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od Vtoroto prodol`enie na Sedumdeset i osmata sednica na Sobranieto na Republika Makedonija, odr`ana na 29.10.</w:t>
      </w:r>
      <w:r>
        <w:rPr>
          <w:b/>
          <w:sz w:val="20"/>
        </w:rPr>
        <w:t>2009 godina</w:t>
      </w:r>
    </w:p>
    <w:p>
      <w:pPr>
        <w:pStyle w:val="Normal"/>
        <w:jc w:val="center"/>
        <w:rPr>
          <w:b/>
          <w:b/>
          <w:sz w:val="20"/>
          <w:szCs w:val="20"/>
          <w:lang w:val="nl-NL"/>
        </w:rPr>
      </w:pPr>
      <w:r>
        <w:rPr>
          <w:b/>
          <w:sz w:val="20"/>
          <w:szCs w:val="20"/>
          <w:lang w:val="nl-NL"/>
        </w:rPr>
      </w:r>
    </w:p>
    <w:p>
      <w:pPr>
        <w:pStyle w:val="Normal"/>
        <w:spacing w:before="60" w:after="0"/>
        <w:jc w:val="both"/>
        <w:rPr/>
      </w:pPr>
      <w:r>
        <w:rPr>
          <w:sz w:val="20"/>
          <w:szCs w:val="20"/>
        </w:rPr>
        <w:t>Sednicata se odr`a vo Sobranineto na Republika Makedonija, sala 1, so po~etok vo 11,26 ~asot.</w:t>
      </w:r>
    </w:p>
    <w:p>
      <w:pPr>
        <w:pStyle w:val="Normal"/>
        <w:spacing w:before="60" w:after="0"/>
        <w:jc w:val="both"/>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sz w:val="20"/>
          <w:szCs w:val="20"/>
        </w:rPr>
      </w:pPr>
      <w:r>
        <w:rPr>
          <w:sz w:val="20"/>
          <w:szCs w:val="20"/>
        </w:rPr>
        <w:t>Prodol`uvame so rabota po Sedumdeset i osmata sednica na Sobranieto na Republika Makedonija.</w:t>
      </w:r>
    </w:p>
    <w:p>
      <w:pPr>
        <w:pStyle w:val="Normal"/>
        <w:spacing w:before="60" w:after="0"/>
        <w:jc w:val="both"/>
        <w:rPr>
          <w:sz w:val="20"/>
          <w:szCs w:val="20"/>
        </w:rPr>
      </w:pPr>
      <w:r>
        <w:rPr>
          <w:sz w:val="20"/>
          <w:szCs w:val="20"/>
        </w:rPr>
        <w:t xml:space="preserve">Pratenicite Goran \urovski, Jovan Lazarev,  Sowa Mirakovska, Imer Selmani, Besim Dogani, Sulejman Ru{iti, Daut Rexepi, Amdi Bajram, Marjan~o Nikolov, Cvetan Tripunovski, Marija Andonovska, Aleksandar Nikoloski, Vladimir \or~ev, Ilija Dimovski, Teuta Arifi, Vulnet Ameti, Ermira Mehmeti, Ali Ahmeti, Arben Xaferi, Menduh Ta~i, Imer Aliu, Sadije Iljazi, Meral Uzeiri Ferati, Petar Pop Arsov me izvestija deka se spre~eni da prisustvuvaat na sednicata. </w:t>
      </w:r>
    </w:p>
    <w:p>
      <w:pPr>
        <w:pStyle w:val="Normal"/>
        <w:spacing w:before="60" w:after="0"/>
        <w:jc w:val="both"/>
        <w:rPr/>
      </w:pPr>
      <w:r>
        <w:rPr>
          <w:b/>
          <w:sz w:val="20"/>
          <w:szCs w:val="20"/>
        </w:rPr>
        <w:t>Minuvame na to~ka 9 - Predlog na zakon za izmenuvawe i dopolnuvawe na Zakonot za sloboden pristap do informaciite od javen karakter - Prvo ~itawe.</w:t>
      </w:r>
    </w:p>
    <w:p>
      <w:pPr>
        <w:pStyle w:val="Normal"/>
        <w:spacing w:before="60" w:after="0"/>
        <w:jc w:val="both"/>
        <w:rPr>
          <w:sz w:val="20"/>
          <w:szCs w:val="20"/>
        </w:rPr>
      </w:pPr>
      <w:r>
        <w:rPr>
          <w:sz w:val="20"/>
          <w:szCs w:val="20"/>
        </w:rPr>
        <w:t>Predlogot na zakonot izve{taite na Komisijata za politi~ki sistem i odnosi me|u zaednicite kako mati~no rabotno telo i Zakonodavno-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vo op{tata rasprava po Predlogot na zakonot da se prijavat za zbor.</w:t>
      </w:r>
    </w:p>
    <w:p>
      <w:pPr>
        <w:pStyle w:val="Normal"/>
        <w:spacing w:before="60" w:after="0"/>
        <w:jc w:val="both"/>
        <w:rPr>
          <w:sz w:val="20"/>
          <w:szCs w:val="20"/>
        </w:rPr>
      </w:pPr>
      <w:r>
        <w:rPr>
          <w:sz w:val="20"/>
          <w:szCs w:val="20"/>
        </w:rPr>
        <w:t>Za zbor se prijavija ministerot za pravda gospodinot Mihajlo Manevski i pratenicite gospodinot Jani Makraduli, gospo|a Cvetanka Ivanova, gospo|a Vesna Bendevska i gospo|ata Roza Topuzova Karevska.</w:t>
      </w:r>
    </w:p>
    <w:p>
      <w:pPr>
        <w:pStyle w:val="Normal"/>
        <w:spacing w:before="60" w:after="0"/>
        <w:jc w:val="both"/>
        <w:rPr>
          <w:sz w:val="20"/>
          <w:szCs w:val="20"/>
        </w:rPr>
      </w:pPr>
      <w:r>
        <w:rPr>
          <w:sz w:val="20"/>
          <w:szCs w:val="20"/>
        </w:rPr>
        <w:t>Ima zbor ministerot za pravda gospodinot Mihajlo Manevski, povelete.</w:t>
      </w:r>
    </w:p>
    <w:p>
      <w:pPr>
        <w:pStyle w:val="Normal"/>
        <w:spacing w:before="60" w:after="0"/>
        <w:jc w:val="both"/>
        <w:rPr>
          <w:sz w:val="20"/>
          <w:szCs w:val="20"/>
        </w:rPr>
      </w:pPr>
      <w:r>
        <w:rPr>
          <w:b/>
          <w:sz w:val="20"/>
          <w:szCs w:val="20"/>
        </w:rPr>
        <w:t xml:space="preserve">Mihajlo Manevski: </w:t>
      </w:r>
      <w:r>
        <w:rPr>
          <w:sz w:val="20"/>
          <w:szCs w:val="20"/>
        </w:rPr>
        <w:t>Blagodaram po~ituvan pretsedatele, po~ituvani dami i gospoda pratenici,</w:t>
      </w:r>
    </w:p>
    <w:p>
      <w:pPr>
        <w:pStyle w:val="Normal"/>
        <w:spacing w:before="60" w:after="0"/>
        <w:jc w:val="both"/>
        <w:rPr>
          <w:sz w:val="20"/>
          <w:szCs w:val="20"/>
        </w:rPr>
      </w:pPr>
      <w:r>
        <w:rPr>
          <w:sz w:val="20"/>
          <w:szCs w:val="20"/>
        </w:rPr>
        <w:t>Pred vas e Zakonot za izmenuvawe i dopolnuvawe na Zakonot za sloboden pristap do informacii od javen karakter, zakon koj {to se primenuva 2-3 godini, zakon koj {to poka`a dosta pozitivni rezultati, a izmenite i dopolnuvawata {to se predlagaat odat vo funkcija na jakneweto na transparentnosta, ot~etnosta i odgovornosta vo vr{eweto na funkciite na imatelite na informacii.</w:t>
      </w:r>
    </w:p>
    <w:p>
      <w:pPr>
        <w:pStyle w:val="Normal"/>
        <w:spacing w:before="60" w:after="0"/>
        <w:jc w:val="both"/>
        <w:rPr>
          <w:sz w:val="20"/>
          <w:szCs w:val="20"/>
        </w:rPr>
      </w:pPr>
      <w:r>
        <w:rPr>
          <w:sz w:val="20"/>
          <w:szCs w:val="20"/>
        </w:rPr>
        <w:t>]e go svrtam va{eto vnimanie na 3-4 klu~ni pra{awa {to se od osobeno zna~ewe vo vrska so Zakonot za sloboden pristap do informacii od javen karakter, a imeno so izmenite i dopolnuvawata na Zakonot se precizira {to e toa informacija od javen karakter i soglasno Zakonot informacija od javen karakter e informacija koja vo bilo koja forma ja osoznal ili so koja raspolaga imatelot na informacijata soglasno so negovite nadle`nosti.</w:t>
      </w:r>
    </w:p>
    <w:p>
      <w:pPr>
        <w:pStyle w:val="Normal"/>
        <w:spacing w:before="60" w:after="0"/>
        <w:jc w:val="both"/>
        <w:rPr>
          <w:sz w:val="20"/>
          <w:szCs w:val="20"/>
        </w:rPr>
      </w:pPr>
      <w:r>
        <w:rPr>
          <w:sz w:val="20"/>
          <w:szCs w:val="20"/>
        </w:rPr>
        <w:t>Zakonot isto taka go odreduva poimot na imateli na informacii, a imateli na informacii se organite na dr`avnata vlast, lokalnata vlast, utvredeni so zakon organite na op{tinite, gradot Skopje, i drugi organi, organizacii i javni slu`bi {to vr{at javni ovlastuvawa. Zna~i poimot na informacija koi se imateli na informacii i</w:t>
      </w:r>
    </w:p>
    <w:p>
      <w:pPr>
        <w:pStyle w:val="Normal"/>
        <w:spacing w:before="60" w:after="0"/>
        <w:jc w:val="both"/>
        <w:rPr>
          <w:sz w:val="20"/>
          <w:szCs w:val="20"/>
        </w:rPr>
      </w:pPr>
      <w:r>
        <w:rPr>
          <w:sz w:val="20"/>
          <w:szCs w:val="20"/>
        </w:rPr>
        <w:t>Tretata rabota {to e osobeno zna~ajna e deka imatelot na informacijata, a toa se ogranite na dr`avnata i lokalnata vlast, organizaciite i organite {to vr{at javni ovlastuvawa nemaat pravo na monopol na informaciite od javen karakter. Zna~i, informaciite od javen karakter se pravo na gra|anite i tokmu zaradi toa so zakonot se sozdavaat mo`nosti za natamo{na transparentnost i jaknewe na funkciite na organite, na imatelite na informaciite vo vrska so vr{eweto na nivnata funkcija. Tie se trite klu~ni elementi, a na koj na~in toa se ostvaruva se regulira ponatamu vo Zakonot.</w:t>
      </w:r>
    </w:p>
    <w:p>
      <w:pPr>
        <w:pStyle w:val="Normal"/>
        <w:spacing w:before="60" w:after="0"/>
        <w:jc w:val="both"/>
        <w:rPr>
          <w:sz w:val="20"/>
          <w:szCs w:val="20"/>
        </w:rPr>
      </w:pPr>
      <w:r>
        <w:rPr>
          <w:sz w:val="20"/>
          <w:szCs w:val="20"/>
        </w:rPr>
        <w:t>Soglasno izmenite {to se sodr`ani vo ~lenot 4 vo koj se dodava nov stav 3 po isklu~ok od odredbata koja utvrduva koi informacii mo`at da bidat uskrateni i koi ne mo`at da bidat dadeni na baratelot na informacijata zadol`itelno treba da se sprovede test na {tetnost so koj }e se utvrdi deka objavuvaweto na takvata informacija i posledicite vrz interesot koj se za{tituva se pomali od javniot interes utvrden so zakon.</w:t>
      </w:r>
    </w:p>
    <w:p>
      <w:pPr>
        <w:pStyle w:val="Normal"/>
        <w:spacing w:before="60" w:after="0"/>
        <w:jc w:val="both"/>
        <w:rPr>
          <w:sz w:val="20"/>
          <w:szCs w:val="20"/>
        </w:rPr>
      </w:pPr>
      <w:r>
        <w:rPr>
          <w:sz w:val="20"/>
          <w:szCs w:val="20"/>
        </w:rPr>
        <w:t>Ponatamu, koga spomnav transparentnost i ot~etnost vo rabotata na organite na dr`avnata i na lokalnata vlast i na drugite imateli na informacii, organi koi {to vr{at funkcii od javen karakter zakonot sozdava obvrska na tie organi soglasno izmenite od ~lenot 5 da gi objavuvaat zakonskite i podzakonskite akti na veb stranicite, potoa da izdavaat soop{tenija vo javnosta za raboti prezemeni vo vrska so nivnata rabota, ve}e toa stanuva zakonska obvrska. Zna~i da gi objavuvaat statisti~kite podatoci za svojata rabota i da gi objavuvaat izve{taite za svojata rabota koi se odnesuvaat na organite nadle`ni za sproveduvaweto i kontrolata i nadzorot. Zna~i ve}e i Zakonot sozdava obvrski za obavezno objavuvawe na zakonskite i podzakonskite akti, izve{taite, statisti~kite pokazateli itn, na veb stranicite na imatelite na informaciite, a toa se tie organi koi {to gi imaat informaciite na dr`avnata, lokalnata vlast i drugi organi i organizacii {to vr{at javni ovlastuvawa.</w:t>
      </w:r>
    </w:p>
    <w:p>
      <w:pPr>
        <w:pStyle w:val="Normal"/>
        <w:spacing w:before="60" w:after="0"/>
        <w:jc w:val="both"/>
        <w:rPr>
          <w:sz w:val="20"/>
          <w:szCs w:val="20"/>
        </w:rPr>
      </w:pPr>
      <w:r>
        <w:rPr>
          <w:sz w:val="20"/>
          <w:szCs w:val="20"/>
        </w:rPr>
        <w:t>Ponatamu, zakonot obezbeduva garancija za ostvaruvaweto na tie prava so toa {to dokolku bide otfrleno baraweto na baratelot na informacija od javen karakter ili bide zaprena postapkata se garantira `alba koja {to se podnesuva do nadle`niot organ, a toa e Komisijata za za{tita na pravoto za sloboden pristap do informacii od javen karakter. Dokolku i samata Komisija vo odredeni slu~ai ne odgovori na podnesenata `alba, toga{ zakonot predviduva mo`nost da se povede upraven spor pred Upravniot sud.</w:t>
      </w:r>
    </w:p>
    <w:p>
      <w:pPr>
        <w:pStyle w:val="Normal"/>
        <w:spacing w:before="60" w:after="0"/>
        <w:jc w:val="both"/>
        <w:rPr>
          <w:sz w:val="20"/>
          <w:szCs w:val="20"/>
        </w:rPr>
      </w:pPr>
      <w:r>
        <w:rPr>
          <w:sz w:val="20"/>
          <w:szCs w:val="20"/>
        </w:rPr>
        <w:t>So Zakonot se menuva statusot na Komisijata koja e sostavena od pretsedatel, zamenik pretsedatel i tri ~lena. Komisijata dobiva status na prvno lice. Pretsedatelot, zamenik potpretsedatelot i ~lenovite na Komisijata gi izbira vrz osnova na javen oglas Sobranieto na Republika Makedonija, koe {to go objavuva ovoj oglas a na predlog na Komisijata za pra{awata za izborite i imenuvawata. Zna~i na Komisijata se menuva dosega{niot sostav na Komisijata zaradi toa {to sega pretsedatelot i zamenikot na pretsedatelot i trite ~lena profesionalno ne ja vr{ea funkcijata, sega se menuva sostojbata taka da sostavot na Komisijata e toj koj {to e ureden vo ~lenot 17 od Zakonot i tie pet ~lena pretsedatelot, zamenik pretsedatelot i trojcata ~lenovi i ona koe {to go navedov na po~etokot se potkrepuva so sodr`inata na odredbite od Zakonot za izmenuvawe i dopolnuvawe na Zakonot za sloboden pristap do informacii od javen karakter, a toa e deka vo izve{taite na imatelite na informaciite vo ~lenot 37 so dodavaweto na, so izmenuvaweto na stavot 2 prakti~no dava edna cela lepeza na toa {to treba da sodr`i informacijata na imatelot na informacijata {to treba da ja dostavi do Komisijata za sloboden pristap na informacii od javen karakter. Kolku barawa se podneseni, kakvi barawa, kako e odgovoreno na koj na~in e odlu~eno itn. Zna~i, taa obvrska e sozdadena so Zakonot bidej}i imatelot na informacijata e dol`en do Komisijata da dostavi izve{taj do 31 januari sekoja naredna godina, a Komisijata za sloboden pristap na informacii od javen karakter, za nivna za{tita e dol`na do Sobranieto na Republika Makedonija do 31 mart vo tekovnata godina vrz osnova na izve{taite od imatelite na informaciite da dostavi izve{taj do Sobranieto na Republika Makedonija koe {to rasprava i koe {to go utvrduva izve{tajot, bidej}i Sobranieto gi izbira pretsedatelot, zamenik pretsedatelot i ~lenovite na ovaa Komisija.</w:t>
      </w:r>
    </w:p>
    <w:p>
      <w:pPr>
        <w:pStyle w:val="Normal"/>
        <w:spacing w:before="60" w:after="0"/>
        <w:jc w:val="both"/>
        <w:rPr>
          <w:sz w:val="20"/>
          <w:szCs w:val="20"/>
        </w:rPr>
      </w:pPr>
      <w:r>
        <w:rPr>
          <w:sz w:val="20"/>
          <w:szCs w:val="20"/>
        </w:rPr>
        <w:t>Zaradi obezbeduvaweto na za{titata na pravoto na sloboden pristap na informacii od javen karakter predvideni se odredeni kazneni odredbi, globa od razli~en iznos, zavisno od te`inata na prekr{okot. Zna~i, prakti~no imame imateli na informacii, {to e informacija, imatel na informacija, pristap do informacija i izve{tajnost, za{tita na pravoto do sloboden pristap do informacii, a ima i za{tita koja {to se obezbeduva soglasno zakonot so propi{uvaweto na prekr{o~nite sankcii za odredeni prekr{oci za povreda na odredbite od Zakonot za sloboden pristap do informacii do javen karakter. Blagodaram na vnimanieto.</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Jani Makraduli, povelete.</w:t>
      </w:r>
    </w:p>
    <w:p>
      <w:pPr>
        <w:pStyle w:val="Normal"/>
        <w:spacing w:before="60" w:after="0"/>
        <w:jc w:val="both"/>
        <w:rPr/>
      </w:pPr>
      <w:r>
        <w:rPr>
          <w:b/>
          <w:sz w:val="20"/>
          <w:szCs w:val="20"/>
        </w:rPr>
        <w:t xml:space="preserve">Jani Makraduli: </w:t>
      </w:r>
      <w:r>
        <w:rPr>
          <w:sz w:val="20"/>
          <w:szCs w:val="20"/>
        </w:rPr>
        <w:t>Blagodaram pretsedatele.</w:t>
      </w:r>
    </w:p>
    <w:p>
      <w:pPr>
        <w:pStyle w:val="Normal"/>
        <w:spacing w:before="60" w:after="0"/>
        <w:jc w:val="both"/>
        <w:rPr>
          <w:sz w:val="20"/>
          <w:szCs w:val="20"/>
        </w:rPr>
      </w:pPr>
      <w:r>
        <w:rPr>
          <w:sz w:val="20"/>
          <w:szCs w:val="20"/>
        </w:rPr>
        <w:t>Gospodine minister Manevski, kole{ki i kolegi pratenici,</w:t>
      </w:r>
    </w:p>
    <w:p>
      <w:pPr>
        <w:pStyle w:val="Normal"/>
        <w:spacing w:before="60" w:after="0"/>
        <w:jc w:val="both"/>
        <w:rPr>
          <w:sz w:val="20"/>
          <w:szCs w:val="20"/>
        </w:rPr>
      </w:pPr>
      <w:r>
        <w:rPr>
          <w:sz w:val="20"/>
          <w:szCs w:val="20"/>
        </w:rPr>
        <w:t>Jas nema da se slo`am so ministerot deka ova zakonsko re{enie ima za cel da gi doregulira rabotite, naprotiv smetam deka ova zakonsko re{enie e obid da se minimizira silata na Komisijata pred se i Vladata na Republika Makedonija da prodol`i da ja dozatvori svojata netransparentnost i masovnoto tro{ewe na parite na gra|anite.</w:t>
      </w:r>
    </w:p>
    <w:p>
      <w:pPr>
        <w:pStyle w:val="Normal"/>
        <w:spacing w:before="60" w:after="0"/>
        <w:jc w:val="both"/>
        <w:rPr>
          <w:sz w:val="20"/>
          <w:szCs w:val="20"/>
        </w:rPr>
      </w:pPr>
      <w:r>
        <w:rPr>
          <w:sz w:val="20"/>
          <w:szCs w:val="20"/>
        </w:rPr>
        <w:t>Vie vo va{ata ovenka za sostojbata velite deka Ustavot na Republika Makedonija go garantira pravoto pristap na sloboden pristap do informacii kako edna od osnovnite slobodi i prava na ~ovekot i deka gra|anite imaat pravo da znaat za odlukite koi se nosat, koi vlijaat vrz kvalitetot na nivniot `ivot.</w:t>
      </w:r>
    </w:p>
    <w:p>
      <w:pPr>
        <w:pStyle w:val="Normal"/>
        <w:spacing w:before="60" w:after="0"/>
        <w:jc w:val="both"/>
        <w:rPr>
          <w:sz w:val="20"/>
          <w:szCs w:val="20"/>
        </w:rPr>
      </w:pPr>
      <w:r>
        <w:rPr>
          <w:sz w:val="20"/>
          <w:szCs w:val="20"/>
        </w:rPr>
        <w:t>Na primer, bidej}i ne mo`am za 10 minuti da dadam pove}e primeri, dva }e dadam.</w:t>
      </w:r>
    </w:p>
    <w:p>
      <w:pPr>
        <w:pStyle w:val="Normal"/>
        <w:spacing w:before="60" w:after="0"/>
        <w:jc w:val="both"/>
        <w:rPr>
          <w:sz w:val="20"/>
          <w:szCs w:val="20"/>
        </w:rPr>
      </w:pPr>
      <w:r>
        <w:rPr>
          <w:sz w:val="20"/>
          <w:szCs w:val="20"/>
        </w:rPr>
        <w:t>Primer eden, znaete deka gradot e pokrien so kameri kako da sme vo {outo Golemiot brat. Za taa cel ~uvme razni informacii vo javnosta, ona {to kako gra|ani mo`eme da go napravime pobarav informacija koja kompanija gi postavi kamerite na nekolku raskrsnici vo Skopje, koga i na koj javen povik e izbrana istata. Gradot Skopje odgovori deka tie nemaat nikakva vrska, bez razlika {to vo vesnicite pi{uva deka se vklu~eni.</w:t>
      </w:r>
    </w:p>
    <w:p>
      <w:pPr>
        <w:pStyle w:val="Normal"/>
        <w:spacing w:before="60" w:after="0"/>
        <w:jc w:val="both"/>
        <w:rPr>
          <w:sz w:val="20"/>
          <w:szCs w:val="20"/>
        </w:rPr>
      </w:pPr>
      <w:r>
        <w:rPr>
          <w:sz w:val="20"/>
          <w:szCs w:val="20"/>
        </w:rPr>
        <w:t>Ministerstvoto za vnatre{ni raboti odgovara deka baranata informacija e dr`avna tajna. Informacija ~ie neovlasteno otkrivawe bi predizvikalo zagrozuvawe i nanesuvawe na nepopravlivi {teti na trajnite interesi na Republika Makedonija. Zamislete za odluki koi {to vo Strazbur gi dobile 100 iljadi gra|ani na Evropa za nepravilno koristewe na kamerite nekoj vo Ministerstvoto za vnatre{ni raboti, ministerkata misli deka e toa dr`avna tajna. A znaete li zo{to e dr`avna tajna gospodine minister. Zatoa {to nema{e javen povik, zatoa {to kompanijata {to go dobila toa nema vrska so kameri, ne go pravi toa i deka nara~atel na seto ova, znaat pratenicite od VMRO-DPMNE koj e i koj gi postavil kamerite koi {to go kontroliraat `ivotot vo Skopje.</w:t>
      </w:r>
    </w:p>
    <w:p>
      <w:pPr>
        <w:pStyle w:val="Normal"/>
        <w:spacing w:before="60" w:after="0"/>
        <w:jc w:val="both"/>
        <w:rPr>
          <w:sz w:val="20"/>
          <w:szCs w:val="20"/>
        </w:rPr>
      </w:pPr>
      <w:r>
        <w:rPr>
          <w:sz w:val="20"/>
          <w:szCs w:val="20"/>
        </w:rPr>
        <w:t>Za `al ne mo`eme da zboruvame za kvalitet na zakon kade {to implementacijata i dosega ode{e te{ko, a Vladata dr`avnite pari na tro{ewe, tro{eweto na dr`avni pari od edna strana i od druga strana yirkaweto vo `ivotot na gra|anite smeta deka e dr`avna tajna. I nikako nema da ja promenime slikata za Makedonija i sekoga{ Zakonot za sloboden pristap do informacii od javen karakter }e bide na monitoring od Evropskata komisija koga Vladata nastapuva od vakvi pozicii.</w:t>
      </w:r>
    </w:p>
    <w:p>
      <w:pPr>
        <w:pStyle w:val="Normal"/>
        <w:spacing w:before="60" w:after="0"/>
        <w:jc w:val="both"/>
        <w:rPr>
          <w:sz w:val="20"/>
          <w:szCs w:val="20"/>
        </w:rPr>
      </w:pPr>
      <w:r>
        <w:rPr>
          <w:sz w:val="20"/>
          <w:szCs w:val="20"/>
        </w:rPr>
        <w:t>Ili ne samo {to Vladata e nespremna za vakvo ne{to. Jas pobarav soglasno formularot {to go izdava Komisijata informacijata za brojot na zapi{ani "to~en broj na zapi{ani bruco{i vo site upisni rokovi vo u~ebnata 2009/2010 godina". Site univerziteti mi odgovorija samo Yingo so Bojo Andrevski preku reketarot Latas me masakriraa na televizija kako sum se drznal da pobaram takvo ne{to. Zamislete sakame da go sproveduvame zakonot, ama na televizija }e ve masakriraat i }e vi se javat po telefon i }e vi pretat, }e vi ka`uva li~no Bojo Andrevski, mislev provokacijata i ova e od nekoj drug privaten univerzitet. Pa so koj pamet nie }e odime vo Evropa i so koi lu|e. Zatoa mediumite, kako Yingoviot Latas i Sitel }e bidat apostrofirani vo Izve{tajot na Evropskata komisija, zatoa {to vr{at masakar na lu|e {to si go ostvaruvaat spored vas "ustavnoto pravo na sloboden pristap do informacii od javen karakter".</w:t>
      </w:r>
    </w:p>
    <w:p>
      <w:pPr>
        <w:pStyle w:val="Normal"/>
        <w:spacing w:before="60" w:after="0"/>
        <w:jc w:val="both"/>
        <w:rPr>
          <w:sz w:val="20"/>
          <w:szCs w:val="20"/>
        </w:rPr>
      </w:pPr>
      <w:r>
        <w:rPr>
          <w:sz w:val="20"/>
          <w:szCs w:val="20"/>
        </w:rPr>
        <w:t>Vie namesto so zakonskoto re{enie da mu dadete sila na zakonot, da mu dadete prostor na zakonot, da ja zajaknete komisijata, da go pokanite, a ne eliminirate nevladiniot sektor {to go pravi ova, da gi pokanite mediumite toa da go napravat vo edna po{iroka i javna debata vie vo site ~lenovi gi kratite mo`nostite za sproveduvawe na ovoj zakon. Zatoa }e ni se slu~uvaat situacii vo koi {to za tro{eweto na dr`avnite pari ne znaeme ni{to, }e ni se slu~uvaat informacii za koi {to osnovnite informacii {to treba da gi imame se nekoj misli deka ima monopol na niv i ne treba da ni gi ka`uva i deka so takov na~in na rabota mislime deka gi ostvaruvame ili }e gi implementirame zakonite koi {to se potrebni za pribli`uvawe kon Evropskata unija.</w:t>
      </w:r>
    </w:p>
    <w:p>
      <w:pPr>
        <w:pStyle w:val="Normal"/>
        <w:spacing w:before="60" w:after="0"/>
        <w:jc w:val="both"/>
        <w:rPr>
          <w:sz w:val="20"/>
          <w:szCs w:val="20"/>
        </w:rPr>
      </w:pPr>
      <w:r>
        <w:rPr>
          <w:sz w:val="20"/>
          <w:szCs w:val="20"/>
        </w:rPr>
        <w:t>Zatoa vie mo`ebi vo triesetina ~lenovi pravite nekoj obid, no imate tri ~lena koi {to go namaluvaat kapacitetot na Komisijata, go stesnuvaat izborot na ~lenovite vo Komisijata, eleminiraj}i gi lu|eto koi {to se od javnosta, nezavisno dali se toa od mediumite, ili od nevladiniot sektor za da ne mo`e da se yirka vo ona {to go raboti Vladta i na toj na~in sakate da ne ubedite deka ova e obid da se promenat rabotite na podobro.</w:t>
      </w:r>
    </w:p>
    <w:p>
      <w:pPr>
        <w:pStyle w:val="Normal"/>
        <w:spacing w:before="60" w:after="0"/>
        <w:jc w:val="both"/>
        <w:rPr>
          <w:sz w:val="20"/>
          <w:szCs w:val="20"/>
        </w:rPr>
      </w:pPr>
      <w:r>
        <w:rPr>
          <w:sz w:val="20"/>
          <w:szCs w:val="20"/>
        </w:rPr>
        <w:t>Ne, za `al ovoj obid mora da dobie edna poinakva svetlina, mora da ima vklu~enost na site lu|e, pred se na nevladiniot sektor i mediumite bidej}i tie se onie koi {to treba na gra|anite da ja pretstavat realnosta vo koja {to `iveeme. Denes Skopje zali~uva na Truman {ou, ili Big braders, se isto, dali e toa Gruevski brader ne znam, ne smeam da ka`am sega ni koja kompanija go dobila toa bidej}i kako dr`avna tajna }e sedat nadvor 200 policajci koi {to mi pretea minatiot pat za helipopterite koj znae {to }e se slu~i. Ama, gra|anite imaat pravo da znaat zo{to bez javen povik im se potro{eni parite za nabavka na kameri od kompanija {to ne e zastapnik za kameri i deka nema iskustvo vo mestewe na kameri koi {to yirkaat vo `ivotite na lu|eto.</w:t>
      </w:r>
    </w:p>
    <w:p>
      <w:pPr>
        <w:pStyle w:val="Normal"/>
        <w:spacing w:before="60" w:after="0"/>
        <w:jc w:val="both"/>
        <w:rPr>
          <w:sz w:val="20"/>
          <w:szCs w:val="20"/>
        </w:rPr>
      </w:pPr>
      <w:r>
        <w:rPr>
          <w:sz w:val="20"/>
          <w:szCs w:val="20"/>
        </w:rPr>
        <w:t>Gra|anite vo Makedonija imaat pravo da znaat zo{to nekoj gi snima i zo{to toa se pravi sega, vo dene{no vreme koga Vladata e tokmu komotna i u`iva tolku golem rejting. Gra|anite imaat pravo da znaat zo{to vo vesnicite pi{uva deka gradot Skopje i Ministerstvoto za vnatre{ni raboti go pravat ova, a gradot Skopje mi odgovara na baraweto deka tie voop{to ne se vklu~eni vo ovoj del.</w:t>
      </w:r>
    </w:p>
    <w:p>
      <w:pPr>
        <w:pStyle w:val="Normal"/>
        <w:spacing w:before="60" w:after="0"/>
        <w:jc w:val="both"/>
        <w:rPr>
          <w:sz w:val="20"/>
          <w:szCs w:val="20"/>
        </w:rPr>
      </w:pPr>
      <w:r>
        <w:rPr>
          <w:sz w:val="20"/>
          <w:szCs w:val="20"/>
        </w:rPr>
        <w:t>Na gra|anite na Republika Makedonija im trebaat informaci koi {to vlijaat na kvalitetot na nivniot `ivot, citiram "se dodeka }e se tro{i kako ova da e samo sega i ovie buxetski sredstva se samo za VMRO-DPMNE i za nikoj drug i se dodeka nekoj misli deka mo`e da ja pre~ekoruva crvenata linija na zakonite", zaradi toa {to premierot ima golem rejting mislam Makedonija toj rejting }e go gubi i vo o~ite na Evropa, }e bide zemja vo koja {to ne funkcionira Zakonot za sloboden pristap na informacii od javen karakter.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Cvetanka Ivanova, povelete.</w:t>
      </w:r>
    </w:p>
    <w:p>
      <w:pPr>
        <w:pStyle w:val="Normal"/>
        <w:spacing w:before="60" w:after="0"/>
        <w:jc w:val="both"/>
        <w:rPr>
          <w:b/>
          <w:b/>
          <w:sz w:val="20"/>
          <w:szCs w:val="20"/>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Kako ~lenovi na Komisija, kako prateni~ka grupa sakam na po~etok da ka`am deka }e dademe poddr{ka na potrebata od donesuvawe na Zakonot, no sekako deka }e o~ekuvame ona {to zna~i seriozni na{i zabele{ki vo nasoka na podobruvawe na tekstot na ovoj zakon i sekako na otstranuvawe na nejasnotiite, ili vo nasoka na zgolemuvawe na kapacitetite ne samo administrativnite, tuku vistinskite kapaciteti na Komisijata za sloboden pristap do informacii, dokolku na{ite zabele{ki ne se prifatat, a o~ekuvame da bidat prifateni, zatoa {to navistina site imame zaedni~ka cel, da ja napravime ovaa Komisija pojaka za da si ja vr{i rabotata kako {to treba i dokolku ne se prifatat na{ite zabele{ki toga{ sigurno }e go promenime stavot vo vtorata faza od donesuvawe na zakonot.</w:t>
      </w:r>
    </w:p>
    <w:p>
      <w:pPr>
        <w:pStyle w:val="Normal"/>
        <w:spacing w:before="60" w:after="0"/>
        <w:jc w:val="both"/>
        <w:rPr>
          <w:sz w:val="20"/>
          <w:szCs w:val="20"/>
        </w:rPr>
      </w:pPr>
      <w:r>
        <w:rPr>
          <w:sz w:val="20"/>
          <w:szCs w:val="20"/>
        </w:rPr>
        <w:t>Jas bi se obidela malku od praven aspekt da go proanaliziram ovoj zakon.</w:t>
      </w:r>
    </w:p>
    <w:p>
      <w:pPr>
        <w:pStyle w:val="Normal"/>
        <w:spacing w:before="60" w:after="0"/>
        <w:jc w:val="both"/>
        <w:rPr>
          <w:sz w:val="20"/>
          <w:szCs w:val="20"/>
        </w:rPr>
      </w:pPr>
      <w:r>
        <w:rPr>
          <w:sz w:val="20"/>
          <w:szCs w:val="20"/>
        </w:rPr>
        <w:t>Osnovni pri~ini zaradi koi {to se pristapuva kon izmeni na ovoj Zakon, kako {to e napi{ano vo ocenkata na sostojbite e pravni praznini i nejasnotii, nepreciznosti, usoglasuvawe so sistemski zakoni. I toa e vo red, imaj}i vo predvid ili zemaj}i gi vo predvid izve{taite, prethodnite izve{tai na Komisijata za sloboden pristap do informacii i sekako imaj}i konkretni primeri kade {to navistina gra|anite, ako nie ne mo`eme kako politi~ari, toga{ gra|anite, jas se pra{uvam kolku mo`at da imaat pristap do seriozni informacii.</w:t>
      </w:r>
    </w:p>
    <w:p>
      <w:pPr>
        <w:pStyle w:val="Normal"/>
        <w:spacing w:before="60" w:after="0"/>
        <w:jc w:val="both"/>
        <w:rPr>
          <w:sz w:val="20"/>
        </w:rPr>
      </w:pPr>
      <w:r>
        <w:rPr>
          <w:sz w:val="20"/>
        </w:rPr>
        <w:t>Na krajot na krai{tata, za tro{eweto na nivnite pari navistina se postavuva pra{awe dali edna od osnovnite pri~ini da se pristapi kon izmeni na ovoj zakon ne treba da bide jaknewe ne samo na administrativniot kapacitet na Komisijata za pristap do informacii od javen karakter, tuku i su{tinsko jaknewe vo pogled na nadle`nostite i vo pogled na mehanizmite koi bi mo`ela so zakon {to }e gi dademe, bi mo`ela da gi prezeme ovaa Komisija za da mo`e da gi prinudi imatelite na javni informacii zadol`itelno da dostavuvaat informacii od javne karaktar.</w:t>
      </w:r>
    </w:p>
    <w:p>
      <w:pPr>
        <w:pStyle w:val="Normal"/>
        <w:spacing w:before="60" w:after="0"/>
        <w:jc w:val="both"/>
        <w:rPr>
          <w:sz w:val="20"/>
        </w:rPr>
      </w:pPr>
      <w:r>
        <w:rPr>
          <w:sz w:val="20"/>
        </w:rPr>
        <w:t xml:space="preserve">Vaka, se se sveduva na toa imame Komisija, imame usoglasuvawe so zakonodsvstvoto, no Komisijata funkcionira za pobeningni raboti, obezbeduva pristap do informacii od javen karakter, no za pova`nite raboti kako {to e primerot {to go obrazlo`i mojot kolega Jani Makraduli, toa e mislena imenka da se dojde do takvi informacii. </w:t>
      </w:r>
    </w:p>
    <w:p>
      <w:pPr>
        <w:pStyle w:val="Normal"/>
        <w:spacing w:before="60" w:after="0"/>
        <w:jc w:val="both"/>
        <w:rPr>
          <w:sz w:val="20"/>
        </w:rPr>
      </w:pPr>
      <w:r>
        <w:rPr>
          <w:sz w:val="20"/>
        </w:rPr>
        <w:t>Prvo, bi po~nala so zabele{ki na ~lenot 2 kade vo poimnikot se vnesuva definicija na toa {to e test na {tetnost za podocna so ~lenot 4 da se uredi. Za da bide pojasno i za javnosta, nie go imame pred nas zakonot, javnosta ne znae, test na {tetnost, sakam da obrazlo`am {to zna~i {to e toa test na {tetnost po ovoj zakon, test na {tetnost e zadol`itelna postapka koja ja sproveduva imatelot na informacijata pred da go odbie pristapot na informacii soglasno ovoj zakon itn. Za ponatamu, da ka`e deka ima odredeni isklu~oci soglasno ~lenot 6 za koj vodevme stra{na bitka {to toa }e zna~i pri donesuvaweto na zakonot.</w:t>
      </w:r>
    </w:p>
    <w:p>
      <w:pPr>
        <w:pStyle w:val="Normal"/>
        <w:spacing w:before="60" w:after="0"/>
        <w:jc w:val="both"/>
        <w:rPr>
          <w:sz w:val="20"/>
        </w:rPr>
      </w:pPr>
      <w:r>
        <w:rPr>
          <w:sz w:val="20"/>
        </w:rPr>
        <w:t>Jas mislam vaka definirano pra{aweto za test na {tetnost kade postapkata }e ja sprovede imatelot na informacija, ~itaj vo navodnici onoj {to ne saka da ja dade informacijata, ne zna~i ni{to. Toa zna~i odredba samo stavawe a) na krajot mo`e imatelot, mu davame u{te eden mehanizam vo racete na imatelot na informacii toj sam da si ocenuva {to e test na {tetnost i sekako diskreciono }e si odlu~uva {to e test na {tetnost i }e gi odbiva barawata po ovoj osnov za pristap do informacii.</w:t>
      </w:r>
    </w:p>
    <w:p>
      <w:pPr>
        <w:pStyle w:val="Normal"/>
        <w:spacing w:before="60" w:after="0"/>
        <w:jc w:val="both"/>
        <w:rPr>
          <w:sz w:val="20"/>
        </w:rPr>
      </w:pPr>
      <w:r>
        <w:rPr>
          <w:sz w:val="20"/>
        </w:rPr>
        <w:t xml:space="preserve">Jas znam deka vo osnovnite re{enija dokolku imatelot donese re{enie za vakva rabota  da go odbie baraweto za sloboden pristap do informacii vrz ovaa osnova ima pravo na `alba, no toa e dolga i te{ka postapka i zatoa bi trebalo vo vakvi situacii drug organ ili Komisijata da odlu~uva vo vakvi slu~aevi {to e toa tekst na {tetnost za da ne se dovedeme do situacija da si igraat imatelite na informacii so gra|anite ili so onie koi baraat informacii, grubo da se izrazam, ping-pong. </w:t>
      </w:r>
    </w:p>
    <w:p>
      <w:pPr>
        <w:pStyle w:val="Normal"/>
        <w:spacing w:before="60" w:after="0"/>
        <w:jc w:val="both"/>
        <w:rPr>
          <w:sz w:val="20"/>
        </w:rPr>
      </w:pPr>
      <w:r>
        <w:rPr>
          <w:sz w:val="20"/>
        </w:rPr>
        <w:t xml:space="preserve">Vtora moja seriozna zabele{ka e na strukturata na Komisijata za sloboden pristap do informacii. To~no e deka so noviot na~in na izbor i so profesionalnoto vr{ewe na zada~ite kako ~len ili pretsedatel na Komisija za sloboden pristap do informacii se zajaknuva nezavisnosta ili barem ako sakate tie lu|e nema da strepat od politi~ka promena dokolku dozvolat da izleze na videlina nekoja rabota koja izvr{nata ili koja bilo vlast smetala deka ne treba da izleze. Me|utoa, jas smetam deka vo vakva situacija kade imame dvotretinsko mnozinstvo vo Sobranieto, mnozinstvo od koalicija kade Komisijata za izbori i imenuvawa povtorno e mnozinstvo parlamentarnoto mnozinstvo i kade {to vo vakvi uslovi ovie ~lenovi }e se izbiraat po predlog na Sobranieto bez nikakvo u~estvo i bez nikakva mo`nost opozicijata da predlo`i barem eden edinstven ~len, ne treba mnogu da se obrazlaga, da se zaklu~i deka povtorno ovaa komisija iako sakame da ja prika`eme deka e nezavisna ne mo`e da zboruvame deka e nezavisna zatoa {to taa }e bide Komisija na parlamentarnoto mnozinstvo, taa }e bide Komisija na predlog na mnozinstvoto na Komisijata za izbori i imenuvawa, zna~i opozicijata so ni{to ne mo`e da u~estvuva, barem so sopstven predlog vo ovaa nasoka. </w:t>
      </w:r>
    </w:p>
    <w:p>
      <w:pPr>
        <w:pStyle w:val="Normal"/>
        <w:spacing w:before="60" w:after="0"/>
        <w:jc w:val="both"/>
        <w:rPr>
          <w:sz w:val="20"/>
        </w:rPr>
      </w:pPr>
      <w:r>
        <w:rPr>
          <w:sz w:val="20"/>
        </w:rPr>
        <w:t xml:space="preserve">Zatoa predlagame barem nekolku ~lena ili eden do dva ~lena da bidat izbrani od Sobranieto na predlog na opozicijata. </w:t>
      </w:r>
    </w:p>
    <w:p>
      <w:pPr>
        <w:pStyle w:val="Normal"/>
        <w:spacing w:before="60" w:after="0"/>
        <w:jc w:val="both"/>
        <w:rPr>
          <w:sz w:val="20"/>
        </w:rPr>
      </w:pPr>
      <w:r>
        <w:rPr>
          <w:sz w:val="20"/>
        </w:rPr>
        <w:t xml:space="preserve">Druga rabota so koja ne se soglasuvam e trgaweto na nevladiniot sektor kako ovlasten predlaga~ na eden ~len na Komisijata. </w:t>
      </w:r>
    </w:p>
    <w:p>
      <w:pPr>
        <w:pStyle w:val="Normal"/>
        <w:spacing w:before="60" w:after="0"/>
        <w:jc w:val="both"/>
        <w:rPr>
          <w:sz w:val="20"/>
        </w:rPr>
      </w:pPr>
      <w:r>
        <w:rPr>
          <w:sz w:val="20"/>
        </w:rPr>
        <w:t xml:space="preserve">Mnogu `ivo se se}avam koga go donesuvavme zakonot, znam to~no za koi ~lenovi se borevme toga{ koga rabotevme za na~inot na koj }e ja izvr{uva rabotata komisijata, ima{e bitka dali profesionalen ili ne i toga{ odlu~ivme del da rabotat profesionalno, del ne i toga{ se vode{e bitka da ovozmo`ime nevladiniot sektor zaradi ulogata {to ja ima vo edno demokratsko op{testvo da bide monitor na seto ona ili oko i uvo na seto ona {to se slu~uva vo dr`avata da imaat pravo da bidat ovlasteni predlaga~i na eden ~len na komisijata. Sega ne znam od koi pri~ini predlaga~ot go izbral ova re{enie i totalno go trga nevladiniot sektor od ovaa rabota. </w:t>
      </w:r>
    </w:p>
    <w:p>
      <w:pPr>
        <w:pStyle w:val="Normal"/>
        <w:spacing w:before="60" w:after="0"/>
        <w:jc w:val="both"/>
        <w:rPr>
          <w:sz w:val="20"/>
        </w:rPr>
      </w:pPr>
      <w:r>
        <w:rPr>
          <w:sz w:val="20"/>
        </w:rPr>
        <w:t xml:space="preserve">Jas smetam deka vo vtorata faza, gospodine minister, treba povtorno da go vratime ona re{enie eden ~len na Komisijata da se izbere na predlog na nevladin sektor. </w:t>
      </w:r>
    </w:p>
    <w:p>
      <w:pPr>
        <w:pStyle w:val="Normal"/>
        <w:spacing w:before="60" w:after="0"/>
        <w:jc w:val="both"/>
        <w:rPr>
          <w:sz w:val="20"/>
        </w:rPr>
      </w:pPr>
      <w:r>
        <w:rPr>
          <w:sz w:val="20"/>
        </w:rPr>
        <w:t>Ako dozvolite, eden ili dva ~lena od opozicijata, ostatokot na predlog na vlasta, toga{ navistina }e mo`eme da zboruvame za edna mnogu ponezavisna komisija i navistina }e ja postigneme celta zaradi koja go pravime ovoj zakon.</w:t>
      </w:r>
    </w:p>
    <w:p>
      <w:pPr>
        <w:pStyle w:val="Normal"/>
        <w:spacing w:before="60" w:after="0"/>
        <w:jc w:val="both"/>
        <w:rPr>
          <w:sz w:val="20"/>
        </w:rPr>
      </w:pPr>
      <w:r>
        <w:rPr>
          <w:sz w:val="20"/>
        </w:rPr>
        <w:t xml:space="preserve">Druga rabota za koja isto taka ne se soglasuvame se uslovite koi se odreduvaat so ~len 17 za da se bide izbran za pretsedatel na Komisijata ili zamenik pretsedatel ili ~len. Nema konzistentnost vo uslovite. Ako poglednete za pretsedatel na Komisijata mo`e da bide izbran dr`avjanin na Republika Makedonija so visoko obrazovanie, 8 godini rabotno iskustvo vo oblasta na informiraweto i pravnite raboti. Ponatamu, za zamenik namesto da gi ispolnuva istite uslovi i nekoja godina pomalku rabotno iskustvo predlagate sosema drugi uslovi. Za zamenik mo`e da se izbere isto dr`avjanin so visoko obrazovanie so 6 godini rabotno iskustvo od koi tri vo nevladin sektor i tolku. </w:t>
      </w:r>
    </w:p>
    <w:p>
      <w:pPr>
        <w:pStyle w:val="Normal"/>
        <w:spacing w:before="60" w:after="0"/>
        <w:jc w:val="both"/>
        <w:rPr>
          <w:sz w:val="20"/>
        </w:rPr>
      </w:pPr>
      <w:r>
        <w:rPr>
          <w:sz w:val="20"/>
        </w:rPr>
        <w:t>[to e pri~inata, dali ova go pravite po merka na slednite ~lenovi koi bi bile izbrani po istekot na mandatot ili da odime ponatamu za ~len na Komisijata {to e mnogu simptomati~no veli mo`e da bide imenuvano lice dr`avjanin na Republika Makedonija so pet godini rabotno iskustvo vo oblasta na pristapot do informacii od javen karakter. Iako se ima vo predvid deka Zakonot sme go donele 2006 godina edinstveni koi go ispolnuvaat ovoj uslov da bidat izbrani za ~lenovi na Komisijata se sega{nite ~lenovi na Komisijata. Nikoj vo Republika Makedonija ne ispolnuva takov uslov zatoa {to nemalo takov zakon, tuku samo Komisijata. Ova e diskriminatorski uslov. Jas mislam deka toa treba da se smeni i nie cvrsto }e insistirame na ovie raboti, na ovie zabele{ki,  jas sega gi ka`av, osobeno okolu Komisijata, okolu strukturata, sostavot, na~inot i ovlastenite predlaga~i za izbor na ~lenovi na Komisijata.</w:t>
      </w:r>
    </w:p>
    <w:p>
      <w:pPr>
        <w:pStyle w:val="Normal"/>
        <w:spacing w:before="60" w:after="0"/>
        <w:jc w:val="both"/>
        <w:rPr>
          <w:sz w:val="20"/>
        </w:rPr>
      </w:pPr>
      <w:r>
        <w:rPr>
          <w:sz w:val="20"/>
        </w:rPr>
        <w:t xml:space="preserve">Na krajot pri~inata zaradi koja se menuva ovoj zakon e usoglasuvawe so Zakonot za prekr{oci. </w:t>
      </w:r>
    </w:p>
    <w:p>
      <w:pPr>
        <w:pStyle w:val="Normal"/>
        <w:spacing w:before="60" w:after="0"/>
        <w:jc w:val="both"/>
        <w:rPr>
          <w:sz w:val="20"/>
        </w:rPr>
      </w:pPr>
      <w:r>
        <w:rPr>
          <w:sz w:val="20"/>
        </w:rPr>
        <w:t xml:space="preserve">Gospodine ministre, ako ne dademe alatka, mehanizam, sekako usoglaseno so Zakonot za prekr{oci, Komisijata za sloboden pristap na informacii da izrekuva prekr{o~ni sankcii mislam deka povtorno nema ni{to da napravime, }e imame zakon, }e imame institucija, }e imame se, no nema da funkcionira zatoa {to sekoga{ }e se dezavuira krajnata sankcija. </w:t>
      </w:r>
    </w:p>
    <w:p>
      <w:pPr>
        <w:pStyle w:val="Normal"/>
        <w:spacing w:before="60" w:after="0"/>
        <w:jc w:val="both"/>
        <w:rPr>
          <w:sz w:val="20"/>
        </w:rPr>
      </w:pPr>
      <w:r>
        <w:rPr>
          <w:sz w:val="20"/>
        </w:rPr>
        <w:t>Na krajot da zavr{am, sega e ja podr`ime potrebata od donesuvawe na zakonot zatoa {to se soglasuvame da se razjasnat nekoi nepreciznosti, barame da se zajakne kapacitetot ne samo administrativniot i drugiot, barame poinakva struktura na Komisijata i barame da iznajdeme vo vtorata faza mehanizam so koj navistina }e go zajakneme kapacitetot  na Komisijata za da mo`e da izrekuva sankcii. Vo sprotivno vo vtorata faza, dokolku ovie na{i zabele{ki sekako i slednite koi }e gi ka`at ostanatite kolegi koi se prijaveni za diskusija, do kolku ne bidat prifateni, }e bideme primorani da go primenime staot vo vtorata faza od glasawet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priajven i ima replika gospodinot Vasko [utarov, povelete.</w:t>
      </w:r>
    </w:p>
    <w:p>
      <w:pPr>
        <w:pStyle w:val="Normal"/>
        <w:spacing w:before="60" w:after="0"/>
        <w:jc w:val="both"/>
        <w:rPr/>
      </w:pPr>
      <w:r>
        <w:rPr>
          <w:b/>
          <w:sz w:val="20"/>
        </w:rPr>
        <w:t>Vasko [utarov:</w:t>
      </w:r>
      <w:r>
        <w:rPr>
          <w:sz w:val="20"/>
        </w:rPr>
        <w:t xml:space="preserve"> Blagodaram pretsedatele.</w:t>
      </w:r>
    </w:p>
    <w:p>
      <w:pPr>
        <w:pStyle w:val="Normal"/>
        <w:spacing w:before="60" w:after="0"/>
        <w:jc w:val="both"/>
        <w:rPr>
          <w:sz w:val="20"/>
        </w:rPr>
      </w:pPr>
      <w:r>
        <w:rPr>
          <w:sz w:val="20"/>
        </w:rPr>
        <w:t xml:space="preserve">Po~ituvan minister, po~ituvani kolegi, </w:t>
      </w:r>
    </w:p>
    <w:p>
      <w:pPr>
        <w:pStyle w:val="Normal"/>
        <w:spacing w:before="60" w:after="0"/>
        <w:jc w:val="both"/>
        <w:rPr>
          <w:sz w:val="20"/>
        </w:rPr>
      </w:pPr>
      <w:r>
        <w:rPr>
          <w:sz w:val="20"/>
        </w:rPr>
        <w:t xml:space="preserve">Sakam da podebatirame so kole{kata Ivanova za dva segmenta od nejzniot set dilemi koi {to gi ima{e. </w:t>
      </w:r>
    </w:p>
    <w:p>
      <w:pPr>
        <w:pStyle w:val="Normal"/>
        <w:spacing w:before="60" w:after="0"/>
        <w:jc w:val="both"/>
        <w:rPr>
          <w:sz w:val="20"/>
        </w:rPr>
      </w:pPr>
      <w:r>
        <w:rPr>
          <w:sz w:val="20"/>
        </w:rPr>
        <w:t xml:space="preserve">Del od tie dilemi posle prvoto ~itawe na Predlog tekstot gi imav i jas i se vturnav vo edna avantura na podlaboko ~itawe i sporedbeni iskustva koi {to gi imaat ponaprednite zemji okolu dilemite koi {to i taa gi iznesov. </w:t>
      </w:r>
    </w:p>
    <w:p>
      <w:pPr>
        <w:pStyle w:val="Normal"/>
        <w:spacing w:before="60" w:after="0"/>
        <w:jc w:val="both"/>
        <w:rPr>
          <w:sz w:val="20"/>
        </w:rPr>
      </w:pPr>
      <w:r>
        <w:rPr>
          <w:sz w:val="20"/>
        </w:rPr>
        <w:t xml:space="preserve">Najnapred okolu instrumentot test na {tetnost mnogu biten instrument koj go nalagaat najnovite regulativi od evropskoto pravo tokmu vo ovaa oblast. Site zemji koi {to se ~lenki na Sovetot na Evropa od juni ovaa godina treba da ja potpi{at konvencijata za pristap do slu`beni dokumenti vo koi {to se navedeni minimum standardi koi {to sekoe od ovie zakonodavstva treba da gi ispolnuva. Glaven instrument na koj {to se insistira  vo implementiraweto na toa pravo e testot na {tetnost, zaradi toa {to pravi razlika pome|u arbitrarnoto odlu~uvawe {to e javen interes i pravnoto odlu~uvawe. Zna~i, testot na {tetnost e fakti~ki razgrani~uvawe pome|u oblasta koja {to dosega ima{e prostor arbitrarno ili diskreciono da se tretira i sega pravno. Testot na {tetnost vo evropskoto pravo se preveduva i kako test na proporcionalnost ili srazmernost. Na{iot predlaga~ se odlu~il toa da bide test na {tetnost {to e pismen dokument so pravno zna~ewe. </w:t>
      </w:r>
    </w:p>
    <w:p>
      <w:pPr>
        <w:pStyle w:val="Normal"/>
        <w:spacing w:before="60" w:after="0"/>
        <w:jc w:val="both"/>
        <w:rPr>
          <w:sz w:val="20"/>
        </w:rPr>
      </w:pPr>
      <w:r>
        <w:rPr>
          <w:sz w:val="20"/>
        </w:rPr>
        <w:t xml:space="preserve">Okolu metodologijata na primata na testot na {tetnost mo`eme da diskutiram do vtoroto ~itawe iako smetam deka odredbata od ~lenot 4 stav 3 dava poodredena odredba kako treba da se pravi metodologijata na testot na {tetnost. </w:t>
      </w:r>
    </w:p>
    <w:p>
      <w:pPr>
        <w:pStyle w:val="Normal"/>
        <w:spacing w:before="60" w:after="0"/>
        <w:jc w:val="both"/>
        <w:rPr>
          <w:sz w:val="20"/>
        </w:rPr>
      </w:pPr>
      <w:r>
        <w:rPr>
          <w:sz w:val="20"/>
        </w:rPr>
        <w:t xml:space="preserve">Okolu sostavot na komisijata. Jas i na Komisijata za politi~ki sistem spomnav i 2005 i 2006 godina koga bila javnata debata za Nacrtot na ovoj Predlog zakon okolu sostavot na Komisijata, stoi odredba deka ~lenovite na Komisijata treba da bidat od oblasta na informiraweto {to vo najgolem del e odlu~eno i so iskustvo od pristap do informacii od javen karakter. I toga{ Republika Makedonija nemala iskustva od ovaa oblast so toa {to toga{ predlaga~ot se odlu~il ovaa klauzula da stoi. </w:t>
      </w:r>
    </w:p>
    <w:p>
      <w:pPr>
        <w:pStyle w:val="Normal"/>
        <w:spacing w:before="60" w:after="0"/>
        <w:jc w:val="both"/>
        <w:rPr>
          <w:sz w:val="20"/>
        </w:rPr>
      </w:pPr>
      <w:r>
        <w:rPr>
          <w:sz w:val="20"/>
        </w:rPr>
        <w:t xml:space="preserve">Jas smetam deka so ovie odredbi so javen konkurs }e se biraat ~lenovite na Komisijata za sloboden pristap do informacii od  javen karakter e vo nasoka na natamo{na depolitizacija i profesionalizacija na ovaa komisija. Nema zo{to da srepat dosega{nite ~lenovi na komisijata zatoa {to parlamentarnoto mnozinstvo ni edna{ glasno ne razmislilo kakva namera ste imale vo mart 2006 godina koga ste go nosele zakonot i koga ste ja imenuvale ovaa komisija. Naprotiv, smetam deka niz tri izve{tai od Komisijata vo najgolem del i do sega profesionalno rabotel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kontra replika e prijavena gospo|a Cvetanka Ivanov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Kakva namera sme imale koga sme go donesuvale zakonot da imame nezavisna komisija za sloboden pristap do informacii i da funkcionira. Zatoa sme go donele zakonot, poinaku ne mo`e da se tolkuva. </w:t>
      </w:r>
    </w:p>
    <w:p>
      <w:pPr>
        <w:pStyle w:val="Normal"/>
        <w:spacing w:before="60" w:after="0"/>
        <w:jc w:val="both"/>
        <w:rPr>
          <w:sz w:val="20"/>
        </w:rPr>
      </w:pPr>
      <w:r>
        <w:rPr>
          <w:sz w:val="20"/>
        </w:rPr>
        <w:t xml:space="preserve">Po~ituvan kolega [utarov, vie gledate deka i samata komisija za pristap do informacii vo izve{taite tvrdi deka ne e dovolno efikasna zatoa {to nema dovolno mehanizmi. Ako se vratite nanazad site izve{tai na Komisijata za sloboden pristap do informacii SDSM gi podr`ala i glasala za. Jas ne se se}avam nekoga{ da sme glasale protiv nekoj izve{taj na ovaa komisija. Toa totalno go otslikuva na{iot odnos kon komisijata i {to vsu{nost saka taa komisija. </w:t>
      </w:r>
    </w:p>
    <w:p>
      <w:pPr>
        <w:pStyle w:val="Normal"/>
        <w:spacing w:before="60" w:after="0"/>
        <w:jc w:val="both"/>
        <w:rPr>
          <w:sz w:val="20"/>
        </w:rPr>
      </w:pPr>
      <w:r>
        <w:rPr>
          <w:sz w:val="20"/>
        </w:rPr>
        <w:t>Test na {tetnost, ne znam dali dovolno ste me razbrale, nie sme za test na {tetnost, no efikasen mehanizam da se dojde do informacija, a ne osnov za diskreciono otfrlawe na barawata.</w:t>
      </w:r>
    </w:p>
    <w:p>
      <w:pPr>
        <w:pStyle w:val="Normal"/>
        <w:spacing w:before="60" w:after="0"/>
        <w:jc w:val="both"/>
        <w:rPr>
          <w:sz w:val="20"/>
        </w:rPr>
      </w:pPr>
      <w:r>
        <w:rPr>
          <w:sz w:val="20"/>
        </w:rPr>
        <w:t>Okolu sostavot na komisijata, ona {to go predlo`iv za strukturata, mislam deka e najispravno i vistinsko re{enie za nezavisna komis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a Vesna Bendevska, povelete.</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sz w:val="20"/>
        </w:rPr>
      </w:pPr>
      <w:r>
        <w:rPr>
          <w:sz w:val="20"/>
        </w:rPr>
        <w:t xml:space="preserve">Jas sakam da go razgledame vo ovaa faza na predlog na izmeni i dopolnuvawa na Zakonot za sloboden pristap do informacii od javen karakter samo od eden aspekt, od apsekt na negovata neprimenlivost. Eden odli~no ocenet zakon, eden zakon koj go nose{e Parlamentot markiran so zakon koj e kompatibilen so evropskoto zakonodavstvo vo trigodi{nata primena, defakto, nie imavme dobar zakon na hartija, lo{a implementacija i re~isi nikakov  rezultat. </w:t>
      </w:r>
    </w:p>
    <w:p>
      <w:pPr>
        <w:pStyle w:val="Normal"/>
        <w:spacing w:before="60" w:after="0"/>
        <w:jc w:val="both"/>
        <w:rPr>
          <w:sz w:val="20"/>
        </w:rPr>
      </w:pPr>
      <w:r>
        <w:rPr>
          <w:sz w:val="20"/>
        </w:rPr>
        <w:t xml:space="preserve">Zatoa o~ekuvav od predlaga~ot koga ve}e sam konstatiral deka implementacijata konstatirala citiram odredeni nedostatoci, pravni praznini, nejasnotii i nepreciznosti smetam deka samo so, defatkto, {minkawe na zakonot nie u{te pove}e }e navlezeme vo prostor {to }e zna~i u{te pogolema neprimenlivost. </w:t>
      </w:r>
    </w:p>
    <w:p>
      <w:pPr>
        <w:pStyle w:val="Normal"/>
        <w:spacing w:before="60" w:after="0"/>
        <w:jc w:val="both"/>
        <w:rPr>
          <w:sz w:val="20"/>
        </w:rPr>
      </w:pPr>
      <w:r>
        <w:rPr>
          <w:sz w:val="20"/>
        </w:rPr>
        <w:t xml:space="preserve">Izmenite koi se odnesuvaat na zajaknuvawe na kapacitetot na komisijata za za{tita na pravoto za sloboden pristap do informacii so toa {to trite ~lena od komisijata }e mo`at da se steknat so profesionalen status toa zna~i deka vie administrativniot kapacitet go menuvate i }e se soglasam, go podobruvate, ama nadle`nostite ne im gi zgolemuvate. Institucionalniot kapacitet i pravoto na ovaa komisija da go garantira slobodniot pristap do informacii na sekoj gra|anin gospodine Manevski, seu{te ostanuva siva zona so vakvi izmeni. </w:t>
      </w:r>
    </w:p>
    <w:p>
      <w:pPr>
        <w:pStyle w:val="Normal"/>
        <w:spacing w:before="60" w:after="0"/>
        <w:jc w:val="both"/>
        <w:rPr>
          <w:sz w:val="20"/>
        </w:rPr>
      </w:pPr>
      <w:r>
        <w:rPr>
          <w:sz w:val="20"/>
        </w:rPr>
        <w:t xml:space="preserve">]e mi dozvolite generalno da govoram deka Zakonot za sloboden pristap do informacii se temeli na ustavnoto pravo i na sekoj gra|anin da bide slobodno informiran od edna strana, no i soglasno informaciite {to mo`e da gi dobie da mu se garantira u{te edno ustavno prvo, a toa e pravo na pravi~no i pravedno sudewe. ]e govoram konkretno za mojot slu~aj i za ona so koe jas se soo~iv na sud. Zna~i, bev na sud, bidej}i bev obvineta deka iznesuvam informacii koi ne se vistiniti i od edno javno pretprijatie, gospodine Manevski, pobarav informacii. Bidej}i toa javno pretprijatie uporno se obiduva{e da izbega od obvrskata i da mi obezbedi sloboden pristap do informacii. Nema da vi ka`uvam deka mojata golgota trae{e to~no 7 meseci i toa izgleda vaka. Soglasno Zakonot baram pristap do informacijata, Javnoto pretptijatie sprotivno na ovoj zakon ne mi go dozvoluva pristapot, potoa se `alam do Komisijata, komisijata nalaga na Javnoto pretprijatie, mojata golgota zavr{i so ne{to {to se vika kone~en dostrel, soglasno zakonot na komisijata za za{tita. Kone~no re{enie so koe se obvrzuva subjektot, nositel na javni funkcii da mi ja dostavi taa informacija. Den denes ne ja imam informacijata, zaradi nedostatok na takvata informacija jas imam nepravedna presuda. </w:t>
      </w:r>
    </w:p>
    <w:p>
      <w:pPr>
        <w:pStyle w:val="Normal"/>
        <w:spacing w:before="60" w:after="0"/>
        <w:jc w:val="both"/>
        <w:rPr>
          <w:smallCaps/>
          <w:sz w:val="20"/>
        </w:rPr>
      </w:pPr>
      <w:r>
        <w:rPr>
          <w:sz w:val="20"/>
        </w:rPr>
        <w:t>Kone~no gospodine Manevski koga velite deka pravoto na pristap i pokraj postoewe na Komisijata kako nezavisen organ moram da si go baram na Upraven sud, }e ve pra{am {to treba{e jas kako gra|anin da napravam?</w:t>
      </w:r>
    </w:p>
    <w:p>
      <w:pPr>
        <w:pStyle w:val="Normal"/>
        <w:spacing w:before="60" w:after="0"/>
        <w:jc w:val="both"/>
        <w:rPr>
          <w:sz w:val="20"/>
          <w:szCs w:val="20"/>
        </w:rPr>
      </w:pPr>
      <w:r>
        <w:rPr>
          <w:sz w:val="20"/>
          <w:szCs w:val="20"/>
        </w:rPr>
        <w:t>Da ka`am na Osnovniot sud stop, sega }e odam na vtor sud, na Upraven, za da mi go obezbedi izvr{uvaweto  na kone~noto re{enie od Komisijata za za{tita na podatoci? Vremeto leta. Gi preopteruvame sudovite, a ona {to degfakto so ovoj zakon go imame, a toa e komisija {to go obezbeduva slobodniot pristap na informacii mu ja odzemame nadle`nosta da mo`e ne samo da gi nosi re{enijata i da gi  efektuira, se razbira, i so stavawe na prekr{o~ni sankcii. Toga{ }e mo`eme da pretendirame deka dobriot zakon pravime usilbi da go stavime vo funkcija, da go obezbedime slobodniot pristap  do inforamcii.</w:t>
      </w:r>
    </w:p>
    <w:p>
      <w:pPr>
        <w:pStyle w:val="Normal"/>
        <w:spacing w:before="60" w:after="0"/>
        <w:jc w:val="both"/>
        <w:rPr>
          <w:sz w:val="20"/>
          <w:szCs w:val="20"/>
        </w:rPr>
      </w:pPr>
      <w:r>
        <w:rPr>
          <w:sz w:val="20"/>
          <w:szCs w:val="20"/>
        </w:rPr>
        <w:t>So ~lenovite na Komisijata za sloboden pristap do informacii...</w:t>
      </w:r>
    </w:p>
    <w:p>
      <w:pPr>
        <w:pStyle w:val="Normal"/>
        <w:spacing w:before="60" w:after="0"/>
        <w:jc w:val="both"/>
        <w:rPr>
          <w:sz w:val="20"/>
          <w:szCs w:val="20"/>
        </w:rPr>
      </w:pPr>
      <w:r>
        <w:rPr>
          <w:sz w:val="20"/>
          <w:szCs w:val="20"/>
        </w:rPr>
        <w:t>Jas ve molam pretsedatele, ako DUI ima potreba od koordinacija, imaat prostorija.</w:t>
      </w:r>
    </w:p>
    <w:p>
      <w:pPr>
        <w:pStyle w:val="Normal"/>
        <w:spacing w:before="60" w:after="0"/>
        <w:jc w:val="both"/>
        <w:rPr>
          <w:sz w:val="20"/>
          <w:szCs w:val="20"/>
        </w:rPr>
      </w:pPr>
      <w:r>
        <w:rPr>
          <w:sz w:val="20"/>
          <w:szCs w:val="20"/>
        </w:rPr>
        <w:t>(Pretsedatelot predupreduva na red so yvon~eto)</w:t>
      </w:r>
    </w:p>
    <w:p>
      <w:pPr>
        <w:pStyle w:val="Normal"/>
        <w:spacing w:before="60" w:after="0"/>
        <w:jc w:val="both"/>
        <w:rPr>
          <w:sz w:val="20"/>
          <w:szCs w:val="20"/>
        </w:rPr>
      </w:pPr>
      <w:r>
        <w:rPr>
          <w:sz w:val="20"/>
          <w:szCs w:val="20"/>
        </w:rPr>
        <w:t>Ova e izvonredno va`en zakon, mnogu va`en zakon {to ni  obezbeduva  slobodno, transparetno da mo`eme da dojdeme vo dopir so ona {to zna~i rabota na dr`avni organi i javni pretprijatija.</w:t>
      </w:r>
    </w:p>
    <w:p>
      <w:pPr>
        <w:pStyle w:val="Normal"/>
        <w:spacing w:before="60" w:after="0"/>
        <w:jc w:val="both"/>
        <w:rPr>
          <w:sz w:val="20"/>
          <w:szCs w:val="20"/>
        </w:rPr>
      </w:pPr>
      <w:r>
        <w:rPr>
          <w:sz w:val="20"/>
          <w:szCs w:val="20"/>
        </w:rPr>
        <w:t>Jas gi pra{av, a sega sakam i so vas da spodelam, ajde po~ituvani kolegi da go ~itame ~lenot 18. I odli~en e. Veli deka ako baratelot na informacijata upati do eden subjekt barawe za pristap,a toj subjekt ne ja poseduva no znae koj ja  poseduva "ima dol`nost", takva e formulacijata, dol`en e baraweto da go preprati so subjektot kaj kogo se nao|a infrmacijata.</w:t>
      </w:r>
    </w:p>
    <w:p>
      <w:pPr>
        <w:pStyle w:val="Normal"/>
        <w:spacing w:before="60" w:after="0"/>
        <w:jc w:val="both"/>
        <w:rPr>
          <w:sz w:val="20"/>
          <w:szCs w:val="20"/>
        </w:rPr>
      </w:pPr>
      <w:r>
        <w:rPr>
          <w:sz w:val="20"/>
          <w:szCs w:val="20"/>
        </w:rPr>
        <w:t>Ka`ete mi, ~lenot 18, do kolku subjektot {to ja ima informacijata ne ja ispolni dol`nosta navedena vo ~lenot 18, kade vo ovoj zakon ima sankcii? Koj }e odgovara? I toa mi se slu~i vo mojot primer. Nikoj ne odgovaral. Samo zaradi eden fakt po~ituvani kolegi, malku e da nosime dobri zakoni na hartija, potrebna e politi~ka volja da gi sproveduvame. A ne da begame od odredbite na ona {to zna~i zakon. Nie si sozdavame i  kreirame nerealna situacija. Strancite }e dojdat, }e gi pro~itaat zakonite i }e ne pofalat.</w:t>
      </w:r>
    </w:p>
    <w:p>
      <w:pPr>
        <w:pStyle w:val="Normal"/>
        <w:spacing w:before="60" w:after="0"/>
        <w:jc w:val="both"/>
        <w:rPr>
          <w:sz w:val="20"/>
          <w:szCs w:val="20"/>
        </w:rPr>
      </w:pPr>
      <w:r>
        <w:rPr>
          <w:sz w:val="20"/>
          <w:szCs w:val="20"/>
        </w:rPr>
        <w:t xml:space="preserve">Za regulativata, a toa slu~uva i vo posledniot Izve{taj i posle }e konstatiraat implementacijata, efikasnosta, vi e prakti~no na nula. Bidej}i ostanuvaat pravnite praznini nedopolneti duri i vo faza koga vr{ime izmena i dopolnuvawe na ovoj zakon. </w:t>
      </w:r>
    </w:p>
    <w:p>
      <w:pPr>
        <w:pStyle w:val="Normal"/>
        <w:spacing w:before="60" w:after="0"/>
        <w:jc w:val="both"/>
        <w:rPr>
          <w:sz w:val="20"/>
          <w:szCs w:val="20"/>
        </w:rPr>
      </w:pPr>
      <w:r>
        <w:rPr>
          <w:sz w:val="20"/>
          <w:szCs w:val="20"/>
        </w:rPr>
        <w:t xml:space="preserve">Klu~en ~len vo ovoj zakon koj e  odli~en e ~lenot 6 kade {to se navedeni isklu~ocite za ostvaruvawe na pravo na pristap do informacii. I prvite dve se sosema jasni. Jasno e deka nitu eden gra|anin ne mo`e da go ostvari pravoto na  pristap do informacija koja e klasificirana. I toa e soglasno odredbite na Zakonot za klasificirani podatoci. Kako {to e jasno deka nikoj nema pravo da bara pristap do informacija od  li~en karakter bidej}i postoi Zakon so koj gi za{tituvame li~nite podatoci. </w:t>
      </w:r>
    </w:p>
    <w:p>
      <w:pPr>
        <w:pStyle w:val="Normal"/>
        <w:spacing w:before="60" w:after="0"/>
        <w:jc w:val="both"/>
        <w:rPr>
          <w:sz w:val="20"/>
          <w:szCs w:val="20"/>
        </w:rPr>
      </w:pPr>
      <w:r>
        <w:rPr>
          <w:sz w:val="20"/>
          <w:szCs w:val="20"/>
        </w:rPr>
        <w:t xml:space="preserve">I ako go pofalam va{iot predlog gospodine Manevski za bri{ewe na to~kata 8 vo ~lenot 6 koja do sega ne dava{e pristap do informacija za za{tita na `ivotna sredina koja ne e  dostapna do javnosta zaradi za{tita na zdravjeto na lu|eto i `ivotnata sredina, jas se soglasuvam. Lu|eto imaat pravo da imaat  informacii dali nekoj im go naru{uva zdravjeto, kako {to v~era govorev so postavuvawe na bazni stanici.  Sega se nadevam deka sekoj gra|anin koj saka da znae informacija dali e podlo`en na {tetno zra~ewe od, pretpostavuvam, nekoi bazni stanici so ova bri{ewe navistina }e mo`e da ja dobie taa informacija. I toa go pozdravuvam. </w:t>
      </w:r>
    </w:p>
    <w:p>
      <w:pPr>
        <w:pStyle w:val="Normal"/>
        <w:spacing w:before="60" w:after="0"/>
        <w:jc w:val="both"/>
        <w:rPr>
          <w:sz w:val="20"/>
          <w:szCs w:val="20"/>
        </w:rPr>
      </w:pPr>
      <w:r>
        <w:rPr>
          <w:sz w:val="20"/>
          <w:szCs w:val="20"/>
        </w:rPr>
        <w:t>Ama dozvolete, to~kata 7 vi e  edna od to~kite koi ne go obezbeduva pravoto i veli: "nema da se dava informacija od dokument {to e vo postapka na podgotvuvawe i seu{te e predmet na usoglasuvawe". Znaete li kakva siva zona e? Jas pretpostavuvam deka ova }e mo`e da se koristi i vo izrabotka i na dr`avnite izve{tai za rabota i finansiski izve{tai. Sekoga{ koga }e se potrudime da dojdeme do niv, od dr`avniot organ }e dobieme " se u{te e vo podgotovka". Toa e klasi~no manipulirawe so odredbite na ovoj zakon.</w:t>
      </w:r>
    </w:p>
    <w:p>
      <w:pPr>
        <w:pStyle w:val="Normal"/>
        <w:spacing w:before="60" w:after="0"/>
        <w:jc w:val="both"/>
        <w:rPr>
          <w:sz w:val="20"/>
          <w:szCs w:val="20"/>
        </w:rPr>
      </w:pPr>
      <w:r>
        <w:rPr>
          <w:sz w:val="20"/>
          <w:szCs w:val="20"/>
        </w:rPr>
        <w:t>Mislam deka me|u prvata i vtorata faza na zakonot }e treba da obrneme posebno vnimanie na dve raboti:</w:t>
      </w:r>
    </w:p>
    <w:p>
      <w:pPr>
        <w:pStyle w:val="Normal"/>
        <w:spacing w:before="60" w:after="0"/>
        <w:jc w:val="both"/>
        <w:rPr>
          <w:sz w:val="20"/>
          <w:szCs w:val="20"/>
        </w:rPr>
      </w:pPr>
      <w:r>
        <w:rPr>
          <w:sz w:val="20"/>
          <w:szCs w:val="20"/>
        </w:rPr>
        <w:t>Prvo, ~lenot 6 da e konkreten i deciden i organi~en. Ograni~eni treba da bidat slu~aite koga nema da mo`e sekoj gra|anin da ima pristap do tie informacii, vizavi ona {to zna~i stavawe vo funkcija na site ~lenovi od ovoj zakon {to go obezbeduvaat pravoto, preku zajaknuvawa na institucionalniot kapacitet na Komisijata. Da gi simnete prekr{o~nite odredbi, namesto Upravniot sud da re{ava po tie re{enija, da mu dadame i da i dozvolime na Komisijata za za{tita na pravoto seriozno da ja dooformuva svojata rabota za {to e formirana, da obezbeduva sloboden pristap na informacii od javen karakter.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Gospodinot [utarov Vasko za replika, povelete.</w:t>
      </w:r>
    </w:p>
    <w:p>
      <w:pPr>
        <w:pStyle w:val="Normal"/>
        <w:spacing w:before="60" w:after="0"/>
        <w:jc w:val="both"/>
        <w:rPr/>
      </w:pPr>
      <w:r>
        <w:rPr>
          <w:b/>
          <w:sz w:val="20"/>
          <w:szCs w:val="20"/>
        </w:rPr>
        <w:t>Vasko [utarov</w:t>
      </w:r>
      <w:r>
        <w:rPr>
          <w:sz w:val="20"/>
          <w:szCs w:val="20"/>
        </w:rPr>
        <w:t>: Blagodaram pretsedatele.</w:t>
      </w:r>
    </w:p>
    <w:p>
      <w:pPr>
        <w:pStyle w:val="Normal"/>
        <w:spacing w:before="60" w:after="0"/>
        <w:jc w:val="both"/>
        <w:rPr>
          <w:sz w:val="20"/>
          <w:szCs w:val="20"/>
        </w:rPr>
      </w:pPr>
      <w:r>
        <w:rPr>
          <w:sz w:val="20"/>
          <w:szCs w:val="20"/>
        </w:rPr>
        <w:t>Ako ova be{e navistina realiti {ou, imavme pravo na apsolutnost vo javnata informacija. Me|utoa ne e. Ova ne e realiti   {ou vo koe mo`eme da ka`eme se {to sakame i da pobarame informacija kakva {to sakame.</w:t>
      </w:r>
    </w:p>
    <w:p>
      <w:pPr>
        <w:pStyle w:val="Normal"/>
        <w:spacing w:before="60" w:after="0"/>
        <w:jc w:val="both"/>
        <w:rPr>
          <w:sz w:val="20"/>
          <w:szCs w:val="20"/>
        </w:rPr>
      </w:pPr>
      <w:r>
        <w:rPr>
          <w:sz w:val="20"/>
          <w:szCs w:val="20"/>
        </w:rPr>
        <w:t>I evropskata praksa, po~ituvana kole{ke Bendevska, vie ste pretsedatel na Postojanata anketna komisija za za{tita na ~ovekovite prava, akcentirana   vo evropskiot Izve{taj  i o~ekuvam od vas da ja sledite i evropskata regulativa na ovoj plan.</w:t>
      </w:r>
    </w:p>
    <w:p>
      <w:pPr>
        <w:pStyle w:val="Normal"/>
        <w:spacing w:before="60" w:after="0"/>
        <w:jc w:val="both"/>
        <w:rPr>
          <w:sz w:val="20"/>
          <w:szCs w:val="20"/>
        </w:rPr>
      </w:pPr>
      <w:r>
        <w:rPr>
          <w:sz w:val="20"/>
          <w:szCs w:val="20"/>
        </w:rPr>
        <w:t>Vo najvniot dokument, Konvecijata za sloboden pristap do slu`beni dokumenti,  {to e najnov evropski dokument, postoi lista na minimalni standardi i lista od 12 podra~ja kade informacijata e za{titena. Na{iot zakonodavec predvidel  {est oblasti. Ja ukinuva oblasta `ivotna sredina i zdravje, zaradi potpi{uvaweto na Arhonskata spogodba od 1999 godina, na{ata zemja e potpisnik, no postoi set na oblasti vo koi {to dr`avata mora da se za{titi. Na plan na klasificirani informacii, na plan  na li~ni podatoci, na plan na krivi~na i prekr{o~na postapka, na planot na odano~uvaweto, na plan na odredeni fiskalni odredbi.</w:t>
      </w:r>
    </w:p>
    <w:p>
      <w:pPr>
        <w:pStyle w:val="Normal"/>
        <w:spacing w:before="60" w:after="0"/>
        <w:jc w:val="both"/>
        <w:rPr>
          <w:sz w:val="20"/>
          <w:szCs w:val="20"/>
        </w:rPr>
      </w:pPr>
      <w:r>
        <w:rPr>
          <w:sz w:val="20"/>
          <w:szCs w:val="20"/>
        </w:rPr>
        <w:t>Ova ne e realiti {ou vo koe sekoj mo`e se da pra{a i da dobie informacii za se i se{to. Belkim postojat bezbednosni i nekakvi drugi pri~ini.</w:t>
      </w:r>
    </w:p>
    <w:p>
      <w:pPr>
        <w:pStyle w:val="Normal"/>
        <w:spacing w:before="60" w:after="0"/>
        <w:jc w:val="both"/>
        <w:rPr>
          <w:sz w:val="20"/>
          <w:szCs w:val="20"/>
        </w:rPr>
      </w:pPr>
      <w:r>
        <w:rPr>
          <w:sz w:val="20"/>
          <w:szCs w:val="20"/>
        </w:rPr>
        <w:t>Me|u drugoto, za ona za {to se zalagate, podatocite {to se vo faza na donesuvawe, vo faza na nacrt dokument, tuka imame mislewe i od OBSE, i od Kancelarijata na pretstavnikot na OBSE koj go monitorira ovoj zakon. smetaat deka na{ata odredba e  vo soglasnost so me|unarodnite standardi. Zaradi toa {to vnatre{nite dokumenti {to ne se finalizirani i ~ie {to otkrivawe mo`e da ja naru{i nivnata uspe{na finalizacija i implementacija, treba da  bidat izzemeni pred  po{irokata javnost.</w:t>
      </w:r>
    </w:p>
    <w:p>
      <w:pPr>
        <w:pStyle w:val="Normal"/>
        <w:spacing w:before="60" w:after="0"/>
        <w:jc w:val="both"/>
        <w:rPr>
          <w:sz w:val="20"/>
          <w:szCs w:val="20"/>
        </w:rPr>
      </w:pPr>
      <w:r>
        <w:rPr>
          <w:sz w:val="20"/>
          <w:szCs w:val="20"/>
        </w:rPr>
        <w:t>Zna~i, tretiraj}i go ~lenot 6, nie sme vo ramkite na me|unarodnite minimalni standardi {to se odnesuvaat do ova.</w:t>
      </w:r>
    </w:p>
    <w:p>
      <w:pPr>
        <w:pStyle w:val="Normal"/>
        <w:spacing w:before="60" w:after="0"/>
        <w:jc w:val="both"/>
        <w:rPr>
          <w:sz w:val="20"/>
          <w:szCs w:val="20"/>
        </w:rPr>
      </w:pPr>
      <w:r>
        <w:rPr>
          <w:sz w:val="20"/>
          <w:szCs w:val="20"/>
        </w:rPr>
        <w:t>Nekoi od zemjite pretendenti za ~lenstvo vo Evropskata Unija istr~uvaj}i se i sakaj}i da bidat pogolemi osvojuva~i na slobodata od zapadno evropskata demokratija go vovedoa institutot apsoluten javen interes. Znaete kako profunkcionira toj institut?  Ad kalendas grekas, velat Latinite.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a Bendevska Vesna kontrareplika.</w:t>
      </w:r>
    </w:p>
    <w:p>
      <w:pPr>
        <w:pStyle w:val="Normal"/>
        <w:spacing w:before="60" w:after="0"/>
        <w:jc w:val="both"/>
        <w:rPr/>
      </w:pPr>
      <w:r>
        <w:rPr>
          <w:b/>
          <w:sz w:val="20"/>
        </w:rPr>
        <w:t>Vesna Bendevska</w:t>
      </w:r>
      <w:r>
        <w:rPr>
          <w:sz w:val="20"/>
        </w:rPr>
        <w:t>: Gospodine [utarov, vo nedostatok na argumentacija okolu sprovedlivosta na ovoj zakon, navlegovte vo tema {to ne vi le`i, ne vi stoi. Jas sum naviknata mnogu  poargumentirano da nastapuvate i sekoga{ so zadovolstvo gi prifa}am va{ite repliki. Denes vi se prazni  i nedefinirani.</w:t>
      </w:r>
    </w:p>
    <w:p>
      <w:pPr>
        <w:pStyle w:val="Normal"/>
        <w:spacing w:before="60" w:after="0"/>
        <w:jc w:val="both"/>
        <w:rPr>
          <w:sz w:val="20"/>
        </w:rPr>
      </w:pPr>
      <w:r>
        <w:rPr>
          <w:sz w:val="20"/>
        </w:rPr>
        <w:t xml:space="preserve">]e vi  ka`am zo{to vi izgleda{e mojot nastap kako realiti {ou iako smetam deka formulacijata aspolutno ne vi  odgovara ili pak ste dobile naredba od va{ata partija poinaku da nastapuvate, no toa }e  go ostavam, toa e va{a slobodna procenka. </w:t>
      </w:r>
    </w:p>
    <w:p>
      <w:pPr>
        <w:pStyle w:val="Normal"/>
        <w:spacing w:before="60" w:after="0"/>
        <w:jc w:val="both"/>
        <w:rPr>
          <w:sz w:val="20"/>
        </w:rPr>
      </w:pPr>
      <w:r>
        <w:rPr>
          <w:sz w:val="20"/>
        </w:rPr>
        <w:t xml:space="preserve">Kolega [utarov,  pobarav od ELEM, javno pretprijatie vo dr`avna sopstvenost podatok kolkav e brojot na vraboteni. Dobiv zabrana za toj pristap, bidej}i soglasno ~len 6, taa informacija, citiram, "bidej}i se odnesuva na komercijalni i drugi ekonomski interesi }e  ja zagrozi  monetarnata i fiskalna politika vo Republika Makedonija". Taka se sproveduva ovoj zakon. Toa e problemot.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zbor e prijavena Topuzova Karevska Roza, povelete.</w:t>
      </w:r>
    </w:p>
    <w:p>
      <w:pPr>
        <w:pStyle w:val="Normal"/>
        <w:spacing w:before="60" w:after="0"/>
        <w:jc w:val="both"/>
        <w:rPr/>
      </w:pPr>
      <w:r>
        <w:rPr>
          <w:b/>
          <w:sz w:val="20"/>
        </w:rPr>
        <w:t>Roza Topuzova Karevska</w:t>
      </w:r>
      <w:r>
        <w:rPr>
          <w:sz w:val="20"/>
        </w:rPr>
        <w:t>:  Blagodaram po~ituvan pretsedatele.</w:t>
      </w:r>
    </w:p>
    <w:p>
      <w:pPr>
        <w:pStyle w:val="Normal"/>
        <w:spacing w:before="60" w:after="0"/>
        <w:jc w:val="both"/>
        <w:rPr>
          <w:sz w:val="20"/>
        </w:rPr>
      </w:pPr>
      <w:r>
        <w:rPr>
          <w:sz w:val="20"/>
        </w:rPr>
        <w:t>Po~ituvani kolegi  pratenici, po~ituvan minister za pravda,</w:t>
      </w:r>
    </w:p>
    <w:p>
      <w:pPr>
        <w:pStyle w:val="Normal"/>
        <w:spacing w:before="60" w:after="0"/>
        <w:jc w:val="both"/>
        <w:rPr>
          <w:sz w:val="20"/>
        </w:rPr>
      </w:pPr>
      <w:r>
        <w:rPr>
          <w:sz w:val="20"/>
        </w:rPr>
        <w:t>Na samiot po~etok bi sakala proceduralno da reagiram. I za vreme na odr`uvawe na Komisijata za politi~ki sistem i sega od po~ituvaniot kolega [utarov be{e spomnat Izve{tajot od OBSE. Toj Izve{taj ni gi poka`uva{e, odnosno ni vade{e izvadoci zamenik ministerot za  pravda toga{, pa jas navistina ne znam ako e toa tolku relevanten dokument, zo{to go nemaat pratenicite, a e realevanten? Zatoa nie pobaravme na komisijata toj Izve{taj, toa mislewe, kako sakate nare~ete go od OBSE da bide dostaveno do pratenicite. Za `al, do den denes ne go dobivme. Vo sekoj slu~aj sme hendikepirani da znaeme dali navistina ne{to taka pi{uva vo toj Izve{taj ili mo`ebi se dava poinakva intonacija ili interpretacija.</w:t>
      </w:r>
    </w:p>
    <w:p>
      <w:pPr>
        <w:pStyle w:val="Normal"/>
        <w:spacing w:before="60" w:after="0"/>
        <w:jc w:val="both"/>
        <w:rPr>
          <w:sz w:val="20"/>
        </w:rPr>
      </w:pPr>
      <w:r>
        <w:rPr>
          <w:sz w:val="20"/>
        </w:rPr>
        <w:t>Po~ituvani kolegi pratenici,</w:t>
      </w:r>
    </w:p>
    <w:p>
      <w:pPr>
        <w:pStyle w:val="Normal"/>
        <w:spacing w:before="60" w:after="0"/>
        <w:jc w:val="both"/>
        <w:rPr/>
      </w:pPr>
      <w:r>
        <w:rPr>
          <w:sz w:val="20"/>
        </w:rPr>
        <w:t xml:space="preserve">Zakonot za pristap do inforamcii e donesen 2006 godina. prethodno mu pretstoe{e eden dolg period na javna rasprava, bea vklu~eni nevladinite informacii, pa be{e dostaven do Sobranieto, pa be{e povel~en od sobraniska procedura i potoa povtorno dojde vo sobranmiska procedura, pa kone~no vo 2006 godina go donesovme ovoj zakon. vo 2008 godina se napraveni izmeni. Mislam deka i toga{ imavme odredeni zabele{ki, kako nie taka i odredeni eksperti i odredeni pretstavnici na nevladiniot sektor. Sega o~ekuvav deka tokmu tie zabele{ki }e bidat vgradeni  ovde i deka }e mo`eme da imame  eden pokvaliten zakon za pristap do javni  informacii. </w:t>
      </w:r>
    </w:p>
    <w:p>
      <w:pPr>
        <w:pStyle w:val="Normal"/>
        <w:spacing w:before="60" w:after="0"/>
        <w:jc w:val="both"/>
        <w:rPr>
          <w:sz w:val="20"/>
        </w:rPr>
      </w:pPr>
      <w:r>
        <w:rPr>
          <w:sz w:val="20"/>
        </w:rPr>
        <w:t>Me|utoa, po~ituvani kolegi ne e tolku problem zakonot, problem e [to ne se po~ituva, ne se implemetira. Od edna strana imavme navistina ponisko nivo na svesta  kaj gra|anite za sloboden pristap do informacii, no ako gi pogledneme statistikite }e vidime deka ako vo 2007 godina imalo podneseno 1476 barawa za pristap do javni informacii, ve}e vo 2008 godina bile podneseni 1876 barawa. [to zna~i deka brojot na podneseni barawa se zgolemil, svesta kaj gra|anite raste.</w:t>
      </w:r>
    </w:p>
    <w:p>
      <w:pPr>
        <w:pStyle w:val="Normal"/>
        <w:spacing w:before="60" w:after="0"/>
        <w:jc w:val="both"/>
        <w:rPr>
          <w:sz w:val="20"/>
        </w:rPr>
      </w:pPr>
      <w:r>
        <w:rPr>
          <w:sz w:val="20"/>
        </w:rPr>
        <w:t>Me|utoa kolku se odgovara na podnesenite barawa, toa e drugo. Po~ituvani pratenici, koga nie kako pratenici mo`eme te{ko da projdeme so procedurata za pristap do javni informacii, ne mo`at del od mediumite da dojdat, ne govoram za onie urednici koi dobivaat  informacii od Vladata bez da gi pobaraat a trebad a gi liferuvaat potoa vo javnosta, govoram za onie koi sakaat da napravat nekoja istra`uva~ka rabota, istra`uva~ko novinarstvo i so ne{to da gi zapoznaat gra|anite, tie mnogu te{ko doa|aat.</w:t>
      </w:r>
    </w:p>
    <w:p>
      <w:pPr>
        <w:pStyle w:val="Normal"/>
        <w:spacing w:before="60" w:after="0"/>
        <w:jc w:val="both"/>
        <w:rPr>
          <w:sz w:val="20"/>
        </w:rPr>
      </w:pPr>
      <w:r>
        <w:rPr>
          <w:sz w:val="20"/>
        </w:rPr>
        <w:t>Na primer, nekolku pati sum go iskoristila Zakonot za pristap do javni informacii. I znaete {to sum dobila? Namesto spisok {to treba{e da bide celosen kako {to pobarav, so jasno navedeni, dobiv odgovor so tri re~enici. Tolku dobiv. Deka, da, ima, se odnesuva{e JPSDP, da, ima takvi stanovi i u{te dve-tri kurtuazni re~enici.</w:t>
      </w:r>
    </w:p>
    <w:p>
      <w:pPr>
        <w:pStyle w:val="Normal"/>
        <w:spacing w:before="60" w:after="0"/>
        <w:jc w:val="both"/>
        <w:rPr>
          <w:sz w:val="20"/>
        </w:rPr>
      </w:pPr>
      <w:r>
        <w:rPr>
          <w:sz w:val="20"/>
        </w:rPr>
        <w:t xml:space="preserve">Po~ituvani kolegi, </w:t>
      </w:r>
    </w:p>
    <w:p>
      <w:pPr>
        <w:pStyle w:val="Normal"/>
        <w:spacing w:before="60" w:after="0"/>
        <w:jc w:val="both"/>
        <w:rPr>
          <w:sz w:val="20"/>
        </w:rPr>
      </w:pPr>
      <w:r>
        <w:rPr>
          <w:sz w:val="20"/>
        </w:rPr>
        <w:t>Mislam deka site sme svesni deka zakonot ne se implementira. Mnogu pati ovie barawa se odbivaat, a i odgovorite {to se dobivaat izvinete se duri i komi~ni. Go potcenuvaat baratelot na informacii. Informacija {to pretstavuva op{to mesto, mo`e sekoj da ja najde. Zatoa, po~ituvani kolegi e problemot tuka.</w:t>
      </w:r>
    </w:p>
    <w:p>
      <w:pPr>
        <w:pStyle w:val="Normal"/>
        <w:spacing w:before="60" w:after="0"/>
        <w:jc w:val="both"/>
        <w:rPr>
          <w:sz w:val="20"/>
        </w:rPr>
      </w:pPr>
      <w:r>
        <w:rPr>
          <w:sz w:val="20"/>
        </w:rPr>
        <w:t>A da ne zboruvam, duri na A1 be{e objavena edna storija {to bi bila i komi~na, da ne e seriozna. Na kraj, baratelot na informacii trebalo da plati kazna. Ve molam?!</w:t>
      </w:r>
    </w:p>
    <w:p>
      <w:pPr>
        <w:pStyle w:val="Normal"/>
        <w:spacing w:before="60" w:after="0"/>
        <w:jc w:val="both"/>
        <w:rPr/>
      </w:pPr>
      <w:r>
        <w:rPr>
          <w:sz w:val="20"/>
        </w:rPr>
        <w:t>Mislam deka pogolem problem kaj nas e sproveduvawe i implemenatacija na zakonite. Zatoa treba{e da profunkcionira odredbata za nadzornata uloga na Parlamentot, {to ja ima vo noviot Zakon za Sobranieto. Me|utoa za `al, se napravi eden obid pratenicite od vlasta ne sakaat da debatiraat.</w:t>
      </w:r>
    </w:p>
    <w:p>
      <w:pPr>
        <w:pStyle w:val="Normal"/>
        <w:spacing w:before="60" w:after="0"/>
        <w:jc w:val="both"/>
        <w:rPr>
          <w:sz w:val="20"/>
        </w:rPr>
      </w:pPr>
      <w:r>
        <w:rPr>
          <w:sz w:val="20"/>
        </w:rPr>
        <w:t>[to se odnesuva direktno do Zakonot, bi sakala da ka`am deka i jas se soglasuvam  deka tesna {tetnost ima. Ima, me|utoa se pravi toa i vo drugite zemji. Me|utoa, vo evropskoto pravo e jasno definirana metodologijata. Poglednete, imame jasna definirana metodologija i {to pretstavuva javen interes. javniot interes treba da bide  definiran i so zakon. Ne mo`e da bide diskreciono pravo na imatelot na informacii, toj da odlu~uva dali e ne{to samo od javen interes.</w:t>
      </w:r>
    </w:p>
    <w:p>
      <w:pPr>
        <w:pStyle w:val="Normal"/>
        <w:spacing w:before="60" w:after="0"/>
        <w:jc w:val="both"/>
        <w:rPr>
          <w:sz w:val="20"/>
        </w:rPr>
      </w:pPr>
      <w:r>
        <w:rPr>
          <w:sz w:val="20"/>
        </w:rPr>
        <w:t>I sega, testot na {tetnost, koj go sproveduva, kako go sproveduva, nema jasna definicija. Ne{to malku e obajsneto vo stavot 4, no pak se ostava diskrecionoto pravo na imatelot.</w:t>
      </w:r>
    </w:p>
    <w:p>
      <w:pPr>
        <w:pStyle w:val="Normal"/>
        <w:spacing w:before="60" w:after="0"/>
        <w:jc w:val="both"/>
        <w:rPr>
          <w:sz w:val="20"/>
        </w:rPr>
      </w:pPr>
      <w:r>
        <w:rPr>
          <w:sz w:val="20"/>
        </w:rPr>
        <w:t>Po~ituvani kolegi,</w:t>
      </w:r>
    </w:p>
    <w:p>
      <w:pPr>
        <w:pStyle w:val="Normal"/>
        <w:spacing w:before="60" w:after="0"/>
        <w:jc w:val="both"/>
        <w:rPr>
          <w:sz w:val="20"/>
        </w:rPr>
      </w:pPr>
      <w:r>
        <w:rPr>
          <w:sz w:val="20"/>
        </w:rPr>
        <w:t xml:space="preserve">Tuka morame da imame jasni kriteriumi so zakon utvrdena {to pretstavuva javen interes. se dodeka e taka mo`e da bide predmet na zloupotreba na ovoj ~len. Vsu{nost, praksata poka`a deka do sega mnogu ~esto se zloupotrebuva{e tokmu stavot 3 od ~lenot 6, kade e definiran isklu~okot koga ne mo`e da dadat, odnosno nema da dadat informacii imatelite na informacii od koi se bara. </w:t>
      </w:r>
    </w:p>
    <w:p>
      <w:pPr>
        <w:pStyle w:val="Normal"/>
        <w:spacing w:before="60" w:after="0"/>
        <w:jc w:val="both"/>
        <w:rPr/>
      </w:pPr>
      <w:r>
        <w:rPr>
          <w:sz w:val="20"/>
        </w:rPr>
        <w:t>Ponatamu, po~ituvani kolegi, jas  }e ka`am deka ~lenot  17 ima edna dobra odredba za koja {to jas postojano sum se zalagala, koja ja nema vo drugite zakoni i sega ne bi bilo red da ne ja pofalam ovde. Se odnesuva na Komisijata, zna~i kako se izbira i vika "Sobranieto na Republika Makedonija  objavuva javen konkurs za  izbor na pretsedatel, zamenik i ~lenovi na Komisijata"  i potoa Komisijata za izbori i imenuvawa znaeme kako odi. Jas ne velam deka e bide  isklu~ena  partizacijata, so ogled deka bilo koja vlast go  ima parlamentarnoto mnozinstvo, pak mo`e da ima pristrasnost vo izboror. No, barem ja imame institucijata javen oglas, za {to sekade i sekoga{ sum se zalagala da ja ima. Barem site gra|ani }e imaat ednakva mo`nost, sekako koi   ponatamu gi ispolnuvaat uslovite, pa ako ni{to drugo ~lenovite Komisijata za izbori i imenuvawa }e imaat mo`nost da vidat koj se konkuriral i koj e odbien, ako ve}e ne bide primen. Mnogu pogolema transparentnost, no sepak e potrebno u{te mnogu da se raboti za taa komisija da ima navistina nezavisnost vo svoeto rabotewe.</w:t>
      </w:r>
    </w:p>
    <w:p>
      <w:pPr>
        <w:pStyle w:val="Normal"/>
        <w:spacing w:before="60" w:after="0"/>
        <w:jc w:val="both"/>
        <w:rPr/>
      </w:pPr>
      <w:r>
        <w:rPr>
          <w:sz w:val="20"/>
        </w:rPr>
        <w:t>Od setoa ova {to do sega go ka`av, }e povtoram deka ne be{e golem problem ni vo dosega{niot zakon. be{e golem problem vo sproveduvaweto, vo implementacijata na zakonot. Mislam deka posle ovie izmeni iako nema ne{to dramati~no, kako {to rekov, da se izmeni, mislam deka so amandmanite {to }e gi podneseme vo nekoi konktretni segmenti }e uspeeme, do kolku se usvojat, da se podobri tekstot na zakonot i da bide poprifatliv za implementacija. ]e imame i pogolema kontrola. Ovde se govore{e  za kaznenite odredbi. Kolegite govorea kakvi treba komisijata da ima prava i nadle`nosto vo odnos na sankciite. Povtorno, od edna strana govorime deka sudovite se prenatrupani so predmeti, od druga strana povtorno im davame na sudovite raboti {to ne mora da bidat isklu~ivo tamu. Mo`e da ima odredeni nadle`nosti samata komisija.</w:t>
      </w:r>
    </w:p>
    <w:p>
      <w:pPr>
        <w:pStyle w:val="Normal"/>
        <w:spacing w:before="60" w:after="0"/>
        <w:jc w:val="both"/>
        <w:rPr>
          <w:sz w:val="20"/>
        </w:rPr>
      </w:pPr>
      <w:r>
        <w:rPr>
          <w:sz w:val="20"/>
        </w:rPr>
        <w:t>Po~ituvani kolegi,</w:t>
      </w:r>
    </w:p>
    <w:p>
      <w:pPr>
        <w:pStyle w:val="Normal"/>
        <w:spacing w:before="60" w:after="0"/>
        <w:jc w:val="both"/>
        <w:rPr>
          <w:sz w:val="20"/>
        </w:rPr>
      </w:pPr>
      <w:r>
        <w:rPr>
          <w:sz w:val="20"/>
        </w:rPr>
        <w:t xml:space="preserve">Vo ovaa faza nie kako prateni~ka grupa }e dademe podr{ka na Zakonot za sloboden pristap do informacii od javen karakter, se so edna edinstvena cel da ne se dobie vpe~atok deka sme protiv ovie izmeni. Prvo bevme za i koga se nose{e Zakonot. Toga{ bevme vo delot na parlamentarnoto mnozinstvo. Bevme gi podr`avme  i vo 2008 godina i sega isto taka. No site nie mora pri razgleduvaweto  na Izve{tajot {to go dobivame da obrneme pove}e vnimanie kolku se implementir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Za replika se javi gospodinot [utarov Vasko, povelete. </w:t>
      </w:r>
    </w:p>
    <w:p>
      <w:pPr>
        <w:pStyle w:val="Normal"/>
        <w:spacing w:before="60" w:after="0"/>
        <w:jc w:val="both"/>
        <w:rPr/>
      </w:pPr>
      <w:r>
        <w:rPr>
          <w:b/>
          <w:sz w:val="20"/>
          <w:szCs w:val="20"/>
        </w:rPr>
        <w:t xml:space="preserve">Vasko [utarov: </w:t>
      </w:r>
      <w:r>
        <w:rPr>
          <w:sz w:val="20"/>
          <w:szCs w:val="20"/>
        </w:rPr>
        <w:t xml:space="preserve">Blagodaram pretsedatele, </w:t>
      </w:r>
    </w:p>
    <w:p>
      <w:pPr>
        <w:pStyle w:val="Normal"/>
        <w:spacing w:before="60" w:after="0"/>
        <w:jc w:val="both"/>
        <w:rPr>
          <w:sz w:val="20"/>
          <w:szCs w:val="20"/>
        </w:rPr>
      </w:pPr>
      <w:r>
        <w:rPr>
          <w:sz w:val="20"/>
          <w:szCs w:val="20"/>
        </w:rPr>
        <w:t xml:space="preserve">Navistina ja pozdravuvam konstruktivnata diskusija na kole{kata Topuzova Karevska, posebno vo delot {to go diskutiravme na Komisijata za politi~ki sistem okolu funkcijata na Sobranieto i slobodniot pristap do informacii od javen karakter. Navistina e za pofalba praksata vo koja Sobranieto se javuva najnapred kako telo koe }e gi izbira ~lenovite na Komisijata preku javen konkurs, {to e nov moment i navistina ja poddr`uvam kole{kata Roza Topuzova Karevska deka treba da go pozdravime ovoj moment. </w:t>
      </w:r>
    </w:p>
    <w:p>
      <w:pPr>
        <w:pStyle w:val="Normal"/>
        <w:spacing w:before="60" w:after="0"/>
        <w:jc w:val="both"/>
        <w:rPr>
          <w:sz w:val="20"/>
          <w:szCs w:val="20"/>
        </w:rPr>
      </w:pPr>
      <w:r>
        <w:rPr>
          <w:sz w:val="20"/>
          <w:szCs w:val="20"/>
        </w:rPr>
        <w:t xml:space="preserve">Sobranieto isto taka dava soglasnost na Statutot na Komisijata za sloboden pristap do informacii od javen karakter i na treto nivo vo nadzornata uloga gi razgleduva godi{no izve{taite vo protokot na sloboden pristap do informacii od javen karakter na godi{no nivo. </w:t>
      </w:r>
    </w:p>
    <w:p>
      <w:pPr>
        <w:pStyle w:val="Normal"/>
        <w:spacing w:before="60" w:after="0"/>
        <w:jc w:val="both"/>
        <w:rPr>
          <w:sz w:val="20"/>
          <w:szCs w:val="20"/>
        </w:rPr>
      </w:pPr>
      <w:r>
        <w:rPr>
          <w:sz w:val="20"/>
          <w:szCs w:val="20"/>
        </w:rPr>
        <w:t xml:space="preserve">Okolu testot za {tetnost, dilemite, diskusiite i debatata verojatno }e potrae i do vtoroto ~itawe. Navistina sakam da ja uveram kole{kata Roza Topuzova Karevska deka ovoj instrument e neophoden, koj {to mora da profunkcionira. No, zaprimetiv, verojatno i vie toa }e go zaprimetite i }e ve poddr`am, ako zaedni~ki se dogovorime, deka vo delot na kaznenite odredbi predlaga~ot izumil ili zaboravil vo kaznenite odredbi da napi{e globa ili da odredi globa za onoj imatel na informacii koj ovoj instrument nema da go koristi. Zna~i {to vo slu~aj ako testot na {tetnost imatelot na informacii go zabo{oti? Vo toj slu~aj smetam deka so amandman mo`eme vo delotna globite da ja popravime ovaa odredba i testot na {tetnost navistina da go napravime operativen instrument.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a Roza Topuzova Karevska ima kontra replika, povelete. </w:t>
      </w:r>
    </w:p>
    <w:p>
      <w:pPr>
        <w:pStyle w:val="Normal"/>
        <w:spacing w:before="60" w:after="0"/>
        <w:jc w:val="both"/>
        <w:rPr/>
      </w:pPr>
      <w:r>
        <w:rPr>
          <w:b/>
          <w:sz w:val="20"/>
          <w:szCs w:val="20"/>
        </w:rPr>
        <w:t xml:space="preserve">Roza Topuzova Karevska: </w:t>
      </w:r>
      <w:r>
        <w:rPr>
          <w:sz w:val="20"/>
          <w:szCs w:val="20"/>
        </w:rPr>
        <w:t xml:space="preserve"> Blagodaram po~ituvan kolega,</w:t>
      </w:r>
    </w:p>
    <w:p>
      <w:pPr>
        <w:pStyle w:val="Normal"/>
        <w:spacing w:before="60" w:after="0"/>
        <w:jc w:val="both"/>
        <w:rPr>
          <w:sz w:val="20"/>
          <w:szCs w:val="20"/>
        </w:rPr>
      </w:pPr>
      <w:r>
        <w:rPr>
          <w:sz w:val="20"/>
          <w:szCs w:val="20"/>
        </w:rPr>
        <w:t xml:space="preserve">Vo odreden del se soglasivte so mojata diskusija. I jas se soglasuvam so vas vo onoj del kade {to ka`avte za transparentnosta, da ne se povtoruvame. No tretoto nivo nemojte da go definirate sega kako novo. I vo dosega{niot zakon vo ~lenot 37 se veli deka Komisijata izgotvuva zaedni~ki izve{taj za sproveduvawe na ovoj zakon vrz osnova na dobieni podtoci i deka do 31 mart vo tekovnata godina, zna~i za prethodnata godina, go dostavuva do Sobranieto. </w:t>
      </w:r>
    </w:p>
    <w:p>
      <w:pPr>
        <w:pStyle w:val="Normal"/>
        <w:spacing w:before="60" w:after="0"/>
        <w:jc w:val="both"/>
        <w:rPr>
          <w:sz w:val="20"/>
          <w:szCs w:val="20"/>
        </w:rPr>
      </w:pPr>
      <w:r>
        <w:rPr>
          <w:sz w:val="20"/>
          <w:szCs w:val="20"/>
        </w:rPr>
        <w:t xml:space="preserve">Po~ituvan kolega, i dosega go imavme toa i zatoa rekov, me|utoa, toa ne vlijae{e mnogu za pogolema transparentnost. Se soglasuvam so vas, ako jasno go definirame testot na {tetnost, metodologija i kaznena odredba, mo`ebi }e pridoneseme za podobro imlementirawe na zakonot i gra|anite posledno da doa|aat do informacii. </w:t>
      </w:r>
    </w:p>
    <w:p>
      <w:pPr>
        <w:pStyle w:val="Normal"/>
        <w:spacing w:before="60" w:after="0"/>
        <w:jc w:val="both"/>
        <w:rPr/>
      </w:pPr>
      <w:r>
        <w:rPr>
          <w:b/>
          <w:sz w:val="20"/>
          <w:szCs w:val="20"/>
        </w:rPr>
        <w:t>Trajko Veqanoski:</w:t>
      </w:r>
      <w:r>
        <w:rPr>
          <w:sz w:val="20"/>
          <w:szCs w:val="20"/>
        </w:rPr>
        <w:t xml:space="preserve"> Blagodaram</w:t>
      </w:r>
      <w:r>
        <w:rPr>
          <w:b/>
          <w:sz w:val="20"/>
          <w:szCs w:val="20"/>
        </w:rPr>
        <w:t xml:space="preserve">.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politi~ki sistem i odnosi me|u zaednicite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1. Predlogot na zakonot za izmenuvawe i dopolnuvawe na Zakonot za sloboden pristap do informacii od javen karakter e prifatliv i mo`e da se dade na natamo{no odnosno na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politi~ki sistem i odnosi me|u zaednicite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61 prateni, site 61 glasaa za, nema vozdr`ani, nema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0. - Predlog na zakon za izmenuvawe i dopolnuvawe na Zakonot za osnovnoto obrazovanie - prvo ~itawe. </w:t>
      </w:r>
    </w:p>
    <w:p>
      <w:pPr>
        <w:pStyle w:val="Normal"/>
        <w:spacing w:before="60" w:after="0"/>
        <w:jc w:val="both"/>
        <w:rPr>
          <w:sz w:val="20"/>
          <w:szCs w:val="20"/>
        </w:rPr>
      </w:pPr>
      <w:r>
        <w:rPr>
          <w:sz w:val="20"/>
          <w:szCs w:val="20"/>
        </w:rPr>
        <w:t xml:space="preserve">Predlogot na zakonot i izve{taite na Komisijata za obrazovanie, nauka i sport kako mati~no rabotno telo i na Zakonodavno-pravnata komisija na Sobran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ite i pratenicite koi sakaat da govorat v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So ogled na toa deka ima prijaveno pogolem broj pratenici za zbor, molam slu`bite da podelat listing na prijaveni pratenici za zbor. </w:t>
      </w:r>
    </w:p>
    <w:p>
      <w:pPr>
        <w:pStyle w:val="Normal"/>
        <w:spacing w:before="60" w:after="0"/>
        <w:jc w:val="both"/>
        <w:rPr>
          <w:sz w:val="20"/>
          <w:szCs w:val="20"/>
        </w:rPr>
      </w:pPr>
      <w:r>
        <w:rPr>
          <w:sz w:val="20"/>
          <w:szCs w:val="20"/>
        </w:rPr>
        <w:t xml:space="preserve">Prijaven za zbor i ima zbor ministerot za obrazovanie i nauka, povelete. </w:t>
      </w:r>
    </w:p>
    <w:p>
      <w:pPr>
        <w:pStyle w:val="Normal"/>
        <w:spacing w:before="60" w:after="0"/>
        <w:jc w:val="both"/>
        <w:rPr/>
      </w:pPr>
      <w:r>
        <w:rPr>
          <w:b/>
          <w:sz w:val="20"/>
          <w:szCs w:val="20"/>
        </w:rPr>
        <w:t xml:space="preserve">Nikola Todorov: </w:t>
      </w:r>
      <w:r>
        <w:rPr>
          <w:sz w:val="20"/>
          <w:szCs w:val="20"/>
        </w:rPr>
        <w:t xml:space="preserve">Blagodaram pretsedatele, </w:t>
      </w:r>
    </w:p>
    <w:p>
      <w:pPr>
        <w:pStyle w:val="Normal"/>
        <w:spacing w:before="60" w:after="0"/>
        <w:jc w:val="both"/>
        <w:rPr>
          <w:sz w:val="20"/>
          <w:szCs w:val="20"/>
        </w:rPr>
      </w:pPr>
      <w:r>
        <w:rPr>
          <w:sz w:val="20"/>
          <w:szCs w:val="20"/>
        </w:rPr>
        <w:t xml:space="preserve">Najnapred sakam da vi se izvinam za prili~no ekstenzivnata elaboracija na Komisijata vo prviot navrat od moja strana. Sakav da gi opfatam site zakoni i da dadam po{iroka elaboracija, bidej}i imav neodlo`no patuvawe. </w:t>
      </w:r>
    </w:p>
    <w:p>
      <w:pPr>
        <w:pStyle w:val="Normal"/>
        <w:spacing w:before="60" w:after="0"/>
        <w:jc w:val="both"/>
        <w:rPr>
          <w:sz w:val="20"/>
          <w:szCs w:val="20"/>
        </w:rPr>
      </w:pPr>
      <w:r>
        <w:rPr>
          <w:sz w:val="20"/>
          <w:szCs w:val="20"/>
        </w:rPr>
        <w:t xml:space="preserve">Denes nema da gi povtoruvam istite raboti i }e se zadr`am samo na klu~nite raboti vo vrska so Predlog zakonot {to se menuvaat, so potsetuvawe na nekoi komparativni iskustva {to gi ima i da dadam edno kratko moe viduvawe. </w:t>
      </w:r>
    </w:p>
    <w:p>
      <w:pPr>
        <w:pStyle w:val="Normal"/>
        <w:spacing w:before="60" w:after="0"/>
        <w:jc w:val="both"/>
        <w:rPr>
          <w:sz w:val="20"/>
          <w:szCs w:val="20"/>
        </w:rPr>
      </w:pPr>
      <w:r>
        <w:rPr>
          <w:sz w:val="20"/>
          <w:szCs w:val="20"/>
        </w:rPr>
        <w:t xml:space="preserve">Investiraweto vo ~ove~kite resursi stana islku~itelno zna~ajno pra{awe vo gradeweto na op{testvoto i kreirawe na ekonomija zasnovana na znaewe. ^ove~kiot kapital e klu~niot element na Lisabonskata stategija za razvoj na Evropska unija, kako i za postignuvaweto na celite zacrtani vo Mileniumskata strategija. Zna~ajni celi na obrazovanieto koi se navedeni vo ramkite na ovaa strategija se: unapreduvawe na kvalitetot na obrazovanieto, podignuvawe na efektivnosta vo obrazovanieto, podobruvawe na pristapot vo obrazovanieto i zasiluvawe na me|unarodnata dimenzija vo obrazovanieto i obrazovna sorabotka me|u dr`avite i regionite. </w:t>
      </w:r>
    </w:p>
    <w:p>
      <w:pPr>
        <w:pStyle w:val="Normal"/>
        <w:spacing w:before="60" w:after="0"/>
        <w:jc w:val="both"/>
        <w:rPr>
          <w:sz w:val="20"/>
          <w:szCs w:val="20"/>
        </w:rPr>
      </w:pPr>
      <w:r>
        <w:rPr>
          <w:sz w:val="20"/>
          <w:szCs w:val="20"/>
        </w:rPr>
        <w:t xml:space="preserve">Predlogot za kreirawe na sistem za evaulacija na osnovoto i srednoto obrazovanie, vo ovoj slu~aj samo za osnovnoto obrazovanie bi sakal nakratko da go obrazlo`am. Najprvo bi sakal da potenciram nekoi komparativni iskustva vo zemjie ~lenki na Evropska unija koi delumno gi elaborirav minatiot pat na Komisijata. Evaluacijata na obrazovnite ustanovi vo Norve{ka ima za cel da go zasili razvojot na obrazovanieto, kako i da go poddr`i procesot na u~ewe, a ne da go kontrolira. Vo zakonot za osnovnoto obrazovanie se utvrdeni pravite osnovi za evaluacija na u~ili{tata. Vo nego e ostavena sloboda na lokalnite vlasti, za toa kako da ja sprovedat evaluacijata vo ramkite na u~ili{tata vo svojata op{tina. Ministerstvoto za obrazovanie ja delegira odgovornosta za evaluacijata na kvalitetot na rabotewe na u~ili{tata vo osnovnoto i srednoto obrazovanie na posebno organizirano telo nare~eno Direktorat za osnovno i sredno obrazovanie, preku voveduawe na sedum glavni instrumenti od koi 4 se smetaat za najzna~ajni, tn., u~ili{ni porti,  u~eni~ka istraga, nacionalni testovi za klu~ni predmeti 4 isto taka, ~itawe, pi{uvawe, matematika i angliski i sporedba na me|unarodnite standardi za kvalitetno obrazovanie so nacionalnite. Internata evaluacija vo osnovnite i srednite u~ili{ta se ostvaruva na sledniot na~in: nastavnicite imaat po pet  dena godi{no za planirawe i evaluacija na organizacijata i na~inot na rabota na u~ili{teto vo odnos na celite definirani vo korikumot. Ovaa aktivnost e zadol`itelna i op{tinite se odgovorni za nejzino sproveduvawe. Metodologijata i instrumentite ne se definirani, gi definiraat samite u~ili{ta. Eksternata evaluacija vo osnovnite u~ili{ta se izveduva na toj na~in {to vo sekoja op{tina ima kacelarija, pretstavni{tva na centralnata vlast na lokalno i regionalno nivo. Regionalnite kancelarii se odgovorni za sledewe dali zakonskite regulativi se sproveduvaat od strana na op{tinite i u~ili{tata. Naconalniot sistem za procena na kvalitetot e zadol`en za obezbeduvawe informacija za rezultatite od u~eweto, sredinata za u~eweto, resursite, uspeh vo natamo{niot obrazoven sistem itn. </w:t>
      </w:r>
    </w:p>
    <w:p>
      <w:pPr>
        <w:pStyle w:val="Normal"/>
        <w:spacing w:before="60" w:after="0"/>
        <w:jc w:val="both"/>
        <w:rPr>
          <w:sz w:val="20"/>
          <w:szCs w:val="20"/>
        </w:rPr>
      </w:pPr>
      <w:r>
        <w:rPr>
          <w:sz w:val="20"/>
          <w:szCs w:val="20"/>
        </w:rPr>
        <w:t xml:space="preserve">Ima pove}e komparativni iskustva koi minatiot pat gi potencirav, no sega bi sakal pove}e da se osvrnam na na{iot predlog. </w:t>
      </w:r>
    </w:p>
    <w:p>
      <w:pPr>
        <w:pStyle w:val="Normal"/>
        <w:spacing w:before="60" w:after="0"/>
        <w:jc w:val="both"/>
        <w:rPr>
          <w:sz w:val="20"/>
          <w:szCs w:val="20"/>
        </w:rPr>
      </w:pPr>
      <w:r>
        <w:rPr>
          <w:sz w:val="20"/>
          <w:szCs w:val="20"/>
        </w:rPr>
        <w:t xml:space="preserve">Od analizata mo`e da se izvede zaklu~ok deka evaluacijata na obrazovanieto vo dr`avite ~lenki na Evropska unija se razgleduva kako zaokru`en integralen sistem koj ima svoja strategija, programa i akcionen plan, celi metodi ~ove~ki resursi i kraen efekt. Vo najgolem broj od dr`avite sistemot na evaluacija, internata i eksternata e zakonski uredena materija ~ija {to osnovna cel e da se naprvi analiza pri ocenuvawe na kvalitetot na obrazovanieto vo celina i negovata implementacija na evropskite standardi. Osnovna cel na evaluacijata, internata i eksternata, ne e naso~ena samo na kontrola na ocenkite na u~enicite, tuku mnogu pove}e od toa, glavnata zada~a na evaluacijata treba da bide vo davawe odgovor na pra{aweto kolku u~ili{tata i nastavni~kiot kadar imaat kapacitet i se podgotveni da gi realiziraat standardnite sodr`ini vo programata i aktuelniot plan za obrazovanie, podgotveni soglasno Lisabonskata strategija i postignuvawe na celite zacrtani vo Mileniumskata strategija. </w:t>
      </w:r>
    </w:p>
    <w:p>
      <w:pPr>
        <w:pStyle w:val="Normal"/>
        <w:spacing w:before="60" w:after="0"/>
        <w:jc w:val="both"/>
        <w:rPr>
          <w:sz w:val="20"/>
          <w:szCs w:val="20"/>
        </w:rPr>
      </w:pPr>
      <w:r>
        <w:rPr>
          <w:sz w:val="20"/>
          <w:szCs w:val="20"/>
        </w:rPr>
        <w:t xml:space="preserve">Republika Makedonija ne smee da bide islu~ok i vo Republika Makedonija }e mora da izgradime sistem na evaluacija po primerot na ostanatite dr`avi, koja }e ima svoja strategija, programa, akcionen plan, ~ove~ki resursi, metodologija, lista na evaluacija, kriteriumi i krajna cel. Site ovie pra{awa treba da bidat zakonski uredeni. </w:t>
      </w:r>
    </w:p>
    <w:p>
      <w:pPr>
        <w:pStyle w:val="Normal"/>
        <w:spacing w:before="60" w:after="0"/>
        <w:jc w:val="both"/>
        <w:rPr>
          <w:sz w:val="20"/>
          <w:szCs w:val="20"/>
        </w:rPr>
      </w:pPr>
      <w:r>
        <w:rPr>
          <w:sz w:val="20"/>
          <w:szCs w:val="20"/>
        </w:rPr>
        <w:t xml:space="preserve">Po~ituvani pratenici, Predlogot na zakonot go imate, prili~no dobro e izdebatiran na Komisijata i jas bi sakal da dadam samo edno moe kratko viduvawe za celot ovoj zakon i za celata ovaa reforma {to treba da se na pravi vo osnovnoto obrazovanie. Pred da se donese odlukata na Ustavnit sud, odnosno vremenata merka, be{e sprovedeno eksterno testirawe vo osnovno u~ili{te. Rezultatite gi analiziravme od pove}e aspekti. Me|utoa, kako i da ja vrtime rabotata, rezultatite se prili~no porazitelni. Porazitelni se ne samo za nastavnicite i ne samo za u~encite, tuku porazitelni se i za celiot obrazoven sistem i za se ona {to go kreira obrazovniot sistem. Imeno, od rezultatite koi {to gi analiziravme ima{e slu~ai da ima otstapuvawe vo ocenite od 100%. Toa zna~i deka nitu nastavnikot, konkretniot nastavnik ne pogodil nitu edna ocena kaj nitu eden u~enik. Toa e stra{no otstapuvawe, zna~i otstapuvawe od 100%. </w:t>
      </w:r>
    </w:p>
    <w:p>
      <w:pPr>
        <w:pStyle w:val="Normal"/>
        <w:spacing w:before="60" w:after="0"/>
        <w:jc w:val="both"/>
        <w:rPr>
          <w:sz w:val="20"/>
          <w:szCs w:val="20"/>
        </w:rPr>
      </w:pPr>
      <w:r>
        <w:rPr>
          <w:sz w:val="20"/>
          <w:szCs w:val="20"/>
        </w:rPr>
        <w:t xml:space="preserve">Od ovaa govornica sega nema da zboruvam samo kako minister, no bi sakal da pogledneme malku i so podrugi o~i. Bi sakal da razgovaram, da debatiram i kako tatko ~ie dete treba da bide opfateno vo ovoj obrazoven sistem. Jas ne bi sakal moeto dete da bide ocenuvano od nastavnik koj {to ne pogoduva nitu edna ocena na nitu eden u~enik. Go koristam terminot pogoduva zatoa {to e najsoodveten za na~inot na koj {to toj nastavnik konkreten gi ocenil decata. Ne evaluiral onaka kako {to treba, nivoto i kvalitetot na obrazovanieto, koe {to u~enicite go steknale, koe {to vo tekot na nastavata go iska`ale. </w:t>
      </w:r>
    </w:p>
    <w:p>
      <w:pPr>
        <w:pStyle w:val="Normal"/>
        <w:spacing w:before="60" w:after="0"/>
        <w:jc w:val="both"/>
        <w:rPr>
          <w:sz w:val="20"/>
          <w:szCs w:val="20"/>
        </w:rPr>
      </w:pPr>
      <w:r>
        <w:rPr>
          <w:sz w:val="20"/>
          <w:szCs w:val="20"/>
        </w:rPr>
        <w:t xml:space="preserve">Zatoa, ve molam, da gi poddr`ime ovie izmeni i da kreirame sistem koj }e ni ovozmo`i vo naredniot perod da ne ni se slu~uvaat vakvi raboti. Vo naredniot period nastavnicite da znaat deka ima eden korektiv koj {to sekoga{ }e gi sledi vo procesot na ocenuvawe i sekoga{ }e ja monitorira nivnata rabota. Na toj na~in siguren sum deka }e prevenirame vakvi nesakani posledici. Ovie posledici se direktno naso~eni kon degradiraweto na celiot obrazoven sistem, a so toa i na celiot socijalen, op{testven sistem vo Republika Makedonij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Zbor ima pratenikot Safet Neziri, povelete. </w:t>
      </w:r>
    </w:p>
    <w:p>
      <w:pPr>
        <w:pStyle w:val="Normal"/>
        <w:spacing w:before="60" w:after="0"/>
        <w:jc w:val="both"/>
        <w:rPr/>
      </w:pPr>
      <w:r>
        <w:rPr>
          <w:b/>
          <w:sz w:val="20"/>
          <w:szCs w:val="20"/>
        </w:rPr>
        <w:t xml:space="preserve">Safet Neziri: </w:t>
      </w:r>
      <w:r>
        <w:rPr>
          <w:sz w:val="20"/>
          <w:szCs w:val="20"/>
        </w:rPr>
        <w:t xml:space="preserve">Blagodaram gospodine potpretsedatele. </w:t>
      </w:r>
    </w:p>
    <w:p>
      <w:pPr>
        <w:pStyle w:val="Normal"/>
        <w:spacing w:before="60" w:after="0"/>
        <w:jc w:val="both"/>
        <w:rPr>
          <w:sz w:val="20"/>
          <w:szCs w:val="20"/>
        </w:rPr>
      </w:pPr>
      <w:r>
        <w:rPr>
          <w:sz w:val="20"/>
          <w:szCs w:val="20"/>
        </w:rPr>
        <w:t xml:space="preserve">Po`ituvani kolegi pratenici, po~ituvan minister, </w:t>
      </w:r>
    </w:p>
    <w:p>
      <w:pPr>
        <w:pStyle w:val="Normal"/>
        <w:spacing w:before="60" w:after="0"/>
        <w:jc w:val="both"/>
        <w:rPr>
          <w:sz w:val="20"/>
          <w:szCs w:val="20"/>
        </w:rPr>
      </w:pPr>
      <w:r>
        <w:rPr>
          <w:sz w:val="20"/>
          <w:szCs w:val="20"/>
        </w:rPr>
        <w:t xml:space="preserve">Za sproveduvawe na nekoi reformi posebno vo obrazovniot sistem vo Republika Makedonija ne e lesno denes da bide{ minister za obrazovanie i da bide{ prakti~en ~ovek za sproveduvawe na nekoi reformi vo Republika Makedonija, znaej}i gi site peripetii so koi se soo~uva istiot sistem vo Republika Makedonija. ^esto pati sme ka`uvale i povtorno }e ka`am deka obrazovniot sistem sam po sebe ne e problemati~en vo Republika Makedonija, toj e problemati~en vo sekoja dr`ava i vo zapadniot svet i vo dr`avite so demokratija i so dosta razvien obrazoven sistem. Obrazovniot sistem ne e apsoluten sistem tuku e relativen sistem i se e vo dvi`ewe, so toa {to treba da se napravi, treba da mu se posveti isklu~itelno visoko vnimanie vo nasoka na unapreduvawe na vospitno obrazovniot proces. Znaej}i go na{iot mentalitet, psebno na na{ite nastavnici, koi ne sakam sega da gi obvinam za toa vo kakov sistem tie bile obrazuvani i kakov sistem sega ne o~ekuva, kakvi reformi go o~ekuvaat obrazovniot sistem vo Republika Makedonija, ne sakam da ka`am deka }e bidam skepti~en ili pesimist, me|utoa, sigurno i Ministerstvoto za obrazovanie i nauka i obrazovnite institucii vo celina na po~etokot sigurno }e naidat na te{kotii, mo`ebi i peripetii, zatoa {to vo obrazovniot sistem vo na{ite u~ili{ta imame nastavnici koi 20,25 ili 30 godini rabotele so eden sistem po koj tie bile obrazuvani, zna~i komunisti~kiot sistem, se znae kakov bil toj sistem, dali funkioniralo interaktivnoto u~ewe. Me|utoa, kako i da e ministerot za obrazovanie i Ministerstvoto za obrazovanie i nauka ne smee na nitu eden na~in i vo nitu eden moment da zastane i da ne gi sproveduva reformite, posebno spored toa {to e Lisabonski dogovor i integriranost vo evropski proces za integracija na obrazovniot sistem na Republika Makedonija vo evropskite procesi, vo evropskiot obrazoven sistem. Celta na ova e podignuvawe na kvalitetot vo vospitno obrazovniot sistem i proces na nastavnici i u~enici, efektot treba da se postigne. Spored reformite, edinstveniot momentalen na~in e evaluacijata vo nasoka na podobruvawe na ovoj proces. Celta e so internoto i ekstermnoto procenuvawe da se postigne vrednuvawe na kapacitetot na na{ite u~ili{ta vrednuvawe na kapacitetite posebno na nastavnicite, a isto taka i ocenuvawe na u~enicite od nivnata rabota i od rabotata na nastavnicite. Ova se trite osnovni komponenti so koi Ministerstvoto za obrazovanie i nauka i Biroto za razvoj na obrazovanieto, kako i site instanci vo obrazovanieto treba da im posvetat isklu~itelno visoko vnimanie i zn~ewe. Problemati~no e i li~no ministerot i Ministerstvoto }e naidat na ovie peripetii i te{kotii, me|utoa, kako i da e, treba da bidat uporni i treba zadol`itelno da gi sprovedat ovie reformi vo obrazovniot sistem vo Republika Makedonija. Postojat pove}e faktori, imame objektiven faktor, posebno vo delot dokolku ja podelime Makedonija na urban i ruralen del, znaej}i ja u~ili{nata infrastruktura i ~esto pati sme go sponuvale toa, u~ili{nata infrastruktura vo urbaniot del pribli`no gi ispolnuva evropskite standardi, dodeka pak obrazovniot sistem vo ruralniot del bez ogled dali se raboti za istok, zapad, sever ili jug navistina }e bide problemati~en vo nasoka na mnogu objektivnoto ocenuvawe na ekstermnoto ili internoto ocenuvawe zatoa {to uslovite i na~inot na rabota i nadzornite sredstva vo tekot na vospitno obrazovniot proces ne se isti i sigurno Ministerstvoto za obrazovanie i nauka i Vladata na Republika Makedonija }e imaat predvid kolku {to e mo`no pobrzo da gi ispolnat site kriteriumi, pribli`no isti, toa {to e urbano obrazovanie ili urbana u~ili{na infrastruktura so taa ruralnata, zatoa {to samo taka }e imame iskrena jasna slika vo nasoka na toa kako funkcionira obrazovniot sistem vo Republika Makedonija. Veruvam deka so zaedni~ki sili ovaa situacija }e ja nadmineme. </w:t>
      </w:r>
    </w:p>
    <w:p>
      <w:pPr>
        <w:pStyle w:val="Normal"/>
        <w:spacing w:before="60" w:after="0"/>
        <w:jc w:val="both"/>
        <w:rPr>
          <w:sz w:val="20"/>
          <w:szCs w:val="20"/>
        </w:rPr>
      </w:pPr>
      <w:r>
        <w:rPr>
          <w:sz w:val="20"/>
          <w:szCs w:val="20"/>
        </w:rPr>
        <w:t>[to se odnesuva na delot na internata evaluacija, za tie {to ne znaat, toa e postojan proces. Procesot na internata evaluacija ja realizira nastavnikot preku sekojdnevnoto ocenuvawe, preku sorabotkata so u~enicite, a eksternoto evaluirawe mo`ebi e edna od komponentite {to Ustavniot sud ja poni{ti privremeno, go poni{ti prethodno doneseniot zakon. Toa be{e eksternoto ocenuvawe {to se prave{e od nadvore{ni faktori, nadvor od nekoe u~ili{te. Sega se osnova edna posebna komisija na ~elo so direktorot, so eden profesionalen i stru~en sorabotnik, pedagog ili psiholog i trojca nastavnici od u~ili{teto. Istite sekoi dve godini ja ocenuvaat rabotata na nastavnicite i na u~enicite preku asistencija ili preku pomo{, kako zakonska kategorija koja ja izgotvuva Biroto za razvoj na obrazovanieto preku nivnite testovi, {to zna~i deka se zemaat predvid ~etiri predmeti i toa vrz osnova na rabotata i rezultatite {to se postignuvaat }e se sudi i ceni dali nastavnikot vo tekot na eden u~ili{en ciklus postignal potrebni rezultati spored eksternoto ocenuvawe i normalno istiot i }e se nagraduva. Imame nagraduvawe vo nasoka na zgolemuvawe ili pak namaluvawe na platite. So nadle`nost na Ministerstvoto za obrazovanie i nauka i so predlog na Komisijata, nadvore{nata komisija, tie {to imaat rezultati ili pak ocenka, ili pak internata ocenka {to se dala za nastavnikot vo tekot na {kolskiot ~as, do krajot na {kolskata godina i dodeka istoto }e se sporedi so ocenkata na Komisijata za nadvore{no ocenuvawe i ako bide ista ocenkata toj nastavnik }e bide nagraduvan i vo platata.</w:t>
      </w:r>
    </w:p>
    <w:p>
      <w:pPr>
        <w:pStyle w:val="Normal"/>
        <w:spacing w:before="60" w:after="0"/>
        <w:jc w:val="both"/>
        <w:rPr>
          <w:sz w:val="20"/>
          <w:szCs w:val="20"/>
        </w:rPr>
      </w:pPr>
      <w:r>
        <w:rPr>
          <w:sz w:val="20"/>
          <w:szCs w:val="20"/>
        </w:rPr>
        <w:t>Kako napreduvawe, {to go imame spored ovaa zakonska norma, imame nastavnik, nastavnik mentor, stru~en sorabotnik i profesionalen stru~en sorabotnik mentor, vrz osnova na ocenuvaweto {to }e se napravi i od Ministerstvoto za obrazovanie i nauka i komisiite koi gi predlagaat ovie kategorii. Mislam deka toa se tie afirmativni elementi na ovoj zakon {to, normalno, so zaedni~ki sili treba da gi obedinime za da ja nadmineme ovaa situacija {to ja imame vo Republika Makedonija, samo so edna edinstvena cel na{ite deca da bidat ramnopravni so site nivni vrsnici od Evropskata unija zatoa {to edna od celite ili pak namerite na Republika Makedonija e ispolnuvawe na onie kriteriumi ili pak potkriteriumi kade {to kako podkategorija e i obrazovniot sistem da bide ramnopraven ili pak da bide na isto nivo na tie obrazovni sistemi vo Evropskata unija.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pratenikot Slavica Grkovska Lo{kova, povelete.</w:t>
      </w:r>
    </w:p>
    <w:p>
      <w:pPr>
        <w:pStyle w:val="Normal"/>
        <w:spacing w:before="60" w:after="0"/>
        <w:jc w:val="both"/>
        <w:rPr/>
      </w:pPr>
      <w:r>
        <w:rPr>
          <w:b/>
          <w:sz w:val="20"/>
          <w:szCs w:val="20"/>
        </w:rPr>
        <w:t xml:space="preserve">Slavica Grkovska Lo{kova: </w:t>
      </w:r>
      <w:r>
        <w:rPr>
          <w:sz w:val="20"/>
          <w:szCs w:val="20"/>
        </w:rPr>
        <w:t>Gospodine Neziri ne o~ekuvav od vas da mu se udvarate na ministerot za obrazovanie, mislam deka nemate takva potreba. Sekoga{ e te{ko da se bide minister za obrazovanie, ne samo sega. Pra{ajte go gospodinot Pero Stojanovski koj si podnese ostavka zaradi toa {to ne mo`e{e da se spravi so politizacijata vo obrazovanieto. Pra{ajte go gospodinot Azis Polo`ani koj e va{ partiski drugar. Pra{ajte go gospodinot Nenad Novkovski koj be{e ~len na VMRO-DPMNE koga be{e minister. Site }e vi ka`at deka sekoga{ bilo te{ko da se bide minister za obrazovanie, a ne samo sega.</w:t>
      </w:r>
    </w:p>
    <w:p>
      <w:pPr>
        <w:pStyle w:val="Normal"/>
        <w:spacing w:before="60" w:after="0"/>
        <w:jc w:val="both"/>
        <w:rPr>
          <w:sz w:val="20"/>
          <w:szCs w:val="20"/>
        </w:rPr>
      </w:pPr>
      <w:r>
        <w:rPr>
          <w:sz w:val="20"/>
          <w:szCs w:val="20"/>
        </w:rPr>
        <w:t>Drugo {to me iznenaduva e toa {to nekako prelesno ja prefrlate odgovornosta samo na nastavniot kadar i naedna{ problemot vo celokupniot sistem, go najdovte samo vo onoj kadar koj bil obrazuvan vo komunisti~kiot sistem. Da ve potsetam, vie ste {koluvan vo komunisti~iot sistem. Vie, ste zavr{ile osnovno, sredno obrazovanie i fakultet vo komunisti~kiot sistem. Me|utoa, sega ste dobar nastavnik. Zna~i komunisti~kiot sistem ne bil pri~ina da ne ve izgradi vas vo dobar nastavnik, nitu pak kako rezultat na toa {to toga{ ste bile {koluvani, ne mislam deka sega ne ste podgotveni da gi prifatite sovremenite metodi vo obrazovanieto i deka ne ste podgotven da prifatite inovacii vo nastavata. Mislam deka ako prodol`ime so tezata na navreduvawe i na diskreditirawe na nastavnicite prvo ovde vo zakonodavniot dom, toga{ kako da o~ekuvame da go podobrime nivniot avtoritet koj e izguben i zaradi koj nikoj dosega od relevantnite institucii ne izlegol da napravi analiza i da ka`e avtoritetot na nastavnicite vo izminatite deset godini e sru{en od ovie, ovie i ovie pri~ini. Dajte da vidime kako da go podobrime zaradi toa {to, jas se soglasuvam deka ima nastavnici koi gi zaslu`uvaat takvite ocenki, me|utoa ne site nastavnici gi zaslu`uvaat takvite ocenki. Fakt e deka problemot na nastavnicite e generalen, a ne poedine~en. Dajte smognete sila edna{ da go napavime toa, da vidime kade navistina se pri~inite za problemot, a ne samo taka lesno da ka`eme deka toa se nastavnicite koi ne mo`at da se spravat i ne se podgotveni da prifatat novi metodi.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e prijaven pratenikot Safet Neziri, povelete.</w:t>
      </w:r>
    </w:p>
    <w:p>
      <w:pPr>
        <w:pStyle w:val="Normal"/>
        <w:spacing w:before="60" w:after="0"/>
        <w:jc w:val="both"/>
        <w:rPr/>
      </w:pPr>
      <w:r>
        <w:rPr>
          <w:b/>
          <w:sz w:val="20"/>
          <w:szCs w:val="20"/>
        </w:rPr>
        <w:t xml:space="preserve">Safet Neziri: </w:t>
      </w:r>
      <w:r>
        <w:rPr>
          <w:sz w:val="20"/>
          <w:szCs w:val="20"/>
        </w:rPr>
        <w:t>Kole{ke, pred se pravite golema gre{ka. Jas ne udvaram na nikogo. Koga bi bil nekoj drug na primer, znaete za kogo zboruvam, mo`ebi bi se udvaral.</w:t>
      </w:r>
    </w:p>
    <w:p>
      <w:pPr>
        <w:pStyle w:val="Normal"/>
        <w:spacing w:before="60" w:after="0"/>
        <w:jc w:val="both"/>
        <w:rPr>
          <w:sz w:val="20"/>
          <w:szCs w:val="20"/>
        </w:rPr>
      </w:pPr>
      <w:r>
        <w:rPr>
          <w:sz w:val="20"/>
          <w:szCs w:val="20"/>
        </w:rPr>
        <w:t>Vtoro, pravite golema gre{ka. Ne rekov deka nastavnicite {to se obrazuvale vo prethodniot sistem deka se vinovni i ne }e mo`at da gi realiziraat ovie metodi. Zemete go listingot pa }e vidite.</w:t>
      </w:r>
    </w:p>
    <w:p>
      <w:pPr>
        <w:pStyle w:val="Normal"/>
        <w:spacing w:before="60" w:after="0"/>
        <w:jc w:val="both"/>
        <w:rPr>
          <w:sz w:val="20"/>
          <w:szCs w:val="20"/>
        </w:rPr>
      </w:pPr>
      <w:r>
        <w:rPr>
          <w:sz w:val="20"/>
          <w:szCs w:val="20"/>
        </w:rPr>
        <w:t>Ponatamu, jas ka`uvam deka mo`e da ima nastavnici koi 30 godini rabotele po toj sistem, frontalen sistem na rabota i sega e te{ko. Toa e fakt. I jas na primer sum rabotel 10 godini vo obrazovanie i ako bi rabotel po toj sistem, frontalen sistem, ne interaktiven sistem na obrazovanie i jas bi imal problemi na ovaa moja vozrast. Jas ne gi kritikuvam kolegite nastavnici, od tie nastavnici jas denes sum obrazovana li~nost. Ve molam nemojte u{te edna{ da gi zloupotrebuvate zborovite.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Ima zbor pratenikot Nata{a Janevska, povelete.</w:t>
      </w:r>
    </w:p>
    <w:p>
      <w:pPr>
        <w:pStyle w:val="Normal"/>
        <w:spacing w:before="60" w:after="0"/>
        <w:jc w:val="both"/>
        <w:rPr/>
      </w:pPr>
      <w:r>
        <w:rPr>
          <w:b/>
          <w:sz w:val="20"/>
          <w:szCs w:val="20"/>
        </w:rPr>
        <w:t xml:space="preserve">Nata{a Janevska: </w:t>
      </w:r>
      <w:r>
        <w:rPr>
          <w:sz w:val="20"/>
          <w:szCs w:val="20"/>
        </w:rPr>
        <w:t>Blagodaram potpretsedatele.</w:t>
      </w:r>
    </w:p>
    <w:p>
      <w:pPr>
        <w:pStyle w:val="Normal"/>
        <w:spacing w:before="60" w:after="0"/>
        <w:jc w:val="both"/>
        <w:rPr>
          <w:sz w:val="20"/>
          <w:szCs w:val="20"/>
        </w:rPr>
      </w:pPr>
      <w:r>
        <w:rPr>
          <w:sz w:val="20"/>
          <w:szCs w:val="20"/>
        </w:rPr>
        <w:t>Po~ituvani kolegi pratenici, `iveeme vo edno vreme kade navistina ima potreba od reformi vo site sferi na op{testveniot `ivot. Takvite reformi se potrebni i vo obrazovanieto so cel da odgovorime na site ovie novi trendovi koi nastanaa kako rezultat na globalizacijata.</w:t>
      </w:r>
    </w:p>
    <w:p>
      <w:pPr>
        <w:pStyle w:val="Normal"/>
        <w:spacing w:before="60" w:after="0"/>
        <w:jc w:val="both"/>
        <w:rPr>
          <w:sz w:val="20"/>
          <w:szCs w:val="20"/>
        </w:rPr>
      </w:pPr>
      <w:r>
        <w:rPr>
          <w:sz w:val="20"/>
          <w:szCs w:val="20"/>
        </w:rPr>
        <w:t>Vo soglasnost so zapo~natite reformi vo obrazovanieto se nametna potreba od izmeni i dopolnuvawa vo zakonite, kako {to e Zakonot za osnovno obrazovanie, Zakonot za sredno obrazovanie, Zakonot za biro za razvoj na obrazovanieto, Zakon za prosvetnata inspekcija, Zakon za stru~no obrazovanie i obuka i Zakonot za ispitni ocenki, se so cel da se dobie edno kvalitetno obrazovanie koe }e stane preduslov za sekoj poedinec vo op{testvoto i na samoto op{testvo vo celina. Me|utoa, jas tuka bi se zadr`ala na Zakonot za osnovno obrazovanie, bidej}i  semtam deka obezbeduvaweto na kvalitetno obrazovanie u{te vo najranite godini zna~i obezbeduvawe na edna kvalitetna generacija, zna~i obezbeduvawe na eden od uslovite za vlez vo Evropskata unija ~ija na{a osnovna cel e, no istovremeno obezbeduvawe i na eden kvaliteten nastaven kadar koj }e ima kapacitet da se nosi so site promeni koi nastanuvaat vo obrazovanieto, {to gi nosat potrebite na pazarot, no i }e bide podgotven da gi realizira site onie standardi sodr`ani vo programata i Akcioniot plan za obrazovanie, soglasno Lisabonskata strategija, so cel da se dobijat ~ove~ki resursi koi se kompatabilni so evropskite.</w:t>
      </w:r>
    </w:p>
    <w:p>
      <w:pPr>
        <w:pStyle w:val="Normal"/>
        <w:spacing w:before="60" w:after="0"/>
        <w:jc w:val="both"/>
        <w:rPr>
          <w:sz w:val="20"/>
          <w:szCs w:val="20"/>
        </w:rPr>
      </w:pPr>
      <w:r>
        <w:rPr>
          <w:sz w:val="20"/>
          <w:szCs w:val="20"/>
        </w:rPr>
        <w:t>Unapreduvaweto na kvalitetot na obrazovanieto }e se sledi preku eden zaokru`en i integralen sistem koj se sostoi od tri segmenti. Prviot segment e integralnata evaluacija koja }e ja vr{i Dr`avniot prosveten inspektorat. Vtoriot segment e eksternoto i internoto ocenuvawe za napredokot i postignuvawata na u~enicite i samoevaluacijata koja ja vr{at samite u~enici, kako i stru~noto i profesionalnoto usovr{uvawe na nastavniot kadar, nivnoto unapreduvawe vo zvawa, voveduvawe na motivacijata za napredok so nagraduvawe na nastavniot kadar koj {to postignuva rezultati vo svojata rabota no i obezbeduvawe na sovetodavna pomo{ na site onie nastavnici odnosno na nastavniot kadar koj ne poka`uva nekoi osobeni rezultati.</w:t>
      </w:r>
    </w:p>
    <w:p>
      <w:pPr>
        <w:pStyle w:val="Normal"/>
        <w:spacing w:before="60" w:after="0"/>
        <w:jc w:val="both"/>
        <w:rPr>
          <w:sz w:val="20"/>
          <w:szCs w:val="20"/>
        </w:rPr>
      </w:pPr>
      <w:r>
        <w:rPr>
          <w:sz w:val="20"/>
          <w:szCs w:val="20"/>
        </w:rPr>
        <w:t>Voveduvaweto na eksternoto i internoto ocenuvawe za napredokot na u~enicite e realna potreba, kako eden od transponentnite mehanizmi za zaokru`uvawe na procesot na evaluacijata.</w:t>
      </w:r>
    </w:p>
    <w:p>
      <w:pPr>
        <w:pStyle w:val="Normal"/>
        <w:spacing w:before="60" w:after="0"/>
        <w:jc w:val="both"/>
        <w:rPr>
          <w:sz w:val="20"/>
          <w:szCs w:val="20"/>
        </w:rPr>
      </w:pPr>
      <w:r>
        <w:rPr>
          <w:sz w:val="20"/>
          <w:szCs w:val="20"/>
        </w:rPr>
        <w:t>Internoto ocenuvawe se vr{i kontinuirano vo samoto u~ili{te. Od strana na nastavnicite eksternoto ocenuvawe }e se vr{i sekoja godina i toa po ~etiri predmeti, a rezultatite za postignatiot uspeh na u~enikot }e se zapi{at vo dodatokot na svidetelstvoto {to pretstavuva edna od novinite {to }e ja dobie u~enikot zaedno so svidetelstvoto za zavr{eno oddelenie.</w:t>
      </w:r>
    </w:p>
    <w:p>
      <w:pPr>
        <w:pStyle w:val="Normal"/>
        <w:spacing w:before="60" w:after="0"/>
        <w:jc w:val="both"/>
        <w:rPr>
          <w:sz w:val="20"/>
          <w:szCs w:val="20"/>
        </w:rPr>
      </w:pPr>
      <w:r>
        <w:rPr>
          <w:sz w:val="20"/>
          <w:szCs w:val="20"/>
        </w:rPr>
        <w:t>Eksternoto ocenuvawe za proverka na napredokot na u~enicite se vovede kako rezultat na nacionalnoto ocenuvawe koe se sproveduva{e za 4-to i 8-mo oddelenie, po maj~in jazik.</w:t>
      </w:r>
    </w:p>
    <w:p>
      <w:pPr>
        <w:pStyle w:val="Normal"/>
        <w:spacing w:before="60" w:after="0"/>
        <w:jc w:val="both"/>
        <w:rPr>
          <w:sz w:val="20"/>
          <w:szCs w:val="20"/>
        </w:rPr>
      </w:pPr>
      <w:r>
        <w:rPr>
          <w:sz w:val="20"/>
          <w:szCs w:val="20"/>
        </w:rPr>
        <w:t>Internacionalnite merewa, kako {to se TIMS vo 1999 godina, TIMS 2003 godina, po matematika i po prirodnata grupa na predmeti, PIRLS vo 2001 godina, 2006 godina, kade se mere{e sposobnosta na u~enicite za ~itawe i razbirawe, od 9 i 10 godi{na vozrast i se poka`a deka postignuvawata na u~enicite vo Republika Makedonija e na mnogu ponisko nivo nasproti na golemiot broj na odli~ni ocenki {to u~enicite gi imaat dobieno interno.</w:t>
      </w:r>
    </w:p>
    <w:p>
      <w:pPr>
        <w:pStyle w:val="Normal"/>
        <w:spacing w:before="60" w:after="0"/>
        <w:jc w:val="both"/>
        <w:rPr>
          <w:sz w:val="20"/>
          <w:szCs w:val="20"/>
        </w:rPr>
      </w:pPr>
      <w:r>
        <w:rPr>
          <w:sz w:val="20"/>
          <w:szCs w:val="20"/>
        </w:rPr>
        <w:t>Tuka bi napravila edna komparativna analiza so nekoi zemji kade {to ova eksterno ocenuvawe navistina ne e novina. Na primer vo Norve{ka imame nacionalno testirawe na ve{tinte na u~enicite od 5-to do 8-mo oddelenie kade imame testirawe po norve{ki jazik, angliski jazik i matematika, potoa imame zavr{ni ispiti povtorno po norve{ki jazik, matematika i angliski jazik za 10-to oddelenie, kako i ispiti za u~enicite vo sredno obrazovanie. Ponatamu imame vo Holandija isto taka eksterno ocenuvawe kade postoi Nacionalen institut za obrazovni merewa i ima razvieno test za postigawa vo osnovnoto u~ili{te, {to dava op{ti pokazateli za individualnoto nivo na postignuvawata na u~enikot.</w:t>
      </w:r>
    </w:p>
    <w:p>
      <w:pPr>
        <w:pStyle w:val="Normal"/>
        <w:spacing w:before="60" w:after="0"/>
        <w:jc w:val="both"/>
        <w:rPr>
          <w:sz w:val="20"/>
          <w:szCs w:val="20"/>
        </w:rPr>
      </w:pPr>
      <w:r>
        <w:rPr>
          <w:sz w:val="20"/>
          <w:szCs w:val="20"/>
        </w:rPr>
        <w:t>Testot se sodr`i od ~etiri dela, jazik, matematika, ve{tini na u~ewe i op{testveni znaewa. Ovoj test e namenet da se pomogne na nastavnicite vo sovetuvaweto na roditelite, pri naso~uvawe na decata vo srednoto u~ili{te. Koristeweto na testot e po izbor na samoto u~ili{te, no pove}e od 85 u~ili{ta go koristat ovoj test. Tuka bi ja stavila i Polska kade {to imame edno nacionalno testirawe na u~enicite vo osnovnoto  obrazovanie  i  toa vo 6-to oddelenie na 13 godi{na vozrast i vo [vedska, na primer vo osnovnoto i srednoto obrazovanie imame isti takvi testovi kade se proveruva postignuvaweto na u~enicite i toa znaeweto, ve{tinite i sposobnostite na u~enicite.</w:t>
      </w:r>
    </w:p>
    <w:p>
      <w:pPr>
        <w:pStyle w:val="Normal"/>
        <w:spacing w:before="60" w:after="0"/>
        <w:jc w:val="both"/>
        <w:rPr>
          <w:sz w:val="20"/>
          <w:szCs w:val="20"/>
        </w:rPr>
      </w:pPr>
      <w:r>
        <w:rPr>
          <w:sz w:val="20"/>
          <w:szCs w:val="20"/>
        </w:rPr>
        <w:t>Ne od pomalo zna~ewe e i pra{aweto na evaluacija na uspehot na nastavnicite i na u~ili{teto vo celina vo nasoka na toa kako se realiziraat zacrtanite obvrski i kakvi rezultati poka`uvaat vo svojata aktivnost.</w:t>
      </w:r>
    </w:p>
    <w:p>
      <w:pPr>
        <w:pStyle w:val="Normal"/>
        <w:spacing w:before="60" w:after="0"/>
        <w:jc w:val="both"/>
        <w:rPr>
          <w:sz w:val="20"/>
          <w:szCs w:val="20"/>
        </w:rPr>
      </w:pPr>
      <w:r>
        <w:rPr>
          <w:sz w:val="20"/>
          <w:szCs w:val="20"/>
        </w:rPr>
        <w:t>Eksternata i internata evaluacija vo obrazovanieto stanuva se pove}e zadol`itelna kontrolna alatka vo golem broj dr`avi.</w:t>
      </w:r>
    </w:p>
    <w:p>
      <w:pPr>
        <w:pStyle w:val="Normal"/>
        <w:spacing w:before="60" w:after="0"/>
        <w:jc w:val="both"/>
        <w:rPr>
          <w:sz w:val="20"/>
          <w:szCs w:val="20"/>
        </w:rPr>
      </w:pPr>
      <w:r>
        <w:rPr>
          <w:sz w:val="20"/>
          <w:szCs w:val="20"/>
        </w:rPr>
        <w:t>Tokmu zatoa, za da mo`e da bide motiviran nastavniot kadar toj mora da se usovr{uva i da napreduva vo nekolku zvawa i toa: nastavnik, nastavnik mentor i nastavnik sovetnik. Spored ovie zvawa na nastavniot kadar }e mo`e da mu se zgolemuva ili da mu se namaluva platata vo zavisnost od toa kakvi rezultati }e poka`e.</w:t>
      </w:r>
    </w:p>
    <w:p>
      <w:pPr>
        <w:pStyle w:val="Normal"/>
        <w:spacing w:before="60" w:after="0"/>
        <w:jc w:val="both"/>
        <w:rPr>
          <w:sz w:val="20"/>
          <w:szCs w:val="20"/>
        </w:rPr>
      </w:pPr>
      <w:r>
        <w:rPr>
          <w:sz w:val="20"/>
          <w:szCs w:val="20"/>
        </w:rPr>
        <w:t>Za onie nastavnici koi nema da poka`at osobeni rezultati im se obezbeduva stru~na pomo{ vo traewe od edna godina, a dokolku i slednata godina povtorno }e bidat vo rangot na delot na nastavnici na rang listata na koi im e potrebna stru~na pomo{, }e im bide namalena platata vo visina od 10% od poslednata isplatena plata vo traewe od edna godina, pa duri ako tri godini posledovatelno poka`uvaat isti slabi rezultati }e mo`e da im prestane i raboniot odnos.</w:t>
      </w:r>
    </w:p>
    <w:p>
      <w:pPr>
        <w:pStyle w:val="Normal"/>
        <w:spacing w:before="60" w:after="0"/>
        <w:jc w:val="both"/>
        <w:rPr>
          <w:sz w:val="20"/>
          <w:szCs w:val="20"/>
        </w:rPr>
      </w:pPr>
      <w:r>
        <w:rPr>
          <w:sz w:val="20"/>
          <w:szCs w:val="20"/>
        </w:rPr>
        <w:t>Napreduvaweto na nastavniot kadar i na stru~nite rabotnici gi vr{i u~ili{na komisija koja e sostavena od direktor na u~ili{teto, eden oddelenski nastavnik, eden predmeten nastavnik, psiholog odnosno pedagog, eden roditel, eden ~len na u~ili{niot odbor koj e pretstavnik na osnova~ot i sovetnik od Biroto za razvoj na obrazovanieto za koj na Komisijata za obrazovanie i nauka ostro reagira{e opozicijata so obrazlo`enie deka nastavniot kadar mo`e negativno da se oceni ako toj ne e vo dobri odnosi so direktorot ili pak so nekoi od nastavnicite ili pak so roditelot itn. Tokmu zaradi toa nema da bide pozitivno ocenet.</w:t>
      </w:r>
    </w:p>
    <w:p>
      <w:pPr>
        <w:pStyle w:val="Normal"/>
        <w:spacing w:before="60" w:after="0"/>
        <w:jc w:val="both"/>
        <w:rPr>
          <w:sz w:val="20"/>
          <w:szCs w:val="20"/>
        </w:rPr>
      </w:pPr>
      <w:r>
        <w:rPr>
          <w:sz w:val="20"/>
          <w:szCs w:val="20"/>
        </w:rPr>
        <w:t>Me|utoa, vo vreme koga se borime za sozdavawe na edno kvalitetno obrazovanie, za sozdavawe na kvaliteten, stru~en i profesionalen kadar i se zalagame da dobieme ~ove~ki resursi koi }e bidat kompitabilni so evropskite, ne smeeme vaka da razmisluvame. Direktorot, kako i da e mora da gi sledi svoite vraboteni. Toa mu vleguva i vo opisot na negovata rabota. Pedagogot isto taka mora da ja sledi rabotata na nastavniot kadar. Roditelot, iako se izbira od Sovetot na roditeli mora da se zalaga za znaeweto na svoeto dete. Oddelenskiot nastavnik i ostanatiot nastavni~ki kadar se izbiraat od nastavni~kiot sovet, {to zna~i ako vo edno u~ili{te postojat naru{eni me|u~ove~ki odnosi i tie vlijaat vrz ocenuvaweto za napredokot na nastavniot kadar. Toa zna~i deka vo samoto u~ili{te vladee nezdrava klima {to e na {teta na nastavniot kadar, a u{te pove}e se odrazuva i na samite u~enici. Vo takvi slu~aevi direktorot moralno treba da podnese ostavka bidej}i ne e sposoben da gi menaxira rabotite. No, u~ili{tata mora da obezbeduvaat kvalitetna nastava i obrazovanie i zatoa u~ili{niot odbor na sekoi 4 godini donesuva programa za razvoj na u~ili{teto vo koja }e bidat zemeni vo predvid rezultatite od samoevaluacijata sprovedena od strana na u~ili{nata komisija, sovetodavnata pomo{ {to ja dava Biroto za  razvoj na obrazovanieto, preporakite koi gi dava Dr`avnata prosvetna inspekcija pri evaluacijata, isto taka i rezultatite od testirawata na relevantnite institucii, kako {to e Dr`avniot ispiten centar. Zatoa so izmenite i dopolnuvawata na Zakonot za osnovnoto obrazovanie }e se formira eden zaokru`en integralen sistem, so mehanizmi za dobivawe rezultati za kvalitetot na vospitno-obrazovniot proces vo osnovnoto obrazovanie i tokmu zatoa }e go poddr`am ovoj zakon. Blagodaram.</w:t>
      </w:r>
    </w:p>
    <w:p>
      <w:pPr>
        <w:pStyle w:val="Normal"/>
        <w:spacing w:before="60" w:after="0"/>
        <w:jc w:val="both"/>
        <w:rPr>
          <w:sz w:val="20"/>
          <w:szCs w:val="20"/>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Slavica Grkovska Lo{kova, povelete.</w:t>
      </w:r>
    </w:p>
    <w:p>
      <w:pPr>
        <w:pStyle w:val="Normal"/>
        <w:spacing w:before="60" w:after="0"/>
        <w:jc w:val="both"/>
        <w:rPr/>
      </w:pPr>
      <w:r>
        <w:rPr>
          <w:b/>
          <w:sz w:val="20"/>
          <w:szCs w:val="20"/>
        </w:rPr>
        <w:t xml:space="preserve">Slavica Grkovska Lo{kova: </w:t>
      </w:r>
      <w:r>
        <w:rPr>
          <w:sz w:val="20"/>
          <w:szCs w:val="20"/>
        </w:rPr>
        <w:t>Blagodaram potpretsedatele.</w:t>
      </w:r>
    </w:p>
    <w:p>
      <w:pPr>
        <w:pStyle w:val="Normal"/>
        <w:spacing w:before="60" w:after="0"/>
        <w:jc w:val="both"/>
        <w:rPr>
          <w:sz w:val="20"/>
          <w:szCs w:val="20"/>
        </w:rPr>
      </w:pPr>
      <w:r>
        <w:rPr>
          <w:sz w:val="20"/>
          <w:szCs w:val="20"/>
        </w:rPr>
        <w:t>Po~ituvan ministre, kole{ki i kolegi pratenici, ne e to~no deka denes zboruvame samo za eksternoto ocenuvawe i za re{enijata koi go ovozmo`uvaat toa. Me|utoa, samiot fakt deka vie ne gi spomenuvate site ~lenovi vo zakonot zboruva deka onoj ~len vo zakonot koj ne go spomnuvate e tendenciozen i na{eto stravuvawe deka obezbeduva ozakonuvawe na politizacijata vo obrazovanieto, prakti~no se vistina. Stanuva zbor za ~lenot 7 so koj go menuvate delot od zakonot vo koj dosega na javen oglas za zasnovawe na raboten odnos za nastavnik, do sega dokolku nema{e prijaveno lice koe ima polo`eno stru~en ispit, mo`e{e da se prijavi lice bez prodol`en stru~en ispit za da ja obavuva dejnosta nastavnik samo za opredeleno vreme do krajot na u~ebnata godina. Nie se doveduvame vo situacija koga na krajot na avgust ima{e edna kompletno organizirana akcija od strana na op{tinite, predvodeni od VMRO-DPMNE, za otpu{tawe na nastavnicite koi so godini rabotea vo u~ili{tata, samo zaradi toa {to ne se partiski podobni, ne pripa|aat na partijata VMRO-DPMNE i toa mnogu ~esto informirani telefonski, nekoi i na polno}, samo zaradi toa {to dobile takva direktiva od partijata. Stanuva zbor za preku 1000 lica nastaven kadar {to e otpu{ten na takov na~in za kako posledica na toa ministerot da potpi{e deklaracija ili srabotka so nevladiniot sektor, za depolitizacija na obrazovanieto. Me|utoa, ona {to denes go predlagate, ova re{enie so koe gi izedna~uvate licata so polo`en stru~en ispit i licata bez polo`en stru~en ispit da mo`at ramnapravno da konkuriraat na konkurs za nastavnici, prakti~no go ka`uva sosema sprotivnoto.</w:t>
      </w:r>
    </w:p>
    <w:p>
      <w:pPr>
        <w:pStyle w:val="Normal"/>
        <w:spacing w:before="60" w:after="0"/>
        <w:jc w:val="both"/>
        <w:rPr>
          <w:sz w:val="20"/>
        </w:rPr>
      </w:pPr>
      <w:r>
        <w:rPr>
          <w:sz w:val="20"/>
        </w:rPr>
        <w:t xml:space="preserve">Vie sakate da ja oficijalizirate politizacijata i ~istkata {to po~navte da ja pravite me|u nastavniot kadar. So vakvoto re{enie }e bidete pokrieni zakonski i op{tinite }e mo`at zakonski do kraj da ja zavr{at postapkata na ~istewe na nepodobnite nastavnici vo obrazovanieto, samo pod eden kriterium: dali pripa|aat ili ne pripa|aat na VMRO-DPMNE, {to e krajna i maksimalna politizacija na obrazovniot sistem. Argument koj odi vo prilog na toa e faktot {to na mnogu od tie nastavnici, direktno od strana na direktorite im bilo soop{teno deka partiskata nepripadnost na partijata na vlast im e edinstvenata mana za prodol`uvawe na nivniot dogovor za rabota i u{te pove}e nivnite zameni vo najgolemiot del bea od lica koi nemaat stru~no obrazovanie, ili soodvetno obrazovanie da bidat zameneti na nivno mesto. Investiraweto vo ~ove~ki resursi ministre jas maksimalno se soglasuvam so vas deka e klu~no za razvoj na ekonomijata bazirana na znaewe i baza za razvoj na edno op{testvo. Me|utoa, so vakvi re{enija so nesoodveten kadar, kadar koj {to e biran edinstveno po partiski kriteriumi, nie nema da go postigneme toa {to vaka barem deklarativno vie go izjavuvate da imame kvaliteten nastaven kadar koj {to }e mo`e da gi sprovede site reformi vo obrazovanieto i }e ni dade kvalitetni u~enici, ili kvaliteten kadar, kako produkt na krajot na obrazovanieto i na osnovnoto i na srednoto i na visokoto. Jas ve pra{uvam zo{to moravte da go napravite ova. Zo{to vi smeta da ostane staroto re{enie koe {to e popravedno i koe {to normalno, treba da va`i, ako vo site nivoa gledame deka povisokite obrazovanija ima predost. Dali zna~i toa deka ako na konkurs za nastavnik }e se prijavi so polo`en  stru~en ispit magistar ili doktor na nauki, mo`e da ima prednost nekoj {to nema polo`eno stru~en ispit. Ova re{enie {to vi e go nudite mo`e, {to ne e korektno, nitu e fer. Zatoa mislam deka staroto re{enie treba da ostane i na toj na~in ne samo so toa {to }e go izbri{ete ova re{enie, tuku }e prezemete dopolnitelni merki za depolitizacija na obrazovanieto i izborot na nastavniot kadar, da ostanete na svojot zbor deka navistina ste za toa. Vie napravivte hrabar ~ekor priznavam, so toa {to se nafativte da bidet minister za obrazovanie, imaj}i go predvid va{eto prethodno iskustvo, me|utoa, kako {to napravivte vakov hrabar ~ekor pri prifa}awe na funkcijata, o~ekuvam da napravite hrabar ~ekor i da gi izdr`ite site pritisoci i da ne podlegnete na politizacijata, tuku naprotiv da se borite protiv politizacijata na obrazovanieto, me|utoa, so ovoj ~len toa ne go pravite. </w:t>
      </w:r>
    </w:p>
    <w:p>
      <w:pPr>
        <w:pStyle w:val="Normal"/>
        <w:spacing w:before="60" w:after="0"/>
        <w:jc w:val="both"/>
        <w:rPr>
          <w:sz w:val="20"/>
        </w:rPr>
      </w:pPr>
      <w:r>
        <w:rPr>
          <w:sz w:val="20"/>
        </w:rPr>
        <w:t>Ponatamu, nie ne sme vo situacija da procenuvame dali treba vaka da razmisluvame ili inaku da razmisluvame. Nie sme vo situacija koga treba objektivno da razmisluvame. Nie tuka mo`eme da zboruvame za toa kakvi bi sakale da bidat momentalnite sostojbi vo obrazovanieto, me|utoa, fakt e deka me|u~ove~kite odnosi vo u~ili{tata imaat golemo vlijanie. I nie ne mo`eme da se pravime deka toa ne e taka. Na Komisijata koga zboruvavme, nie ne zboruvavme deka direktorot, roditelot i pretstavnikot na osnova~ot, mo`at da dadat negativna ocenka za nastavnikot. Naprotiv, zboruvavme deka tie ne mo`at da dadat objektivna ocenka za nastavnikot. Zna~i, tuka stanuva zbor i za pozitivno i za negativno. A nie treba da obezbedime mehanizam koj {to }e dade objektivna ocenka za nastavnikot. Toa ovaa komisija ne mo`e da go napravi od o~igledniot konflikt na interesi. Nitu roditelot, nitu direktorot, nitu pretstavnikot na osniva~ot mo`at da go napravat toa, bidej}i pretstavnikot na osniva~ot vidovme {to napravi. Ne im gi prodol`i re{enijata na nastavnicite koi {to ne bea ~lenovi na VMRO-DPMNE. Sakate da mi ka`ete deka toj nema da bide pristrasen vo ocenuvaweto na nastavnikot. Ne, toa nikako.</w:t>
      </w:r>
    </w:p>
    <w:p>
      <w:pPr>
        <w:pStyle w:val="Normal"/>
        <w:spacing w:before="60" w:after="0"/>
        <w:jc w:val="both"/>
        <w:rPr>
          <w:sz w:val="20"/>
        </w:rPr>
      </w:pPr>
      <w:r>
        <w:rPr>
          <w:sz w:val="20"/>
        </w:rPr>
        <w:t xml:space="preserve">Ponatamu, se veli deka ocenuvaweto pri napreduvaweto, u~ili{nata komisija zadol`itelno gi zema predvid rezultatite od evulaciite i rangiraweto na nastavnikot, a pri napreduvaweto na stru~niot sorabotnik so soodvetno zvawe gi zema predvid rezultatite od evulacijata na profesionalnite dosiea. </w:t>
      </w:r>
    </w:p>
    <w:p>
      <w:pPr>
        <w:pStyle w:val="Normal"/>
        <w:spacing w:before="60" w:after="0"/>
        <w:jc w:val="both"/>
        <w:rPr/>
      </w:pPr>
      <w:r>
        <w:rPr>
          <w:sz w:val="20"/>
        </w:rPr>
        <w:t>Sega da ve pra{am. Imate nastavnik, toa mnogu ~esto se slu~uva, zaradi nemo`nosta da se ispolni fondot na ~asovi, koj {to predava vo tri razli~ni u~ili{ta istvremeno. Na primer, predava vo Kor~agin, predava vo ASUC i predava vo Hemisko u~ili{te. Kako }e mu ja evaluirate negovata rabota, koga vo trite u~ili{ta, mislam stanuva zbor za sosem slu~aen izbor, vo trite u~ili{ta imate razli~ni uslovi, razli~en interes na deca, }e bideme neobjektivni ako ne ka`eme deka vo sekoe u~ili{te se znae aspiraciite na koi u~enici kakvi se. Podobrite u~enici odat vo gimnaziite, po prose~nite u~enici odat vo stru~nite u~ili{ta. Se znae koi osnovni u~ili{ta vo zavisnost od toa na koja teritorija kakov kvalitet na u~enici sobiraat. Kako }e gi rangirate, kako }e gi evaluirate koga bazi~nata osnova im e razli~na. Eden ist nastavnik kolku saka da se trudi so razli~ni deca ne mo`e da postigne ist rezultat. I, pra{aweto na objektivno ocenuvawe me|udrugoto se zasnova i na toa kolku }e imame objektiven mehanizam za evaulacija, odnosno za procenka na nastavnicite za nivnite objektivni zalagawa i objektivno odnesuvawe za vreme na nastavata. Dali nastavnici koi imaat anga`man okolu podgotovka na natparevari na u~enicite, }e bidat dopolnitelno rangirani, dali onie koi {to dopolnitelno rabotat so talentirani deca isto taka }e bidat dopolnitelno rangirani, nemame jasen koncept okolu toa. Me|utoa, eden koncept e jasen, prvo, deka }e bidat partiski rangirani, vtoro, deka so vakva u~ili{na komisija nema da im se obezbedi objektivno ocenuvawe na nivnata rabot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replika e prijaven pratenikot Grozdanov Cvetko, povelete imate zbor.</w:t>
      </w:r>
    </w:p>
    <w:p>
      <w:pPr>
        <w:pStyle w:val="Normal"/>
        <w:spacing w:before="60" w:after="0"/>
        <w:jc w:val="both"/>
        <w:rPr/>
      </w:pPr>
      <w:r>
        <w:rPr>
          <w:b/>
          <w:sz w:val="20"/>
        </w:rPr>
        <w:t>Cvetko Grozdanov:</w:t>
      </w:r>
      <w:r>
        <w:rPr>
          <w:sz w:val="20"/>
        </w:rPr>
        <w:t xml:space="preserve"> Blagodaram potpretsedatele.</w:t>
      </w:r>
    </w:p>
    <w:p>
      <w:pPr>
        <w:pStyle w:val="Normal"/>
        <w:spacing w:before="60" w:after="0"/>
        <w:jc w:val="both"/>
        <w:rPr/>
      </w:pPr>
      <w:r>
        <w:rPr>
          <w:sz w:val="20"/>
        </w:rPr>
        <w:t>Jas }e po~nam od poslednoto, zna~i rangiraweto na profesorite ili zgolemuvaweto na primawata ili vrednuvawata na profesorite go imame i sega gospo|o Grkovska, znaete deka vo obrazovanieto postojat profesori koi imaat osobeno istaknati pedago{ki rabotnici koi {to platata so profesorot koj {to e vo istata institucija se razlikuva za odreden stepen. Dali tuka imavme vrednuvawe na tudot spored kvalitetot ili imavme vrednuvawe spored politikata toa }e go ostavam na moite kolegi profesori samite da go ka`at vo javnosta. Ka`avte deka so ~lenot 7 se otstraneti preku iljada lica, jas gospo|o Grkovska kaj vas vo opozicijata naj~esto miluvate da ka`ete }e go vratime mandatot, jas }e ve povikam vas da go vratam jas ili }e go vratite vie va{iot mandat dokolku ima preku iljada lica. I }e vi ka`am spored Prosvetniot inspektorat lica koi {to ne go prodol`ile dogovorot i spored SONK toa e sindikatot, dosega se okolu 60-tina lica na koi {to ne im e prodol`en mandatot, poto~no dogovorot za rabota vo institucijata od kade {to bile prethodno primeni. Koga zboruvame za kvalitet na kadarot i koga spomnuvate za magistraturi i doktorati, dali }e imaat predimstvo jas vi ka`av i vi dofrliv. Smenete go malku poinaku i ka`ete vaka: imate profesor koj {to zavr{il so 6,2 edna godina pred toj {to magistriral ili toj {to zavr{il so 9,7. Za godina dena go steknal pravoto da polo`i dr`aven ispit. Na narednata godina toj bil po dogovor. Na narednata godina institucijata bara kvalitet i bara profesori koi {to }e dadat maksimalen kvalitet da imaat dobro obrazovanie, poto~no kvalitetno obrazovanie na u~enicite koi {to u~at vo nivnata institucija. Dali }e morate da go primite toj {to polo`il dr`aven ispit, ili }e go primite toj {to polo`il so 6,2, a polo`il dr`aven ispit zatoa {to vo toj vremenski period nemalo drug koj {to se prijavil na toa rabotno mesto. Podocna vi zavr{uva ~ovek so 9,7 i nego go otvrlate, i go zemate so toj {to e so 6,2. Uverenieto ili magistarot koj {to zavr{il i magistriral, poradi toa {to ne na{ol drugi uslovi za rabota, se prijavuva na toa rabotno mesto. Vie magistarot }e go otstranite, a }e go primite onoj koj {to polo`il dr`aven ispit. Ajde }e ve molam, za koj kvalitet zboruvame. Depolitizacija se vr{i samo so toa {to }e se podobri kvalitetot vo obrazovanieto i {to }e se primat lu|e koi {to imaat kvalitet, koi {to imaat visok intelektualen kapacitet i koi {to imaat visok prosek na svoite studii. Samo na takov na~in koga }e im ovozmo`ime na u~enicite da imaat kvaliteten kadar }e barame od niv da imaat {to e mo`no pogolemo znaewe od oblasta na koja {to predavaat predmetnite profesori. Blagodaram.</w:t>
      </w:r>
    </w:p>
    <w:p>
      <w:pPr>
        <w:pStyle w:val="Normal"/>
        <w:spacing w:before="60" w:after="0"/>
        <w:jc w:val="both"/>
        <w:rPr/>
      </w:pPr>
      <w:r>
        <w:rPr>
          <w:b/>
          <w:sz w:val="20"/>
        </w:rPr>
        <w:t>Rafis Aliti:</w:t>
      </w:r>
      <w:r>
        <w:rPr>
          <w:sz w:val="20"/>
        </w:rPr>
        <w:t xml:space="preserve"> Kontra replika ima pratenikot Grkovska Lo{kova Slavica.</w:t>
      </w:r>
    </w:p>
    <w:p>
      <w:pPr>
        <w:pStyle w:val="Normal"/>
        <w:spacing w:before="60" w:after="0"/>
        <w:jc w:val="both"/>
        <w:rPr/>
      </w:pPr>
      <w:r>
        <w:rPr>
          <w:b/>
          <w:sz w:val="20"/>
        </w:rPr>
        <w:t>Slavica Grkovska Lo{kova:</w:t>
      </w:r>
      <w:r>
        <w:rPr>
          <w:sz w:val="20"/>
        </w:rPr>
        <w:t xml:space="preserve"> Gospodine Grozdanov, faktot deka ministerot za obrazovanie izleze i ka`a deka nepravedno se otpu{teni nastavnici, ili nepravedno ne im e prodol`en dogovorot za obavuvawe na dejnosta nastavnik, zboruva za prilog na toa deka ne ste vo pravo. Faktot deka vo mediumite izlegoa javno nastavnicite da ka`at deka od direktorite otvoreno im e ka`ano deka samo zaradi nivnata partiska nepripadnost na VMRO-DPMNE ne im e prodol`en dogovorot, zboruva deka ne ste vo pravo. Mene mi e drago {to kone~no po~navte SONK da go smetate kako relevanten faktor. Do pred izvesno vreme ne be{e. Koga gi organizira{e nastavnicite za {trajk, toga{ ne be{e za vas relevanten. Sega naedna{ vi stana partner. Se pra{uvam zo{to? I sosema na krajot, bidej}i nemam vreme. Milion slu~ai ima koga vie kako VMRO-DPMNE primate kadri so 6,2, a odbivate kadri so 9,7 prosek, samo zaradi toa {to ne se ~lenovi na VMRO-DPMNE.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Replika ima ministerot za obrazovanie, povelete.</w:t>
      </w:r>
    </w:p>
    <w:p>
      <w:pPr>
        <w:pStyle w:val="Normal"/>
        <w:spacing w:before="60" w:after="0"/>
        <w:jc w:val="both"/>
        <w:rPr/>
      </w:pPr>
      <w:r>
        <w:rPr>
          <w:b/>
          <w:sz w:val="20"/>
        </w:rPr>
        <w:t>Nikola Todorov:</w:t>
      </w:r>
      <w:r>
        <w:rPr>
          <w:sz w:val="20"/>
        </w:rPr>
        <w:t xml:space="preserve"> Blagodaram potpretsedatele.</w:t>
      </w:r>
    </w:p>
    <w:p>
      <w:pPr>
        <w:pStyle w:val="Normal"/>
        <w:spacing w:before="60" w:after="0"/>
        <w:jc w:val="both"/>
        <w:rPr/>
      </w:pPr>
      <w:r>
        <w:rPr>
          <w:sz w:val="20"/>
        </w:rPr>
        <w:t>Replikata {to sakav da ja dadam vo eden del ja odgovorivte. To~no e, jas bev prviot koj {to se sprotistavi na toa otpu{tawe. Vsu{nost, toa ne be{e otpu{tawe, tuku be{e neprodol`uvawe na dogovorite. Ne samo {to se sprotistavi verbalno, tuku i zastanav vo odbrana na se ona {to go zamisliv vo ovoj proces na depolitizacija. Pove}e od 260 re{enija bea doneseni od strana na Dr`avniot prosveten inspektorat, tokmu za ovoj slu~aj. Zna~i, da se vratat na rabota, i da se anga`iraat kadri so polo`en stru~en ispit sekoga{ i sekade kade {to na nivno mesto e anga`irano lice koe {to ne gi ispolnuva zakonskite uslovi. Vo najgolem del od slu~aite gradona~alnicite, direktorite postapija. Tamu kade {to ne postapija se podneseni  prekr{o~ni prijavi. Toa mo`ete da go proverite. Ne protiv gradona~alnicite na VMRO-DPMNE protiv site onie gradona~alnici ili na SDSM ili na DUI, protiv site onie gradona~alnici koi {to ne postapija  i ne go ispo~ituvaa zakonot. Ako zborime za depolitizacija mora da trgneme od sebe, kako vie velite od svoite. Ako nie sakame navistina da opstoime na konceptot na depolitizacija {to spored mene e edinstven koncept da ne izbavi od ovaa situacija vo koja {to se nao|ame morame da po~neme od svoite. Jas kako minister da, po~nav od svoite. Gi preduprediv na zakonskite implikacii, prvo, isprativme inspekcija, vtoro, gi preduprediv na zakonskite implikacii pismeno, li~no i treto site onie koi ne go ispo~ituvaa toa se soo~ija so ona {to zakonot go predviduva vo ovoj slu~aj. Sega treba da objasnuvaat za{to toa go napravile. Da, po~nav od svoite. ]e gi izdr`am site pritisoci bez nikakov problem zatoa i sme se nafatile na vakvi funkcii da gi artikulirame tie pritisoci, da opstoime na site tie pritisoci, ako imame povisok ideal. A idealot ne e moj, idealot treba da e zaedni~ki za vakov sistem. Prvata rabota.</w:t>
      </w:r>
    </w:p>
    <w:p>
      <w:pPr>
        <w:pStyle w:val="Normal"/>
        <w:spacing w:before="60" w:after="0"/>
        <w:jc w:val="both"/>
        <w:rPr>
          <w:sz w:val="20"/>
        </w:rPr>
      </w:pPr>
      <w:r>
        <w:rPr>
          <w:sz w:val="20"/>
        </w:rPr>
        <w:t>Vtorata rabota, vo slu~ajot {to go navedovte za trite u~ili{ta, profesorot treba samo da gi oceni u~enicite i treba da gi oceni onolku kolku {to zaslu`ile bez razlika dali kako vie {to gi podelivte na podobri i pomalku dobri ednite se vo gimnaziite, a drugite vo srednite stru~ni. Blagodaram.</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Kontra replika ima pratenikot Grkovska Lo{kova Slavica, povelete.</w:t>
      </w:r>
    </w:p>
    <w:p>
      <w:pPr>
        <w:pStyle w:val="Normal"/>
        <w:spacing w:before="60" w:after="0"/>
        <w:jc w:val="both"/>
        <w:rPr/>
      </w:pPr>
      <w:r>
        <w:rPr>
          <w:b/>
          <w:sz w:val="20"/>
        </w:rPr>
        <w:t>Slavica Grkovska Lo{kova:</w:t>
      </w:r>
      <w:r>
        <w:rPr>
          <w:sz w:val="20"/>
        </w:rPr>
        <w:t xml:space="preserve"> Po~ituan minister, kako {to rekovte najgolem del od slu~aite go po~ituvale re{enieto na Prosvetniot inspektorat, eden dobar del ne i dobile prekr{o~ni prijavi. I {to so toa? Ne ja menuva toa fakti~kata sostojba, ne go menuva toa faktot deka na nastavniot kadar ne im e prodol`en dogovorot za rabota samo zatoa {to ne se ~lenovi na politi~ka partija na VMRO-DPMNE. Jas ve pra{uvam kako }e go izmenime, kakov mehanizam }e napravime da go spre~ime toa. So toa {to voveduvate vakvo re{enie vo zakonot vie ne pomagate da se re{i, da se podobri situacijata, vie naprotiv ja ozakonuvate fakti~kata sostojaba na onie malkute koi ne poslu{ale i koi {to gi izbrkale nastavnicite samo zaradi toa {to ne se ~lenovi na VMRO-DPMNE. Toa pravite so novoto re{enie, zna~i  odite sosema sprotivno od ona {to go zboruvate na govornicata, voveduvate re{enie koe {to ja ozakonuva politizacijata na nastavniot kadar. </w:t>
      </w:r>
    </w:p>
    <w:p>
      <w:pPr>
        <w:pStyle w:val="Normal"/>
        <w:spacing w:before="60" w:after="0"/>
        <w:jc w:val="both"/>
        <w:rPr/>
      </w:pPr>
      <w:r>
        <w:rPr>
          <w:b/>
          <w:sz w:val="20"/>
        </w:rPr>
        <w:t>Rafis Aliti:</w:t>
      </w:r>
      <w:r>
        <w:rPr>
          <w:sz w:val="20"/>
        </w:rPr>
        <w:t xml:space="preserve"> Replika ima pratenikot Janevska Nata{a, povelete.</w:t>
      </w:r>
    </w:p>
    <w:p>
      <w:pPr>
        <w:pStyle w:val="Normal"/>
        <w:spacing w:before="60" w:after="0"/>
        <w:jc w:val="both"/>
        <w:rPr/>
      </w:pPr>
      <w:r>
        <w:rPr>
          <w:b/>
          <w:sz w:val="20"/>
        </w:rPr>
        <w:t>Nata{a Janveska:</w:t>
      </w:r>
      <w:r>
        <w:rPr>
          <w:sz w:val="20"/>
        </w:rPr>
        <w:t xml:space="preserve"> Blagodaram potpretsedatele.</w:t>
      </w:r>
    </w:p>
    <w:p>
      <w:pPr>
        <w:pStyle w:val="Normal"/>
        <w:spacing w:before="60" w:after="0"/>
        <w:jc w:val="both"/>
        <w:rPr>
          <w:sz w:val="20"/>
        </w:rPr>
      </w:pPr>
      <w:r>
        <w:rPr>
          <w:sz w:val="20"/>
        </w:rPr>
        <w:t xml:space="preserve">Jas i na Komisijata za obrazovanie ka`av deka so izmena na ~lenot 7 od zakonot se vr{i ispravawe na edna nepravda koja {to be{e nanesena vo odnos na  site onie koi {to imaat zavr{eno visoko obrazovanie. Zo{to? ^lenot 80 od postoe~kiot zakon glasi: za nastavnik stru~en sorabotnik vospituva~ mo`e da se vraboti lice koe {to pokraj op{tite uslovi gi ispolnuva i posebnite, da e dr`avjanin na Republika Makedonija, da ima soodvetno obrazovanie, da go poznava makedonskiot jazik i negovoto kirilsko pismo i da ima polo`eno stru~en ispit i stru~en sorabotnik itn. Zna~i so toa nie gi ograni~uvame site onie koi {to sakaat da konkuriraat. Me|utoa, ponatamu vika ako na oglasot ne se javi nikoj {to ima polo`eno ispit, toga{ mo`e da zasnova nekoj {to nema da se primi na rabota nekoj {to nema polo`eno. Kako mo`e da se primi na rabota i da se vr{i rangirawe na tie {to nemaat polo`eno tie voop{to nema da konkuriraat na oglasot. Nie so ova samo ispravame edna nepravda. Ka`uvame deka na javniot oglas za zasnovawe na raboten odnos za nastavnik, stru~en sorabotnik odnosno vospituva~ mo`e da se prijavi i lice bez polo`en stru~en ispit i da zasnova odnos na opredeleno rabotno vreme do krajot na u~ebnata godina. Ova e samo ispravawe na nepravda za da mo`at site da konkuriraat, a direktorot se razbira }e go primi toj {to ima polo`en stru~en ispit. </w:t>
      </w:r>
    </w:p>
    <w:p>
      <w:pPr>
        <w:pStyle w:val="Normal"/>
        <w:spacing w:before="60" w:after="0"/>
        <w:jc w:val="both"/>
        <w:rPr>
          <w:sz w:val="20"/>
        </w:rPr>
      </w:pPr>
      <w:r>
        <w:rPr>
          <w:sz w:val="20"/>
        </w:rPr>
        <w:t>I u{te edna rabota, zna~i, ne kole{ke jas ne gledam tuka ne{to sme{no, zatoa {to veruvajte ima mnogu nastavnici koi {to imaat po tri ~etiri meseci rabotele vo u~ili{ta, me|utoa ne mo`ele da imaat kontinuirano edna godina da polagaat stru~en ispit i tokmu zaradi toa se neopravdani vo odnos na drugite nastavnici, a veruvajte deka ima takvi bidej}i mnogu doa|aat vo na{ite pratni~ki kancalarii i go ka`uvaat to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atenikot Grkovska Lo{kova Slavica, povelete.</w:t>
      </w:r>
    </w:p>
    <w:p>
      <w:pPr>
        <w:pStyle w:val="Normal"/>
        <w:spacing w:before="60" w:after="0"/>
        <w:jc w:val="both"/>
        <w:rPr>
          <w:sz w:val="20"/>
        </w:rPr>
      </w:pPr>
      <w:r>
        <w:rPr>
          <w:b/>
          <w:sz w:val="20"/>
        </w:rPr>
        <w:t>Slavica Grkovska Lo{kova:</w:t>
      </w:r>
      <w:r>
        <w:rPr>
          <w:sz w:val="20"/>
        </w:rPr>
        <w:t xml:space="preserve"> Kole{ke, vo samata izlagawe ste kontadiktorna sama na sebe. Ako normalno e deka direktorot }e go primi toj {to ima polo`eno stru~en ispit toga{ zo{to go menuvame re{enieto vo zakonot. </w:t>
      </w:r>
    </w:p>
    <w:p>
      <w:pPr>
        <w:pStyle w:val="Normal"/>
        <w:spacing w:before="60" w:after="0"/>
        <w:jc w:val="both"/>
        <w:rPr>
          <w:sz w:val="20"/>
          <w:szCs w:val="20"/>
        </w:rPr>
      </w:pPr>
      <w:r>
        <w:rPr>
          <w:sz w:val="20"/>
          <w:szCs w:val="20"/>
        </w:rPr>
        <w:t xml:space="preserve">Dali e normalno ako imate kadar koj {to tri godini rabotel na opredeleno vreme i ima polo`eno stru~en ispit, ~etvrtata godina koga }e se raspi{e konkursot vie da primite lice na negovo mesto koj {to nema polo`eno stru~en ispit. Normalno li e toa? Ne e normalno. A so vakvoto re{enie {to vie go  nosite, toa stanuva normalno, zatoa {to gi izedna~uvate  i tie so stru~en ispit i tie {to nemaat  polo`eno stru~en ispit. Ministerot vo svojot govor zboruva{e za investirawe vo ~ove~ki resursi. I ako dr`avata investira na nekogo tri, ~etiri godini, posle ~etiri godini so ova zakonsko re{enie vie }e imate pravo ednostavno za sekunda da go zamenite so lice koe {to voop{to ne e doobrazuvano, samo zaradi toa {to }e bide ~len na odredena politi~ka partija na vlast.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Violeta Ta{eva.</w:t>
      </w:r>
    </w:p>
    <w:p>
      <w:pPr>
        <w:pStyle w:val="Normal"/>
        <w:spacing w:before="60" w:after="0"/>
        <w:jc w:val="both"/>
        <w:rPr/>
      </w:pPr>
      <w:r>
        <w:rPr>
          <w:b/>
          <w:sz w:val="20"/>
          <w:szCs w:val="20"/>
        </w:rPr>
        <w:t>Violeta Ta{eva</w:t>
      </w:r>
      <w:r>
        <w:rPr>
          <w:sz w:val="20"/>
          <w:szCs w:val="20"/>
        </w:rPr>
        <w:t xml:space="preserve">: Blagodaram po~ituvan potpretsedatele, po~ituvan minister., po~ituvani  kolegi pratenici. </w:t>
      </w:r>
    </w:p>
    <w:p>
      <w:pPr>
        <w:pStyle w:val="Normal"/>
        <w:spacing w:before="60" w:after="0"/>
        <w:jc w:val="both"/>
        <w:rPr>
          <w:sz w:val="20"/>
          <w:szCs w:val="20"/>
        </w:rPr>
      </w:pPr>
      <w:r>
        <w:rPr>
          <w:sz w:val="20"/>
          <w:szCs w:val="20"/>
        </w:rPr>
        <w:t>@alam {to kole{kata Grkovska vo svoeto izlagawe site naodi koi gi  gleda vo Predlog zakonot za izmenuvawe i dopolnuvawe na Zakonot za osnovno obrazovanie se slu`i so ne{to {to ne e vo relacija so vistinata i ne korespondira so tekstot na zakonot koj e deneska na dneven red za razgleduvawe.  Ne se slo`uvam od pri~ina {to {pekulaciite koi se iznesuvaat vo javnosta vo odnos na statusot na bilo koj nastavnik vo obrazovniot proces e seriozna rabota da se kvalifikuva so zborovite: partizacija i politizacija. ^inam deka so va{eto izlagawe po~ituvana kole{ke vie gi navredivte site nastavnici vo cel obrazoven proces. Za vistinata  bi sakala da se prodiskutira, no integralno koga se zboruva za ~lenot 7 bidej}i e nesoodvetno samo na ~lenot 7 da se navra}ame koj go definira ~lenot 80 vo Zakonot za osnovno obrazovanie, bidej}i toj ~len e integralen so u{te nekolku drugi ~lenovi i zaokru`uva edna celina vo koja se opi{uva statusot na nastavnicite i stru~nite sorabotnici i vospituva~ite. Jas bi upatila deka za da mo`e da se razgleduva konkretno ovoj ~len 7, bi trebalo, umesno e, pred bilo  koj, bilo kakva izjava da dade vo javnosta i ovde da zboruva nevistini, da gi pogledne ~lenovite 82, 83 i 85, bidej}i site tie  ~inat edna celina koi definiraat {to e toa pripravni~ki sta`, {to e toa stru~en ispit, {to e toa obvrska so zakon utvrdena kako kriteriumi ili uslovi za da nekoj se javi na javen oglas za da konkurira za nastavnik. I celovo ova rezultira so edno pra{awe. Po~ituvana kole{ke, vo postojniot zakon postoi diskriminacija  vo odnos na mladite nastavnici koi zavr{uvaat nastaven fakultet. Tie spored va{ite viduvawa ne treba nikoga{ i ne mo`at nikoga{ da se javat na konkurs, nikoga{ da se steknat so  pripravni~ki sta` i nikoga{ da ne go polo`at stru~niot ispit, {to cenam deka pravoto za bilo koj da ima ednakov tretman e ~ovekovo pravo i deka na ovoj na~in nie navistina gi obespravuvame ovie koi zavr{uvaat soodvetni fakulteti. Imeno, vo ~lenot 82 pi{uva deka nastavnikot se izbira po pat na javen oglas. No, na javen oglas mo`e da se javi dokolku ima polo`eno stru~ne ispit. Kako nastavnik koj zavr{uva fakultet }e mo`e voop{to da se javi na javen oglas? Dali ste razmisluvale vo odnos na ovaa sostojba.</w:t>
      </w:r>
    </w:p>
    <w:p>
      <w:pPr>
        <w:pStyle w:val="Normal"/>
        <w:spacing w:before="60" w:after="0"/>
        <w:jc w:val="both"/>
        <w:rPr/>
      </w:pPr>
      <w:r>
        <w:rPr>
          <w:b/>
          <w:sz w:val="20"/>
          <w:szCs w:val="20"/>
        </w:rPr>
        <w:t>Rafis Aliti</w:t>
      </w:r>
      <w:r>
        <w:rPr>
          <w:sz w:val="20"/>
          <w:szCs w:val="20"/>
        </w:rPr>
        <w:t>: Kontra replika ima pratenikot Slavica Grkovska Lo{kova, povelete.</w:t>
      </w:r>
    </w:p>
    <w:p>
      <w:pPr>
        <w:pStyle w:val="Normal"/>
        <w:spacing w:before="60" w:after="0"/>
        <w:jc w:val="both"/>
        <w:rPr/>
      </w:pPr>
      <w:r>
        <w:rPr>
          <w:b/>
          <w:sz w:val="20"/>
          <w:szCs w:val="20"/>
        </w:rPr>
        <w:t xml:space="preserve">Slavica Grkovska Lo{kova: </w:t>
      </w:r>
      <w:r>
        <w:rPr>
          <w:sz w:val="20"/>
          <w:szCs w:val="20"/>
        </w:rPr>
        <w:t>Gospo|a Ta{eva, jas bi vi prepora~ala ako nemate seriozni argumenti so koi {to }e gi branite re{enijata vo zakonite da ne se javuvate. Zatoa {to ako na po~etokot zboruvate deka ona {to go zboruvame ne korespondira so ~lenot na zakonot {to se predlaga, a vie zboruvate za istiot ~len toga{,  ne ve razbiram koja vi e poentata na diskusijata. Edno ne mo`ete da izmenite, a toa e faktot deka  krajot na avgust preku 1000 nastavnici bea otpu{teni odnosno ne im bea predlo`eni dogovorite za rabota samo zaradi toa {to ne bea  ~lenovi na VMRO DPMNE. I so ova zakonsko re{enie vie zakonski  ja oficijalizirate i ja pokrivate odlukata na  gradona~alnicite za takvata postapka.</w:t>
      </w:r>
    </w:p>
    <w:p>
      <w:pPr>
        <w:pStyle w:val="Normal"/>
        <w:spacing w:before="60" w:after="0"/>
        <w:jc w:val="both"/>
        <w:rPr/>
      </w:pPr>
      <w:r>
        <w:rPr>
          <w:b/>
          <w:sz w:val="20"/>
          <w:szCs w:val="20"/>
        </w:rPr>
        <w:t>Rafis Aliti</w:t>
      </w:r>
      <w:r>
        <w:rPr>
          <w:sz w:val="20"/>
          <w:szCs w:val="20"/>
        </w:rPr>
        <w:t xml:space="preserve">: Po~ituvana kole{ke Slavica, do kolku mo`e da pomognam vo ovaa nasoka zatoa {to eden dolg period od mojot `ivot go imam pominato vo obrazovanieto i }e govoram od moeto iskustvo. ^lenot 7 mislam deka e eden od podobrite ~lenovi koj {to korespondira i so vremeto vo koe {to `iveeme. Ova go velam  zatoa {to dokolku gi analizirate zakonite za obrazovanieto, zakoni vrz osnova na koi sme rabotele  vo socijalizmot }e vidite deka i toga{ vo zakonite {to bile toga{ na sila  imalo  vakvi formulacii. Go velam ova zatoa {to toga{ vo u~ili{tata se soo~uvale so nastaven kadar koj {to  nemal nitu vi{o obrazovanie i se ostaval prostor do kolku nemalo takov kadar pojaven na konkursot, toga{ se primal nastaven kadar so sredno obrazovanie. Potoa se stavi uslov da ima vi{o obrazovanie. I povtorno se ostava{e prostor do kolku ne se javuva na konkursot takov kadar, se ostava{e prostor da se primi nastaven kadar koj {to ne go ispolnuva{e toj uslov. Zna~i, treba da imate predvid deka ~lenot 7, ne velam deka nema mo`nost da se zloupotrebi, ne velam deka ovoj ~len ne go politizira na{eto op{testvo, na{eto op{testvo e politizirano poa|aj}i od roditelite pa do nas tuka vo </w:t>
      </w:r>
      <w:r>
        <w:rPr>
          <w:sz w:val="20"/>
        </w:rPr>
        <w:t>Sobranieto. Me|utoa, velam deka e dobar zatoa {to i direktorite vo u~ili{tata se soo~uvaat so slu~ai koga ne se javuva nastavnik koj {to ima polo`eno stru~en ispit. Dali spored ovaa logika {to  vie ja ka`uvate, toga{ u~enicite nema da treba da u~at se dodeka ne se javi nekoj takov kadar koj {to gi ispolnuva uslovite {to se baraat. Jas  mislam deka poa|aj}i od ministerot, me|utoa i tie {to se odgovorni vo op{tinite sme zainteresirani i roditelite i u~enicite da imame profesionalno podgotven kadar koj {to }e bide vo op{t interes na u~enicite. Me|utoa, sekoga{ treba da se ostavi prostor u~enicite da ne stradaat zatoa {to nie nemame podgotven kadar. Mislam deka ovoj ~len go re{ava tokmu toj problem, a ne da se politizira op{testvoto ili pak da pravi otpu{tawa na nastavnici koi {to rabotele godini po red. Blagodaram.</w:t>
      </w:r>
    </w:p>
    <w:p>
      <w:pPr>
        <w:pStyle w:val="Normal"/>
        <w:spacing w:before="60" w:after="0"/>
        <w:jc w:val="both"/>
        <w:rPr/>
      </w:pPr>
      <w:r>
        <w:rPr>
          <w:sz w:val="20"/>
        </w:rPr>
        <w:t xml:space="preserve">Kontra replika ima pratenikot </w:t>
      </w:r>
      <w:r>
        <w:rPr>
          <w:sz w:val="20"/>
          <w:szCs w:val="20"/>
        </w:rPr>
        <w:t>Slavica Grkovska Lo{kova, povelete.</w:t>
      </w:r>
    </w:p>
    <w:p>
      <w:pPr>
        <w:pStyle w:val="Normal"/>
        <w:spacing w:before="60" w:after="0"/>
        <w:jc w:val="both"/>
        <w:rPr/>
      </w:pPr>
      <w:r>
        <w:rPr>
          <w:b/>
          <w:sz w:val="20"/>
          <w:szCs w:val="20"/>
        </w:rPr>
        <w:t xml:space="preserve">Slavica Grkovska Lo{kova: </w:t>
      </w:r>
      <w:r>
        <w:rPr>
          <w:sz w:val="20"/>
          <w:szCs w:val="20"/>
        </w:rPr>
        <w:t>Gospodine Aliti, mene  mi e drago {to se soglasuvate deka ovoj ~len ima mo`nost za zloupotreba i mo`e da obezbedi politizacija na obrazovanieto. Jas se soglassuvam deka treba da ostane staroto re{enie koe {to predviduva deka na konkurs do kolku ne se javi lice so polo`en stru~en ispit, toga{ deka mo`e na opredeleno vreme da se primi lice  koe {to nema polo`eno stru~en ispit. Tuka mislam deka nema nikakov problem, nitu bilo kakva diskriminacija. Me|utoa, vo situacija koga se menuva toa i se izedna~uvaat licata i so i bez polo`en stru~en ispit, vo situacija koga imavme slu~ai na krajot na avgust otpu{tawe na nastavnici, toga{  dopolnitelno dava argumenti  deka vakvoto novo re{enie u{te pove}e }e ja zgolemi politizacijata i }e ja ozakoni onaa ~istka  na nastavnici koja {to ve}e be{e napravena. Pra{awe e, kako da napravime mehanizam na site da im ovozmo`ime koi {to }e zavr{at da go polagaat stru~niot ispit, a sepak na konkurs da imaat prednost  onie koi {to }e go imaat polo`eno stru~niot  ispit vizavi onie koi {to nemaat polo`eno stru~en ispit.</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Ima zbor pratenikot Goran Sugarevski, povelete.</w:t>
      </w:r>
    </w:p>
    <w:p>
      <w:pPr>
        <w:pStyle w:val="Normal"/>
        <w:spacing w:before="60" w:after="0"/>
        <w:jc w:val="both"/>
        <w:rPr/>
      </w:pPr>
      <w:r>
        <w:rPr>
          <w:b/>
          <w:sz w:val="20"/>
          <w:szCs w:val="20"/>
        </w:rPr>
        <w:t>Goran Sugarevski</w:t>
      </w:r>
      <w:r>
        <w:rPr>
          <w:sz w:val="20"/>
          <w:szCs w:val="20"/>
        </w:rPr>
        <w:t>: Blagodaram po~ituvan potpretsedatele, kolegi pratenici, po~ituvan minister.</w:t>
      </w:r>
    </w:p>
    <w:p>
      <w:pPr>
        <w:pStyle w:val="Normal"/>
        <w:spacing w:before="60" w:after="0"/>
        <w:jc w:val="both"/>
        <w:rPr/>
      </w:pPr>
      <w:r>
        <w:rPr>
          <w:sz w:val="20"/>
          <w:szCs w:val="20"/>
        </w:rPr>
        <w:t xml:space="preserve">Sakam mojata diskusija da ja po~nam so toa {to ako Vladata v~era ni ispora~a eden mnogu lo{ zakon za gradewe. Deneska i </w:t>
      </w:r>
      <w:r>
        <w:rPr>
          <w:sz w:val="20"/>
        </w:rPr>
        <w:t xml:space="preserve">parlamentarnoto mnozinstvo go izglasa. Deneska povtorno Vladata preku </w:t>
      </w:r>
      <w:r>
        <w:rPr>
          <w:sz w:val="20"/>
          <w:szCs w:val="20"/>
        </w:rPr>
        <w:t xml:space="preserve">Ministerstvo za obrazovanie i nauka ni nudi edni lo{i zakosnki re{enija  koi {to sigurno </w:t>
      </w:r>
      <w:r>
        <w:rPr>
          <w:sz w:val="20"/>
        </w:rPr>
        <w:t>parlamentarnoto mnozinstvo posle ovaa debata }e gi prifati.</w:t>
      </w:r>
    </w:p>
    <w:p>
      <w:pPr>
        <w:pStyle w:val="Normal"/>
        <w:spacing w:before="60" w:after="0"/>
        <w:jc w:val="both"/>
        <w:rPr>
          <w:sz w:val="20"/>
        </w:rPr>
      </w:pPr>
      <w:r>
        <w:rPr>
          <w:sz w:val="20"/>
        </w:rPr>
        <w:t xml:space="preserve">Jas bi sakal da se osvrnam na ovoj del na zakonot, pogotovo na najlo{ata izmena na zakonot za osnovno obrazovanie vo ~lenot 7 na izmenata na stavot 4 od ~lenot 80 od postojniot zakon kade {to postoe{e odredba, ako na javen oglas za zasnovawe na raboten odnos za nastavnik ne se javi lice so polo`en stru~en ispit, rabotniot odnos mo`e da se zasniva na lice bez polo`en stru~en ispit na opredeleno vreme  do krajot na godinata. So ovaa izmena na javen oglas za zasnovawe na raboten odnos za nastavnik  mo`e da se prijavi lice bez  polo`en stru~en ispit i da zasnova raboten odnos na opredeleno vreme. </w:t>
      </w:r>
    </w:p>
    <w:p>
      <w:pPr>
        <w:pStyle w:val="Normal"/>
        <w:spacing w:before="60" w:after="0"/>
        <w:jc w:val="both"/>
        <w:rPr>
          <w:sz w:val="20"/>
        </w:rPr>
      </w:pPr>
      <w:r>
        <w:rPr>
          <w:sz w:val="20"/>
        </w:rPr>
        <w:t xml:space="preserve">Pred izvesno vreme kako pratenik na ministerot za obrazovanie mu postavi prateni~ko pra{awe, {to prezema sprema gradona~alnicite koi {to  po onie silni mediumski izjavi koi {to gi dade vo javnost deka napravile nepravda. Sega deneska slu{am, veli, ne gi otpu{tile, ednostavno ne im gi prodol`ile dogovorite. Toa be{e klasi~no brkawe, zna~i ne be{e nitu neprdol`uvawe na dogovorite, nitu ni{to. Aspolutno vie mi odgovorivte deka gi potsetuvate gradona~alnicite. Deneska slu{am deka na odredeni gradona~alnici  koi {to ne postapile, ste im podnele i prekr{o~ni prijavi. Vie imate i druga mo`nost i toga{ vi ka`av, me|utoa ne sakate toa da go napravite, zatoa {to pove}e od 90% gradna~alnicite se na VMRO DPMNE, a toa e, bidej}i so prekr{o~nata prijava nie ne go re{avame problemot apsolutno, tuku  go prodol`uvame problemot i imate druga zakonska mo`nost, a toa e vo delot na ingerenciite na obrazovanieto da im gi odzemete nadle`nostite. Me|utoa, za `al, vie toa ne go pravite. </w:t>
      </w:r>
    </w:p>
    <w:p>
      <w:pPr>
        <w:pStyle w:val="Normal"/>
        <w:spacing w:before="60" w:after="0"/>
        <w:jc w:val="both"/>
        <w:rPr>
          <w:sz w:val="20"/>
        </w:rPr>
      </w:pPr>
      <w:r>
        <w:rPr>
          <w:sz w:val="20"/>
        </w:rPr>
        <w:t xml:space="preserve">Jas sakam da vi postavam nekolku pra{awa, se nadevam deka vie }e odgovorite. </w:t>
      </w:r>
    </w:p>
    <w:p>
      <w:pPr>
        <w:pStyle w:val="Normal"/>
        <w:spacing w:before="60" w:after="0"/>
        <w:jc w:val="both"/>
        <w:rPr>
          <w:sz w:val="20"/>
        </w:rPr>
      </w:pPr>
      <w:r>
        <w:rPr>
          <w:sz w:val="20"/>
        </w:rPr>
        <w:t>Zo{to nastavnicite koi {to bile primeni na opredeleno vreme i go polo`ile ispitot gi isfrlivte i go stavivte vo neramnopravna polo`ba  so onie koi {to nemaat polo`en stru~en ispit. Zna~i, lu|e so polo`en stru~en ispit  se nadvor, bez polo`en stru~en ispit deneska predavaat vo u~li{tata. Zo{to ne im dadovte  re{enija za zasnovawe na raboten odnos na neopredeleno vreme na onie nastavnici koi {to go polo`ile stru~niot ispit, a sega se vrabotuvaat lica bez polo`en stru~en ispit.</w:t>
      </w:r>
    </w:p>
    <w:p>
      <w:pPr>
        <w:pStyle w:val="Normal"/>
        <w:spacing w:before="60" w:after="0"/>
        <w:jc w:val="both"/>
        <w:rPr>
          <w:sz w:val="20"/>
        </w:rPr>
      </w:pPr>
      <w:r>
        <w:rPr>
          <w:sz w:val="20"/>
        </w:rPr>
        <w:t>Kade e va{ata moralna odgovornost, normalno po va{ata izjava vo elektronskite mediumi koga ja dadovte ,a odgovorivte so kontra pra{awe, kako }e se vrabotat ovie nastavnici. Vie odgovorivte deka i tie }e se vrabotat. Kako? Ne znam. Pretpostavuvam deka }e odgovorite.</w:t>
      </w:r>
    </w:p>
    <w:p>
      <w:pPr>
        <w:pStyle w:val="Normal"/>
        <w:spacing w:before="60" w:after="0"/>
        <w:jc w:val="both"/>
        <w:rPr/>
      </w:pPr>
      <w:r>
        <w:rPr>
          <w:sz w:val="20"/>
        </w:rPr>
        <w:t>Izmenite na ovoj ~len 80 na postojniot zakon zali~uvaat ne samo na ozakonuvawe na politizacijata vo obrazovniot proces, tuku mnogu mi zali~uvaat  na onie afrikanski dr`avi koi {to se pod Aparhejd, u{te ne znam kolku godini }e bidat. Zna~i, vo toj del jas u{te edna{ bi ka`al deka iako, ovde be{e spomnata brojka od 1000, SONK zboruva{e za 250, pretstavnik na parlamentarnoto mnozinstvo ka`a  deka se 60. Mislam deka gri`ata i eden da e, nie kako Ministerstvoto za obrazovanie, kako Vlada, kako Parlament treba da se gri`ime i za eden, a ne taka da ka`uvame, 60-tina lica se ostanati na ulica. Tie se so polo`en stru~en ispit bez nikakva gre{ka, barem od strana na direktorite ne  bilo uka`ano {to zgre{ile vo izminatiot period se nadvor,  a na nivno mesto se lu|e koi {to se bez polo`en stru~en ispit, so samoto toa {to se pak partiski aktivisti na VMRO DPMNE i nikako poinaku.</w:t>
      </w:r>
    </w:p>
    <w:p>
      <w:pPr>
        <w:pStyle w:val="Normal"/>
        <w:spacing w:before="60" w:after="0"/>
        <w:jc w:val="both"/>
        <w:rPr>
          <w:sz w:val="20"/>
        </w:rPr>
      </w:pPr>
      <w:r>
        <w:rPr>
          <w:sz w:val="20"/>
        </w:rPr>
        <w:t>Vo delot na internoto i eksternoto ocenuvawe. Kako se ocenuvaat ovie nastavnici vo internoto i eksternoto ocenuvawe, ili  tie se voveduvaat da bidat komisiite koi }e gi ocenuvaat po rabotnici starite  komunisti~ki nastavnici. Vo odnos na izmenata, zna~i  na ~lenovite na zakonot kade {to se predlaga komisija za  ocenuvawe na nastavnicite i nivnoto  karierno napreduvawe, sakam da pra{am. Komisijata ja so~inuvaat eden oddelenski nastavnik po predmetna nastava, psiholog odnosno pedagog na u~ili{te koj {to vo najgolem broj slu~ai e vo korelacija so direktorot, direktorot na u~ili{teto koi {to se bukvalno redum postaveni od VMRO DPMNE, ~len na u~ili{niot odbor pretstavnik na osnova~ite na op{tinite. Prethodno  ka`av 90% od VMRO DPMNE  i sovetnik od Biroto, a ne od Dr`avniot prosveten inspektorat. Mislam deka tuka treba edna poobjektivna ocenka da dadete na ona koe {to prethodno se obuduvam da pra{am.</w:t>
      </w:r>
    </w:p>
    <w:p>
      <w:pPr>
        <w:pStyle w:val="Normal"/>
        <w:spacing w:before="60" w:after="0"/>
        <w:jc w:val="both"/>
        <w:rPr>
          <w:sz w:val="20"/>
        </w:rPr>
      </w:pPr>
      <w:r>
        <w:rPr>
          <w:sz w:val="20"/>
        </w:rPr>
        <w:t>Potpretsedatele ako mo`e da se slu{ame. Gledam vo listingot ne se prijaveni, da ne dofrluvaat od mesto.</w:t>
      </w:r>
    </w:p>
    <w:p>
      <w:pPr>
        <w:pStyle w:val="Normal"/>
        <w:spacing w:before="60" w:after="0"/>
        <w:jc w:val="both"/>
        <w:rPr>
          <w:sz w:val="20"/>
        </w:rPr>
      </w:pPr>
      <w:r>
        <w:rPr>
          <w:sz w:val="20"/>
        </w:rPr>
        <w:t>Me intersira edna druga situacija. Da ne ispadne situacijava deka nie kako parlamentarna opozocija kritikuvame. Me interesira, zo{to ne razmisluvate  po terkot na lekarskata komora prvo vo osnovnite u~ili{ta, a potoa normalno i vo srednite se vospostavi na edno esnafsko nivo takov sistem za da ne dojde, celo vreme iako ka`uvate, ve slu{av i vo va{eto vovedno  izlagawe deka ste protiv politizacija na obrazovniot sistem. Me|utoa, se ona {to se slu~uva zna~i poto~no od strana na direktorite gledame deka vodi kon politizacija, a ne kon depolitizacija vo obrazovniot proces. @alosno e da onie lu|e, nie sme sega tuka pratenici, me|utoa da ste vo ko`ata na onie lu|e, vie ste minister za obrazovanie koi {to bez niedna zabele{ka prethodno koja ne ja napravile vo obrazovniot proces gi  isfrlate nadvor i na nivno mesto vnesuvate drugi lu|e samo zatoa {to bile ~lenovi na VMRO DPMNE. Kolkav kvalitet vo nastavata }e ima, ne e bitno, bitno e da se ~lenovi na VMRO DPMNE. Se nadevam deka so ovie raboti koi{to gi ka`av nema da mi odgvorite vo delot na ovie pra{awa koi {to gi postaviv, zatoa {to najgolemiot problem  vo ovoj segment realno go imame nie vo ovoj obrazoven sistem. So ovoj ~len, samo so eden ~len koj {to vie go vnesovte sega go ozakonuvate ona {to se slu~i na krajot na avgust. Prethodno bea  potpi{uvani i deklaracii, spogodbi so SONK. Me|utoa, mnogu me interesira kakva }e bide reakcijata na SONK po noseweto na ovoj zakon. Dali realno }e se sprotivstavat na ova, ili i tie }e premi`at na odreden na~in i }e dozvolat java{lukot koj {to VMRO DPMNE go napravi vo avgust }e prodol`i da go pravi i narednata godina. Blagodaram.</w:t>
      </w:r>
    </w:p>
    <w:p>
      <w:pPr>
        <w:pStyle w:val="Normal"/>
        <w:spacing w:before="60" w:after="0"/>
        <w:jc w:val="both"/>
        <w:rPr/>
      </w:pPr>
      <w:r>
        <w:rPr>
          <w:b/>
          <w:sz w:val="20"/>
        </w:rPr>
        <w:t>Rafis Aliti</w:t>
      </w:r>
      <w:r>
        <w:rPr>
          <w:sz w:val="20"/>
        </w:rPr>
        <w:t>: Blagodaram i jas.</w:t>
      </w:r>
    </w:p>
    <w:p>
      <w:pPr>
        <w:pStyle w:val="Normal"/>
        <w:spacing w:before="60" w:after="0"/>
        <w:jc w:val="both"/>
        <w:rPr>
          <w:sz w:val="20"/>
        </w:rPr>
      </w:pPr>
      <w:r>
        <w:rPr>
          <w:sz w:val="20"/>
        </w:rPr>
        <w:t>Replika ima pratenikot Violeta Ta{eva, povelete.</w:t>
      </w:r>
    </w:p>
    <w:p>
      <w:pPr>
        <w:pStyle w:val="Normal"/>
        <w:spacing w:before="60" w:after="0"/>
        <w:jc w:val="both"/>
        <w:rPr/>
      </w:pPr>
      <w:r>
        <w:rPr>
          <w:b/>
          <w:sz w:val="20"/>
        </w:rPr>
        <w:t xml:space="preserve">Violeta Ta{eva: </w:t>
      </w:r>
      <w:r>
        <w:rPr>
          <w:sz w:val="20"/>
        </w:rPr>
        <w:t>Blagodaram</w:t>
      </w:r>
      <w:r>
        <w:rPr>
          <w:b/>
          <w:sz w:val="20"/>
        </w:rPr>
        <w:t xml:space="preserve"> </w:t>
      </w:r>
      <w:r>
        <w:rPr>
          <w:sz w:val="20"/>
        </w:rPr>
        <w:t xml:space="preserve">po~ituvan potpretsedatele, </w:t>
      </w:r>
    </w:p>
    <w:p>
      <w:pPr>
        <w:pStyle w:val="Normal"/>
        <w:spacing w:before="60" w:after="0"/>
        <w:jc w:val="both"/>
        <w:rPr>
          <w:sz w:val="20"/>
        </w:rPr>
      </w:pPr>
      <w:r>
        <w:rPr>
          <w:sz w:val="20"/>
        </w:rPr>
        <w:t>Po~ituvan kolega, jas u{te edna{ }e se obidam da ve upatam deka do kolku se diskutira za ~lenot 7, bi trebalo intergralno da se  poglednat ~lenovite  80, 82, 83 i 85 do kolku  navistina sakate konstruktivno da diskutirate za predlo`eniot materijal po izmenite i dopolnuvawa na Zakonot za osnovno obrazovanie. Za da bidam pojasna, jas }e go pro~itam predlo`eniot ~len 7 i }e prodiskutiram za nego, bidej}i  najverojatno  ne vi e jasno za da vi bide pojasno za {to sakam da vi uka`am  da poglednete, da vidite i da dobiete nekoe soznanie. Zna~i, na javniot oglas za zasnovawe na raboten odnos za  nastavnik stru~en sorabotnik, odnosno vospituva~ mo`e da se prijavi i lice bez polo`en stru~en ispit da zasnova raboten odnos na opredeleno vreme do krajot na u~ebnata godina. I bez polo`en  stru~en ispit mo`e da zasnova raboten odnos isklu~ivo na opredeleno vreme, ne na opredeleno vreme. [to se saka so ovaa izmena da se postigne? Saka da se postigne da mo`e vo situacija k oga na javen oglas ne se javuva nastavnik koj ima polo`eno stru~en ispit poradi potrebata za konmtinuiranost, nastavniot proces e tehnolo{ki  proces koj mora da trae. Toj ne mo`e da se sopre, zatoa {to ne sme na{le nastavnik. Zna~i, vo toj slu~aj mo`e da se prijavi nastavnik koj nema polo`eno stru~en ispit. Vo zakonot postoe~ki takvata mo`nost e isklu~ena zatoa {to mnogu jasno pi{uva  vo ~len 82 deka mo`e da se prijavi do kolku gi ispolnuva uslovite utvrdeni so zakon, a uslovite utvrdeni so zakon pi{uva deka mora da ima polo`eni stru~en ispit. Za da se polo`i stru~en ispit potrebno e godina dena sta`irawe na bilo koj nastavnik koj se vrabotuva. Posle taa godina polaga stru~en ispit. Zna~i, nevozmo`nosta na postoe~koto zakonsko re{enie ni dava za pravo da predlo`ime  izmeni vo koi nitu sakame nekogo da go obespravime, nitu imame namera da napravime politizacija i partizacija. Po~ituvan kolega, va{ite {pekulacii se tolku neseriozni {to navistina nekorekno e za nastavnicite na toja na~in da gi informirate. Za va{e soznanie integralno pro~itajte go tekstot na zakonot.</w:t>
      </w:r>
    </w:p>
    <w:p>
      <w:pPr>
        <w:pStyle w:val="Normal"/>
        <w:spacing w:before="60" w:after="0"/>
        <w:jc w:val="both"/>
        <w:rPr>
          <w:sz w:val="20"/>
        </w:rPr>
      </w:pPr>
      <w:r>
        <w:rPr>
          <w:b/>
          <w:sz w:val="20"/>
        </w:rPr>
        <w:t>Rafis Aliti</w:t>
      </w:r>
      <w:r>
        <w:rPr>
          <w:sz w:val="20"/>
        </w:rPr>
        <w:t>: Za kontra replika e prijaven pratenikot Goran Sugarevski.</w:t>
      </w:r>
    </w:p>
    <w:p>
      <w:pPr>
        <w:pStyle w:val="Normal"/>
        <w:spacing w:before="60" w:after="0"/>
        <w:jc w:val="both"/>
        <w:rPr>
          <w:sz w:val="20"/>
          <w:szCs w:val="20"/>
        </w:rPr>
      </w:pPr>
      <w:r>
        <w:rPr>
          <w:sz w:val="20"/>
          <w:szCs w:val="20"/>
        </w:rPr>
        <w:t xml:space="preserve">Ve molam da ja slu{neme replikata. </w:t>
      </w:r>
    </w:p>
    <w:p>
      <w:pPr>
        <w:pStyle w:val="Normal"/>
        <w:spacing w:before="60" w:after="0"/>
        <w:jc w:val="both"/>
        <w:rPr/>
      </w:pPr>
      <w:r>
        <w:rPr>
          <w:b/>
          <w:sz w:val="20"/>
          <w:szCs w:val="20"/>
        </w:rPr>
        <w:t xml:space="preserve">Goran Sugarevski: </w:t>
      </w:r>
      <w:r>
        <w:rPr>
          <w:sz w:val="20"/>
          <w:szCs w:val="20"/>
        </w:rPr>
        <w:t xml:space="preserve">Blagodaram potpretsedatele, </w:t>
      </w:r>
    </w:p>
    <w:p>
      <w:pPr>
        <w:pStyle w:val="Normal"/>
        <w:spacing w:before="60" w:after="0"/>
        <w:jc w:val="both"/>
        <w:rPr>
          <w:sz w:val="20"/>
          <w:szCs w:val="20"/>
        </w:rPr>
      </w:pPr>
      <w:r>
        <w:rPr>
          <w:sz w:val="20"/>
          <w:szCs w:val="20"/>
        </w:rPr>
        <w:t xml:space="preserve">Kole{ke, dovolno sum pismen za da go pro~itam ~lenot 7. ^lenot 80 od postojniot zakon istoto go ka`uva, zo{to ova go vnesuvate. Samo imate edna edinstvena cel, ona {to go napravivte vo avgust, partiska ~istka vo u~ili{tata. Istoto }e se slu~i i narednata nedela i na nivno mesto }e vlezat partiski vojnici na VMRO DPMNE, a drugite nadvor. </w:t>
      </w:r>
    </w:p>
    <w:p>
      <w:pPr>
        <w:pStyle w:val="Normal"/>
        <w:spacing w:before="60" w:after="0"/>
        <w:jc w:val="both"/>
        <w:rPr>
          <w:sz w:val="20"/>
          <w:szCs w:val="20"/>
        </w:rPr>
      </w:pPr>
      <w:r>
        <w:rPr>
          <w:sz w:val="20"/>
          <w:szCs w:val="20"/>
        </w:rPr>
        <w:t xml:space="preserve">I, drugo, sakam da ve pra{am, dali ste gi pra{ale va{ite kolegi od va{eto u~ili{te kako razmisluvaat za ovie predlog izmeni. Odgovorete mi na toa i toga{ mo`eme da diskutirame.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Za replika e prijaven pratenikot Janevska Nata{a, povelete. </w:t>
      </w:r>
    </w:p>
    <w:p>
      <w:pPr>
        <w:pStyle w:val="Normal"/>
        <w:spacing w:before="60" w:after="0"/>
        <w:jc w:val="both"/>
        <w:rPr/>
      </w:pPr>
      <w:r>
        <w:rPr>
          <w:b/>
          <w:sz w:val="20"/>
          <w:szCs w:val="20"/>
        </w:rPr>
        <w:t xml:space="preserve">Nata{a Janevska: </w:t>
      </w:r>
      <w:r>
        <w:rPr>
          <w:sz w:val="20"/>
          <w:szCs w:val="20"/>
        </w:rPr>
        <w:t xml:space="preserve"> Blagodaram potpretsedatele, </w:t>
      </w:r>
    </w:p>
    <w:p>
      <w:pPr>
        <w:pStyle w:val="Normal"/>
        <w:spacing w:before="60" w:after="0"/>
        <w:jc w:val="both"/>
        <w:rPr>
          <w:sz w:val="20"/>
          <w:szCs w:val="20"/>
        </w:rPr>
      </w:pPr>
      <w:r>
        <w:rPr>
          <w:sz w:val="20"/>
          <w:szCs w:val="20"/>
        </w:rPr>
        <w:t xml:space="preserve">Po~ituvan kolega, veruvajte deka vo va{iot govor se ima{e odnosno pove}e li~e{e na prateni~ki pra{awa postaveni do ministerot, otkolku {to ka`avte za zakonot. Za ~lenot 7 za koj {to zboruvavte nema da diskutiram, bidej}i ve}e vi be{e objasneto nekolku pati, me|utoa, vie nikako ne sakate da ja sfatite poentata, tuku ste se ispla{ile od nekoja partizacija. Najverojatno vo va{eto vreme se slu~uvalo takvo ne{to, pa sega sakate da go prenesete tuka. </w:t>
      </w:r>
    </w:p>
    <w:p>
      <w:pPr>
        <w:pStyle w:val="Normal"/>
        <w:spacing w:before="60" w:after="0"/>
        <w:jc w:val="both"/>
        <w:rPr>
          <w:sz w:val="20"/>
          <w:szCs w:val="20"/>
        </w:rPr>
      </w:pPr>
      <w:r>
        <w:rPr>
          <w:sz w:val="20"/>
          <w:szCs w:val="20"/>
        </w:rPr>
        <w:t xml:space="preserve">Me|utoa, vo vrska so u~ili{nata komisija jas vi ka`av,dokolku i direktorot i eden od roditelite ili eden od nastavnicite negativno go ocenti svojot kolega, veruvajte vo toa u~ili{te navistina se naru{eni me|u ~ove~kite odnosi. No, vo u~ili{tata, kvalitetnite u~ili{ta kade {to navistina se saka da se raboti, vakvoto ne{to nema da se slu~i. Nemojte sekoga{ da trgnuvate od naru{eni me|u~ove~ki odnosi, gledajte sekoga{ ona {to e ispravno taka da razgovarame.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Kontra replika ima pratenikot Sugarevski Goran, povelete. </w:t>
      </w:r>
    </w:p>
    <w:p>
      <w:pPr>
        <w:pStyle w:val="Normal"/>
        <w:spacing w:before="60" w:after="0"/>
        <w:jc w:val="both"/>
        <w:rPr/>
      </w:pPr>
      <w:r>
        <w:rPr>
          <w:b/>
          <w:sz w:val="20"/>
          <w:szCs w:val="20"/>
        </w:rPr>
        <w:t xml:space="preserve">Goran Sugarevski: </w:t>
      </w:r>
      <w:r>
        <w:rPr>
          <w:sz w:val="20"/>
          <w:szCs w:val="20"/>
        </w:rPr>
        <w:t xml:space="preserve"> Blagodaram potpretsedatele, </w:t>
      </w:r>
    </w:p>
    <w:p>
      <w:pPr>
        <w:pStyle w:val="Normal"/>
        <w:spacing w:before="60" w:after="0"/>
        <w:jc w:val="both"/>
        <w:rPr>
          <w:sz w:val="20"/>
          <w:szCs w:val="20"/>
        </w:rPr>
      </w:pPr>
      <w:r>
        <w:rPr>
          <w:sz w:val="20"/>
          <w:szCs w:val="20"/>
        </w:rPr>
        <w:t xml:space="preserve">Kole{ke, sakam samo da vi ka`am vie ne treba da me u~ite jas kako da diskutiram. Zna~i, jas sum pratenik, mo`am i vo pra{alna forma so onie raboti koi za `al ne mise jasni, koi {to go predlaga Ministerstvoto za obrazovanie i nauka mo`am da postavam, bidej}i e prvo ~itawe. Deneska ja gledame i potrebata na ovoj zakon, taka {to za na~inot na koj {to jas diskutiram mo`e vie da se slo`ite ili ne, toa e va{e pravo. </w:t>
      </w:r>
    </w:p>
    <w:p>
      <w:pPr>
        <w:pStyle w:val="Normal"/>
        <w:spacing w:before="60" w:after="0"/>
        <w:jc w:val="both"/>
        <w:rPr>
          <w:sz w:val="20"/>
          <w:szCs w:val="20"/>
        </w:rPr>
      </w:pPr>
      <w:r>
        <w:rPr>
          <w:sz w:val="20"/>
          <w:szCs w:val="20"/>
        </w:rPr>
        <w:t xml:space="preserve">Nie dali sme se ispla{ile od ona {to so ovoj zakon {to }e se donese i {to }e se slu~uva ponatamu. Da, mnogu sme ispla{eni po ona {to go vidovme vo avgust vo mojata diskusija ka`av, nitu vo afrikanskite dr`avi so Aparhejd go nema. Toa sakav da vi go soop{tam tuka. Ne da sme ispla{eni, tuku klasi~na partizacija na obrazovniot proces naprvivte. Izbrkani se lu|eto od rabota. Stavete se vo nivnata ko`a. Mnogu e lesno odovde da se diskutira i da se ka`uva kako. Stavete se vo ko`ata nivn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Za replika e prijaven pratenikot Grozdanov Cvetko, povelete. </w:t>
      </w:r>
    </w:p>
    <w:p>
      <w:pPr>
        <w:pStyle w:val="Normal"/>
        <w:spacing w:before="60" w:after="0"/>
        <w:jc w:val="both"/>
        <w:rPr/>
      </w:pPr>
      <w:r>
        <w:rPr>
          <w:b/>
          <w:sz w:val="20"/>
          <w:szCs w:val="20"/>
        </w:rPr>
        <w:t xml:space="preserve">Cvetko Grozdanov: </w:t>
      </w:r>
      <w:r>
        <w:rPr>
          <w:sz w:val="20"/>
          <w:szCs w:val="20"/>
        </w:rPr>
        <w:t xml:space="preserve">Blagodaram potpretsedatele, </w:t>
      </w:r>
    </w:p>
    <w:p>
      <w:pPr>
        <w:pStyle w:val="Normal"/>
        <w:spacing w:before="60" w:after="0"/>
        <w:jc w:val="both"/>
        <w:rPr>
          <w:sz w:val="20"/>
          <w:szCs w:val="20"/>
        </w:rPr>
      </w:pPr>
      <w:r>
        <w:rPr>
          <w:sz w:val="20"/>
          <w:szCs w:val="20"/>
        </w:rPr>
        <w:t xml:space="preserve">Jas samo }e se obidam da bidam konstruktiven i da uka`am to~no na ~lenot 7. ^lenot 32 od Ustavot na Republika Makedonija, stav 2, sekomu podednakvi uslovi mu e dostapno sekoe rabotno mesto. Od situacijata koga imame zavr{eno i diplomirano dvajca profesori i se prijavat za odredeno rabotno mesto, ako edniot zatoa {to edna kalendarska godina, zna~i porano se rodil i pobrzo zavr{il fakultet, bez razlika na kvalitetot i ocenkite koi {to gi steknal vo negoviot obrazoven proces se zdobie i so zvaweto ili polo`uvaweto na dr`avniot ispit ne treba da zna~i deka na drgiot }e mu se odzeme pravoto ramnopravno da  u~estvuva na konkursot zatoa {to i toj e diplomiran profesor. Jas ne znam dali voop{to pravite razlika i dali voop{to znaete {to e dr`avniot ispit i vo {to se sostoi toj. </w:t>
      </w:r>
    </w:p>
    <w:p>
      <w:pPr>
        <w:pStyle w:val="Normal"/>
        <w:spacing w:before="60" w:after="0"/>
        <w:jc w:val="both"/>
        <w:rPr>
          <w:sz w:val="20"/>
          <w:szCs w:val="20"/>
        </w:rPr>
      </w:pPr>
      <w:r>
        <w:rPr>
          <w:sz w:val="20"/>
          <w:szCs w:val="20"/>
        </w:rPr>
        <w:t xml:space="preserve">Vtora rabota, za~navte ne{to {to mislam navistina ne treba{e da go za~nete, a jas }e vi ka`am. 6 iljadi lica VMRO DPMNE od sferata na obrazovanieto vo 2006 godina gi primi so nere{en status, so nere{eno pra{awe, so dogovori na delo, i dogovori za rabota, vo vremeto na Tale Geramit~ioski od kade {to doa|ate vie od 2002 do 2006 godina koga be{e zamenik minister za obrazovanie se napravi ovaa brojka i ovaa partizacija koja {to vie vo va{iot mentalen sklop e samo partizacijata i stavaweto na partiskite vojnici na rabotnite mesta. Ovde stanuva zbor za samo 60-tina kako {to ka`avme od Dr`avniot prosveten inspektorat i po soznanijata na SONK za nere{eni ili neprodol`eni dogovori, gospodine Sugarevski, vie ste pravnik ne treba da ve u~am, izbrkan e nekoj koga }e se povede disciplinska postapka, izbrkan e nekoj koj {to ima zasnovano redoven raboten odnos, ovde stanuva zbor za prestanok na dogovor za rabota, a podocna site u~estvuvaat ramnopravno na konkursot koj {to se objavuva. Zatoa, treba da napravime edna razlika i da znaete deka ~lenot 7 dava ednakvi prava na site da u~estvuvaat. Teloto koe {to gi izbira ili direktorot ili u~ili{niot odbor e ona koe {to }e presudi koi }e bidat tie {to }e bidat primeni na rabota, a sekoj vo svojata institucija veruvajte saka da ima {to e mo`no pokvaliteten kadar, zatoa {to se vr{i ocenuvawe i na direktorot, se vr{i ocenuvawe i rangirawe na samata institucija, a so samoto toa i znaeweto koe {to se prenesuva od predmetnite profesori prema u~encite, bidej}i i moeto dete mo`ebi u~i tamu i va{eto i deca na mnogu drugi kolegi treba da se steknat so povisoki znaewa. Blagodarma. </w:t>
      </w:r>
    </w:p>
    <w:p>
      <w:pPr>
        <w:pStyle w:val="Normal"/>
        <w:spacing w:before="60" w:after="0"/>
        <w:jc w:val="both"/>
        <w:rPr/>
      </w:pPr>
      <w:r>
        <w:rPr>
          <w:b/>
          <w:sz w:val="20"/>
          <w:szCs w:val="20"/>
        </w:rPr>
        <w:t xml:space="preserve">Rafis Aliti: </w:t>
      </w:r>
      <w:r>
        <w:rPr>
          <w:sz w:val="20"/>
          <w:szCs w:val="20"/>
        </w:rPr>
        <w:t xml:space="preserve"> Kontra replika ima pratenikot Sugarevski Goran, povelete. </w:t>
      </w:r>
    </w:p>
    <w:p>
      <w:pPr>
        <w:pStyle w:val="Normal"/>
        <w:spacing w:before="60" w:after="0"/>
        <w:jc w:val="both"/>
        <w:rPr/>
      </w:pPr>
      <w:r>
        <w:rPr>
          <w:b/>
          <w:sz w:val="20"/>
          <w:szCs w:val="20"/>
        </w:rPr>
        <w:t xml:space="preserve">Goran Sugarevski: </w:t>
      </w:r>
      <w:r>
        <w:rPr>
          <w:sz w:val="20"/>
          <w:szCs w:val="20"/>
        </w:rPr>
        <w:t xml:space="preserve"> Bidej}i kolegata diskutira so dofrlawe, mislam deka kolega prvo be{e dobro, po{to gledam deka ste stru~wak od oblastive, zo{to ne se prijavivte tuka pa da go slu{neme va{eto mislewe, va{ata diskusija, kao vie razmisluvate za ovoj zakon, za sledniot po nego, ednostavno ili preku repliki {to va`i i za drugite kolegi. Ne samo preku repliki i so dofrlawe, da go slu{neme va{eto mislewe po stavot 7, po stavovite 15, 16. Ste se nau~ile so repliki i so dofrluvawe. Izlezete i odbranete go ova. Ponekoga{ Ministerstvoto za obrazovanie i nauka toa go nudi tuka. Ne ste bile zagri`eni! Ne ste zagri`eni, zatoa {to va{ite bliski se vraboteni i sredeni, zatoa {to se ~lenovi na VMRO DPMNE, pa zatoa nemate problem. Toa e osnovnoto. Iljada primeri ima ovde takvi. Toa e osnovniot problem, kolega, a ne so dofrlawe preku repliki. Izlezete i ka`ete go stavot na prateni~kata grupa. Blagodaram. </w:t>
      </w:r>
    </w:p>
    <w:p>
      <w:pPr>
        <w:pStyle w:val="Normal"/>
        <w:spacing w:before="60" w:after="0"/>
        <w:jc w:val="both"/>
        <w:rPr/>
      </w:pPr>
      <w:r>
        <w:rPr>
          <w:b/>
          <w:sz w:val="20"/>
          <w:szCs w:val="20"/>
        </w:rPr>
        <w:t xml:space="preserve">Rafis Aliti: </w:t>
      </w:r>
      <w:r>
        <w:rPr>
          <w:sz w:val="20"/>
          <w:szCs w:val="20"/>
        </w:rPr>
        <w:t xml:space="preserve">Blagodaram i jas. </w:t>
      </w:r>
    </w:p>
    <w:p>
      <w:pPr>
        <w:pStyle w:val="Normal"/>
        <w:spacing w:before="60" w:after="0"/>
        <w:jc w:val="both"/>
        <w:rPr>
          <w:sz w:val="20"/>
          <w:szCs w:val="20"/>
        </w:rPr>
      </w:pPr>
      <w:r>
        <w:rPr>
          <w:sz w:val="20"/>
          <w:szCs w:val="20"/>
        </w:rPr>
        <w:t xml:space="preserve">Replika ima pratenikot Pejkovski @ivko, povelete. </w:t>
      </w:r>
    </w:p>
    <w:p>
      <w:pPr>
        <w:pStyle w:val="Normal"/>
        <w:spacing w:before="60" w:after="0"/>
        <w:jc w:val="both"/>
        <w:rPr/>
      </w:pPr>
      <w:r>
        <w:rPr>
          <w:b/>
          <w:sz w:val="20"/>
          <w:szCs w:val="20"/>
        </w:rPr>
        <w:t xml:space="preserve">@ivko Pejkovski: </w:t>
      </w:r>
      <w:r>
        <w:rPr>
          <w:sz w:val="20"/>
          <w:szCs w:val="20"/>
        </w:rPr>
        <w:t xml:space="preserve"> Blagodaram potpretsedatele, </w:t>
      </w:r>
    </w:p>
    <w:p>
      <w:pPr>
        <w:pStyle w:val="Normal"/>
        <w:spacing w:before="60" w:after="0"/>
        <w:jc w:val="both"/>
        <w:rPr>
          <w:sz w:val="20"/>
          <w:szCs w:val="20"/>
        </w:rPr>
      </w:pPr>
      <w:r>
        <w:rPr>
          <w:sz w:val="20"/>
          <w:szCs w:val="20"/>
        </w:rPr>
        <w:t xml:space="preserve">Mo`ebi }e se povtoram vo replikata so nekoi od prethodnite diskutanti, me|utoa samo edno pojasnuvawe. </w:t>
      </w:r>
    </w:p>
    <w:p>
      <w:pPr>
        <w:pStyle w:val="Normal"/>
        <w:spacing w:before="60" w:after="0"/>
        <w:jc w:val="both"/>
        <w:rPr>
          <w:sz w:val="20"/>
          <w:szCs w:val="20"/>
        </w:rPr>
      </w:pPr>
      <w:r>
        <w:rPr>
          <w:sz w:val="20"/>
          <w:szCs w:val="20"/>
        </w:rPr>
        <w:t xml:space="preserve">Gospodine Sugarevski, lu|eto ne se izbrkani od rabota. Na niv dogovorite im zavr{uvaat do 31.08. A, zo{to bile vraboteni so dogovor na opredeleno rabotno vreme. Toa e ednata rabota. Vtorata rabota, Zakonot za osnovno obrazovanie vo svoeto donesuvawe do sega ima pretrpeno bezbroj promeni od site vladi koi {to postoele vo Republika Makedonija. Toj se menuval zavisno od potrebite. Toa e fakt. Zakonot e `iva materija i potrebno e da se menuva zaradi odredeni raboti. </w:t>
      </w:r>
    </w:p>
    <w:p>
      <w:pPr>
        <w:pStyle w:val="Normal"/>
        <w:spacing w:before="60" w:after="0"/>
        <w:jc w:val="both"/>
        <w:rPr>
          <w:sz w:val="20"/>
          <w:szCs w:val="20"/>
        </w:rPr>
      </w:pPr>
      <w:r>
        <w:rPr>
          <w:sz w:val="20"/>
          <w:szCs w:val="20"/>
        </w:rPr>
        <w:t xml:space="preserve">Prvo, zaradi usoglasuvawe so preporakite od evropskata regulativa. </w:t>
      </w:r>
    </w:p>
    <w:p>
      <w:pPr>
        <w:pStyle w:val="Normal"/>
        <w:spacing w:before="60" w:after="0"/>
        <w:jc w:val="both"/>
        <w:rPr>
          <w:sz w:val="20"/>
          <w:szCs w:val="20"/>
        </w:rPr>
      </w:pPr>
      <w:r>
        <w:rPr>
          <w:sz w:val="20"/>
          <w:szCs w:val="20"/>
        </w:rPr>
        <w:t xml:space="preserve">Vtora rabota, zaradi usoglasuvawe so Ustavot. </w:t>
      </w:r>
    </w:p>
    <w:p>
      <w:pPr>
        <w:pStyle w:val="Normal"/>
        <w:spacing w:before="60" w:after="0"/>
        <w:jc w:val="both"/>
        <w:rPr>
          <w:sz w:val="20"/>
          <w:szCs w:val="20"/>
        </w:rPr>
      </w:pPr>
      <w:r>
        <w:rPr>
          <w:sz w:val="20"/>
          <w:szCs w:val="20"/>
        </w:rPr>
        <w:t xml:space="preserve">Treta rabota, zaradi usoglasuvawe so osporuvaweto na Ustavniot sud na odredeni ~lenovi vo Zakonot. Mnogu ~esto se povikuvate na Ustavot. Toa e dobro i taka treba. Me|utoa, ne samo koga vas vi odgovara ili ne vi odgovara. Prvo, spomna gospodinot Grozdanov videte go ~lenot 32, sekoj ima pravo na rabota, sloboden izbor na vrabotuvawe, za{tita pri rabotewe, i materijalna obezbedenost. I, {to e sega sporno so ~lenot koj {to se menuva, a toa e ~lenot 80. </w:t>
      </w:r>
    </w:p>
    <w:p>
      <w:pPr>
        <w:pStyle w:val="Normal"/>
        <w:spacing w:before="60" w:after="0"/>
        <w:jc w:val="both"/>
        <w:rPr>
          <w:sz w:val="20"/>
          <w:szCs w:val="20"/>
        </w:rPr>
      </w:pPr>
      <w:r>
        <w:rPr>
          <w:sz w:val="20"/>
          <w:szCs w:val="20"/>
        </w:rPr>
        <w:t xml:space="preserve">Edna druga rabota da ve pra{am, koga tie mladi lu|e koi {to investirale vo `ivotot, zavr{ile Pedago{ki fakultet, koga tie }e se vrabotat. Koga }e napolnat 50 godini. I, toga{ ne mo`at da se vrabotat, nemale polo`eno stru~en ispit. Tokmu zaradi toa {to se potrebni mladi lu|e koi {to }e rabotat vo obrazovanieto i zaradi drugi raboti se menuva ovoj ~len za da mu se ovozmo`i soglasno Ustavot na site lu|e da bidat ramnopravni. Posle 50 godini tie lu|e ako nema promena na ovoj ~len }e bidat povtorno bez rabota zaradi toa {to nema da imaat polo`eno stru~en ispit. Nemojte samo politi~ki da zboruvate za nekoi rajboti. Vi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Kontra replika ima pratenikot Sugarevski Goran, povelete. </w:t>
      </w:r>
    </w:p>
    <w:p>
      <w:pPr>
        <w:pStyle w:val="Normal"/>
        <w:spacing w:before="60" w:after="0"/>
        <w:jc w:val="both"/>
        <w:rPr/>
      </w:pPr>
      <w:r>
        <w:rPr>
          <w:b/>
          <w:sz w:val="20"/>
          <w:szCs w:val="20"/>
        </w:rPr>
        <w:t xml:space="preserve">Goran Sugarevski: </w:t>
      </w:r>
      <w:r>
        <w:rPr>
          <w:sz w:val="20"/>
          <w:szCs w:val="20"/>
        </w:rPr>
        <w:t xml:space="preserve">Blagodaram potpretsedatele. </w:t>
      </w:r>
    </w:p>
    <w:p>
      <w:pPr>
        <w:pStyle w:val="Normal"/>
        <w:spacing w:before="60" w:after="0"/>
        <w:jc w:val="both"/>
        <w:rPr>
          <w:sz w:val="20"/>
          <w:szCs w:val="20"/>
        </w:rPr>
      </w:pPr>
      <w:r>
        <w:rPr>
          <w:sz w:val="20"/>
          <w:szCs w:val="20"/>
        </w:rPr>
        <w:t xml:space="preserve">Kolega, sakam ne{to da ve pra{am, dali vie si veruvate vo ova {to go zboruvate. Dali si veruvate vo ova {to go zboruvate, zatoa {to vo niedna replika ne gi slu{nav tie famozni spogodbi koi {to Ministerstvoto za obrazovanie i nauka gi potpi{uva{e so SONK. Kade se tie deklaracii, kade se tie transformacii, koi {to treba{e da gi dobijat so onie na pet godini. I  na 4 godini, tie {to bea do 4 godini gi teravte da tu`at po sudovite. Ne, kolega, fakt e deka so ova ima edna rabota i toa e. Klasi~na ~istka vo obrazovniot sistem. Bez ~lenska kni{ka na VMRO DPMNE ne postoi nikakva {ansa bilo koj od tie lica da se vraboti. Toa treba da izlezete i da go ka`ete, a ova {to ni go ~itate ~lenot 7 nie sme dovolno pismeni i ~lenot 7 i drugite ~lenovi od ovoj zakon dobro gi znaeme. Namerata na Ministerstvoto be{e mnogu jasna da go ozakoni ona koe {to ni se slu~i vo avgust koga ne znam dali 60, 250 ili iljada lu|e ostanaa nadvor. Vie ne poka`avte nikakva gri`a za onie koi {to polo`ile stru~en ispit sedat nadvor. Blagodaram. </w:t>
      </w:r>
    </w:p>
    <w:p>
      <w:pPr>
        <w:pStyle w:val="Normal"/>
        <w:spacing w:before="60" w:after="0"/>
        <w:jc w:val="both"/>
        <w:rPr/>
      </w:pPr>
      <w:r>
        <w:rPr>
          <w:b/>
          <w:sz w:val="20"/>
          <w:szCs w:val="20"/>
        </w:rPr>
        <w:t xml:space="preserve">Rafis Aliti: </w:t>
      </w:r>
      <w:r>
        <w:rPr>
          <w:sz w:val="20"/>
          <w:szCs w:val="20"/>
        </w:rPr>
        <w:t xml:space="preserve">Blagodaram na pratenikot. </w:t>
      </w:r>
    </w:p>
    <w:p>
      <w:pPr>
        <w:pStyle w:val="Normal"/>
        <w:spacing w:before="60" w:after="0"/>
        <w:jc w:val="both"/>
        <w:rPr>
          <w:sz w:val="20"/>
          <w:szCs w:val="20"/>
        </w:rPr>
      </w:pPr>
      <w:r>
        <w:rPr>
          <w:sz w:val="20"/>
          <w:szCs w:val="20"/>
        </w:rPr>
        <w:t xml:space="preserve">Proceduralno sigurno ima pratenikot Roza Topuzova Karevska, povelete. </w:t>
      </w:r>
    </w:p>
    <w:p>
      <w:pPr>
        <w:pStyle w:val="Normal"/>
        <w:spacing w:before="60" w:after="0"/>
        <w:jc w:val="both"/>
        <w:rPr/>
      </w:pPr>
      <w:r>
        <w:rPr>
          <w:b/>
          <w:sz w:val="20"/>
          <w:szCs w:val="20"/>
        </w:rPr>
        <w:t xml:space="preserve">Roza Topuzova Karevska: </w:t>
      </w:r>
      <w:r>
        <w:rPr>
          <w:sz w:val="20"/>
          <w:szCs w:val="20"/>
        </w:rPr>
        <w:t xml:space="preserve">Po~ituvan potpretsedatele, </w:t>
      </w:r>
    </w:p>
    <w:p>
      <w:pPr>
        <w:pStyle w:val="Normal"/>
        <w:spacing w:before="60" w:after="0"/>
        <w:jc w:val="both"/>
        <w:rPr>
          <w:sz w:val="20"/>
          <w:szCs w:val="20"/>
        </w:rPr>
      </w:pPr>
      <w:r>
        <w:rPr>
          <w:sz w:val="20"/>
          <w:szCs w:val="20"/>
        </w:rPr>
        <w:t xml:space="preserve">Imam proceduralna zabele{ka. Zna~i vo posledno vreme nekoja koincidencija mi se pogoduva da zboruvam posle pauzata. Jas bi ve molela najverojato pratenicite od parlamentrnoto mnozinstvo ne znaat do kolku ~asot e pauzata i zatoa da ka`ete deka pauzata }e trae do 15,00 ~asot, iako vo Delovnikot toa e napi{ano. Zatoa {to, sekoga{ koga sum govorela vo 15,00 ~asot mene ne mi pre~i, no ne e  ubavo kon javnosta, sum gi pozdravuvala po ime i prezime pratenicite prisutni od Parlamentarnoto mnozinstvo. Toa zna~i imalo dvajca do trojca i toa pak isite gi gledam vo najgolem slu~aj. Da gi potsetite koletite pratenici, a toa be{e moeto proceduralno, do kolku trae pauzata. </w:t>
      </w:r>
    </w:p>
    <w:p>
      <w:pPr>
        <w:pStyle w:val="Normal"/>
        <w:spacing w:before="60" w:after="0"/>
        <w:jc w:val="both"/>
        <w:rPr>
          <w:sz w:val="20"/>
          <w:szCs w:val="20"/>
        </w:rPr>
      </w:pPr>
      <w:r>
        <w:rPr>
          <w:sz w:val="20"/>
          <w:szCs w:val="20"/>
        </w:rPr>
        <w:t xml:space="preserve">Isto taka, bi ve zamolila da go potsetite i ministerot da bide prisuten, zatoa {to ne e dobro koga debatirame da ne gi slu{a na{ite zabele{ki. Mo`ebi }e imame i dobri raboti ko {to }e mi se dopadnat za ponatamu da gi prifati amandmanite, zatoa {to ako ministerot ne gi prifati na sednicite sega so noviot Delovnik vo Komisija kade {to odlu~uvaat tri do ~etiri pratneici, mnogu te{ko se prifa}aat.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to se odnesuva do ministerot, toj celo vreme be{e vo salata, gi slede{e pratenicite, izleze sega koga imame repliki i kontrarepliki {to ne e obvrska, taka {to, {to se odnesuva do pauzata sekako deka sega e vreme za pauza i }e objavam pauza. Gi molam pratenicite vo 15,00 ~asot da bidat vo salata i da ja slu{ame prateni~kata Roza Topuzova Karevska. </w:t>
      </w:r>
    </w:p>
    <w:p>
      <w:pPr>
        <w:pStyle w:val="Normal"/>
        <w:spacing w:before="60" w:after="0"/>
        <w:jc w:val="both"/>
        <w:rPr>
          <w:sz w:val="20"/>
          <w:szCs w:val="20"/>
        </w:rPr>
      </w:pPr>
      <w:r>
        <w:rPr>
          <w:sz w:val="20"/>
          <w:szCs w:val="20"/>
        </w:rPr>
        <w:t xml:space="preserve">(Pauza od 14,00 do 15,00 ~asot) </w:t>
      </w:r>
    </w:p>
    <w:p>
      <w:pPr>
        <w:pStyle w:val="Normal"/>
        <w:spacing w:before="60" w:after="0"/>
        <w:jc w:val="both"/>
        <w:rPr>
          <w:sz w:val="20"/>
          <w:szCs w:val="20"/>
        </w:rPr>
      </w:pPr>
      <w:r>
        <w:rPr>
          <w:sz w:val="20"/>
          <w:szCs w:val="20"/>
        </w:rPr>
        <w:t>(Po pauzata sednicata prodol`i so rabota vo 15,13 ~asot)</w:t>
      </w:r>
    </w:p>
    <w:p>
      <w:pPr>
        <w:pStyle w:val="Normal"/>
        <w:spacing w:before="60" w:after="0"/>
        <w:jc w:val="both"/>
        <w:rPr/>
      </w:pPr>
      <w:r>
        <w:rPr>
          <w:b/>
          <w:sz w:val="20"/>
          <w:szCs w:val="20"/>
        </w:rPr>
        <w:t xml:space="preserve">Svetlana Jakimovska: </w:t>
      </w:r>
      <w:r>
        <w:rPr>
          <w:sz w:val="20"/>
          <w:szCs w:val="20"/>
        </w:rPr>
        <w:t>Po~ituvani pratenici prodol`uvame so rabota ponatamu.</w:t>
      </w:r>
    </w:p>
    <w:p>
      <w:pPr>
        <w:pStyle w:val="Normal"/>
        <w:spacing w:before="60" w:after="0"/>
        <w:jc w:val="both"/>
        <w:rPr>
          <w:sz w:val="20"/>
          <w:szCs w:val="20"/>
        </w:rPr>
      </w:pPr>
      <w:r>
        <w:rPr>
          <w:sz w:val="20"/>
          <w:szCs w:val="20"/>
        </w:rPr>
        <w:t>Zbor ima pratenikot gospo|a Roza Topuzova Karevska, povelete.</w:t>
      </w:r>
    </w:p>
    <w:p>
      <w:pPr>
        <w:pStyle w:val="Normal"/>
        <w:spacing w:before="60" w:after="0"/>
        <w:jc w:val="both"/>
        <w:rPr/>
      </w:pPr>
      <w:r>
        <w:rPr>
          <w:b/>
          <w:sz w:val="20"/>
          <w:szCs w:val="20"/>
        </w:rPr>
        <w:t xml:space="preserve">Roza Topuzova Karevska: </w:t>
      </w:r>
      <w:r>
        <w:rPr>
          <w:sz w:val="20"/>
          <w:szCs w:val="20"/>
        </w:rPr>
        <w:t>Blagodaram po~ituvana potpretsedatelke,</w:t>
      </w:r>
    </w:p>
    <w:p>
      <w:pPr>
        <w:pStyle w:val="Normal"/>
        <w:spacing w:before="60" w:after="0"/>
        <w:jc w:val="both"/>
        <w:rPr>
          <w:sz w:val="20"/>
          <w:szCs w:val="20"/>
        </w:rPr>
      </w:pPr>
      <w:r>
        <w:rPr>
          <w:sz w:val="20"/>
          <w:szCs w:val="20"/>
        </w:rPr>
        <w:t>Po~ituvani kolegi pratenici, po~ituvan minister,</w:t>
      </w:r>
    </w:p>
    <w:p>
      <w:pPr>
        <w:pStyle w:val="Normal"/>
        <w:spacing w:before="60" w:after="0"/>
        <w:jc w:val="both"/>
        <w:rPr>
          <w:sz w:val="20"/>
          <w:szCs w:val="20"/>
        </w:rPr>
      </w:pPr>
      <w:r>
        <w:rPr>
          <w:sz w:val="20"/>
          <w:szCs w:val="20"/>
        </w:rPr>
        <w:t>Mojata proceduralna zabele{ka  pred po~etokot, pred zavr{uvaweto na prvata rabotna sesija kolegite pratenici ja uva`ija i gledam deka najgolem del se vo salata, me|utoa za `al toa izgleda ministerot ne go sfati. Nie vo Sobranieto sme to~ni, principielni po~ituvan minister i zatoa dobivme pozitiven Izve{taj vo delot na rabotata na Sobranieto. Zatoa {to odgovorno si ja izvr{uvame rabotata. No, da se vratam na zakonot.</w:t>
      </w:r>
    </w:p>
    <w:p>
      <w:pPr>
        <w:pStyle w:val="Normal"/>
        <w:spacing w:before="60" w:after="0"/>
        <w:jc w:val="both"/>
        <w:rPr>
          <w:sz w:val="20"/>
          <w:szCs w:val="20"/>
        </w:rPr>
      </w:pPr>
      <w:r>
        <w:rPr>
          <w:sz w:val="20"/>
          <w:szCs w:val="20"/>
        </w:rPr>
        <w:t>Po~ituvani kolegi pratenici, se raboti za eden zakon koj {to site ovde mora da se slo`ite so mene deka dopira edna mnogu ~uvstvitelna materija odnosno zasegnati se golem del od populacijata. ]e po~nam po red.</w:t>
      </w:r>
    </w:p>
    <w:p>
      <w:pPr>
        <w:pStyle w:val="Normal"/>
        <w:spacing w:before="60" w:after="0"/>
        <w:jc w:val="both"/>
        <w:rPr>
          <w:sz w:val="20"/>
          <w:szCs w:val="20"/>
        </w:rPr>
      </w:pPr>
      <w:r>
        <w:rPr>
          <w:sz w:val="20"/>
          <w:szCs w:val="20"/>
        </w:rPr>
        <w:t>Prvo, nastavnicite, onie koi {to se zadol`eni da gi vospituvaat i obrazuvaat na{ite deca i od niv da napravat stru~ni i odgovorni li~nosti, za da mo`at da se vklu~at vo procesot ponatamu vo razvoj vo dr`avata. Zna~i, toa se nastavnicite.</w:t>
      </w:r>
    </w:p>
    <w:p>
      <w:pPr>
        <w:pStyle w:val="Normal"/>
        <w:spacing w:before="60" w:after="0"/>
        <w:jc w:val="both"/>
        <w:rPr>
          <w:sz w:val="20"/>
          <w:szCs w:val="20"/>
        </w:rPr>
      </w:pPr>
      <w:r>
        <w:rPr>
          <w:sz w:val="20"/>
          <w:szCs w:val="20"/>
        </w:rPr>
        <w:t>Jas sepak veruvam deka najgolem broj na nastavnici se stru~ni i kompetentni i odgovorni. Sekoga{ taka gi generaliziram rabotite, a ne vrz isklu~ocite da go branam svojot stav.</w:t>
      </w:r>
    </w:p>
    <w:p>
      <w:pPr>
        <w:pStyle w:val="Normal"/>
        <w:spacing w:before="60" w:after="0"/>
        <w:jc w:val="both"/>
        <w:rPr>
          <w:sz w:val="20"/>
          <w:szCs w:val="20"/>
        </w:rPr>
      </w:pPr>
      <w:r>
        <w:rPr>
          <w:sz w:val="20"/>
          <w:szCs w:val="20"/>
        </w:rPr>
        <w:t>Potoa, tuka se u~enicite zasegnati koi {to odat vo u~ili{te so edna edinstvena cel da steknat {to e mo`no podobro obrazovanie i pak na kraj, krajnata cel da mo`at kako stru~ni, kompetentni i odgovorni lu|e da bidat vklu~eni vo site procesi za razvojot na dr`avata.</w:t>
      </w:r>
    </w:p>
    <w:p>
      <w:pPr>
        <w:pStyle w:val="Normal"/>
        <w:spacing w:before="60" w:after="0"/>
        <w:jc w:val="both"/>
        <w:rPr>
          <w:sz w:val="20"/>
          <w:szCs w:val="20"/>
        </w:rPr>
      </w:pPr>
      <w:r>
        <w:rPr>
          <w:sz w:val="20"/>
          <w:szCs w:val="20"/>
        </w:rPr>
        <w:t>Na kraj roditelite koi {to gi ispra}aat svoite deca vo u~ili{te so cel da dobijat deca koi {to }e imaat soodvetno obrazovanie i znaewe.</w:t>
      </w:r>
    </w:p>
    <w:p>
      <w:pPr>
        <w:pStyle w:val="Normal"/>
        <w:spacing w:before="60" w:after="0"/>
        <w:jc w:val="both"/>
        <w:rPr>
          <w:sz w:val="20"/>
          <w:szCs w:val="20"/>
        </w:rPr>
      </w:pPr>
      <w:r>
        <w:rPr>
          <w:sz w:val="20"/>
          <w:szCs w:val="20"/>
        </w:rPr>
        <w:t>Me|utoa po~ituvani kolegi pratenici mora site da priznaeme isto taka deka partizacija i politizacijata vo obrazovanieto postoela, postoi, ama ne treba ve}e da postoi. Ako sakame da gi po~ituvame evropskite vrednosti treba ona {to bilo lo{i naviki od minatoto da mo`eme da gi napu{time i da pomineme kon po~ituvawe na vrednostite koi {to gi po~ituva cela Evropa a toa se stru~nost, znaewe, kompetentnost, nepartizacija.</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Jas ja imav istata dilema i seu{te ja imam okolu ~lenot 7 i mo`ebi kolegite {to go izrazija svoeto somnevawe go temelat vrz ona {to se slu~uva{e poslednite meseci. Ako ne bea nastanite {to se slu~uvaa poslednite meseci vo obrazovanieto toga{ mislam deka }e imavme mo`ebi, od poinakov agol }e go gledavme ovoj ~len. Me|utoa po~ituvani kolegi fakt e deka ima{e golem broj na otpu{tawe. Sega, deka bea golem broj zboruva i toa deka dobivame razli~nio podatoci. Eve, po~ituvaniot kolega Cvetko Grozdanov spomna cifra od 60, po~ituvaniot minister ka`a od site 260 da se vratat na rabota. Ako se vratat 260 na rabota zna~i vo toj moment pove}e bile {to ja napu{tile rabotata. Jas go zboruvam ova {to go slu{nav sega vo momentot. Zna~i, ne insiuniram, ne pravam improvizacii, toa be{e ka`ano, 260 da se vratat na rabota. Zna~i, bile pove}e. SONK isto taka izleguva so nekoja druga brojka. Koga imame razli~ni brojki toga{ somne`ot u{te pove}e se podiga. Jas se nadevam po~ituvani kolegi deka }e treba da go zaboravime ona {to se slu~uvalo vo minatoto. Zo{to od drug aspekt e interesno obrazovanieto vo nasoka na partiskite vrabotuvawa i otpu{tawa. Zatoa {to tuka e edna od najgolemite frekfencii na vrabotuvawe. Tokmu vo obrazovanieto. Jas gi gledav podatocite od Zavodot za statistika. Zna~i, ne sega, ne pred dve, ne pred 5, pred 10 godini sekoga{ najgolema frekfencija pri vrabotuvaweto imalo vo oblasta na obrazovanieto. Duri i zdravstvoto vo odredeni momenti bilo mnogu zad obrazovanieto vo promena na kadri. Tokmu poradi toa potrebno ni e da nosime zakoni koi {to do kraj }e bidat jasni i jasno izre~eni. Zatoa sega se ostava somne`ot vo ~lenot 7 koj veli na javen oglas za zasnovawe na raboten odnos za nastavnik, stru~en sorabotnik, odnosno vospituva~ mo`e da se prijavi i lice i bez polo`en stru~en ispit. Vo prethodnoto re{enie se definira{e ako nema takvo lice toga{ mo`e da bide. Ovde, mo`ebi ako gi isklu~ime ovie nastani od poslednive meseci, za koi {to na noze se krena celata makedonska javnost, nastavnici, roditeli, ne e dobro po~ituvani kolegi so partizacijata vo prvo oddelenie i vtoro na u~enicite im predava eden u~itel, tie gradat odredeni relacii u~iteli - u~enik i posle toa koga }e dojde nekoja druga vlast, zatoa {to ne bil nivni ~len ili nivni simpatizer da bide promenet i na decata da im se donese vo taa ~uvstvitelna vozrast nekoj drug nastavnik koj mo`ebi }e ima nekoj drug pristap. Ne velam deka nema da bide stru~en, i toj neka bide, pristapot neka bide razli~en. Zatoa ve molam da gi napu{time tie, site zaedno da se dogovorime i da ja napu{time taa praksa, da nosime zakoni koi {to pove}e, duri i }e gi sankcioniraat vakvite pojavi. Zna~i, zabele{kata na ~lenot 7 stoi, me|utoa mo`ebi sega ovde site zaedno da napravime nekoj amandman do kraj da gi definirame ne{tata.</w:t>
      </w:r>
    </w:p>
    <w:p>
      <w:pPr>
        <w:pStyle w:val="Normal"/>
        <w:spacing w:before="60" w:after="0"/>
        <w:jc w:val="both"/>
        <w:rPr>
          <w:sz w:val="20"/>
          <w:szCs w:val="20"/>
        </w:rPr>
      </w:pPr>
      <w:r>
        <w:rPr>
          <w:sz w:val="20"/>
          <w:szCs w:val="20"/>
        </w:rPr>
        <w:t>Isto taka, stoi deka mora da imaat nekoj sta`. Kako }e bide re{eno sta`iraweto. Zna~i, pove}e problemi se su{tinski koi {to treba da gi re{ime.</w:t>
      </w:r>
    </w:p>
    <w:p>
      <w:pPr>
        <w:pStyle w:val="Normal"/>
        <w:spacing w:before="60" w:after="0"/>
        <w:jc w:val="both"/>
        <w:rPr>
          <w:sz w:val="20"/>
          <w:szCs w:val="20"/>
        </w:rPr>
      </w:pPr>
      <w:r>
        <w:rPr>
          <w:sz w:val="20"/>
          <w:szCs w:val="20"/>
        </w:rPr>
        <w:t>I jas bi sakala da ka`am okolu napreduvaweto. Ne gledam deka ovde e zemena, barem vo Zakonot magistraturite i doktoratite. I tie treba da bidat kako kriterium vmetnati i toa bi bilo u{te podobro, zatoa {to }e imame u{te eden kriterium koj {to e dosta relevanten.</w:t>
      </w:r>
    </w:p>
    <w:p>
      <w:pPr>
        <w:pStyle w:val="Normal"/>
        <w:spacing w:before="60" w:after="0"/>
        <w:jc w:val="both"/>
        <w:rPr>
          <w:sz w:val="20"/>
          <w:szCs w:val="20"/>
        </w:rPr>
      </w:pPr>
      <w:r>
        <w:rPr>
          <w:sz w:val="20"/>
          <w:szCs w:val="20"/>
        </w:rPr>
        <w:t>Po~ituvani kolegi, eve bi sakala da go pofalam re{enieto vo ~len 72-A. Tamu veli: u~enikot ili roditelot ima pravo da podnese pismen prigovor do u~ili{nata komisija i da napravi uvid na testot od ~len 71 itn, itn. Ova be{e ne{to {to nedostasuva{e vo prethodniot zakon i dobro e {to sega go imame. Me|utoa mora ako sakame ova da se sproveduva vo celost site da najtojuvame {to e mo`no da imame nezavisna komisija.</w:t>
      </w:r>
    </w:p>
    <w:p>
      <w:pPr>
        <w:pStyle w:val="Normal"/>
        <w:spacing w:before="60" w:after="0"/>
        <w:jc w:val="both"/>
        <w:rPr>
          <w:sz w:val="20"/>
          <w:szCs w:val="20"/>
        </w:rPr>
      </w:pPr>
      <w:r>
        <w:rPr>
          <w:sz w:val="20"/>
          <w:szCs w:val="20"/>
        </w:rPr>
        <w:t>Ovaa komisija koja {to sega se predlaga mo`ebi dava nekoi nade`i za nezavistnost, me|utoa mislam deka i tuka treba pove}e da gi zgolemime kriteriumite za da imame {to e mo`no ponezavisna komisija koja {to objektivno, vrz principot na stru~nost i kompetentnost, a ne na partizacija i partizirawe }e ocenuva koj nastavnik mo`e da napreduva. Veruvajte lo{a poraka pra}ame do u~enicite. Ako sfatat deka nastavnik ili u~itel koj {to i tie samite, a u~enicite mnogu ~esto i toa go ocenuvaat i smetaat deka ne zaslu`uva da napreduva, a napreduva kakva poraka im pra}ame. Deka ne treba da u~at, tuku treba da imaat partiski kni{ki na ovaa ili na onaa partija. Zboruvam op{to, ne e dobra porakata. I zatoa treba osobeno vo obrazovanieto, zatoa {to rekov deka e ~uvstvitelna materija i zasega golem broj od populacijata nastavnici, u~enici, roditeli. Da bideme mnogu vnimatelni, da imame odredbi koi do kraj se izre~eni i odredbi koi {to }e bidat gradeni na principot na stru~nost i kompetentnost za da mo`at da gradat mladi li~nosti so dobro vospitani i dobro obrazovanie.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Cvetko Grozdanov, povelete.</w:t>
      </w:r>
    </w:p>
    <w:p>
      <w:pPr>
        <w:pStyle w:val="Normal"/>
        <w:spacing w:before="60" w:after="0"/>
        <w:jc w:val="both"/>
        <w:rPr/>
      </w:pPr>
      <w:r>
        <w:rPr>
          <w:b/>
          <w:sz w:val="20"/>
          <w:szCs w:val="20"/>
        </w:rPr>
        <w:t xml:space="preserve">Cvetko Grozdanov: </w:t>
      </w:r>
      <w:r>
        <w:rPr>
          <w:sz w:val="20"/>
          <w:szCs w:val="20"/>
        </w:rPr>
        <w:t>Blagodaram potpretsedatelke.</w:t>
      </w:r>
    </w:p>
    <w:p>
      <w:pPr>
        <w:pStyle w:val="Normal"/>
        <w:spacing w:before="60" w:after="0"/>
        <w:jc w:val="both"/>
        <w:rPr>
          <w:sz w:val="20"/>
          <w:szCs w:val="20"/>
        </w:rPr>
      </w:pPr>
      <w:r>
        <w:rPr>
          <w:sz w:val="20"/>
          <w:szCs w:val="20"/>
        </w:rPr>
        <w:t>Jas }e repliciram vo tri segmenti na gospo|ata Roza Topuzova Karevska i }e ka`am prvo okolu steknuvaweto na {to e mo`no podobro obrazovanie. Gospo|a Roza site se soglasuvame deka site sakame da imame {to e mo`no podobro obrazovanie. Jas podocna koga }e dojde red za srednoto obrazovanie }e iska`am nekoi moi viduvawa, a sega bi sakal da se osvrnam okolu podobruvaweto na kvalitetot i nepartizacijata spored ~lenot 7.</w:t>
      </w:r>
    </w:p>
    <w:p>
      <w:pPr>
        <w:pStyle w:val="Normal"/>
        <w:spacing w:before="60" w:after="0"/>
        <w:jc w:val="both"/>
        <w:rPr>
          <w:sz w:val="20"/>
          <w:szCs w:val="20"/>
        </w:rPr>
      </w:pPr>
      <w:r>
        <w:rPr>
          <w:sz w:val="20"/>
          <w:szCs w:val="20"/>
        </w:rPr>
        <w:t>Zna~i, u{te edna{ }e se navratam, vo ~lenot 7 stav 4 veli: "na javen oglas za zasnivawe na raboten odnos za nastavnik, stru~en sorabotnik odnosno vospituva~ mo`e da se prijavi i lice bez polo`en stru~en ispit". Vo stru~niot ispit, u{te edna{ gospo|o Topuzovska proverete {to se vleguva. Toj treba da ima odredeni poznavawa od pravnite zakoni i regulativi, a mnogu pomalku metodologijata i ona {to se narekuva na~in na vodeweto na samiot ~as poto~no obrazovniot proces. Zna~i, ~ovekot se u~i vo tekot na negovoto {koluvawe so steknuvaweto na visoko obrazovanie, metodologijata ja izu~uva toga{. Za vreme na negovoto obrazovanie toj se steknuva so uverenie koe {to uverenie na krajot dobivame odreden prosek. I ovde ako ne mu se dade mo`nost pokraj ona so Ustavot zagarantirano pravo na site podednakvo da ~ustvuvaat, zna~i pokraj toa {to bi go kr{ele Ustavot na Republika Makedonija, tuka }e se slu~i ne{to {to bi se nareklo deka ima mo`nost i lica koi {to po iks pri~ini bile primeni so pomal prosek na zavr{uvaweto na svoeto ~etirigodi{no obrazovanie da imaat prednost pred onie {to se javuvaat kako lica koi {to imaat visok procent na oceni, no isto taka i magistratura ili doktorat.</w:t>
      </w:r>
    </w:p>
    <w:p>
      <w:pPr>
        <w:pStyle w:val="Normal"/>
        <w:spacing w:before="60" w:after="0"/>
        <w:jc w:val="both"/>
        <w:rPr>
          <w:sz w:val="20"/>
          <w:szCs w:val="20"/>
        </w:rPr>
      </w:pPr>
      <w:r>
        <w:rPr>
          <w:sz w:val="20"/>
          <w:szCs w:val="20"/>
        </w:rPr>
        <w:t>Jas vo vtoriot del kade {to vie uka`uvate na nastanite vo obrazovanieto }e vi ka`am deka nikoga{ porelaksirani sostojbi vo obrazovanieto od sega, od koga e VMRO-DPMNE na vlast nemalo i nema ni da ima. ]e ka`am i zo{to. Zatoa {to kako prvo se podobreni uslovite za rabota.</w:t>
      </w:r>
    </w:p>
    <w:p>
      <w:pPr>
        <w:pStyle w:val="Normal"/>
        <w:spacing w:before="60" w:after="0"/>
        <w:jc w:val="both"/>
        <w:rPr>
          <w:sz w:val="20"/>
          <w:szCs w:val="20"/>
        </w:rPr>
      </w:pPr>
      <w:r>
        <w:rPr>
          <w:sz w:val="20"/>
          <w:szCs w:val="20"/>
        </w:rPr>
        <w:t>Vtoro zgolemeni se primawata na samite profesori.</w:t>
      </w:r>
    </w:p>
    <w:p>
      <w:pPr>
        <w:pStyle w:val="Normal"/>
        <w:spacing w:before="60" w:after="0"/>
        <w:jc w:val="both"/>
        <w:rPr>
          <w:sz w:val="20"/>
          <w:szCs w:val="20"/>
        </w:rPr>
      </w:pPr>
      <w:r>
        <w:rPr>
          <w:sz w:val="20"/>
          <w:szCs w:val="20"/>
        </w:rPr>
        <w:t>Ona {to vie go uka`avte na 260 ili od moeto izlagawe na 60 i {to rekovte deka se razli~ni brojkite i somne`ot e golem gospo|a Topuzovska ova e blagodarenie na zalagaweto na ministerot koj {to od 260 lica na koi {to ne im bea prodol`eni dogovorite se namali brojot na 60. Koga }e koristime odredeni termini jas da ve zamolam, otpu{tawe od rabota e edno, a ne prodol`uvaweto na dogovorot e sosema druga rabota. Taka da bi napomnal deka ovde nema{e otpu{tawe od rabota, ovde ima{e neprodol`uvawe na rabotniot odnos na dogovorite na odreden broj na profesori. Ovaa brojka e 60 so tendencija i pritisoci od ministerot povtorno i ovaa brojka da bide namalen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ta Roza Topuzova - Karevska, povelete.</w:t>
      </w:r>
    </w:p>
    <w:p>
      <w:pPr>
        <w:pStyle w:val="Normal"/>
        <w:spacing w:before="60" w:after="0"/>
        <w:jc w:val="both"/>
        <w:rPr/>
      </w:pPr>
      <w:r>
        <w:rPr>
          <w:b/>
          <w:sz w:val="20"/>
          <w:szCs w:val="20"/>
        </w:rPr>
        <w:t xml:space="preserve">Roza Topuzova Karevska: </w:t>
      </w:r>
      <w:r>
        <w:rPr>
          <w:sz w:val="20"/>
          <w:szCs w:val="20"/>
        </w:rPr>
        <w:t>Blagodaram po~ituvan kolega no ne mo`am da se slo`am deka se najrelaksirani odnosite. Ako pod relaksirani odnosi go sfa}ate ona {to se slu~uva{e vo mesec avgust i po~etokot na septemvri ili ako pod relaksirani odnosi go sfa}ate zagu{uvaweto na {trajkot, zakani, brkawe od rabotni mesta, no` pod grlo na profesor, toa se isklu~oci, no postojat zakani so pi{toli, pa ne znam {to e neralaksirano. Ne se relaksirani odnosite i da bideme iskreni, nie ovde sme da nosime zakoni i toa kvalitetni koi {to }e mo`at da se implementiraat i da vodat kon relaksacija na odnosite.</w:t>
      </w:r>
    </w:p>
    <w:p>
      <w:pPr>
        <w:pStyle w:val="Normal"/>
        <w:spacing w:before="60" w:after="0"/>
        <w:jc w:val="both"/>
        <w:rPr>
          <w:sz w:val="20"/>
          <w:szCs w:val="20"/>
        </w:rPr>
      </w:pPr>
      <w:r>
        <w:rPr>
          <w:sz w:val="20"/>
          <w:szCs w:val="20"/>
        </w:rPr>
        <w:t>[to se odnesuva okolu ~lenot 7 mislam deka }e bideme pokonstruktivni ako zaedni~ki najdeme podobra definicija i do kraj da bide definirano {to sakame da ka`eme so ~lenot 7.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a gospo|a Violeta Ta{eva, povelete.</w:t>
      </w:r>
    </w:p>
    <w:p>
      <w:pPr>
        <w:pStyle w:val="Normal"/>
        <w:spacing w:before="60" w:after="0"/>
        <w:jc w:val="both"/>
        <w:rPr/>
      </w:pPr>
      <w:r>
        <w:rPr>
          <w:b/>
          <w:sz w:val="20"/>
          <w:szCs w:val="20"/>
        </w:rPr>
        <w:t xml:space="preserve">Violeta Ta{eva:  </w:t>
      </w:r>
      <w:r>
        <w:rPr>
          <w:sz w:val="20"/>
          <w:szCs w:val="20"/>
        </w:rPr>
        <w:t>Blagodaram po~ituvana potpretsedatelke.</w:t>
      </w:r>
    </w:p>
    <w:p>
      <w:pPr>
        <w:pStyle w:val="Normal"/>
        <w:spacing w:before="60" w:after="0"/>
        <w:jc w:val="both"/>
        <w:rPr>
          <w:sz w:val="20"/>
          <w:szCs w:val="20"/>
        </w:rPr>
      </w:pPr>
      <w:r>
        <w:rPr>
          <w:sz w:val="20"/>
          <w:szCs w:val="20"/>
        </w:rPr>
        <w:t>Vnimatelno ve slu{av po~ituvana kole{ke Topuzovska osobeno {to cenam konstruktivnost od kolegi koi sakaat da se donese eden dobar zakonski materijal so koj }e se uredat sekakvi situacii koi se javuvaat vo eden obrazovan proces. Od toj aspekt osobeno go cenam va{eto konstruktivno izlagawe i bi sakala edinstveno da iskomentiram okolu va{ite dilemi na ~lenot 7 i ~lenot 10 vo odnos na ~lenot 80 i vo odnos na ~lenot 92 od postoe~kiot zakon.</w:t>
      </w:r>
    </w:p>
    <w:p>
      <w:pPr>
        <w:pStyle w:val="Normal"/>
        <w:spacing w:before="60" w:after="0"/>
        <w:jc w:val="both"/>
        <w:rPr>
          <w:sz w:val="20"/>
          <w:szCs w:val="20"/>
        </w:rPr>
      </w:pPr>
      <w:r>
        <w:rPr>
          <w:sz w:val="20"/>
          <w:szCs w:val="20"/>
        </w:rPr>
        <w:t>Imeno, vo ~lenot 80 ona {to se predlaga vo izmenite i dopolnuvawata na Zakonot za osnovno obrazovanie, ne{to novo {to e vo predlo`eniot tekst jas samo }e go potenciram ili }e go izvadam od tekstot i }e go potenciram.</w:t>
      </w:r>
    </w:p>
    <w:p>
      <w:pPr>
        <w:pStyle w:val="Normal"/>
        <w:spacing w:before="60" w:after="0"/>
        <w:jc w:val="both"/>
        <w:rPr>
          <w:sz w:val="20"/>
          <w:szCs w:val="20"/>
        </w:rPr>
      </w:pPr>
      <w:r>
        <w:rPr>
          <w:sz w:val="20"/>
          <w:szCs w:val="20"/>
        </w:rPr>
        <w:t>Na javniot oglas za zasnovawe na raboten odnos za nastavnik mo`e da se prijavi i lice bez polo`en stru~en ispit. Zna~i, vo zakonskite re{enija na postoe~kiot Zakon za osnovno obrazovanie nie nikade ne sme ka`ale nitu sme dale pravo da mo`e vakov ~ovek koj nema polo`eno stru~en ispit, zna~i nekoj {to zavr{il fakultet od nastavna nasoka da voop{to i ne mo`e da konkurira na javniot oglas. Zna~i edinstvenata izmena {to nie tuka ja stavame e tokmu toa, inaku pravoto toj da zasniva raboten odnos stoi vo stavot 4 vo poso~eniot ~len 80. Zo{to velam deka ova e dobro re{enie? Zatoa {to toa e vo nasoka na usoglasuvawe so ~lenot 82, zatoa {to tamu vo prviot stav veli nastavnikot se izbira po pat na javen oglas. Duri cenam deka so predlo`enava izmena vo ~lenot 7 nie ukinuvame edeno diskreciono pravo na direktorot na u~ili{tetot {to toj sekoga{ go koristel koga vo situacii na konkurs nema da se javi soodveten nastavnik, toga{ toj ima diskreciono pravo bez javen konkurs, bez javen oglas da izbira bilo koj nastavnik. Na ovoj na~in nie toa go regulirame. Bilo koj {to }e se prijavi i nastavnik koj nema polo`eno stru~en ispit ima pravo da bide rangiran i dokolku ima nastavnik koj ima polo`eno stru~en ispit se razbira deka toj }e ima prednost. No, dokolku nema takov toga{ prednosta }e bide na nastavnikot koj nema polo`eno stru~en ispit. Jas tuka navistina ne gledam mo`nost za partizacija ili politizacij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Roza Topuzova Karevska, povelete.</w:t>
      </w:r>
    </w:p>
    <w:p>
      <w:pPr>
        <w:pStyle w:val="Normal"/>
        <w:spacing w:before="60" w:after="0"/>
        <w:jc w:val="both"/>
        <w:rPr/>
      </w:pPr>
      <w:r>
        <w:rPr>
          <w:b/>
          <w:sz w:val="20"/>
          <w:szCs w:val="20"/>
        </w:rPr>
        <w:t xml:space="preserve">Roza Topuzova Karevska: </w:t>
      </w:r>
      <w:r>
        <w:rPr>
          <w:sz w:val="20"/>
          <w:szCs w:val="20"/>
        </w:rPr>
        <w:t>Blagodaram.</w:t>
      </w:r>
    </w:p>
    <w:p>
      <w:pPr>
        <w:pStyle w:val="Normal"/>
        <w:spacing w:before="60" w:after="0"/>
        <w:jc w:val="both"/>
        <w:rPr>
          <w:sz w:val="20"/>
          <w:szCs w:val="20"/>
        </w:rPr>
      </w:pPr>
      <w:r>
        <w:rPr>
          <w:sz w:val="20"/>
          <w:szCs w:val="20"/>
        </w:rPr>
        <w:t>Ajde po~ituvana kole{ke vo duhot na konstruktivnosta neka ostane ~lenot 4 vaka, me|utoa ne da bide stavot 4. Ne stavot 4 da se menuva i da glasi, tuku da se dodade nov stav koj {to }e bide ovoj, a po ovoj stav ostanuva stavot 4. Da re~eme ova }e bide 4, ovoj 4-A }e stane i }e ka`e ova odi na javen oglas, mo`e da konkurira ama ako na javniot oglas za zasnovawe na raboten odnos za nastavnik, stru~en sorabotnik odnosno vospituva~ ne se javi lice so polo`en stru~en ispit toga{ mo`e da bide primeno ova. Ajde da napravime zaedni~ki jas i vie vakov amandman i toga{ navistina namerata i ova {to me ubeduvate deka ste ~esni i iskreni vo taa nasoka. Taka da. Zna~i neka ostane ova, eve da im dademe mo`nost na site da se javat, no da stoi definirano, jas }e imam takov amandman o~ekuvam deka }e ja imam poddr{kat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Krsto Mukoski, povelete.</w:t>
      </w:r>
    </w:p>
    <w:p>
      <w:pPr>
        <w:pStyle w:val="Normal"/>
        <w:spacing w:before="60" w:after="0"/>
        <w:jc w:val="both"/>
        <w:rPr/>
      </w:pPr>
      <w:r>
        <w:rPr>
          <w:b/>
          <w:sz w:val="20"/>
          <w:szCs w:val="20"/>
        </w:rPr>
        <w:t xml:space="preserve">Krsto Mukoski: </w:t>
      </w:r>
      <w:r>
        <w:rPr>
          <w:sz w:val="20"/>
          <w:szCs w:val="20"/>
        </w:rPr>
        <w:t>Blagodaram potpretsedatelke.</w:t>
      </w:r>
    </w:p>
    <w:p>
      <w:pPr>
        <w:pStyle w:val="Normal"/>
        <w:spacing w:before="60" w:after="0"/>
        <w:jc w:val="both"/>
        <w:rPr>
          <w:sz w:val="20"/>
          <w:szCs w:val="20"/>
        </w:rPr>
      </w:pPr>
      <w:r>
        <w:rPr>
          <w:sz w:val="20"/>
          <w:szCs w:val="20"/>
        </w:rPr>
        <w:t>Po~ituvan kole{ke vnimatelno ja slu{av va{ata diskusija i ja cenam kako konstruktivna pred se i toa mi otvori edna dilema, pa sakam malku da polemiziram okolu ~len 7 i so kolegite od SDSM kade {to se kr{at definitivno denes kopjata okolu donesuvaweto na ovoj zakon. Malku da ja relaksirame sostojbata ako mo`e vo nasoka, vo interes na podobruvawe na obrazovniot proces.</w:t>
      </w:r>
    </w:p>
    <w:p>
      <w:pPr>
        <w:pStyle w:val="Normal"/>
        <w:spacing w:before="60" w:after="0"/>
        <w:jc w:val="both"/>
        <w:rPr>
          <w:sz w:val="20"/>
          <w:szCs w:val="20"/>
        </w:rPr>
      </w:pPr>
      <w:r>
        <w:rPr>
          <w:sz w:val="20"/>
          <w:szCs w:val="20"/>
        </w:rPr>
        <w:t>Zna~i, za mene gledaj}i go ~lenot 7 dosega be{e diskriminira~ki. Zo{to be{e diskriminira~ki }e vi ka`am. Prednos im se dava{e na lu|eto {to zavr{ile kako nastavnici, me|utoa lu|eto {to imaat zavr{eno stru~en ispit. Za da zavr{i ~ovek stru~en ispit prvo treba da bide vraboten vo nau~no obrazovna ustanova, godina dena da ima raboten sta`, da bide sleden od mentor, da ima dopolnitelni soznanija itn. Toa pravo im be{e ukinato na onie {to zavr{ile fakultet i {to nemale mo`nost da se vrabotat vo nau~na obrazovna ustanova.</w:t>
      </w:r>
    </w:p>
    <w:p>
      <w:pPr>
        <w:pStyle w:val="Normal"/>
        <w:spacing w:before="60" w:after="0"/>
        <w:jc w:val="both"/>
        <w:rPr>
          <w:sz w:val="20"/>
        </w:rPr>
      </w:pPr>
      <w:r>
        <w:rPr>
          <w:sz w:val="20"/>
        </w:rPr>
        <w:t>Me razbirate, apriori zna~i odnapred tie li~nosti bea isfrlani, ne mo`ea da konkuriraat na konkurs od tie pri~ini jas ja gledam pro{irauvaweto na ramkata na ovoj ~len. Zna~i, ednata strana na medalot ako gledame od strana na opozicijata dr`i deka ova mo`e da bide zloupotrebeno, ne velam ne, me|utoa dajte da ja vidime i drugata strana na  medalot. Dali site so ovoj ~len 7 bea ramnopravni, nekoi kolegi go citiraa Ustavot do sega, zna~i pred Ustavot ne bea ramnopravni veruvajte mi, bidej}i postoe{e odredena pre~ka postoe{e pri konkuriraweto, odredba ima{e, ~inam deka be{e 4-tata odredba da ima predimstvo ako ima zavr{en stru~en ispit. Na koj na~in mo`e nastavnik da zavr{i stru~en ispit ako prethodno ne raboti edna godina vo nau~no obrazovna institucija. Zna~i, da gi ostavime nastrana brkawata, konkretno da razgovarame za ~lenot 7. Me razbirate, jas bi sakal eve od va{a strana da mi ja objasnite, da mi ja razjasnite mojava dilema. Zna~i razgovaram konstruktivno vo nasoka na ramnopravnost na site {to imaat pravo da konkuriraat i vo nasoka na nastavno obrazovniot proces vo Republika Makedonija, na usovr{uvawe. Zna~i, ne sakam da dikutiram partiski, eve ve molam da ja objasnite mojata dilem. Spored mene dosega{niot ~len be{e diskriminira~ki, so ova ja pro{iruvame ramkat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gospo|a Roza Topuzova Karevska, povelete.</w:t>
      </w:r>
    </w:p>
    <w:p>
      <w:pPr>
        <w:pStyle w:val="Normal"/>
        <w:spacing w:before="60" w:after="0"/>
        <w:jc w:val="both"/>
        <w:rPr/>
      </w:pPr>
      <w:r>
        <w:rPr>
          <w:b/>
          <w:sz w:val="20"/>
        </w:rPr>
        <w:t>Roza Topuzova Karevska:</w:t>
      </w:r>
      <w:r>
        <w:rPr>
          <w:sz w:val="20"/>
        </w:rPr>
        <w:t xml:space="preserve"> Ve molam, po~ituvani kolegi, da ne go me{ame Ustavot kade {to ne e za me{awe. Zna~i vika, ako sekoj spored Ustavot ima pravo na rabota, e pa ne rabotat site. Sega mora i pristap do rabotno mesto, da, ama spored kriteriumite predvideni so zakon. Jas mo`ebi imam `elba da bidam lekar hirurg, sega ako konkuriram tamu, zna~i ako na javniot oglas i ne me primat mene zna~i sum obespravena. Nemojte ve molam, da  ne pravime zloupotreba na Ustavot. Da gledame deka, toe e to~no, toa e ustavna odredba, sekoj ima ednakov pristap, no pod odredeni kriteriumi definirani so zakon, ne mo`e sekoj kade {to saka da konkurira. </w:t>
      </w:r>
    </w:p>
    <w:p>
      <w:pPr>
        <w:pStyle w:val="Normal"/>
        <w:spacing w:before="60" w:after="0"/>
        <w:jc w:val="both"/>
        <w:rPr>
          <w:sz w:val="20"/>
        </w:rPr>
      </w:pPr>
      <w:r>
        <w:rPr>
          <w:sz w:val="20"/>
        </w:rPr>
        <w:t>A {to se odnesuva do ~lenot 7 jas ponudiv konkretno re{enie, toa }e go ponudam so amandman, ako go prifatite }e bidat razre{eni pove}e dilemi i po~ituvan kolega sta`irawe postoi i vo drugite oblasti, ne samo vo obrazovanieto. Videte kako toa se odviva.</w:t>
      </w:r>
    </w:p>
    <w:p>
      <w:pPr>
        <w:pStyle w:val="Normal"/>
        <w:spacing w:before="60" w:after="0"/>
        <w:jc w:val="both"/>
        <w:rPr/>
      </w:pPr>
      <w:r>
        <w:rPr>
          <w:b/>
          <w:sz w:val="20"/>
        </w:rPr>
        <w:t xml:space="preserve">Svetlana Jakimovska: </w:t>
      </w:r>
      <w:r>
        <w:rPr>
          <w:sz w:val="20"/>
        </w:rPr>
        <w:t xml:space="preserve"> Blagodaram.</w:t>
      </w:r>
    </w:p>
    <w:p>
      <w:pPr>
        <w:pStyle w:val="Normal"/>
        <w:spacing w:before="60" w:after="0"/>
        <w:jc w:val="both"/>
        <w:rPr>
          <w:sz w:val="20"/>
        </w:rPr>
      </w:pPr>
      <w:r>
        <w:rPr>
          <w:sz w:val="20"/>
        </w:rPr>
        <w:t>Ima zbor gospo|ica Tu{eva Marinela, povlete.</w:t>
      </w:r>
    </w:p>
    <w:p>
      <w:pPr>
        <w:pStyle w:val="Normal"/>
        <w:spacing w:before="60" w:after="0"/>
        <w:jc w:val="both"/>
        <w:rPr/>
      </w:pPr>
      <w:r>
        <w:rPr>
          <w:b/>
          <w:sz w:val="20"/>
        </w:rPr>
        <w:t>Marinela Tu{eva:</w:t>
      </w:r>
      <w:r>
        <w:rPr>
          <w:sz w:val="20"/>
        </w:rPr>
        <w:t xml:space="preserve"> Blagodaram potpretsedatelke.</w:t>
      </w:r>
    </w:p>
    <w:p>
      <w:pPr>
        <w:pStyle w:val="Normal"/>
        <w:spacing w:before="60" w:after="0"/>
        <w:jc w:val="both"/>
        <w:rPr>
          <w:sz w:val="20"/>
        </w:rPr>
      </w:pPr>
      <w:r>
        <w:rPr>
          <w:sz w:val="20"/>
        </w:rPr>
        <w:t>Po~ituvan minister, po~ituvani pratenici,</w:t>
      </w:r>
    </w:p>
    <w:p>
      <w:pPr>
        <w:pStyle w:val="Normal"/>
        <w:spacing w:before="60" w:after="0"/>
        <w:jc w:val="both"/>
        <w:rPr>
          <w:sz w:val="20"/>
        </w:rPr>
      </w:pPr>
      <w:r>
        <w:rPr>
          <w:sz w:val="20"/>
        </w:rPr>
        <w:t xml:space="preserve">Obrazovanieto za ovaa Vlada e samo eden eksperiment, eksperiment vo koj {to se vr{at reformi zaradi reformi i izmeni zaradi izmeni. Del od tie izmeni ne samo {to nema da donesat nikakvo dobro za obrazovanieto, tuku podocna se osporuvani i pred Ustavniot sud kako {to be{e slu~ajot so veronauka so osnovnite u~ili{ta. </w:t>
      </w:r>
    </w:p>
    <w:p>
      <w:pPr>
        <w:pStyle w:val="Normal"/>
        <w:spacing w:before="60" w:after="0"/>
        <w:jc w:val="both"/>
        <w:rPr>
          <w:sz w:val="20"/>
        </w:rPr>
      </w:pPr>
      <w:r>
        <w:rPr>
          <w:sz w:val="20"/>
        </w:rPr>
        <w:t xml:space="preserve">Za `al, obrazovanieto za ovaa Vlada e samo alatka preku koja {to se improvizira reforma i se samoreklamira Vladata. Ako obrazovanieto navistina e mo} i sila i ako Vladata navistina veruva vo toa toga{ nema na o~igled da stojat pred nas neuspe{nite i nerazvojni reformi vo ovaa oblast. </w:t>
      </w:r>
    </w:p>
    <w:p>
      <w:pPr>
        <w:pStyle w:val="Normal"/>
        <w:spacing w:before="60" w:after="0"/>
        <w:jc w:val="both"/>
        <w:rPr>
          <w:sz w:val="20"/>
        </w:rPr>
      </w:pPr>
      <w:r>
        <w:rPr>
          <w:sz w:val="20"/>
        </w:rPr>
        <w:t xml:space="preserve">Tokmu zatoa dene{nite izmeni vo Zakonot za osnovno obrazovanie ne se ni{to drugo, tuku prodol`uvawe na taa politika na improvizacija na neadekvatni i ne dobro osmisleni proekti od koi nemaat nikakov benefit nitu u~enicite, nitu obrazovniot proces. </w:t>
      </w:r>
    </w:p>
    <w:p>
      <w:pPr>
        <w:pStyle w:val="Normal"/>
        <w:spacing w:before="60" w:after="0"/>
        <w:jc w:val="both"/>
        <w:rPr>
          <w:sz w:val="20"/>
        </w:rPr>
      </w:pPr>
      <w:r>
        <w:rPr>
          <w:sz w:val="20"/>
        </w:rPr>
        <w:t xml:space="preserve">U{te polo{i ili najlo{o se pravat izmeni so edinstvena cel. Da se obezbedi nov prostor za partiskite kadri na VMRO-DPMNE. Zatoa ne treba  ni malku da ne ~udi {to vo obrazlo`enieto na zakonot Ministerstvoto za obrazovanie i nauka voop{to ne posvetilo vnimanie na ovaa izmena, tuku kamuflira~ki celata primesa se stava na eksternoto ocenuvawe. Ova e samo u{te eden perfiden obid pod znameto na reformi da se obezbedi prostor za sopstvenite partiski kadri. Vakviot tip na licemerstvo e definitivno nepo~ituvawe i na zakonodavniot dom i na gra|anite, a najmnogu na nastavnicite i u~enicite vo osnovnoto obrazovanie. </w:t>
      </w:r>
    </w:p>
    <w:p>
      <w:pPr>
        <w:pStyle w:val="Normal"/>
        <w:spacing w:before="60" w:after="0"/>
        <w:jc w:val="both"/>
        <w:rPr>
          <w:sz w:val="20"/>
        </w:rPr>
      </w:pPr>
      <w:r>
        <w:rPr>
          <w:sz w:val="20"/>
        </w:rPr>
        <w:t xml:space="preserve">Da se vratam na po~etokot. Ne e edinstven problem ovoj obid za obezbeduvawe na novi partiski vrabotuvawa, tuku i izmenite vo delot na eksternoto obrazovanie odnosno vo delot na eksternoto ocenuvawe se problemati~ni, nedovolno dobro definirani i polni so nejasnotii. Ne sporen e faktot deka eksternoto ocenuvawe e potrebno za obrazovniot proces i nie toa go podr`uvame. </w:t>
      </w:r>
    </w:p>
    <w:p>
      <w:pPr>
        <w:pStyle w:val="Normal"/>
        <w:spacing w:before="60" w:after="0"/>
        <w:jc w:val="both"/>
        <w:rPr>
          <w:sz w:val="20"/>
        </w:rPr>
      </w:pPr>
      <w:r>
        <w:rPr>
          <w:sz w:val="20"/>
        </w:rPr>
        <w:t xml:space="preserve">Osnovnoto obrazovanie vo izminatite godini se pretvori vo fabrika za sozdavawe na skroz odli~ni u~enici, me|utoa, so ovie izmeni {to se pravat denes voop{to nema da se neutralizira ovaa pojava koja vidovme kako rezultira{e na hiperprodukcija na odli~ni u~enici, lo{o koncipiranoto zadol`itelno sredno obrazovanie so protestite na u~enicite i roditelite vo Srednoto medicinsko u~ili{te "Pan~e Kara|ozov". Tokmu zatoa se potrebni reformi koi }e gi namalat odnosno koi }e gi anuliraat ovie anomalii vo obrazovanieto. Za `al, izmenite na Zakonot nema da dovedat do toa. Merkite koi gi nudite samo }e bidat osnova za novi kadrovski presmetki. Nesfatlivo e zo{to zakonot nudi re{enie vo koe eksternoto ocenuvawe }e go sproveduva komisija sostavena od kadri vnatre vo u~ili{teto. Na~inot na koj se predviduva formiraweto na komisijata isto taka e mnogu problemati~en. Dokolku vo sostavot vleze direktorot, eden stru~en sorabotnik i tri nastavnici, toga{ definitivno se ostava prostor za subjektivnost, pristrasnost i vo odredeni slu~ai revan{izam. </w:t>
      </w:r>
    </w:p>
    <w:p>
      <w:pPr>
        <w:pStyle w:val="Normal"/>
        <w:spacing w:before="60" w:after="0"/>
        <w:jc w:val="both"/>
        <w:rPr>
          <w:sz w:val="20"/>
        </w:rPr>
      </w:pPr>
      <w:r>
        <w:rPr>
          <w:sz w:val="20"/>
        </w:rPr>
        <w:t xml:space="preserve">Ako ministerot gi propi{uva uslovite za formirawe na u~ili{nite komisii, toga{ postoi golema opasnost tie da bidat skroeni pod partiski klu~.  Kako }e se selektiraat licata vo u~ili{nata komisija? Zo{to nepotrebno se zgolemuvaat ingerenciite na direktorot i se doveduvame vo situacija na kadija te tu`i, kadija te sudi. Ovde e izmenata koja veli ako nastavnicite dve godini po red poka`uvaat slabi rezultati, }e bidat kazneti so edna godina odnosno 12 meseci kazna od deset procenti od plata. </w:t>
      </w:r>
    </w:p>
    <w:p>
      <w:pPr>
        <w:pStyle w:val="Normal"/>
        <w:spacing w:before="60" w:after="0"/>
        <w:jc w:val="both"/>
        <w:rPr>
          <w:sz w:val="20"/>
        </w:rPr>
      </w:pPr>
      <w:r>
        <w:rPr>
          <w:sz w:val="20"/>
        </w:rPr>
        <w:t xml:space="preserve">Zna~i, zakonot voop{to ne predviduva merki so koi }e se izbegne subjektivnosta pri ova ocenuvawe. Ako direktorot na u~ili{teto e ~len na komisijata, toga{ definitivno toj }e se revan{ira na site vraboteni koi po bilo koj osnov ne se po negov vkus. O~igledno ovie izmeni davaat {irok prostor za pritisok, za mobing, za zakanuvawe i zapla{uvawe na vrabotenite. Na~inot na koj ovaa Vlada i Ministerstvoto rabote{e vo izminatite tri godini samo uka`uva na toa deka osnovnoto obrazovanie celosno }e go prepu{tite na tesno partiskite interesi. Da ne be{e taka nema{e ovaa u~ebna godina da po~ne so masovna ~istka vo osnovnoto obrazovanie i na kraj zborovite i najavite na ministerot za sankcionirawe na gradona~alnicite da ostanat samo na nivo najava i na izjava namenski dadena pred kameri odnosno na kraj da se utvrdi deka seto ova bilo dobro osmisleno i koordinirano scenario na Vladata. </w:t>
      </w:r>
    </w:p>
    <w:p>
      <w:pPr>
        <w:pStyle w:val="Normal"/>
        <w:spacing w:before="60" w:after="0"/>
        <w:jc w:val="both"/>
        <w:rPr>
          <w:sz w:val="20"/>
        </w:rPr>
      </w:pPr>
      <w:r>
        <w:rPr>
          <w:sz w:val="20"/>
        </w:rPr>
        <w:t xml:space="preserve">Na prateni~ko pra{awe uka`av odnosno pra{av zo{to nastavni~ki so dolgogodi{no rabotno iskustvo, nastavni~ki so polo`en dr`aven, stru~en ispit koi se samohrani majki na deca so posebni potrebi od [tip vo dve osnovni u~ili{ta se otpu{teni, bez rabota, bez pritoa da se po~ituvaat zakonite, bez pritoa da se vodi smetka za posebnite prava na ovie ranlivi kategorii na lu|e. Tie bea otpu{teni so edinstvena cel, li~no im bilo ka`ano, da se oslobodi prostor za partiski kadri na VMRO-DPMNE. </w:t>
      </w:r>
    </w:p>
    <w:p>
      <w:pPr>
        <w:pStyle w:val="Normal"/>
        <w:spacing w:before="60" w:after="0"/>
        <w:jc w:val="both"/>
        <w:rPr>
          <w:sz w:val="20"/>
        </w:rPr>
      </w:pPr>
      <w:r>
        <w:rPr>
          <w:sz w:val="20"/>
        </w:rPr>
        <w:t xml:space="preserve">Ne razbirlivo e so kakva drskost predviduvate lica bez polo`en dr`aven, stru~en ispit vo slu~aj na vrabotuvawe na opredeleno vreme da imaat isti {ansi kako i kandidatite so dr`aven ispit. Zo{to go poni`uvate i omalova`uvate dopolnitelniot trud na ovie lu|e i so toa se realtivizira zakonskata norma za zadol`itelno polo`uvawe na dr`aven ispit. Dokolku vi nedostiga stru~en kadar so polo`en dr`aven ispit apsolutno ne smeete da ja zloupotrebuvate mo`nosta i da go zloupotrebuvate zakonot za da ja vmetnete va{ata partiska vojska vo  obrazovanieto. Za `al, obrazovanieto e najgolema `rtva na improvizacijata na ovaa Vlada. </w:t>
      </w:r>
    </w:p>
    <w:p>
      <w:pPr>
        <w:pStyle w:val="Normal"/>
        <w:spacing w:before="60" w:after="0"/>
        <w:jc w:val="both"/>
        <w:rPr>
          <w:sz w:val="20"/>
        </w:rPr>
      </w:pPr>
      <w:r>
        <w:rPr>
          <w:sz w:val="20"/>
        </w:rPr>
        <w:t>Ne postoi proekt, bez razlika dali stanuva zbor za "Kompjuter za sekoe dete", ili stanuva zbor za proektot "Besplatni u~ebnici", deneska e 29 oktomvri u~ebnicite seu{te gi nema, proekt, a da ne potfrlil  ili da ne e kompleten neuspeh.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Zumrete Jakupi, povelete.</w:t>
      </w:r>
    </w:p>
    <w:p>
      <w:pPr>
        <w:pStyle w:val="Normal"/>
        <w:spacing w:before="60" w:after="0"/>
        <w:jc w:val="both"/>
        <w:rPr/>
      </w:pPr>
      <w:r>
        <w:rPr>
          <w:b/>
          <w:sz w:val="20"/>
        </w:rPr>
        <w:t>Zumrete Jakupi:</w:t>
      </w:r>
      <w:r>
        <w:rPr>
          <w:sz w:val="20"/>
        </w:rPr>
        <w:t xml:space="preserve"> Vi blagodaram po~ituvana gospo|o potpretsedatel, po~ituvani kolegi, po~ituvan gospodin minister,</w:t>
      </w:r>
    </w:p>
    <w:p>
      <w:pPr>
        <w:pStyle w:val="Normal"/>
        <w:spacing w:before="60" w:after="0"/>
        <w:jc w:val="both"/>
        <w:rPr>
          <w:sz w:val="20"/>
        </w:rPr>
      </w:pPr>
      <w:r>
        <w:rPr>
          <w:sz w:val="20"/>
        </w:rPr>
        <w:t xml:space="preserve">Vo odnos na Predlog zakonot za izmenuvawe i dopolnuvawe na Zakonot za osnovno obrazovanie ednostavno ovoj Predlog zakon i ovie izmeni se edinstvena pozitivna namera, a toa e menuvaweto {to e potrebno vo obrazovanieto so cel da imame kolku e mo`no pokvalitetno obrazovanie i toa po~nuvaj}i od osnovnoto obrazovanie koe e po~etok na osnovata na obrazovanieto so cel da imame kapacitet za idninata na na{ata mladina so cel istite da bidat pokvalitetni i da imaat pokvalitetno obrazovanie. </w:t>
      </w:r>
    </w:p>
    <w:p>
      <w:pPr>
        <w:pStyle w:val="Normal"/>
        <w:spacing w:before="60" w:after="0"/>
        <w:jc w:val="both"/>
        <w:rPr>
          <w:sz w:val="20"/>
        </w:rPr>
      </w:pPr>
      <w:r>
        <w:rPr>
          <w:sz w:val="20"/>
        </w:rPr>
        <w:t xml:space="preserve">Imaj}i predvid deka obrazovanieto e mnogu zna~ajno vo oblasta na ekonomijata za da sozdademe dobri, cvrsti osnovi na op{testvoto vrz osnova na cvrstoto obrazovanie na ovoj na~in }e se sozdade, }e se oformi eden ~ove~ki resurs i kapital koj e klu~en element vo ekonomskiot razvoj na op{testvoto. </w:t>
      </w:r>
    </w:p>
    <w:p>
      <w:pPr>
        <w:pStyle w:val="Normal"/>
        <w:spacing w:before="60" w:after="0"/>
        <w:jc w:val="both"/>
        <w:rPr>
          <w:sz w:val="20"/>
        </w:rPr>
      </w:pPr>
      <w:r>
        <w:rPr>
          <w:sz w:val="20"/>
        </w:rPr>
        <w:t xml:space="preserve">Nie kako dr`ava koja ima evrointegrativni aspiracii normalno treba maksimalno da invetirame vo obrazovanieto so cel da imame kolku {to e mo`no povisoki standardi na obrazovanie, za da im se pribli`ime na razvienite zemji i da gi sproveduvame na{ite zakoni i istite da gi usoglasime so zakonodavstvoto na razvienite evropski zemji. </w:t>
      </w:r>
    </w:p>
    <w:p>
      <w:pPr>
        <w:pStyle w:val="Normal"/>
        <w:spacing w:before="60" w:after="0"/>
        <w:jc w:val="both"/>
        <w:rPr>
          <w:sz w:val="20"/>
        </w:rPr>
      </w:pPr>
      <w:r>
        <w:rPr>
          <w:sz w:val="20"/>
        </w:rPr>
        <w:t xml:space="preserve">So ovoj Predlog zakon ednostavno se predlagaat nekolku izmeni koi se potrebni se so cel da imame pokvalitetno obrazovanie po~nuvaj}i od evaluacijata na uspehot kako interna i eksterna evaluacija. Pri eksternoto evaluirawe potrebno e ovaa evaluacija da bide kolku {to e mo`no poobjektivna so cel da imame nastaven kadar koj }e ima kvalitet i }e bide motiviran da ima aspiracii kon profesionalno i stru~no usovr{uvawe so cel da bidat, kolku {to e mo`no, pokompetentni za nastavnici. </w:t>
      </w:r>
    </w:p>
    <w:p>
      <w:pPr>
        <w:pStyle w:val="Normal"/>
        <w:spacing w:before="60" w:after="0"/>
        <w:jc w:val="both"/>
        <w:rPr>
          <w:sz w:val="20"/>
        </w:rPr>
      </w:pPr>
      <w:r>
        <w:rPr>
          <w:sz w:val="20"/>
        </w:rPr>
        <w:t xml:space="preserve">So formirawe na komisijata koja }e vr{i rangirawe na nivnoto ocenuvawe na ovoj na~in }e se motiviraat nastavnicite za nivno stru~no usovr{uvawe za da bidat kolku e mo`no pokompetentni vo nivnite oblasti kako nastavnici i istoto }e se odrazi vo kvalitetot na u~enicite koi }e bidat so pogolem kapacitet za nivnoto natamo{no obrazovanie. Normalno kako i site drugi zakoni i ovoj zakon ne e sovr{en, ima nedostatoci odnosno ima mesta kade treba da se intervernira, no bidej}i e prva faza mislam deka e prifatlivo da ja pomineme ovaa faza i da premineme na vtorata kade }e imame mo`nost da intervenirame i da napravime korekcii se so cel istiot zakon da bide kolku e mo`no pokvaliteten, pokompetenten i sprovedliv vo na{eto op{testvo. </w:t>
      </w:r>
    </w:p>
    <w:p>
      <w:pPr>
        <w:pStyle w:val="Normal"/>
        <w:spacing w:before="60" w:after="0"/>
        <w:jc w:val="both"/>
        <w:rPr>
          <w:sz w:val="20"/>
        </w:rPr>
      </w:pPr>
      <w:r>
        <w:rPr>
          <w:sz w:val="20"/>
        </w:rPr>
        <w:t xml:space="preserve">Strategijata e  da imame kadar koj }e proizveduva pokvalitetni kadri za edno porazvieno op{testvo i na nekoj na~in }e imame mo`nost da se integrirame pobrzo so evropskite zemji. So ovoj Predlog zakon se ovozmo`uva odnosno se predlaga so cel da imame me|unaroden pristap i da imame sorabotka me|u dr`avite, me|u regionite se so cel da imame kolku e mo`no pounificiran sistem vo site zemji i na toj na~in na{ite kadri kade i da odat nadvor od zemjata da imaat eden sistem koj }e bide prifatliv vo sekoja dr`ava so cel da ne bideme nepoznati vo drugite zemji kade na primer na{ite studenti odat da go prodol`at svoeto obrazovanie. </w:t>
      </w:r>
    </w:p>
    <w:p>
      <w:pPr>
        <w:pStyle w:val="Normal"/>
        <w:spacing w:before="60" w:after="0"/>
        <w:jc w:val="both"/>
        <w:rPr>
          <w:sz w:val="20"/>
        </w:rPr>
      </w:pPr>
      <w:r>
        <w:rPr>
          <w:sz w:val="20"/>
        </w:rPr>
        <w:t>Normalno, obrazovniot sistem kaj nas ima potreba od edna rekonstrukcija i toa posu{tinska rekonstrukcija so cel da imame posprovedliv zakon se so cel so istiot da vlijaeme da imame i ponatamu kompetenten kadar. V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a gospo|a Slavica Grkovska Lo{kova, povelete.</w:t>
      </w:r>
    </w:p>
    <w:p>
      <w:pPr>
        <w:pStyle w:val="Normal"/>
        <w:spacing w:before="60" w:after="0"/>
        <w:jc w:val="both"/>
        <w:rPr/>
      </w:pPr>
      <w:r>
        <w:rPr>
          <w:b/>
          <w:sz w:val="20"/>
        </w:rPr>
        <w:t>Slavica Grkovska Lo{kova:</w:t>
      </w:r>
      <w:r>
        <w:rPr>
          <w:sz w:val="20"/>
        </w:rPr>
        <w:t xml:space="preserve"> Po~ituvana kole{ke, jas navistina bi sakala da se soglasam so vas deka izmenite {to bea predlo`eni se so cel za postignuvawe {to pokvalitetno obrazovanie. </w:t>
      </w:r>
    </w:p>
    <w:p>
      <w:pPr>
        <w:pStyle w:val="Normal"/>
        <w:spacing w:before="60" w:after="0"/>
        <w:jc w:val="both"/>
        <w:rPr>
          <w:sz w:val="20"/>
        </w:rPr>
      </w:pPr>
      <w:r>
        <w:rPr>
          <w:sz w:val="20"/>
        </w:rPr>
        <w:t>Me|utoa, ona {to se slu~uva{e vo obrazovanieto vo izminatite tri godini, ona {to se slu~uva{e na krajot na avgust ovaa godina so nastavniot kadar so ovie re{enija koi deneska se prelo`eni ne mi davaat za pravo da mislam deka se vo nasoka na obezbeduvawe na pokvalitetno obrazovanie.</w:t>
      </w:r>
    </w:p>
    <w:p>
      <w:pPr>
        <w:pStyle w:val="Normal"/>
        <w:spacing w:before="60" w:after="0"/>
        <w:jc w:val="both"/>
        <w:rPr>
          <w:sz w:val="20"/>
        </w:rPr>
      </w:pPr>
      <w:r>
        <w:rPr>
          <w:sz w:val="20"/>
        </w:rPr>
        <w:t>Denes vo eden od dnevnite mediumi vo rubrikata "Pisma" ima pismo od otpu{teni nastavnici od Gevgelija. Sega }e vi pro~itam samo eden del. Na nivnite mesta bile vraboteni drugi lica.</w:t>
      </w:r>
    </w:p>
    <w:p>
      <w:pPr>
        <w:pStyle w:val="Normal"/>
        <w:spacing w:before="60" w:after="0"/>
        <w:jc w:val="both"/>
        <w:rPr>
          <w:sz w:val="20"/>
        </w:rPr>
      </w:pPr>
      <w:r>
        <w:rPr>
          <w:sz w:val="20"/>
        </w:rPr>
        <w:t xml:space="preserve">Vo OU"Krste Misirkov" od Gevgelija v.d. direktorot Nikola Mara~kov otpu{ti profesorka po istorija so tri godini sta`, so polo`en dr`aven ispit, a na nejzino mesto vraboti dve lica so nitu eden den rabotno iskustvo. </w:t>
      </w:r>
    </w:p>
    <w:p>
      <w:pPr>
        <w:pStyle w:val="Normal"/>
        <w:spacing w:before="60" w:after="0"/>
        <w:jc w:val="both"/>
        <w:rPr>
          <w:sz w:val="20"/>
        </w:rPr>
      </w:pPr>
      <w:r>
        <w:rPr>
          <w:sz w:val="20"/>
        </w:rPr>
        <w:t xml:space="preserve">Otpu{ti profesor po fizi~ko vospituvawe so polo`en dr`aven ispit koj rabote{e so polovina rabotno vreme so cel da mu ovozmo`i na novoprimeno lica vo OU"Kliment Ohridski" od Miravci celo rabotno vreme iako nema nitu eden den rabotno iskustvo. </w:t>
      </w:r>
    </w:p>
    <w:p>
      <w:pPr>
        <w:pStyle w:val="Normal"/>
        <w:spacing w:before="60" w:after="0"/>
        <w:jc w:val="both"/>
        <w:rPr>
          <w:sz w:val="20"/>
        </w:rPr>
      </w:pPr>
      <w:r>
        <w:rPr>
          <w:sz w:val="20"/>
        </w:rPr>
        <w:t xml:space="preserve">Otpu{ti profesorka po makedonski jazik koja prethodno izveduvala nastava vo Gimnazijata "Josif Josifovski" od Gevgelija so deset meseci iskustvo so cel da  vraboti {to tuku diplomirano lice. </w:t>
      </w:r>
    </w:p>
    <w:p>
      <w:pPr>
        <w:pStyle w:val="Normal"/>
        <w:spacing w:before="60" w:after="0"/>
        <w:jc w:val="both"/>
        <w:rPr>
          <w:sz w:val="20"/>
        </w:rPr>
      </w:pPr>
      <w:r>
        <w:rPr>
          <w:sz w:val="20"/>
        </w:rPr>
        <w:t xml:space="preserve">Vo OU"Vlado Kantarxiev" od Gevgelija v.d. direktorkata Sne`ana Axieva otpu{ti profesor po makedonski jazik so rabotno iskustvo od 4,6 godini i polo`en dr`aven ispit za da vraboti lice bez nitu eden den rabotno iskustvo. </w:t>
      </w:r>
    </w:p>
    <w:p>
      <w:pPr>
        <w:pStyle w:val="Normal"/>
        <w:spacing w:before="60" w:after="0"/>
        <w:jc w:val="both"/>
        <w:rPr>
          <w:sz w:val="20"/>
        </w:rPr>
      </w:pPr>
      <w:r>
        <w:rPr>
          <w:sz w:val="20"/>
        </w:rPr>
        <w:t>Vo podra~noto u~ili{te selo Mrzenci otpu{ti profesorka po oddelenska nastava so polo`en dr`aven ispit i 4 godini rabotno iskustvo vo podra~noto u~ili{te vo selo Bogorodica ne i go prodol`i dogovorot na profesorka po oddelenska nastava so 1,5 godina rabotno iskustvo za na ovie mesta bidat vraboteni lica bez rabotno iskustvo.</w:t>
      </w:r>
    </w:p>
    <w:p>
      <w:pPr>
        <w:pStyle w:val="Normal"/>
        <w:spacing w:before="60" w:after="0"/>
        <w:jc w:val="both"/>
        <w:rPr>
          <w:sz w:val="20"/>
        </w:rPr>
      </w:pPr>
      <w:r>
        <w:rPr>
          <w:sz w:val="20"/>
        </w:rPr>
        <w:t xml:space="preserve">Vo OU "Risto [uklev" vo Negorci v.d direktorkata Liljana Stamkova otpu{ti profesorka po angliski jazik so devet meseci rabotno iskustvo so cel na nejzino mesto da vraboti lice bez rabotno iskustvo. </w:t>
      </w:r>
    </w:p>
    <w:p>
      <w:pPr>
        <w:pStyle w:val="Normal"/>
        <w:spacing w:before="60" w:after="0"/>
        <w:jc w:val="both"/>
        <w:rPr>
          <w:sz w:val="20"/>
        </w:rPr>
      </w:pPr>
      <w:r>
        <w:rPr>
          <w:sz w:val="20"/>
        </w:rPr>
        <w:t xml:space="preserve">Vo OU "Kliment Ohridski" vo Miravci v.d direktorot Toni Dobraxiev otpu{ti profesor po makedonski jazik so dve godini rabotno iskustvo i polo`en dr`aven ispit so cel na negovo rabotno mesto da vraboti lice bez rabotno iskustvo. Istiot direktor osloboduvaj}i ~asovi po fizi~ko obrazovanie i bez nikakov konkurs go anga`ira bratot na svojata sopruga kako niven izvr{itel. </w:t>
      </w:r>
    </w:p>
    <w:p>
      <w:pPr>
        <w:pStyle w:val="Normal"/>
        <w:spacing w:before="60" w:after="0"/>
        <w:jc w:val="both"/>
        <w:rPr>
          <w:sz w:val="20"/>
        </w:rPr>
      </w:pPr>
      <w:r>
        <w:rPr>
          <w:sz w:val="20"/>
        </w:rPr>
        <w:t xml:space="preserve">Prosvetniot inspektorat reagiral, me|utoa, nitu eden direktor ne postapil po ovie re{enija. </w:t>
      </w:r>
    </w:p>
    <w:p>
      <w:pPr>
        <w:pStyle w:val="Normal"/>
        <w:spacing w:before="60" w:after="0"/>
        <w:jc w:val="both"/>
        <w:rPr>
          <w:sz w:val="20"/>
        </w:rPr>
      </w:pPr>
      <w:r>
        <w:rPr>
          <w:sz w:val="20"/>
        </w:rPr>
        <w:t>Sega ve pra{uvam dali e ova vo nasoka dali ova re{enie {to deneska se predlaga so {to so vakvoto re{enie }e im ovozmo`ite na direktorite koi gi primile vakvite kadri da im gi oficijaliziraat i zakonski da gi pokrijat ovie re{enija ~isto partiski re{enija ili ne? Ova e ~ista partizacija odnosno ozakonuvawe na ~istka vo obrazovanieto.</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a Jakupi Zumrete, povelete.</w:t>
      </w:r>
    </w:p>
    <w:p>
      <w:pPr>
        <w:pStyle w:val="Normal"/>
        <w:spacing w:before="60" w:after="0"/>
        <w:jc w:val="both"/>
        <w:rPr>
          <w:sz w:val="20"/>
        </w:rPr>
      </w:pPr>
      <w:r>
        <w:rPr>
          <w:sz w:val="20"/>
        </w:rPr>
        <w:t>Se izvinuvam kole{ke Zumrete nema prevod, povelete.</w:t>
      </w:r>
    </w:p>
    <w:p>
      <w:pPr>
        <w:pStyle w:val="Normal"/>
        <w:spacing w:before="60" w:after="0"/>
        <w:jc w:val="both"/>
        <w:rPr/>
      </w:pPr>
      <w:r>
        <w:rPr>
          <w:b/>
          <w:sz w:val="20"/>
        </w:rPr>
        <w:t>Zumrete Jakupi</w:t>
      </w:r>
      <w:r>
        <w:rPr>
          <w:sz w:val="20"/>
        </w:rPr>
        <w:t xml:space="preserve">: Vo tekot na mojata diskusijata jas istaknav deka so ovoj predlog se vospostavuvaat mehanizmi za  jasna ocenka i precizna ocenka na  vospitno obrazovniot proces. I vo osnovnite u~ili{ta ova se ovozmo`uva na transparenten na~in so {to evaluacijata se vr{i od strana na edna komisija {to }e vr{i ocenuvawe i rangirawe na nastavniot kadar. A so tie nepravilnosti, sepak ne velam  deka Zakonot e sovr{en, me|utoa, normalno za prvata faza  e dobro a i porano istaknav deka pri vtorata faza }e treba da se intevenira amandmanski i so toa da se napravi nekoja korekcija. </w:t>
      </w:r>
    </w:p>
    <w:p>
      <w:pPr>
        <w:pStyle w:val="Normal"/>
        <w:spacing w:before="60" w:after="0"/>
        <w:jc w:val="both"/>
        <w:rPr>
          <w:sz w:val="20"/>
        </w:rPr>
      </w:pPr>
      <w:r>
        <w:rPr>
          <w:sz w:val="20"/>
        </w:rPr>
        <w:t>A {to se odnesuva do nepravilnostite {to gi istaknavte porano ovie postoele i bez ovoj predlog za izmena na zakonot i istite }e mo`e da gi postavite kako pra{awe na denot na postavuvawe na prateni~ki pra{awa. Blagodaram.</w:t>
      </w:r>
    </w:p>
    <w:p>
      <w:pPr>
        <w:pStyle w:val="Normal"/>
        <w:spacing w:before="60" w:after="0"/>
        <w:jc w:val="both"/>
        <w:rPr/>
      </w:pPr>
      <w:r>
        <w:rPr>
          <w:b/>
          <w:sz w:val="20"/>
        </w:rPr>
        <w:t xml:space="preserve">Svetlana Jakimovska:  </w:t>
      </w:r>
      <w:r>
        <w:rPr>
          <w:sz w:val="20"/>
        </w:rPr>
        <w:t>Ima zbor gospo|a Anastasova Stanka, povelete.</w:t>
      </w:r>
    </w:p>
    <w:p>
      <w:pPr>
        <w:pStyle w:val="Normal"/>
        <w:spacing w:before="60" w:after="0"/>
        <w:jc w:val="both"/>
        <w:rPr/>
      </w:pPr>
      <w:r>
        <w:rPr>
          <w:b/>
          <w:sz w:val="20"/>
        </w:rPr>
        <w:t>Stanka Anastasova</w:t>
      </w:r>
      <w:r>
        <w:rPr>
          <w:sz w:val="20"/>
        </w:rPr>
        <w:t>: Po~ituvana potpretsedatelke, po~ituvano kolegi pratenici vo mnogu mal broj, po~ituvan minister za obrazovanie,</w:t>
      </w:r>
    </w:p>
    <w:p>
      <w:pPr>
        <w:pStyle w:val="Normal"/>
        <w:spacing w:before="60" w:after="0"/>
        <w:jc w:val="both"/>
        <w:rPr>
          <w:sz w:val="20"/>
        </w:rPr>
      </w:pPr>
      <w:r>
        <w:rPr>
          <w:sz w:val="20"/>
        </w:rPr>
        <w:t>Nesporna e potrebata od sproveduvawe na reforma vo vospitno obrazovniot proces kako eden od glavnite ~ekori za implementirawe na evropskite obrazaovni standardi i sozdavawe na kvaliteten kadar {to }e se nosi so predizvicite na sovremenoto op{testvo.</w:t>
      </w:r>
    </w:p>
    <w:p>
      <w:pPr>
        <w:pStyle w:val="Normal"/>
        <w:spacing w:before="60" w:after="0"/>
        <w:jc w:val="both"/>
        <w:rPr>
          <w:sz w:val="20"/>
        </w:rPr>
      </w:pPr>
      <w:r>
        <w:rPr>
          <w:sz w:val="20"/>
        </w:rPr>
        <w:t>Ottuka, se postavuva pra{aweto dali ovaa izmena i dopolnuvawe na Zakonot za osnovno obrazovanie, {to ja nudi Vladata na Republika Makedonija  e vo nasoka na unapreduvawe na kvalitetot na obrazovanieto? Sigurno deka ne.</w:t>
      </w:r>
    </w:p>
    <w:p>
      <w:pPr>
        <w:pStyle w:val="Normal"/>
        <w:spacing w:before="60" w:after="0"/>
        <w:jc w:val="both"/>
        <w:rPr>
          <w:sz w:val="20"/>
        </w:rPr>
      </w:pPr>
      <w:r>
        <w:rPr>
          <w:sz w:val="20"/>
        </w:rPr>
        <w:t>Ovaa izmena pretstavuva otvorawe na vrata preku koja treba da izleze dosega{nite stru~ni, kompetentni lica so iskustvo, koi ne poseduvaat partiska kni{ka od partiite na vlast, a da vlezat politi~ki podobni lica, odnosno realizirawe na  partiski vrabotuvawa vo obrazovaieto. Potvrda za ova pretstavuva i ~udnata izmena na Zakonot  za osnovno obrazovanie, {to se sodr`i vo ~lenot 7 stav 4, odnosno vo ~lenot 80 vo postojniot Zakon za osnovno obrazovanie, kade {to postoi slednava odredba:</w:t>
      </w:r>
    </w:p>
    <w:p>
      <w:pPr>
        <w:pStyle w:val="Normal"/>
        <w:spacing w:before="60" w:after="0"/>
        <w:jc w:val="both"/>
        <w:rPr>
          <w:sz w:val="20"/>
        </w:rPr>
      </w:pPr>
      <w:r>
        <w:rPr>
          <w:sz w:val="20"/>
        </w:rPr>
        <w:t xml:space="preserve">"Ako na javen oglas za zasnovawe na raboten odnos za nastavnik ne se javi lice so plo`en stru~en ispit, raboten odnos mo`e da zasnova lice bez polo`en stru~en ispit na opredeleno vreme do krajot na godinata". </w:t>
      </w:r>
    </w:p>
    <w:p>
      <w:pPr>
        <w:pStyle w:val="Normal"/>
        <w:spacing w:before="60" w:after="0"/>
        <w:jc w:val="both"/>
        <w:rPr>
          <w:sz w:val="20"/>
        </w:rPr>
      </w:pPr>
      <w:r>
        <w:rPr>
          <w:sz w:val="20"/>
        </w:rPr>
        <w:t>Sega ova se menuva i glasi:</w:t>
      </w:r>
    </w:p>
    <w:p>
      <w:pPr>
        <w:pStyle w:val="Normal"/>
        <w:spacing w:before="60" w:after="0"/>
        <w:jc w:val="both"/>
        <w:rPr>
          <w:sz w:val="20"/>
        </w:rPr>
      </w:pPr>
      <w:r>
        <w:rPr>
          <w:sz w:val="20"/>
        </w:rPr>
        <w:t>"Na javen oglas za zasnovawe raboten odnos za nastavnik mo`e da se prijavi lice bez polo`en stru~en ispit i da zasnova rabiten odnos na opredeleno vreme do krajot na u~ebnata godina".</w:t>
      </w:r>
    </w:p>
    <w:p>
      <w:pPr>
        <w:pStyle w:val="Normal"/>
        <w:spacing w:before="60" w:after="0"/>
        <w:jc w:val="both"/>
        <w:rPr>
          <w:sz w:val="20"/>
        </w:rPr>
      </w:pPr>
      <w:r>
        <w:rPr>
          <w:sz w:val="20"/>
        </w:rPr>
        <w:t>Zo{to gospodine minister ja potcenuvate makedonskata javnost i mislite deka taa ne go predvidela ovoj va{ poteg? Politizacijata vo obrazovanieto zapo~na mnogu poodamna, za da sega se doutvrdi so ovaa izmena na Zakonot za osnovno obrazovanie. Zo{to  gi otflivte, gi otpu{tivte, gi izbrkavte  bez realni argumenti nastavnicite koi bea primeni na opredeleno vreme, za da na nivni mesto vrabototite, me|u ostanatoto tie se so polo`en stru~en ispit, za da na nivno mesto sega otvorite pat za vrabotuvwa na lica koi nemaat polo`en stru~en ispit.</w:t>
      </w:r>
    </w:p>
    <w:p>
      <w:pPr>
        <w:pStyle w:val="Normal"/>
        <w:spacing w:before="60" w:after="0"/>
        <w:jc w:val="both"/>
        <w:rPr>
          <w:sz w:val="20"/>
        </w:rPr>
      </w:pPr>
      <w:r>
        <w:rPr>
          <w:sz w:val="20"/>
        </w:rPr>
        <w:t>Na ovoj na~in gi izedna~uvate i onie koi imaat polo`en stru~en ispit so onie koi nemaat. Zo{to toga{ slu`i tokmu polagaweto na stru~niot ispit? Ako e se isto, toga{ barem da ne polaga nikoj. Namesto da im davate re{enija  za zasnovawe raboten odnos na ovie lica koi bea izbrkani na neopredeleno vreme, so polo`en stru~en ispit, vie sega sakate na nivno mesto, so ovaa izmena na Zakonot da otvorite mesto za vrabotuvawe, na kogo drug, ako ne na partiski vojnici, na onie koi mo`ebi zaslu`ile ili doprva treba toa da go odrabotat.</w:t>
      </w:r>
    </w:p>
    <w:p>
      <w:pPr>
        <w:pStyle w:val="Normal"/>
        <w:spacing w:before="60" w:after="0"/>
        <w:jc w:val="both"/>
        <w:rPr>
          <w:sz w:val="20"/>
        </w:rPr>
      </w:pPr>
      <w:r>
        <w:rPr>
          <w:sz w:val="20"/>
        </w:rPr>
        <w:t>Rekovte gospodine minister deka }e gi sankcionirate gradona~alnicite, onie koi napravile ~istka vo u~ili{tata, {to napravile politi~ki motivirawa, otpu{tawe na nastavnicite, kako {to izjavivte pred kamerite. Sega se obeledenuva deka vsu{nost tie gradnona~alnici ja sproveduvalae politikata, odnosno odnapred podgotvenoto scenario, politikata na Vladata, sega so ovaa izmena na ~lenot 7 stav 4 da se oficijalizira politizacijata vo obrazovanieto.</w:t>
      </w:r>
    </w:p>
    <w:p>
      <w:pPr>
        <w:pStyle w:val="Normal"/>
        <w:spacing w:before="60" w:after="0"/>
        <w:jc w:val="both"/>
        <w:rPr>
          <w:sz w:val="20"/>
        </w:rPr>
      </w:pPr>
      <w:r>
        <w:rPr>
          <w:sz w:val="20"/>
        </w:rPr>
        <w:t xml:space="preserve">Predlo`enoto re{enie e sprotivno na vas, gospodine minister za obrazovanie, za depolitizacija na obrazovniot proces, bidej}i ovaa politizacija vo obrazovniot proces vodi kon nazaduvawe na seto ona dostignuvawe {to be{e napraveno do sega od site prethodni vladi i {to be{e podr`ano i od me|unarodnata zaednica za gradewe na depolitiziran sistem i funkcionirawe na osnovnoto obrazovanie. </w:t>
      </w:r>
    </w:p>
    <w:p>
      <w:pPr>
        <w:pStyle w:val="Normal"/>
        <w:spacing w:before="60" w:after="0"/>
        <w:jc w:val="both"/>
        <w:rPr>
          <w:sz w:val="20"/>
        </w:rPr>
      </w:pPr>
      <w:r>
        <w:rPr>
          <w:sz w:val="20"/>
        </w:rPr>
        <w:t xml:space="preserve">[to se odnesuva pak na izmenite na ~lenovite na zakon, so {to se predlaga formirawe na komisija za ocenuvawe na nastavnicite i nivno karierno napreduvawe, se nudat re{enija {to se sprotivni na barawata na Ustavniot sud, odnosno da se  onevozmo`i me{aweto na  izvr{nata vlast vo procesot na obrazovanioto. Toa se gleda so problemati~niot na~in so koj {to se predviduva komisija koja {to }e go sproveduva eksternoto ocenuva na nastavnicite, a stanuva zbor za slednovo: Se predlaga komisijata da bide sostavena od eden oddelenski nastavnik, nastavnik po predmetna nastava. Niv }e gi izbira nastavni~kiot sovet, no ne e naglaseno deka toa  }e se izvr{i preku tajno glasawe. Zna~i, barem eden za{titen mehanizam. Psiholog odnosno pedagog koj {to vo site u~ili{ta e naj~esto vo korelacija so direktorot, potoa direktorot koj {to, najgolem del od direktorite se postaveni vo celata dr`ava od redovite na VMRO DPMNE, ~len na u~ili{niot odbor delegiran  od op{tinata. Isto taka, nad 90% }e bidat pretstavnici na VMRO DPMNE, site skroeni po ist partiski terk. So takov sostav na komisijata ne mo`ete da pretpostavite objektivnost vo ocenuvaweto na nastavnicite i najverojatno }e se napravi vulganizirawe na decentralizacija vo obrazovanieto koja {to ponatamu }e bide se pogolema. </w:t>
      </w:r>
    </w:p>
    <w:p>
      <w:pPr>
        <w:pStyle w:val="Normal"/>
        <w:spacing w:before="60" w:after="0"/>
        <w:jc w:val="both"/>
        <w:rPr>
          <w:sz w:val="20"/>
        </w:rPr>
      </w:pPr>
      <w:r>
        <w:rPr>
          <w:sz w:val="20"/>
        </w:rPr>
        <w:t xml:space="preserve">Najdobro re{enie so koe bi mo`ela da se izbegne ovaa politizacija, eva jas bi sakala na nekoj na~in da ponudam eden na~in na koj {to treba da se  re{i ovoj problem, da se izbegne politizacijata vo obrazovanieto e mo`ebi modelot od zdravstvoto kako najpogoden da se primeni i vo delot na  obrazovanieto. Vo zdravstvoto kako {to znaat site postoi Lekarska komora koja {to izdava licenci za rabota na lekarite i na esnafsko nivo pravi pravilnici, normativi i standardi za kontinuirana edikacija na doktorite. Do kolku dozvolite i nastavnicite da formiraat i takva esnafska komora  so koja {to }e moat sami da si gi postavat tie normativi, standardi i pravilnici, toga{ }e se onevozmo`i vlijanieto  i politizacijata od strana na izvr{nata vlast vo  obrazovniot proces. </w:t>
      </w:r>
    </w:p>
    <w:p>
      <w:pPr>
        <w:pStyle w:val="Normal"/>
        <w:spacing w:before="60" w:after="0"/>
        <w:jc w:val="both"/>
        <w:rPr>
          <w:sz w:val="20"/>
        </w:rPr>
      </w:pPr>
      <w:r>
        <w:rPr>
          <w:sz w:val="20"/>
        </w:rPr>
        <w:t xml:space="preserve">Do kolku kolegite pratenici ja podr`at ova izmena na  Zakonot kakva {to ni e ponudena od Vladata  na Republika Makedonija, za Zakonot za osnovno obrazovanie sakam da naglasam deka rangiraweto  na  nastavnicite spored ocenkite od ovie komisii }e bide osnova za sproveduvawe na postapka po partiska direktiva i vr{ewe pritisok na nastavnicite od strana na vladea~kata garnitura na site onie koi ne poseduvaat partiska kni{ka od VMRO DPMNE  i }e bidat vrednuvani najnapred so 10% od li~niot dohod za edna godina, a potoa  mo`e do kolku dobijat i drugi negativni ocenki za tri godini da dobijat i otkazno re{enie. </w:t>
      </w:r>
    </w:p>
    <w:p>
      <w:pPr>
        <w:pStyle w:val="Normal"/>
        <w:spacing w:before="60" w:after="0"/>
        <w:jc w:val="both"/>
        <w:rPr>
          <w:sz w:val="20"/>
        </w:rPr>
      </w:pPr>
      <w:r>
        <w:rPr>
          <w:sz w:val="20"/>
        </w:rPr>
        <w:t>Ja kone~no }e se slo`am so toa deka kako  {to postojano vie miluvate da ka`ete od  VMRO DPMNE deka ova se slu~uva za prv pat vo Republika Makedonija,  da se slu~uva prv pat vakva reforma vo obrazovanieto, no {to }e bide, za `al na {teta na nastavnicite i na u~enicite, no na kraj na celiot obrazoven sistem na dr`avata. Namesto  obrazovanieto da bide sila i mo} na poedinecot  i na dr`avata toa sega }e se izobli~i vo sila i mo}  na VMRO DPMN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Aliti Rafis, povelete.</w:t>
      </w:r>
    </w:p>
    <w:p>
      <w:pPr>
        <w:pStyle w:val="Normal"/>
        <w:spacing w:before="60" w:after="0"/>
        <w:jc w:val="both"/>
        <w:rPr/>
      </w:pPr>
      <w:r>
        <w:rPr>
          <w:b/>
          <w:sz w:val="20"/>
        </w:rPr>
        <w:t>Rafis Aliti</w:t>
      </w:r>
      <w:r>
        <w:rPr>
          <w:sz w:val="20"/>
        </w:rPr>
        <w:t xml:space="preserve">: Blagodaram potpretsedatelke, po~ituvani pratenici i prateni~ki. </w:t>
      </w:r>
    </w:p>
    <w:p>
      <w:pPr>
        <w:pStyle w:val="Normal"/>
        <w:spacing w:before="60" w:after="0"/>
        <w:jc w:val="both"/>
        <w:rPr>
          <w:sz w:val="20"/>
        </w:rPr>
      </w:pPr>
      <w:r>
        <w:rPr>
          <w:sz w:val="20"/>
        </w:rPr>
        <w:t>Navistina li~no o~ekuvav raspravata da se odviva pove}e vo nasoka na toa {to se pridobiva so ovie izmeni na Zakonot za osnovno obrazovanie, velam {to }e dobijat u~enicite i obrazovanieto vo kvalitetot. Mnogu malku sme imale diskusii vo ova nasoka, zatoa {to, spored mene, pove}e se zanimavame so oblasta na vrabotuvaweto vo obrazovnieto otkolku za toa {to vsu{nost sakame vo perspektiva da popravime, da koregirame so ovie izmeni i dopolnuvawa {to treba nie, kako pratenici, kako izbrani od narodot da gi ponudime na u~enicite. Imam predvid deka i pred aktuelniot minister za obrazovanie i porane{nite ministri, istite rabotele vo nasoka na nudewe kvalitetni reformi vo obrazovanieto. Velam, rabotele, no druga rabota e kolku postignale. Zatoa {to tie reformi ne samo {to treba da se ponudat so izmeni na Zakonot tuku  navistina istite treba da se sprovedat vo praktikata istite da gi dadat rezultatite {to site nie  koi sme glasale za tie izmeni na zakonite i sme gi o~ekuvale, a kolku ima rezultati vo taa nasoka?</w:t>
      </w:r>
    </w:p>
    <w:p>
      <w:pPr>
        <w:pStyle w:val="Normal"/>
        <w:spacing w:before="60" w:after="0"/>
        <w:jc w:val="both"/>
        <w:rPr>
          <w:sz w:val="20"/>
        </w:rPr>
      </w:pPr>
      <w:r>
        <w:rPr>
          <w:sz w:val="20"/>
        </w:rPr>
        <w:t>Li~no mislam deka Predlogot na izmenite se dobri, kvalitetni, no toa {to mu fali na obrazovanieto kaj nas, obrazovanieto vo celina e na{iot koncept. Zatoa {to vo minatoto se obrnuvalo mnogu pove}e vnimanie i te`ina ne reformite: vo odnos na napredokot vo kariera, potoa vrabotuvaweto vo u~ili{tatat, bilo osnovni, bilo sredni. Me|utoa, mnogu malku sme se gri`ele za karierata na u~enikot, odnosno voop{to ne sme rabotele vo ovaa nasoka. Vo idnina i aktuelniot minister, iako e mlad po vozrast i toj treba da razmisluva vo ovaa nasoka, zatoa {to ima energija potrebna za toa, da gi napravi potrebnite reformi, da gi sproveduva reformite i iskustvata {to gi imaat zemjite od Evropskata Unija, razvienite zemji od zapadot, zatoa {to tamu se dava golemo vnimanie na karierata na u~enikot. Ne{to {to vo minatoto, rekov, deka ne sme go rabotele, ne sme go pravele, a }e treba da po~neme, po~nuvaj}i od osnovnoto, od predu~ili{nata vozrast, preku osnovnoto, sredno obrazovanie itn.</w:t>
      </w:r>
    </w:p>
    <w:p>
      <w:pPr>
        <w:pStyle w:val="Normal"/>
        <w:spacing w:before="60" w:after="0"/>
        <w:jc w:val="both"/>
        <w:rPr>
          <w:sz w:val="20"/>
        </w:rPr>
      </w:pPr>
      <w:r>
        <w:rPr>
          <w:sz w:val="20"/>
        </w:rPr>
        <w:t xml:space="preserve">Mnogu e zna~ajno koga deteto po~nuva  da govori, sigurno deka edno od pra{awata {to roditelite go postavuvaat -  {to saka{ da bide{ vo `ivotot, {to saka{ da postigne{ vo `ivotot. [to zna~i roditelot saka da gi znae ambiciite na svoeto dete. Dodeka pak nie, so osnovnoto obrazovanie voop{to ne sme posvetile vnimanie na ova. Vo ovaa nasoka voop{to ne sme napravile reformi. Koga go velam  ova mislam deka vo idnina treba da se razmisluva vo odnos na toa deka misleweto na kolegiumot na nastavnicite treba da bide odlu~uva~ko mislewe, se razbira vo sorabotka so roditelot za odlu~uvawe na karierata na u~enikot. Zatoa {to, osven ocenkite so {to se ocenuva u~enikot na zapad, mnogu e zna~ajno misleweto na nastavnikot, na mentorot, no e mnogu zna~ajno i misleweto na nastavnicite {to tie prepora~uvaat toa dete da prodol`i vo svoeto obrazovanie, na koi studii itn. </w:t>
      </w:r>
    </w:p>
    <w:p>
      <w:pPr>
        <w:pStyle w:val="Normal"/>
        <w:spacing w:before="60" w:after="0"/>
        <w:jc w:val="both"/>
        <w:rPr>
          <w:sz w:val="20"/>
        </w:rPr>
      </w:pPr>
      <w:r>
        <w:rPr>
          <w:sz w:val="20"/>
        </w:rPr>
        <w:t>Ovoj moment go ka`uvam, zatoa {to sme site svedoci deka naiduvame na problemi pri upis na decata. Koga rekov prethodno deka sme pravele reformi, dobro e {to vo Republika Makedonija i srednoto obrazovanie e zadol`itelno. Dol`en e da sledi sredno obrazovanie.</w:t>
      </w:r>
    </w:p>
    <w:p>
      <w:pPr>
        <w:pStyle w:val="Normal"/>
        <w:spacing w:before="60" w:after="0"/>
        <w:jc w:val="both"/>
        <w:rPr>
          <w:sz w:val="20"/>
        </w:rPr>
      </w:pPr>
      <w:r>
        <w:rPr>
          <w:sz w:val="20"/>
        </w:rPr>
        <w:t>Koga se usvojuvaat ovie predlog izmeni iako bev vo opozocija, go pozdraviv vakviot poteg, no i toga{ rekov deka vo Republika Makedonija seu{te ne sme sozdale uslovi navistina na sekoe dete da mu se ponudi zadol`itelno sredno obrazovanie i se razbira, mu se nudat i uslovi, da mu se ovozmo`at ramnoravni uslovi, navistina onamu kade {to saka da se zapi{e u~enikot i da se zapi{e.</w:t>
      </w:r>
    </w:p>
    <w:p>
      <w:pPr>
        <w:pStyle w:val="Normal"/>
        <w:spacing w:before="60" w:after="0"/>
        <w:jc w:val="both"/>
        <w:rPr/>
      </w:pPr>
      <w:r>
        <w:rPr>
          <w:sz w:val="20"/>
        </w:rPr>
        <w:t>Poa|aj}i od toa deka Zakonot za osnovno obrazovanie i Zakonot za sredno obrazovanie nemaat ni{to vo odnos na napredokot na u~enikot ili pak podotovkata na u~enikot za toa kade  da prodol`i so srednoto obrazovanie i negova podgotovka, bilo da e od psihi~ki aspekt ili pak  od toa {to nie treba da go napravime od zakonski aspekt, u~enikot u{te od osnovno obrazovanie da se gradi leka - poleka i da se znae kade }e go prodol`i svoeto obrazovanie, a potoa da prodol`i na fakultet</w:t>
      </w:r>
      <w:r>
        <w:rPr>
          <w:b/>
          <w:sz w:val="20"/>
        </w:rPr>
        <w:t>.</w:t>
      </w:r>
      <w:r>
        <w:rPr>
          <w:sz w:val="20"/>
        </w:rPr>
        <w:t xml:space="preserve"> Nie tie mehanizmi ne sme gi izgradile i tokmu poradi toa jas cenam deka imame problemi vo tekot na upisite. Roditelite so pravo protestiraat pred u~ili{nite objekti ili pred Vladata i baraat nivnite deca da se zapi{at tamu kade {to sakaat. </w:t>
      </w:r>
    </w:p>
    <w:p>
      <w:pPr>
        <w:pStyle w:val="Normal"/>
        <w:spacing w:before="60" w:after="0"/>
        <w:jc w:val="both"/>
        <w:rPr>
          <w:sz w:val="20"/>
        </w:rPr>
      </w:pPr>
      <w:r>
        <w:rPr>
          <w:sz w:val="20"/>
        </w:rPr>
        <w:t xml:space="preserve">Velam imaat pravo zatoa {to nie ne sme ja uredile i drugata oblast {to ja ka`av prethodno, oblasta kariera na u~enikot, kako treba da se izgradi. Nie, kako parlamentarna grupa, }e go podr`ime ovoj Predlog za izmena na zakonot, se razbira  gi imame i site zabele{ki. </w:t>
      </w:r>
    </w:p>
    <w:p>
      <w:pPr>
        <w:pStyle w:val="Normal"/>
        <w:spacing w:before="60" w:after="0"/>
        <w:jc w:val="both"/>
        <w:rPr>
          <w:sz w:val="20"/>
        </w:rPr>
      </w:pPr>
      <w:r>
        <w:rPr>
          <w:sz w:val="20"/>
        </w:rPr>
        <w:t xml:space="preserve">Eedna od na{ite zabele{ki e ~lenot 99 kade {to se ureduva oblasta  na vodewe na pedago{ka evidencija vo osnovnoto obrazovnie, kako i na  ~lenot 100. Zna~i na ovie dva ~lena imame zabele{ki i sugurno  }e pobarame napravenite gre{ki ili propusti vo minatoto da se korigiraat vo ovoj predlog zakon so cel pedago{kata evidencija da se vodi taka kako {to  se vodi vo srednoto obrazovanie vo Republika Makedonija. </w:t>
      </w:r>
    </w:p>
    <w:p>
      <w:pPr>
        <w:pStyle w:val="Normal"/>
        <w:spacing w:before="60" w:after="0"/>
        <w:jc w:val="both"/>
        <w:rPr>
          <w:sz w:val="20"/>
        </w:rPr>
      </w:pPr>
      <w:r>
        <w:rPr>
          <w:sz w:val="20"/>
        </w:rPr>
        <w:t xml:space="preserve">Mislam deka vo ovaa nasoka }e imame podr{ka od  site parlamentarni grupi zatoa {to toa e na{a obvrska da nastavnicite i od osnovnoto obrazovanie  go stavime na isto ramni{te na zakonot koga se zboruva za vodewe na pedago{kata evidencija. </w:t>
      </w:r>
    </w:p>
    <w:p>
      <w:pPr>
        <w:pStyle w:val="Normal"/>
        <w:spacing w:before="60" w:after="0"/>
        <w:jc w:val="both"/>
        <w:rPr>
          <w:sz w:val="20"/>
        </w:rPr>
      </w:pPr>
      <w:r>
        <w:rPr>
          <w:sz w:val="20"/>
        </w:rPr>
        <w:t>So ova jas }e zavr{am. nie kako parlamentarna grupa }e go dademe na{iot pridones, navistina ne samo so ovie predlog izmeni, tuku i vo idnina da imame kolku {to e mo`no pokvalitetni izmeni i toa vo interes pred se na u~enicite. Blagodaram.</w:t>
      </w:r>
    </w:p>
    <w:p>
      <w:pPr>
        <w:pStyle w:val="Normal"/>
        <w:spacing w:before="60" w:after="0"/>
        <w:jc w:val="both"/>
        <w:rPr/>
      </w:pPr>
      <w:r>
        <w:rPr>
          <w:b/>
          <w:sz w:val="20"/>
          <w:szCs w:val="20"/>
        </w:rPr>
        <w:t xml:space="preserve">Svetlana Jakimovska: </w:t>
      </w:r>
      <w:r>
        <w:rPr>
          <w:sz w:val="20"/>
          <w:szCs w:val="20"/>
        </w:rPr>
        <w:t xml:space="preserve">Ima zbor gospodinot Makraduli Jani, povelete. </w:t>
      </w:r>
    </w:p>
    <w:p>
      <w:pPr>
        <w:pStyle w:val="Normal"/>
        <w:spacing w:before="60" w:after="0"/>
        <w:jc w:val="both"/>
        <w:rPr/>
      </w:pPr>
      <w:r>
        <w:rPr>
          <w:b/>
          <w:sz w:val="20"/>
          <w:szCs w:val="20"/>
        </w:rPr>
        <w:t xml:space="preserve">Jani Makraduli: </w:t>
      </w:r>
      <w:r>
        <w:rPr>
          <w:sz w:val="20"/>
          <w:szCs w:val="20"/>
        </w:rPr>
        <w:t xml:space="preserve"> Blagodaram potpretsedatelke, po~ituvan ministre, </w:t>
      </w:r>
    </w:p>
    <w:p>
      <w:pPr>
        <w:pStyle w:val="Normal"/>
        <w:spacing w:before="60" w:after="0"/>
        <w:jc w:val="both"/>
        <w:rPr>
          <w:sz w:val="20"/>
          <w:szCs w:val="20"/>
        </w:rPr>
      </w:pPr>
      <w:r>
        <w:rPr>
          <w:sz w:val="20"/>
          <w:szCs w:val="20"/>
        </w:rPr>
        <w:t xml:space="preserve">]e se slo`am so ona {to nekoj sabajle go spomena toa deka apsolutno ne vi e lesno i mo`ebi ova e edno od naj~uvstvitelnite ministerstva koe {to postoi vo Vladata. </w:t>
      </w:r>
    </w:p>
    <w:p>
      <w:pPr>
        <w:pStyle w:val="Normal"/>
        <w:spacing w:before="60" w:after="0"/>
        <w:jc w:val="both"/>
        <w:rPr>
          <w:sz w:val="20"/>
          <w:szCs w:val="20"/>
        </w:rPr>
      </w:pPr>
      <w:r>
        <w:rPr>
          <w:sz w:val="20"/>
          <w:szCs w:val="20"/>
        </w:rPr>
        <w:t xml:space="preserve">Vo ovoj moment imame obrazovanie vo koe {to za `al, direktorite vadat pi{toli, u~enicite no`evi, pola se zatrueni, a gradona~alnicite ne ve slu{aat. I navistina }e vi odadam priznanie bidej}i vie sabajle zboruvavte od srce. Toa {to ne e so realnosta isto, toa e ne{to {to vie sami }e si odlu~ite za va{iot moralen integritet {to sakate da go izgradite kako li~nost. Vie bez razlika {to uporno gi povikuvate gradona~alnicite, tie uporno ne ve slu{aat. Jas }e vi dadam samo dva primeri deneska. </w:t>
      </w:r>
    </w:p>
    <w:p>
      <w:pPr>
        <w:pStyle w:val="Normal"/>
        <w:jc w:val="both"/>
        <w:rPr>
          <w:sz w:val="20"/>
          <w:szCs w:val="20"/>
        </w:rPr>
      </w:pPr>
      <w:r>
        <w:rPr>
          <w:sz w:val="20"/>
          <w:szCs w:val="20"/>
        </w:rPr>
        <w:t xml:space="preserve">Na primer vo Resen prosvetniot inspektor donel odluka da se vratat isteranite na rabota. Ama toj de~koto {to e gradona~alnik, oti{ol jabolka si beri 20 dena i, ne doa|a na rabota. Ne ja sproveduva odlukata na prosvetnite inspektori. Smenivte vo Qubojno direktorka, stavivte direktorka, po tri dena nova stavivte. Vo Carev Dvor imate bez stru~en ispit vd ~ovek so vi{e direktor. Prosvetniot inspektor go konstatiral toa, vika da se vratat lu|eto na rabota. Ne, gradona~alnikot e zafaten, mu se pogodila berbata, ne znam {to ima. Dali mu e plodna nivata, dal se jonatan ili deli{es ne e bitno ama de~koto si raboti tamu 20 dena, ne e pribran. </w:t>
      </w:r>
    </w:p>
    <w:p>
      <w:pPr>
        <w:pStyle w:val="Normal"/>
        <w:spacing w:before="60" w:after="0"/>
        <w:jc w:val="both"/>
        <w:rPr>
          <w:sz w:val="20"/>
          <w:szCs w:val="20"/>
        </w:rPr>
      </w:pPr>
      <w:r>
        <w:rPr>
          <w:rFonts w:eastAsia="MAC C Swiss"/>
          <w:sz w:val="20"/>
          <w:szCs w:val="20"/>
        </w:rPr>
        <w:t xml:space="preserve"> </w:t>
      </w:r>
      <w:r>
        <w:rPr>
          <w:sz w:val="20"/>
          <w:szCs w:val="20"/>
        </w:rPr>
        <w:t xml:space="preserve">Vie ubavo vikate deka toa }e gi naru{i na{ite evropski pozici, vas USAID znam deka vi pravi pritisok, bidej}i gi {koluvale tie profesori, ama na teren, na primer vo Ki~evo gi vratile samo onie nastavnici, odnosno si vrabotile novi kade {to se smeneti u~ili{nite odbori, kade {to se smeneti direktorite. </w:t>
      </w:r>
    </w:p>
    <w:p>
      <w:pPr>
        <w:pStyle w:val="Normal"/>
        <w:spacing w:before="60" w:after="0"/>
        <w:jc w:val="both"/>
        <w:rPr>
          <w:sz w:val="20"/>
          <w:szCs w:val="20"/>
        </w:rPr>
      </w:pPr>
      <w:r>
        <w:rPr>
          <w:sz w:val="20"/>
          <w:szCs w:val="20"/>
        </w:rPr>
        <w:t xml:space="preserve">Zna~i vo ovoj moment od 84 op{tini vo Republika Makedonija vo 24 se samo prateni re{enija vo petokot popladne za preku vikend da se zata{ka rabotata. I sega imate slu~aj de~ko i devojka, edniot e od Ki~evo, a devojkata od [tip. Dvajcata bile nastavnici, isterani se, ili doneseno e re{enie samo za Ki~evo, bidej}i za Ki~evo e zavr{ena rabotata, ama vo [tip bidej}i ne ste gi dozamenile site direktori, i ne se dozameneti site u~ili{ni odbori, i ostanale lu|eto nadvor u{te. A tie verojatno, daj Bo`e, }e vlezat vo brak, i sega gledaat deka situacijata ne odi. Proveruvaat vo SONK, SONK vika za `al samo vo 24 op{tini toa e napraveno. E, pa, koja e taa selektivnost. Jas ve razbiram deka toa sakate navistina, zboruvavte od srce, ama toa ne e realnosta vo Makedonija, denes realnosta veli deka vo Vasilevo ste isterale od rabota. Isterale nekoj tamu, i tuka nekoj toa non{alantno saka da go ka`e, pa {to ima, pravoto za rabota e na drug. @ena so pet godi{no iskustvo, so polo`en stru~en ispit, na porodilno otsustvo. Mislam toa ne mo`am nikako da go razberam. I tuka Liljana Popovska i kompanija }e ni se ka~at na glava za nekoi raboti, ama osnovnoto pravo za `ena na porodilno otsustvo, isterana od rabota }e najdat opravduvawe nekakvo. Deset du{i vo Vasilevo, 17 vo Bosilovo, 11 vo Krivoga{tani, 9 vo Probi{tip, 19 vo Kriva Palanka, 17 vo Resen, 21 vo Vinica, 15 vo Demir Hisar, 13 vo Gevgelija, 26 vo Ko~ani i rekordot e vo [tip, gradona~alnikot, sega od {to ne znae {to da napravi, gledam i so Kanal 77 se rasprava, 103 nastavnika se otpu{teni. Pa vi se molam, pravime muabet za semejstva koi {to go zarabotuvale stru~no svojot leb i nosele doma ne{to. Se slo`uvam so vas koga }e re~ete deka ne sakate da  u~i va{eto dete kaj nastavnik na koj {to po eksternoto ocenuvawe 100% }e mu se razlikuvaat ocenkite. Ama, aj da ve pra{am sega ne{to drugo. Zo{to mislite deka va{eto dete zar sakate vie angliski da gi u~i nastavnik koj {to ima zavr{eno Pedago{ka, ili nastavnik so 6 godi{no iskustvo, koj {to zavr{il Angliski jazik, bidej}i toa go vidovme i na televizija. Ili zo{to mislite deka vo \or~e Petrov, najomileniot profesor treba da se istera od rabota, bidej}i zavr{il Biologija i ne treba toj da predava Biologija, tuku od druga struka, {to nema vrska,  treba da dojde mesto nego. Sakate va{eto dete takov da go u~i? Ili zo{to vo ovoj moment vo Makedonija knigata za op{testvo od 4-to oddelenie na naslovnata stranica znaete deka ima slika kaj {to ima samo crkvi dve, Vladata i Sobranieto. Moeto dete sakam da go u~at vo {kolo deka ova e multietni~ko op{testvo. I deka treba da ima i xamija na slikata, treba da ima i drugi entiteti i drugi oblici koi vo op{testvo od 4-to oddelenie }e go nau~at kakva e ovaa Makedonija. </w:t>
      </w:r>
    </w:p>
    <w:p>
      <w:pPr>
        <w:pStyle w:val="Normal"/>
        <w:spacing w:before="60" w:after="0"/>
        <w:jc w:val="both"/>
        <w:rPr>
          <w:sz w:val="20"/>
          <w:szCs w:val="20"/>
        </w:rPr>
      </w:pPr>
      <w:r>
        <w:rPr>
          <w:sz w:val="20"/>
          <w:szCs w:val="20"/>
        </w:rPr>
        <w:t xml:space="preserve">Jas se slo`uvam, gospodinot Rafis Aliti otvori mnogu temi, ama tie nemaat vrska so Zakonot gospodine Aliti. Inaku, se soglasuvam za obrazovanieto i treba da porazgovarame, ne deset pati da go menuvame zakonot onaka kako {to treba da gi pokrieme momentalno situaciite na teren. Denes Doj~in Cvetanovski e so vas, toj koga }e po~uvstvuva deka }e se menuva vlasta prv }e ve napa|a. Toj denes }e sorabotuva so vas, nemu mu e gajle deka lu|eto gi isterale od rabota, nemu mu e mirno stol~eto, ama da znaete deka toj prv }e ve predade i }e vi bide najgolem protivnik na krajot. </w:t>
      </w:r>
    </w:p>
    <w:p>
      <w:pPr>
        <w:pStyle w:val="Normal"/>
        <w:spacing w:before="60" w:after="0"/>
        <w:jc w:val="both"/>
        <w:rPr>
          <w:sz w:val="20"/>
          <w:szCs w:val="20"/>
        </w:rPr>
      </w:pPr>
      <w:r>
        <w:rPr>
          <w:sz w:val="20"/>
          <w:szCs w:val="20"/>
        </w:rPr>
        <w:t xml:space="preserve">Moram da ja spomnam situacijata so u~ebnicite. Na 27 oktomvri imavme konkurs za u~ebnici i toa da ne gi nabrojuvam, za okolu 20-tina. Denes vo Makedonija tamu kade {to ima u~ebnici ima pogre{ni so pogre{ni prevodi, so iskriveni vistini, a za polovina nema u~ebnici. Sega vo takvi uslovi tie lu|e {to znaat {to imaat stru~en ispit, }e se soglasite deka mo`at da go nadomestat nemaweto na u~ebnici. Ne mo`e Ratko Dimitrovski vo svojata pe~atnica da stasa da gi ispe~ati site u~ebnici, bez razlika {to e od VMRO DPMNE. Ne mo`e, gradona~alnik e, ne{to drugo ~ovekot raboti. Dodeka gi otpe~ati site u~ebnici vo Makedonija, nekoj treba da gi nadomesti. Jas znam, imam vnuk, vo edno u~li{te nemaat u~ebnici po site predmeti. Ako vie donesete ~ovek koj {to nema polo`en sstru~en ispit, koj {to nema iskustvo, mnogu te{ko }e mu bide toj da ja prense nastavata ad hok, vedna{. Zatoa, da ne gi me{ame rabotite. Zatoa za nekoi nezaludno veli stru~en ispit da ima, va{a parola e"znaeweto e sila, znaeweto e mo}" i vie vrz baza na parolata na koja tro{itite milion evra, namesto toa da go primenite vo praksa, vie velite ne, ne znaeweto e sila, tuku toj {to e postru~en }e go kaznime, odnosno prednost }e mu dademe na nekoj sega {to zavr{il vedna{, zo{to? Pa toj bil na{ simpatizer. [trajkuvaat roditeli, zagri`eni se, vie go gledate toa, ne ve slu{aat gradona~alnicite, toa e fakt, toa go gleda cela javnost, OBSE bara izve{taj, USAID bara izve{taj zo{to lu|eto vo koj vlo`uval se nadvor na ulica. Zatoa, mislam deka so ovoj zakon samo }e si napravite ona alibi {to go ima kako re{enie vo ovoj moment da go poklopite zakonski, no so tie ~ove~ki sudbini na tie iljada lu|e so koi si poigra VMRO DPMNE mislam deka nikoga{ ne }e mo`e da se ispere od toj grev.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Gospodinot Dinevski Mende ima zbor, povelete. </w:t>
      </w:r>
    </w:p>
    <w:p>
      <w:pPr>
        <w:pStyle w:val="Normal"/>
        <w:spacing w:before="60" w:after="0"/>
        <w:jc w:val="both"/>
        <w:rPr/>
      </w:pPr>
      <w:r>
        <w:rPr>
          <w:b/>
          <w:sz w:val="20"/>
          <w:szCs w:val="20"/>
        </w:rPr>
        <w:t xml:space="preserve">Mende Dinevski: </w:t>
      </w:r>
      <w:r>
        <w:rPr>
          <w:sz w:val="20"/>
          <w:szCs w:val="20"/>
        </w:rPr>
        <w:t xml:space="preserve"> Blagodaram pretsedatele. </w:t>
      </w:r>
    </w:p>
    <w:p>
      <w:pPr>
        <w:pStyle w:val="Normal"/>
        <w:spacing w:before="60" w:after="0"/>
        <w:jc w:val="both"/>
        <w:rPr>
          <w:sz w:val="20"/>
          <w:szCs w:val="20"/>
        </w:rPr>
      </w:pPr>
      <w:r>
        <w:rPr>
          <w:sz w:val="20"/>
          <w:szCs w:val="20"/>
        </w:rPr>
        <w:t xml:space="preserve">Po~ituvan ministre, po~ituvani kolegi, </w:t>
      </w:r>
    </w:p>
    <w:p>
      <w:pPr>
        <w:pStyle w:val="Normal"/>
        <w:spacing w:before="60" w:after="0"/>
        <w:jc w:val="both"/>
        <w:rPr>
          <w:sz w:val="20"/>
          <w:szCs w:val="20"/>
        </w:rPr>
      </w:pPr>
      <w:r>
        <w:rPr>
          <w:sz w:val="20"/>
          <w:szCs w:val="20"/>
        </w:rPr>
        <w:t xml:space="preserve">Na po~etokot koga }e go pro~itate vovedot od Predlog zakonot koj go imame denes, }e vidite deka stoi deka celite na obrazovanieto koi se navedeni vo ramkite na Mileniumskata strategija za unapreduvawe na kvalitetot na obrazovanieto, pottiknuvawe na efikasnosta na obrazovanieto, podobruvawe na pristapot do obrazovanieto i zasiluvawe na me|unarodnata dimenzija vo obrazovanieto i obrazovnata sorabotka me|u dr`avite i regionite. No vie po~ituvani kolegi i po~ituvan minister, od ovaa strategija vie samo ja primenuvate strategijata na VMRO DPMNE, a taa strategija na VMRO DPMNE ne se zasnova samo od mesec avgust, odnosno po~etokot na mesec septemvri, tuku se zasnova od 2005 godina, koga gradona~alnicite na VMRO DPMNE dojdoa na pozicija da rakovodat so op{tinite vo Republika Makedonija. Pritoa, Vladata vo izminatiot period postojano ja slu{avme da go promovira toa "znaeweto e sila, znaeweto e mo}", no se razbira samo so deklarativni i marketin{ki celi. Vo praksa so svoeto odnsuvawe i so prezemenite aktivnosti koi gi ima{e vo izmintiot period navistina taa ja vulgarizira i ja devalviraa ovaa sintagma do krajna granica. Po se izgleda vie ministre nitu imate sila nitu imate mo} toa da go spre~ite, nasproti vas se partiskite vojnici i partiskite poslu{nici, gradona~alnicite koi ja realiziraat strategijata na VMRO DPMNE. Za da ne zboruvam naprazno, }e vi go ka`am slednoto. Vo 2005 godina gradona~alnicite na VMRO DPMNE koga gi osvoija op{tinite na sila so edna odluka gi smenija site direktori na osnovni i sredni u~ili{ta, za potoa da mora prosvetniot inspektorat vrz osnova na zakonski re{enija, bidej}i, edinstveno u~ili{niot odbor e toj koj ima {ansa da gi smeni tie direktori na tie u~ili{ta, ja vrati odlukata na po~etok, odnosno istite gi vrati. Taa {ansa ne uspeavte da ja iskoristite. Vo 2007 godina pod vlijanie odnosno pod pritisok na prosvetniot inspektorat, no toga{ od pozicija na vlast, se obidovte da najdete jajce vo vlaknoto, odnosno samo zaradi eden neodraboten den, koj ne se dol`e{e na neostvarenata ili neprogramiranata do kraj realizirana programa vo u~ili{teto, tuku zaradi toa {to vo 2007 godina vie go donesovte Zakonot za praznicite, gi zmenivte direktorite na najgolemiot del od u~ili{tata vo Republika Makedonija kade {to imavte va{i gradona~alnici i pritoa svedoci sme deka vo ovie momenti sega najgolem del od toga{ smeneti direktori po sudski pat ja dobija odlukata, no zaludno, ne mo`at da se vratat nazad bidej}i objektivno nivniot mandat istekol. No toa be{e vo toj period. Potoa, pod vlijanie, otkako gi smenivte direktorite na u~ili{tata i otkako gi zazemavte i op{tinite kako gradona~alnici, pristapivte kon delot na ras~istuvawe so partiskite neistomislenici ili so site onie koi vie smetate deka vo toj moment ne se ~lenovi na VMRO DPMNE, a toa se slu~i sega vo mesec avgust i vo mesec septemvri. Normalno, vie kako i SONK koj izigruva sindikat, a vsu{nost ne gi brani pravata na svoite ~lenovi, ne ubeduvavte deka ne bile iljada, bile 200, pa sega se u{te 60 ostanati itn., no defektot e napraven, lu|eto se na ulica, se pogolem i pogolem e brojot na glasnogovornici koi ka`uvaat deka iako imaat polo`eno stru~en ispit, iako imaat visok prosek, iako se doka`ani vo svojata profesija, samo zaradi toa {to ne se ~lenovi na VMRO DPMNE ja izgubile rabotata. No, kako Ministerstvo za obrazovanie i nauka, koga govorime za dvojniot ar{in ne gi smenivte direktorite na u~ili{tata ili ne povedovte postapka pri posledniot {trajk koj go imavte fingirano, zaedno so SONK, pri {to edna cela nedela ne se u~e{e vo niedno u~ili{te vo Republika Makedonija, a na krajot u~ebnata godina zavr{i vo rokot koga be{e predvideno, za potoa da sme svedoci deka najgolem del od tie direktori gi falsifikuvaat odnosno gi popolnuvaat tie propu{teni ~asovi. No toa e prikazna za nekoe drugo vreme. </w:t>
      </w:r>
    </w:p>
    <w:p>
      <w:pPr>
        <w:pStyle w:val="Normal"/>
        <w:spacing w:before="60" w:after="0"/>
        <w:jc w:val="both"/>
        <w:rPr>
          <w:sz w:val="20"/>
          <w:szCs w:val="20"/>
        </w:rPr>
      </w:pPr>
      <w:r>
        <w:rPr>
          <w:sz w:val="20"/>
          <w:szCs w:val="20"/>
        </w:rPr>
        <w:t xml:space="preserve">Sega da se vratam na zakonot, zo{to smetam deka ovoj zakon sega e zavr{nica odnosno vrv na taa strategija na VMRO DPMNE. So vakvoto zakonsko re{enie, vklu~itelno vo ~lenot 7, vie go oficijalizirate odnosno go pokrivate seto ona {to go pravea gradona~lnicite vo izminatiot period, inaku, za volja na vistinata ne slu{navme deka na nieden direktor, soglasno va{ite ingerencii, na nieden gradona~alnik koj se obidel duri i po 100-tina vraboteni vo obrazovanieto da izbrka, da mu ja odzemete nadle`nosta {to ja ima i vie soglasno ~lenot 7 sega vo zakonskoto re{enie predviduvate deka mo`e da se prijvat i lica bez polo`en stru~en ispit i da se zasnova raboten odnos na opredeleno rabotno vreme do krajot na u~ebnata godina. Zo{to go pravite toa? Zaradi toa {to najgolem del od site lu|e koi vo ovoj moment sega se vraboteni nitu imaat polo`eno stru~en ispit, nitu se kvalitetni da go imaat istiot. Naprotiv, so vakvoto zakonsko re{enie sakate toa da go oficijalizirate. Zo{to mislam deka ova e vrv na taa strategija na VMRO DPMNE? Zatoa {to so ~lenot 10, otkako }e zavr{ite so vrabotuvaweto na site onie nastavnici koi se na odreden vremenski period, }e po~nete da se zanimavate, odnosno }e po~nete da se presmetuvate i so site onie neistomislenici na direktorite na osnovnite u~ili{ta, a toa vi ja dava {ansata bidej}i soglasno zakonskoto re{enie vo stavot 8, u~ili{nata komisija ja formira direktorot na u~ili{teto, a pak istata vlijae i vi ja dava ocenkata na platata na nastavnicite i na stru~niot rabotnik, soglasno steknatoto zvawe, ili pak platata na nastavnikot mo`e da se zgolemi ili da se namali vo zavisnost od rezultatite od eksternoto proveruvawe, samo evaluacijata i integralnata evaluacija. </w:t>
      </w:r>
    </w:p>
    <w:p>
      <w:pPr>
        <w:pStyle w:val="Normal"/>
        <w:spacing w:before="60" w:after="0"/>
        <w:jc w:val="both"/>
        <w:rPr>
          <w:sz w:val="20"/>
          <w:szCs w:val="20"/>
        </w:rPr>
      </w:pPr>
      <w:r>
        <w:rPr>
          <w:sz w:val="20"/>
          <w:szCs w:val="20"/>
        </w:rPr>
        <w:t xml:space="preserve">Taka, po~ituvan minister, padnaa ne samo maskite tuku i vie poka`avte, iako ubeden sum deka vo odredeni momenti iskreno govorevte za del od problemite vo obrazovanieto, navistina, nitu mo`ete da ja spasite odnosno depolitizirate va{ata administracija koja e osetliva i koja e mnogu brojna, tuku naprotiv, so odnesuvaweto na gradona~alnicite na VMRO DPMNE nitu stru~nosta nitu kompetentnosta }e dojde do izraz. Nema da se slu`am so odredeni primeri so koi se slu`ea moite sopartijci, koi citiraat i vesnici kade {to bea izneseni konkretni slu~ai vo Gevgelija, Resen, Demir Hisar itn., kade {to so ime i prezime mladi lu|e obrazovani koi rabotele po tri-~etiri godini zaradi toa {to nemale kni{ka na VMRO DPMNE ja izgubija rabotata. </w:t>
      </w:r>
    </w:p>
    <w:p>
      <w:pPr>
        <w:pStyle w:val="Normal"/>
        <w:spacing w:before="60" w:after="0"/>
        <w:jc w:val="both"/>
        <w:rPr>
          <w:sz w:val="20"/>
          <w:szCs w:val="20"/>
        </w:rPr>
      </w:pPr>
      <w:r>
        <w:rPr>
          <w:sz w:val="20"/>
          <w:szCs w:val="20"/>
        </w:rPr>
        <w:t xml:space="preserve">Koga sme kaj kvalitetot, odnosno dali nekoj ima polo`eno ili zavr{eno so visok prosek, a nekoj drug so prosek 6, mo`e da mu go zazeme negovoto rabotno mesto. Najgolema potvrda za toa e edno od prateni~kite pra{awa za koe govorev. Tokmu zaradi toa {to ne be{e ~len na VMRO DPMNE, eden sogra|anin od Bitola ima{e prosek 9,7, profesor po Istorija iako konkurira{e na konkursi vo op{tinskite bitolski u~ili{ta, ne ja dobi {ansata da bide vraboten. Kako }e me ubedite deka tie lu|e ili takvite mladi lu|e koi zavr{ile so prosek 9,7 a za koi sme svedoci  i ima oficijalni zabele{ki i od strana na pretstavnicite, prigovori, duri bea i mediumite vklu~eni vo seto ova deka navistina vie ja imate taa iskrena nade` deka }e go depolitizirate obrazovanieto. Nitu }e go depolitizirate, nitu imate takva namera, naprotiv, imate namera se {to mo`e da se partizira vo Republika Makedonija, vklu~itelno do ~ista~kata vo sekoe u~ili{te. </w:t>
      </w:r>
    </w:p>
    <w:p>
      <w:pPr>
        <w:pStyle w:val="Normal"/>
        <w:spacing w:before="60" w:after="0"/>
        <w:jc w:val="both"/>
        <w:rPr>
          <w:sz w:val="20"/>
          <w:szCs w:val="20"/>
        </w:rPr>
      </w:pPr>
      <w:r>
        <w:rPr>
          <w:sz w:val="20"/>
          <w:szCs w:val="20"/>
        </w:rPr>
        <w:t xml:space="preserve">Zatoa, po~ituvan minister, za site proma{eni proekti za koi zboruva{e i kolegata Makraduli, navistina smetam deka vakvoto zakonsko re{enie ne e izdr`ano, vakvoto zakonsko re{enie mora da pretrpi izmeni za da im dademe {ansa i na znaeweto i na prosecite, kako {to se povikuvaat kolegite od VMRO DPMNE no i na kvalitetot da mo`at da ja dobijat {ansata i da go zazemat mestoto koe go zaslu`uvaat.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ot Pejkovski @ivko ima kontra replika, povelete. </w:t>
      </w:r>
    </w:p>
    <w:p>
      <w:pPr>
        <w:pStyle w:val="Normal"/>
        <w:spacing w:before="60" w:after="0"/>
        <w:jc w:val="both"/>
        <w:rPr/>
      </w:pPr>
      <w:r>
        <w:rPr>
          <w:b/>
          <w:sz w:val="20"/>
          <w:szCs w:val="20"/>
        </w:rPr>
        <w:t>@ivko Pejkovski:</w:t>
      </w:r>
      <w:r>
        <w:rPr>
          <w:sz w:val="20"/>
          <w:szCs w:val="20"/>
        </w:rPr>
        <w:t xml:space="preserve"> Blagodaram pretsedatele, </w:t>
      </w:r>
    </w:p>
    <w:p>
      <w:pPr>
        <w:pStyle w:val="Normal"/>
        <w:spacing w:before="60" w:after="0"/>
        <w:jc w:val="both"/>
        <w:rPr>
          <w:sz w:val="20"/>
          <w:szCs w:val="20"/>
        </w:rPr>
      </w:pPr>
      <w:r>
        <w:rPr>
          <w:sz w:val="20"/>
          <w:szCs w:val="20"/>
        </w:rPr>
        <w:t xml:space="preserve">]e repliciram vo dva segmenta od diskusijata na po~ituvaniot gospodin Dinevski. Nema da zboruvam za politi~ka pripadnost vo obrazovniot proces. Tamu ima prekrasni nastavnici, toa site mnogu ubavo go znaeme, koi pripa|aat na edna ili druga partija i izu~ile mnogu generacii. No za `al, mora da se soglasime deka ima i poedinci koi ne zaslu`uvaat ni da pro{etaat po dvorot nau~ili{teto, a ne da vodat obrazoven proces. </w:t>
      </w:r>
    </w:p>
    <w:p>
      <w:pPr>
        <w:pStyle w:val="Normal"/>
        <w:spacing w:before="60" w:after="0"/>
        <w:jc w:val="both"/>
        <w:rPr>
          <w:sz w:val="20"/>
          <w:szCs w:val="20"/>
        </w:rPr>
      </w:pPr>
      <w:r>
        <w:rPr>
          <w:sz w:val="20"/>
          <w:szCs w:val="20"/>
        </w:rPr>
        <w:t xml:space="preserve">Zatoa, }e repliciram samo za ~ove~kite vrednosti, disciplinata i moralot. Mislam deka }e se soglasite so mene gospodine Dinevski, deka treba da ja pozdravime promenata na zakonot, posebno vo pogled na internoto i eksternoto obrazovanie na uspehot i se nadevam deka }e se podobri disciplinata i }e se podobri svesta kaj oddelni nastavnici. Pogolem del od pratenicite go pozdravuvat ova ocenuvawe na uspehot, za da ne se proizveduvaat "kadri" koi ne gi zaslu`ile ocenkite, za vo ponatamo{noto nivno {koluvawe da imaat problemi zaradi forsiranost i nepoznavawe na materijata. </w:t>
      </w:r>
    </w:p>
    <w:p>
      <w:pPr>
        <w:pStyle w:val="Normal"/>
        <w:spacing w:before="60" w:after="0"/>
        <w:jc w:val="both"/>
        <w:rPr>
          <w:sz w:val="20"/>
          <w:szCs w:val="20"/>
        </w:rPr>
      </w:pPr>
      <w:r>
        <w:rPr>
          <w:sz w:val="20"/>
          <w:szCs w:val="20"/>
        </w:rPr>
        <w:t>Eve edna potkrepa za toa {to i vie go zboruvavte. Ne e bitno kade, koj i kako, tuku bitno e slednoto: kaj u~enikot pod reden broj 7 po nastaniot predmet, napravena e nepravilna korekcija na ocenka. Odelenski dnevnik na paralelka 7-v oddelenie, pod reden broj 6, po nastaven predmet toj i toj, napravena e nepravilna korekcija na ocenka. Odelenski dnevnik na paralelka 5-v kaj u~enik pod reden broj 8 napravena e nepravilna korekcija na ocenka, nepravilna korekcija na neopravdani izostanoci, nepravilna korekcija na op{tiot uspeh. I da ne ~itam mnogu od ona {to go imaat konstatirano i prosvetnite inspektori.</w:t>
      </w:r>
    </w:p>
    <w:p>
      <w:pPr>
        <w:pStyle w:val="Normal"/>
        <w:spacing w:before="60" w:after="0"/>
        <w:jc w:val="both"/>
        <w:rPr>
          <w:sz w:val="20"/>
          <w:szCs w:val="20"/>
        </w:rPr>
      </w:pPr>
      <w:r>
        <w:rPr>
          <w:sz w:val="20"/>
          <w:szCs w:val="20"/>
        </w:rPr>
        <w:t>Vtoriot segment e sledniot:</w:t>
      </w:r>
    </w:p>
    <w:p>
      <w:pPr>
        <w:pStyle w:val="Normal"/>
        <w:spacing w:before="60" w:after="0"/>
        <w:jc w:val="both"/>
        <w:rPr>
          <w:sz w:val="20"/>
          <w:szCs w:val="20"/>
        </w:rPr>
      </w:pPr>
      <w:r>
        <w:rPr>
          <w:sz w:val="20"/>
          <w:szCs w:val="20"/>
        </w:rPr>
        <w:t>Premnogu zboruvate za partiski vrabotuvawa, poslu{nici i red drugi raboti. Mo`am slobodno da vi ka`am deka VMRO-DPMNE e partija koja vrabotuvala, vrabotuva i ponatamu }e prodol`i da vrabotuva pred se mladi i perspektivni kadri, bez razlika na koja partija i pripa|aat.</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Mende Dinevski, povelete.</w:t>
      </w:r>
    </w:p>
    <w:p>
      <w:pPr>
        <w:pStyle w:val="Normal"/>
        <w:spacing w:before="60" w:after="0"/>
        <w:jc w:val="both"/>
        <w:rPr/>
      </w:pPr>
      <w:r>
        <w:rPr>
          <w:b/>
          <w:sz w:val="20"/>
          <w:szCs w:val="20"/>
        </w:rPr>
        <w:t xml:space="preserve">Mende Dinevski: </w:t>
      </w:r>
      <w:r>
        <w:rPr>
          <w:sz w:val="20"/>
          <w:szCs w:val="20"/>
        </w:rPr>
        <w:t>Po~ituvan kolega na krajot ka`avte deka VMRO-DPMNE vrabotuva mladi perspektivni kadri ~lenovi na VMRO-DPMNE. Sega }e vi ka`am zo{to:</w:t>
      </w:r>
    </w:p>
    <w:p>
      <w:pPr>
        <w:pStyle w:val="Normal"/>
        <w:spacing w:before="60" w:after="0"/>
        <w:jc w:val="both"/>
        <w:rPr>
          <w:sz w:val="20"/>
          <w:szCs w:val="20"/>
        </w:rPr>
      </w:pPr>
      <w:r>
        <w:rPr>
          <w:sz w:val="20"/>
          <w:szCs w:val="20"/>
        </w:rPr>
        <w:t>Samo vo Demir Hisar se izbrkani 15 nastavnici. Primer vo selo Smilevo u~ili{teto Dame Gruev izbrkavte nastavnik po fizi~ko obrazovanie koj ima polo`eno dr`aven ispit, koj rabote{e tamu tri godini, koj e eden od najdobrite rakometni sudii vo Republika Makedonija i kandidat za me|unaroden sudija. Na negovo mesto primivte partiski kadar, ~len na VMRO-DPMNE koj nema ni eden den rabotno iskustvo i nema polo`eno dr`aven ispit. Takvi kadri vas vi trebaat.</w:t>
      </w:r>
    </w:p>
    <w:p>
      <w:pPr>
        <w:pStyle w:val="Normal"/>
        <w:spacing w:before="60" w:after="0"/>
        <w:jc w:val="both"/>
        <w:rPr/>
      </w:pPr>
      <w:r>
        <w:rPr>
          <w:b/>
          <w:sz w:val="20"/>
          <w:szCs w:val="20"/>
        </w:rPr>
        <w:t xml:space="preserve">Trajko Veqanoski: </w:t>
      </w:r>
      <w:r>
        <w:rPr>
          <w:sz w:val="20"/>
          <w:szCs w:val="20"/>
        </w:rPr>
        <w:t>Replika ima gospodinot Nikola Koteski, povelete.</w:t>
      </w:r>
    </w:p>
    <w:p>
      <w:pPr>
        <w:pStyle w:val="Normal"/>
        <w:spacing w:before="60" w:after="0"/>
        <w:jc w:val="both"/>
        <w:rPr/>
      </w:pPr>
      <w:r>
        <w:rPr>
          <w:b/>
          <w:sz w:val="20"/>
          <w:szCs w:val="20"/>
        </w:rPr>
        <w:t xml:space="preserve">Nikola Koteski: </w:t>
      </w:r>
      <w:r>
        <w:rPr>
          <w:sz w:val="20"/>
          <w:szCs w:val="20"/>
        </w:rPr>
        <w:t>Blagodaram pretsedatele.</w:t>
      </w:r>
    </w:p>
    <w:p>
      <w:pPr>
        <w:pStyle w:val="Normal"/>
        <w:spacing w:before="60" w:after="0"/>
        <w:jc w:val="both"/>
        <w:rPr>
          <w:sz w:val="20"/>
          <w:szCs w:val="20"/>
        </w:rPr>
      </w:pPr>
      <w:r>
        <w:rPr>
          <w:sz w:val="20"/>
          <w:szCs w:val="20"/>
        </w:rPr>
        <w:t>Sakam da repliciram na kolegata Dinevski vo delot na diskusijata koga diskutira{e okolu ~lenot 7 vo postojniot Predlog na zakon. Imeno ovoj predlog ~len odi vo nasoka na podobruvawe na obrazovniot proces i dava {ansa na mladite lu|e koi sega go zavr{ile svoeto obrazovanie na Pedago{kiot fakultet vo Bitola i na drugite fakulteti vo dr`avata, da se vklu~at vo obrazovniot proces. Sega jas }e go pro~itam ~lenot 7 a isto taka paralelno bi go pro~ital i postojniot ~len 80 od seu{te va`e~kiot zakon i od toa jasno }e se vidi {to se doprecizira so predlo`eniot ~len.</w:t>
      </w:r>
    </w:p>
    <w:p>
      <w:pPr>
        <w:pStyle w:val="Normal"/>
        <w:spacing w:before="60" w:after="0"/>
        <w:jc w:val="both"/>
        <w:rPr>
          <w:sz w:val="20"/>
          <w:szCs w:val="20"/>
        </w:rPr>
      </w:pPr>
      <w:r>
        <w:rPr>
          <w:sz w:val="20"/>
          <w:szCs w:val="20"/>
        </w:rPr>
        <w:t>Vo ~len 80 stav 4 se menuva i glasi: "na javniot oglas za zasnovawe na raboten odnos stru~en sorabotnik odnosno vospituva~ mo`e da se prijavi lice bez polo`en stru~en ispit i da zasnova raboten odnos na opredeleno vreme, do krajot na u~ebnata godina". Toa e korektno i dava mo`nost na sega{ni studenti koi zavr{ile so prosek 10 na Pedago{kiot fakultet vo Bitola ili 9 koma ne{to, da mo`e da se prijavat na oglas za rabotno mesto vo nekoe u~ili{te. Mislam deka toa dava mo`nost na tie kandidati i dava ramnopravnost so kandidatite koi zavr{ile so ocenka 6 ili 7, a polo`ile stru~en ispit.</w:t>
      </w:r>
    </w:p>
    <w:p>
      <w:pPr>
        <w:pStyle w:val="Normal"/>
        <w:spacing w:before="60" w:after="0"/>
        <w:jc w:val="both"/>
        <w:rPr>
          <w:sz w:val="20"/>
          <w:szCs w:val="20"/>
        </w:rPr>
      </w:pPr>
      <w:r>
        <w:rPr>
          <w:sz w:val="20"/>
          <w:szCs w:val="20"/>
        </w:rPr>
        <w:t>So postojniot ~len 80 od seu{te va`e~kiot zakon se veli: "ako na javen oglas za zasnovawe na raboten odnos za nastavnik, stru~en sorabotnik odnosno vospituva~ ne se javi lice so polo`en stru~en ispit raboten odnos mo`e da zasnova lice bez polo`en stru~en ispit, na opredeleno vreme do krajot na u~ebnata godina".</w:t>
      </w:r>
    </w:p>
    <w:p>
      <w:pPr>
        <w:pStyle w:val="Normal"/>
        <w:spacing w:before="60" w:after="0"/>
        <w:jc w:val="both"/>
        <w:rPr>
          <w:sz w:val="20"/>
          <w:szCs w:val="20"/>
        </w:rPr>
      </w:pPr>
      <w:r>
        <w:rPr>
          <w:sz w:val="20"/>
          <w:szCs w:val="20"/>
        </w:rPr>
        <w:t>So predlo`eniot ~len se dava mo`nost na site ovie novozavr{eni studenti ili vo minatite generacii, koi nemaat polo`eno stru~en ispit, da zasnovaat raboten odnos, a se znae deka za da polaga stru~en ispit im treba edna godina rabotno iskustvo.</w:t>
      </w:r>
    </w:p>
    <w:p>
      <w:pPr>
        <w:pStyle w:val="Normal"/>
        <w:spacing w:before="60" w:after="0"/>
        <w:jc w:val="both"/>
        <w:rPr>
          <w:sz w:val="20"/>
          <w:szCs w:val="20"/>
        </w:rPr>
      </w:pPr>
      <w:r>
        <w:rPr>
          <w:sz w:val="20"/>
          <w:szCs w:val="20"/>
        </w:rPr>
        <w:t>Okolu partizacijata na obrazovanieto, jas samo bi napomenal za edna situacija vo 2005 godina. Imeno va{ pretsedatel na Op{tinskata organizacija be{e direktor na gimnazijata Josip Broz Tito, site dobro go znaeme primerot, kade }erka i zavr{i vo mesec juni, se vraboti vo mesec septemvri, po edna godina polo`i stru`en ispit i zasnova raboten odnos na neopredeleno vreme.</w:t>
      </w:r>
    </w:p>
    <w:p>
      <w:pPr>
        <w:pStyle w:val="Normal"/>
        <w:spacing w:before="60" w:after="0"/>
        <w:jc w:val="both"/>
        <w:rPr>
          <w:sz w:val="20"/>
          <w:szCs w:val="20"/>
        </w:rPr>
      </w:pPr>
      <w:r>
        <w:rPr>
          <w:sz w:val="20"/>
          <w:szCs w:val="20"/>
        </w:rPr>
        <w:t>Zboruvate za partiski vojnici, no treba da bidete objektivni i da ka`ete deka tokmu vo va{ite redovi se prakticira{e taa politika. Toga{ vo toj period ima{e mnogu lu|e koi zavr{ile na Pedago{kata akademija vo Bitola, so odli~en prosek, koi ne dobile {ansa, a ~ekale so godini, 5-6 i pove}e godini. Koga diskutirame treba da bideme objektivni, da si poso~ite primeri vo va{ite redovi tokmu za partiska zloupotrea na svoite pozici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Mende Dinevski, povelete.</w:t>
      </w:r>
    </w:p>
    <w:p>
      <w:pPr>
        <w:pStyle w:val="Normal"/>
        <w:spacing w:before="60" w:after="0"/>
        <w:jc w:val="both"/>
        <w:rPr/>
      </w:pPr>
      <w:r>
        <w:rPr>
          <w:b/>
          <w:sz w:val="20"/>
          <w:szCs w:val="20"/>
        </w:rPr>
        <w:t xml:space="preserve">Mende Dinevski: </w:t>
      </w:r>
      <w:r>
        <w:rPr>
          <w:sz w:val="20"/>
          <w:szCs w:val="20"/>
        </w:rPr>
        <w:t>Po~ituvan kolega, jas za razlika od vas gi cenam sudskite odluki. Taa direktorka na toa sredno u~ili{te, sudot odlu~i deka bila vo pravo i deka vie nadvor od zakonot ste ja smenile kako direktorka. Toa e prvata rabota.</w:t>
      </w:r>
    </w:p>
    <w:p>
      <w:pPr>
        <w:pStyle w:val="Normal"/>
        <w:spacing w:before="60" w:after="0"/>
        <w:jc w:val="both"/>
        <w:rPr>
          <w:sz w:val="20"/>
          <w:szCs w:val="20"/>
        </w:rPr>
      </w:pPr>
      <w:r>
        <w:rPr>
          <w:sz w:val="20"/>
          <w:szCs w:val="20"/>
        </w:rPr>
        <w:t>Vtoro, ako zboruvame ve}e za partizacija na obrazovanieto, potparolot na VMRO-DPMNE vo slobodno vreme dikrektor, inaku direktor na "Taki Daskalot", tokmu koga govorevme za obrazovanieto ili za lu|eto koi imaat zavr{eno so ocenka 9,7 prosek, go odbi bez nikakvo obrazlo`enie. Eden od va{ite istaknati partiski ~lenovi, mislam pretsedatel na Komisijata za obrazovanie, direktor vo osnovno u~ili{te, bez nikakvo obrazlo`enie go odbi istiot kandidat. Primivte ~ovek od Kru{evo namesto ~ovek od Bitola koj ima{e prosek 9,7. Padnaa vo voda site va{i govori, padnaa vo voda maskite so {to sakate da im ka`ete na mladite lu|e deka imaat {ansa vo Republika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bor ima pratenikot Liljana Zaturoska, povelete.</w:t>
      </w:r>
    </w:p>
    <w:p>
      <w:pPr>
        <w:pStyle w:val="Normal"/>
        <w:spacing w:before="60" w:after="0"/>
        <w:jc w:val="both"/>
        <w:rPr/>
      </w:pPr>
      <w:r>
        <w:rPr>
          <w:b/>
          <w:sz w:val="20"/>
          <w:szCs w:val="20"/>
        </w:rPr>
        <w:t xml:space="preserve">Liljana Zaturoska: </w:t>
      </w:r>
      <w:r>
        <w:rPr>
          <w:sz w:val="20"/>
          <w:szCs w:val="20"/>
        </w:rPr>
        <w:t>Blagodaram pretsedatele.</w:t>
      </w:r>
    </w:p>
    <w:p>
      <w:pPr>
        <w:pStyle w:val="Normal"/>
        <w:spacing w:before="60" w:after="0"/>
        <w:jc w:val="both"/>
        <w:rPr>
          <w:sz w:val="20"/>
          <w:szCs w:val="20"/>
        </w:rPr>
      </w:pPr>
      <w:r>
        <w:rPr>
          <w:sz w:val="20"/>
          <w:szCs w:val="20"/>
        </w:rPr>
        <w:t>Moite kolegi mnogu detalno i precizno gi iska`aa site pozitivnosti na ovoj Predlog zakon, kako i site zabele{ki vo kontekst na podobruvawe na kvalitetot na zakonot. Zatoa ne bi sakala da odam vo detali, da se povtoruvam, }e bidam mnogu kratka vo moeto izlagawe.</w:t>
      </w:r>
    </w:p>
    <w:p>
      <w:pPr>
        <w:pStyle w:val="Normal"/>
        <w:spacing w:before="60" w:after="0"/>
        <w:jc w:val="both"/>
        <w:rPr>
          <w:sz w:val="20"/>
          <w:szCs w:val="20"/>
        </w:rPr>
      </w:pPr>
      <w:r>
        <w:rPr>
          <w:sz w:val="20"/>
          <w:szCs w:val="20"/>
        </w:rPr>
        <w:t>Potrebata od donesuvawe na ovie promeni na Zakonot za obrazovanie smetam deka se potrebni od nekolku pri~ini:</w:t>
      </w:r>
    </w:p>
    <w:p>
      <w:pPr>
        <w:pStyle w:val="Normal"/>
        <w:spacing w:before="60" w:after="0"/>
        <w:jc w:val="both"/>
        <w:rPr>
          <w:sz w:val="20"/>
          <w:szCs w:val="20"/>
        </w:rPr>
      </w:pPr>
      <w:r>
        <w:rPr>
          <w:sz w:val="20"/>
          <w:szCs w:val="20"/>
        </w:rPr>
        <w:t>Prvo odat vo nasoka na vospostavuvawe na jasen i transparenten mehanizam za evaluacija koj dovel do podobruvawe na kvalitetot na vospitno-obrazovniot proces.</w:t>
      </w:r>
    </w:p>
    <w:p>
      <w:pPr>
        <w:pStyle w:val="Normal"/>
        <w:spacing w:before="60" w:after="0"/>
        <w:jc w:val="both"/>
        <w:rPr>
          <w:sz w:val="20"/>
          <w:szCs w:val="20"/>
        </w:rPr>
      </w:pPr>
      <w:r>
        <w:rPr>
          <w:sz w:val="20"/>
          <w:szCs w:val="20"/>
        </w:rPr>
        <w:t>Vtoro negovo pribli`uvawe i usoglasuvawe so evropskite kriteriumi i normativi.</w:t>
      </w:r>
    </w:p>
    <w:p>
      <w:pPr>
        <w:pStyle w:val="Normal"/>
        <w:spacing w:before="60" w:after="0"/>
        <w:jc w:val="both"/>
        <w:rPr>
          <w:sz w:val="20"/>
          <w:szCs w:val="20"/>
        </w:rPr>
      </w:pPr>
      <w:r>
        <w:rPr>
          <w:sz w:val="20"/>
          <w:szCs w:val="20"/>
        </w:rPr>
        <w:t>Treto ona {to smetam deka e dosta va`no, bi ovozmo`il sozdavawe na ~ove~ki resursi koi po svojata stru~nost bi se dobli`ile do evropskite standardi.</w:t>
      </w:r>
    </w:p>
    <w:p>
      <w:pPr>
        <w:pStyle w:val="Normal"/>
        <w:spacing w:before="60" w:after="0"/>
        <w:jc w:val="both"/>
        <w:rPr>
          <w:sz w:val="20"/>
          <w:szCs w:val="20"/>
        </w:rPr>
      </w:pPr>
      <w:r>
        <w:rPr>
          <w:sz w:val="20"/>
          <w:szCs w:val="20"/>
        </w:rPr>
        <w:t>Dobro e {to Ministerstvoto za obrazovanie i nauka predlaga izmena i dopolnuvawe na zakonot za osnovno obrazovanie, bidej}i sekoja promena vo oblasta na obrazovanieto e naso~ena kon podobruvawe na kvalitetot na vospitno - obrazovniot proces i e pove}e od dobredojdena, bidej}i na bilo koj na~in, dali preku na{ite deca, vnuci, idnite generacii, site na nekoj na~in sme zasegnati od toa kakvo obrazovanie }e imame. Nepobiten e faktot deka investiraweto vo obrazovanieto zna~i dolgoro~no investirawe vo napredokot i idninata na na{ata dr`ava. Zatoa jas sakam da go pozdravam ~ekorot na Ministerstvoto za obrazovanie i nauka vo pogled na napravenite izmeni i dopolnuvawa na zakonot.</w:t>
      </w:r>
    </w:p>
    <w:p>
      <w:pPr>
        <w:pStyle w:val="Normal"/>
        <w:spacing w:before="60" w:after="0"/>
        <w:jc w:val="both"/>
        <w:rPr>
          <w:sz w:val="20"/>
          <w:szCs w:val="20"/>
        </w:rPr>
      </w:pPr>
      <w:r>
        <w:rPr>
          <w:sz w:val="20"/>
          <w:szCs w:val="20"/>
        </w:rPr>
        <w:t>Komparativnata analiza na sistemot na evaluacija na obrazovanieto vo pove}e zemji od Evropa, Italija [vedska, Norve{ka itn, govori deka kaj niv postoi eden sistem na evaluacija i se razgleduva kako zaokru`en integralen sistem. Ona {to e najva`no integralniot sistem na evaluacija vo najgolem broj na slu~aevi e zakonski uredena materija so edna i edinstvena cel, pravewe na analiza i ocenuvawe na kvalitetot na nastavniot proces kako i utvrduvawe dali vaka postaveniot obrazoven sistem gi ostvaruva postavenite celi. Praksata na teren poka`uva deka sekoga{ koga se saka da se napravi ne{to dobro od {to ponatamu }e treba da se o~ekuva povratna reakcija, treba da se napravi sporedba so nekoj koj e uspe{en vo taa rabota, da se zemat pozitivnostite i da se prilagodat kon soodvetnite uslovi i da se inkorporiraat vo sistemot. Tokmu so ovie izmeni Republika Makedonija se dvi`i vo taa nasoka, vo gradewe na eden sistem na evaluacija koj glavno }e bide naso~en kon davawe na precizna slika za toa kolku u~ili{tata i nastavni~kiot kadar imaat kapacitet, kolku naprednale vo svojata rabota, kolku uspeale da go napravat obrazovanieto konkurentno vo regionot, blisku do u~enicite i pred se kolku uspeale seto toa da go uramnote`at so postojnite promeni koi proizleguvaat od moderniot na~in na `iveewe. Zatoa smetam deka ima potreba od ovie promeni, ima potreba od evaluacija na znaeweto na u~enicite odnosno voveduvawe na interno proveruvawe na napredokot i postignuvaweto na u~enicite, kariernoto unapreduvawe na nastavnicite kako i nivnoto ocenuvawe koe se pravi preku tri parametri na evaluacija koe }e ovozmo`i dobivawe na relevantni pokazateli kolku nastavnicite navistina pridonele vo podigaweto na kvalitetot na vospitno obrazovniot proces. Zatoa }e glasam za potrebata od donesuvawe na ovoj Predlog zakon. No, isto taka sakam da naglasam deka vo vtorata faza na ~itawe, zaradi podobruvawe i doprecizirawe na nekoi zakonski odredbi, ova zakonsko re{enie treba da pretrpi odredeni korekci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Nikola ]urk~iev, povelete.</w:t>
      </w:r>
    </w:p>
    <w:p>
      <w:pPr>
        <w:pStyle w:val="Normal"/>
        <w:spacing w:before="60" w:after="0"/>
        <w:jc w:val="both"/>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Po~ituvana kole{ke, za razlika od vas jas ne se soglasuvam so toa {to vie go iska`avte osobeno vo delot deka treba da se dade poddr{ka na eden vakov zakon koj }e obezbedi evropska idnina na obrazovanie vo Republika Makedonija.</w:t>
      </w:r>
    </w:p>
    <w:p>
      <w:pPr>
        <w:pStyle w:val="Normal"/>
        <w:spacing w:before="60" w:after="0"/>
        <w:jc w:val="both"/>
        <w:rPr>
          <w:sz w:val="20"/>
          <w:szCs w:val="20"/>
        </w:rPr>
      </w:pPr>
      <w:r>
        <w:rPr>
          <w:sz w:val="20"/>
          <w:szCs w:val="20"/>
        </w:rPr>
        <w:t>Po~ituvana kole{ke mnogu ne se razlikuvate od govorot na ministerot koj osven {to se javi na po~etokot, ne po~uvstvuva za potrebno ni zbor da iskomentira za sostojbite vo Republika Makedonija, za eden od najva`nite sektori {to navistina me razo~ara. Se se}avam, kolku me dr`i se}avaweto za negovata biografija. Imeno eden mlad ~ovek koj se zanimaval so sport i toa ne bilo kakov, da mo`e da predlo`i eden vakov zakon i da ne najde vistinski argumenti za ona {to vo ovoj moment se slu~uva vo obrazovanieto.</w:t>
      </w:r>
    </w:p>
    <w:p>
      <w:pPr>
        <w:pStyle w:val="Normal"/>
        <w:spacing w:before="60" w:after="0"/>
        <w:jc w:val="both"/>
        <w:rPr>
          <w:sz w:val="20"/>
          <w:szCs w:val="20"/>
        </w:rPr>
      </w:pPr>
      <w:r>
        <w:rPr>
          <w:sz w:val="20"/>
          <w:szCs w:val="20"/>
        </w:rPr>
        <w:t>Po~ituvana kole{ke, ne se soglasuvam so vas deka ovoj zakon e evropski. Ovoj zakon ne e evropski tuku ednostavno ka`ano pretstavuva obezbeduvawe ili ozakonuvawe na partiskata ~istka vo obrazovanieto. Vakvi kolumni, komentari i vesnici kako vo dene{nive, imalo i do deneska. 15 lu|e koi rabotat pove}e od 4 ogdini vo obrazovanieto, od mojot roden grad, od Gevgelija, se izbrkani. Dr`avniot prosveten inspektor dava re{enie za vra}awe nazad na tie lu|e, me|utoa gradona~alnikot rekol deka ne treba, a ministerot ne nao|a za shodno da se pojavi tamu i da im ka`e na lu|eto, znaete toa e partiska rabota i ne treba mnogu da galamite, ne treba da se me{ate.</w:t>
      </w:r>
    </w:p>
    <w:p>
      <w:pPr>
        <w:pStyle w:val="Normal"/>
        <w:spacing w:before="60" w:after="0"/>
        <w:jc w:val="both"/>
        <w:rPr>
          <w:sz w:val="20"/>
          <w:szCs w:val="20"/>
        </w:rPr>
      </w:pPr>
      <w:r>
        <w:rPr>
          <w:sz w:val="20"/>
          <w:szCs w:val="20"/>
        </w:rPr>
        <w:t>Videte, ~ove~kite resursi ne se ni tolku va`ni kolku {to nie morame da ka`eme deka investiraweto vo ~ove~kite resursi stanuva isklu~itelno, zamislete, zna~ajno pra{awe. Taka i po~nuva ovoj zakon.</w:t>
      </w:r>
    </w:p>
    <w:p>
      <w:pPr>
        <w:pStyle w:val="Normal"/>
        <w:spacing w:before="60" w:after="0"/>
        <w:jc w:val="both"/>
        <w:rPr>
          <w:sz w:val="20"/>
          <w:szCs w:val="20"/>
        </w:rPr>
      </w:pPr>
      <w:r>
        <w:rPr>
          <w:sz w:val="20"/>
          <w:szCs w:val="20"/>
        </w:rPr>
        <w:t>Po~ituvana kole{ke, mislam deka podobruvaweto na kvalitetot na obrazovanieto mo`e da se napravi ako se glasa negativno za ovoj zakon, a ne pozitivno.</w:t>
      </w:r>
    </w:p>
    <w:p>
      <w:pPr>
        <w:pStyle w:val="Normal"/>
        <w:spacing w:before="60" w:after="0"/>
        <w:jc w:val="both"/>
        <w:rPr>
          <w:sz w:val="20"/>
          <w:szCs w:val="20"/>
        </w:rPr>
      </w:pPr>
      <w:r>
        <w:rPr>
          <w:sz w:val="20"/>
          <w:szCs w:val="20"/>
        </w:rPr>
        <w:t>Gospodin minister, dozvolete mi vo 3-4 sekundi da ka`am deka vreme e da se pojavite vo Gevgelija i da napravite ne{to za obrazovanie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a Liljana Zaturoska, povelete.</w:t>
      </w:r>
    </w:p>
    <w:p>
      <w:pPr>
        <w:pStyle w:val="Normal"/>
        <w:spacing w:before="60" w:after="0"/>
        <w:jc w:val="both"/>
        <w:rPr/>
      </w:pPr>
      <w:r>
        <w:rPr>
          <w:b/>
          <w:sz w:val="20"/>
          <w:szCs w:val="20"/>
        </w:rPr>
        <w:t xml:space="preserve">Liljana Zaturoska: </w:t>
      </w:r>
      <w:r>
        <w:rPr>
          <w:sz w:val="20"/>
          <w:szCs w:val="20"/>
        </w:rPr>
        <w:t>Po~ituvan kolega vo svoeto izlagawe poso~iv deka denes navistina ima{e konstruktivna debata kako od strana na opozicijata taka i od strana na pozicijata, koja ode{e samo vo edna nasoka, sozdavawe na edno kvalitetno, jasno i precizno zakonsko re{enie. Jas na krajot dodadov i toa deka treba da se napravat izvesni korekcii vo tekstot na zakonot i sigurna sum deka }e gi usoglasime na{ite gledi{ta vo amandmanskata rasprava, vo tekot na vtoroto ~itawe. Me|utoa, jas seu{te stojam na stavot deka za da se ima kvalitet vo vospitno obrazovniot sistem i istiot da bide poatraktiven za u~enicite i za prosvetnite rabotnici i potpolno da soodvetstvuva na situacijata na terenot. Iskustvata toa go poka`uvaat, po~ituvan kolega deka samo preku sistem na procenka i postignati rezultati mo`e da se dade pridones vo kvalitetot na vospitno obrazovniot sistem. Nie ni{to drugo ne pravime, nie samo toa go implementira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za zbor e gospo|a Flora Kadriu. Ne e tuka i go gubi pravoto za zbor.</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Vrz osnova na izve{taite na Komisijata za obrazovanie, nauka i sport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osnovnoto obrazovanie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obrazovanie, nauka i sport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5 pratenici, od niv za predlo`eniot zaklu~ok glasaa 47 pratenici, vozdr`ani nema, protiv 8 pratenici.</w:t>
      </w:r>
    </w:p>
    <w:p>
      <w:pPr>
        <w:pStyle w:val="Normal"/>
        <w:spacing w:before="60" w:after="0"/>
        <w:jc w:val="both"/>
        <w:rPr>
          <w:sz w:val="20"/>
          <w:szCs w:val="20"/>
        </w:rPr>
      </w:pPr>
      <w:r>
        <w:rPr>
          <w:sz w:val="20"/>
          <w:szCs w:val="20"/>
        </w:rPr>
        <w:t>Gi molam slu`bite da utvrdat to~en broj na prisutni pratenici vo salata.</w:t>
      </w:r>
    </w:p>
    <w:p>
      <w:pPr>
        <w:pStyle w:val="Normal"/>
        <w:spacing w:before="60" w:after="0"/>
        <w:jc w:val="both"/>
        <w:rPr>
          <w:sz w:val="20"/>
          <w:szCs w:val="20"/>
        </w:rPr>
      </w:pPr>
      <w:r>
        <w:rPr>
          <w:sz w:val="20"/>
          <w:szCs w:val="20"/>
        </w:rPr>
        <w:t>Vo salata nema dovolen broj na pratenici, spored toa glasaweto }e go povtorime.</w:t>
      </w:r>
    </w:p>
    <w:p>
      <w:pPr>
        <w:pStyle w:val="Normal"/>
        <w:spacing w:before="60" w:after="0"/>
        <w:jc w:val="both"/>
        <w:rPr>
          <w:sz w:val="20"/>
          <w:szCs w:val="20"/>
        </w:rPr>
      </w:pPr>
      <w:r>
        <w:rPr>
          <w:sz w:val="20"/>
          <w:szCs w:val="20"/>
        </w:rPr>
        <w:t>Gi povikuvam pratenicite da vlezat vo salata za da premineme na glasawe.</w:t>
      </w:r>
    </w:p>
    <w:p>
      <w:pPr>
        <w:pStyle w:val="Normal"/>
        <w:spacing w:before="60" w:after="0"/>
        <w:jc w:val="both"/>
        <w:rPr/>
      </w:pPr>
      <w:r>
        <w:rPr>
          <w:color w:val="000000"/>
          <w:sz w:val="20"/>
          <w:szCs w:val="20"/>
        </w:rPr>
        <w:t>Gi povikuvam pratenicite da vlezat vo salata, da pomineme na glasawe.</w:t>
      </w:r>
    </w:p>
    <w:p>
      <w:pPr>
        <w:pStyle w:val="Normal"/>
        <w:spacing w:before="60" w:after="0"/>
        <w:jc w:val="both"/>
        <w:rPr>
          <w:color w:val="000000"/>
          <w:sz w:val="20"/>
          <w:szCs w:val="20"/>
        </w:rPr>
      </w:pPr>
      <w:r>
        <w:rPr>
          <w:color w:val="000000"/>
          <w:sz w:val="20"/>
          <w:szCs w:val="20"/>
        </w:rPr>
        <w:t>Predlo`eniot zaklu~ok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61 pratenik. Od niv za predlo`eniot zaklu~ok glasaa  57 pratenici, vozdr`ani nema, protiv glasaa 4.</w:t>
      </w:r>
    </w:p>
    <w:p>
      <w:pPr>
        <w:pStyle w:val="Normal"/>
        <w:spacing w:before="60" w:after="0"/>
        <w:jc w:val="both"/>
        <w:rPr>
          <w:color w:val="000000"/>
          <w:sz w:val="20"/>
          <w:szCs w:val="20"/>
        </w:rPr>
      </w:pPr>
      <w:r>
        <w:rPr>
          <w:color w:val="000000"/>
          <w:sz w:val="20"/>
          <w:szCs w:val="20"/>
        </w:rPr>
        <w:t xml:space="preserve">Konstatiram deka Sobranieto go usvoi predlo`eniot zaklu~ok. </w:t>
      </w:r>
    </w:p>
    <w:p>
      <w:pPr>
        <w:pStyle w:val="Normal"/>
        <w:spacing w:before="60" w:after="0"/>
        <w:jc w:val="both"/>
        <w:rPr>
          <w:b/>
          <w:b/>
          <w:color w:val="000000"/>
          <w:sz w:val="20"/>
          <w:szCs w:val="20"/>
        </w:rPr>
      </w:pPr>
      <w:r>
        <w:rPr>
          <w:b/>
          <w:color w:val="000000"/>
          <w:sz w:val="20"/>
          <w:szCs w:val="20"/>
        </w:rPr>
        <w:t>Minuvame na to~ka 11 - Predlog na zakon za izmenuvawe  i dopolnuvawe na Zakonot za srednoto obrazovanie - prvo ~itawe</w:t>
      </w:r>
    </w:p>
    <w:p>
      <w:pPr>
        <w:pStyle w:val="Normal"/>
        <w:spacing w:before="60" w:after="0"/>
        <w:jc w:val="both"/>
        <w:rPr>
          <w:color w:val="000000"/>
          <w:sz w:val="20"/>
          <w:szCs w:val="20"/>
        </w:rPr>
      </w:pPr>
      <w:r>
        <w:rPr>
          <w:color w:val="000000"/>
          <w:sz w:val="20"/>
          <w:szCs w:val="20"/>
        </w:rPr>
        <w:t>Predlogot na zakonot i izve{taite na Komisijata za obrazovanie, nauka i sport kako mati~no rabotno telo i na Zakonodavno-pravna komisija na Sobranieto na Republika Makedonija vi se dostaveni, odnosno podeleni.</w:t>
      </w:r>
    </w:p>
    <w:p>
      <w:pPr>
        <w:pStyle w:val="Normal"/>
        <w:spacing w:before="60" w:after="0"/>
        <w:jc w:val="both"/>
        <w:rPr>
          <w:color w:val="000000"/>
          <w:sz w:val="20"/>
          <w:szCs w:val="20"/>
        </w:rPr>
      </w:pPr>
      <w:r>
        <w:rPr>
          <w:color w:val="000000"/>
          <w:sz w:val="20"/>
          <w:szCs w:val="20"/>
        </w:rPr>
        <w:t>Otvoram op{ta rasprava.</w:t>
      </w:r>
    </w:p>
    <w:p>
      <w:pPr>
        <w:pStyle w:val="Normal"/>
        <w:spacing w:before="60" w:after="0"/>
        <w:jc w:val="both"/>
        <w:rPr>
          <w:color w:val="000000"/>
          <w:sz w:val="20"/>
          <w:szCs w:val="20"/>
        </w:rPr>
      </w:pPr>
      <w:r>
        <w:rPr>
          <w:color w:val="000000"/>
          <w:sz w:val="20"/>
          <w:szCs w:val="20"/>
        </w:rPr>
        <w:t>Gi povikuvam predlaga~ot i pratenicite koi sakaat da govorat po op{tata rasprava po Predlogot na zakonot da se prijavat za zbor.</w:t>
      </w:r>
    </w:p>
    <w:p>
      <w:pPr>
        <w:pStyle w:val="Normal"/>
        <w:spacing w:before="60" w:after="0"/>
        <w:jc w:val="both"/>
        <w:rPr>
          <w:color w:val="000000"/>
          <w:sz w:val="20"/>
          <w:szCs w:val="20"/>
        </w:rPr>
      </w:pPr>
      <w:r>
        <w:rPr>
          <w:color w:val="000000"/>
          <w:sz w:val="20"/>
          <w:szCs w:val="20"/>
        </w:rPr>
        <w:t>Ima zbor ministerot za obrazovanie i nauka, povelete.</w:t>
      </w:r>
    </w:p>
    <w:p>
      <w:pPr>
        <w:pStyle w:val="Normal"/>
        <w:spacing w:before="60" w:after="0"/>
        <w:jc w:val="both"/>
        <w:rPr/>
      </w:pPr>
      <w:r>
        <w:rPr>
          <w:b/>
          <w:color w:val="000000"/>
          <w:sz w:val="20"/>
          <w:szCs w:val="20"/>
        </w:rPr>
        <w:t>Nikola Todorov:</w:t>
      </w:r>
      <w:r>
        <w:rPr>
          <w:color w:val="000000"/>
          <w:sz w:val="20"/>
          <w:szCs w:val="20"/>
        </w:rPr>
        <w:t xml:space="preserve"> Izmenite {to se predlo`eni vo zakonot za izmenuvawe i dopolnuvawe na Zakonot za sredno obrazovanie, se pove}e ili pomalku isti so onie koi {to se predlo`eni  so Zakonot za osnovno </w:t>
      </w:r>
      <w:r>
        <w:rPr>
          <w:sz w:val="20"/>
        </w:rPr>
        <w:t xml:space="preserve">obrazovanie, koe {to sega go pominavme, pa zatoa, nema da se zadr`am na prethodno ka`anoto, }e se zadr`am na eden drug del koj {to e tuka sodr`an, a koj {to ne e opfaten vo Predlog zakonot za osnovno obrazovanie. Toa e delot na osnovaweto na privatni sredni u~ili{ta. </w:t>
      </w:r>
    </w:p>
    <w:p>
      <w:pPr>
        <w:pStyle w:val="Normal"/>
        <w:spacing w:before="60" w:after="0"/>
        <w:jc w:val="both"/>
        <w:rPr>
          <w:sz w:val="20"/>
        </w:rPr>
      </w:pPr>
      <w:r>
        <w:rPr>
          <w:sz w:val="20"/>
        </w:rPr>
        <w:t xml:space="preserve">Zakonot za sredno obrazovanie koj be{e donesen vo 1995 godina, dadena e mo`nost za osnovawe na privatni sredni u~ili{ta. Me|utoa, so ~lenovite od 10 do 20 od Zakonot, regulirawe, zapo~nuvawe i prestanok so rabota na privatnite sredni u~ili{ta, ovie zakonski odredbi ne pretrpea izmeni i dopolnuvawa i vo izminatiot period se uvide deka ovie odredbi ne se dovolno precizni i vo delot na osnovawe i vo delot na prestanot na ovie u~ili{ta. Bidej}i srednoto obrazovanie e javna dejnost potrebno e da se dopreciziraat uslovite koi treba da gi ispolnat osnova~ite za da dobijat odobrenie za osnovawe na privatni sredni u~ili{ta, a so toa da se garantira kvalitetno sredno obrazovanie koe }e go dobijat u~enicite {to se obrazuvaat vo niv. Imaj}i vo predvid deka postojniot Zakon za sredno obrazovanie nema mehanizmi za sistemsko proveruvawe na kvalitetot na obrazovanieto na srednite u~ili{ta, potrebno e da se izvr{i izmenuvawe i dopolnuvawe na Zakonot za sredno obrazovanie i vo delot na samoevulacija {to go vr{at samite sredni u~ili{ta vo delot na profesionalno i stru~no usovr{uvawe na nastavnicite, nivno napreduvawe vo zvawa, na nastavnicite koi nema da poka`at zadovolitelen rezultat vo rabotata da im se obezbedi sovetodavna pomo{, proverka na znaewata na u~enicite {to }e se vr{i od strana na u~ili{na komisija vo delot na pedago{ka dokumentacija, za voveduvawe na dodatok na sveditelstva kako i so pro{iruvawe na nadle`nostite na direktorot na srednoto u~ili{te vo delot na u~ili{na komisija za eksterno testirawe na znaeweto na u~enicite. </w:t>
      </w:r>
    </w:p>
    <w:p>
      <w:pPr>
        <w:pStyle w:val="Normal"/>
        <w:spacing w:before="60" w:after="0"/>
        <w:jc w:val="both"/>
        <w:rPr>
          <w:sz w:val="20"/>
        </w:rPr>
      </w:pPr>
      <w:r>
        <w:rPr>
          <w:sz w:val="20"/>
        </w:rPr>
        <w:t>Zna~i, ne bi sakal pove}e da se zadr`uvam i da gi obrazlagam re{enijata koi se opfateni vo Zakonot za sredno obrazovanie, bidej}i kako {to rekov tie se identi~ni so onie koi {to prethodno gi napomenav, samo sakam da potenciram deka vo ovoj zakon voveduvame prili~no restrektivni i kvalitativni uslovi za osnovawe na privatno sredno u~ili{te so {to o~ekuvame i ovoj segment od obrazovniot sistem vo Republika Makedonija da pretrpi kvalitativni promeni so toa {to }e izbegneme mo`nost za osnovawe i funkicionirawe na privatni sredni u~ili{ta na eden neseriozen na~in ili na kvalitativno nezadovolitelen na~i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Grkovska Lo{kova Slavica, povelete.</w:t>
      </w:r>
    </w:p>
    <w:p>
      <w:pPr>
        <w:pStyle w:val="Normal"/>
        <w:spacing w:before="60" w:after="0"/>
        <w:jc w:val="both"/>
        <w:rPr/>
      </w:pPr>
      <w:r>
        <w:rPr>
          <w:b/>
          <w:sz w:val="20"/>
        </w:rPr>
        <w:t>Slavica Grkovska Lo{kova:</w:t>
      </w:r>
      <w:r>
        <w:rPr>
          <w:sz w:val="20"/>
        </w:rPr>
        <w:t xml:space="preserve"> Po~ituvan pretsedatele, ministre, kole{ki i kolegi pratenici,</w:t>
      </w:r>
    </w:p>
    <w:p>
      <w:pPr>
        <w:pStyle w:val="Normal"/>
        <w:spacing w:before="60" w:after="0"/>
        <w:jc w:val="both"/>
        <w:rPr>
          <w:sz w:val="20"/>
        </w:rPr>
      </w:pPr>
      <w:r>
        <w:rPr>
          <w:sz w:val="20"/>
        </w:rPr>
        <w:t>Na po~etokot sakam da ka`am deka e dobro toa {to se voveduvaat strogi pravila na igra za formirawe na sredni privatni u~ili{ta, toa treba da bide taka, me|utoa edna rabota okolu koja {to ne se soglasuvam vo toa {to vo novite re{enija se predviduva vo privatnoto sredno u~ili{te da mo`e da pobara eksetrno proveruvawe na postigaweto na uspehot na u~enicite i za istoto samo da gi snosi tro{ocite. Visinata na tro{ocite gi utvrduva ministerot vrz osnova na realno napraviteni tro{oci. Vo edna situacija koga imame sistem na zadol`itelno sredno obrazovanie bez razlika dali stanuva zbor za privatno ili dr`avno u~ili{te obvrskata za eksterno proveruvawe mora da bide zadol`itelno za site. U{te pove}e ako stanuva zbor za privatno sredno u~ili{te i za toa mislam deka treba Ministerstvoto da razmisli vo vtorata faza da ponudi re{enie koe {to }e obezbeduva zadol`itelno eksterno ocenuvawe, sproveduvawe na eksterno ocenuvawe vo site u~ili{ta i na toj na~in }e ima pogolema kontrola  na kvalitetot na privatnite sredni u~ili{ta {to }e ide i vo niven prilog zaradi toa {to realno bi trebalo da bidat rangirani spored kvalitetot na lestvicata na u~ili{ta koi {to nudat obrazovni uslugi. So ova sakam u{te edna{ da uka`am deka nikoj ne e protiv sproveduvawe na eksternoto ocenuvawe, samo pra{awe e kako toa }e se organizira i dali  }e obezbedi objektivna procenka na rezultatite i na u~enicite i na nastavnicite. Na{ite dosega{ni diskusii bea vo taa nasoka, zaradi toa {to smetame deka odredeni re{enija ne obezbeduvaat objektivnost vo procenkata na nastavniot kadar. Ona {to go ima{e i vo osnovnoto obrazovanie, vo Zakonot za osnovno obrazovanie, {to ne go spomnavme, bi sakala da go spomnam sega i bi sakala da ka`am deka ne se soglasuvam so ova re{enie. Se predviduva da se vr{i napreduvawe na nastavnici na sekoja ~etvrta u~ebna godina i toa po dvajca od vrabotenite, dokolu u~ili{teto ima do 50 vraboteni i na trojca vraboteni dokolku ima nad 51 vraboten.</w:t>
      </w:r>
    </w:p>
    <w:p>
      <w:pPr>
        <w:pStyle w:val="Normal"/>
        <w:spacing w:before="60" w:after="0"/>
        <w:jc w:val="both"/>
        <w:rPr>
          <w:sz w:val="20"/>
        </w:rPr>
      </w:pPr>
      <w:r>
        <w:rPr>
          <w:sz w:val="20"/>
        </w:rPr>
        <w:t xml:space="preserve">Jas mislam deka vo sekoe u~ili{te, sekoj nastavnik koj zaslu`uva da bide unapreden, treba da bide unapreden. I ne gledam pri~ina zo{to taa brojka bi ja ograni~uvale na dvajca ili trojca vo zavisnost od toa kolku vraboteni ima vo u~ili{teto. Naprotiv, ograni~uvaweto na vakva brojka }e sozdade eden antagonizam vo kolektivot, vo smisla na toa koi dvajca ili koi trojca }e bidat unapredeni na sekoi 4 godini. 4 godini e golem period i vo sekoj slu~aj }e ima nastavnici koi }e se ~ustvuvaat obespraveni, zaradi toa {to od razli~ni pri~ini, nema da bidat vo redot na tie dvajca ili trojca koi }e bidat unapreduvani na sekoi 4 godini. zatoa sakam  deka pravedno e za sekoj nastavnik koj {to zaslu`uva da bide unapreden bez da gi ograni~uvame tie so brojka. </w:t>
      </w:r>
    </w:p>
    <w:p>
      <w:pPr>
        <w:pStyle w:val="Normal"/>
        <w:spacing w:before="60" w:after="0"/>
        <w:jc w:val="both"/>
        <w:rPr>
          <w:sz w:val="20"/>
        </w:rPr>
      </w:pPr>
      <w:r>
        <w:rPr>
          <w:sz w:val="20"/>
        </w:rPr>
        <w:t xml:space="preserve">Sega povtorno da se vratam na re{enieto, koe {to isto kako vo Zakonot za osnovno obrazovanie vo smisla na vrabotuvawata, be{e iska`ano deka re{enijata vo zakonot se evropski kriteriumi i normativi za stru~en kadar. Toga{ sakam da ve pra{am zo{to nema znak~e na Evropskata unija na ovie zakoni. Ako se usoglasuvame so odredeni evropski kriteriumi, toga{ treba{e da go gledame i na Komisijata za evropski pra{awa, za da vidime soglasno koi direktivi se usoglasuvawata. Ako crpime iskustva od zemji od Evropskata unija, toa ne zna~i deka vr{ime usoglasuvawe so evropskite direktivi. Se znae {to zna~i toa. Sekoja dr`ava go prilagoduva obrazovniot sistem prema nejzinite potrebi. Jas mnogu bi sakala da se sproveduvame so obrazovnite sistemi na [vetska, na Norve{ka itn. Me|utoa, sistemot na ocenuvawe na nastavnicite, tie go pravele vrz baza na nivnata realna i fakti~ka sostojba vo obrazovanieto. ]e se soglasite deka  vo nitu edna od ovie dr`avi {to gi spomnavte tuka kako komparativna analiza ne e ispolitiziran obrazovniot sistem, kako {to e vo Makedonija. Zatoa nam nema da ni bidat dovolni istite tie re{enija, samo da gi prepi{eme vo makedonski uslovi, zaradi toa {to toa kaj nas nema da funkcionira. Nie mora da najdeme model na objektivno i nepristrasno ocenuvawe i napreduvawe i na u~enicite i na nastavnicite, za da mo`eme da ka`eme utre deka onaa rang lista, ili ocenkite koi gi dobile navistina se objektivni, nepristrasni, bez pritisoci od partiski vlijanija, bez pritisoci od roditeli i od koga seu{te ne. </w:t>
      </w:r>
    </w:p>
    <w:p>
      <w:pPr>
        <w:pStyle w:val="Normal"/>
        <w:spacing w:before="60" w:after="0"/>
        <w:jc w:val="both"/>
        <w:rPr>
          <w:sz w:val="20"/>
        </w:rPr>
      </w:pPr>
      <w:r>
        <w:rPr>
          <w:sz w:val="20"/>
        </w:rPr>
        <w:t>Sosema na krajot o~ekuvam, bidej}i velime site deka site sme za kvalitetno obrazovanie, deka re{enijata treba da obebedat kvalitet vo obrazovanieto, imaj}i predvid deka site sme za toa deka treba da ima eksterno obrazovanie i deka treba da ima depolitizacija na obrazovniot proces, o~ekuvam vo vtora faza da dobieme predlozi koi {to }e go bri{at ~lenot koj {to gi izedna~uva licata so polo`en stru~en ispit i so ne polo`en stru~en ispit i na toj na~in }e ja ozakonat ~istkata vo obrazovanieto po partiska linija i }e dobieme objektivni mehanizmi, objektivni ~lenovi na komisija, koi {to nemaat konflikt na interesi, koi {to }e mo`at da dadat objektivna ocenka za nastavniot kadar. Duri toga{ }e veruvam deka namerite se iskreni i vo nasoka na podobruvawe na kvalitetot na obrazovanieto, a ne vo nasoka na zakonsko obezbeduvawe, ili zakonsko ispolnuvawe na partiskite `elbi na VMRO-DPMN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Ministerot za obrazovanie i nauka ima replika, povelete.</w:t>
      </w:r>
    </w:p>
    <w:p>
      <w:pPr>
        <w:pStyle w:val="Normal"/>
        <w:spacing w:before="60" w:after="0"/>
        <w:jc w:val="both"/>
        <w:rPr/>
      </w:pPr>
      <w:r>
        <w:rPr>
          <w:b/>
          <w:sz w:val="20"/>
        </w:rPr>
        <w:t>Nikola Todorov:</w:t>
      </w:r>
      <w:r>
        <w:rPr>
          <w:sz w:val="20"/>
        </w:rPr>
        <w:t xml:space="preserve"> Blagodaram. </w:t>
      </w:r>
    </w:p>
    <w:p>
      <w:pPr>
        <w:pStyle w:val="Normal"/>
        <w:spacing w:before="60" w:after="0"/>
        <w:jc w:val="both"/>
        <w:rPr>
          <w:sz w:val="20"/>
        </w:rPr>
      </w:pPr>
      <w:r>
        <w:rPr>
          <w:sz w:val="20"/>
        </w:rPr>
        <w:t>Po~ituvana prateni~ke, jas iskreno da vi ka`am prili~no razmisluvav za prvoto {to go navedovme za mo`nosta da bidat eksterno testirani u~enicite vo privatnite sredni u~ili{ta i mojot stav be{e deka i tie treba da bidat opfateni so testiraweto, me|utoa,  od ustavno praven aspekt imame nekoj problem, zatoa {to bi trebalo da im nametneme obvrska, za koja {to treba da im nametneme obvrska da platat, a taa obvrska ne bila prethodno predvidena, toa e prva rabota.</w:t>
      </w:r>
    </w:p>
    <w:p>
      <w:pPr>
        <w:pStyle w:val="Normal"/>
        <w:spacing w:before="60" w:after="0"/>
        <w:jc w:val="both"/>
        <w:rPr>
          <w:sz w:val="20"/>
        </w:rPr>
      </w:pPr>
      <w:r>
        <w:rPr>
          <w:sz w:val="20"/>
        </w:rPr>
        <w:t>Vtora rabota e na~inot na sostavuvawe na testovite eventualna odlo`na primena na zakonot, {to isto taka bi gi stavila vo neramnopravna polo`ba u~enicite od osnovnite i srednite u~ili{ta, taka da }e ja zemam va{ata sugestija dopolnitelno vo predvid i }e vidam vo ovoj period ako mo`eme da najdeme nekoe re{enie koe {to }e bide isharmonizirano so Ustavot i }e predlo`ime re{enie vo toj pravec. Blagodaram.</w:t>
      </w:r>
    </w:p>
    <w:p>
      <w:pPr>
        <w:pStyle w:val="Normal"/>
        <w:spacing w:before="60" w:after="0"/>
        <w:jc w:val="both"/>
        <w:rPr/>
      </w:pPr>
      <w:r>
        <w:rPr>
          <w:b/>
          <w:sz w:val="20"/>
        </w:rPr>
        <w:t xml:space="preserve">Trajko Veqanoski: </w:t>
      </w:r>
      <w:r>
        <w:rPr>
          <w:sz w:val="20"/>
        </w:rPr>
        <w:t>Za kontra replika se javi gospo|a Slavica Grkovska Lo{kova, povelete.</w:t>
      </w:r>
    </w:p>
    <w:p>
      <w:pPr>
        <w:pStyle w:val="Normal"/>
        <w:spacing w:before="60" w:after="0"/>
        <w:jc w:val="both"/>
        <w:rPr/>
      </w:pPr>
      <w:r>
        <w:rPr>
          <w:b/>
          <w:sz w:val="20"/>
        </w:rPr>
        <w:t xml:space="preserve">Slavica Grkovska Lo{kova: </w:t>
      </w:r>
      <w:r>
        <w:rPr>
          <w:sz w:val="20"/>
        </w:rPr>
        <w:t>Po~ituvan ministre, sakam u{te edna{ da ve potsetam deka deneska razgovarame vo situacija koga  imame zadol`itelno sredno obrazovanie. Nie vi  uka`uvavme koga go nosevte Zakonot za zadol`itelno sredno obrazovanie, deka toa ne e ustavna kategorija, deka bi trebalo da se napravat izmeni na Ustavot za da mo`e da se vovede zadol`itelno sredno obrazovanie. I sega site posledici od takvata politika, da re~am  neustavna politika vo obrazovanieto se provlekuvaat i ponatamu kako problem. Zna~i, mora da se najde re{enie, zatoa {to privatnoto sredno obrazovanie, privatnite sredni u~ili{ta se del, ili }e bidat  del  od sistemot na zadol`itelno sredno obrazovanie. I se ona {to va`i za u~enicite  vo dr`avnite u~ili{ta, mora da va`i za u~enicite vo privatnite u~ili{ta, se ona {to va`i za nastavniot kadar vo dr`avnite u~ili{ta, mora da va`i za nastavniot kadar vo privatnite u~ili{ta, vklu~itelno i realizacijata na nastavniite planovi i programi  i na eksternoto ocenuvawe.</w:t>
      </w:r>
    </w:p>
    <w:p>
      <w:pPr>
        <w:pStyle w:val="Normal"/>
        <w:spacing w:before="60" w:after="0"/>
        <w:jc w:val="both"/>
        <w:rPr/>
      </w:pPr>
      <w:r>
        <w:rPr>
          <w:b/>
          <w:sz w:val="20"/>
        </w:rPr>
        <w:t xml:space="preserve">Trajko Veqanoski: </w:t>
      </w:r>
      <w:r>
        <w:rPr>
          <w:sz w:val="20"/>
        </w:rPr>
        <w:t>Ima zbor gospo|ica Marinela Tu{eva, povelete.</w:t>
      </w:r>
    </w:p>
    <w:p>
      <w:pPr>
        <w:pStyle w:val="Normal"/>
        <w:spacing w:before="60" w:after="0"/>
        <w:jc w:val="both"/>
        <w:rPr/>
      </w:pPr>
      <w:r>
        <w:rPr>
          <w:b/>
          <w:sz w:val="20"/>
        </w:rPr>
        <w:t>Marinela Tu{eva</w:t>
      </w:r>
      <w:r>
        <w:rPr>
          <w:sz w:val="20"/>
        </w:rPr>
        <w:t>: Blagodaram pretsedatele, po~ituvan minister, po~ituvani pratenici.</w:t>
      </w:r>
    </w:p>
    <w:p>
      <w:pPr>
        <w:pStyle w:val="Normal"/>
        <w:spacing w:before="60" w:after="0"/>
        <w:jc w:val="both"/>
        <w:rPr>
          <w:sz w:val="20"/>
        </w:rPr>
      </w:pPr>
      <w:r>
        <w:rPr>
          <w:sz w:val="20"/>
        </w:rPr>
        <w:t>So izmenite vo Zakonot za sredno obrazovanie mo`am  povtorno da gi konstatiram istite tendencii kako i kaj Zakonot za osnovno obrazovanie. Povtorno pred nas imame edna promena koja {to vo najmala raka e problemati~na i edinstveno {to treba da go napravi e {iroko da ja otvori vratata za partiskite kadri na VMRO DPMNE da navlezat so vrabotuvawe vo obrazovanieto. Koga diskutiram za zakon se obiduvam da trgnam od pozitivnite raboti. Edna od pozitivnite promeni  koi {to gi imame denes pred nas vo Zakonot za sredno obrazovanie i za pozdravuvawe e izmenata za dopolnuvawe na kriteriumite za otvorawe na privatni sredni u~ili{ta, odnosno osnova~ot na privatnoto sredno u~ili{te da prilo`i bankarska garancija deka }e bidat vo sostojba da gi nadomesti tro{ocite za zapi{uvawe vo privatnoto sredno u~ili{te i tro{ocite pri eventualno zatvorawe na privatno sredno u~ili{te, tro{ocite za premestuvawe vo drugo sredno u~ili{te. So ovaa merka se zgolemuva garancijata deka samo seriozni subejkti  }e imaat mo`nost da se zanimavaat so ovaa dejnost, odnosno da otvorat privatni sredni u~ili{ta i }e se postavi brana kon neseriozni lu|e koi {to ovoj proces go do`ivuvaat kako mo`nost za biznis i }e se napravi mo`nost za biznis i profit, }e se napravi selekcija, odnosno edinstveno obezbeduvawe na zdrava i obrazovna sredina da bide kriterium za otvorawe na privatni sredni u~ili{ta. Za `al, ovaa e edna od malkute pozitivni raboti vo ovoj zakon,  zakon za  koj {to rekov slu`i za {irum otvorawe na vratite na obrazovanieto za partiskite kadri na VMRO DPMNE. Ponatamu, promeni vo ovoj zakon  ima vo delot na eksternoto evoluirawe, t.e. ocenuvaweto.</w:t>
      </w:r>
    </w:p>
    <w:p>
      <w:pPr>
        <w:pStyle w:val="Normal"/>
        <w:spacing w:before="60" w:after="0"/>
        <w:jc w:val="both"/>
        <w:rPr/>
      </w:pPr>
      <w:r>
        <w:rPr>
          <w:sz w:val="20"/>
        </w:rPr>
        <w:t xml:space="preserve">Neprifatlivo e {to so ovie izmeni gi favorizirate sega privatnite sredni  u~ili{ta vo odnos na dr`avnite. Na koj na~in? Zna~i, ne mo`e i ne smee zakonski da se aminuva i odobri privilegirana pozicija na privatnite sredni u~ili{ta koga stanuva zbor za eksterno testirawe. So toa {to ednite, odnosno dr`avnite zadol`itelno gi obvrzuvate, dodeka pak kaj privatnite sredni  u~ili{ta toa e dobrovolno, odnosno dokolku u~ili{teto odbere da pobara eksterno testirawe i {to e u{te polo{o toa }e bide na tro{ok  na toa privatno u~ili{te. Zna~i, samo naiven zakonodavec misli deka bilo koj {to se vodi od zdrava ekonomska logika sebesi }e si nasamari dopolnitelen tro{ok, osobeno ako toa ne e zadol`itelno so zakon, ili pak deka u~enicite koi {to u~at vo ovie privatni u~ili{ta  }e se soglasat dopolnitelno  da vlo`at napor i da polagaat ne{to {to  so zakon ne se obvrzani. Vladata i Ministerstvoto definitivno na ovoj na~in gi privilegiraat privatnite sredni u~ili{ta i sekako i u~enicite koi {to u~at tamu. Na ovoj na~in bezobzirno se prekr{uva i zloupotrebuva edna od celite koja {to e predvidena so ovoj zakon, odnosno ednakov pristap na site do srednoto obrazovanie. Zna~i, u~enicite nastavnicite i u~ili{tata koi{to  ne se dr`avni gi amnestirate, odnosno zakonski zadol`itelno ne gi obvrzuvate da izvr{at eksterna evaluacija, toga{ mnogu o~igledno se pravi edna diskriminacija na ogromen del na u~enici koi {to poradi finansiskata mo`nost, odnosno poradi finansiska nemo`nost nema da u~at vo privatnite sredni u~ili{ta, tuku }e se zapi{at vo dr`avni sredni u~ili{ta. Na ovoj na~in pra}ate edna mnogu lo{a poraka do mladite lu|e, odnosno na mladite im se uka`uva deka Vladata i parlamentarnoto mnozinstvo gi privilegiraat onie koi {to se pobogati i onie koi {to imaat mo`nost da se zapi{at vo privatni sredni u~ili{ta i deka za niv ne va`at istite zakoni kako i za obi~nite smrtnici koi {to mora da u~at vo dr`avni sredni u~ili{ta. Ova e isklu~itelno {tetno i namesto Parlamentot i Vladata da se borat protiv sekakov vid na privilegirawe, odnosno diskriminacija po bilo koj osnov, denes pred nas e zakonska izmena koja {to tokmu toa go stimulira. Ako srednoto obrazovanie e zadol`itelno, toga{ ne smee da ima dvoen ar{in za ednite i za drugite. Mora zakonski da se obvrzat privatnite i srednite u~ili{ta i da bidat izedna~eni vo obvrskite. </w:t>
      </w:r>
    </w:p>
    <w:p>
      <w:pPr>
        <w:pStyle w:val="Normal"/>
        <w:spacing w:before="60" w:after="0"/>
        <w:jc w:val="both"/>
        <w:rPr/>
      </w:pPr>
      <w:r>
        <w:rPr>
          <w:sz w:val="20"/>
        </w:rPr>
        <w:t>Kako {to ve}e rekov vo mojata diskusija za izmenite na osnovnioto obrazovanie, so izmenite okolu eksternoto ocenuvawe, a koi vo ovoj zakon bukvalno se prepi{ani, ne obezbeduvate u{te edna cel koja {to ste ja predvidele, a koja {to se odnesuva na voveduvawe na precizni, transparentni i jasni mehanizmi za vrednuvawe  na kvalitetot na vospitno obrazovniot proces  vo srednite u~ili{ta preku evaluacija na postigawata. Za `al, na~inot na  koj {to go regulirate eksternoto ocenuvawe preku u~ili{na  komisija vo koja {to ~lenuva i ja rakovodi direktorot na u~ili{teto zaedno so eden stru~en sorabotnik i trojca nastavnici. Vo golema merka isto taka, ve}e spomnav vo izmenite na Zakonot za osnovno obrazovanie ja otvora vratata za subjektivnost, pristrasnost  i mo`nost za revan{izam, bez razlika dali od privatni, partiski, ili seedno kakvi pobudi. U{te edna{ neverojatno e {to so edna vakva pravna norma treba da se otvori prostor za pomalku stru~nite kadri, odnosno onie koi {to nemaat polo`en dr`aven ispit da bidat izedna~eni so drgite koi {to ja zavr{ile ovaa obvrska. Ova ne e samo uka`uvawe na opozicijata i sindikatite imaa pres konferencii na koi {to izjavija deka na povidok e  nova ~istka na nastavnici, odnosno del od taa pres konferencija. Se sozdava pravna ramka preku koja na legalen na~in }e se  vr{i celosna partizacija na obrazovanieto, obvinuva  sindikatot. Tragi~no e {to parlamentarnoto mnozinstvo voop{to ne poka`uva volja da se zafati so realnite problemi vo obrazovanieto i da zapo~ne tie da gi re{ava, a edinstveno se vodi od tesno partiski  interes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Cvetko Grozdanov, povelete.</w:t>
      </w:r>
    </w:p>
    <w:p>
      <w:pPr>
        <w:pStyle w:val="Normal"/>
        <w:spacing w:before="60" w:after="0"/>
        <w:jc w:val="both"/>
        <w:rPr/>
      </w:pPr>
      <w:r>
        <w:rPr>
          <w:b/>
          <w:sz w:val="20"/>
        </w:rPr>
        <w:t>Cvetko Grozdanov</w:t>
      </w:r>
      <w:r>
        <w:rPr>
          <w:sz w:val="20"/>
        </w:rPr>
        <w:t>: Blagodaram pretsedatele.</w:t>
      </w:r>
    </w:p>
    <w:p>
      <w:pPr>
        <w:pStyle w:val="Normal"/>
        <w:spacing w:before="60" w:after="0"/>
        <w:jc w:val="both"/>
        <w:rPr>
          <w:sz w:val="20"/>
        </w:rPr>
      </w:pPr>
      <w:r>
        <w:rPr>
          <w:sz w:val="20"/>
        </w:rPr>
        <w:t xml:space="preserve">Jas bi sakal da go ka`am viduvaweto na prateni~kata grupa na VMRO DPMNE vo odnos na Zakonot za sredno obrazovanie. Bi sakal da napomnam deka ovoj zakon e dobro sro~en i deka zakonot gi ima predvideno  site nedostatoci koi {to prethodno bea vo Zakonot za sredno obrazovanie, zatoa {to i ovoj zakon e Predlog zakon za izmenuvawe i dopolnuvawe na Zakonot za sredno obrazovanie. Od ona {to deneska go ka`avme, ne sakam da se povtoruvam.  Samo }e napomnam okolu  mo`nosta za evaluacijata, malku pove}e da ja razgledame i malku pove}e da prodiskutirame kako  i samite  kolegi koi {to ne se od ovaa  oblast bi dobile i eden pravi~en  vpe~atok i pravi~no bi rasuduvale vo odnos na zakonot. </w:t>
      </w:r>
    </w:p>
    <w:p>
      <w:pPr>
        <w:pStyle w:val="Normal"/>
        <w:spacing w:before="60" w:after="0"/>
        <w:jc w:val="both"/>
        <w:rPr>
          <w:sz w:val="20"/>
        </w:rPr>
      </w:pPr>
      <w:r>
        <w:rPr>
          <w:sz w:val="20"/>
        </w:rPr>
        <w:t>Bi sakal da napomnam deka evaluacijata }e se vr{i sekoja vtora godina dodeka eksternata evaluacija }e se vr{i sekoja godina, a internatata evaluacija na tri  godini. Bi sakal da uka`am na faktot deka profesorite koi {to }e se najdat na dnoto na rang listata koja {to }e bide  izgotvuvana }e imaat mo`nost  vo tekot na narednata godina da im se dade, ili da im se uka`e deka mo`at da go podobrat svoeto poznavawe, ili svojata metodologija na ona {to se narekuva prenesuvaweto na znaeweto sprema u~enicite, so toa {to narednata godina  }e se dava, ili }e se organizira sovetodavna obuka. Ako posle ovaa sovetodavna obuka, zna~i posle dve godini ne poka`e povtorno interes predmetniot nastavnik  i ne go podobri svoeto poznavawe od oblasta, duri toga{  mo`ebi }e sledi namaluvawe na platata od 10%. No, }e napomnam deka tuka ne stanuva zbor deka kriteriumot  }e bide od edna evaluacija, tuku }e treba da se zemat vo predvid  site tri evaluacii i negativnite ocenki koi {to  bi gi postignal na trite evaluacii. Ova {to go ka`aa kolegite i {to e za pozdravuvawe vi sakal i jas da uka`am deka so Zakonot za sredno obrazavanie, so izmenite decidno se utvrduva na~inot na postoeweto i na~inot na formiraweto i obezbeduvaweto na postoeweto i ona {to e ponatamo{noto opstojuvawe na privatnoto sredno obrazovanie vo koe {to preku odredeni bankarski garancii }e mo`e ponataamu da se obezbedat, ili obe{tetat u~enicite, ili roditelite koi {to do kolku prestane raboteweto na ovaa institucija bi trebalo da se prefrlat vo drugi institucii.</w:t>
      </w:r>
    </w:p>
    <w:p>
      <w:pPr>
        <w:pStyle w:val="Normal"/>
        <w:spacing w:before="60" w:after="0"/>
        <w:jc w:val="both"/>
        <w:rPr>
          <w:sz w:val="20"/>
        </w:rPr>
      </w:pPr>
      <w:r>
        <w:rPr>
          <w:sz w:val="20"/>
        </w:rPr>
        <w:t>Ona {to   nekoj tuka go ka`a i uvidoa so eksternoto ocenuvawe ili eksternata evaluacija, bi sakal da uka`am samo edno, deka ne se slo`uvam so razmisluvaweto deka i privatnite u~ili{ta treba da imaat zadol`telna eskterna evaluacija. ]e ka`am i zo{to. Eksternata evaluacija, i internata evaluacija i samo evaluacijata pretstavuva motivacija za profesorite koi {to rabotat vo javnite institucii, poto~no vo srednite obrazovni institucii. Vo privanite institucii, po~ituvani kolegi se potpi{uvaat naj~esto menaxerski dogovori koi {to menaxerski dogovori se so odreden rok na traewe, ili va`nost na traewe, taka {to onoj koj {to saka, ili rabotodava~ot koj {to saka da primi odreden vraboten, prosveten rabotnik vo negovata institucija, }e go zasnova rabotniot odnos na opredeleno rabotno vreme. Tuka ne stanuva zbor za ona {to be{e otpu{taweto od rabota, kako {to nekoi ka`aa, zatoa {to koga bi napravile edna paralela, zna~i tuka kade se pravata na rabotnicite koi {to  bi sakale da u~estvuvaat i da konkuriraat na odreden konkurs vo privatnite sredni u~ili{ta. Dali i toga{ }e treba da imaat  zavr{eno i zadol`itelno  polo`en dr`aven ispit. Tuka odlu~uva menaxerot i toj sigurno deka najpove}e saka od site i od bilo koj da ima pouspe{en ili podobar nastaven  kadar. Zatoa velam ne treba da se fa}ame za odredeni sitnici, ili raboti koi {to se nebitni.</w:t>
      </w:r>
    </w:p>
    <w:p>
      <w:pPr>
        <w:pStyle w:val="Normal"/>
        <w:spacing w:before="60" w:after="0"/>
        <w:jc w:val="both"/>
        <w:rPr>
          <w:sz w:val="20"/>
        </w:rPr>
      </w:pPr>
      <w:r>
        <w:rPr>
          <w:sz w:val="20"/>
        </w:rPr>
        <w:t>Bi sakal da dodadam, deka eksternata evaluacija pretstavuva motivacija za predmetnite profesori, no isto taka pretstavuva i dopolnitelna motivacija za u~enicite koi {to }e bidat podvrgnati na ovie testirawa. Za{to? Zatoa {to vo vremeto koe {to doa|a vo periodot koj {to }e sledi  so upisot vo srednite u~ili{ta,  ova se odnesuva za onie koi {to zavr{ile osnovno obrazovanie, a poto~no za srednite u~ili{ta koi {to zavr{ile sredno u~ili{te   pri upisot na fakultetite zaedno so svedetelstvata u~ili{teto izdava dodatok na svedetelstvo koj dodatok na svedetelstvo }e nosi plus bodovi vo upisot vo srednoto, odnosno na fakultetot. Na toj na~i }e se napravi edna dobra distinkcija pome|u site. Ni se slu~uva{e vo izminatiot  period na primer  na Medicinskiot fakultet imavme u~enici koi {to se skros odli~ni, imame  pove}e od ona {to e potrebata na Medicinskiot fakultet. No, prednost vo upisot na u~enicite na odredeni fakulteti koi {to imaat isti bodovi na rang listata }e dobijat onie u~enici  koi {to }e imaat plus bodovi od ona {to e dodatokot na svedetelstvoto. Taka {to }e napravime u{te edno ras~lenuvawe i mo`nost na univerzitetite, poto~no i vo srednite u~ili{ta da bidat primeni u~enici koi {to imaat soodveten dodatok, poto~no imaat eksterna evaluacija koja {to eksterna evaluacija poka`uva pozitivni rezultati. Zo{to vikam deka ne mora da bide zadol`itelno vo privatnite u~ili{ta. Jas ve ubeduvam, zatoa {to vo srednite privatni u~ili{ta samite u~enici }e baraat da ima samo evaluacija. Zna~i, ne se pravi razlika, ili ne se pravi odredena diskriminacija na u~enicite  ili povlastuvawe na u~enicite  koi {to u~at vo privatnite u~ili{ta za razlika od onie {to se vo dr`avnite, poto~no vo srednite javni institucii.  U{te edna{ bi sakal da napomnam deka vakviot odnos  ili vakvoto tolkuvawe na nekoj na~in, ili prezentacija  na Zakonot koj {to doa|a od strana na opozicijata, ne dr`i. u{te edna{ }e uka`am na faktot deka za srednite privatni u~ili{ta  na svoe barawe, na barawe na u~enicite }e baraat da ima eksterna evaluacija, poto~no ocenuvawe kako bi se zdobile i tie so onoj {to e dodatokot na svedetelstvata kako bi mo`ele ponatamu da konkuriraat i da bidat konkuretni  na ona {to se upisite pri fakultetite. U{te edna{ bi ka`al deka Zakonot e odli~en, deka zakonot e izdr`an i deka nema nitu najmal  moment, ili segment vo zakonot vo koj {to dava odredena dvojbenost pome|u ona {to se narekuva javna institucija i privatna institucija. U{te edna{ }e napomnam deka okolu ona {to se ispu{tawata od rabota, poto~no kako {to vie gi okvalifikuvavte, ili brkawe od rabota. Po~ituvani kolegi ne stanuva zbor nitu za otpu{tawe od rabota, ne stanuva zbor nitu za brkawe od rabota. Stanuva zbor za  neprodol`uvawe na dogovorite koi {to odredeni li~nosti se steknale so dogovori na opredeleno rabotno vreme. Zo{to ne se postavi pra{aweto, zo{to ovie lica dokolku bea vraboteni vo odredena privatna institucija i bea od strana na rabotodava~ot, im be{e uka`ano deka nema potreba ve}e od takov kadar ili od takov nastaven kadar i so niv zavr{uva dogovorot, zo{to toga{ ne izleguvaat i tie na ulica, zo{to i tie ne gi baraat svoite prava. Jas vo sekoj slu~aj sakam da uka`am deka   nie treba da se gri`ime okolu ona {to se narekuva kvalitet, donesuvawe na kvalitetot vo u~ili{tata, na nastavnicite vo u~ili{tatat so davawe na prednost na onie lu|e i li~nosti koi {to imaat pogolem kapacitet, pogolemi stru~ni znaewa i poznavawa od svojata oblast. Samo taka }e mo`eme da go preneseme na{eto znaewe vrz  u~enicite koi {to u~enici podocna bi se steknale so odredeno znaewe, ili predznaewe koe {to }e go upotrebat ponatamu po zasnovaweto na svojot raboten odnos.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Jovan Lazarev, povelete.</w:t>
      </w:r>
    </w:p>
    <w:p>
      <w:pPr>
        <w:pStyle w:val="Normal"/>
        <w:spacing w:before="60" w:after="0"/>
        <w:jc w:val="both"/>
        <w:rPr>
          <w:sz w:val="20"/>
        </w:rPr>
      </w:pPr>
      <w:r>
        <w:rPr>
          <w:sz w:val="20"/>
        </w:rPr>
        <w:t>Ve molam, ministerot za obrazovanie i nauka da vleze vo salata, pratenikot saka da se obrati kon ministerot za obrazovanie i nauka.</w:t>
      </w:r>
    </w:p>
    <w:p>
      <w:pPr>
        <w:pStyle w:val="Normal"/>
        <w:spacing w:before="60" w:after="0"/>
        <w:jc w:val="both"/>
        <w:rPr>
          <w:sz w:val="20"/>
        </w:rPr>
      </w:pPr>
      <w:r>
        <w:rPr>
          <w:sz w:val="20"/>
        </w:rPr>
        <w:t>Ima zbor gospodinot Jovan Lazarev, povelete.</w:t>
      </w:r>
    </w:p>
    <w:p>
      <w:pPr>
        <w:pStyle w:val="Normal"/>
        <w:spacing w:before="60" w:after="0"/>
        <w:jc w:val="both"/>
        <w:rPr/>
      </w:pPr>
      <w:r>
        <w:rPr>
          <w:b/>
          <w:sz w:val="20"/>
        </w:rPr>
        <w:t xml:space="preserve">Jovan Lazarev: </w:t>
      </w:r>
      <w:r>
        <w:rPr>
          <w:sz w:val="20"/>
        </w:rPr>
        <w:t>Blagodaram po~ituvan pretsedatele, po~ituvan minister, po~ituvani kolegi pratenici.</w:t>
      </w:r>
    </w:p>
    <w:p>
      <w:pPr>
        <w:pStyle w:val="Normal"/>
        <w:spacing w:before="60" w:after="0"/>
        <w:jc w:val="both"/>
        <w:rPr>
          <w:sz w:val="20"/>
        </w:rPr>
      </w:pPr>
      <w:r>
        <w:rPr>
          <w:sz w:val="20"/>
        </w:rPr>
        <w:t xml:space="preserve">Dozvolete i jas na kratko da go iska`am svoeto mislewe za ovoj zakon. bidej{i ovde imame eden paket zakoni koi {to pretstavuvaat natomo{na reforma vo obrazovanieto, mislam deka site }e se slo`ime deka diskusiite ni se identi~ni za site zakoni koi {to gi imame na dneven red deneska. Nie vo minatite dve  do tri godini napravivme navistina serionzni reformi vo obrazovanieto. Vovedovme devetogodi{no u~ili{te namesto osumgodi{no  osnovno u~ili{te, srednoto obrazovanie go napravivme zadol`itelno obrazovanie, donesovme Zakon za visoko obrazovanie kade {to napravivme celosna implementacija na Bolowskata deklaracija, gi integriravme celosno univerzitetot i u{te niza drugi izmeni, kako {to e vo osnovnoto obrazovanie voveduvawe na angliski jazik od prvo oddelenie, dodaten ~as za fizi~ko obrazovanie, informati~kata tehnologija, kompjuterite itn. </w:t>
      </w:r>
    </w:p>
    <w:p>
      <w:pPr>
        <w:pStyle w:val="Normal"/>
        <w:spacing w:before="60" w:after="0"/>
        <w:jc w:val="both"/>
        <w:rPr>
          <w:sz w:val="20"/>
          <w:szCs w:val="20"/>
        </w:rPr>
      </w:pPr>
      <w:r>
        <w:rPr>
          <w:sz w:val="20"/>
          <w:szCs w:val="20"/>
        </w:rPr>
        <w:t xml:space="preserve">Toa zna~i navistina edna {iroka lepeza na reformi. Sega, sleduva vtoriot paket na zakoni koi {to pretstavuvaat natamo{na reforma vo obrazovanieto, a taa reforma, site }e se slo`ite, e reforma koja {to te`nee da go podobri kvalitetot na obrazovanieto. Jas mislam tuka nemame, a i na Komisijata kolku {to diskutiravme zaedno, nemavme razlika me|u pozicija i opozicija na taa tema kvalitetno obrazovanie i kontrolite vo obrazovanieto, kontrolite na kvalitetot na znaeweto. </w:t>
      </w:r>
    </w:p>
    <w:p>
      <w:pPr>
        <w:pStyle w:val="Normal"/>
        <w:spacing w:before="60" w:after="0"/>
        <w:jc w:val="both"/>
        <w:rPr>
          <w:sz w:val="20"/>
          <w:szCs w:val="20"/>
        </w:rPr>
      </w:pPr>
      <w:r>
        <w:rPr>
          <w:sz w:val="20"/>
          <w:szCs w:val="20"/>
        </w:rPr>
        <w:t xml:space="preserve">Nie nekolku pati imavme odlagawe na maturata, imavme {trajkovi itn., me|utoa kone~no se vovede i maturata i se vide deka taa ne e ni{to stra{no i deka maturata vsu{nost pretstavuva eden kvalitet vo korist na samite u~enici. So toa nie gi izdvoivme i gi vidovme koi se navistina najdobrite u~enici. Sega e vreme da napravime navistina realno rangirawe na u~enicite da ne bidat 70 ili 80% odli~ni u~enici, tuku da imame kako {to e vo celiot svet odreden procent 10 do 20% odli~ni u~enici, mnogudobri, 10% mo`ebi lo{i u~enici, drugiot procent da bidat nekade sredni u~enici po uspeh i po znaewe. </w:t>
      </w:r>
    </w:p>
    <w:p>
      <w:pPr>
        <w:pStyle w:val="Normal"/>
        <w:spacing w:before="60" w:after="0"/>
        <w:jc w:val="both"/>
        <w:rPr>
          <w:sz w:val="20"/>
          <w:szCs w:val="20"/>
        </w:rPr>
      </w:pPr>
      <w:r>
        <w:rPr>
          <w:sz w:val="20"/>
          <w:szCs w:val="20"/>
        </w:rPr>
        <w:t>Mislam deka ovde e dobro definiran na~inot na proverkata na znaeweto preku ekstermna i interna proverka i imavme dosta diskusii kako vo pethodnmiot zakon, a i pri ovoj zakon okolu sostavuvaweto na Komisijata, okolu na~inite na koi }e se vr{ proverkata, obrazcite itn., deka so toa saka da se ka`e deka ministerot }e vovede partizacija i vo ovoj del na obrazovanieto. Me|utoa, po~ituvani kolegi, podzakonski akti koi treba ministerot da gi donse i koi }e va`at ponatamu za site u~ili{ta, za site u~enici vo Republika Makedonija.</w:t>
      </w:r>
    </w:p>
    <w:p>
      <w:pPr>
        <w:pStyle w:val="Normal"/>
        <w:spacing w:before="60" w:after="0"/>
        <w:jc w:val="both"/>
        <w:rPr>
          <w:sz w:val="20"/>
          <w:szCs w:val="20"/>
        </w:rPr>
      </w:pPr>
      <w:r>
        <w:rPr>
          <w:sz w:val="20"/>
          <w:szCs w:val="20"/>
        </w:rPr>
        <w:t xml:space="preserve">Okolu Komisijata koja {to isto taka be{e diskutabilna deka e sostavena od direktorot i nastavnici itn., Komisijata ne e taa koja {to gi sostavuva pra{awata. Komisijata ima pove}e tehni~ka zada~a da ja izvr{i tehni~kata rabota na ispitot, bidej}i pra{awata gi sostavuva biroto za razvoj na obrazovanieto i Ispitniot centar, taka {to pra{awata doa|at od nadvor. Direktorot nema mo`nost na odreden profesor koj saka uslovno da ka`eme da go izbrka od rabota da sostavi te{ki pra{awa, a na drug da mu sostavi lesni pra{awa, pa toj da go nagradi, no pra{awata doa|aat od nadvor. Tie pra{awa se isti za site, za onie predmeti koi {to se utvrdeni i predvideni so Zakonot. </w:t>
      </w:r>
    </w:p>
    <w:p>
      <w:pPr>
        <w:pStyle w:val="Normal"/>
        <w:spacing w:before="60" w:after="0"/>
        <w:jc w:val="both"/>
        <w:rPr>
          <w:sz w:val="20"/>
          <w:szCs w:val="20"/>
        </w:rPr>
      </w:pPr>
      <w:r>
        <w:rPr>
          <w:sz w:val="20"/>
          <w:szCs w:val="20"/>
        </w:rPr>
        <w:t xml:space="preserve">Sega, ovde ovoj ~len 12 okolu privatnite u~ili{ta, imavme diskusija na Komisijata jas mislam deka tuka treba da napravime odredena korekcija so amandman, taka {to site u~enici treba da se ramnopravni i da imaat ednakvi prava i ednakvi obvrski, nezavisno od toa dali u~enikot }e u~i vo privatno ili vo javno u~ili{te. Zna~i, nivnite obvrski i prava mora da bidat isti. Roditelot dokolku odlu~i i ima sredstva da finansira mo`e da go zapi{e deteto vo privatno u~ili{te. Koga }e go zapi{e vo privatno u~ili{te toj }e ima obvrska i da dade odredeni sredstva za proverka na znaeweto. Me|utoa, ako sega se vratime nazad i ako pra{awata gi sostavuva Biroto za razvoj na obrazovanieto, ili Ispitniot centar, toga{ koe e finansiskoto optovaruvawe na privatnoto u~ili{te, zna~i umno`uvawe na testovite, dr`avata }e gi umno`i testovite. U~ili{teto si formira komisija od vnatre, nema posebni tro{oci za komisija, samo testovite se tie koi {to bi bile eventualen tro{ok za u~ili{teto. Mislam deka mora i ne smee da ima privilegirani u~enici, zatoa {to ima sredstva da plati u~enikot odnosno roditelot, da odi u~enikot vo privatno u~ili{te i da nema obvrska na kontrola. </w:t>
      </w:r>
    </w:p>
    <w:p>
      <w:pPr>
        <w:pStyle w:val="Normal"/>
        <w:spacing w:before="60" w:after="0"/>
        <w:jc w:val="both"/>
        <w:rPr>
          <w:sz w:val="20"/>
          <w:szCs w:val="20"/>
        </w:rPr>
      </w:pPr>
      <w:r>
        <w:rPr>
          <w:sz w:val="20"/>
          <w:szCs w:val="20"/>
        </w:rPr>
        <w:t xml:space="preserve">Okolu konkursot koj {to e vo prethodniot zakon i sega za vrabotuvawe na nastavnicite, dolgo razmisluvav i jas dali navistina ima sega ovde nekoja novina koe {to e sprotivna na nekoi drugi zakoni ili ne, za da polaga dr`aven ispit ili stru~en ispit eden nastavnik mora da ima minimum edna godina praksa, odnosno rabota. A, za da se vraboti, ne mo`e da se vraboti ako nema polo`eno sru~en ispit. I, sega, ova doa|a malku kako jajceto i koko{kata koj e postar. Zna~i, vo sekoj slu~aj treba da se dade pravo da mo`e site ramnopravno da konkuriraat, a potoa ne zna~i deka nekoj ako polo`il stru~en ispit pa toj e kvaliteten ili najkvaliteten. Nie so proverkata na znaeweto }e vidime deka imame odli~ni profesori, odli~ni nastavnici no imame i prose~ni a imame i slabi nastavnici. Celta e na onie {to se poslabi da im ka`eme vi blagodarime na vas ne vi e mestoto ovde i vie ste ja zgre{ile svojata struka. </w:t>
      </w:r>
    </w:p>
    <w:p>
      <w:pPr>
        <w:pStyle w:val="Normal"/>
        <w:spacing w:before="60" w:after="0"/>
        <w:jc w:val="both"/>
        <w:rPr>
          <w:sz w:val="20"/>
          <w:szCs w:val="20"/>
        </w:rPr>
      </w:pPr>
      <w:r>
        <w:rPr>
          <w:sz w:val="20"/>
          <w:szCs w:val="20"/>
        </w:rPr>
        <w:t xml:space="preserve">Od tie pri~ini jas }e go poddr`am ovoj zakon i }e glasam za istiot.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zbor gospo|a Ivanova Cvetan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Kako i prethodniot zakon izmenite na Zakonot za osnovno obrazovanie i ovoj zakon odnosno izmenite na zakonot za sredno obrazovanie vo su{tina se istite odredbi odnosno isti promeni se vnesuvaat i vo edniot i vo drugiot zakon. Edinstveno razli~no {to e vo ovoj zakon e {to se ureduva pra{aweto pri vakvite sredni u~ili{ta da se dooureduvaat pra{awata za nivnoto osnovawe i sekako za nivnoto prestanuvawe. Mislam deka toa e dobro i okolu toa pra{awe nie nemame spor, treba da se douredi i da se napravi ovaa rabota. Me|utoa, sporni se onie klu~ni raboti koi {to se su{tinski izmeni i zaradi koi {to navistina ste pristapile kon izmeni na ovoj zakon, a toa e eksternoto ocenuvawe odnosno na~inot i strukturata na Komisijata koja {to }e go vr{i ova eksterno ocenuvawe, unapreduvaweto na zvawata na nastavnicite, na profesorite i sekako najsporen za nas e ~lenot 13 vo ovoj zakon odnosno osnovite ili uslovite za zasnovawe na raboten odnos vo srednoto i po prethodniot zakon vo osnovnoto u~ili{te, kade {to za nastavnik mo`e da se primi bez polo`en stru~en ispit i pritoa dokolku na oglasot se prijavi kandidat koj {to ima polo`eno stru~en ispit nema nikakvo predimstvo vo priemot. </w:t>
      </w:r>
    </w:p>
    <w:p>
      <w:pPr>
        <w:pStyle w:val="Normal"/>
        <w:spacing w:before="60" w:after="0"/>
        <w:jc w:val="both"/>
        <w:rPr>
          <w:sz w:val="20"/>
          <w:szCs w:val="20"/>
        </w:rPr>
      </w:pPr>
      <w:r>
        <w:rPr>
          <w:sz w:val="20"/>
          <w:szCs w:val="20"/>
        </w:rPr>
        <w:t xml:space="preserve">Jas }e po~nam na red. Nekoj ovde ka`a od strana na opozicijata deka ovoj zakon e odli~en, ovoj zakon e izdr`an i deka e dobar. Za opozicijata ovoj zakon pretstavuva alatka za privatizacija. Zo{to alatka za privatizacija, zatoa {to vo pogodno vreme, po~ituvan gospodine minister, vo ova vreme, vremeto koe {to go izbirate za promena na ovoj zakon ~lenot 7 vo Zakonot za osnovno obrazovanie i ~lenot 13 vo Zakonot za sredno obrazovanie, sami za sebe govorat zo{to se prezemaat. Zatoa {to vo avgust posle promenata na vlasta vo lokalnite samoupravi kade {to nad 95% se gradona~alnici od vladea~koto mnozinstvo i duri i pove}e, se napravi eden upad vo obrazovanieto i bea otstraneti site onie nastavnici koi {to dotoga{ gi obavuvale rabotnite zada~i so uspeh i bea zameneti so novi vraboteni, novi lica, a toa se va{ite partiski poddr`uva~i po osnov itni i neodlo`ni raboti. </w:t>
      </w:r>
    </w:p>
    <w:p>
      <w:pPr>
        <w:pStyle w:val="Normal"/>
        <w:spacing w:before="60" w:after="0"/>
        <w:jc w:val="both"/>
        <w:rPr>
          <w:sz w:val="20"/>
          <w:szCs w:val="20"/>
        </w:rPr>
      </w:pPr>
      <w:r>
        <w:rPr>
          <w:sz w:val="20"/>
          <w:szCs w:val="20"/>
        </w:rPr>
        <w:t xml:space="preserve">Prvoto pra{awe koe {to mene mi se postavuva, gospodine minister, nie razli~no na razli~en na~in ja tolkuvame ovaa pojava, za vas ili za parlamentarnoto mnozinstvo ova ne e prekinuvawe odnosno brkawe od rabota, tuku ova bilo, zamislete, neprodol`uvawe na dogovorite. </w:t>
      </w:r>
    </w:p>
    <w:p>
      <w:pPr>
        <w:pStyle w:val="Normal"/>
        <w:spacing w:before="60" w:after="0"/>
        <w:jc w:val="both"/>
        <w:rPr>
          <w:sz w:val="20"/>
          <w:szCs w:val="20"/>
        </w:rPr>
      </w:pPr>
      <w:r>
        <w:rPr>
          <w:sz w:val="20"/>
          <w:szCs w:val="20"/>
        </w:rPr>
        <w:t xml:space="preserve">Prvoto pra{awe, koja e pri~inata na iljadnici nastavnici, pove}e od iljada nastavnici, mo`ebi i pove}e, da ne im se prodol`i dogovorot za rabota bez pritoa da im se ka`e edna pri~ina zo{to ne im se prodol`uva dogovorot za rabota. Za nas, ova e ~istka na nastvnicite koi {to bile prethodno vraboteni za da se obezbedi uslovi za priem na partiski kadri vo obrazovanieto i prakti~no i ovde da prodol`i, kako {to ka`a i prethodniot minister za obrazovanie, da prodol`i visokiot stepen na partizacija na obrazovanieto. Ova mislam deka navistina nie kako opozicija nitu mo`eme da go poddr`ime, niti }e dademe dozvola za vakvo ne{to. </w:t>
      </w:r>
    </w:p>
    <w:p>
      <w:pPr>
        <w:pStyle w:val="Normal"/>
        <w:spacing w:before="60" w:after="0"/>
        <w:jc w:val="both"/>
        <w:rPr>
          <w:sz w:val="20"/>
          <w:szCs w:val="20"/>
        </w:rPr>
      </w:pPr>
      <w:r>
        <w:rPr>
          <w:sz w:val="20"/>
          <w:szCs w:val="20"/>
        </w:rPr>
        <w:t xml:space="preserve">Jas ovde javno bi ka`ala, bidej}i eden sindikat se proiznese, toa e Sojuzot na sindikatite okolu izmenite na Zakonot za obrazovanie i tie ka`aa deka ova e ~istka na nastavnici. No, do deneska jas ne go znam stavot na SONK, na gospodinot Doj~in Cvetanovski, pa bi sakala da go slu{nam negoviot stav dali e za vakvi izmeni vo Zakonot za osnovno i sredno obrazovanie, poto~no dali e za izmenite sor`ani vo ~len 7 i vo ~len 13 kade {to se dava zakonska mo`nost za ~istka vo srednite i vo osnovnite u~ili{ta. Toa navistina sakam da go znam i sakam gospodinot Doj~in Cvetanovski kako rakovoditel ili kako prv ~ovek na ovoj sindikat kade {to ovie rabotnici gi ostvaruvaat svoite prava, jasno i glasno da go ka`e, za da bideme na ~isto. Dolgo se debatira{e okolu ovoj ~len. Nekoj go tolkuva{e deka ova bilo stavawe vo neednakva pozicija, pa se kr{elo ustavnoto na~elo deka ne mu e dostapna sekoja rabota pod ednakvi uslovi na site, me|utoa ne mo`e sekoj da si go tolkuva ustavot i ustavnite odredbi onaka kako {to nemu vo odreden moment mu odgovara. Zakonot propi{al za da se zasnova raboten odnos bilo vo sredno ili vo osnovno obrazovanie na oblast odnosno da se zasnova raboten odnos pokraj drugite uslovi koi {to se propi{ani za zasnovawe na raboten odnos, treba i a se polo`i stru~en ispit. I, sega, koja e privilegijata ili stavaweto vo neednakva polo`ba ako onoj koj {to gi ispolnuva uslovite bide primen na oglasot. Drugo e pra{aweto dali site imaat ednakvi mo`nosti da polagaat vakov dr`aven ispit. Tuka da, nemaat, zatoa {to ako ne ste vraboteni vo obrazovanieto, ako nemate dovolno godini, edna godina raboten sta`, vie ne }e mo`ete da polagate takov dr`aven ispit. E, ovde treba da ja usredsredime na{ata diskusija. Jas toga{ i na Zakonodavno-pravnata komisija ka`av dajte nie ne izmisluvame nikakva topla voda. Eve jas sum po profesija pravnik i za da rabotam odredena rabota treba da imam polo`eno pravosuden ispit. I tamu se odlu~il zakonodavecot pravnicite da volontiraat i ovoj volonterski sta` da im se smeta kako uslov ne kako raboten sta`, tuku kako uslov za polagawe na stru~en ispit, na pripravni~ki ispit. Zo{to ne go primenime ova pravilo od sega. Ne go primenuvame zatoa {to i taka }e im sozdademe ednakvi mo`nosti na site zavr{eni nastavnici i profesori koi sakaat da se vrabotat. No, ne ni odgovara zatoa {to sega ovie izmeni treba da ni poslu`at posle mesec dena da raspi{eme oglas za site onie rabotni mesta kade {to gi is~istivme nastavnicite i gi primivme tie novij partiski vojnici po osnov na itni i neodlo`ni raboti i sega koga go imame ovoj ~len, ovaa odredba vo Zakonot za osnovno i sredno obrazovanie, nie komotno mo`eme da im ka`eme doviduvawe na tie nastavnici i da si gi primime soglasno zakonot novite partiski lica. E, ova navistina ne smee da pomine. Ova navistina ne smee da se dozvoli. Za ova navistina treba javno da izleze i gospodinot Doj~in Cvetanovski od SONK i da go ka`e sopstvenoto mislewe. Zatoa {to, toj treba da gi {titi pravata na nastavnicite vo osnovnoto i sredno obrazovanie, bidej}i na krajot na krai{tata golem del od u~ili{tata, kade {to del od ovie i zbrkani nastavnici rabotat mu pla}ale ~lenarina. ^esno e da go ka`e stavot, ova da go odraboti i da dade otpor na ova {to se slu~uva. </w:t>
      </w:r>
    </w:p>
    <w:p>
      <w:pPr>
        <w:pStyle w:val="Normal"/>
        <w:spacing w:before="60" w:after="0"/>
        <w:jc w:val="both"/>
        <w:rPr>
          <w:sz w:val="20"/>
          <w:szCs w:val="20"/>
        </w:rPr>
      </w:pPr>
      <w:r>
        <w:rPr>
          <w:sz w:val="20"/>
          <w:szCs w:val="20"/>
        </w:rPr>
        <w:t xml:space="preserve">Na krajot na krai{tata, pred dva dena go razgleduavme Izve{tajot od Evropskata komisija. Tamu be{e notirano deka vo lokalnite samoupravi zabele`ani se od strana na gradona~alnicite otpu{tawa od rabota, vlu~uvaj}i go tuka se misli vo septemvri mesec i za osnovnite i srednite u~ili{ta. Mislam deka ova mi e dovolna poraka da ne se igrame igra~ki, zatoa {to noviot izve{taj se pi{uva, zatoa {to navistina nikoj nema da ni dozvoli vakva igra da pravime i sledniot izve{taj za napredokot na Republika Makedonija, pa da imame notirano visoka politizacija na osnovnoto i sredno obrazovanie. </w:t>
      </w:r>
    </w:p>
    <w:p>
      <w:pPr>
        <w:pStyle w:val="Normal"/>
        <w:spacing w:before="60" w:after="0"/>
        <w:jc w:val="both"/>
        <w:rPr>
          <w:sz w:val="20"/>
          <w:szCs w:val="20"/>
        </w:rPr>
      </w:pPr>
      <w:r>
        <w:rPr>
          <w:sz w:val="20"/>
          <w:szCs w:val="20"/>
        </w:rPr>
        <w:t xml:space="preserve">Dopolnitelno bi sakala tuka da go pra{am gospodinot minister zo{to se onie masovni smeni na direktorite vo u~ili{tata kade {to lokalnata smouprava e vo racete na VMRO DPMNE i pokraj toa {to ogromni sredstva se vlo`eni i od dr`avata i od Evropska unija za edukacija na direktorite za da ja vr{at ovaa funkcija. A, sega se postavuvaat povtorno partiski kadri koi {to treba da rabotat vo ovie {koli. ]e ni ka`e i Doj~in, no veruvajte }e vi ka`at i iljadnicite vraboteni koi {to sega gi isfrlate od rabota kako da ne se dr`avjani na ovaa dr`ava. Ovie finti se poznati. Ova e nov perfiden na~in na rabota. Ova ne e dobro, ova ne e dobra poraka za gra|anite na Republika Makedonija. Ova ne e dobro za obrazovanieto kade {to tamu ni se site deca, tamu ne se podeleni decata na VMRO-ski i SDSM-ski za da gi u~at decata VMRO-ski u~iteli i SDSM-vski u~iteli ili da rakovodat so u~ili{tata VMRO-ski dikrektori. Mislam deka ova e seriozen ~ekor dobro da razmisli ministerot, zatoa {to toj }e e sledniot koj {to vo idnina }e bide napa|an deka dozvolil vo {kolstvoto, vo obrazovanieto, stepen, golem stepen na politizacija. Toj trea da si go povle~e ova re{enie. Da si go vrati staroto re{enie i vo vtorata faza da imame re{enie, zakonsko re{enie so koe {to }e se dade mo`nost site diplomirani nastavnici da mo`at da polagaat vakov stru~en ispit vo idnina. Taka }e go re{ime problemot, a vaka nikako ne go re{avame problemot. </w:t>
      </w:r>
    </w:p>
    <w:p>
      <w:pPr>
        <w:pStyle w:val="Normal"/>
        <w:spacing w:before="60" w:after="0"/>
        <w:jc w:val="both"/>
        <w:rPr>
          <w:sz w:val="20"/>
          <w:szCs w:val="20"/>
        </w:rPr>
      </w:pPr>
      <w:r>
        <w:rPr>
          <w:sz w:val="20"/>
          <w:szCs w:val="20"/>
        </w:rPr>
        <w:t xml:space="preserve">Okolu eksternoto ocenuvawe. Mislam deka ova ocenuvawe be{e na ocenka na ustavniot sud i padna zaradi drugi pri~ini, ne zaradi ova, deka se voveduva eksterno ocenuvawe. Eksterno ocenuvawe znaeme deka ima sekade vo Evropa, no nie ne sme zadovolni i sakame da iska`eme nesoglasuvawe so sostavot na Komisijata i zo{to podzakonskite akti so koi {to }e se douredi ova pra{awe e staveno da go ureduva ministerot odnosno so podzakonski akti. Zo{to ova ne go napravime da bide zakonska materija i toa da bide standard. </w:t>
      </w:r>
    </w:p>
    <w:p>
      <w:pPr>
        <w:pStyle w:val="Normal"/>
        <w:spacing w:before="60" w:after="0"/>
        <w:jc w:val="both"/>
        <w:rPr>
          <w:sz w:val="20"/>
          <w:szCs w:val="20"/>
        </w:rPr>
      </w:pPr>
      <w:r>
        <w:rPr>
          <w:sz w:val="20"/>
          <w:szCs w:val="20"/>
        </w:rPr>
        <w:t xml:space="preserve">Ponatamu, okolu na~inot na napreduvawe vo zvawata. Navistina ne mo`am da se slo`am so strukturata na komisijata koja {to }e go vr{i ova unapreduvawe. Ako Komisijata e formirana od direktorot i tn., i site vraboteni toga{ mnogu o~igledno e koj nastavnik vo koe vreme }e mo`e da napreduva. Ako se ima predvid deka pove}e negativni ocenki povlekuvaat konsenkvenci na prestanok na raboten odnos i ova e edna golema skriena vrata za ~istka vo obrazovanieto. </w:t>
      </w:r>
    </w:p>
    <w:p>
      <w:pPr>
        <w:pStyle w:val="Normal"/>
        <w:spacing w:before="60" w:after="0"/>
        <w:jc w:val="both"/>
        <w:rPr>
          <w:sz w:val="20"/>
          <w:szCs w:val="20"/>
        </w:rPr>
      </w:pPr>
      <w:r>
        <w:rPr>
          <w:sz w:val="20"/>
          <w:szCs w:val="20"/>
        </w:rPr>
        <w:t xml:space="preserve">Sega u{te na krajot da zavr{am, navistina ako srednoto obrazovanie e zadol`itelno, ako imame dr`avni i privatni sredni u~ili{ta mislam deka tretmanot i na privatnite i na dr`avnite u~ili{ta treba da bide ednakov. A, vie znaete vo koja nasoka govoram i mislam deka toa treba da bide ispraveno vo vtoroto ~itawe.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zve{taite na Komisijata za obrazovanie, nauka i sport, kako m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i dopolnuvawe na Zakonot za srednoto obrazovanie e prifatliv i mo`e da se dade na natamo{no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obrazovanie, nauka i sport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58 pratenici, od niv za predlo`eniot zaklu~ok glasaa 54, vozdr`ani nema, protiv glasaa 4 pratenici.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 xml:space="preserve">Tuka ja prekinuvam dene{nava sednica. </w:t>
      </w:r>
    </w:p>
    <w:p>
      <w:pPr>
        <w:pStyle w:val="Normal"/>
        <w:spacing w:before="60" w:after="0"/>
        <w:jc w:val="both"/>
        <w:rPr>
          <w:sz w:val="20"/>
          <w:szCs w:val="20"/>
        </w:rPr>
      </w:pPr>
      <w:r>
        <w:rPr>
          <w:sz w:val="20"/>
          <w:szCs w:val="20"/>
        </w:rPr>
        <w:t xml:space="preserve">Prodol`uvame vo ponedelnik na 2 noemvri vo 11,00 ~asot so istava sednica. </w:t>
      </w:r>
    </w:p>
    <w:p>
      <w:pPr>
        <w:pStyle w:val="Normal"/>
        <w:spacing w:before="60" w:after="0"/>
        <w:jc w:val="both"/>
        <w:rPr>
          <w:sz w:val="20"/>
          <w:szCs w:val="20"/>
        </w:rPr>
      </w:pPr>
      <w:r>
        <w:rPr>
          <w:sz w:val="20"/>
          <w:szCs w:val="20"/>
        </w:rPr>
        <w:t xml:space="preserve">Vi blagodaram. </w:t>
      </w:r>
    </w:p>
    <w:p>
      <w:pPr>
        <w:pStyle w:val="Normal"/>
        <w:spacing w:before="60" w:after="0"/>
        <w:jc w:val="both"/>
        <w:rPr>
          <w:sz w:val="20"/>
          <w:szCs w:val="20"/>
        </w:rPr>
      </w:pPr>
      <w:r>
        <w:rPr>
          <w:sz w:val="20"/>
          <w:szCs w:val="20"/>
        </w:rPr>
        <w:t>(Sednicata prekina so rabota vo 18,01 ~asot)</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8-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8-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0:00Z</dcterms:created>
  <dc:creator>lbozinovska</dc:creator>
  <dc:description/>
  <cp:keywords/>
  <dc:language>en-US</dc:language>
  <cp:lastModifiedBy>pnastoska</cp:lastModifiedBy>
  <cp:lastPrinted>2009-10-29T13:02:00Z</cp:lastPrinted>
  <dcterms:modified xsi:type="dcterms:W3CDTF">2009-11-02T10:41:00Z</dcterms:modified>
  <cp:revision>3</cp:revision>
  <dc:subject/>
  <dc:title>STENOGRAFSKI BELE[KI</dc:title>
</cp:coreProperties>
</file>