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Tretoto prodol`enie na Sedumdeset i osmata  sednica na Sobranieto na Republika Makedonija, odr`ana na 02.11.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19 ~asot</w:t>
      </w:r>
      <w:r>
        <w:rPr>
          <w:b/>
          <w:sz w:val="20"/>
          <w:szCs w:val="20"/>
        </w:rPr>
        <w:t>.</w:t>
      </w:r>
    </w:p>
    <w:p>
      <w:pPr>
        <w:pStyle w:val="Normal"/>
        <w:spacing w:before="60" w:after="0"/>
        <w:jc w:val="both"/>
        <w:rPr>
          <w:sz w:val="20"/>
          <w:szCs w:val="20"/>
        </w:rPr>
      </w:pPr>
      <w:r>
        <w:rPr>
          <w:sz w:val="20"/>
          <w:szCs w:val="20"/>
        </w:rPr>
        <w:t>Sednicata ja otvori i na nea pretsedava{e gospo|a Svetlana Jakimovska, potpretsedatel na Sobranieto na Republika Makedonija.</w:t>
      </w:r>
    </w:p>
    <w:p>
      <w:pPr>
        <w:pStyle w:val="Normal"/>
        <w:spacing w:before="60" w:after="0"/>
        <w:jc w:val="both"/>
        <w:rPr>
          <w:sz w:val="20"/>
        </w:rPr>
      </w:pPr>
      <w:r>
        <w:rPr>
          <w:b/>
          <w:sz w:val="20"/>
          <w:szCs w:val="20"/>
        </w:rPr>
        <w:t>Svetlana Jakimovska:</w:t>
      </w:r>
      <w:r>
        <w:rPr>
          <w:sz w:val="20"/>
          <w:szCs w:val="20"/>
        </w:rPr>
        <w:t xml:space="preserve"> Prodol`uvame so rabota po Sedumdeset i osmata sednica  na </w:t>
      </w:r>
      <w:r>
        <w:rPr>
          <w:sz w:val="20"/>
        </w:rPr>
        <w:t>Sobranieto na Republika Makedonija.</w:t>
      </w:r>
    </w:p>
    <w:p>
      <w:pPr>
        <w:pStyle w:val="Normal"/>
        <w:spacing w:before="60" w:after="0"/>
        <w:jc w:val="both"/>
        <w:rPr/>
      </w:pPr>
      <w:r>
        <w:rPr>
          <w:sz w:val="20"/>
        </w:rPr>
        <w:t>Pratenicite Trajko Veqanovski, Goran \urovsko, Imer Selmani,  Sulejman Ru{iti, Besim Dogani, Fazli Veliu, Xevat Ademi Xemail Ja{ari, Talat Xaferi, Ermira Mehmeti, Ali Ahmeti, Teuta Arifi, Vulnet Ahmeti, Jani Makraduli, Adnan Ja{ari, Sowa Mirakovska, Goran Misovski, Daut Rexepi, Arben Xaferi, Menduh Ta~i, Imer Aliu, Sadije Iljazi, Meraq Uzeiri Feati me izvestija deka se spre~eni da prisustvuvaat na sednicata.</w:t>
      </w:r>
    </w:p>
    <w:p>
      <w:pPr>
        <w:pStyle w:val="Normal"/>
        <w:spacing w:before="60" w:after="0"/>
        <w:jc w:val="both"/>
        <w:rPr>
          <w:b/>
          <w:b/>
          <w:sz w:val="20"/>
        </w:rPr>
      </w:pPr>
      <w:r>
        <w:rPr>
          <w:b/>
          <w:sz w:val="20"/>
        </w:rPr>
        <w:t>Minuvame na to~ka 12. - Predlog na zakon za izmenuvawe i dopolnuvawe na Zakonot  za Dr`avniot ispiten centar - prvo ~itawe.</w:t>
      </w:r>
    </w:p>
    <w:p>
      <w:pPr>
        <w:pStyle w:val="Normal"/>
        <w:spacing w:before="60" w:after="0"/>
        <w:jc w:val="both"/>
        <w:rPr>
          <w:sz w:val="20"/>
        </w:rPr>
      </w:pPr>
      <w:r>
        <w:rPr>
          <w:sz w:val="20"/>
        </w:rPr>
        <w:t xml:space="preserve">Predlogot na zakonot i ize{taite na Komisijata za obrazovanie, nauka i sport kako mati~no rabotno telo i na Zakonodavno-pravnata komisija na Sobranieto na Republika Makedonija. </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 xml:space="preserve">Gi povikuvam predlaga~ot i pratenicite koi sakaat da govorat po op{tata rasprava da se prijavat za zbor. </w:t>
      </w:r>
    </w:p>
    <w:p>
      <w:pPr>
        <w:pStyle w:val="Normal"/>
        <w:spacing w:before="60" w:after="0"/>
        <w:jc w:val="both"/>
        <w:rPr>
          <w:sz w:val="20"/>
        </w:rPr>
      </w:pPr>
      <w:r>
        <w:rPr>
          <w:sz w:val="20"/>
        </w:rPr>
        <w:t xml:space="preserve">Go povikuvam ministerot za obrazovanie da vleze na sednicata. </w:t>
      </w:r>
    </w:p>
    <w:p>
      <w:pPr>
        <w:pStyle w:val="Normal"/>
        <w:spacing w:before="60" w:after="0"/>
        <w:jc w:val="both"/>
        <w:rPr>
          <w:sz w:val="20"/>
        </w:rPr>
      </w:pPr>
      <w:r>
        <w:rPr>
          <w:sz w:val="20"/>
        </w:rPr>
        <w:t xml:space="preserve">Ima zbor ministerot za obrazovanie. </w:t>
      </w:r>
    </w:p>
    <w:p>
      <w:pPr>
        <w:pStyle w:val="Normal"/>
        <w:spacing w:before="60" w:after="0"/>
        <w:jc w:val="both"/>
        <w:rPr/>
      </w:pPr>
      <w:r>
        <w:rPr>
          <w:b/>
          <w:sz w:val="20"/>
        </w:rPr>
        <w:t xml:space="preserve">Nikola Todorov: </w:t>
      </w:r>
      <w:r>
        <w:rPr>
          <w:sz w:val="20"/>
        </w:rPr>
        <w:t xml:space="preserve"> Blagodaram potpretsedatelke, po~ituvani pratenici, </w:t>
      </w:r>
    </w:p>
    <w:p>
      <w:pPr>
        <w:pStyle w:val="Normal"/>
        <w:spacing w:before="60" w:after="0"/>
        <w:jc w:val="both"/>
        <w:rPr>
          <w:sz w:val="20"/>
        </w:rPr>
      </w:pPr>
      <w:r>
        <w:rPr>
          <w:sz w:val="20"/>
        </w:rPr>
        <w:t xml:space="preserve">Deneska na dneven red se izmenite i dopolnuvawata na Zakonot za dr`avniot ispiten centar so cel za uspe{no realizirawe na procesot za ekstermno proveruvawe na postignuvaweto na u~enicite i nastavnicite vo osnovnoto i srednoto obrazovanie na na~in so koj celosno i sistemski }e se re{i ova pra{awe. Proizleze potreba od dopolnuvawe i na ovoj zakon i predviduvawe na dopolnitelni nadle`nosti na dr`avniot ispiten centar. </w:t>
      </w:r>
    </w:p>
    <w:p>
      <w:pPr>
        <w:pStyle w:val="Normal"/>
        <w:spacing w:before="60" w:after="0"/>
        <w:jc w:val="both"/>
        <w:rPr>
          <w:sz w:val="20"/>
        </w:rPr>
      </w:pPr>
      <w:r>
        <w:rPr>
          <w:sz w:val="20"/>
        </w:rPr>
        <w:t xml:space="preserve">So ovoj zakon }e  ovozmo`i dopolnitelni nadle`nosti na Dr`avniot ispiten centar kako {to se: </w:t>
      </w:r>
    </w:p>
    <w:p>
      <w:pPr>
        <w:pStyle w:val="Normal"/>
        <w:spacing w:before="60" w:after="0"/>
        <w:jc w:val="both"/>
        <w:rPr>
          <w:sz w:val="20"/>
        </w:rPr>
      </w:pPr>
      <w:r>
        <w:rPr>
          <w:sz w:val="20"/>
        </w:rPr>
        <w:t xml:space="preserve">Davawe na poddr{ka na procesot na eksterno proveruvawe na postignuvaweto na u~enicite i nastavnicite, </w:t>
      </w:r>
    </w:p>
    <w:p>
      <w:pPr>
        <w:pStyle w:val="Normal"/>
        <w:spacing w:before="60" w:after="0"/>
        <w:jc w:val="both"/>
        <w:rPr/>
      </w:pPr>
      <w:r>
        <w:rPr>
          <w:sz w:val="20"/>
        </w:rPr>
        <w:t>Podgotovka na nacionalna programa za ekstermna evoluacija,</w:t>
      </w:r>
    </w:p>
    <w:p>
      <w:pPr>
        <w:pStyle w:val="Normal"/>
        <w:spacing w:before="60" w:after="0"/>
        <w:jc w:val="both"/>
        <w:rPr>
          <w:sz w:val="20"/>
        </w:rPr>
      </w:pPr>
      <w:r>
        <w:rPr>
          <w:sz w:val="20"/>
        </w:rPr>
        <w:t xml:space="preserve">Podgotovka na nacionalen akcionen plan i dinamika na ekstermnata evaulacija, </w:t>
      </w:r>
    </w:p>
    <w:p>
      <w:pPr>
        <w:pStyle w:val="Normal"/>
        <w:spacing w:before="60" w:after="0"/>
        <w:jc w:val="both"/>
        <w:rPr>
          <w:sz w:val="20"/>
        </w:rPr>
      </w:pPr>
      <w:r>
        <w:rPr>
          <w:sz w:val="20"/>
        </w:rPr>
        <w:t xml:space="preserve">Razvivawe i odr`uvawe na informacioniot sistem, </w:t>
      </w:r>
    </w:p>
    <w:p>
      <w:pPr>
        <w:pStyle w:val="Normal"/>
        <w:spacing w:before="60" w:after="0"/>
        <w:jc w:val="both"/>
        <w:rPr>
          <w:sz w:val="20"/>
        </w:rPr>
      </w:pPr>
      <w:r>
        <w:rPr>
          <w:sz w:val="20"/>
        </w:rPr>
        <w:t xml:space="preserve">Podgotovka na plan za obuka i vr{ewe obuka na u~ili{ni komisii, </w:t>
      </w:r>
    </w:p>
    <w:p>
      <w:pPr>
        <w:pStyle w:val="Normal"/>
        <w:spacing w:before="60" w:after="0"/>
        <w:jc w:val="both"/>
        <w:rPr>
          <w:sz w:val="20"/>
        </w:rPr>
      </w:pPr>
      <w:r>
        <w:rPr>
          <w:sz w:val="20"/>
        </w:rPr>
        <w:t>Pribirawe, obrabotuvawe i vr{ewe analiza na rezultati od testiraweto za proveruvawe na ostignuvawata,</w:t>
      </w:r>
    </w:p>
    <w:p>
      <w:pPr>
        <w:pStyle w:val="Normal"/>
        <w:spacing w:before="60" w:after="0"/>
        <w:jc w:val="both"/>
        <w:rPr>
          <w:sz w:val="20"/>
        </w:rPr>
      </w:pPr>
      <w:r>
        <w:rPr>
          <w:sz w:val="20"/>
        </w:rPr>
        <w:t xml:space="preserve">Izgotvuvawe rang listi na nastavnicite i stru~nite sorabotnici, </w:t>
      </w:r>
    </w:p>
    <w:p>
      <w:pPr>
        <w:pStyle w:val="Normal"/>
        <w:spacing w:before="60" w:after="0"/>
        <w:jc w:val="both"/>
        <w:rPr>
          <w:sz w:val="20"/>
        </w:rPr>
      </w:pPr>
      <w:r>
        <w:rPr>
          <w:sz w:val="20"/>
        </w:rPr>
        <w:t xml:space="preserve">Izgotvuvawe testovi za ekstermni ispiti, </w:t>
      </w:r>
    </w:p>
    <w:p>
      <w:pPr>
        <w:pStyle w:val="Normal"/>
        <w:spacing w:before="60" w:after="0"/>
        <w:jc w:val="both"/>
        <w:rPr>
          <w:sz w:val="20"/>
        </w:rPr>
      </w:pPr>
      <w:r>
        <w:rPr>
          <w:sz w:val="20"/>
        </w:rPr>
        <w:t xml:space="preserve">Podgotvuvawe na stru~ni materijali i drugi nadle`nosti tesno povrzani so sproveduvawe na ovoj proces. </w:t>
      </w:r>
    </w:p>
    <w:p>
      <w:pPr>
        <w:pStyle w:val="Normal"/>
        <w:spacing w:before="60" w:after="0"/>
        <w:jc w:val="both"/>
        <w:rPr>
          <w:sz w:val="20"/>
        </w:rPr>
      </w:pPr>
      <w:r>
        <w:rPr>
          <w:sz w:val="20"/>
        </w:rPr>
        <w:t xml:space="preserve">Isto taka so Predlogot na zakonot se propi{uva vo ramkite na Dr`avniot ispiten centar za sproveduvawe na nadle`nostite za sproveduvawe na procesot za ekstermno proveruvawe na postignuvawata na u~enicite i nastavnici da se formira posebna organizaciona edinica. </w:t>
      </w:r>
    </w:p>
    <w:p>
      <w:pPr>
        <w:pStyle w:val="Normal"/>
        <w:spacing w:before="60" w:after="0"/>
        <w:jc w:val="both"/>
        <w:rPr>
          <w:sz w:val="20"/>
        </w:rPr>
      </w:pPr>
      <w:r>
        <w:rPr>
          <w:sz w:val="20"/>
        </w:rPr>
        <w:t xml:space="preserve">Izmenite vo Zakonot za dr`avniot ispiten centar ne se mnogu obemni i prete`no se odnesuvaat na dopolnitelni nadle`nosti na centarot i se ureduva stru~nata sprema koja {to treba da ja ima direktorot, toa e minimum pet godini rabotno iskustvo. Blagodaram. </w:t>
      </w:r>
    </w:p>
    <w:p>
      <w:pPr>
        <w:pStyle w:val="Normal"/>
        <w:spacing w:before="60" w:after="0"/>
        <w:jc w:val="both"/>
        <w:rPr/>
      </w:pPr>
      <w:r>
        <w:rPr>
          <w:b/>
          <w:sz w:val="20"/>
        </w:rPr>
        <w:t xml:space="preserve">Svetlana Jakimovska: </w:t>
      </w:r>
      <w:r>
        <w:rPr>
          <w:sz w:val="20"/>
        </w:rPr>
        <w:t xml:space="preserve"> Blagodaram i jas. </w:t>
      </w:r>
    </w:p>
    <w:p>
      <w:pPr>
        <w:pStyle w:val="Normal"/>
        <w:spacing w:before="60" w:after="0"/>
        <w:jc w:val="both"/>
        <w:rPr>
          <w:sz w:val="20"/>
        </w:rPr>
      </w:pPr>
      <w:r>
        <w:rPr>
          <w:sz w:val="20"/>
        </w:rPr>
        <w:t xml:space="preserve">Ima zbor gospo|a Slavica Grkovska Lo{kova, povelete. </w:t>
      </w:r>
    </w:p>
    <w:p>
      <w:pPr>
        <w:pStyle w:val="Normal"/>
        <w:spacing w:before="60" w:after="0"/>
        <w:jc w:val="both"/>
        <w:rPr/>
      </w:pPr>
      <w:r>
        <w:rPr>
          <w:b/>
          <w:sz w:val="20"/>
        </w:rPr>
        <w:t xml:space="preserve">Slavica Grkovska Lo{kova: </w:t>
      </w:r>
      <w:r>
        <w:rPr>
          <w:sz w:val="20"/>
        </w:rPr>
        <w:t xml:space="preserve"> Blagodaram potpretsedatelke, kole{ki, kolegi pratenici, mimnistre, </w:t>
      </w:r>
    </w:p>
    <w:p>
      <w:pPr>
        <w:pStyle w:val="Normal"/>
        <w:spacing w:before="60" w:after="0"/>
        <w:jc w:val="both"/>
        <w:rPr>
          <w:sz w:val="20"/>
        </w:rPr>
      </w:pPr>
      <w:r>
        <w:rPr>
          <w:sz w:val="20"/>
        </w:rPr>
        <w:t xml:space="preserve">Narednite nekolku zakoni se mnogu interesni od eden aspekt. Od edna stana proizleguvaat izmenite koi {to se napraveni vo Zakonot za osnovno i sredno obrazovanie, a od druga strana se davaat nekoi novi nadle`nosti vo smisla na ve}e postoe~kite institucii. </w:t>
      </w:r>
    </w:p>
    <w:p>
      <w:pPr>
        <w:pStyle w:val="Normal"/>
        <w:spacing w:before="60" w:after="0"/>
        <w:jc w:val="both"/>
        <w:rPr>
          <w:sz w:val="20"/>
        </w:rPr>
      </w:pPr>
      <w:r>
        <w:rPr>
          <w:sz w:val="20"/>
        </w:rPr>
        <w:t xml:space="preserve">Me|utoa, problemot e {to ako vo izminatite godini se obiduvavme da napravime dinkstinkcija i razgrani~uvawe vo nadle`nostite vo dr`avniot ispiten centar na prosvetnata inspekcija, na Biroto za razvoj na obrazovanieto, na Centarot za sredno stru~no obrazovanie, sega naedna{ dobivame re{enie so koe {to nekoi ingerencii se poklopuvaat i mo`e dopolnitelno da predizvikaat problemi vo funkcioniraweto. </w:t>
      </w:r>
    </w:p>
    <w:p>
      <w:pPr>
        <w:pStyle w:val="Normal"/>
        <w:spacing w:before="60" w:after="0"/>
        <w:jc w:val="both"/>
        <w:rPr>
          <w:sz w:val="20"/>
        </w:rPr>
      </w:pPr>
      <w:r>
        <w:rPr>
          <w:sz w:val="20"/>
        </w:rPr>
        <w:t xml:space="preserve">Vo ovoj predlog za izmeni na Zakonot za dr`avniot ispiten centar se veli deka vrz osnova na izve{taite od u~ili{nite komisii dr`avniot ispiten centar utvrduva rang listi na nastavnici od osnovnite i srednite u~ili{ta i izgotvuva godi{en izve{taj. </w:t>
      </w:r>
    </w:p>
    <w:p>
      <w:pPr>
        <w:pStyle w:val="Normal"/>
        <w:spacing w:before="60" w:after="0"/>
        <w:jc w:val="both"/>
        <w:rPr>
          <w:sz w:val="20"/>
        </w:rPr>
      </w:pPr>
      <w:r>
        <w:rPr>
          <w:sz w:val="20"/>
        </w:rPr>
        <w:t xml:space="preserve">Vo Predlogot na zakonot za prosvetna inspekcija se veli deka Dr`avniot prosveten inspektorat podgotvuva rang listi za nastavnicite i stru~nite sorabotnici od osnovnite i srednite u~ili{ta. </w:t>
      </w:r>
    </w:p>
    <w:p>
      <w:pPr>
        <w:pStyle w:val="Normal"/>
        <w:spacing w:before="60" w:after="0"/>
        <w:jc w:val="both"/>
        <w:rPr>
          <w:sz w:val="20"/>
        </w:rPr>
      </w:pPr>
      <w:r>
        <w:rPr>
          <w:sz w:val="20"/>
        </w:rPr>
        <w:t xml:space="preserve">Jas se pra{uvam koja e tendencijata na ovie izmeni i vakvo dodeluvawe na nadle`nosti i na inspektoratot i na Dr`avniot ispiten centar. Dali samo kolku da se ka`e ete nekoja dopolnitelna nova nadle`nost, me|utoa vaka kako {to e napi{ano toa e isto kako da preturate od {uplivo vo prazno, a efektot }e bide nikakov. </w:t>
      </w:r>
    </w:p>
    <w:p>
      <w:pPr>
        <w:pStyle w:val="Normal"/>
        <w:spacing w:before="60" w:after="0"/>
        <w:jc w:val="both"/>
        <w:rPr/>
      </w:pPr>
      <w:r>
        <w:rPr>
          <w:sz w:val="20"/>
        </w:rPr>
        <w:t xml:space="preserve">Vo celata situacija vo koja se odvivaat ovie izmeni pokraj toa {to ni be{e ka`ano deka izmenite se isklu~ivo vo funkcija na ekstermnoto ocenuvawe ima u{te edna dopolnitelna interesna izmena vo koja {to se predlaga vo kriteriumite za izbor na direktor na Dr`avniot ispiten centar da stoi "namesto da ima najmalku {est godini rabotno iskustvo", da stoi deka treba da ima "najmalku pet godini rabotno iskustvo". </w:t>
      </w:r>
    </w:p>
    <w:p>
      <w:pPr>
        <w:pStyle w:val="Normal"/>
        <w:spacing w:before="60" w:after="0"/>
        <w:jc w:val="both"/>
        <w:rPr>
          <w:sz w:val="20"/>
        </w:rPr>
      </w:pPr>
      <w:r>
        <w:rPr>
          <w:sz w:val="20"/>
        </w:rPr>
        <w:t xml:space="preserve">Imaj}i vo predvid kako funkcionira vladea~kata garnitura i deka nitu edna izmena i nitu edno zbor~e ne e isklu~eno, namaluvaweto na kriteriumot za rabotno iskustvo {to treba da go ima direktorot na Dr`avniot ispiten centar mo`e samo da upatuva na toa deka ve}e e na povidok nekoe novo partisko re{enie koe {to vo ovoj moment ne gi ispolnuva kriteriumite da 6 godini rabotno iskustvo vo vospitno obrazovnata dejnost i  za toa mora da se napravi nekoja dopolnitelna nova izmena, da se prilagodi na novoto partisko re{enie, da se namali kriteriumot na pet godini. </w:t>
      </w:r>
    </w:p>
    <w:p>
      <w:pPr>
        <w:pStyle w:val="Normal"/>
        <w:spacing w:before="60" w:after="0"/>
        <w:jc w:val="both"/>
        <w:rPr>
          <w:sz w:val="20"/>
        </w:rPr>
      </w:pPr>
      <w:r>
        <w:rPr>
          <w:sz w:val="20"/>
        </w:rPr>
        <w:t xml:space="preserve">So vakvite izmeni ne dobivame ni{to. Nitu dobivame vo kvalitetot na obrazovanieto, nitu pak dobivame vo efikasno sproveduvawe na ekstermnoto ocenuvawe, tuku naprotiv samo pridonesuvame dopolnitelno i onaka postoe~kiot haos vo obrazovanieto, zaradi toa {to definitivno nema da se znae koja institucija to~no {to }e pravi. Site }e go pravat istoto. Blagodaram. </w:t>
      </w:r>
    </w:p>
    <w:p>
      <w:pPr>
        <w:pStyle w:val="Normal"/>
        <w:spacing w:before="60" w:after="0"/>
        <w:jc w:val="both"/>
        <w:rPr/>
      </w:pPr>
      <w:r>
        <w:rPr>
          <w:b/>
          <w:sz w:val="20"/>
        </w:rPr>
        <w:t xml:space="preserve">Svetlana Jakimovska: </w:t>
      </w:r>
      <w:r>
        <w:rPr>
          <w:sz w:val="20"/>
        </w:rPr>
        <w:t xml:space="preserve"> Blagodaram i jas. </w:t>
      </w:r>
    </w:p>
    <w:p>
      <w:pPr>
        <w:pStyle w:val="Normal"/>
        <w:spacing w:before="60" w:after="0"/>
        <w:jc w:val="both"/>
        <w:rPr>
          <w:sz w:val="20"/>
        </w:rPr>
      </w:pPr>
      <w:r>
        <w:rPr>
          <w:sz w:val="20"/>
        </w:rPr>
        <w:t xml:space="preserve">Bidej}i e iscrpena listata na prijaveni za zbor konstatiram deka op{tata rasprava po Predlogot na zakonot e zavr{ena. </w:t>
      </w:r>
    </w:p>
    <w:p>
      <w:pPr>
        <w:pStyle w:val="Normal"/>
        <w:spacing w:before="60" w:after="0"/>
        <w:jc w:val="both"/>
        <w:rPr>
          <w:sz w:val="20"/>
        </w:rPr>
      </w:pPr>
      <w:r>
        <w:rPr>
          <w:sz w:val="20"/>
        </w:rPr>
        <w:t xml:space="preserve">Vrzn osnova na izve{taite na Komisijata za obrazovanie nauka i sport kako mati~no rabotno telo i Zakonodavno-pravnata komisija i raspravata na  sednicata na Sobranieto, na Sobranieto mu predlagam da go usvoi slednot zaklu~ok: </w:t>
      </w:r>
    </w:p>
    <w:p>
      <w:pPr>
        <w:pStyle w:val="Normal"/>
        <w:spacing w:before="60" w:after="0"/>
        <w:jc w:val="both"/>
        <w:rPr>
          <w:sz w:val="20"/>
        </w:rPr>
      </w:pPr>
      <w:r>
        <w:rPr>
          <w:sz w:val="20"/>
        </w:rPr>
        <w:t xml:space="preserve">1. Predlogot na zakonot za izmenuvawe i dopolnuvawe na Dr`avniot ispiten centar e prifaltiv i mo`e da se dade na natamo{no odnosno na vtoro ~itawe. </w:t>
      </w:r>
    </w:p>
    <w:p>
      <w:pPr>
        <w:pStyle w:val="Normal"/>
        <w:spacing w:before="60" w:after="0"/>
        <w:jc w:val="both"/>
        <w:rPr/>
      </w:pPr>
      <w:r>
        <w:rPr>
          <w:sz w:val="20"/>
        </w:rPr>
        <w:t xml:space="preserve">2. Ovoj zaklu~ok zaedno so stenografskite bele{ki od sednicata na Sobranieto da se dostavi do Komisijata za obrazovanie, nauka i sport i Zakonodavno-pravnata komisija na Sobranieto na Republika Makedonija. Pred da go stavam predlo`eniot zaklu~ok na glasawe gi povikuvam slu`bite da utvrdat to~en broj na prisutni pratenici vo salata. </w:t>
      </w:r>
    </w:p>
    <w:p>
      <w:pPr>
        <w:pStyle w:val="Normal"/>
        <w:spacing w:before="60" w:after="0"/>
        <w:jc w:val="both"/>
        <w:rPr>
          <w:sz w:val="20"/>
        </w:rPr>
      </w:pPr>
      <w:r>
        <w:rPr>
          <w:sz w:val="20"/>
        </w:rPr>
        <w:t xml:space="preserve">(Slu`bite gi prebrojuvaat prisutnite pratenici vo salata), </w:t>
      </w:r>
    </w:p>
    <w:p>
      <w:pPr>
        <w:pStyle w:val="Normal"/>
        <w:spacing w:before="60" w:after="0"/>
        <w:jc w:val="both"/>
        <w:rPr>
          <w:sz w:val="20"/>
        </w:rPr>
      </w:pPr>
      <w:r>
        <w:rPr>
          <w:sz w:val="20"/>
        </w:rPr>
        <w:t xml:space="preserve">Gi povikuvam pratenicite koi se nadvor od salata da vlezat vo salata za da pristapime kon glasawe. </w:t>
      </w:r>
    </w:p>
    <w:p>
      <w:pPr>
        <w:pStyle w:val="Normal"/>
        <w:spacing w:before="60" w:after="0"/>
        <w:jc w:val="both"/>
        <w:rPr>
          <w:sz w:val="20"/>
        </w:rPr>
      </w:pPr>
      <w:r>
        <w:rPr>
          <w:sz w:val="20"/>
        </w:rPr>
        <w:t xml:space="preserve">(nekoi pratenici vleguvaat vo salata). </w:t>
      </w:r>
    </w:p>
    <w:p>
      <w:pPr>
        <w:pStyle w:val="Normal"/>
        <w:spacing w:before="60" w:after="0"/>
        <w:jc w:val="both"/>
        <w:rPr>
          <w:sz w:val="20"/>
        </w:rPr>
      </w:pPr>
      <w:r>
        <w:rPr>
          <w:sz w:val="20"/>
        </w:rPr>
        <w:t xml:space="preserve">Bidej}i vo salata ima 61 pratenik predlo`eniot zaklu~ok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a 59 pratenici. Od niv za predlo`eniot zaklu~ok glasaa 51 pratenik, od glasaweto se vozdr`aa 8 pratenici a protiv nema. </w:t>
      </w:r>
    </w:p>
    <w:p>
      <w:pPr>
        <w:pStyle w:val="Normal"/>
        <w:spacing w:before="60" w:after="0"/>
        <w:jc w:val="both"/>
        <w:rPr>
          <w:sz w:val="20"/>
        </w:rPr>
      </w:pPr>
      <w:r>
        <w:rPr>
          <w:sz w:val="20"/>
        </w:rPr>
        <w:t xml:space="preserve">Konstatiram deka Sobranieto go usvoi predlo`eniot zaklu~ok. </w:t>
      </w:r>
    </w:p>
    <w:p>
      <w:pPr>
        <w:pStyle w:val="Normal"/>
        <w:spacing w:before="60" w:after="0"/>
        <w:jc w:val="both"/>
        <w:rPr>
          <w:b/>
          <w:b/>
          <w:sz w:val="20"/>
        </w:rPr>
      </w:pPr>
      <w:r>
        <w:rPr>
          <w:b/>
          <w:sz w:val="20"/>
        </w:rPr>
        <w:t>13. - Predlog na zakon za izmenuvawe i dopolnuvawe na Zakonot  za Biroto za razvoj na obrazovanieto - prvo ~itawe.</w:t>
      </w:r>
    </w:p>
    <w:p>
      <w:pPr>
        <w:pStyle w:val="Normal"/>
        <w:spacing w:before="60" w:after="0"/>
        <w:jc w:val="both"/>
        <w:rPr>
          <w:sz w:val="20"/>
        </w:rPr>
      </w:pPr>
      <w:r>
        <w:rPr>
          <w:sz w:val="20"/>
        </w:rPr>
        <w:t xml:space="preserve">Predlogot na zakonot i ize{taite na Komisijata za obrazovanie, nauka i sport kako mati~no rabotno telo i na Zakonodavno-pravnata komisija na Sobranieto na Republika Makedonija. </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 xml:space="preserve">Gi povikuvam predlaga~ot i pratenicite koi sakaat da govorat po op{tata rasprava da se prijavat za zbor. </w:t>
      </w:r>
    </w:p>
    <w:p>
      <w:pPr>
        <w:pStyle w:val="Normal"/>
        <w:spacing w:before="60" w:after="0"/>
        <w:jc w:val="both"/>
        <w:rPr>
          <w:sz w:val="20"/>
        </w:rPr>
      </w:pPr>
      <w:r>
        <w:rPr>
          <w:sz w:val="20"/>
        </w:rPr>
        <w:t xml:space="preserve">Za zbor se prijavija ministerot za obrazovanie gospo|a Slavica Grkovska Lo{kova, Goran Sugarevski i Jakupi Zumrete. </w:t>
      </w:r>
    </w:p>
    <w:p>
      <w:pPr>
        <w:pStyle w:val="Normal"/>
        <w:spacing w:before="60" w:after="0"/>
        <w:jc w:val="both"/>
        <w:rPr>
          <w:sz w:val="20"/>
        </w:rPr>
      </w:pPr>
      <w:r>
        <w:rPr>
          <w:sz w:val="20"/>
        </w:rPr>
        <w:t xml:space="preserve">Ima zbor ministerot za obrazovanie. </w:t>
      </w:r>
    </w:p>
    <w:p>
      <w:pPr>
        <w:pStyle w:val="Normal"/>
        <w:spacing w:before="60" w:after="0"/>
        <w:jc w:val="both"/>
        <w:rPr>
          <w:sz w:val="20"/>
        </w:rPr>
      </w:pPr>
      <w:r>
        <w:rPr>
          <w:b/>
          <w:sz w:val="20"/>
        </w:rPr>
        <w:t xml:space="preserve">Nikola Todorov: </w:t>
      </w:r>
      <w:r>
        <w:rPr>
          <w:sz w:val="20"/>
        </w:rPr>
        <w:t xml:space="preserve">Isto kako i prethodniot Predlog na zakon i so ovoj Predlog na zakon se vr{i minimalno novelacija na postojniot zakon vo pravec na zgolemuvawe na nekoi od ingerenciite na Biroto za razvoj na obrazovanie zaradi olesnuvawe i podobruvawe na procesot na ekstermnoto testirawe. </w:t>
      </w:r>
    </w:p>
    <w:p>
      <w:pPr>
        <w:pStyle w:val="Normal"/>
        <w:spacing w:before="60" w:after="0"/>
        <w:jc w:val="both"/>
        <w:rPr>
          <w:sz w:val="20"/>
        </w:rPr>
      </w:pPr>
      <w:r>
        <w:rPr>
          <w:sz w:val="20"/>
        </w:rPr>
        <w:t xml:space="preserve">Vo Zakonot se utvrdeni ovie ingerencii. Del od izmenite se vo pravec na toa deka Biroto treba da vr{i stru~en uvid vo rabotata na nastavnicite koi poka`ale nezadovolitelni rezultati vo ocenuvaweto soglasno rang listite odr`ani od ispitniot centar i izgotvuva Predlog merki za podobruvawe na kvalitetot na nastavata i ocenuvawe na nastavnicite. </w:t>
      </w:r>
    </w:p>
    <w:p>
      <w:pPr>
        <w:pStyle w:val="Normal"/>
        <w:spacing w:before="60" w:after="0"/>
        <w:jc w:val="both"/>
        <w:rPr>
          <w:sz w:val="20"/>
        </w:rPr>
      </w:pPr>
      <w:r>
        <w:rPr>
          <w:sz w:val="20"/>
        </w:rPr>
        <w:t xml:space="preserve">Vr{i stru~en uvid vo planiraweto i izveduvaweto na nastavata. </w:t>
      </w:r>
    </w:p>
    <w:p>
      <w:pPr>
        <w:pStyle w:val="Normal"/>
        <w:spacing w:before="60" w:after="0"/>
        <w:jc w:val="both"/>
        <w:rPr>
          <w:sz w:val="20"/>
        </w:rPr>
      </w:pPr>
      <w:r>
        <w:rPr>
          <w:sz w:val="20"/>
        </w:rPr>
        <w:t xml:space="preserve">Razviva programi za podobruvawe na kvalitetot na nastavata vo u~li{teto vrz osnova na izve{tajot od  sprovedenata intergralna evoluacija od strana na Dr`avniot prosveten inspektorat. </w:t>
      </w:r>
    </w:p>
    <w:p>
      <w:pPr>
        <w:pStyle w:val="Normal"/>
        <w:spacing w:before="60" w:after="0"/>
        <w:jc w:val="both"/>
        <w:rPr>
          <w:sz w:val="20"/>
        </w:rPr>
      </w:pPr>
      <w:r>
        <w:rPr>
          <w:sz w:val="20"/>
        </w:rPr>
        <w:t xml:space="preserve">Izmenite se vo pravec samo na doprecizirawe na odredbite vo pogled na ingerenciite na Biroto za razvoj na obrazovanieto za polesno i poefikasno sproveduvawe na sistemot za ekstremno ocenuvawe. Blagodaram. </w:t>
      </w:r>
    </w:p>
    <w:p>
      <w:pPr>
        <w:pStyle w:val="Normal"/>
        <w:spacing w:before="60" w:after="0"/>
        <w:jc w:val="both"/>
        <w:rPr/>
      </w:pPr>
      <w:r>
        <w:rPr>
          <w:b/>
          <w:sz w:val="20"/>
        </w:rPr>
        <w:t xml:space="preserve">Svetlana Jakimovska: </w:t>
      </w:r>
      <w:r>
        <w:rPr>
          <w:sz w:val="20"/>
        </w:rPr>
        <w:t xml:space="preserve"> Blagodaram. </w:t>
      </w:r>
    </w:p>
    <w:p>
      <w:pPr>
        <w:pStyle w:val="Normal"/>
        <w:spacing w:before="60" w:after="0"/>
        <w:jc w:val="both"/>
        <w:rPr/>
      </w:pPr>
      <w:r>
        <w:rPr>
          <w:sz w:val="20"/>
        </w:rPr>
        <w:t xml:space="preserve">Ima zbor gospo|a Slavica Grkovska Lo{kova, povelete. </w:t>
      </w:r>
    </w:p>
    <w:p>
      <w:pPr>
        <w:pStyle w:val="Normal"/>
        <w:spacing w:before="60" w:after="0"/>
        <w:jc w:val="both"/>
        <w:rPr/>
      </w:pPr>
      <w:r>
        <w:rPr>
          <w:b/>
          <w:sz w:val="20"/>
        </w:rPr>
        <w:t xml:space="preserve">Slavica Grkovska Lo{kova: </w:t>
      </w:r>
      <w:r>
        <w:rPr>
          <w:sz w:val="20"/>
        </w:rPr>
        <w:t xml:space="preserve">Kole{ki i kolegi pratenici, ministre, </w:t>
      </w:r>
    </w:p>
    <w:p>
      <w:pPr>
        <w:pStyle w:val="Normal"/>
        <w:spacing w:before="60" w:after="0"/>
        <w:jc w:val="both"/>
        <w:rPr>
          <w:sz w:val="20"/>
        </w:rPr>
      </w:pPr>
      <w:r>
        <w:rPr>
          <w:sz w:val="20"/>
        </w:rPr>
        <w:t xml:space="preserve">Izmenite koi {to se predlagaat se sosema sprotivni od duhot odnosno od ingerenciite koi {to Biroto za razvoj na obrazovanieto gi ima i za koi {to diskutiravme vo prethodniot mandat deka treba da gi ima, da go ima samo razvojniot del na obrazovanieto. </w:t>
      </w:r>
    </w:p>
    <w:p>
      <w:pPr>
        <w:pStyle w:val="Normal"/>
        <w:spacing w:before="60" w:after="0"/>
        <w:jc w:val="both"/>
        <w:rPr>
          <w:sz w:val="20"/>
        </w:rPr>
      </w:pPr>
      <w:r>
        <w:rPr>
          <w:sz w:val="20"/>
        </w:rPr>
        <w:t xml:space="preserve">Istoto se slu~uva kako i za prethodnite dva zakoni. </w:t>
      </w:r>
    </w:p>
    <w:p>
      <w:pPr>
        <w:pStyle w:val="Normal"/>
        <w:spacing w:before="60" w:after="0"/>
        <w:jc w:val="both"/>
        <w:rPr>
          <w:sz w:val="20"/>
        </w:rPr>
      </w:pPr>
      <w:r>
        <w:rPr>
          <w:sz w:val="20"/>
        </w:rPr>
        <w:t xml:space="preserve">Vo Biroto za razvoj na oberazovanieto se predlaga Biroto da vr{i stru~en uvid vo rabotata na nastanicite koi poka`ale nezadovolitelni rezultati, a vo Zakonot za stru~no obrazovanie i obuka i istoto - Centarot za stru~no obrazovanie i obuka da vr{i stru~en uvid i da dava stru~na pomo{ na nastavnicite koi poka`ale nezadovolitelni rezultati vo ocenuvaweto soglasno rang listata. </w:t>
      </w:r>
    </w:p>
    <w:p>
      <w:pPr>
        <w:pStyle w:val="Normal"/>
        <w:spacing w:before="60" w:after="0"/>
        <w:jc w:val="both"/>
        <w:rPr>
          <w:sz w:val="20"/>
          <w:szCs w:val="20"/>
        </w:rPr>
      </w:pPr>
      <w:r>
        <w:rPr>
          <w:sz w:val="20"/>
          <w:szCs w:val="20"/>
        </w:rPr>
        <w:t>Treba da ima edna institucija koja vr{i stru~en uvid i se znae to~no koja e taa. Biroto za razvoj na obrazovanieto dava stru~na pomo{ i pokraj site ingerencii {to gi ima Biroto za razvoj na obrazovanieto nie mu davame dopolnitelna koja voop{to ne e vo soglasnost so negovite ostanati ingerencii i dozvolete mi da konstatiram deka Biroto za razvoj na obrazovanieto ne e sposobno da ja vr{i ovaa funkcija, zaradi toa {to se poka`a deka Biroto za razvoj na obrazovanieto ne e sposobno da gi vr{i ni ovie ingerencii koi sega gi ima, soglasno zakonot. Jas navistina se pra{uvam u{te {to vo ovoj mandat na VMRO DPMNE }e im napravite na nastavnicite.</w:t>
      </w:r>
    </w:p>
    <w:p>
      <w:pPr>
        <w:pStyle w:val="Normal"/>
        <w:spacing w:before="60" w:after="0"/>
        <w:jc w:val="both"/>
        <w:rPr>
          <w:sz w:val="20"/>
          <w:szCs w:val="20"/>
        </w:rPr>
      </w:pPr>
      <w:r>
        <w:rPr>
          <w:sz w:val="20"/>
          <w:szCs w:val="20"/>
        </w:rPr>
        <w:t>Gi nateravte da pla}aat globa od 5 do 10 iljadi evra samo dokolku ne gi informirale roditelite deka ne smeat da gi o{tetuvaat nivnite deca u~ebnicite. ]e gi zaokru`ite od site strani so site mo`ni institucii vo obrazovanieto so inspekcii, so nadgleduvawa, kako {to rekovte vie ministre vo izlagaweto, za da znaat deka imaat korektiv. Dozvolete, me|utoa jas ne mislam deka toa }e bide pozitiven korektiv, tuku naprotiv }e bide dopolnitelen pritisok na nastavnicite. ]e pravite rang lista na nastavnici po neobjektivni kriteriumi, }e pravite ~istka na nastavniot kadar po partiski klu~ zaradi izmenite vo Zakonot za osnovno i sredno obrazovanie kade gi izedna~uvate licata koi imaat polo`eno stru~en ispit i onie {to nemaat. Jas navistina ne znam kako o~ekuvate toj nastaven kadar koj }e bide pod vakov psiholo{ki pritisok da bide naso~en kon prifa}awe na pozitivnite i novite metodi za izveduvawe na nastavata za sozdavawe na pozitivna atmosfera vo u~ilnicata i za obezbeduvawe na edna objektivna procenka na znaeweto na nastavnicite.</w:t>
      </w:r>
    </w:p>
    <w:p>
      <w:pPr>
        <w:pStyle w:val="Normal"/>
        <w:spacing w:before="60" w:after="0"/>
        <w:jc w:val="both"/>
        <w:rPr>
          <w:sz w:val="20"/>
          <w:szCs w:val="20"/>
        </w:rPr>
      </w:pPr>
      <w:r>
        <w:rPr>
          <w:sz w:val="20"/>
          <w:szCs w:val="20"/>
        </w:rPr>
        <w:t>Ako za nastavnicite e predvidena kazna od 5 do 10 iljadi evra samo zaradi toa {to ne gi informirale roditelite deka u~ebnicite ne treba da se o{tetuvaat, toga{ direktorkata na Biroto za razvoj na obrazovanieto treba da bide kazneta so 100 iljadi evra zaradi toa {to u~ebnici u{te nema. Zapo~nuva tretiot mesec od u~ili{nata godina, u~enicite se u{te nemaat u~ebnici i pokraj toa {to vetivte deka na 1 septemvri site u~ebnici }e bidat dostaeni, deka }e bidat besplatni, se poka`a deka nitu se besplatni nitu se dostaveni do site. I ne samo toa, ne samo {to ne se dostaveni, tuku voop{to gi nema. Zaradi toa direktorkata na Biroto za razvoj bi trebala vedna{ da si odi i nie kako zakonodavci bi trebalo da predvidime eve vi predlagam, bidej}i e ogromna kaznata za nastavnicite od 5 do 10 iljadi evra za direktorkata za razvoj na obrazovanieto da bide proporcionalna na kaznata na nastavnicite, kaznata za toa {to nema u~ebnici vo u~ili{tata da bide 100 iljadi evra, pa da vidime dali narednata godina nema da ima u~ebnici i nema da bidat na vreme podgotveni.</w:t>
      </w:r>
    </w:p>
    <w:p>
      <w:pPr>
        <w:pStyle w:val="Normal"/>
        <w:spacing w:before="60" w:after="0"/>
        <w:jc w:val="both"/>
        <w:rPr>
          <w:sz w:val="20"/>
          <w:szCs w:val="20"/>
        </w:rPr>
      </w:pPr>
      <w:r>
        <w:rPr>
          <w:sz w:val="20"/>
          <w:szCs w:val="20"/>
        </w:rPr>
        <w:t>Korupcijata koja ja ima vo Biroto za razvoj na obrazovanieto se u{te trae i toa {to e najtragi~no so amin na rakovodnite lica. Vo takva situacija vie u{te dopolnitelno im davate ingerencii na Biroto za razvoj na obrazovanieto koi voop{to ne se negovi. Ne mo`e Biroto za razvoj na obrazovanieto da vr{i stru~en uvid, toa mo`e da dava samo stru~na pomo{ onaka kako {to e napi{ano vo osnovniot zakon na Biroto za razvoj na obrazovanieto i ako gi pro~itate, bidej}i nemam vreme, }e vidite deka celokupniot tekst, celokupnite ingerencii na Biroto za razvoj na obrazovanieto se vo nasoka na davawe stru~na pomo{, a ne vo nasoka na vr{ewe na stru~en uvid. Nie prethodno pred da go doneseme Biroto za razvoj na obrazovanieto imavme takva situacija koga Biroto vr{e{e stru~en uvid i ocenka na nastavnicite i stru~na pomo{ i mislewe za u~ebnicite i ima{e zakonsko pokritie da gi ucenuva nastavnicite za dobivawe ili ne dobivawe pozitivna ocenka. Vie go vra}ate nazad staroto re{enie. Ona {to mislevme deka se izborivme barem od zakonski aspekt sme go re{ile konfliktot na interesi, sme ja spre~ile mo`nosta sovetnicite na Biroto da vr{at pritisok na nastavnicite, vie go vra}ate nazad. Veruvajte mi deka so vakvite re{enija nema da pridoneseme za ni{to podobro, tuku naprotiv u{te pove}e }e go zgolemime haosot vo obrazovanieto. Za `al, nema druga argumentacija, nema druga konstatacija zatoa {to site izmeni na ovi ~etiri zakoni {to gi gledame zaedno, zaedno so Zakonot za osnovno i sredno obrazovanie ka`uvaat edno vie }e pridonesete dopolnitelno haosot vo obrazovanieto da bide u{te pogolem, a ne da go sredite.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dinot Goran Sugareski, povelete.</w:t>
      </w:r>
    </w:p>
    <w:p>
      <w:pPr>
        <w:pStyle w:val="Normal"/>
        <w:spacing w:before="60" w:after="0"/>
        <w:jc w:val="both"/>
        <w:rPr/>
      </w:pPr>
      <w:r>
        <w:rPr>
          <w:b/>
          <w:sz w:val="20"/>
          <w:szCs w:val="20"/>
        </w:rPr>
        <w:t>Goran Sugareski:</w:t>
      </w:r>
      <w:r>
        <w:rPr>
          <w:sz w:val="20"/>
          <w:szCs w:val="20"/>
        </w:rPr>
        <w:t xml:space="preserve"> Blagodaram potpretsedatelke, po~ituvan minister, kolegi pratenici.</w:t>
      </w:r>
    </w:p>
    <w:p>
      <w:pPr>
        <w:pStyle w:val="Normal"/>
        <w:spacing w:before="60" w:after="0"/>
        <w:jc w:val="both"/>
        <w:rPr>
          <w:sz w:val="20"/>
          <w:szCs w:val="20"/>
        </w:rPr>
      </w:pPr>
      <w:r>
        <w:rPr>
          <w:sz w:val="20"/>
          <w:szCs w:val="20"/>
        </w:rPr>
        <w:t>Slu{aj}i go va{eto obrazlo`enie vo delot na Zakonot na Biroto za razvoj na obrazovanieto mislam deka ne stanuva zbor za odredeni doprecizirawa na odredbite od ovoj zakon, tuku so ovie tri ~lena koi gi predlagate so ovoj zakon se vra}a staroto re{enie odnosno vo ovaa situacija doa|ame do preklopuvawe na odredeni ingerencii koi gi ima Biroto za razvoj na obrazovanieto, Dr`avniot prosveten inspektorat kako i Dr`avniot ispiten centar.</w:t>
      </w:r>
    </w:p>
    <w:p>
      <w:pPr>
        <w:pStyle w:val="Normal"/>
        <w:spacing w:before="60" w:after="0"/>
        <w:jc w:val="both"/>
        <w:rPr>
          <w:sz w:val="20"/>
          <w:szCs w:val="20"/>
        </w:rPr>
      </w:pPr>
      <w:r>
        <w:rPr>
          <w:sz w:val="20"/>
          <w:szCs w:val="20"/>
        </w:rPr>
        <w:t>Ovie izmeni koi ni gi davate se eden ~ekor vra}awe nazad, bidej}i vo izminatiot period odnosno vo izminatite desetina godini koga e vr{ena reforma vo obrazovanieto niz site prizmi konkretno na sondiraweto na slabite to~ki koi gi imalo vo procesot na obrazovanie se uvidelo deka ovaa institucija kako {to e Biroto za razvoj na obrazovanieto imaj}i gi tie nadle`nosti vo izminatiot period kako {to se kreirawe na nastavnite planovi i programi, kontrolirawe na obrazovniot proces preku periodi~ni i pernamentni kontroli vo u~ili{tata se uvidelo deka vo izminatiot period ne dale rezultati i deka so tek na vreme stanala edna kruta institucija vo koja duri se javile primesi na koruptivni elementi.</w:t>
      </w:r>
    </w:p>
    <w:p>
      <w:pPr>
        <w:pStyle w:val="Normal"/>
        <w:spacing w:before="60" w:after="0"/>
        <w:jc w:val="both"/>
        <w:rPr>
          <w:sz w:val="20"/>
          <w:szCs w:val="20"/>
        </w:rPr>
      </w:pPr>
      <w:r>
        <w:rPr>
          <w:sz w:val="20"/>
          <w:szCs w:val="20"/>
        </w:rPr>
        <w:t>Me|utoa, moram da ka`am deka so ovie izmeni na ovie tri ~lena so Zakonot za Biroto za razvoj na obrazovanieto sepak vie na odreden na~in gi vra}ate site nadle`nosti koi gi imalo Biroto za razvoj na obrazovanieto vo izminatiot period, u{te edna{ }e potenciram stanuva zbor za preklopuvawe na odredeni ingerencii koi bi gi imalo so drugi institucii vo ramkite na Ministerstvoto za obrazovanie i nauka.</w:t>
      </w:r>
    </w:p>
    <w:p>
      <w:pPr>
        <w:pStyle w:val="Normal"/>
        <w:spacing w:before="60" w:after="0"/>
        <w:jc w:val="both"/>
        <w:rPr>
          <w:sz w:val="20"/>
          <w:szCs w:val="20"/>
        </w:rPr>
      </w:pPr>
      <w:r>
        <w:rPr>
          <w:sz w:val="20"/>
          <w:szCs w:val="20"/>
        </w:rPr>
        <w:t>Ako vo 2005 godina za prv pat e donesen Zakonot za Dr`aven prosveten inspektorat vo koj se odzemeni odredeni nadle`nosti na Biroto za razvoj na obrazovanieto vo delot na kontrola i ocenuvawe na nastavniot kadar i ako toa e napraveno so stru~na, ekspertska pomo{ od Evropskata unija sega so ovoj Predlog na zakon povtorno doa|ame do vra}awe na odredeni nadle`nosti vo Biroto.</w:t>
      </w:r>
    </w:p>
    <w:p>
      <w:pPr>
        <w:pStyle w:val="Normal"/>
        <w:spacing w:before="60" w:after="0"/>
        <w:jc w:val="both"/>
        <w:rPr>
          <w:sz w:val="20"/>
          <w:szCs w:val="20"/>
        </w:rPr>
      </w:pPr>
      <w:r>
        <w:rPr>
          <w:sz w:val="20"/>
          <w:szCs w:val="20"/>
        </w:rPr>
        <w:t>Vo ~lenot 1 konkretno se dodava deka vr{i stru~en uvid i dava stru~na pomo{ na nastavnicite. Po stru~niot uvid treba da go vr{i Dr`avniot prosveten inspektorat, izgotvuva testovi za eksterno ocenuvawe. Zo{to toga{ postoi Dr`avniot ispiten centar?</w:t>
      </w:r>
    </w:p>
    <w:p>
      <w:pPr>
        <w:pStyle w:val="Normal"/>
        <w:spacing w:before="60" w:after="0"/>
        <w:jc w:val="both"/>
        <w:rPr>
          <w:sz w:val="20"/>
          <w:szCs w:val="20"/>
        </w:rPr>
      </w:pPr>
      <w:r>
        <w:rPr>
          <w:sz w:val="20"/>
          <w:szCs w:val="20"/>
        </w:rPr>
        <w:t>Vo ~len 2, vr{i stru~en uvid vo rabotata na nastavnicite koi poka`ale nezadovolitelni rezultati vo ocenuvaweto soglasno rang listite od Dr`avniot ispiten centar. Pa, koj go vr{i stru~niot uvid Biroto ili Dr`avniot ispiten centar?</w:t>
      </w:r>
    </w:p>
    <w:p>
      <w:pPr>
        <w:pStyle w:val="Normal"/>
        <w:spacing w:before="60" w:after="0"/>
        <w:jc w:val="both"/>
        <w:rPr>
          <w:sz w:val="20"/>
          <w:szCs w:val="20"/>
        </w:rPr>
      </w:pPr>
      <w:r>
        <w:rPr>
          <w:sz w:val="20"/>
          <w:szCs w:val="20"/>
        </w:rPr>
        <w:t xml:space="preserve">Najeklatantno prekr{uvawe na nadle`nostite e vo ~lenot 3 kade decidno stoi deka se vr{i stru~en uvid vo planiraweto i izveduvaweto na nastavata. Ova e zakonska nadle`nost na Dr`avniot prosveten inspektorat. Ne znam dali stanuva zbor za nepoznavawe na odredena oblast ili za odredeno podmetnuvawe koe e izvr{eno od strana na Biroto za razvoj na obrazovanieto, bidej}i na ovoj na~in povtorno doa|ame do toa deka vo ramkite na tie institucii koi se razglobeni vo 2005 godina povtorno na Biroto da mu dademe da bide edna silna institucija vo ramkite na Ministerstvoto za obrazovanie i nauka. </w:t>
      </w:r>
    </w:p>
    <w:p>
      <w:pPr>
        <w:pStyle w:val="Normal"/>
        <w:spacing w:before="60" w:after="0"/>
        <w:jc w:val="both"/>
        <w:rPr>
          <w:sz w:val="20"/>
          <w:szCs w:val="20"/>
        </w:rPr>
      </w:pPr>
      <w:r>
        <w:rPr>
          <w:sz w:val="20"/>
          <w:szCs w:val="20"/>
        </w:rPr>
        <w:t>Mislam deka so ova pome|u ovie tri institucii koi se vnatre kako {to e Biroto za razvoj na obrazovanieto, Dr`avniot prosveten inspektorat i Dr`avniot ispiten centar pravime da postoi me|useben haos. Mislam deka ovde treba da se poka`e eden elementaren oset pogotovo vo delot na pravoto odnosno pravnite normi na ovie zakonski nadle`nosti mislam deka e najdobro ovoj zakon da bide povle~en za da ne predizvika u{te pogolem haos vo ramkite na preklopuvawe na nadle`nostite i mo`nite sudski postapki na o{teteni strani koi }e go platat kako ceh vo ramkite na ovaa dr`av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Gospodinot Tahir Hani proceduralno, povelete.</w:t>
      </w:r>
    </w:p>
    <w:p>
      <w:pPr>
        <w:pStyle w:val="Normal"/>
        <w:spacing w:before="60" w:after="0"/>
        <w:jc w:val="both"/>
        <w:rPr/>
      </w:pPr>
      <w:r>
        <w:rPr>
          <w:b/>
          <w:sz w:val="20"/>
          <w:szCs w:val="20"/>
        </w:rPr>
        <w:t>Tahir Hani:</w:t>
      </w:r>
      <w:r>
        <w:rPr>
          <w:sz w:val="20"/>
          <w:szCs w:val="20"/>
        </w:rPr>
        <w:t xml:space="preserve"> Vi blagodaram po~ituvana gospo|o potpretsedatel.</w:t>
      </w:r>
    </w:p>
    <w:p>
      <w:pPr>
        <w:pStyle w:val="Normal"/>
        <w:spacing w:before="60" w:after="0"/>
        <w:jc w:val="both"/>
        <w:rPr>
          <w:sz w:val="20"/>
          <w:szCs w:val="20"/>
        </w:rPr>
      </w:pPr>
      <w:r>
        <w:rPr>
          <w:sz w:val="20"/>
          <w:szCs w:val="20"/>
        </w:rPr>
        <w:t xml:space="preserve">Vo ime na parlamentarnata grupa na Demokratskata unija za integracija baram eden ~as pauza.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Eden ~as pauza.</w:t>
      </w:r>
    </w:p>
    <w:p>
      <w:pPr>
        <w:pStyle w:val="Normal"/>
        <w:spacing w:before="60" w:after="0"/>
        <w:jc w:val="both"/>
        <w:rPr>
          <w:sz w:val="20"/>
          <w:szCs w:val="20"/>
        </w:rPr>
      </w:pPr>
      <w:r>
        <w:rPr>
          <w:sz w:val="20"/>
          <w:szCs w:val="20"/>
        </w:rPr>
        <w:t>Prodol`uvame so rabota vo 12,50 ~asot.</w:t>
      </w:r>
    </w:p>
    <w:p>
      <w:pPr>
        <w:pStyle w:val="Normal"/>
        <w:spacing w:before="60" w:after="0"/>
        <w:jc w:val="both"/>
        <w:rPr>
          <w:sz w:val="20"/>
          <w:szCs w:val="20"/>
        </w:rPr>
      </w:pPr>
      <w:r>
        <w:rPr>
          <w:sz w:val="20"/>
          <w:szCs w:val="20"/>
        </w:rPr>
        <w:t xml:space="preserve">(Pauzata e dadena vo 11,49 ~asot) </w:t>
      </w:r>
    </w:p>
    <w:p>
      <w:pPr>
        <w:pStyle w:val="Normal"/>
        <w:spacing w:before="60" w:after="0"/>
        <w:jc w:val="both"/>
        <w:rPr>
          <w:sz w:val="20"/>
          <w:szCs w:val="20"/>
        </w:rPr>
      </w:pPr>
      <w:r>
        <w:rPr>
          <w:sz w:val="20"/>
          <w:szCs w:val="20"/>
        </w:rPr>
        <w:t>(Po pauzata sednicata prodol`i so rabota vo 12,52 ~asot)</w:t>
      </w:r>
    </w:p>
    <w:p>
      <w:pPr>
        <w:pStyle w:val="Normal"/>
        <w:spacing w:before="60" w:after="0"/>
        <w:jc w:val="both"/>
        <w:rPr/>
      </w:pPr>
      <w:r>
        <w:rPr>
          <w:b/>
          <w:sz w:val="20"/>
          <w:szCs w:val="20"/>
        </w:rPr>
        <w:t xml:space="preserve">Svetlana Jakimovska: </w:t>
      </w:r>
      <w:r>
        <w:rPr>
          <w:sz w:val="20"/>
          <w:szCs w:val="20"/>
        </w:rPr>
        <w:t>Prodol`uvame so rabota.</w:t>
      </w:r>
    </w:p>
    <w:p>
      <w:pPr>
        <w:pStyle w:val="Normal"/>
        <w:spacing w:before="60" w:after="0"/>
        <w:jc w:val="both"/>
        <w:rPr>
          <w:sz w:val="20"/>
          <w:szCs w:val="20"/>
        </w:rPr>
      </w:pPr>
      <w:r>
        <w:rPr>
          <w:sz w:val="20"/>
          <w:szCs w:val="20"/>
        </w:rPr>
        <w:t>Ima zbor pratenikot Jakupi Zumrete, povelete.</w:t>
      </w:r>
    </w:p>
    <w:p>
      <w:pPr>
        <w:pStyle w:val="Normal"/>
        <w:spacing w:before="60" w:after="0"/>
        <w:jc w:val="both"/>
        <w:rPr>
          <w:sz w:val="20"/>
          <w:szCs w:val="20"/>
        </w:rPr>
      </w:pPr>
      <w:r>
        <w:rPr>
          <w:b/>
          <w:sz w:val="20"/>
          <w:szCs w:val="20"/>
        </w:rPr>
        <w:t>Zumrete Jakupi:</w:t>
      </w:r>
      <w:r>
        <w:rPr>
          <w:sz w:val="20"/>
          <w:szCs w:val="20"/>
        </w:rPr>
        <w:t xml:space="preserve"> Vi blagodaram po~ituvana gospo|o potpretsedatel.</w:t>
      </w:r>
    </w:p>
    <w:p>
      <w:pPr>
        <w:pStyle w:val="Normal"/>
        <w:spacing w:before="60" w:after="0"/>
        <w:jc w:val="both"/>
        <w:rPr>
          <w:sz w:val="20"/>
          <w:szCs w:val="20"/>
        </w:rPr>
      </w:pPr>
      <w:r>
        <w:rPr>
          <w:sz w:val="20"/>
          <w:szCs w:val="20"/>
        </w:rPr>
        <w:t>Po~ituvani kolegi i zamenik minister,</w:t>
      </w:r>
    </w:p>
    <w:p>
      <w:pPr>
        <w:pStyle w:val="Normal"/>
        <w:spacing w:before="60" w:after="0"/>
        <w:jc w:val="both"/>
        <w:rPr>
          <w:sz w:val="20"/>
          <w:szCs w:val="20"/>
        </w:rPr>
      </w:pPr>
      <w:r>
        <w:rPr>
          <w:sz w:val="20"/>
          <w:szCs w:val="20"/>
        </w:rPr>
        <w:t>Ovoj Predlog na zakon za izmenuvawe i dopolnuvawe na Zakonot za Biroto za razvoj na obrazovanieto e zakon so {to ednostavno se pravi opis na nadle`nostite na Biroto za razvoj i istoto se pravi vo odnos na eksternata i internata evaluacija, so {to tie nadle`nosti se davaat na Biroto za razvoj na obrazovanieto. Toa, na profesionalen i stru~en na~in ja pravi internata i eksternata evaluacija, {to sega ve}e e obvrska vo mnogu dr`avi. Taka i kaj nas, taka {to, so ovaa evaluacija vsu{nost se pravi kontrola na nastavniot kapacitet, obrazovniot kapacitet i na nastavnicite vo osnovnite i sredni u~ili{ta za toa kako tie gi izvr{uvaat nivnite obvrski i kakvi rezultati dobivaat na krajot od u~ebnata godina.</w:t>
      </w:r>
    </w:p>
    <w:p>
      <w:pPr>
        <w:pStyle w:val="Normal"/>
        <w:spacing w:before="60" w:after="0"/>
        <w:jc w:val="both"/>
        <w:rPr>
          <w:sz w:val="20"/>
          <w:szCs w:val="20"/>
        </w:rPr>
      </w:pPr>
      <w:r>
        <w:rPr>
          <w:sz w:val="20"/>
          <w:szCs w:val="20"/>
        </w:rPr>
        <w:t>So ovoj aktuelen zakon se znae deka do sega istiot nemal utvrdeno nekoi opredelbi {to se potrebni za eden pocelosen sistem. Istite sega se ispolnuvaat, so cel kvalitetot na rabotata na stru~nite sorabotnici, na nastavnicite vo izgotvuvaweto na kontrolnite testovi i izgotvuvaweto na kontrolnite testovi kako za internata i eksternata evaluacija, pa posle pri davawe na stru~ni soveti na nastavnicite koi nemaat soodveten uspeh vo nivnoto rabotewe, vsu{nost seto toa go pravi Biroto za razvoj na obrazovanieto.</w:t>
      </w:r>
    </w:p>
    <w:p>
      <w:pPr>
        <w:pStyle w:val="Normal"/>
        <w:spacing w:before="60" w:after="0"/>
        <w:jc w:val="both"/>
        <w:rPr>
          <w:sz w:val="20"/>
          <w:szCs w:val="20"/>
        </w:rPr>
      </w:pPr>
      <w:r>
        <w:rPr>
          <w:sz w:val="20"/>
          <w:szCs w:val="20"/>
        </w:rPr>
        <w:t>Osnovnata cel na eksternata i internata evaluacija ne e samo uspehot na u~enicite, tuku voedno treba da odgovorime i na mnogu drugi pra{awa. Me|u drugite e i pra{aweto kolkav e kapacitetot na u~ili{tata, kolkav e kapacitetot na nastavnicite i nivnite asistenti, kolku se tie podgotveni da gi realiziraat i ispolnat site standardi {to se baraat vo mileniumskata strategija ili Lisabonskata strategija so cel da se dostignat celite od istata strategija.</w:t>
      </w:r>
    </w:p>
    <w:p>
      <w:pPr>
        <w:pStyle w:val="Normal"/>
        <w:spacing w:before="60" w:after="0"/>
        <w:jc w:val="both"/>
        <w:rPr>
          <w:sz w:val="20"/>
          <w:szCs w:val="20"/>
        </w:rPr>
      </w:pPr>
      <w:r>
        <w:rPr>
          <w:sz w:val="20"/>
          <w:szCs w:val="20"/>
        </w:rPr>
        <w:t>Zatoa, vospostavuvaweto na ovaa profesionalna procenka na vospitno-obrazovnot proces }e bide mo`nost pove}e da imame kolku {to e mo`no pokvalitetno obrazovanie, poefikasno obrazovanie i poefektno. So cel da se oformat kolku {to e mo`no ponadlezni resursi ili izvori za edna posvetla idnina, toa stoi vo ovoj predlog na zakon, zatoa {to tuka se pravi edna izmena vo Biroto za razvoj na obrazovanieto {to dava novi obvrski ili novi nadle`nosti, kako {to e stru~niot uvid, dava profesionalna ili stru~na pomo{ na nastavnicite, potoa u~estvuva pri izgotvuvaweto na Generalniot plan za kontrola na postigawata, na uspesite na u~enicite, nadzor nad rabotata na nastavnicite koi, dokolku nemaat soodveten uspeh da mo`e tamu da se intervenira. Vo celina ovoj predlog za izmenuvawe i dopolnuvawe na Zakonot ovozmo`uva so ovie novi nadle`nosti, {to se davaat na Biroto za razvoj na obrazovanieto da imame edna povisoka motivacija i kaj nastavnicite, i kaj u~enicite, no i podobruvawe na standardot vo obrazovanieto za postignuvawe na celite na obrazovanieto. Za pokvaliteten i poefektiven proces na obrazovanieto, so cel da se oformat nadle`ni ili kompetentni kadri za natamo{niot razvoj na op{testvoto, pritoa mislam na ekonomskiot razvoj na toa op{testvo.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obrazovanie, nauka i sport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Biroto za razvoj na obrazovanieto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obrazovanie nauka i sport i Zakonodavno-pravnata komisija na Sobranieto na Republika Makedonija.</w:t>
      </w:r>
    </w:p>
    <w:p>
      <w:pPr>
        <w:pStyle w:val="Normal"/>
        <w:spacing w:before="60" w:after="0"/>
        <w:jc w:val="both"/>
        <w:rPr>
          <w:sz w:val="20"/>
          <w:szCs w:val="20"/>
        </w:rPr>
      </w:pPr>
      <w:r>
        <w:rPr>
          <w:sz w:val="20"/>
          <w:szCs w:val="20"/>
        </w:rPr>
        <w:t>Pred da go stavam ovoj zaklu~ok na glasawe, gi molam slu`bite da dostavat to~en broj na pratenici vo salata.</w:t>
      </w:r>
    </w:p>
    <w:p>
      <w:pPr>
        <w:pStyle w:val="Normal"/>
        <w:spacing w:before="60" w:after="0"/>
        <w:jc w:val="both"/>
        <w:rPr>
          <w:sz w:val="20"/>
          <w:szCs w:val="20"/>
        </w:rPr>
      </w:pPr>
      <w:r>
        <w:rPr>
          <w:sz w:val="20"/>
          <w:szCs w:val="20"/>
        </w:rPr>
        <w:t>(Slu`bite dostavuvaat to~en broj na pratenici vo salata)</w:t>
      </w:r>
    </w:p>
    <w:p>
      <w:pPr>
        <w:pStyle w:val="Normal"/>
        <w:spacing w:before="60" w:after="0"/>
        <w:jc w:val="both"/>
        <w:rPr>
          <w:sz w:val="20"/>
          <w:szCs w:val="20"/>
        </w:rPr>
      </w:pPr>
      <w:r>
        <w:rPr>
          <w:sz w:val="20"/>
          <w:szCs w:val="20"/>
        </w:rPr>
        <w:t>Gi povikuvam pratenicite koi se nadvor od salata da vlezat, da pristapime kon glasawe.</w:t>
      </w:r>
    </w:p>
    <w:p>
      <w:pPr>
        <w:pStyle w:val="Normal"/>
        <w:spacing w:before="60" w:after="0"/>
        <w:jc w:val="both"/>
        <w:rPr>
          <w:sz w:val="20"/>
          <w:szCs w:val="20"/>
        </w:rPr>
      </w:pPr>
      <w:r>
        <w:rPr>
          <w:sz w:val="20"/>
          <w:szCs w:val="20"/>
        </w:rPr>
        <w:t>(Pratenici vleguvaat vo salata)</w:t>
      </w:r>
    </w:p>
    <w:p>
      <w:pPr>
        <w:pStyle w:val="Normal"/>
        <w:spacing w:before="60" w:after="0"/>
        <w:jc w:val="both"/>
        <w:rPr>
          <w:sz w:val="20"/>
          <w:szCs w:val="20"/>
        </w:rPr>
      </w:pPr>
      <w:r>
        <w:rPr>
          <w:sz w:val="20"/>
          <w:szCs w:val="20"/>
        </w:rPr>
        <w:t>Bidej}i vo salata ima pove}e od 61 pratenik, 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za glasaa site 58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4 - Predlog na zakon za izmenuvawe i dopolnuvawe na Zakonot za stru~no obrazovanie i obuka - prvo ~itawe.</w:t>
      </w:r>
    </w:p>
    <w:p>
      <w:pPr>
        <w:pStyle w:val="Normal"/>
        <w:spacing w:before="60" w:after="0"/>
        <w:jc w:val="both"/>
        <w:rPr>
          <w:sz w:val="20"/>
          <w:szCs w:val="20"/>
        </w:rPr>
      </w:pPr>
      <w:r>
        <w:rPr>
          <w:sz w:val="20"/>
          <w:szCs w:val="20"/>
        </w:rPr>
        <w:t>Predlogot na zakonot i izve{taite na Komisijata za obrazovanie nauka i sport kako mati~no rabotno telo i na Zakonodavno-pravnata komisija na Sobranieto na Republika Makedonij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Ima zbor ministerot za obrazovanie i nauka, povelete.</w:t>
      </w:r>
    </w:p>
    <w:p>
      <w:pPr>
        <w:pStyle w:val="Normal"/>
        <w:spacing w:before="60" w:after="0"/>
        <w:jc w:val="both"/>
        <w:rPr/>
      </w:pPr>
      <w:r>
        <w:rPr>
          <w:b/>
          <w:sz w:val="20"/>
          <w:szCs w:val="20"/>
        </w:rPr>
        <w:t xml:space="preserve">Nikola Todorovski: </w:t>
      </w:r>
      <w:r>
        <w:rPr>
          <w:sz w:val="20"/>
          <w:szCs w:val="20"/>
        </w:rPr>
        <w:t>Blagodaram.</w:t>
      </w:r>
    </w:p>
    <w:p>
      <w:pPr>
        <w:pStyle w:val="Normal"/>
        <w:spacing w:before="60" w:after="0"/>
        <w:jc w:val="both"/>
        <w:rPr>
          <w:sz w:val="20"/>
          <w:szCs w:val="20"/>
        </w:rPr>
      </w:pPr>
      <w:r>
        <w:rPr>
          <w:sz w:val="20"/>
          <w:szCs w:val="20"/>
        </w:rPr>
        <w:t>Po~ituvani pratenici, so ovoj predlog na zakon za izmenuvawe i dopolnuvawe na Zakonot za stru~no obrazovanie i obuka se vr{i dopolnuvawe na odredbite vo delot na ingerenciite na Centarot za stru~no obrazovanie i obuka, kako i vo delot na predviduvawe tajnost na ispitnite materijali, predviduvawe na prekr{o~ni odredbi, odnosno predviduvawe globa za onie koi nema da potpi{at izjava za vnatre{en i nadvore{en sorabotnik, ako ne potpi{e izjava {to e utvrdena za tajnost na ispitnite materijal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Grkovska Lo{kova Slavica, povelete.</w:t>
      </w:r>
    </w:p>
    <w:p>
      <w:pPr>
        <w:pStyle w:val="Normal"/>
        <w:spacing w:before="60" w:after="0"/>
        <w:jc w:val="both"/>
        <w:rPr/>
      </w:pPr>
      <w:r>
        <w:rPr>
          <w:b/>
          <w:sz w:val="20"/>
          <w:szCs w:val="20"/>
        </w:rPr>
        <w:t xml:space="preserve">Slavica Grkovska Lo{kova: </w:t>
      </w:r>
      <w:r>
        <w:rPr>
          <w:sz w:val="20"/>
          <w:szCs w:val="20"/>
        </w:rPr>
        <w:t>Blagodaram potpretsedatelke.</w:t>
      </w:r>
    </w:p>
    <w:p>
      <w:pPr>
        <w:pStyle w:val="Normal"/>
        <w:spacing w:before="60" w:after="0"/>
        <w:jc w:val="both"/>
        <w:rPr>
          <w:sz w:val="20"/>
          <w:szCs w:val="20"/>
        </w:rPr>
      </w:pPr>
      <w:r>
        <w:rPr>
          <w:sz w:val="20"/>
          <w:szCs w:val="20"/>
        </w:rPr>
        <w:t>Samo sakam da ka`am deka za ovoj zakon i za naredniot, Zakonot za prosvetnata inspekcija, argumentacijata ja ka`av po prethodnite dva zakoni.</w:t>
      </w:r>
    </w:p>
    <w:p>
      <w:pPr>
        <w:pStyle w:val="Normal"/>
        <w:spacing w:before="60" w:after="0"/>
        <w:jc w:val="both"/>
        <w:rPr>
          <w:sz w:val="20"/>
          <w:szCs w:val="20"/>
        </w:rPr>
      </w:pPr>
      <w:r>
        <w:rPr>
          <w:sz w:val="20"/>
          <w:szCs w:val="20"/>
        </w:rPr>
        <w:t>Ne mo`eme da poddr`ime zakonski re{enija {to }e pridonesat za u{te pogolem haos na obrazovanieto. Zatoa apeliram do Ministerstvoto za obrazovanie i nauka vo vtorata faza da gi zeme vo predvid na{ite argumenti, zaradi o~iglednoto preklopuvawe na ingerenciite na instituciite, zaradi o~iglednata tendencija vo re{enijata na zakonite {to }e pridonesat za ozakonuvawe na partiskata ~istka vo obrazovanieto. Vo vtorata faza da dobieme zakoni {to }e gi sankcioniraat vakvite nepravilnost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obrazovanie, nauka i sport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stru~no obrazovanie i obuk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obrazovanie nauka i sport i Zakonodavno-pravnata komisija na Sobranieto na Republika Makedonija.</w:t>
      </w:r>
    </w:p>
    <w:p>
      <w:pPr>
        <w:pStyle w:val="Normal"/>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za glasaa 60 pratenici, vozdr`ani bea 3 pratenic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5 - Predlog na zakon za dopolnuvawe na Zakonot za prosvetnata inspekcija - prvo ~itawe.</w:t>
      </w:r>
    </w:p>
    <w:p>
      <w:pPr>
        <w:pStyle w:val="Normal"/>
        <w:spacing w:before="60" w:after="0"/>
        <w:jc w:val="both"/>
        <w:rPr>
          <w:sz w:val="20"/>
          <w:szCs w:val="20"/>
        </w:rPr>
      </w:pPr>
      <w:r>
        <w:rPr>
          <w:sz w:val="20"/>
          <w:szCs w:val="20"/>
        </w:rPr>
        <w:t>Predlogot na zakonot i izve{taite na Komisijata za obrazovanie nauka i sport kako mati~no rabotno telo i na Zakonodavno-pravnata komisija na Sobranieto na Republika Makedonij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Ima zbor ministerot za obrazovanie i nauka, povelete.</w:t>
      </w:r>
    </w:p>
    <w:p>
      <w:pPr>
        <w:pStyle w:val="Normal"/>
        <w:spacing w:before="60" w:after="0"/>
        <w:jc w:val="both"/>
        <w:rPr/>
      </w:pPr>
      <w:r>
        <w:rPr>
          <w:b/>
          <w:sz w:val="20"/>
          <w:szCs w:val="20"/>
        </w:rPr>
        <w:t xml:space="preserve">Nikola Todorovski: </w:t>
      </w:r>
      <w:r>
        <w:rPr>
          <w:sz w:val="20"/>
          <w:szCs w:val="20"/>
        </w:rPr>
        <w:t>Blagodaram.</w:t>
      </w:r>
    </w:p>
    <w:p>
      <w:pPr>
        <w:pStyle w:val="Normal"/>
        <w:spacing w:before="60" w:after="0"/>
        <w:jc w:val="both"/>
        <w:rPr>
          <w:sz w:val="20"/>
          <w:szCs w:val="20"/>
        </w:rPr>
      </w:pPr>
      <w:r>
        <w:rPr>
          <w:sz w:val="20"/>
          <w:szCs w:val="20"/>
        </w:rPr>
        <w:t>So ovoj predlog na zakon za dopolnuvawe na Zakonot za prosvetna inspekcija se vr{i dopolnuvawe vo ~lenot 20. Po stavot 1 se dodavaat novi dva stavovi vo delot na integralnata evaluacija, deka istata se vr{i na sekoja treta u~ebna godina i deka za sprovedenata evaluacija Prosvetniot inspektorat podgotvuva rang listi za nastavnici i stru~ni sorabotnici od osnovnite i sredni u~ili{ta koi potoa gi dostavuva do Dr`avniot ispiten centar.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a Jakupi Zumrete, povelete.</w:t>
      </w:r>
    </w:p>
    <w:p>
      <w:pPr>
        <w:pStyle w:val="Normal"/>
        <w:spacing w:before="60" w:after="0"/>
        <w:jc w:val="both"/>
        <w:rPr/>
      </w:pPr>
      <w:r>
        <w:rPr>
          <w:b/>
          <w:sz w:val="20"/>
          <w:szCs w:val="20"/>
        </w:rPr>
        <w:t xml:space="preserve">Zumrete Jakupi: </w:t>
      </w:r>
      <w:r>
        <w:rPr>
          <w:sz w:val="20"/>
          <w:szCs w:val="20"/>
        </w:rPr>
        <w:t>Vi blagodaram po~ituvana gospo|o potpretsedatel.</w:t>
      </w:r>
    </w:p>
    <w:p>
      <w:pPr>
        <w:pStyle w:val="Normal"/>
        <w:spacing w:before="60" w:after="0"/>
        <w:jc w:val="both"/>
        <w:rPr>
          <w:sz w:val="20"/>
          <w:szCs w:val="20"/>
        </w:rPr>
      </w:pPr>
      <w:r>
        <w:rPr>
          <w:sz w:val="20"/>
          <w:szCs w:val="20"/>
        </w:rPr>
        <w:t>Vo ovoj predlog za izmenuvawe i dopolnuvawe na Zakonot se vr{i uredeuvawe na materijalot za eksternata evaluacija, na toj na~in {to postojniot na~in se koregira so toa {to kontrolata na integralnata evaluacija se pravi na sekoi tri godini. So ova se ovozmo`uva pravewe rang listi na nastavnici i nivni stru~ni sorabotnici, kako vo osnovnite taka i vo strednite u~ili{ta vo izgotvuvaweto na materijalot {to ponatamu }e se prosledi vo Dr`avniot ispiten centar. Vaka na sistematski na~in }e se re{i i ovoj problem. Procesot na evaluacija i kontrola na u~enicite vo osnovni i srednite u~ili{ta }e mo`e da se zaokru`i na sistematski na~in i istite }e se ocenuvaat na najvisoko mo`no nivo.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obrazovanie, nauka i sport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prosvetna inspekcij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obrazovanie nauka i sport i Zakonodavno-pravnata komisija na Sobranieto na Republika Makedonija.</w:t>
      </w:r>
    </w:p>
    <w:p>
      <w:pPr>
        <w:pStyle w:val="Normal"/>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8 pratenici, za glasaa 60 pratenici, vozdr`ani bea 7 pratenici, 1 pratenik glasa{e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rPr>
      </w:pPr>
      <w:r>
        <w:rPr>
          <w:b/>
          <w:sz w:val="20"/>
        </w:rPr>
        <w:t>Minuvame na to~ka 16 - Dopolent predlog na zakon za izmenuvawe i dopolnuvawe na Zakonot za tehnolo{ki industriski razvojni zoni - vtoro ~itawe</w:t>
      </w:r>
    </w:p>
    <w:p>
      <w:pPr>
        <w:pStyle w:val="Normal"/>
        <w:spacing w:before="60" w:after="0"/>
        <w:jc w:val="both"/>
        <w:rPr>
          <w:sz w:val="20"/>
        </w:rPr>
      </w:pPr>
      <w:r>
        <w:rPr>
          <w:sz w:val="20"/>
        </w:rPr>
        <w:t>Dopolnetiot predlog na Komisijata za ekonomski pra{awa kako mati~no rabotno telo i na Zakonodavno-pravna komisija vi e dostaven.</w:t>
      </w:r>
    </w:p>
    <w:p>
      <w:pPr>
        <w:pStyle w:val="Normal"/>
        <w:spacing w:before="60" w:after="0"/>
        <w:jc w:val="both"/>
        <w:rPr>
          <w:sz w:val="20"/>
        </w:rPr>
      </w:pPr>
      <w:r>
        <w:rPr>
          <w:sz w:val="20"/>
        </w:rPr>
        <w:t>Vrz osnova na ~len 156 stav 1 od Delovnikot na Sobranieto, na vtoroto ~itewe na sednicata na Sobranieto se vodi pretres samo po ~lenot 3, {to e izmenet so amandman na rabotnite tela.</w:t>
      </w:r>
    </w:p>
    <w:p>
      <w:pPr>
        <w:pStyle w:val="Normal"/>
        <w:spacing w:before="60" w:after="0"/>
        <w:jc w:val="both"/>
        <w:rPr>
          <w:sz w:val="20"/>
        </w:rPr>
      </w:pPr>
      <w:r>
        <w:rPr>
          <w:sz w:val="20"/>
        </w:rPr>
        <w:t>Otvoram pretres po ~lenot 3 na Dopolnetiot predlog.</w:t>
      </w:r>
    </w:p>
    <w:p>
      <w:pPr>
        <w:pStyle w:val="Normal"/>
        <w:spacing w:before="60" w:after="0"/>
        <w:jc w:val="both"/>
        <w:rPr>
          <w:sz w:val="20"/>
        </w:rPr>
      </w:pPr>
      <w:r>
        <w:rPr>
          <w:sz w:val="20"/>
        </w:rPr>
        <w:t>Gi povikuvam predlaga~ot i pratenicite koi sakaat da govorat po ~lenot 3 da se prijavat za zbor.</w:t>
      </w:r>
    </w:p>
    <w:p>
      <w:pPr>
        <w:pStyle w:val="Normal"/>
        <w:spacing w:before="60" w:after="0"/>
        <w:jc w:val="both"/>
        <w:rPr>
          <w:sz w:val="20"/>
        </w:rPr>
      </w:pPr>
      <w:r>
        <w:rPr>
          <w:sz w:val="20"/>
        </w:rPr>
        <w:t>Ve molam predlaga~ot da vleze.</w:t>
      </w:r>
    </w:p>
    <w:p>
      <w:pPr>
        <w:pStyle w:val="Normal"/>
        <w:spacing w:before="60" w:after="0"/>
        <w:jc w:val="both"/>
        <w:rPr>
          <w:sz w:val="20"/>
        </w:rPr>
      </w:pPr>
      <w:r>
        <w:rPr>
          <w:sz w:val="20"/>
        </w:rPr>
        <w:t>(Predlaga~ot vleguva vo salata.)</w:t>
      </w:r>
    </w:p>
    <w:p>
      <w:pPr>
        <w:pStyle w:val="Normal"/>
        <w:spacing w:before="60" w:after="0"/>
        <w:jc w:val="both"/>
        <w:rPr>
          <w:sz w:val="20"/>
        </w:rPr>
      </w:pPr>
      <w:r>
        <w:rPr>
          <w:sz w:val="20"/>
        </w:rPr>
        <w:t>Gi povikuvam predlaga~ot i pratenicite koi sakaat da govorat po ~lenot 3 da se prijavat za zbor.</w:t>
      </w:r>
    </w:p>
    <w:p>
      <w:pPr>
        <w:pStyle w:val="Normal"/>
        <w:spacing w:before="60" w:after="0"/>
        <w:jc w:val="both"/>
        <w:rPr>
          <w:sz w:val="20"/>
        </w:rPr>
      </w:pPr>
      <w:r>
        <w:rPr>
          <w:sz w:val="20"/>
        </w:rPr>
        <w:t>Ima zbor pratenikot Ivanovski Igor, povelete.</w:t>
      </w:r>
    </w:p>
    <w:p>
      <w:pPr>
        <w:pStyle w:val="Normal"/>
        <w:spacing w:before="60" w:after="0"/>
        <w:jc w:val="both"/>
        <w:rPr/>
      </w:pPr>
      <w:r>
        <w:rPr>
          <w:b/>
          <w:sz w:val="20"/>
        </w:rPr>
        <w:t>Igor Ivanovski:</w:t>
      </w:r>
      <w:r>
        <w:rPr>
          <w:sz w:val="20"/>
        </w:rPr>
        <w:t xml:space="preserve"> Blagodaram potpretsedatelke.</w:t>
      </w:r>
    </w:p>
    <w:p>
      <w:pPr>
        <w:pStyle w:val="Normal"/>
        <w:spacing w:before="60" w:after="0"/>
        <w:jc w:val="both"/>
        <w:rPr>
          <w:sz w:val="20"/>
        </w:rPr>
      </w:pPr>
      <w:r>
        <w:rPr>
          <w:sz w:val="20"/>
        </w:rPr>
        <w:t xml:space="preserve">Jas o~ekuvav deka vo najmala raka }e se javi pretstavnikot od Ministerstvoto za ekonomija, za da vidime dali ne{to vo me|uvreme, pokraj izmenata na ovoj ~len, so prifa}aweto na amandmanot na SDSM, se promenilo ili vo natamo{na idna postapka, kako {to vpro~em be{e iska`uvano na komisiskite raspravi deka }e postoi prostor i za dopolnuvawe na ovoj zakon, no o~igledno toa ne e slu~aj i govorej}i po ovoj konkreten ~len kako {to vpro~em i Delovnikot bara, bi sakal da iska`am deka ne mo`eme da bideme celosno zadovolni, bidej}i ostanuva dominantniot koncept na Ministerstvoto za ekonomija i na Vladata, za koi {to smetame deka e celosno pogre{en i proma{en. So prifa}aweto samo na eden amandman na SDSM i nemenuvaj}i go konceptot, nie defakto }e imame natamo{na legalizacija na katastrofalanata situacija na planot na investiciite vo Republika Makedonija i dopolnitelno so ovoj zakon za dr`avna pomo{ ne samo {to nema da se ovozmo`at dopolnitelni investicii, tuku }e se zgolemi selektivnosta i diskrecionoto odlu~uvawe na Vladata na Republika Makedonija vo dodeluvawe na seriozna finansiska pomo{ na odredeni kompanii. </w:t>
      </w:r>
    </w:p>
    <w:p>
      <w:pPr>
        <w:pStyle w:val="Normal"/>
        <w:spacing w:before="60" w:after="0"/>
        <w:jc w:val="both"/>
        <w:rPr>
          <w:sz w:val="20"/>
        </w:rPr>
      </w:pPr>
      <w:r>
        <w:rPr>
          <w:sz w:val="20"/>
        </w:rPr>
        <w:t xml:space="preserve">Vo izminatiot period ne dobivme odgovor zo{to ovoj koncept na zakon se favorizira, imame situacija kade {to potencijalna hipoteti~ki investicija od 50 milioni evra }e mo`e da dobie seriozna dr`avna pomo{ koja {to isto taka se meri vo milionski sumi, na primer, 50% i 20-25 milioni evra ili pak edna potencijalna golema investicija od 100 milioni evra bi dobila pomo{ od 50 milioni evra. Na toj na~in ne ja gledam opravdanosta na samata investicija i tuka logikata ne e ekonomska, tuku e administrativno politi~ka. Inaku, zo{to edna firma koja {to bi sakala da investira 100 milioni evra bi barala pomo{ od 50 milioni evra od strana na Vladata na Republika Makedonija. Na toj na~in se voveduva diskriminatorska polo`ba me|u stranskite i doma{nite investitori i namesto da se favoriziraat i ednite i drugite na eden kredibilen ekonomski pazaren na~in, se doveduvaat do situacija za edni Vladata da bide majka, za drugite ma}ea, i verojatno vo takva situacija e najavenata a seu{te daleku od realizirana investicija bidej}i se najavuva dve godini, a do den denes osven edno pano nema ni{to na firmata za kompjuteri od Kina HAER i "Tri vju" od Ju`na Korea, koja {to verojatno o~ekuva vakva finansiska pomo{ za da mo`e da raboti. Na toj na~in defakto toa ne e neto investicija bidej}i Vladata }e dodeli pari na gra|anite za otvorawe na privatna investicija koja {to }e ostvaruva profit za sopstvenicite. </w:t>
      </w:r>
    </w:p>
    <w:p>
      <w:pPr>
        <w:pStyle w:val="Normal"/>
        <w:spacing w:before="60" w:after="0"/>
        <w:jc w:val="both"/>
        <w:rPr>
          <w:sz w:val="20"/>
        </w:rPr>
      </w:pPr>
      <w:r>
        <w:rPr>
          <w:sz w:val="20"/>
        </w:rPr>
        <w:t>So amandmanot {to denes e integriran vo ovoj zakon, a koj nie kako partija kako prateni~ka grupa go predlo`ivme, se obiduvame Sobranieto da ne bide zaobikoleno od ovoj diskrecionen i prili~no lo{ koncept na menaxirawe so stranskite investicii vo dr`avata. So baraweto Sobranieto da dobie Izve{taj za dodelenata dr`avna pomo{ za izminatata godina ednostavno ovaa institucija }e ima mo`nost da razgovara za osnovniot ekonomski postulat koga stanuva zbor za investicii, a toa e dali taa navistina ovozmo`uva povrat na sredstvata i generirawe na dopolnitelen prihod kako vrz baza na dodadena vrednost, taka vrz baza na vrabotuvawa, taka vrz baza na tehnologija. Iako taa formalna mo`nost }e postoi i posle usvojuvaweto od strana na mnozinstvoto na ovoj zakon, toa nema da pretstavuva golema uteha za samiot proces od prosta pri~ina {to Vladata i Agencijata za stranski investicii }e mo`e da pravat {to sakaat, a Sobranieto }e dobiva edna ad hok informacija za izminatata godina, koja {to }e bide ~isto formalna ili statisti~ka pove}e re~eno otkolku nekoja su{tinska informacija i nie sme prili~no skepti~ni deka ovoj koncept, makar i so ovaa forma na kozmeti~ka izmena, }e mo`e da funkcionira. Vpro~em, za toa najgolem pokazatel ne e ovoj zakon, toj e samo del od lo{iot segment. Najdobar pokazatel za najlo{ite rezultati pretstavuvaat brojkite za otsustvo na investicii vo Republika Makedonija, sporedbeno vo apsulutni ili relativni brojki so prethdnite godini na dr`avata, osobeno sprovedeno i vo apsulutni i relativni brojki so sosedite vo regionot, po~nuvaj}i od Crna Gora, Bugarija, Albanija, Srbija, Hrvatska, da ne govorimem za Slovenija.</w:t>
      </w:r>
    </w:p>
    <w:p>
      <w:pPr>
        <w:pStyle w:val="Normal"/>
        <w:spacing w:before="60" w:after="0"/>
        <w:jc w:val="both"/>
        <w:rPr>
          <w:sz w:val="20"/>
        </w:rPr>
      </w:pPr>
      <w:r>
        <w:rPr>
          <w:sz w:val="20"/>
        </w:rPr>
        <w:t>Ottamu, ovoj zakon ostanuva takov kakov {to e lo{. Nemam informacija dali se koregira{e otsustvoto na korespodentnata tabela za sporedbite so evropskoto zakonodavstvo koe otsustvuva{e vo prvoto ~itawe, iako i toa pove}e ili pomalku nema drasti~no da ja promeni lo{ata struktura i negativniot pristap kon tretiraweto na stranskite investicii. Za `al,  Makedonija }e ostane skusena zaradi vakvata lo{a ekonomska politika na Vladata od seriozni stranski investicii kakvi {to gi ima vo ostanatite dr`avi vo regionot, a kakvi {to gi nema vo Republika Makedonij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Bidej}i e iscrpena listata na prijaveni za zbor, konstatiram deka pretresot po ~lenot 3 e zavr{en.</w:t>
      </w:r>
    </w:p>
    <w:p>
      <w:pPr>
        <w:pStyle w:val="Normal"/>
        <w:spacing w:before="60" w:after="0"/>
        <w:jc w:val="both"/>
        <w:rPr>
          <w:sz w:val="20"/>
        </w:rPr>
      </w:pPr>
      <w:r>
        <w:rPr>
          <w:sz w:val="20"/>
        </w:rPr>
        <w:t>Vladata nar podnese amandman na ~len 3 za menuvawe na stav 3 i toj e sostaven del na tekstot na Predlogot na zakonot.</w:t>
      </w:r>
    </w:p>
    <w:p>
      <w:pPr>
        <w:pStyle w:val="Normal"/>
        <w:spacing w:before="60" w:after="0"/>
        <w:jc w:val="both"/>
        <w:rPr>
          <w:sz w:val="20"/>
        </w:rPr>
      </w:pPr>
      <w:r>
        <w:rPr>
          <w:sz w:val="20"/>
        </w:rPr>
        <w:t>Bidej}i e prifaten amandman na pove}e od edna tretina od ~lenovite na dopolnetiot predlog na zakon, }e se podgotvi i pravnotehni~ki }e se uredi tekstot na Predlogot na zakonot za izmenuvawe i dopolnuvawe na Zakonot za tehnolo{ko industriski razvojni zoni za treto ~itawe.</w:t>
      </w:r>
    </w:p>
    <w:p>
      <w:pPr>
        <w:pStyle w:val="Normal"/>
        <w:spacing w:before="60" w:after="0"/>
        <w:jc w:val="both"/>
        <w:rPr>
          <w:sz w:val="20"/>
        </w:rPr>
      </w:pPr>
      <w:r>
        <w:rPr>
          <w:b/>
          <w:sz w:val="20"/>
        </w:rPr>
        <w:t>Minuvame na to~ka 17 - Predlog na zakon za zadol`uvawe na Republika Makedonija kaj Bankta za razvoj pri Sovetot na Evropa po Ramkovniot dogovor za zaem za delumno finansirawe na Proektot za domuvawe na socijalno ranlivi grupi - vtoro ~itawe</w:t>
      </w:r>
    </w:p>
    <w:p>
      <w:pPr>
        <w:pStyle w:val="Normal"/>
        <w:spacing w:before="60" w:after="0"/>
        <w:jc w:val="both"/>
        <w:rPr>
          <w:sz w:val="20"/>
        </w:rPr>
      </w:pPr>
      <w:r>
        <w:rPr>
          <w:sz w:val="20"/>
        </w:rPr>
        <w:t xml:space="preserve">Izve{taite na Komisijata za finansirawe i buxet, kako mati~no  rabotno telo i na Zakonodavno-pravna komisija na Sobranieto na Republika Makedonija vi se dostaveni. </w:t>
      </w:r>
    </w:p>
    <w:p>
      <w:pPr>
        <w:pStyle w:val="Normal"/>
        <w:spacing w:before="60" w:after="0"/>
        <w:jc w:val="both"/>
        <w:rPr>
          <w:sz w:val="20"/>
        </w:rPr>
      </w:pPr>
      <w:r>
        <w:rPr>
          <w:sz w:val="20"/>
        </w:rPr>
        <w:t>Komisijata za finansirawe i buxet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kuvam da glasame.</w:t>
      </w:r>
    </w:p>
    <w:p>
      <w:pPr>
        <w:pStyle w:val="Normal"/>
        <w:spacing w:before="60" w:after="0"/>
        <w:jc w:val="both"/>
        <w:rPr>
          <w:sz w:val="20"/>
        </w:rPr>
      </w:pPr>
      <w:r>
        <w:rPr>
          <w:sz w:val="20"/>
        </w:rPr>
        <w:t>Vkupno glasaa 69 pratenici. Od niv za Predlogot na zakonot glasaa 68 pratenici, od glasaweto se vozdr`a eden pratenik, protiv nema.</w:t>
      </w:r>
    </w:p>
    <w:p>
      <w:pPr>
        <w:pStyle w:val="Normal"/>
        <w:spacing w:before="60" w:after="0"/>
        <w:jc w:val="both"/>
        <w:rPr/>
      </w:pPr>
      <w:r>
        <w:rPr>
          <w:sz w:val="20"/>
        </w:rPr>
        <w:t>Konstatiram deka Sobranieto go donese Zakonot za zadol`uvawe na Republika Makedonija kaj Bankta za razvoj pri Sovetot na Evropa po Ramkovniot dogovor za zaem za delumno finansirawe na Proektot za domuvawe na socijalno ranlivi grupi.</w:t>
      </w:r>
    </w:p>
    <w:p>
      <w:pPr>
        <w:pStyle w:val="Normal"/>
        <w:spacing w:before="60" w:after="0"/>
        <w:jc w:val="both"/>
        <w:rPr>
          <w:sz w:val="20"/>
        </w:rPr>
      </w:pPr>
      <w:r>
        <w:rPr>
          <w:b/>
          <w:sz w:val="20"/>
        </w:rPr>
        <w:t>Minuvame na to~ka 18 - Predlog na zakon za zadol`uvawe na Republika Makedonija so zaem kaj Kreditnata Bankta za obnova - KFV po Dogovorot za zaem za Proektot "Navodnuvawe na Ju`nata dolina na rekata Vardar - Faza 2 - vtoro ~itawe</w:t>
      </w:r>
    </w:p>
    <w:p>
      <w:pPr>
        <w:pStyle w:val="Normal"/>
        <w:spacing w:before="60" w:after="0"/>
        <w:jc w:val="both"/>
        <w:rPr>
          <w:sz w:val="20"/>
        </w:rPr>
      </w:pPr>
      <w:r>
        <w:rPr>
          <w:sz w:val="20"/>
        </w:rPr>
        <w:t xml:space="preserve">Izve{taite na Komisijata za finansirawe i buxet, kako mati~no  rabotno telo i na Zakonodavno-pravna komisija na Sobranieto na Republika Makedonija vi se dostaveni. </w:t>
      </w:r>
    </w:p>
    <w:p>
      <w:pPr>
        <w:pStyle w:val="Normal"/>
        <w:spacing w:before="60" w:after="0"/>
        <w:jc w:val="both"/>
        <w:rPr>
          <w:sz w:val="20"/>
        </w:rPr>
      </w:pPr>
      <w:r>
        <w:rPr>
          <w:sz w:val="20"/>
        </w:rPr>
        <w:t>Komisijata za finansirawe i buxet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kuvam da glasame.</w:t>
      </w:r>
    </w:p>
    <w:p>
      <w:pPr>
        <w:pStyle w:val="Normal"/>
        <w:spacing w:before="60" w:after="0"/>
        <w:jc w:val="both"/>
        <w:rPr>
          <w:sz w:val="20"/>
        </w:rPr>
      </w:pPr>
      <w:r>
        <w:rPr>
          <w:sz w:val="20"/>
        </w:rPr>
        <w:t>Vkupno glasaa 66 pratenici. Od niv za Predlogot na zakonot glasaa 62 pratenika, od glasaweto se vozdr`aa ~etiri pratenici, protiv nema.</w:t>
      </w:r>
    </w:p>
    <w:p>
      <w:pPr>
        <w:pStyle w:val="Normal"/>
        <w:spacing w:before="60" w:after="0"/>
        <w:jc w:val="both"/>
        <w:rPr/>
      </w:pPr>
      <w:r>
        <w:rPr>
          <w:sz w:val="20"/>
        </w:rPr>
        <w:t>Konstatiram deka Sobranieto go donese Zakonot za zadol`uvawe na Republika Makedonija so zaem kaj Kreditnata Bankta za obnova - KFV po Dogovorot za zaem za Proektot "Navodnuvawe na Ju`nata dolina na rekata Vardar - Faza 2.</w:t>
      </w:r>
    </w:p>
    <w:p>
      <w:pPr>
        <w:pStyle w:val="Normal"/>
        <w:spacing w:before="60" w:after="0"/>
        <w:jc w:val="both"/>
        <w:rPr>
          <w:sz w:val="20"/>
        </w:rPr>
      </w:pPr>
      <w:r>
        <w:rPr>
          <w:b/>
          <w:sz w:val="20"/>
        </w:rPr>
        <w:t>Minuvame na to~ka 19 - Dopolnet predlog na zakon za izmenuvawe i dopolnuvawe na Zakonot za registrirawe na gotovinski pla}awa - vtoro ~itawe</w:t>
      </w:r>
    </w:p>
    <w:p>
      <w:pPr>
        <w:pStyle w:val="Normal"/>
        <w:spacing w:before="60" w:after="0"/>
        <w:jc w:val="both"/>
        <w:rPr>
          <w:sz w:val="20"/>
        </w:rPr>
      </w:pPr>
      <w:r>
        <w:rPr>
          <w:sz w:val="20"/>
        </w:rPr>
        <w:t xml:space="preserve">Dopolnetiot predlog na Komisijata za finansirawe i buxet, kako mati~no  rabotno telo i na Zakonodavno-pravna komisija na Sobranieto na Republika Makedonija vi e dostaven. </w:t>
      </w:r>
    </w:p>
    <w:p>
      <w:pPr>
        <w:pStyle w:val="Normal"/>
        <w:spacing w:before="60" w:after="0"/>
        <w:jc w:val="both"/>
        <w:rPr>
          <w:sz w:val="20"/>
        </w:rPr>
      </w:pPr>
      <w:r>
        <w:rPr>
          <w:sz w:val="20"/>
        </w:rPr>
        <w:t>Vrz osnova na ~len 156 stav 1 od Delovnikot na Sobranieto na vtoroto ~itawe na sednica na Sobranieto se vodi preters samo po ~lenot 5, {to e izmenet so amandman na rabotnite tela.</w:t>
      </w:r>
    </w:p>
    <w:p>
      <w:pPr>
        <w:pStyle w:val="Normal"/>
        <w:spacing w:before="60" w:after="0"/>
        <w:jc w:val="both"/>
        <w:rPr>
          <w:sz w:val="20"/>
        </w:rPr>
      </w:pPr>
      <w:r>
        <w:rPr>
          <w:sz w:val="20"/>
        </w:rPr>
        <w:t>Otvoram pretres po ~lenot 5 na Dopolnitelniot predlog.</w:t>
      </w:r>
    </w:p>
    <w:p>
      <w:pPr>
        <w:pStyle w:val="Normal"/>
        <w:spacing w:before="60" w:after="0"/>
        <w:jc w:val="both"/>
        <w:rPr>
          <w:sz w:val="20"/>
        </w:rPr>
      </w:pPr>
      <w:r>
        <w:rPr>
          <w:sz w:val="20"/>
        </w:rPr>
        <w:t>Gi povikuvam predlaga~ot i pratenicite koi sakaat da govorat po ~lenot 5 da se prijavat za zbor.</w:t>
      </w:r>
    </w:p>
    <w:p>
      <w:pPr>
        <w:pStyle w:val="Normal"/>
        <w:spacing w:before="60" w:after="0"/>
        <w:jc w:val="both"/>
        <w:rPr>
          <w:sz w:val="20"/>
        </w:rPr>
      </w:pPr>
      <w:r>
        <w:rPr>
          <w:sz w:val="20"/>
        </w:rPr>
        <w:t>(Nema prijaveni za zbor)</w:t>
      </w:r>
    </w:p>
    <w:p>
      <w:pPr>
        <w:pStyle w:val="Normal"/>
        <w:spacing w:before="60" w:after="0"/>
        <w:jc w:val="both"/>
        <w:rPr>
          <w:sz w:val="20"/>
        </w:rPr>
      </w:pPr>
      <w:r>
        <w:rPr>
          <w:sz w:val="20"/>
        </w:rPr>
        <w:t>Blagodaram.</w:t>
      </w:r>
    </w:p>
    <w:p>
      <w:pPr>
        <w:pStyle w:val="Normal"/>
        <w:spacing w:before="60" w:after="0"/>
        <w:jc w:val="both"/>
        <w:rPr>
          <w:sz w:val="20"/>
        </w:rPr>
      </w:pPr>
      <w:r>
        <w:rPr>
          <w:sz w:val="20"/>
        </w:rPr>
        <w:t>Vrz osnova na ~len 156 stav 2 od Delovnikot na Sobranieto, ne se podneseni amandmani na Dopolnetiot predlog na zakon. Poradi toa {to Sobranieto ne usvoi nieden amandman na Dopolnetiot predlog,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kuvam da glasame.</w:t>
      </w:r>
    </w:p>
    <w:p>
      <w:pPr>
        <w:pStyle w:val="Normal"/>
        <w:spacing w:before="60" w:after="0"/>
        <w:jc w:val="both"/>
        <w:rPr>
          <w:sz w:val="20"/>
        </w:rPr>
      </w:pPr>
      <w:r>
        <w:rPr>
          <w:sz w:val="20"/>
        </w:rPr>
        <w:t>Vkupno glasaa 72 pratenik. Od niv za Predlogot na zakonot glasaa 65 pratenici, od glasaweto se vozdr`aa 7 pratenici, protiv nema.</w:t>
      </w:r>
    </w:p>
    <w:p>
      <w:pPr>
        <w:pStyle w:val="Normal"/>
        <w:spacing w:before="60" w:after="0"/>
        <w:jc w:val="both"/>
        <w:rPr>
          <w:sz w:val="20"/>
        </w:rPr>
      </w:pPr>
      <w:r>
        <w:rPr>
          <w:sz w:val="20"/>
        </w:rPr>
        <w:t>Konstatiram deka Sobranieto go donese Zakonot za izmenuvawe i dopolnuvawe na Zakonot za registrirawe  na gotovinski pla}awa.</w:t>
      </w:r>
    </w:p>
    <w:p>
      <w:pPr>
        <w:pStyle w:val="Normal"/>
        <w:spacing w:before="60" w:after="0"/>
        <w:jc w:val="both"/>
        <w:rPr>
          <w:sz w:val="20"/>
        </w:rPr>
      </w:pPr>
      <w:r>
        <w:rPr>
          <w:b/>
          <w:sz w:val="20"/>
        </w:rPr>
        <w:t>Minuvame na to~ka 20 - Predlog na zakon za izmenuvawe i dopolnuvawe na Zakonot za danokot za dodadena vrednost - vtoro ~itawe</w:t>
      </w:r>
    </w:p>
    <w:p>
      <w:pPr>
        <w:pStyle w:val="Normal"/>
        <w:spacing w:before="60" w:after="0"/>
        <w:jc w:val="both"/>
        <w:rPr>
          <w:sz w:val="20"/>
        </w:rPr>
      </w:pPr>
      <w:r>
        <w:rPr>
          <w:sz w:val="20"/>
        </w:rPr>
        <w:t xml:space="preserve">Izve{taite na Komisijata za finansirawe i buxet, kako mati~no  rabotno telo i na Zakonodavno-pravna komisija na Sobranieto na Republika Makedonija vi se dostaveni. </w:t>
      </w:r>
    </w:p>
    <w:p>
      <w:pPr>
        <w:pStyle w:val="Normal"/>
        <w:spacing w:before="60" w:after="0"/>
        <w:jc w:val="both"/>
        <w:rPr>
          <w:sz w:val="20"/>
        </w:rPr>
      </w:pPr>
      <w:r>
        <w:rPr>
          <w:sz w:val="20"/>
        </w:rPr>
        <w:t>Komisijata za finansirawe i buxet, kako mati~no  rabotno telo i na Zakonodavno-pravna komisija na Sobranieto na Republika Makedon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kuvam da glasame.</w:t>
      </w:r>
    </w:p>
    <w:p>
      <w:pPr>
        <w:pStyle w:val="Normal"/>
        <w:spacing w:before="60" w:after="0"/>
        <w:jc w:val="both"/>
        <w:rPr>
          <w:sz w:val="20"/>
        </w:rPr>
      </w:pPr>
      <w:r>
        <w:rPr>
          <w:sz w:val="20"/>
        </w:rPr>
        <w:t>Vkupno glasaa 71pratenik. Od niv za Predlogot na zakonot glasaa 64 pratenici, od glasaweto se vozdr`aa 7 pratenici, protiv nema.</w:t>
      </w:r>
    </w:p>
    <w:p>
      <w:pPr>
        <w:pStyle w:val="Normal"/>
        <w:spacing w:before="60" w:after="0"/>
        <w:jc w:val="both"/>
        <w:rPr>
          <w:sz w:val="20"/>
        </w:rPr>
      </w:pPr>
      <w:r>
        <w:rPr>
          <w:sz w:val="20"/>
        </w:rPr>
        <w:t>Konstatiram deka Sobranieto go donese Zakonot za izmenuvawe i dopolnuvawe na Zakonot za danokot na dodadena vrednost.</w:t>
      </w:r>
    </w:p>
    <w:p>
      <w:pPr>
        <w:pStyle w:val="Normal"/>
        <w:spacing w:before="60" w:after="0"/>
        <w:jc w:val="both"/>
        <w:rPr>
          <w:sz w:val="20"/>
        </w:rPr>
      </w:pPr>
      <w:r>
        <w:rPr>
          <w:b/>
          <w:sz w:val="20"/>
        </w:rPr>
        <w:t>Minuvame na to~ka 21 - Predlog na zakon za izmenuvawe na Zakonot za platniot promet - vtoro ~itawe</w:t>
      </w:r>
    </w:p>
    <w:p>
      <w:pPr>
        <w:pStyle w:val="Normal"/>
        <w:spacing w:before="60" w:after="0"/>
        <w:jc w:val="both"/>
        <w:rPr>
          <w:sz w:val="20"/>
        </w:rPr>
      </w:pPr>
      <w:r>
        <w:rPr>
          <w:sz w:val="20"/>
        </w:rPr>
        <w:t xml:space="preserve">Izve{taite na Komisijata za finansirawe i buxet, kako mati~no  rabotno telo i na Zakonodavno-pravna komisija na Sobranieto na Republika Makedonija vi se dostaveni. </w:t>
      </w:r>
    </w:p>
    <w:p>
      <w:pPr>
        <w:pStyle w:val="Normal"/>
        <w:spacing w:before="60" w:after="0"/>
        <w:jc w:val="both"/>
        <w:rPr>
          <w:sz w:val="20"/>
        </w:rPr>
      </w:pPr>
      <w:r>
        <w:rPr>
          <w:sz w:val="20"/>
        </w:rPr>
        <w:t>Komisijata za finansirawe i buxet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kuvam da glasame.</w:t>
      </w:r>
    </w:p>
    <w:p>
      <w:pPr>
        <w:pStyle w:val="Normal"/>
        <w:spacing w:before="60" w:after="0"/>
        <w:jc w:val="both"/>
        <w:rPr>
          <w:sz w:val="20"/>
        </w:rPr>
      </w:pPr>
      <w:r>
        <w:rPr>
          <w:sz w:val="20"/>
        </w:rPr>
        <w:t>Vkupno glasaa 72 pratenika. Od niv za Predlogot na zakonot glasaa 71 pratenik, od glasaweto se vozdr`a 1 pratenik, protiv nema.</w:t>
      </w:r>
    </w:p>
    <w:p>
      <w:pPr>
        <w:pStyle w:val="Normal"/>
        <w:spacing w:before="60" w:after="0"/>
        <w:jc w:val="both"/>
        <w:rPr>
          <w:sz w:val="20"/>
        </w:rPr>
      </w:pPr>
      <w:r>
        <w:rPr>
          <w:sz w:val="20"/>
        </w:rPr>
        <w:t>Konstatiram deka Sobranieto go donese Zakonot za izmenuvawe na Zakonot za platniot promet.</w:t>
      </w:r>
    </w:p>
    <w:p>
      <w:pPr>
        <w:pStyle w:val="Normal"/>
        <w:spacing w:before="60" w:after="0"/>
        <w:jc w:val="both"/>
        <w:rPr>
          <w:sz w:val="20"/>
        </w:rPr>
      </w:pPr>
      <w:r>
        <w:rPr>
          <w:b/>
          <w:sz w:val="20"/>
        </w:rPr>
        <w:t>Minuvame na to~ka 22 - Predlog na zakon za izmenuvawe i dopolnuvawe na Zakonot za dano~na postapka  - vtoro ~itawe</w:t>
      </w:r>
    </w:p>
    <w:p>
      <w:pPr>
        <w:pStyle w:val="Normal"/>
        <w:spacing w:before="60" w:after="0"/>
        <w:jc w:val="both"/>
        <w:rPr>
          <w:sz w:val="20"/>
        </w:rPr>
      </w:pPr>
      <w:r>
        <w:rPr>
          <w:sz w:val="20"/>
        </w:rPr>
        <w:t xml:space="preserve">Izve{taite na Komisijata za finansirawe i buxet, kako mati~no  rabotno telo i na Zakonodavno-pravna komisija na Sobranieto na Republika Makedonija vi se dostaveni. </w:t>
      </w:r>
    </w:p>
    <w:p>
      <w:pPr>
        <w:pStyle w:val="Normal"/>
        <w:spacing w:before="60" w:after="0"/>
        <w:jc w:val="both"/>
        <w:rPr>
          <w:sz w:val="20"/>
        </w:rPr>
      </w:pPr>
      <w:r>
        <w:rPr>
          <w:sz w:val="20"/>
        </w:rPr>
        <w:t>Komisijata za finansirawe i buxet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kuvam da glasame.</w:t>
      </w:r>
    </w:p>
    <w:p>
      <w:pPr>
        <w:pStyle w:val="Normal"/>
        <w:spacing w:before="60" w:after="0"/>
        <w:jc w:val="both"/>
        <w:rPr>
          <w:sz w:val="20"/>
        </w:rPr>
      </w:pPr>
      <w:r>
        <w:rPr>
          <w:sz w:val="20"/>
        </w:rPr>
        <w:t>Vkupno glasaa 70 pratenici. Od niv za Predlogot na zakonot glasaa 62 pratenika, od glasaweto se vozdr`aa 8 pratenici, protiv nema.</w:t>
      </w:r>
    </w:p>
    <w:p>
      <w:pPr>
        <w:pStyle w:val="Normal"/>
        <w:spacing w:before="60" w:after="0"/>
        <w:jc w:val="both"/>
        <w:rPr>
          <w:sz w:val="20"/>
        </w:rPr>
      </w:pPr>
      <w:r>
        <w:rPr>
          <w:sz w:val="20"/>
        </w:rPr>
        <w:t>Konstatiram deka Sobranieto go donese Zakonot za izmenuvawe i dopolnuvawe na Zakonot za dano~na postapka.</w:t>
      </w:r>
    </w:p>
    <w:p>
      <w:pPr>
        <w:pStyle w:val="Normal"/>
        <w:spacing w:before="60" w:after="0"/>
        <w:jc w:val="both"/>
        <w:rPr>
          <w:sz w:val="20"/>
        </w:rPr>
      </w:pPr>
      <w:r>
        <w:rPr>
          <w:b/>
          <w:sz w:val="20"/>
        </w:rPr>
        <w:t xml:space="preserve">Minuvame na to~kata 23 - Predlog na Nacionalna strategija za odr`liv razvoj na Republika Makedonija </w:t>
      </w:r>
    </w:p>
    <w:p>
      <w:pPr>
        <w:pStyle w:val="Normal"/>
        <w:spacing w:before="60" w:after="0"/>
        <w:jc w:val="both"/>
        <w:rPr>
          <w:sz w:val="20"/>
        </w:rPr>
      </w:pPr>
      <w:r>
        <w:rPr>
          <w:sz w:val="20"/>
        </w:rPr>
        <w:t>Predlogot na Nacionalnata strategija i  izve{tajot na Komisijata za transport, vrski i ekologogija kako mati~no rabotno telo vi se dostaveni.</w:t>
      </w:r>
    </w:p>
    <w:p>
      <w:pPr>
        <w:pStyle w:val="Normal"/>
        <w:spacing w:before="60" w:after="0"/>
        <w:jc w:val="both"/>
        <w:rPr>
          <w:sz w:val="20"/>
        </w:rPr>
      </w:pPr>
      <w:r>
        <w:rPr>
          <w:sz w:val="20"/>
        </w:rPr>
        <w:t>Imam informacija od slu`bite sekoj moment }e pristigne pretstavnik od Ministerstvoto za `ivotna sredina i  prostorno planirawe, pa ve molam da imame razbirawe.</w:t>
      </w:r>
    </w:p>
    <w:p>
      <w:pPr>
        <w:pStyle w:val="Normal"/>
        <w:spacing w:before="60" w:after="0"/>
        <w:jc w:val="both"/>
        <w:rPr>
          <w:sz w:val="20"/>
        </w:rPr>
      </w:pPr>
      <w:r>
        <w:rPr>
          <w:sz w:val="20"/>
        </w:rPr>
        <w:t>Otvaram op{ta rasprava.</w:t>
      </w:r>
    </w:p>
    <w:p>
      <w:pPr>
        <w:pStyle w:val="Normal"/>
        <w:spacing w:before="60" w:after="0"/>
        <w:jc w:val="both"/>
        <w:rPr>
          <w:sz w:val="20"/>
        </w:rPr>
      </w:pPr>
      <w:r>
        <w:rPr>
          <w:sz w:val="20"/>
        </w:rPr>
        <w:t>Gi povikuvam predlaga~ot i pratenicite koi sakaat da govorat po op{tata rasprava po Predlogot na Nacionalnata strategija da se prijavat za zbor.</w:t>
      </w:r>
    </w:p>
    <w:p>
      <w:pPr>
        <w:pStyle w:val="Normal"/>
        <w:spacing w:before="60" w:after="0"/>
        <w:jc w:val="both"/>
        <w:rPr>
          <w:sz w:val="20"/>
        </w:rPr>
      </w:pPr>
      <w:r>
        <w:rPr>
          <w:sz w:val="20"/>
        </w:rPr>
        <w:t>Pred da i dadam zbor  na zamenik ministerot za `ivotna sredina i prostorno  planirawe sakam da ve izvestam deka }e rabotime bez pauza do zavr{uvawe na to~kata.</w:t>
      </w:r>
    </w:p>
    <w:p>
      <w:pPr>
        <w:pStyle w:val="Normal"/>
        <w:spacing w:before="60" w:after="0"/>
        <w:jc w:val="both"/>
        <w:rPr>
          <w:sz w:val="20"/>
        </w:rPr>
      </w:pPr>
      <w:r>
        <w:rPr>
          <w:sz w:val="20"/>
        </w:rPr>
        <w:t>Povelete  zamenik minister.</w:t>
      </w:r>
    </w:p>
    <w:p>
      <w:pPr>
        <w:pStyle w:val="Normal"/>
        <w:spacing w:before="60" w:after="0"/>
        <w:jc w:val="both"/>
        <w:rPr/>
      </w:pPr>
      <w:r>
        <w:rPr>
          <w:b/>
          <w:sz w:val="20"/>
        </w:rPr>
        <w:t>Sowa Lepitkova</w:t>
      </w:r>
      <w:r>
        <w:rPr>
          <w:sz w:val="20"/>
        </w:rPr>
        <w:t>: Blagodaram potpretsedatele, po~ituvani pratenici.</w:t>
      </w:r>
    </w:p>
    <w:p>
      <w:pPr>
        <w:pStyle w:val="Normal"/>
        <w:spacing w:before="60" w:after="0"/>
        <w:jc w:val="both"/>
        <w:rPr>
          <w:sz w:val="20"/>
        </w:rPr>
      </w:pPr>
      <w:r>
        <w:rPr>
          <w:sz w:val="20"/>
        </w:rPr>
        <w:t xml:space="preserve">Nacionalnata strategija za odr`liv  razvoj vo Republika Makedonija  ja odrazuva misijata i celite za ekonomski i socijalen  i ekolo{ki balansiran razvoj. So vklu~uvaweto kon globalnoto dvi`ewe za odr`liv razvoj Republika Makedonija treba  da im obezbedi na site svoi gra|ani jasen pravec i mapa za razvoj na zemjata kako i da ja motivira nivnata verba vo idninata. Nacionalnata strategija za odr`liv  razvoj se fokusira na periodot od 2009 do 2030 godina   proektiraj}i go odr`liviot razvoj vo Makedonija do 2030 godina. </w:t>
      </w:r>
    </w:p>
    <w:p>
      <w:pPr>
        <w:pStyle w:val="Normal"/>
        <w:spacing w:before="60" w:after="0"/>
        <w:jc w:val="both"/>
        <w:rPr>
          <w:sz w:val="20"/>
        </w:rPr>
      </w:pPr>
      <w:r>
        <w:rPr>
          <w:sz w:val="20"/>
        </w:rPr>
        <w:t xml:space="preserve">Nacionalnata strategija za odr`liv  razvoj vo Republika Makedonija moram  da napomenam deka e podgotvena so finansiska podr{ka na Vladata na Kralstvoto [vedska i [vedskata Agencija za razvoj i sorabotka preku realizacija na proektot za  poddr{ka vo podgotovka na Nacionalnata strategija za odr`liv  razvoj na Republika Makedonija, a koordinirana od strana na Ministerstvoto za  `ivotna sredina i prostorno planirawe. Dvi`e~kata sila na proektot bea nacionalnite eksperti i nivnite sedum sektorski rabotni grupi i ~etiri me|u sektorski edinici za podr{ka vo koj u~estvo zemaa pove}e od 200 u~esnici od javnata administracija, Akademijata za naukite, vladiniot sektor i drugi klu~ni institucii. Veruvaweto deka socijalnite, ekonomskite i celite na `ivotnata sredina bi trebalo da se nadopolnuvaat i vpletuvaat niz procesot na razvoj e jadroto na konceptot na odr`liviot razvoj. Celta na Nacionalnata strategija da dovede na ramnote`a na  trite klu~ni faktori odnosno trite stolba na odr`liv razvoj, odr`liv ekonomski rast, odr`liv razvoj na op{testvoto i za{tita  na  `ivotnata sredina. Ova Nacionalnata strategija za odr`liv  razvoj  na Republika Makedonija obezbeduva integralen na~in za prostorno planirawe koj pak ja pretstavuva osnovata na site drugi politiki i strategii vo razli~ni sferi. </w:t>
      </w:r>
    </w:p>
    <w:p>
      <w:pPr>
        <w:pStyle w:val="Normal"/>
        <w:spacing w:before="60" w:after="0"/>
        <w:jc w:val="both"/>
        <w:rPr>
          <w:sz w:val="20"/>
        </w:rPr>
      </w:pPr>
      <w:r>
        <w:rPr>
          <w:sz w:val="20"/>
        </w:rPr>
        <w:t xml:space="preserve">Nacionalnata strategija za odr`liv  razvoj vo Republika Makedonija ima zna~ajna me|unarodna politi~ka dimenzija vo pogled na integracija vo Evropskata Unija. Odr`liviot razvoj e fundametalna cel na Evropskata Unija a so statusot na Republika Makedonija, na zemja kandidat za ~lenstvo vo Unijata od dekemvri 2005-tata godina,  Republika Makedonija  se obvrzuva da  podgotvi Nacionalna strategija za odr`liv  razvoj. Konceptot  na odr`liviot razvoj e eden od glavnite celi na evropskata integraciija na evropskiot model na op{testovoto. Toa poka`uva deka site zemji koi {to se ~lenki na Evropskata Unija, zemjite kandidati, me|utoa i onie koi {to doprva pretendiraat da bidat toa, seriozno rabotat na konceptot na izrabotka na  Nacionalnata strategija za odr`liv  razvoj. </w:t>
      </w:r>
    </w:p>
    <w:p>
      <w:pPr>
        <w:pStyle w:val="Normal"/>
        <w:spacing w:before="60" w:after="0"/>
        <w:jc w:val="both"/>
        <w:rPr>
          <w:sz w:val="20"/>
        </w:rPr>
      </w:pPr>
      <w:r>
        <w:rPr>
          <w:sz w:val="20"/>
        </w:rPr>
        <w:t>So izrabotkata na na Nacionalnata strategija za odr`liv  razvoj na Republika Makedonija  ne demonstrirame samo silna i celosna posvetenost kon strategija za odr`liv  razvoj na Evropskata Unija, tuku se priklu~uvame i kon svetskite  tekovi na odr`liviot razvoj istovremeno promoviraj}i  ja vizijata na  nacionalniot razvoj koj }e obezbedi  {iroka podr`ana ramka koja  }e garantira investiciski programi i sledstveno }e  go podobruva i kvalitetot i `ivotot na gra|anite na Republika Makedonija. Vi blagodaram.</w:t>
      </w:r>
    </w:p>
    <w:p>
      <w:pPr>
        <w:pStyle w:val="Normal"/>
        <w:spacing w:before="60" w:after="0"/>
        <w:jc w:val="both"/>
        <w:rPr/>
      </w:pPr>
      <w:r>
        <w:rPr>
          <w:b/>
          <w:sz w:val="20"/>
        </w:rPr>
        <w:t xml:space="preserve">Svetlana Jakimovska: </w:t>
      </w:r>
      <w:r>
        <w:rPr>
          <w:sz w:val="20"/>
        </w:rPr>
        <w:t xml:space="preserve">Blagodaram i jas. </w:t>
      </w:r>
    </w:p>
    <w:p>
      <w:pPr>
        <w:pStyle w:val="Normal"/>
        <w:spacing w:before="60" w:after="0"/>
        <w:jc w:val="both"/>
        <w:rPr>
          <w:sz w:val="20"/>
        </w:rPr>
      </w:pPr>
      <w:r>
        <w:rPr>
          <w:sz w:val="20"/>
        </w:rPr>
        <w:t>Ima zbor gospo|a Nikoli} Mazneva Kosana, povetelete.</w:t>
      </w:r>
    </w:p>
    <w:p>
      <w:pPr>
        <w:pStyle w:val="Normal"/>
        <w:spacing w:before="60" w:after="0"/>
        <w:jc w:val="both"/>
        <w:rPr/>
      </w:pPr>
      <w:r>
        <w:rPr>
          <w:b/>
          <w:sz w:val="20"/>
        </w:rPr>
        <w:t>Kosana Mazneva Nikoli}</w:t>
      </w:r>
      <w:r>
        <w:rPr>
          <w:sz w:val="20"/>
        </w:rPr>
        <w:t>: Blagodaram potpretsedatelke, po~ituvani kolegi pratenici.</w:t>
      </w:r>
    </w:p>
    <w:p>
      <w:pPr>
        <w:pStyle w:val="Normal"/>
        <w:spacing w:before="60" w:after="0"/>
        <w:jc w:val="both"/>
        <w:rPr>
          <w:sz w:val="20"/>
        </w:rPr>
      </w:pPr>
      <w:r>
        <w:rPr>
          <w:sz w:val="20"/>
        </w:rPr>
        <w:t>Smetam deka isklu~itelno   va`no  da dade isklu~itelno va`no svoe mislewe vo odnos na usvojuvaweto na Nacionalnata strategija za odr`liv  razvoj. ]e dadam edno svoe sosema kratko viduvawe vo vrska so ova.</w:t>
      </w:r>
    </w:p>
    <w:p>
      <w:pPr>
        <w:pStyle w:val="Normal"/>
        <w:spacing w:before="60" w:after="0"/>
        <w:jc w:val="both"/>
        <w:rPr/>
      </w:pPr>
      <w:r>
        <w:rPr>
          <w:sz w:val="20"/>
        </w:rPr>
        <w:t xml:space="preserve">Izrabotkata na Nacionalnata strategija za odr`liv  razvoj  pretstavuva prodol`uvawe na zalagawata na Republika Makedonija  za postignuvawe na celite koi {to bea definirani pred  i posle Svetskiot samit za odr`liv razvoj koj {to se odr`a vo Johanesburg vo 2002 godina. Strategijata vo isto vreme pretstavuva ispolnuvawe na obrvskite na Republika Makedonija kon Evropskata Unija no i nejzina primarna cel e isto taka  da obezbedi efektivna ramka za odr`liv razvoj koja preku pregledite na postojnite politiki i sektorskite strategii }e ponudi prakti~ni upatstva kako vo javniot taka i vo privatniot sektor i }e pomogne vo privlekuvawe  na doma{nite i stranskite investicii. </w:t>
      </w:r>
    </w:p>
    <w:p>
      <w:pPr>
        <w:pStyle w:val="Normal"/>
        <w:spacing w:before="60" w:after="0"/>
        <w:jc w:val="both"/>
        <w:rPr>
          <w:sz w:val="20"/>
        </w:rPr>
      </w:pPr>
      <w:r>
        <w:rPr>
          <w:sz w:val="20"/>
        </w:rPr>
        <w:t>Iako  sme dlaboko svesni za faktot deka  vo izminative godini razli~ni planski stratengi bea izraboteni vo Republika Makedonija sepak mora da  si priznaeme deka   politi~kata sostojba i vo na{ata zemja i vo  svetot silno se menuva i site ovie slu~uvawa na svetsko nivo neminovno nametnuvaat edno novo dejstvuvawe i toa najprvin vo nasoka na ispolnuvaweto na obvrskite koi  proizleguvaat od novite partnerstva. Isto taka i svrtuvawe kon sebesi, kon ona {to go bara ekonomskata  i socijalna baza vo zemjata i sekako ona {to za site nas e od najgolemo zna~ewe, toa e kvalitetot na na{eto `iveewe. Spojot na  seto ova {to prethodno go iskomentirav ednostavno rezultira so odr`liv razvoj ili  }e go upotrebam obajsnuvaweto {to nekoj drug go dal za toa {to zna~i odr`liv razvoj, a dlaboko se slo`uvam so edna takva konstatacija. Imeno, odr`liviot razvoj e ekonomski razvoj  koj e vsu{ost socijalno odgovoren i praveden, prifaltiv e za `ivotnata sredina  i koj se potpir na osnovnite  postulati na gra|anskoto op{testvo. Nacionalnata strategija za odr`liv  razvoj ima za zada</w:t>
        <w:tab/>
        <w:t xml:space="preserve">~a da gi intergira site postojni sektorski pra{awa i site postojni sektorski dokumenti i da priozvede edna integralna strate{ka ramka kade ponatamu nie smetame da se dvi`i Republika Makedonija.  So izrabotkata na strategijata  ne demostrirame sami silna e celosna posvetenost kon strategijata za odr`liv razvoj na Evropskata Unija  tuku isto taka se priklu~uvame  kon svetskite tekivi na odr`liviot razvoj. Nacionalnata strategija za odr`liv  razvoj vo Republika Makedonija  ja promovira vizijata na nacionalen razvoj i obezbeduva  {iroko podr`ana ramka koja vetuva po~ista, pobezbedna i pozdrava `ivotna sredina. Ova  strategja  isto taka vetuva i dolgoro~na vizija za op{testvoto koe na  na{ite gra|ani }e im obezbedi i mnogu podobar i mnogu pokvaliten `ivot, }e generira investicioni programi i sledstveno na toa }e go podobri kvalitetot  na `ivotot na site makedonski gra|ani i na nivnite pokolenija. Ona {to mo`ebi od najgolena va`nost e na~inot na implemenatacijata na Nacionalnata strategija za odr`liv  razvoj. Imeno za nejzino sproveduvawe potrebno e da se ispolnat nekolku va`ni preduslovi koi {to smetam deka e vredno da se napomenat. Pred se raspolo`livost na tehni~ki  i profesionalen  kapacitet koj {to se odnesuva na mo`nostite  za identifikacija, formulirawe, dizajnirawe, planirawe  i implementirawe na site potrebni aktivnosti i proekti. Ponatamu, potrebno e da se zadovoli institucionalniot i organizaciskiot kapacitet. Ovde se misli najmnogu na donesuvawe, primena kako i stapuvawe na sila na zakoni, pozakonski akti, uredbi, regulativi i seto toa da bide po sektori. </w:t>
      </w:r>
    </w:p>
    <w:p>
      <w:pPr>
        <w:pStyle w:val="Normal"/>
        <w:spacing w:before="60" w:after="0"/>
        <w:jc w:val="both"/>
        <w:rPr>
          <w:sz w:val="20"/>
        </w:rPr>
      </w:pPr>
      <w:r>
        <w:rPr>
          <w:sz w:val="20"/>
        </w:rPr>
        <w:t>Posledniot  uslov za efiksna implementacija pretstavuva ekonomskiot i kapacitetot na finansirawe.</w:t>
      </w:r>
    </w:p>
    <w:p>
      <w:pPr>
        <w:pStyle w:val="Normal"/>
        <w:spacing w:before="60" w:after="0"/>
        <w:jc w:val="both"/>
        <w:rPr>
          <w:sz w:val="20"/>
        </w:rPr>
      </w:pPr>
      <w:r>
        <w:rPr>
          <w:sz w:val="20"/>
        </w:rPr>
        <w:t>Po~ituvani kolegi, imaj}i vo predvid deka Nacionalnata strategija za odr`liv  razvoj pretstavuva, navistina eden strate{ki dokument za Republika Makedonija. do kolku sakame ovoj dokument da bide primenliv kon istiot }e mora da imame strate{ki i seopfaten pristap koj }e bide baziran na me|usektorski, integriran i seopfaten na~in.</w:t>
      </w:r>
    </w:p>
    <w:p>
      <w:pPr>
        <w:pStyle w:val="Normal"/>
        <w:spacing w:before="60" w:after="0"/>
        <w:jc w:val="both"/>
        <w:rPr>
          <w:sz w:val="20"/>
        </w:rPr>
      </w:pPr>
      <w:r>
        <w:rPr>
          <w:sz w:val="20"/>
        </w:rPr>
        <w:t>Jas od se srce go pozdravuvam izgotuvaweto na Strategijata i go ohrabruvam Ministerstvoto za `ivotna sredina i prostorno planirawe i ponatamu  da prodol`i i da se zalaga  za ovozmo`uvawe na otpo~nuvawe na implementirawe na istata se so cel za podobro utre na site gra|ani na Republika Makedonija.</w:t>
      </w:r>
    </w:p>
    <w:p>
      <w:pPr>
        <w:pStyle w:val="Normal"/>
        <w:spacing w:before="60" w:after="0"/>
        <w:jc w:val="both"/>
        <w:rPr>
          <w:sz w:val="20"/>
        </w:rPr>
      </w:pPr>
      <w:r>
        <w:rPr>
          <w:sz w:val="20"/>
        </w:rPr>
        <w:t>Po~ituvani kolegi, za{titata i unapreduvaweto  na `ivotnata sredina jas li~no smetam deka ne treba da se sfati samo kako zalo`ba na edna li~nost, ne treba da se sfati kako zalo`ba na edna grupacija, u{te pomalku kako zalo`ba na edna politi~ka partija. Sepak smetam deka unapreduvaweto i za{titata na `ivotnata sredina treba da se sfati kako integralen dela na celokupnoto na{e `iveewe vo koe  site nie treba aktivno i zaedni~ki da u~estvuvame. Ovde pred se mislam treba da se vklu~i vlasta, aktivno da se vklu~i opozicijata, nevladinite organizacii i site gra|ani vo celost. Smetam deka so svoj maksimelen anga`man i natamu treba da dademe eden celosen pridones vo podobruvaweto na ovoj, za mene, isklu~itelno va`en sektor.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dinot  Jonuzi Femi, povelete.</w:t>
      </w:r>
    </w:p>
    <w:p>
      <w:pPr>
        <w:pStyle w:val="Normal"/>
        <w:spacing w:before="60" w:after="0"/>
        <w:jc w:val="both"/>
        <w:rPr/>
      </w:pPr>
      <w:r>
        <w:rPr>
          <w:b/>
          <w:sz w:val="20"/>
        </w:rPr>
        <w:t>Femi Jonuzi</w:t>
      </w:r>
      <w:r>
        <w:rPr>
          <w:sz w:val="20"/>
        </w:rPr>
        <w:t xml:space="preserve">: Blagodaram. </w:t>
      </w:r>
    </w:p>
    <w:p>
      <w:pPr>
        <w:pStyle w:val="Normal"/>
        <w:spacing w:before="60" w:after="0"/>
        <w:jc w:val="both"/>
        <w:rPr>
          <w:sz w:val="20"/>
        </w:rPr>
      </w:pPr>
      <w:r>
        <w:rPr>
          <w:sz w:val="20"/>
        </w:rPr>
        <w:t xml:space="preserve">Dozvolete te mi u{te na po~etokot  da go pozdravam izrabotuvaweto na eden taka va`en dolgoro~en strate{ki dokument kako {to e Nacionalnata strategija za odr`liv  razvoj  vo Republika Makedonija, dokument koj nesomneno }e ima vlijanie na idniot razvoj na zemjata i na nejzinata celosna interghacija vo Evropskata Unija. </w:t>
      </w:r>
    </w:p>
    <w:p>
      <w:pPr>
        <w:pStyle w:val="Normal"/>
        <w:spacing w:before="60" w:after="0"/>
        <w:jc w:val="both"/>
        <w:rPr>
          <w:sz w:val="20"/>
        </w:rPr>
      </w:pPr>
      <w:r>
        <w:rPr>
          <w:sz w:val="20"/>
        </w:rPr>
        <w:t>Nesomneno podogotovkata na edna vakva stratagija  pretstavuva edna komepleksna zada~a, istovremeno i  predizvik koj bara mnogu vreme, vklu~uvawe na  golem broj sektori i nivno vpletuvawe, kako i golem broj u~esnici od razli~nite zasegnati strani.</w:t>
      </w:r>
    </w:p>
    <w:p>
      <w:pPr>
        <w:pStyle w:val="Normal"/>
        <w:spacing w:before="60" w:after="0"/>
        <w:jc w:val="both"/>
        <w:rPr>
          <w:sz w:val="20"/>
        </w:rPr>
      </w:pPr>
      <w:r>
        <w:rPr>
          <w:sz w:val="20"/>
        </w:rPr>
        <w:t>Denes sme svedoci deka sovremeniot svet e soo~en so potrebata od globalna zaedni~ka odgovornost za razvoj, vo soglasnost so potrebite na lu|eto i prirodata i razbiraweto deka planetata zemja mora da se za~uva kako zasega{nite taka i za idnite generacii. Ova razbirawe e zasnovano na fundamentalniot princip na moralna pravda deka site lu|e imaat podednakvi prava na osnovite slobodi koi ne protivre~at na slobodite na drugite.</w:t>
      </w:r>
    </w:p>
    <w:p>
      <w:pPr>
        <w:pStyle w:val="Normal"/>
        <w:spacing w:before="60" w:after="0"/>
        <w:jc w:val="both"/>
        <w:rPr>
          <w:sz w:val="20"/>
          <w:szCs w:val="20"/>
        </w:rPr>
      </w:pPr>
      <w:r>
        <w:rPr>
          <w:sz w:val="20"/>
          <w:szCs w:val="20"/>
        </w:rPr>
        <w:t xml:space="preserve">Pravoto na sega{nite generacii na iskoristuvawe na resursite i na zdravata `ivotna sredina, ne smee da go zagrozi istoto takvo pravo na slednite generacii. </w:t>
      </w:r>
    </w:p>
    <w:p>
      <w:pPr>
        <w:pStyle w:val="Normal"/>
        <w:spacing w:before="60" w:after="0"/>
        <w:jc w:val="both"/>
        <w:rPr>
          <w:sz w:val="20"/>
          <w:szCs w:val="20"/>
        </w:rPr>
      </w:pPr>
      <w:r>
        <w:rPr>
          <w:sz w:val="20"/>
          <w:szCs w:val="20"/>
        </w:rPr>
        <w:t xml:space="preserve">Nacionalnata strategija za odr`liv razvoj na Republika Makedonija  e orientirana na izrabotka na model koj na kvaliteten na~in gi zadovoluva op{testveno ekonomskite potrebi i ineresite na gra|anite. Istovremeno, se gri`i za za{titata na `ivotnata sredina i prirodnite resursi. </w:t>
      </w:r>
    </w:p>
    <w:p>
      <w:pPr>
        <w:pStyle w:val="Normal"/>
        <w:spacing w:before="60" w:after="0"/>
        <w:jc w:val="both"/>
        <w:rPr>
          <w:sz w:val="20"/>
          <w:szCs w:val="20"/>
        </w:rPr>
      </w:pPr>
      <w:r>
        <w:rPr>
          <w:sz w:val="20"/>
          <w:szCs w:val="20"/>
        </w:rPr>
        <w:t xml:space="preserve">Klu~nite pretpostavki, neophodni za prifa}awe i primena na konceptot za odr`liv razvoj na op{testvoto, kako i za negovata uspe{na realizacija se soodvetnoto vodewe {iroka politi~ka i socijalna poddr{ka, kako i op{testvenata soglasnost za neophodnosta od prifa}awe na ovoj koncept. </w:t>
      </w:r>
    </w:p>
    <w:p>
      <w:pPr>
        <w:pStyle w:val="Normal"/>
        <w:spacing w:before="60" w:after="0"/>
        <w:jc w:val="both"/>
        <w:rPr>
          <w:sz w:val="20"/>
          <w:szCs w:val="20"/>
        </w:rPr>
      </w:pPr>
      <w:r>
        <w:rPr>
          <w:sz w:val="20"/>
          <w:szCs w:val="20"/>
        </w:rPr>
        <w:t>Pritoa, silnata politi~ka volja, posvetenosta na Vladata i poddr{kata na javnosta pretstavuvaat najneposredni preduslovi za uspeh.</w:t>
      </w:r>
    </w:p>
    <w:p>
      <w:pPr>
        <w:pStyle w:val="Normal"/>
        <w:spacing w:before="60" w:after="0"/>
        <w:jc w:val="both"/>
        <w:rPr>
          <w:sz w:val="20"/>
          <w:szCs w:val="20"/>
        </w:rPr>
      </w:pPr>
      <w:r>
        <w:rPr>
          <w:sz w:val="20"/>
          <w:szCs w:val="20"/>
        </w:rPr>
        <w:t xml:space="preserve">Vo kontekst na gorespomnatoto, bi sakal posebno da se osvrnam na pra{aweto okolu socijalnata i demografskata politika i migraciite determinirani vo strategijata kako edna od klu~nite predizvici i nesomneno pra{awe od ogromno zna~ewe za odr`liv razvoj na Republika Makedonija. </w:t>
      </w:r>
    </w:p>
    <w:p>
      <w:pPr>
        <w:pStyle w:val="Normal"/>
        <w:spacing w:before="60" w:after="0"/>
        <w:jc w:val="both"/>
        <w:rPr>
          <w:sz w:val="20"/>
          <w:szCs w:val="20"/>
        </w:rPr>
      </w:pPr>
      <w:r>
        <w:rPr>
          <w:sz w:val="20"/>
          <w:szCs w:val="20"/>
        </w:rPr>
        <w:t xml:space="preserve">Zemaj}i ja predvid tekovnata sostojba, glavnite predizvici na ova pera{awe treba da se naso~at kon zgolemuvawe na nivoto na vrabotenost, namaluvawe na siroma{tijata, obezbeduvawe na ednakov pristap na obrazovanie, obezbeduvawe na soodveten zdravsstven sistem, podobri socijalni uslugi i primena na dosledna dolgoro~na migraciska politika. </w:t>
      </w:r>
    </w:p>
    <w:p>
      <w:pPr>
        <w:pStyle w:val="Normal"/>
        <w:spacing w:before="60" w:after="0"/>
        <w:jc w:val="both"/>
        <w:rPr>
          <w:sz w:val="20"/>
          <w:szCs w:val="20"/>
        </w:rPr>
      </w:pPr>
      <w:r>
        <w:rPr>
          <w:sz w:val="20"/>
          <w:szCs w:val="20"/>
        </w:rPr>
        <w:t xml:space="preserve">Imaj}i go predvid opsegot na stareewe na naselenieto vo  Republika Makedonija nesomneno deka istoto stanuva seriozna prepreka za procesot na odr`liv razvoj. Posledicite i implikaciite na promenata na stareeweto na naselenieto i na rabotnata sila se mnogubrojni, direktni i indirektni. Tie se manifestiraat vo promenite na demografskiot razvoj, vo ponudata na rabotnata sila i formiraweto na ~ove~kiot kapital, ekonomskiot razvoj, osobeno na sistemot za transferi. Vo taa smisla, demografskiot razvoj mora da bide eden od klku~nite elementi na strategijata za odr`liv razvoj na Republika Makedonija. Spored postojnite i o~ekuvanite demografski dvi`ewa mo`e da se zaklu~i deka Republika Makedonija  ima potreba od bezuslovna demografska politika, {to nametnuva zbir od indirektni merki i aktivnosti {to se sproveduvaat vo posebni politiki, kako {to e politika na vrabotuvawe, fiskalna politika, kreditna politika, politika na domuvawe, politika na ceni na proizvodi i uslgi za deca i drugo. Tie treba da go naso~at demografskiot razvoj, t.e. odredeni komponenti na vkupnoto dvi`ewe na naselenieto, kako {to e natalitetot i migracijata vo socijalno soodvetna nasoka. </w:t>
      </w:r>
    </w:p>
    <w:p>
      <w:pPr>
        <w:pStyle w:val="Normal"/>
        <w:spacing w:before="60" w:after="0"/>
        <w:jc w:val="both"/>
        <w:rPr>
          <w:sz w:val="20"/>
          <w:szCs w:val="20"/>
        </w:rPr>
      </w:pPr>
      <w:r>
        <w:rPr>
          <w:sz w:val="20"/>
          <w:szCs w:val="20"/>
        </w:rPr>
        <w:t xml:space="preserve">Zabrzuvaweto na procesot na stareewe na naselenieto i rabotnata sila vo Republika Makedonija osobeno vo tekot na periodot na tranzicijata e predizvikano od golemite promeni od prirodnite i migraciskite dvi`ewa na naselenieto koi bea pod silno vlijanie na socijalno ekonomskiot razvoj na zemjata. Vo ovie okolnosti, odr`livot razvoj e zna~aen re{ava~ki faktor za nepovolnata demografska sostojba vo zemjata. Toj }e pridonese za zgolemuvawe na vrabotenosta, namaluvawe na neverabotenosta, podobruvawe na javniot i individualniot standard na `iveewe i }e go prekine visokoto nivo na emigracijata. </w:t>
      </w:r>
    </w:p>
    <w:p>
      <w:pPr>
        <w:pStyle w:val="Normal"/>
        <w:spacing w:before="60" w:after="0"/>
        <w:jc w:val="both"/>
        <w:rPr>
          <w:sz w:val="20"/>
          <w:szCs w:val="20"/>
        </w:rPr>
      </w:pPr>
      <w:r>
        <w:rPr>
          <w:sz w:val="20"/>
          <w:szCs w:val="20"/>
        </w:rPr>
        <w:t xml:space="preserve">Nedostatokot na migraciskata politika vo Republika Makedonija gi istakna negativnite vlijanija na vnatre{nata me|unarodna migracija. Ponatamo{nite neo~ekuvani migracii mo`e da imaat ogromna immplikacija vrz demografskite procesi. Od ovaa pri~ina, potrebno e da se donese soodvetna migraciska politika kako del od vkupnata demografska politika na zemjata. Nejzinie merki i aktivnosti treba da se naso~at kon namaluvawe na migracijata od pomalite op{tini i ruralnite zoni i silnata emigracija vo Skopje, kako i namaluvawe na golemite kontinuirani emigracii vo stranstvo. Osobeno emigracijata na intelektualcite. I iskoristuvawe na raspolol`ivite golemi potencijali na emigranti za potrebite na odr`liv razvoj na zemjata. </w:t>
      </w:r>
    </w:p>
    <w:p>
      <w:pPr>
        <w:pStyle w:val="Normal"/>
        <w:spacing w:before="60" w:after="0"/>
        <w:jc w:val="both"/>
        <w:rPr>
          <w:sz w:val="20"/>
          <w:szCs w:val="20"/>
        </w:rPr>
      </w:pPr>
      <w:r>
        <w:rPr>
          <w:sz w:val="20"/>
          <w:szCs w:val="20"/>
        </w:rPr>
        <w:t xml:space="preserve">Namaluvaweto na vnatre{nata emigracija zavisi od soodvetna razvojna politika, naso~ena kon podednakov regionalen razvoj, osobeno vo odnos na razvojot na ruralnite oblasti i pomalite op{tini. Ako ne dojde do ova migraciite od ruralnite vo urbanite oblasti me|u op{tinite }e prodol`at so relativno golem intenzitet. Potrebni se soodvetni merki i instrumenti za emigracijata vo stranstvo, so koi bi se obezbedila zgolemena efikasnost, duri vo prvite fazi na emigraciskiot ciklus, napu{tawe i ostanuvawe vo stranstvo, potoa aktivnosti za vra}awe na emigrantite i nivna reintegracija vo ekonomskiot, socijalniot `ivot, kako i merkite za zgolemuvawe na prilivot na valutnite doznaki na emigranti i nivno produktivno koristewe. Ova spored nas bi trebalo da bide prviot predizvik na koj }e se posveti posebno vnimanie koga zboruvame za ovozmo`uvawe na implementacija na strategijata i postignuvawe odr`liv razvoj vo Republika Makedonija kako i sozdavawe na podobri uslovi za `ivot za nas i za na{ite pokolenija. </w:t>
      </w:r>
    </w:p>
    <w:p>
      <w:pPr>
        <w:pStyle w:val="Normal"/>
        <w:spacing w:before="60" w:after="0"/>
        <w:jc w:val="both"/>
        <w:rPr>
          <w:sz w:val="20"/>
          <w:szCs w:val="20"/>
        </w:rPr>
      </w:pPr>
      <w:r>
        <w:rPr>
          <w:sz w:val="20"/>
          <w:szCs w:val="20"/>
        </w:rPr>
        <w:t xml:space="preserve">Isto taka, vo prviot del od Nacionalnata strategija za odr`liv razvoj, glava 7, organizaciska i implementaciska ramka, se istaknuva deka za poddr{ka na implementacijata na Strategijata za odr`liv razvoj, se predlaga formirawe na Nacionalen sovet za odr`liv razvoj, koj }e pretstavuva otvoren forum, kade }e se diskutiraat pra{awa povrzani so glavnite politiki za procesot na sproveduvawe na Nacionalnata strategija za odr`lilv razvoj, kade treba da postoi balansirana zastapenost na kompetentni i istaknati pretstavnici od privatniot i od javniot sektor, kako i od biznis zaednicata. </w:t>
      </w:r>
    </w:p>
    <w:p>
      <w:pPr>
        <w:pStyle w:val="Normal"/>
        <w:spacing w:before="60" w:after="0"/>
        <w:jc w:val="both"/>
        <w:rPr>
          <w:sz w:val="20"/>
          <w:szCs w:val="20"/>
        </w:rPr>
      </w:pPr>
      <w:r>
        <w:rPr>
          <w:sz w:val="20"/>
          <w:szCs w:val="20"/>
        </w:rPr>
        <w:t xml:space="preserve">Vo ovaa nasoka, apelirame na balansirano u~estvo i na Albancite vo Nacionalnot sovet za odr`liv razvoj a i po{iroko vo procesot na implementacijata na odr`liviot razvoj vo Republika Makedonija. Vo Aneks 2, vo prviot del, Nacionalnata strategija za odr`liv razvoj e prika`ana lista na pilot proekti. Go molime pretstavnikot na Vladata, odnosno Ministerstvoto za ekologija dokolku mo`e da obrazlo`i kako e dojdeno do konkretnite predlozi i do ovaa strategij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a Popovska Liljana, povelete. </w:t>
      </w:r>
    </w:p>
    <w:p>
      <w:pPr>
        <w:pStyle w:val="Normal"/>
        <w:spacing w:before="60" w:after="0"/>
        <w:jc w:val="both"/>
        <w:rPr/>
      </w:pPr>
      <w:r>
        <w:rPr>
          <w:b/>
          <w:sz w:val="20"/>
          <w:szCs w:val="20"/>
        </w:rPr>
        <w:t xml:space="preserve">Liljana Popovska: </w:t>
      </w:r>
      <w:r>
        <w:rPr>
          <w:sz w:val="20"/>
          <w:szCs w:val="20"/>
        </w:rPr>
        <w:t xml:space="preserve"> Po~ituvana gospo|o potpretstedatelke, po~ituvana zamenik ministerke, po~ituvani kolegi pratenici, </w:t>
      </w:r>
    </w:p>
    <w:p>
      <w:pPr>
        <w:pStyle w:val="Normal"/>
        <w:spacing w:before="60" w:after="0"/>
        <w:jc w:val="both"/>
        <w:rPr>
          <w:sz w:val="20"/>
          <w:szCs w:val="20"/>
        </w:rPr>
      </w:pPr>
      <w:r>
        <w:rPr>
          <w:sz w:val="20"/>
          <w:szCs w:val="20"/>
        </w:rPr>
        <w:t xml:space="preserve">Go pozdravuvam noseweto na Strategijata za odr`liv razvoj na Republika Makedonija. Toa e izvonredno va`nen dokument, koj {to mnogu dolgo vreme se sprema{e i koj {to dolgo vreme go o~ekuvavme. Mnogu e te{ko da se zboruva za potrebata od odr`liv razvoj i za mehanizmite na sproveduvawe na edna vakva strategija vo na{ava zemja, zatoa {to premalku lu|e znaat {to e toa odr`liv razvoj. Premalku lu|e go razbiraat toa. Ova vi go ka`uvam od li~no iskustvo kako ~ovek {to vodi edna zelena partija, kade {to odr`liviot razvoj ni e eden od osnovnite principi vo na{ite politiki. Mnogu e te{ko da go pretstavi{ toa, mnogu e te{ko da ispromovira{ nekoja ideja, zatoa {to ne e poznata i ne e vlezena vo svesta na naj{irokite gra|ani, a ne e vlezena u{te kako dovolna informacija ni kaj mediumite, pa duri ni kaj pretstavnicite od politikata. Inaku, deka toa e sogledano vo ovaa strategija se gleda onamu kade {to se zboruva za strate{kite akti i za postignuvawe odr`liv razvoj vo Republika Makedonija predvideni se tri fazi. </w:t>
      </w:r>
    </w:p>
    <w:p>
      <w:pPr>
        <w:pStyle w:val="Normal"/>
        <w:spacing w:before="60" w:after="0"/>
        <w:jc w:val="both"/>
        <w:rPr>
          <w:sz w:val="20"/>
          <w:szCs w:val="20"/>
        </w:rPr>
      </w:pPr>
      <w:r>
        <w:rPr>
          <w:sz w:val="20"/>
          <w:szCs w:val="20"/>
        </w:rPr>
        <w:t xml:space="preserve">Prvata faza do 2010 godina treba da zna~i samo fokusirawe kon odr`liv razvoj. Taa podrazbira obezbeduvawe ~lenstvo vo Evropskata Unija i usoglasenost so stategijata za odr`liv razvoj na Evropskata Unija. </w:t>
      </w:r>
    </w:p>
    <w:p>
      <w:pPr>
        <w:pStyle w:val="Normal"/>
        <w:spacing w:before="60" w:after="0"/>
        <w:jc w:val="both"/>
        <w:rPr>
          <w:sz w:val="20"/>
          <w:szCs w:val="20"/>
        </w:rPr>
      </w:pPr>
      <w:r>
        <w:rPr>
          <w:sz w:val="20"/>
          <w:szCs w:val="20"/>
        </w:rPr>
        <w:t xml:space="preserve">Vtoro, podrazbira zgolemuvawe na svesta i posetenosta za odr`liv razvoj. </w:t>
      </w:r>
    </w:p>
    <w:p>
      <w:pPr>
        <w:pStyle w:val="Normal"/>
        <w:spacing w:before="60" w:after="0"/>
        <w:jc w:val="both"/>
        <w:rPr>
          <w:sz w:val="20"/>
          <w:szCs w:val="20"/>
        </w:rPr>
      </w:pPr>
      <w:r>
        <w:rPr>
          <w:sz w:val="20"/>
          <w:szCs w:val="20"/>
        </w:rPr>
        <w:t xml:space="preserve">Treto, podrazbira voveduvawe na E-upravuvawe kako pottiknuva~ na odr`liviot razvoj. </w:t>
      </w:r>
    </w:p>
    <w:p>
      <w:pPr>
        <w:pStyle w:val="Normal"/>
        <w:spacing w:before="60" w:after="0"/>
        <w:jc w:val="both"/>
        <w:rPr>
          <w:sz w:val="20"/>
          <w:szCs w:val="20"/>
        </w:rPr>
      </w:pPr>
      <w:r>
        <w:rPr>
          <w:sz w:val="20"/>
          <w:szCs w:val="20"/>
        </w:rPr>
        <w:t xml:space="preserve">Vo vtorata faza, {to treba da bide od 2010 do 2015 godina pod ime sozrevawe se predviduva naso~uvawe na javniot sektor kon odr`liv razvoj, potoa naso~uvawe na finansiskiot sektor kon toa i naso~uvawe na privatniot sektor kon odr`liv razvoj. Zatoa {to samo so zaedni~ka nivna interakcija mo`e da se postigne toj oddr`liv razvoj. I kone~no, se predviduva treto nivo na dejstvuvawe i na postignuvawe na odr`liviot razvoj od 2010 do 2030 godina pod naziv implementirawe, kade {to treba da se implementiraat pilot proekti i demonstraciski proekti za odr`liv razvoj. </w:t>
      </w:r>
    </w:p>
    <w:p>
      <w:pPr>
        <w:pStyle w:val="Normal"/>
        <w:spacing w:before="60" w:after="0"/>
        <w:jc w:val="both"/>
        <w:rPr>
          <w:sz w:val="20"/>
          <w:szCs w:val="20"/>
        </w:rPr>
      </w:pPr>
      <w:r>
        <w:rPr>
          <w:sz w:val="20"/>
          <w:szCs w:val="20"/>
        </w:rPr>
        <w:t xml:space="preserve">Ponatamu, se predviduvaat i sosema konkretni aktivnosti i akcii i odr`liviot razvoj podrazbira i konkretni tro{oci na dr`avata. Vsu{nost, za da se posgitne odr`liv razvoj, treba da sfatime deka mora najprvin ne{to da investirame, za potoa da imame korist i nie i na{ite idni generacii. Zatoa e uka`ano deka e potrebno da se vlo`i i vo konsultativni uslugi za direktni tro{oci za slu`benici, za op{tinski resursi i tn. Ova e sosema vo sklad so ona {to ni go uka`aa i preku Evropskata komisija, preku izve{tajot deka administrativiot kapacitet vo oblasta na `ivotnata sredina ni e prili~no ograni~en i na nacionalno i na lokalno nivo. Za toa govorev i po toj povod i bi sakala u{te edna{ da istaknam mora da se posveti seriozno vnimanie za jaknewe na administrativniot kapacitet na lu|eto koi {to rabotat vo `ivotnata sredina i vo slu~ajot za sproveduvawe na ovaa strategija za odr`liv razvoj. Potrebni se stru~ni kadri, gi ima takvi kadri vo Makedonija, me|utoa, dajte da im dademe {ansa i ovde navistina nema da bide va`no koj ~ie i koj komu mu e poblizok ili podale~en. Dajte da im dademe {ansa na lu|eto da si go odrabotat ona za koe {to u~ele, a sebesi da si dademe {ansa pobrzo da ja sprovedeme ovaa strategija za odr`liv razvoj. Inaku, mnogu poednostavno ponekoga{ preku primeri da se zboruva za ne{to. Jas bi sakala da naglasam deka poradi svoeto seu{te nedovolna svesnost kako politi~ari i kako gra|ani voop{to za toa {to e odr`liviot razvoj, ~esto pati i ovde vo Parlamentot nosime kontradiktorni dokumenti. Da re~eme, deneska nosime strategija za odr`liv razvoj koja {to e  prekrasna rabota, me|utoa, taa strategija  treba da bide vo korelacija so drugi dokumenti. Ovaa strategija e sosema vo korelacija so strategija za ramnomeren regionalen razvoj, me|utoa, i dvete tie strategii se vo sprotivnost, vo kolizija so eden zakon {to go donesovme za prostorno i urbanisti~ko planirawe. Zo{to }e pra{ate? Zatoa {to spored ovie strategii treba da se vodi smetka za prostorot. Prostorot e na{e najgolemo bogatstvo. Me|utoa, vo Zakonot za urbano i prostorno planirawe da re~eme, prostorot se tretira isklu~ivo kako izvor na zarabotka, kako izvor na pravewe biznis. Toa e pogre{no. I tokmu za toa jas toj zakon ne go prifativ i uka`uvav deka toj e vo sprotivnost tokmu so vakvi strategii na koj {to sme se obvrzale i pred sebe i pred idnite generacii, no i pred Evropskata Unija, zatoa {to ne mo`e da se pretvori Makedonija vo beskrajno gradili{te i vo beskrajna urbana ekspanzija. Taa urbana ekspanzija e potrebna samo do onoj stepen dodeka go podobruva na~inot na `ivot na gra|anite i sozdava mo`nosti za ekonomski razvoj. No niedna ekonomska aktivnost ne smee da bide na smetka na `ivotot na lu|eto, na nivnata blagosostojba i na smetka na nivnoto zdravje. Tokmu zatoa, ne smeeme da si dozvolime vo Skopje da prodol`ime so eden nemerliv razvoj vo gradbata koj {to zapo~na vo ovoj period na tranzicija, kade {to Skopje ednostavno, se pretvori i ve}e i ponatamu prodol`uva da se pretvara vo betonska xungla. Nie gledame deka od soobra}aen mete` ne se pominuva. Zeleni povr{ini se uni{tuvaat sekojdnevno, parkinzi ne se pravat dovolno. Nie ne mo`eme da `iveeme. Koja e celta so ta a nemerliva grade`na ekspanzija da ja preselime cela Makedonija vo Skopje? Toa ne e celta na onie strategii za ramnomeren regionalen razvoj i na ovaa stategija za odr`liv razvoj {to sega ja nosime. Jas bi ve molela da obrneme vnimanie na ova, da napravime edna deskopjanizacija taka da ja nare~am. Nie treba sekoj del od Makedonija da go razvivame podednakvo. Toa e smislata na konceptot za odr`liv razvoj. </w:t>
      </w:r>
    </w:p>
    <w:p>
      <w:pPr>
        <w:pStyle w:val="Normal"/>
        <w:spacing w:before="60" w:after="0"/>
        <w:jc w:val="both"/>
        <w:rPr>
          <w:sz w:val="20"/>
          <w:szCs w:val="20"/>
        </w:rPr>
      </w:pPr>
      <w:r>
        <w:rPr>
          <w:sz w:val="20"/>
          <w:szCs w:val="20"/>
        </w:rPr>
        <w:t xml:space="preserve">Tokmu za toa, DOM kako zelena partija, kade {to odr`livot razvoj e vo centarot na vnimanieto ja povede kompawata Skopje zelen grad, kade {to }e treba mnogu serozno da se dogovorime kolku procenti zeleni povr{ini }e imame vo Skopje. Kolku }e gi vneseme kako podatok vo idnite izmeni na Generalniot urbanisti~ki plan koj {to sega se vo podgotovka. Vo na{ata kampawa se zalagame i za sekoe edno prese~eno drvo vo Skopje da se nasadat najmalku tri. Toa se mnogu seriozni i konkretni barawa. Nie se obrativme do na{ite gradona~alnici i veruvam deka }e naideme na razbirawe i na poddr{ka, zatoa {to to~no ka`a edna kole{ka pred mene, ova ne e rabota ni na eden ~ovek, ni na edna partija, ni na edna grupacija. Ova e rabota na site nas. Nie site i na{ite generacii treba da `iveat vo Skopje, treba da `iveat vo Makedonija kako edno ubavo humano mesto za `iveewe, kade {to }e mo`eme najprvin zdravo da `iveeme i duri potoa da mo`eme da se zanimavame i so razli~ni ekonomski dejanija. </w:t>
      </w:r>
    </w:p>
    <w:p>
      <w:pPr>
        <w:pStyle w:val="Normal"/>
        <w:spacing w:before="60" w:after="0"/>
        <w:jc w:val="both"/>
        <w:rPr>
          <w:sz w:val="20"/>
          <w:szCs w:val="20"/>
        </w:rPr>
      </w:pPr>
      <w:r>
        <w:rPr>
          <w:sz w:val="20"/>
          <w:szCs w:val="20"/>
        </w:rPr>
        <w:t xml:space="preserve">Zna~i, ja poddr`uvam ovaa Strategija za odr`liv razvoj, ja poddr`uvam Vladata {to ja predlo`i na Sobranieto i }e ja glasam mso golema radost, no }e potsetuvam i ponatamu za nejzinoto sproveduvawe, zatoa {to ne e dovolno samo da imame hartija usvoena, ova treba da go vidime na delo. Veruvam deka }e mo`eme samo sledej}i gi evropskite iskustva i preku niv }e vidime deka ovie zalo`bi {to gi ima vo ovaa strategija se ne{to mnogu realno i mogu normalno. Ova ne e ne{to ne`ija fantazija i ne{to nevozmo`no. Jas samo bi ve povikala site vas pove}e da se zamislite i da obrnete vnimanie na ovie koncepti. Veruvam deka }e bide od polza za site nas. Vi blagodaram. </w:t>
      </w:r>
    </w:p>
    <w:p>
      <w:pPr>
        <w:pStyle w:val="Normal"/>
        <w:spacing w:before="60" w:after="0"/>
        <w:jc w:val="both"/>
        <w:rPr/>
      </w:pPr>
      <w:r>
        <w:rPr>
          <w:b/>
          <w:sz w:val="20"/>
          <w:szCs w:val="20"/>
        </w:rPr>
        <w:t>Svetlana Jakimovska:</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op{tata rasprava e zavr{ena. </w:t>
      </w:r>
    </w:p>
    <w:p>
      <w:pPr>
        <w:pStyle w:val="Normal"/>
        <w:spacing w:before="60" w:after="0"/>
        <w:jc w:val="both"/>
        <w:rPr>
          <w:sz w:val="20"/>
          <w:szCs w:val="20"/>
        </w:rPr>
      </w:pPr>
      <w:r>
        <w:rPr>
          <w:sz w:val="20"/>
          <w:szCs w:val="20"/>
        </w:rPr>
        <w:t xml:space="preserve">Vrz osnova na ~len 186 stav 2, od Zakonot za `ivotna sredina, predlagam Soranieto na Republika Makedonija  da go usvoi slednniot zaklu~ok: </w:t>
      </w:r>
    </w:p>
    <w:p>
      <w:pPr>
        <w:pStyle w:val="Normal"/>
        <w:spacing w:before="60" w:after="0"/>
        <w:jc w:val="both"/>
        <w:rPr>
          <w:sz w:val="20"/>
          <w:szCs w:val="20"/>
        </w:rPr>
      </w:pPr>
      <w:r>
        <w:rPr>
          <w:sz w:val="20"/>
          <w:szCs w:val="20"/>
        </w:rPr>
        <w:t>1. Sobranieto na Republika Makedonija go razgleda Pedlogot na Nacionalnata strategija za odr`liv razvoj na Republika Makedonija.</w:t>
      </w:r>
    </w:p>
    <w:p>
      <w:pPr>
        <w:pStyle w:val="Normal"/>
        <w:spacing w:before="60" w:after="0"/>
        <w:jc w:val="both"/>
        <w:rPr>
          <w:sz w:val="20"/>
          <w:szCs w:val="20"/>
        </w:rPr>
      </w:pPr>
      <w:r>
        <w:rPr>
          <w:sz w:val="20"/>
          <w:szCs w:val="20"/>
        </w:rPr>
        <w:t xml:space="preserve">2. Vladata na Republika Makedonija da go usvoi   Predlogot na Nacionalnata strategija za odr`liv razvoj na Republika Makedonija, pri {to }e gi ima predvid mislewata i predlozite sodr`ani vo Izve{tajot na Komisijata za transport, vrski i ekologija na Sobranieto na Republika Makedonija i raspravata od sednicata na Sobranieto na Republika Makedonija. </w:t>
      </w:r>
    </w:p>
    <w:p>
      <w:pPr>
        <w:pStyle w:val="Normal"/>
        <w:spacing w:before="60" w:after="0"/>
        <w:jc w:val="both"/>
        <w:rPr>
          <w:sz w:val="20"/>
          <w:szCs w:val="20"/>
        </w:rPr>
      </w:pPr>
      <w:r>
        <w:rPr>
          <w:sz w:val="20"/>
          <w:szCs w:val="20"/>
        </w:rPr>
        <w:t xml:space="preserve">3. Ovoj zaklu~ok zaedno so Izve{tajot na Komisijata za transport, vrski i ekologija i stenografskite bele{ki od sednicata na Sobranieto da se dostavat do Vladata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4 pratenici. Site 64 glasaa za, vozddr`ani nema, protiv nema.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 xml:space="preserve">Bidej}i dnevniot red e iscrpen, konstatiram deka 78-ta sednica na Sobranieto na Republika Makedonija  e zavr{ena. </w:t>
      </w:r>
    </w:p>
    <w:p>
      <w:pPr>
        <w:pStyle w:val="Normal"/>
        <w:spacing w:before="60" w:after="0"/>
        <w:jc w:val="both"/>
        <w:rPr>
          <w:sz w:val="20"/>
          <w:szCs w:val="20"/>
        </w:rPr>
      </w:pPr>
      <w:r>
        <w:rPr>
          <w:sz w:val="20"/>
          <w:szCs w:val="20"/>
        </w:rPr>
        <w:t xml:space="preserve">(Sednicata zavr{i so rabota vo 14,10 ~asot) </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8-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8-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0:00Z</dcterms:created>
  <dc:creator>Sobranie na Republika Makedonija</dc:creator>
  <dc:description/>
  <cp:keywords/>
  <dc:language>en-US</dc:language>
  <cp:lastModifiedBy>pnastoska</cp:lastModifiedBy>
  <cp:lastPrinted>2009-11-02T12:36:00Z</cp:lastPrinted>
  <dcterms:modified xsi:type="dcterms:W3CDTF">2009-11-04T10:41:00Z</dcterms:modified>
  <cp:revision>4</cp:revision>
  <dc:subject/>
  <dc:title>084 - 00</dc:title>
</cp:coreProperties>
</file>