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rFonts w:eastAsia="MAC C Swiss"/>
          <w:b/>
          <w:sz w:val="20"/>
          <w:szCs w:val="20"/>
        </w:rPr>
        <w:t xml:space="preserve">                 </w:t>
      </w:r>
      <w:r>
        <w:rPr>
          <w:b/>
          <w:sz w:val="20"/>
          <w:szCs w:val="20"/>
        </w:rPr>
        <w:t>STENOGRAFSKI BELE[KI</w:t>
      </w:r>
    </w:p>
    <w:p>
      <w:pPr>
        <w:pStyle w:val="Normal"/>
        <w:spacing w:before="60" w:after="0"/>
        <w:jc w:val="center"/>
        <w:rPr/>
      </w:pPr>
      <w:r>
        <w:rPr>
          <w:b/>
          <w:sz w:val="20"/>
          <w:szCs w:val="20"/>
        </w:rPr>
        <w:t>od Sedumdeset i devettata sednica na Sobranieto na Republika Makedonija, odr`ana na 17 oktomvri 2009 godina</w:t>
      </w:r>
    </w:p>
    <w:p>
      <w:pPr>
        <w:pStyle w:val="Normal"/>
        <w:spacing w:before="60" w:after="0"/>
        <w:jc w:val="both"/>
        <w:rPr>
          <w:b/>
          <w:b/>
          <w:sz w:val="20"/>
          <w:szCs w:val="20"/>
        </w:rPr>
      </w:pPr>
      <w:r>
        <w:rPr>
          <w:b/>
          <w:sz w:val="20"/>
          <w:szCs w:val="20"/>
        </w:rPr>
      </w:r>
    </w:p>
    <w:p>
      <w:pPr>
        <w:pStyle w:val="Normal"/>
        <w:spacing w:before="60" w:after="0"/>
        <w:jc w:val="both"/>
        <w:rPr/>
      </w:pPr>
      <w:r>
        <w:rPr>
          <w:sz w:val="20"/>
          <w:szCs w:val="20"/>
        </w:rPr>
        <w:t>Sednicata se odr`a vo Sobranieto na Republika Makedonija, sala 1, so po~etok vo 12,15 ~asot</w:t>
      </w:r>
      <w:r>
        <w:rPr>
          <w:b/>
          <w:sz w:val="20"/>
          <w:szCs w:val="20"/>
        </w:rPr>
        <w:t>.</w:t>
      </w:r>
    </w:p>
    <w:p>
      <w:pPr>
        <w:pStyle w:val="Normal"/>
        <w:spacing w:before="60" w:after="0"/>
        <w:jc w:val="both"/>
        <w:rPr>
          <w:sz w:val="20"/>
          <w:szCs w:val="20"/>
        </w:rPr>
      </w:pPr>
      <w:r>
        <w:rPr>
          <w:sz w:val="20"/>
          <w:szCs w:val="20"/>
        </w:rPr>
        <w:t xml:space="preserve">Sednicata ja otvori i na nea pretsedava{e gospodinot Trajko Veqanoski, pretsedatel na Sobranieto na Republika Makedonija. </w:t>
      </w:r>
    </w:p>
    <w:p>
      <w:pPr>
        <w:pStyle w:val="Normal"/>
        <w:spacing w:before="60" w:after="0"/>
        <w:jc w:val="both"/>
        <w:rPr/>
      </w:pPr>
      <w:r>
        <w:rPr>
          <w:b/>
          <w:sz w:val="20"/>
          <w:szCs w:val="20"/>
        </w:rPr>
        <w:t>Trajko Veqanoski:</w:t>
      </w:r>
      <w:r>
        <w:rPr>
          <w:sz w:val="20"/>
          <w:szCs w:val="20"/>
        </w:rPr>
        <w:t xml:space="preserve"> Dami i gospoda pratenici,</w:t>
      </w:r>
    </w:p>
    <w:p>
      <w:pPr>
        <w:pStyle w:val="Normal"/>
        <w:spacing w:before="60" w:after="0"/>
        <w:jc w:val="both"/>
        <w:rPr>
          <w:sz w:val="20"/>
          <w:szCs w:val="20"/>
        </w:rPr>
      </w:pPr>
      <w:r>
        <w:rPr>
          <w:sz w:val="20"/>
          <w:szCs w:val="20"/>
        </w:rPr>
        <w:t xml:space="preserve">Ja otvoram Sedumdeset i devetata sednica na Sobranieto na Republika Makedonija. </w:t>
      </w:r>
    </w:p>
    <w:p>
      <w:pPr>
        <w:pStyle w:val="Normal"/>
        <w:spacing w:before="60" w:after="0"/>
        <w:jc w:val="both"/>
        <w:rPr>
          <w:sz w:val="20"/>
          <w:szCs w:val="20"/>
        </w:rPr>
      </w:pPr>
      <w:r>
        <w:rPr>
          <w:sz w:val="20"/>
          <w:szCs w:val="20"/>
        </w:rPr>
        <w:t>Pratenicite Kenan Hasipi, Ilija Dimovski, Vladimir \or~ev, Cvetan Tripunovski, Marija Andonovska, Cvetanka Ivanova, Slavica Grkovska-Lo{kova, Goran Min~ev, Risto Penov, Tito Petkovski, Sowa Mirakovska, Goran Misovski, Lidija Mitreva, Jovan Manasijevski, Arben Xaferi, Menduh Ta~i, Imer Aliju, Sadije Iqazi i Merail Uzeiri Ferati me izvestija deka se spre~eni da prisustvuvaat na sednicata.</w:t>
      </w:r>
    </w:p>
    <w:p>
      <w:pPr>
        <w:pStyle w:val="Normal"/>
        <w:spacing w:before="60" w:after="0"/>
        <w:jc w:val="both"/>
        <w:rPr>
          <w:sz w:val="20"/>
          <w:szCs w:val="20"/>
        </w:rPr>
      </w:pPr>
      <w:r>
        <w:rPr>
          <w:sz w:val="20"/>
          <w:szCs w:val="20"/>
        </w:rPr>
        <w:t>Za sednicata, izvesteni i pokaneti se: Pretsedatelot na Republika Makedonija, pretsedatelot na Vladata na Republika Makedonija, ~lenovite na Vladata na Republika Makedonija.</w:t>
      </w:r>
    </w:p>
    <w:p>
      <w:pPr>
        <w:pStyle w:val="Normal"/>
        <w:spacing w:before="60" w:after="0"/>
        <w:jc w:val="both"/>
        <w:rPr>
          <w:sz w:val="20"/>
          <w:szCs w:val="20"/>
        </w:rPr>
      </w:pPr>
      <w:r>
        <w:rPr>
          <w:sz w:val="20"/>
          <w:szCs w:val="20"/>
        </w:rPr>
        <w:t>Za dene{nava sednica go predlagam sledniot dneven red.</w:t>
      </w:r>
    </w:p>
    <w:p>
      <w:pPr>
        <w:pStyle w:val="Normal"/>
        <w:spacing w:before="60" w:after="0"/>
        <w:jc w:val="both"/>
        <w:rPr>
          <w:sz w:val="20"/>
          <w:szCs w:val="20"/>
        </w:rPr>
      </w:pPr>
      <w:r>
        <w:rPr>
          <w:sz w:val="20"/>
          <w:szCs w:val="20"/>
        </w:rPr>
        <w:t>1.Predlog na zakon za ratifikacija na Dogovorot za fizi~ka demarkacija na granicata pome|u Republika Makedonija i Republika Kosovo.</w:t>
      </w:r>
    </w:p>
    <w:p>
      <w:pPr>
        <w:pStyle w:val="Normal"/>
        <w:spacing w:before="60" w:after="0"/>
        <w:jc w:val="both"/>
        <w:rPr>
          <w:sz w:val="20"/>
          <w:szCs w:val="20"/>
        </w:rPr>
      </w:pPr>
      <w:r>
        <w:rPr>
          <w:sz w:val="20"/>
          <w:szCs w:val="20"/>
        </w:rPr>
        <w:t>Dali ima predlog za izmenuvawe i dopolnuvawe na predlo`eniot dnevniot red?</w:t>
      </w:r>
    </w:p>
    <w:p>
      <w:pPr>
        <w:pStyle w:val="Normal"/>
        <w:spacing w:before="60" w:after="0"/>
        <w:jc w:val="both"/>
        <w:rPr>
          <w:sz w:val="20"/>
          <w:szCs w:val="20"/>
        </w:rPr>
      </w:pPr>
      <w:r>
        <w:rPr>
          <w:sz w:val="20"/>
          <w:szCs w:val="20"/>
        </w:rPr>
        <w:t>Gi povikuvam pratenicite koi imaat predlog za izmenuvawe i dopolnuvawe na dnevniot red da se prijavat za zbor. Blagodaram.</w:t>
      </w:r>
    </w:p>
    <w:p>
      <w:pPr>
        <w:pStyle w:val="Normal"/>
        <w:spacing w:before="60" w:after="0"/>
        <w:jc w:val="both"/>
        <w:rPr>
          <w:sz w:val="20"/>
          <w:szCs w:val="20"/>
        </w:rPr>
      </w:pPr>
      <w:r>
        <w:rPr>
          <w:sz w:val="20"/>
          <w:szCs w:val="20"/>
        </w:rPr>
        <w:t>Za zbor nema nikoj prijaveno, no pred da prodol`ime ponatamu se javija proceduralno trojca pratenici.</w:t>
      </w:r>
    </w:p>
    <w:p>
      <w:pPr>
        <w:pStyle w:val="Normal"/>
        <w:spacing w:before="60" w:after="0"/>
        <w:jc w:val="both"/>
        <w:rPr>
          <w:sz w:val="20"/>
          <w:szCs w:val="20"/>
        </w:rPr>
      </w:pPr>
      <w:r>
        <w:rPr>
          <w:sz w:val="20"/>
          <w:szCs w:val="20"/>
        </w:rPr>
        <w:t>Prv za proceduralno e gospodinot Petrov Andrej, povelete.</w:t>
      </w:r>
    </w:p>
    <w:p>
      <w:pPr>
        <w:pStyle w:val="Normal"/>
        <w:spacing w:before="60" w:after="0"/>
        <w:jc w:val="both"/>
        <w:rPr/>
      </w:pPr>
      <w:r>
        <w:rPr>
          <w:b/>
          <w:sz w:val="20"/>
          <w:szCs w:val="20"/>
        </w:rPr>
        <w:t>Andrej Petrov:</w:t>
      </w:r>
      <w:r>
        <w:rPr>
          <w:sz w:val="20"/>
          <w:szCs w:val="20"/>
        </w:rPr>
        <w:t xml:space="preserve"> Blagodaram pretsedatele, po~ituvani kolegi pratenici, Socijal demokratskiot sojuz na Makedonija saka da dade nekolku proceduralni zabele{ki. Pred da gi dadam, sakam da ka`am deka SDSM saka da se zatvori ova pra{awe soglasno Ustavot na Republika Makedonija i vo interes na makedonskite gra|ani.</w:t>
      </w:r>
    </w:p>
    <w:p>
      <w:pPr>
        <w:pStyle w:val="Normal"/>
        <w:spacing w:before="60" w:after="0"/>
        <w:jc w:val="both"/>
        <w:rPr>
          <w:sz w:val="20"/>
          <w:szCs w:val="20"/>
        </w:rPr>
      </w:pPr>
      <w:r>
        <w:rPr>
          <w:sz w:val="20"/>
          <w:szCs w:val="20"/>
        </w:rPr>
        <w:t>Na{ite proceduralni zabele{ki se odnesuvaat za slednoto:</w:t>
      </w:r>
    </w:p>
    <w:p>
      <w:pPr>
        <w:pStyle w:val="Normal"/>
        <w:spacing w:before="60" w:after="0"/>
        <w:jc w:val="both"/>
        <w:rPr>
          <w:sz w:val="20"/>
          <w:szCs w:val="20"/>
        </w:rPr>
      </w:pPr>
      <w:r>
        <w:rPr>
          <w:sz w:val="20"/>
          <w:szCs w:val="20"/>
        </w:rPr>
        <w:t xml:space="preserve">Prvo, smetame deka za vakvo pra{awe od isklu~itelen dr`aven i nacionalen interes, nedozvoleno e pretsedatelot na Vladata na Republika Makedonija  da ne bide tuka vo salata na negovoto mesto, zatoa barame od vas pretsedatele da obezbedite prisustvo na pretsedatelot na Vladata na Republika Makedonija za pra{awe koe gi dopira dr`avnite granici na Republika Makedonija. </w:t>
      </w:r>
    </w:p>
    <w:p>
      <w:pPr>
        <w:pStyle w:val="Normal"/>
        <w:spacing w:before="60" w:after="0"/>
        <w:jc w:val="both"/>
        <w:rPr>
          <w:sz w:val="20"/>
          <w:szCs w:val="20"/>
        </w:rPr>
      </w:pPr>
      <w:r>
        <w:rPr>
          <w:sz w:val="20"/>
          <w:szCs w:val="20"/>
        </w:rPr>
        <w:t>Ova ni se slu~uva vtor pat. Imavme sli~en vakov ~in popovod priznavaweto na Kosovo smetame deka za vakov nastan e nedozvolivo prviot ~ovek na Vladata, koj e i podnositel do Sobranieto na ovoj Predlog, da ne bide tuka so pratenicite vo salata.</w:t>
      </w:r>
    </w:p>
    <w:p>
      <w:pPr>
        <w:pStyle w:val="Normal"/>
        <w:spacing w:before="60" w:after="0"/>
        <w:jc w:val="both"/>
        <w:rPr>
          <w:sz w:val="20"/>
          <w:szCs w:val="20"/>
        </w:rPr>
      </w:pPr>
      <w:r>
        <w:rPr>
          <w:sz w:val="20"/>
          <w:szCs w:val="20"/>
        </w:rPr>
        <w:t xml:space="preserve">Ponatamu, za eden vakov zakon SDSM  bara da se obezbedat topogravski karti vo delot na izmenata, koi ne se vo sostaven del na Predlogot na zakonot dadeni, da se vidi {to to~no se menuva vo ovoj del. </w:t>
      </w:r>
    </w:p>
    <w:p>
      <w:pPr>
        <w:pStyle w:val="Normal"/>
        <w:spacing w:before="60" w:after="0"/>
        <w:jc w:val="both"/>
        <w:rPr>
          <w:sz w:val="20"/>
          <w:szCs w:val="20"/>
        </w:rPr>
      </w:pPr>
      <w:r>
        <w:rPr>
          <w:sz w:val="20"/>
          <w:szCs w:val="20"/>
        </w:rPr>
        <w:t>Isto taka, SDSM bara da se obezbedi mislewe od nadle`nite institucii vo pogled na bezbednosnite aspekti po Republika Makedonija, po dr`avata.</w:t>
      </w:r>
    </w:p>
    <w:p>
      <w:pPr>
        <w:pStyle w:val="Normal"/>
        <w:spacing w:before="60" w:after="0"/>
        <w:jc w:val="both"/>
        <w:rPr>
          <w:sz w:val="20"/>
          <w:szCs w:val="20"/>
        </w:rPr>
      </w:pPr>
      <w:r>
        <w:rPr>
          <w:sz w:val="20"/>
          <w:szCs w:val="20"/>
        </w:rPr>
        <w:t xml:space="preserve">Zatoa, koga ovie tri raboti }e gi obezbedite, mislam deka toga{ e dobro da prodol`ime so sednicata. </w:t>
      </w:r>
    </w:p>
    <w:p>
      <w:pPr>
        <w:pStyle w:val="Normal"/>
        <w:spacing w:before="60" w:after="0"/>
        <w:jc w:val="both"/>
        <w:rPr>
          <w:sz w:val="20"/>
          <w:szCs w:val="20"/>
        </w:rPr>
      </w:pPr>
      <w:r>
        <w:rPr>
          <w:sz w:val="20"/>
          <w:szCs w:val="20"/>
        </w:rPr>
        <w:t>Povtoruvam, interes e ova krupno pra{awe da se zatvori, me|utoa, vo soglasnost so Ustavot na Republika Makedonij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 xml:space="preserve">Sakam da odgovoram na proceduralnoto, no vo odnos na prvata zabele{ka, jas pred da zapo~ne sednicata pro~itav deka se pokaneti Pretsedatelot na Republika Makedonija, pretsedatelot na Vladata na Republika Makedonija, ~lenovite na Vladata. Koj e prisuten, sepak zavisi od tie {to se vo mo`nost da dojdat. Inaku, za da mo`e da raboti Sobranieto, treba da bide pretstavnikot odredenod Vladata. A pretstavnik od Vladata e ministerot za nadvore{ni raboti i mo`eme polnopravno, soglasno Delovnikot da prodol`ime da rabotime. </w:t>
      </w:r>
    </w:p>
    <w:p>
      <w:pPr>
        <w:pStyle w:val="Normal"/>
        <w:spacing w:before="60" w:after="0"/>
        <w:jc w:val="both"/>
        <w:rPr>
          <w:sz w:val="20"/>
          <w:szCs w:val="20"/>
        </w:rPr>
      </w:pPr>
      <w:r>
        <w:rPr>
          <w:sz w:val="20"/>
          <w:szCs w:val="20"/>
        </w:rPr>
        <w:t xml:space="preserve">Vo odnos na materijalite {to barate da se dostavat, site materijali {to se dostaveni od Vladata na Republika Makedonija vi se dostaveni i na vas pratenicite. Dali treba topogravski karti, toa zavisi od Ministerstvoto za nadvore{ni raboti, dali ima potreba tie materijali da se dostavat do vas. </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Gospodinot Nikolov Marjan~o bara proceduralno, povelete.</w:t>
      </w:r>
    </w:p>
    <w:p>
      <w:pPr>
        <w:pStyle w:val="Normal"/>
        <w:spacing w:before="60" w:after="0"/>
        <w:jc w:val="both"/>
        <w:rPr/>
      </w:pPr>
      <w:r>
        <w:rPr>
          <w:b/>
          <w:sz w:val="20"/>
          <w:szCs w:val="20"/>
        </w:rPr>
        <w:t>Marjan~o Nikolov:</w:t>
      </w:r>
      <w:r>
        <w:rPr>
          <w:sz w:val="20"/>
          <w:szCs w:val="20"/>
        </w:rPr>
        <w:t xml:space="preserve"> Blagodaram pretsedatele, po~ituvani ambasadori, po~ituvani kolegi, po~ituvan minister, pretsedatele imam do vas dve proceduralni zabele{ki.</w:t>
      </w:r>
    </w:p>
    <w:p>
      <w:pPr>
        <w:pStyle w:val="Normal"/>
        <w:spacing w:before="60" w:after="0"/>
        <w:jc w:val="both"/>
        <w:rPr>
          <w:sz w:val="20"/>
          <w:szCs w:val="20"/>
        </w:rPr>
      </w:pPr>
      <w:r>
        <w:rPr>
          <w:sz w:val="20"/>
          <w:szCs w:val="20"/>
        </w:rPr>
        <w:t>Prvata proceduralna zabele{ka e da ni objasnite kako pratenici dali se raboti  za dogovor za fizi~ka demarkacija na granicata pome|u Republika Makedonija i Republika Kosovo, ili za dogovor za promena na granicata pome|u Republika Makedonija i Republika Kosovo.</w:t>
      </w:r>
    </w:p>
    <w:p>
      <w:pPr>
        <w:pStyle w:val="Normal"/>
        <w:spacing w:before="60" w:after="0"/>
        <w:jc w:val="both"/>
        <w:rPr>
          <w:sz w:val="20"/>
          <w:szCs w:val="20"/>
        </w:rPr>
      </w:pPr>
      <w:r>
        <w:rPr>
          <w:sz w:val="20"/>
          <w:szCs w:val="20"/>
        </w:rPr>
        <w:t>Vie znaete deka vo 2001 godina Republika Makedonija i SR Jugoslavija potpi{aa dogovor za utvrduvawe na grani~nata linija, koj {to dogovor e deponiran vo Obedinetite nacii.</w:t>
      </w:r>
    </w:p>
    <w:p>
      <w:pPr>
        <w:pStyle w:val="Normal"/>
        <w:spacing w:before="60" w:after="0"/>
        <w:jc w:val="both"/>
        <w:rPr>
          <w:sz w:val="20"/>
          <w:szCs w:val="20"/>
        </w:rPr>
      </w:pPr>
      <w:r>
        <w:rPr>
          <w:sz w:val="20"/>
          <w:szCs w:val="20"/>
        </w:rPr>
        <w:t xml:space="preserve">Potpisnici na toj dogovor bea toga{niot Pretsedatel Boris Trajkovski i Voislav Ko{tunica. </w:t>
      </w:r>
    </w:p>
    <w:p>
      <w:pPr>
        <w:pStyle w:val="Normal"/>
        <w:spacing w:before="60" w:after="0"/>
        <w:jc w:val="both"/>
        <w:rPr>
          <w:sz w:val="20"/>
          <w:szCs w:val="20"/>
        </w:rPr>
      </w:pPr>
      <w:r>
        <w:rPr>
          <w:sz w:val="20"/>
          <w:szCs w:val="20"/>
        </w:rPr>
        <w:t xml:space="preserve">Vo ~len 5 od istiot dogovor stoi deka  maksimalnoto otstapuvawe pri tehni~koto odbele`uvawe na terenot mo`e da iznesuva najmnogu 150 metri i taa da se napravi recipro~no na izbalansiran na~in. Od aneksite koi {to ni se dostaveni vo Predlog zakonot, nie smetame deka ima otstapuvawe pogolemo od 150 metri i avtomatski na toa se nadovrzuva deka se raboti za promena na granicata na Republika Makedonija so Republika Kosovo. I tuka e moeto vtoro proceduralno pra{awe. Ako se raboti za promena na granicata, so kakvo mnozinstvo }e se glasa ovoj dogovor, bidejki soglasno ~lenot 74 od Ustavot na Republika Makedonija Sobranieto donesuva odluka za menuvawe na granicata na Republika Makedonija so dvotretinsko mnozinstvo glasovi od vkupniot broj na pratenici. Ovoj e vtoriot stav. </w:t>
      </w:r>
    </w:p>
    <w:p>
      <w:pPr>
        <w:pStyle w:val="Normal"/>
        <w:spacing w:before="60" w:after="0"/>
        <w:jc w:val="both"/>
        <w:rPr>
          <w:sz w:val="20"/>
          <w:szCs w:val="20"/>
        </w:rPr>
      </w:pPr>
      <w:r>
        <w:rPr>
          <w:sz w:val="20"/>
          <w:szCs w:val="20"/>
        </w:rPr>
        <w:t xml:space="preserve">Odlukata za menuvawe na granicata na Republikata e usvoena na referendum, do kolku za nea glasalo mnozinstvo od vkupniot broj izbira~i. </w:t>
      </w:r>
    </w:p>
    <w:p>
      <w:pPr>
        <w:pStyle w:val="Normal"/>
        <w:spacing w:before="60" w:after="0"/>
        <w:jc w:val="both"/>
        <w:rPr>
          <w:sz w:val="20"/>
          <w:szCs w:val="20"/>
        </w:rPr>
      </w:pPr>
      <w:r>
        <w:rPr>
          <w:sz w:val="20"/>
          <w:szCs w:val="20"/>
        </w:rPr>
        <w:t>Zna~i, imame dve su{tinski pra{awa koi {to vie kako pretsedatel treba da ni gi objasnite pred da pristapime kon rasprava i usvojuvawe na ovoj dogovor zatoa i mojot kolega Andrej Petrov gi pobara topogravskite karti, objasnuvawata dali imame pogolemo otstapuvawe od 150 metri, {to avtomatski zna~i menuvawe na granicata i ako se utvrdi deka imame menuvawe na granicata so kakvo mnozinstvo Sobranieto treba da  go donese ovoj zakon i dali toa zna~i deka }e treba da ima referendum na koj {to gra|anite }e se izjasnat za menuvawe na granicat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naku se raboti, kako {to e i samiot naslov na zakonot za ratifikacija na dogovorot za fizi~ka demarkacija na granicata pome|u Republika Makedonija i Republika Kosovo. Jas taka go ~itam. Mislam deka i vie go ~itate taka. Toa e ednoto.</w:t>
      </w:r>
    </w:p>
    <w:p>
      <w:pPr>
        <w:pStyle w:val="Normal"/>
        <w:spacing w:before="60" w:after="0"/>
        <w:jc w:val="both"/>
        <w:rPr>
          <w:sz w:val="20"/>
          <w:szCs w:val="20"/>
        </w:rPr>
      </w:pPr>
      <w:r>
        <w:rPr>
          <w:sz w:val="20"/>
          <w:szCs w:val="20"/>
        </w:rPr>
        <w:t xml:space="preserve">Vo odnos na vtorata proceduralna zabele{ka, ovoj zakon i site drugi ratifikacii na zakoni se nosat so obi~no mnozinstvo. Zna~i, i ovoj zakon koga }e dojde glasawe }e ima potreba od obi~no mnozinstvo. </w:t>
      </w:r>
    </w:p>
    <w:p>
      <w:pPr>
        <w:pStyle w:val="Normal"/>
        <w:spacing w:before="60" w:after="0"/>
        <w:jc w:val="both"/>
        <w:rPr>
          <w:sz w:val="20"/>
          <w:szCs w:val="20"/>
        </w:rPr>
      </w:pPr>
      <w:r>
        <w:rPr>
          <w:sz w:val="20"/>
          <w:szCs w:val="20"/>
        </w:rPr>
        <w:t xml:space="preserve">Zna~i, da povtoram po odnos na prvoto, kako {to jas ~itam, mislam deka e i kaj vas ovoj zakon za ratifikacija na dogovorot za fizi~ka demarkacija na granicata pome|u Republika Makedonija i Republika Kosovo i za toa se odnesuva. </w:t>
      </w:r>
    </w:p>
    <w:p>
      <w:pPr>
        <w:pStyle w:val="Normal"/>
        <w:spacing w:before="60" w:after="0"/>
        <w:jc w:val="both"/>
        <w:rPr>
          <w:sz w:val="20"/>
          <w:szCs w:val="20"/>
        </w:rPr>
      </w:pPr>
      <w:r>
        <w:rPr>
          <w:sz w:val="20"/>
          <w:szCs w:val="20"/>
        </w:rPr>
        <w:t xml:space="preserve">Vtoroto, ovoj zakon, kako i site drugi ratifikacii se nosi so obi~no mnozinstvo, zatoa {to se vr{i ratifikacija na dogovor. </w:t>
      </w:r>
    </w:p>
    <w:p>
      <w:pPr>
        <w:pStyle w:val="Normal"/>
        <w:spacing w:before="60" w:after="0"/>
        <w:jc w:val="both"/>
        <w:rPr>
          <w:sz w:val="20"/>
          <w:szCs w:val="20"/>
        </w:rPr>
      </w:pPr>
      <w:r>
        <w:rPr>
          <w:sz w:val="20"/>
          <w:szCs w:val="20"/>
        </w:rPr>
        <w:t>Toa e odgovorot na proceduralnite zabele{ki.</w:t>
      </w:r>
    </w:p>
    <w:p>
      <w:pPr>
        <w:pStyle w:val="Normal"/>
        <w:spacing w:before="60" w:after="0"/>
        <w:jc w:val="both"/>
        <w:rPr>
          <w:sz w:val="20"/>
          <w:szCs w:val="20"/>
        </w:rPr>
      </w:pPr>
      <w:r>
        <w:rPr>
          <w:sz w:val="20"/>
          <w:szCs w:val="20"/>
        </w:rPr>
        <w:t>Sledniot za proceduralni zabele{ki e gospodinot @ernovski Andrej, povelete.</w:t>
      </w:r>
    </w:p>
    <w:p>
      <w:pPr>
        <w:pStyle w:val="Normal"/>
        <w:spacing w:before="60" w:after="0"/>
        <w:jc w:val="both"/>
        <w:rPr>
          <w:sz w:val="20"/>
          <w:szCs w:val="20"/>
        </w:rPr>
      </w:pPr>
      <w:r>
        <w:rPr>
          <w:b/>
          <w:sz w:val="20"/>
          <w:szCs w:val="20"/>
        </w:rPr>
        <w:t>Andrej @ernovski:</w:t>
      </w:r>
      <w:r>
        <w:rPr>
          <w:sz w:val="20"/>
          <w:szCs w:val="20"/>
        </w:rPr>
        <w:t xml:space="preserve"> Po~ituvan pretsedatele, po~ituvani pratenici, po~ituvan minister, po~ituvani ekselencii, po~ituvani novinari, </w:t>
      </w:r>
    </w:p>
    <w:p>
      <w:pPr>
        <w:pStyle w:val="Normal"/>
        <w:spacing w:before="60" w:after="0"/>
        <w:jc w:val="both"/>
        <w:rPr>
          <w:sz w:val="20"/>
          <w:szCs w:val="20"/>
        </w:rPr>
      </w:pPr>
      <w:r>
        <w:rPr>
          <w:sz w:val="20"/>
          <w:szCs w:val="20"/>
        </w:rPr>
        <w:t>Sosema e jasno {to se sprema ovde vo salata. Mislam deka atmosferata dovolno go ka`uva toa. Jas imam obvrska od ime na Liberalno demokratskata partija proceduralno da soop{tam koj e na{iot stav za toa {to ima namera da se slu~i ovde i koj }e bide na{iot poteg.</w:t>
      </w:r>
    </w:p>
    <w:p>
      <w:pPr>
        <w:pStyle w:val="Normal"/>
        <w:spacing w:before="60" w:after="0"/>
        <w:jc w:val="both"/>
        <w:rPr>
          <w:sz w:val="20"/>
          <w:szCs w:val="20"/>
        </w:rPr>
      </w:pPr>
      <w:r>
        <w:rPr>
          <w:sz w:val="20"/>
          <w:szCs w:val="20"/>
        </w:rPr>
        <w:t>Po~ituvan pretsedatele, sosema e jasno deka }e ima izmena na granicite, spored ona {to e najaveno, osobeno vo Aneks-1 od na{iot materijal kade {to e Debalde i Kodra Fura, toa e pod A, ima samo opis za kolku metri se raboti, za na krajot vo obrazlo`enieto na Predlogot na zakonot veli deka ovoj dogovor ne bara donesuvawe na novi, ili izmena na va`e~kite zakoni. Ovoj dogovor e sprotivno na Ustavot na Republika Makedonija, ~len 74 go pro~ita mojot kolega prethodno. Prvo treba ministerot za nadvore{ni raboti jasno da ka`e dali se pravi izmena na granicata na Republika Makedonija, odnosno poprecizno ka`ano, dali Republika Makedonija otstapuva del od svojata teritorija. Ako otstapuva del od svojata teritorija, toa e vo sprotivno so Ustavot na Republika Makedonija i zatoa sakam da najavam deka, do kolku ova pomine deneska vo Sobranieto, Liberalno demokratskata partija, se razbira deka }e go ospori ovoj zakon pred Ustavniot sud. Za Liberalno demokratskata partija, Kosovo e realnost, kako {to sme go istaknuvale na samiot po~etok. Za Liberalno demokratskata partija Makedonija e mnogu va`no da ima dobrososedski odnosi, se razbira, osobeno so noviot subjekt. Me|utoa, za Liberalno demokratskata partija najbitno e da se po~ituvaat Ustavot i zakonite vo Republika Makedonija, a toa prvenstveno treba da go pravat pratenicite vo ova Sobranie. Zna~i, na krajot, zo{to se javiv proceduralno?</w:t>
      </w:r>
    </w:p>
    <w:p>
      <w:pPr>
        <w:pStyle w:val="Normal"/>
        <w:spacing w:before="60" w:after="0"/>
        <w:jc w:val="both"/>
        <w:rPr>
          <w:sz w:val="20"/>
          <w:szCs w:val="20"/>
        </w:rPr>
      </w:pPr>
      <w:r>
        <w:rPr>
          <w:sz w:val="20"/>
          <w:szCs w:val="20"/>
        </w:rPr>
        <w:t>Baram da se povle~e ovoj dene{en materijal, vo sprotivno, nie }e go osporime pred Ustavniot sud.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Samo mislam deka gospodine @ernovski jas prethodno pobarav dali ima nekoj predlog za izmenuvawe i dopolnuvawe na predlo`eniot dneven red i mo`evte toga{ da se prijavite, sepak vie se prijavivte za proceduralno.</w:t>
      </w:r>
    </w:p>
    <w:p>
      <w:pPr>
        <w:pStyle w:val="Normal"/>
        <w:spacing w:before="60" w:after="0"/>
        <w:jc w:val="both"/>
        <w:rPr>
          <w:sz w:val="20"/>
          <w:szCs w:val="20"/>
        </w:rPr>
      </w:pPr>
      <w:r>
        <w:rPr>
          <w:sz w:val="20"/>
          <w:szCs w:val="20"/>
        </w:rPr>
        <w:t xml:space="preserve">Ako se prijavivte za zbor, }e mo`e{e da se stavi va{iot predlog za trgawe od dneven red na ovaa to~ka. No sepak da ne stane situacijata, va{eto barawe da ne bide udovoleno, jas }e go stavam predlogot na pratenikot Andrej @ernovski prvata to~ka i edinstvena to~ka da se trgne od predlo`eniot dneven red. </w:t>
      </w:r>
    </w:p>
    <w:p>
      <w:pPr>
        <w:pStyle w:val="Normal"/>
        <w:spacing w:before="60" w:after="0"/>
        <w:jc w:val="both"/>
        <w:rPr/>
      </w:pPr>
      <w:r>
        <w:rPr>
          <w:sz w:val="20"/>
          <w:szCs w:val="20"/>
        </w:rPr>
        <w:t>Predlogot na pratenikot Andrej @ernovski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95 pratenici, za glasaa 19, vozdr`ani nema, protiv 76.</w:t>
      </w:r>
    </w:p>
    <w:p>
      <w:pPr>
        <w:pStyle w:val="Normal"/>
        <w:spacing w:before="60" w:after="0"/>
        <w:jc w:val="both"/>
        <w:rPr>
          <w:sz w:val="20"/>
          <w:szCs w:val="20"/>
        </w:rPr>
      </w:pPr>
      <w:r>
        <w:rPr>
          <w:sz w:val="20"/>
          <w:szCs w:val="20"/>
        </w:rPr>
        <w:t>Konstatiram deka predlogot ne e prifaten.</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Predlo`eniot dneven red go stavam na glasawe, ve povikuvam da glasame.</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Po predlo`eniot dneven red vkupno glasaa 94 pratenici, od niv za glasaa 76 pratenici, vozdr`ani nema, protiv glasaa 18 pratenici.</w:t>
      </w:r>
    </w:p>
    <w:p>
      <w:pPr>
        <w:pStyle w:val="Normal"/>
        <w:spacing w:before="60" w:after="0"/>
        <w:jc w:val="both"/>
        <w:rPr>
          <w:sz w:val="20"/>
          <w:szCs w:val="20"/>
        </w:rPr>
      </w:pPr>
      <w:r>
        <w:rPr>
          <w:sz w:val="20"/>
          <w:szCs w:val="20"/>
        </w:rPr>
        <w:t>Konstatiram deka e usvoen predlo`eniot dneven red.</w:t>
      </w:r>
    </w:p>
    <w:p>
      <w:pPr>
        <w:pStyle w:val="Normal"/>
        <w:spacing w:before="60" w:after="0"/>
        <w:jc w:val="both"/>
        <w:rPr/>
      </w:pPr>
      <w:r>
        <w:rPr>
          <w:sz w:val="20"/>
          <w:szCs w:val="20"/>
        </w:rPr>
        <w:t xml:space="preserve">Pred da premineme na rasprava po to~kata od dnevniot red, ve potsetuvam deka soglasno ~len 80 stavovi 2 i 3 od Delovnikot  na Sobranieto pretnicite se prijauvaat za zbor vo rok od edna minuta po otvaraweto na pretresot. </w:t>
      </w:r>
    </w:p>
    <w:p>
      <w:pPr>
        <w:pStyle w:val="Normal"/>
        <w:spacing w:before="60" w:after="0"/>
        <w:jc w:val="both"/>
        <w:rPr>
          <w:sz w:val="20"/>
          <w:szCs w:val="20"/>
        </w:rPr>
      </w:pPr>
      <w:r>
        <w:rPr>
          <w:sz w:val="20"/>
          <w:szCs w:val="20"/>
        </w:rPr>
        <w:t>Predlaga~ot i koordinatorite na prateni~kite grupi mo`at da se prijavat za zbor i vo tekot na pretresot, listata na pratenici ne mo`e da se menuva i dopolnuva vo tekot na pretresot.</w:t>
      </w:r>
    </w:p>
    <w:p>
      <w:pPr>
        <w:pStyle w:val="Normal"/>
        <w:spacing w:before="60" w:after="0"/>
        <w:jc w:val="both"/>
        <w:rPr>
          <w:sz w:val="20"/>
          <w:szCs w:val="20"/>
        </w:rPr>
      </w:pPr>
      <w:r>
        <w:rPr>
          <w:sz w:val="20"/>
          <w:szCs w:val="20"/>
        </w:rPr>
        <w:t>Ednovremeno ve izvestuvam deka soglasno ~len 85 stav 3 od Delovnikot na Sobranieto pratenik koj se prijavil za zbor, a ne e prisuten vo salata, koj e povikan da govori, go gubi pravoto na zbor za pretres za koj se prijavil  i ne mo`e povtorno da se prijavi za istiot pretres.</w:t>
      </w:r>
    </w:p>
    <w:p>
      <w:pPr>
        <w:pStyle w:val="Normal"/>
        <w:spacing w:before="60" w:after="0"/>
        <w:jc w:val="both"/>
        <w:rPr/>
      </w:pPr>
      <w:r>
        <w:rPr>
          <w:sz w:val="20"/>
          <w:szCs w:val="20"/>
        </w:rPr>
        <w:t>Soglasno ~len 86 od Delovnikot na Sobranieto pratenik vo tekot na pretresot mo`e da govori samo edna{ vo traewe od deset minuti.</w:t>
      </w:r>
    </w:p>
    <w:p>
      <w:pPr>
        <w:pStyle w:val="Normal"/>
        <w:spacing w:before="60" w:after="0"/>
        <w:jc w:val="both"/>
        <w:rPr/>
      </w:pPr>
      <w:r>
        <w:rPr>
          <w:sz w:val="20"/>
          <w:szCs w:val="20"/>
        </w:rPr>
        <w:t>Izvestititelot na</w:t>
      </w:r>
      <w:r>
        <w:rPr>
          <w:b/>
          <w:sz w:val="20"/>
          <w:szCs w:val="20"/>
        </w:rPr>
        <w:t xml:space="preserve"> </w:t>
      </w:r>
      <w:r>
        <w:rPr>
          <w:sz w:val="20"/>
          <w:szCs w:val="20"/>
        </w:rPr>
        <w:t>mati~no rabotno telo i Zakonodavno-pravna komisija deset minuti, koordinatorot na prateni~kata grupa i predlaga~ot mo`at da govorat pove}e pati, no ne pove}e od 15 minuti vkupno.</w:t>
      </w:r>
    </w:p>
    <w:p>
      <w:pPr>
        <w:pStyle w:val="Normal"/>
        <w:spacing w:before="60" w:after="0"/>
        <w:jc w:val="both"/>
        <w:rPr/>
      </w:pPr>
      <w:r>
        <w:rPr>
          <w:sz w:val="20"/>
          <w:szCs w:val="20"/>
        </w:rPr>
        <w:t>Bidej}i mati~noto rabotno telo i Zakonodavno-pravna komisija go nemaat razgledano Predlogot na zakonot, gi zadol`uvam Komisijata za nadovre{na komisija kako mati~no rabotno telo i Zakonodavno-pravnata komisija da raspravaat po Predlogot na zakonot za ratifikacija na dogovorot za fizi~ka demarkacija na granicata pome|u Republika Makedonija i Republika Kosovo.</w:t>
      </w:r>
    </w:p>
    <w:p>
      <w:pPr>
        <w:pStyle w:val="Normal"/>
        <w:spacing w:before="60" w:after="0"/>
        <w:jc w:val="both"/>
        <w:rPr>
          <w:sz w:val="20"/>
          <w:szCs w:val="20"/>
        </w:rPr>
      </w:pPr>
      <w:r>
        <w:rPr>
          <w:sz w:val="20"/>
          <w:szCs w:val="20"/>
        </w:rPr>
        <w:t xml:space="preserve">Pratenicite mo`at da podnesuvaat amandmani do zavr{uvaweto na pretresot vo Komisijata za nadvore{na politika, kako mati~no rabotno telo i Zakonodavno-pravnata komisija odnosno do zavr{uvaweto na pretresot po ovoj Predlog na zakon na sednicata na Sobranieto na Republika Makedonija. </w:t>
      </w:r>
    </w:p>
    <w:p>
      <w:pPr>
        <w:pStyle w:val="Normal"/>
        <w:spacing w:before="60" w:after="0"/>
        <w:jc w:val="both"/>
        <w:rPr>
          <w:sz w:val="20"/>
          <w:szCs w:val="20"/>
        </w:rPr>
      </w:pPr>
      <w:r>
        <w:rPr>
          <w:sz w:val="20"/>
          <w:szCs w:val="20"/>
        </w:rPr>
        <w:t>Ja prekinuvam sednicata.</w:t>
      </w:r>
    </w:p>
    <w:p>
      <w:pPr>
        <w:pStyle w:val="Normal"/>
        <w:spacing w:before="60" w:after="0"/>
        <w:jc w:val="both"/>
        <w:rPr/>
      </w:pPr>
      <w:r>
        <w:rPr>
          <w:sz w:val="20"/>
          <w:szCs w:val="20"/>
        </w:rPr>
        <w:t>Za prodol`enieto na sednicata vo tekot na denot }e bidete blagovremeno izvesteni.</w:t>
      </w:r>
    </w:p>
    <w:p>
      <w:pPr>
        <w:pStyle w:val="Normal"/>
        <w:spacing w:before="60" w:after="0"/>
        <w:jc w:val="both"/>
        <w:rPr>
          <w:sz w:val="20"/>
          <w:szCs w:val="20"/>
        </w:rPr>
      </w:pPr>
      <w:r>
        <w:rPr>
          <w:sz w:val="20"/>
          <w:szCs w:val="20"/>
        </w:rPr>
        <w:t>(Se slu{a reakcija na pratenici od salata)</w:t>
      </w:r>
    </w:p>
    <w:p>
      <w:pPr>
        <w:pStyle w:val="Normal"/>
        <w:spacing w:before="60" w:after="0"/>
        <w:jc w:val="both"/>
        <w:rPr/>
      </w:pPr>
      <w:r>
        <w:rPr>
          <w:sz w:val="20"/>
          <w:szCs w:val="20"/>
        </w:rPr>
        <w:t>Poleka, bez brzawe, zatoa {to jas ne vidov deka se prijavi gospodinot Nikolov Marjan~o za proceduralno, sega se prijavi.</w:t>
      </w:r>
    </w:p>
    <w:p>
      <w:pPr>
        <w:pStyle w:val="Normal"/>
        <w:spacing w:before="60" w:after="0"/>
        <w:jc w:val="both"/>
        <w:rPr/>
      </w:pPr>
      <w:r>
        <w:rPr>
          <w:sz w:val="20"/>
          <w:szCs w:val="20"/>
        </w:rPr>
        <w:t>Gospodinot Nikolov Marjan~o bara proceduralno, povelete.</w:t>
      </w:r>
    </w:p>
    <w:p>
      <w:pPr>
        <w:pStyle w:val="Normal"/>
        <w:spacing w:before="60" w:after="0"/>
        <w:jc w:val="both"/>
        <w:rPr/>
      </w:pPr>
      <w:r>
        <w:rPr>
          <w:b/>
          <w:sz w:val="20"/>
          <w:szCs w:val="20"/>
        </w:rPr>
        <w:t>Marjan~o Nikolov:</w:t>
      </w:r>
      <w:r>
        <w:rPr>
          <w:sz w:val="20"/>
          <w:szCs w:val="20"/>
        </w:rPr>
        <w:t xml:space="preserve"> Blagodaram pretsedatele.</w:t>
      </w:r>
    </w:p>
    <w:p>
      <w:pPr>
        <w:pStyle w:val="Normal"/>
        <w:spacing w:before="60" w:after="0"/>
        <w:jc w:val="both"/>
        <w:rPr/>
      </w:pPr>
      <w:r>
        <w:rPr>
          <w:sz w:val="20"/>
          <w:szCs w:val="20"/>
        </w:rPr>
        <w:t>Najprvo, bi sakal da apeliram sednicata da pomine vo {to po miren tek, da nema nepotrebni proceduralni tenzii koi {to ostavaat somne` deka zad cela ovaa rabota postoi ne{to drugo i bi zamolil od toj aspekt da se slu{ame i da se razbirame, bidej}i se raboti za zna~aen dokument.</w:t>
      </w:r>
    </w:p>
    <w:p>
      <w:pPr>
        <w:pStyle w:val="Normal"/>
        <w:spacing w:before="60" w:after="0"/>
        <w:jc w:val="both"/>
        <w:rPr/>
      </w:pPr>
      <w:r>
        <w:rPr>
          <w:sz w:val="20"/>
          <w:szCs w:val="20"/>
        </w:rPr>
        <w:t xml:space="preserve">Prvo, mislam deka ne odgovorivte na klu~nite zabele{ki {to gi dadovme prethodno i pokraj na{ata dobra volja za ovoj dogovor da raspravame i eventualno da go usvoime so konsenzus. </w:t>
      </w:r>
    </w:p>
    <w:p>
      <w:pPr>
        <w:pStyle w:val="Normal"/>
        <w:spacing w:before="60" w:after="0"/>
        <w:jc w:val="both"/>
        <w:rPr>
          <w:sz w:val="20"/>
          <w:szCs w:val="20"/>
        </w:rPr>
      </w:pPr>
      <w:r>
        <w:rPr>
          <w:sz w:val="20"/>
          <w:szCs w:val="20"/>
        </w:rPr>
        <w:t>Mislam deka treba da obezbedite makar na komisiite pratenicite da dobijat to~ni informacii, dali se kr{i prethodniot dogovor koj {to e deponiran vo Obedinetite Nacii i kade {to dozvolenoto otstapuvawe od utvrdenata grani~na linija e 150 metri ili imame otstapuvawe toa avtomatski zna~i promena na granicata. Toa e klu~no pra{awe za dene{nata rasprava, ne  e drug problem.</w:t>
      </w:r>
    </w:p>
    <w:p>
      <w:pPr>
        <w:pStyle w:val="Normal"/>
        <w:spacing w:before="60" w:after="0"/>
        <w:jc w:val="both"/>
        <w:rPr>
          <w:sz w:val="20"/>
          <w:szCs w:val="20"/>
        </w:rPr>
      </w:pPr>
      <w:r>
        <w:rPr>
          <w:sz w:val="20"/>
          <w:szCs w:val="20"/>
        </w:rPr>
        <w:t xml:space="preserve">Vtora rabota soglasno ~lenot 167 stav 2, zna~i Predlog zakonot da se donese po itna postapka predlaga~ot e dol`en da go obrazlo`i. Mislam deka barem mo`e ministerot kako pretstavnik na Vladata da go obrazlo`i i da ni ka`e mo`ebi }e ni odgovori na zabele{kite i pra{awata {to gi imame nie. Mislam deka e dobro kako pretsedatel na Sobranieto na site ovie pra{awa da se dobie odgovor, mora za ova, no da ne se ostavi somne`  deka povtorno Sobranieto e staveno vo nekoja uloga da kr{i Ustav ili zakon i pritoa da pravime klima vo koja {to povtorno }e se naru{at me|usebnite odnosi. Blagodaram. </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Prvo da odgovoram.</w:t>
      </w:r>
    </w:p>
    <w:p>
      <w:pPr>
        <w:pStyle w:val="Normal"/>
        <w:spacing w:before="60" w:after="0"/>
        <w:jc w:val="both"/>
        <w:rPr/>
      </w:pPr>
      <w:r>
        <w:rPr>
          <w:sz w:val="20"/>
          <w:szCs w:val="20"/>
        </w:rPr>
        <w:t>Jas odgovoriv na va{ite proceduralni zabele{ki prethodno {to bea, dali ste zadovolni, toa e ve}e drugo pra{awe.</w:t>
      </w:r>
    </w:p>
    <w:p>
      <w:pPr>
        <w:pStyle w:val="Normal"/>
        <w:spacing w:before="60" w:after="0"/>
        <w:jc w:val="both"/>
        <w:rPr>
          <w:sz w:val="20"/>
          <w:szCs w:val="20"/>
        </w:rPr>
      </w:pPr>
      <w:r>
        <w:rPr>
          <w:sz w:val="20"/>
          <w:szCs w:val="20"/>
        </w:rPr>
        <w:t xml:space="preserve">Vo odnos na novive proceduralni zabele{ki, jas ne otvoriv rasprava po zakonot za da mo`e ministerot da zeme zbor i da dade objasnuvawe vo odnos na samiot materijal i su{tinata na zakonot. Toga{ koga }e se otvori rasprava }e mo`ete i ministerot da go obrazlo`i i eden pretstavnik od prateni~kite grupi, inaku ministerot na Komisijata }e gi obrazlo`i site barawa od va{a strana, a vo odnos na itnata postapka, ne znam od kade pro~itavte deka e zakonot po itna postapka. Zakonot e po redovna, a sednicata e itna soglasno ~len 68 stav 2, vrz osnova na, itna sednica svikana od pretsedatelot na Sobranieto, ~itajte go re{enieto, ~len 68 stav 2. </w:t>
      </w:r>
    </w:p>
    <w:p>
      <w:pPr>
        <w:pStyle w:val="Normal"/>
        <w:spacing w:before="60" w:after="0"/>
        <w:jc w:val="both"/>
        <w:rPr>
          <w:sz w:val="20"/>
          <w:szCs w:val="20"/>
        </w:rPr>
      </w:pPr>
      <w:r>
        <w:rPr>
          <w:sz w:val="20"/>
          <w:szCs w:val="20"/>
        </w:rPr>
        <w:t>Vi blagodaram.</w:t>
      </w:r>
    </w:p>
    <w:p>
      <w:pPr>
        <w:pStyle w:val="Normal"/>
        <w:spacing w:before="60" w:after="0"/>
        <w:jc w:val="both"/>
        <w:rPr>
          <w:sz w:val="20"/>
          <w:szCs w:val="20"/>
        </w:rPr>
      </w:pPr>
      <w:r>
        <w:rPr>
          <w:sz w:val="20"/>
          <w:szCs w:val="20"/>
        </w:rPr>
        <w:t>Tuka ja prekinuvam sednicata.</w:t>
      </w:r>
    </w:p>
    <w:p>
      <w:pPr>
        <w:pStyle w:val="Normal"/>
        <w:spacing w:before="60" w:after="0"/>
        <w:jc w:val="both"/>
        <w:rPr>
          <w:sz w:val="20"/>
          <w:szCs w:val="20"/>
        </w:rPr>
      </w:pPr>
      <w:r>
        <w:rPr>
          <w:sz w:val="20"/>
          <w:szCs w:val="20"/>
        </w:rPr>
        <w:t>Za prodol`enieto na sednicata vo tekot na denot }e bidete blagovremeno izvesteni.</w:t>
      </w:r>
    </w:p>
    <w:p>
      <w:pPr>
        <w:pStyle w:val="Normal"/>
        <w:spacing w:before="60" w:after="0"/>
        <w:jc w:val="both"/>
        <w:rPr>
          <w:sz w:val="20"/>
          <w:szCs w:val="20"/>
        </w:rPr>
      </w:pPr>
      <w:r>
        <w:rPr>
          <w:sz w:val="20"/>
          <w:szCs w:val="20"/>
        </w:rPr>
        <w:t>(Sednicata prekina so rabota so rabota vo 12,35 ~asot)</w:t>
      </w:r>
    </w:p>
    <w:p>
      <w:pPr>
        <w:pStyle w:val="Normal"/>
        <w:spacing w:before="60" w:after="0"/>
        <w:jc w:val="both"/>
        <w:rPr/>
      </w:pPr>
      <w:r>
        <w:rPr>
          <w:sz w:val="20"/>
          <w:szCs w:val="20"/>
        </w:rPr>
        <w:t>(Po pauzata sednicata prodol`i so rabota vo 20,32 ~asot)</w:t>
      </w:r>
    </w:p>
    <w:p>
      <w:pPr>
        <w:pStyle w:val="Normal"/>
        <w:spacing w:before="60" w:after="0"/>
        <w:jc w:val="both"/>
        <w:rPr/>
      </w:pPr>
      <w:r>
        <w:rPr>
          <w:b/>
          <w:sz w:val="20"/>
          <w:szCs w:val="20"/>
        </w:rPr>
        <w:t xml:space="preserve">Trajko Veqanoski: </w:t>
      </w:r>
      <w:r>
        <w:rPr>
          <w:sz w:val="20"/>
          <w:szCs w:val="20"/>
        </w:rPr>
        <w:t xml:space="preserve">Izvesten sum od slu`bite deka dvata izve{tai od sednicite na Komisijata za navore{na komisija i Zakonodavno-pravnata komisija se vo faza na izrabotka, a slu`bite vetija deka za 15-tina minuti }e bidat gotovi i }e bidat podeleni. Nie morame da gi podelime za da mo`eme da prodol`ime ponatamu. </w:t>
      </w:r>
    </w:p>
    <w:p>
      <w:pPr>
        <w:pStyle w:val="Normal"/>
        <w:spacing w:before="60" w:after="0"/>
        <w:jc w:val="both"/>
        <w:rPr>
          <w:sz w:val="20"/>
          <w:szCs w:val="20"/>
        </w:rPr>
      </w:pPr>
      <w:r>
        <w:rPr>
          <w:sz w:val="20"/>
          <w:szCs w:val="20"/>
        </w:rPr>
        <w:t xml:space="preserve">Zatoa, tuka ja prekinuvam sednicata, a prodol`uvame vo 2.50 ~asot. </w:t>
      </w:r>
    </w:p>
    <w:p>
      <w:pPr>
        <w:pStyle w:val="Normal"/>
        <w:spacing w:before="60" w:after="0"/>
        <w:jc w:val="both"/>
        <w:rPr>
          <w:sz w:val="20"/>
          <w:szCs w:val="20"/>
        </w:rPr>
      </w:pPr>
      <w:r>
        <w:rPr>
          <w:sz w:val="20"/>
          <w:szCs w:val="20"/>
        </w:rPr>
        <w:t>(Po pauzata sednicata prodol`i so rabota vo 21,00 ~asot).</w:t>
      </w:r>
    </w:p>
    <w:p>
      <w:pPr>
        <w:pStyle w:val="Normal"/>
        <w:spacing w:before="60" w:after="0"/>
        <w:jc w:val="both"/>
        <w:rPr/>
      </w:pPr>
      <w:r>
        <w:rPr>
          <w:b/>
          <w:sz w:val="20"/>
          <w:szCs w:val="20"/>
        </w:rPr>
        <w:t xml:space="preserve">Trajko Veqanoski: </w:t>
      </w:r>
      <w:r>
        <w:rPr>
          <w:sz w:val="20"/>
          <w:szCs w:val="20"/>
        </w:rPr>
        <w:t xml:space="preserve">Prodol`uvame so rabota. </w:t>
      </w:r>
    </w:p>
    <w:p>
      <w:pPr>
        <w:pStyle w:val="Normal"/>
        <w:spacing w:before="60" w:after="0"/>
        <w:jc w:val="both"/>
        <w:rPr>
          <w:b/>
          <w:b/>
          <w:sz w:val="20"/>
          <w:szCs w:val="20"/>
        </w:rPr>
      </w:pPr>
      <w:r>
        <w:rPr>
          <w:b/>
          <w:sz w:val="20"/>
          <w:szCs w:val="20"/>
        </w:rPr>
        <w:t xml:space="preserve">Minuvame na to~kata 1. - Predlog na zakon za ratifikacija na Dogovorot za fizi~ka demarkacija na granicata pome|u Republika Makedonija i Republika Kosovo, vtoro i treto ~itawe. </w:t>
      </w:r>
    </w:p>
    <w:p>
      <w:pPr>
        <w:pStyle w:val="Normal"/>
        <w:spacing w:before="60" w:after="0"/>
        <w:jc w:val="both"/>
        <w:rPr>
          <w:sz w:val="20"/>
          <w:szCs w:val="20"/>
        </w:rPr>
      </w:pPr>
      <w:r>
        <w:rPr>
          <w:sz w:val="20"/>
          <w:szCs w:val="20"/>
        </w:rPr>
        <w:t xml:space="preserve">Izve{taite na Komisijata za nadvore{na politika, kako mati~no rabotno telo i na Zakonodavno-pravnata komisija na Sobranieto na Republika Makedonija vi se podeleni. </w:t>
      </w:r>
    </w:p>
    <w:p>
      <w:pPr>
        <w:pStyle w:val="Normal"/>
        <w:spacing w:before="60" w:after="0"/>
        <w:jc w:val="both"/>
        <w:rPr>
          <w:sz w:val="20"/>
          <w:szCs w:val="20"/>
        </w:rPr>
      </w:pPr>
      <w:r>
        <w:rPr>
          <w:sz w:val="20"/>
          <w:szCs w:val="20"/>
        </w:rPr>
        <w:t xml:space="preserve">Komisijata za nadvore{na politika, kako mati~no rabotno telo i Zakonodavno-pravnata komisija ne podnesoa dopolnet Predlog na zakon, bidej}i na nivnite sednici ne bea usvoeni amandmani, {to e i uslov za izgotvuvawe na dopolnet Predlog na zakon. </w:t>
      </w:r>
    </w:p>
    <w:p>
      <w:pPr>
        <w:pStyle w:val="Normal"/>
        <w:spacing w:before="60" w:after="0"/>
        <w:jc w:val="both"/>
        <w:rPr>
          <w:sz w:val="20"/>
          <w:szCs w:val="20"/>
        </w:rPr>
      </w:pPr>
      <w:r>
        <w:rPr>
          <w:sz w:val="20"/>
          <w:szCs w:val="20"/>
        </w:rPr>
        <w:t xml:space="preserve">Gi povikuvam pretstavnicite na prateni~kite grupi, dokolku sakaat da go iznesat misleweto na prateni~kata grupa po Predlogot na zakonot da se prijavat za zbor. </w:t>
      </w:r>
    </w:p>
    <w:p>
      <w:pPr>
        <w:pStyle w:val="Normal"/>
        <w:spacing w:before="60" w:after="0"/>
        <w:jc w:val="both"/>
        <w:rPr>
          <w:sz w:val="20"/>
          <w:szCs w:val="20"/>
        </w:rPr>
      </w:pPr>
      <w:r>
        <w:rPr>
          <w:sz w:val="20"/>
          <w:szCs w:val="20"/>
        </w:rPr>
        <w:t xml:space="preserve">Blagodaram. </w:t>
      </w:r>
    </w:p>
    <w:p>
      <w:pPr>
        <w:pStyle w:val="Normal"/>
        <w:spacing w:before="60" w:after="0"/>
        <w:jc w:val="both"/>
        <w:rPr>
          <w:sz w:val="20"/>
          <w:szCs w:val="20"/>
        </w:rPr>
      </w:pPr>
      <w:r>
        <w:rPr>
          <w:sz w:val="20"/>
          <w:szCs w:val="20"/>
        </w:rPr>
        <w:t xml:space="preserve">Vo ime na prateni~kata grupa na VMRO DPMNE prijavena e gospo|a Boneva Silvana, vo imeto na prateni~kata grupa na LDP gospodinot @ernovski Andrej, vo imeto na prateni~kata grupa na DUI gospodinot Ademi Xevat, vo imeto na prateni~kata grupa na Nova Demokratija gospodinot Selmani Imer, vo imeto na prateni~kata grupa na SDSM gospodinot Ivanovski Igor. </w:t>
      </w:r>
    </w:p>
    <w:p>
      <w:pPr>
        <w:pStyle w:val="Normal"/>
        <w:spacing w:before="60" w:after="0"/>
        <w:jc w:val="both"/>
        <w:rPr>
          <w:sz w:val="20"/>
          <w:szCs w:val="20"/>
        </w:rPr>
      </w:pPr>
      <w:r>
        <w:rPr>
          <w:sz w:val="20"/>
          <w:szCs w:val="20"/>
        </w:rPr>
        <w:t xml:space="preserve">Pred da davam zbor, za proceduralno se prijavil gospodinot @ernovski Andrej, povelete. </w:t>
      </w:r>
    </w:p>
    <w:p>
      <w:pPr>
        <w:pStyle w:val="Normal"/>
        <w:spacing w:before="60" w:after="0"/>
        <w:jc w:val="both"/>
        <w:rPr/>
      </w:pPr>
      <w:r>
        <w:rPr>
          <w:b/>
          <w:sz w:val="20"/>
          <w:szCs w:val="20"/>
        </w:rPr>
        <w:t xml:space="preserve">Andrej @ernovski: </w:t>
      </w:r>
      <w:r>
        <w:rPr>
          <w:sz w:val="20"/>
          <w:szCs w:val="20"/>
        </w:rPr>
        <w:t xml:space="preserve"> Po~ituvan pretsedatele, </w:t>
      </w:r>
    </w:p>
    <w:p>
      <w:pPr>
        <w:pStyle w:val="Normal"/>
        <w:spacing w:before="60" w:after="0"/>
        <w:jc w:val="both"/>
        <w:rPr>
          <w:sz w:val="20"/>
          <w:szCs w:val="20"/>
        </w:rPr>
      </w:pPr>
      <w:r>
        <w:rPr>
          <w:sz w:val="20"/>
          <w:szCs w:val="20"/>
        </w:rPr>
        <w:t xml:space="preserve">Baram da dojde premierot na Republika Makedonija. Sednicata po~na vo 12,00 ~asot. Sega e 21,00 ~asot ima{e dovolno vreme, znaete deka go baravme toa. </w:t>
      </w:r>
    </w:p>
    <w:p>
      <w:pPr>
        <w:pStyle w:val="Normal"/>
        <w:spacing w:before="60" w:after="0"/>
        <w:jc w:val="both"/>
        <w:rPr>
          <w:sz w:val="20"/>
          <w:szCs w:val="20"/>
        </w:rPr>
      </w:pPr>
      <w:r>
        <w:rPr>
          <w:sz w:val="20"/>
          <w:szCs w:val="20"/>
        </w:rPr>
        <w:t xml:space="preserve">Ova e va`en ~in za Republika Makedonija i premierot mora da bide prisuten tuka, ne poradi pratenicite, tuku za da im se obrati na gra|anite na Republika Makedonija. Toj e najpovikan da dade objasnuvawe, prvo dali e toj potpisnik na ovoj dogovor {to go imame, bidej}i tamu ne pi{uva nitu ime, nitu prezime, nitu funkcija. </w:t>
      </w:r>
    </w:p>
    <w:p>
      <w:pPr>
        <w:pStyle w:val="Normal"/>
        <w:spacing w:before="60" w:after="0"/>
        <w:jc w:val="both"/>
        <w:rPr>
          <w:sz w:val="20"/>
          <w:szCs w:val="20"/>
        </w:rPr>
      </w:pPr>
      <w:r>
        <w:rPr>
          <w:sz w:val="20"/>
          <w:szCs w:val="20"/>
        </w:rPr>
        <w:t xml:space="preserve">Vtoro, toj e najpovikan da dade odgovor dali ja menuvame granicata na Republika Makedonija ili vo prevod dali Makedonija otstapuva del od svojata teritorija? </w:t>
      </w:r>
    </w:p>
    <w:p>
      <w:pPr>
        <w:pStyle w:val="Normal"/>
        <w:spacing w:before="60" w:after="0"/>
        <w:jc w:val="both"/>
        <w:rPr>
          <w:sz w:val="20"/>
          <w:szCs w:val="20"/>
        </w:rPr>
      </w:pPr>
      <w:r>
        <w:rPr>
          <w:sz w:val="20"/>
          <w:szCs w:val="20"/>
        </w:rPr>
        <w:t xml:space="preserve">Ako ne dojde, a go nema, toga{ toa }e bide najsilniot odgovor na pra{aweto {to nie kako opozicija go postavuvame. I, ako sakate, navreden sum. Ako mo`e vo kosovskiot Parlament objasnuvawe, svoe viduvawe da dadat i pretsedatelot na Kosovo i pretsedatelot na Vladata na Kosovo, zo{to toga{ premierot ne ~uvstvuva potreba, ne ~uvstvuva dol`nost da im se obrati na gra|anite na Republika Makedonija? Zo{to premierot na Kosovo go ~uvstvuva toa, a na{iot premier ne go ~uvstvuva toa? </w:t>
      </w:r>
    </w:p>
    <w:p>
      <w:pPr>
        <w:pStyle w:val="Normal"/>
        <w:spacing w:before="60" w:after="0"/>
        <w:jc w:val="both"/>
        <w:rPr>
          <w:sz w:val="20"/>
          <w:szCs w:val="20"/>
        </w:rPr>
      </w:pPr>
      <w:r>
        <w:rPr>
          <w:sz w:val="20"/>
          <w:szCs w:val="20"/>
        </w:rPr>
        <w:t xml:space="preserve">Baram da go povikate, toa ne e problem za nego,  toj ne ubeduva deka raboti 24 ~asovi, 7 dena vo nedelata, ve molam za dignitetot na Sobranieto i najmnogu za dignitetot na Republika Makedonija da go povikate premierot da prisustvuva i da ni dade objasnuvawe. Blagodaram. </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 xml:space="preserve">Kako i za ovaa sednica, taka i za prethodnata i drugi sednici, za sednica na Sobranieto se povikuvaat Pretsedatelot na dr`avata, pretsedatelot na Vladata i ~lenovite na Vladata. Tuka e prisuten ministerot za nadvore{ni raboti, kako pretstavnik na Vladata i delovni~ki e sodr`ano za da mo`e polnova`no da se odlu~uva. </w:t>
      </w:r>
    </w:p>
    <w:p>
      <w:pPr>
        <w:pStyle w:val="Normal"/>
        <w:spacing w:before="60" w:after="0"/>
        <w:jc w:val="both"/>
        <w:rPr>
          <w:sz w:val="20"/>
          <w:szCs w:val="20"/>
        </w:rPr>
      </w:pPr>
      <w:r>
        <w:rPr>
          <w:sz w:val="20"/>
          <w:szCs w:val="20"/>
        </w:rPr>
        <w:t xml:space="preserve">Mislam deka toa go ras~istivme prethodno, do kolku od va{a strana se insistira, dovolno e ova {to go ka`av. Inaku, delovni~ki e dovolno prisustvoto na ministerot za nadvore{ni raboti. </w:t>
      </w:r>
    </w:p>
    <w:p>
      <w:pPr>
        <w:pStyle w:val="Normal"/>
        <w:spacing w:before="60" w:after="0"/>
        <w:jc w:val="both"/>
        <w:rPr>
          <w:sz w:val="20"/>
          <w:szCs w:val="20"/>
        </w:rPr>
      </w:pPr>
      <w:r>
        <w:rPr>
          <w:sz w:val="20"/>
          <w:szCs w:val="20"/>
        </w:rPr>
        <w:t xml:space="preserve">Prv za zbor i ima zbor gospo|a Silvana Boneva, povelete. </w:t>
      </w:r>
    </w:p>
    <w:p>
      <w:pPr>
        <w:pStyle w:val="Normal"/>
        <w:spacing w:before="60" w:after="0"/>
        <w:jc w:val="both"/>
        <w:rPr/>
      </w:pPr>
      <w:r>
        <w:rPr>
          <w:b/>
          <w:sz w:val="20"/>
          <w:szCs w:val="20"/>
        </w:rPr>
        <w:t xml:space="preserve">Silvana Boneva: </w:t>
      </w:r>
      <w:r>
        <w:rPr>
          <w:sz w:val="20"/>
          <w:szCs w:val="20"/>
        </w:rPr>
        <w:t xml:space="preserve">Po~ituvan pretsedatele, po~ituvani kolegi pratenici, pretstavnici na mediumite, po~ituvani gra|ani na Republika Makedonija, </w:t>
      </w:r>
    </w:p>
    <w:p>
      <w:pPr>
        <w:pStyle w:val="Normal"/>
        <w:spacing w:before="60" w:after="0"/>
        <w:jc w:val="both"/>
        <w:rPr>
          <w:sz w:val="20"/>
          <w:szCs w:val="20"/>
        </w:rPr>
      </w:pPr>
      <w:r>
        <w:rPr>
          <w:sz w:val="20"/>
          <w:szCs w:val="20"/>
        </w:rPr>
        <w:t xml:space="preserve">Na{ prioritet, kako zakonodaven dom e da rabotime vo interes na na{ata zemja. Na{a obvrska e da obezbedime podobra idnina za Republika Makedonija. Ovaa sednica e mo`nost da dademe pridones kon kone~noto zatvororawe na edno pra{awe {to dolgo vreme be{e tovar na na{ata nadvore{na politika. Denes, pred nas e mo`nosta, preku Predlogot na zakon za ratifikacija na dogovorot za demarkacija na granicata kon Kosovo, da zatvorime edno, skoro decenisko pra{awe. </w:t>
      </w:r>
    </w:p>
    <w:p>
      <w:pPr>
        <w:pStyle w:val="Normal"/>
        <w:spacing w:before="60" w:after="0"/>
        <w:jc w:val="both"/>
        <w:rPr>
          <w:sz w:val="20"/>
          <w:szCs w:val="20"/>
        </w:rPr>
      </w:pPr>
      <w:r>
        <w:rPr>
          <w:sz w:val="20"/>
          <w:szCs w:val="20"/>
        </w:rPr>
        <w:t xml:space="preserve">So vakviot predlog na zakon imame mo`nost da go re{ime problemot so na{ata severna granica, problem {to do sega be{e pre~ka za normalno komunicirawe za gra|anite od dvete strani na granicata. Demarkacijata na Severnata granica na Republika Makedonija e na{ dr`aven i nacionalen interes. Re{enieto na ova pra{awe pretstavuva kone~no zatvorawe na toj deceniski spor. Ovaa vladea~ka garnitura uspea da sozdade uslovi i klima za kone~no zatvorawe na ovoj spor. So balansiranite prilagoduvawe na grani~nata linija pome|u Makedonija i Kosovo, soglasno Planot na Ahtisari i obvrskite {to proizleguvaat od nego, dvete zemji najdoa zaedni~ki jazik i gi nadminaa sprotivstavuvawata. </w:t>
      </w:r>
    </w:p>
    <w:p>
      <w:pPr>
        <w:pStyle w:val="Normal"/>
        <w:spacing w:before="60" w:after="0"/>
        <w:jc w:val="both"/>
        <w:rPr>
          <w:sz w:val="20"/>
          <w:szCs w:val="20"/>
        </w:rPr>
      </w:pPr>
      <w:r>
        <w:rPr>
          <w:sz w:val="20"/>
          <w:szCs w:val="20"/>
        </w:rPr>
        <w:t xml:space="preserve">Republika Makedonija, so zatvoraweto na ova pra{awe, odnosno so demarkacija na svojata granica kon Kosovo go poka`uva svojot kapacitet za re{avawe na krupnite otvoreni pra{awa, svojot su{tinski potencijal za demonstrirawe na odlu~nost i institucionalna stabilnost. Poka`avme deka ne samo za vnatre{ni tuku i za me|unarodni pra{awa imame kapacitet da iznajdeme re{enie. </w:t>
      </w:r>
    </w:p>
    <w:p>
      <w:pPr>
        <w:pStyle w:val="Normal"/>
        <w:spacing w:before="60" w:after="0"/>
        <w:jc w:val="both"/>
        <w:rPr>
          <w:sz w:val="20"/>
          <w:szCs w:val="20"/>
        </w:rPr>
      </w:pPr>
      <w:r>
        <w:rPr>
          <w:sz w:val="20"/>
          <w:szCs w:val="20"/>
        </w:rPr>
        <w:t xml:space="preserve">I pokraj nedorazbirawata {to postoeja vo duhot na doverbata i dobrososedskite odnosi iznajdovme fer re{enie {to gi zadovoluva dvete strani, im ovozmo`uva na gra|anite na dvete zemji, nepre~ena komunikacija i pred se, iznajdovme re{enie {to ne gi zagrozuva primarnite interesi na Republika Makedonija i nejziniot suverenitet. Ova, spored nas e uspeh na Makedonskata diplomatija, na makedonskoto Sobranie i na site gra|ani na Republika Makedonija, osobeno vo vreme koga Makedonija se nao|a se poblisku do svojata evropska integracija. </w:t>
      </w:r>
    </w:p>
    <w:p>
      <w:pPr>
        <w:pStyle w:val="Normal"/>
        <w:spacing w:before="60" w:after="0"/>
        <w:jc w:val="both"/>
        <w:rPr>
          <w:sz w:val="20"/>
          <w:szCs w:val="20"/>
        </w:rPr>
      </w:pPr>
      <w:r>
        <w:rPr>
          <w:sz w:val="20"/>
          <w:szCs w:val="20"/>
        </w:rPr>
        <w:t xml:space="preserve">Re{avaweto na ova otvoreno pra{awe pretstavuva na{a zaedni~ka golema pridobivka, pridones i obvrska i od na{ite aspiracii za celosna integracija vo Evropska unija i NATO. Kone~nata demarkacija na granicata kon Kosovo pretstavuva u{te edna ispolneta obvrska u{te eden ~ekor napred na patot kon Evropska unija i NATO, a na onie golemi asocijacii im se potrebni stabilni dr`avi so vnatre{en kapacitet za re{avawe na otvorenite pra{awa. </w:t>
      </w:r>
    </w:p>
    <w:p>
      <w:pPr>
        <w:pStyle w:val="Normal"/>
        <w:spacing w:before="60" w:after="0"/>
        <w:jc w:val="both"/>
        <w:rPr>
          <w:sz w:val="20"/>
          <w:szCs w:val="20"/>
        </w:rPr>
      </w:pPr>
      <w:r>
        <w:rPr>
          <w:sz w:val="20"/>
          <w:szCs w:val="20"/>
        </w:rPr>
        <w:t xml:space="preserve">Republika Makedonija, so zatvoraweto na ova pra{awe se brojuva vo nekolkute evropski dr`avi {to nemaat grani~en spor. A prakti~no, Makedonija e re~isi edinstvenata dr`ava na Balkanot {to }e ima jasno definirani i utvrdeni grani~ni linii so svoite sosedi. Makedonija e edinstvenata zemja od porane{nata Jugolslavija {to gi nadmina me|usosedskite sporovi za granicite, i so toa pridonesuva i kon regionalnata stabilnost na Balkanot. Ova e pridobivka {to Evropska unija i na{ite me|unarodni prijateli soodvetno }e ja vrednuvaat i pozdravat. </w:t>
      </w:r>
    </w:p>
    <w:p>
      <w:pPr>
        <w:pStyle w:val="Normal"/>
        <w:spacing w:before="60" w:after="0"/>
        <w:jc w:val="both"/>
        <w:rPr>
          <w:sz w:val="20"/>
          <w:szCs w:val="20"/>
        </w:rPr>
      </w:pPr>
      <w:r>
        <w:rPr>
          <w:sz w:val="20"/>
          <w:szCs w:val="20"/>
        </w:rPr>
        <w:t xml:space="preserve">Tokmu demarkacijata na granicata kon Republika Kosovo }e bide vo nasoka na preporakite na Evropska unija za dobrososedski odnosi i regionalna sorabotka i stabilnost. So demarkacijata na granicata vlastite na dvete dr`avi }e vospostavat potesna sorabotka osobeno vo sferata na borbata so me|ugrani~niot kriminal i vooru`enite {vercerski grupi. Toa e od su{tinsko zna~ewe dokolku se zemat vo predvid slu~uvawata od minatoto, koga bevme svedoci na destabilizacii, tokmu na regioni dol` grani~nata linija. </w:t>
      </w:r>
    </w:p>
    <w:p>
      <w:pPr>
        <w:pStyle w:val="Normal"/>
        <w:spacing w:before="60" w:after="0"/>
        <w:jc w:val="both"/>
        <w:rPr>
          <w:sz w:val="20"/>
          <w:szCs w:val="20"/>
        </w:rPr>
      </w:pPr>
      <w:r>
        <w:rPr>
          <w:sz w:val="20"/>
          <w:szCs w:val="20"/>
        </w:rPr>
        <w:t xml:space="preserve">Noviot impuls vo odnosite pome|u dvete zemji }e zna~i i olesnet kontakt me|u gra|anite na dvete zemji. Pogolem tranzit na lu|e i stoki, kako i institucionalno re{avawe na pra{awata na `itelite od dvete strani na granicata. Demarkacijata na granicata e pridones kon stabilnosta i bezbednosta na zemjata i toa e dokaz za re{itelnost i kapacitet na instituciite za re{avawe na ova pra{awe. No, ova zna~i i mo`nost za unapreduvawe na ekonomskata, kulturnata, politi~kata sorabotka so kosovskata strana, Kosovo e silen ekonomski partner, toa e dr`ava kade Republika Makedonija  ostvaruva najgolem izvoz. Vo 2008 godina ostvaren e suficit vo trgovskata razmena so Kosovo 211 milioni evra. Re{eniot problem zna~i podadena raka i mo`nost za nadgraduvawe na dosega{nata doverba. </w:t>
      </w:r>
    </w:p>
    <w:p>
      <w:pPr>
        <w:pStyle w:val="Normal"/>
        <w:spacing w:before="60" w:after="0"/>
        <w:jc w:val="both"/>
        <w:rPr>
          <w:sz w:val="20"/>
          <w:szCs w:val="20"/>
        </w:rPr>
      </w:pPr>
      <w:r>
        <w:rPr>
          <w:sz w:val="20"/>
          <w:szCs w:val="20"/>
        </w:rPr>
        <w:t xml:space="preserve">Najva`no od se e {to Makedonija, kako kandidat za ~len na Evropska unija i NATO prodol`uva da ja sledi politikata na re{avawe na otvorenite pra{awa po pat na dijalog i razbirawe. Makedonija, pred se, mora da go afirmira svojot najvisok dr`aven interes, demarkacija na granicata i da gi sledi odlukite na Evropska unija i NATO. </w:t>
      </w:r>
    </w:p>
    <w:p>
      <w:pPr>
        <w:pStyle w:val="Normal"/>
        <w:spacing w:before="60" w:after="0"/>
        <w:jc w:val="both"/>
        <w:rPr>
          <w:sz w:val="20"/>
          <w:szCs w:val="20"/>
        </w:rPr>
      </w:pPr>
      <w:r>
        <w:rPr>
          <w:sz w:val="20"/>
          <w:szCs w:val="20"/>
        </w:rPr>
        <w:t xml:space="preserve">Zatvoraweto na edno vakvo zna~ajno pra{awe za dvete zemji }e zna~i i neturalizirawe na strukturite {to nedefiniranosta na grancite ja koristea za politi~ka manipulacija i pritisok, a istovremeno }e bidat neutralizirani i site onie militaristi~ki pojavi i destabilizira~ki faktori od minatoto koi {to nemarkiranata granica ja koristea za opravduvawe na takvi nivni dejstvuvawa. </w:t>
      </w:r>
    </w:p>
    <w:p>
      <w:pPr>
        <w:pStyle w:val="Normal"/>
        <w:spacing w:before="60" w:after="0"/>
        <w:jc w:val="both"/>
        <w:rPr>
          <w:sz w:val="20"/>
          <w:szCs w:val="20"/>
        </w:rPr>
      </w:pPr>
      <w:r>
        <w:rPr>
          <w:sz w:val="20"/>
          <w:szCs w:val="20"/>
        </w:rPr>
        <w:t xml:space="preserve">Vakviot dogovor e m o`nost, po~ituvani, gra|anite na dvete zemji da razvijat silni vrski, kako ekonomski, taka i kulturni, kako {to dolikuva na dve sosedni zemji koi se gledaat sebe si kako del od evropskoto semejstvo, neoptovareni od stereotipi i nacionalni omrazi. </w:t>
      </w:r>
    </w:p>
    <w:p>
      <w:pPr>
        <w:pStyle w:val="Normal"/>
        <w:spacing w:before="60" w:after="0"/>
        <w:jc w:val="both"/>
        <w:rPr/>
      </w:pPr>
      <w:r>
        <w:rPr>
          <w:sz w:val="20"/>
          <w:szCs w:val="20"/>
        </w:rPr>
        <w:t xml:space="preserve">Po~ituvani, na 14 oktomvri Republika Makedonija dobi maksimalno pozitiven Izve{taj od Evropskata komisija, kako i preporaka za pregovori so Evropska unija. Kako uspeh na toa mu prethode{e ukinuvaweto na {engenskiot yid za gra|anite na Republika Makedonija, odnosno patuvawe bez vizi za site na{i gra|ani od 1 januari narednata godina. </w:t>
      </w:r>
    </w:p>
    <w:p>
      <w:pPr>
        <w:pStyle w:val="Normal"/>
        <w:spacing w:before="60" w:after="0"/>
        <w:jc w:val="both"/>
        <w:rPr>
          <w:sz w:val="20"/>
          <w:szCs w:val="20"/>
        </w:rPr>
      </w:pPr>
      <w:r>
        <w:rPr>
          <w:sz w:val="20"/>
          <w:szCs w:val="20"/>
        </w:rPr>
        <w:t xml:space="preserve">Eve deneska imame mo`nost uspe{no privr{uvawe na procesot na demarkacija na severnata granica so {to Republika Makedonija se vbrojuva vo nizata na mal broj dr`avi {to nemaat nikakov grani~en spor, odnosno imaat precizno utvrdeni i me|unarodno priznati granici. Ova e mo`nost za Republika Makedonija, ova e mo`nost, po~ituvani kolegi, za site gra|ani da pridonesat, preku donesuvaweto na ovoj Predlog na zakon za ratifikacija na Dogovorot za demarkacija na granicata kon Kosovo, site nie da poka`eme deka imame kapacitet da staneme del od evropskoto semejstvo. Ova e mo`nost da poka`eme deka site zaedno mo`eme da zastaneme zad nacionalnite i dr`avnite interesi na Republika Makedonija. Blagodaram. </w:t>
      </w:r>
    </w:p>
    <w:p>
      <w:pPr>
        <w:pStyle w:val="Normal"/>
        <w:spacing w:before="60" w:after="0"/>
        <w:jc w:val="both"/>
        <w:rPr/>
      </w:pPr>
      <w:r>
        <w:rPr>
          <w:b/>
          <w:sz w:val="20"/>
          <w:szCs w:val="20"/>
        </w:rPr>
        <w:t xml:space="preserve">Trajko Veqanoski: </w:t>
      </w:r>
      <w:r>
        <w:rPr>
          <w:sz w:val="20"/>
          <w:szCs w:val="20"/>
        </w:rPr>
        <w:t xml:space="preserve"> Blagodaram i jas. </w:t>
      </w:r>
    </w:p>
    <w:p>
      <w:pPr>
        <w:pStyle w:val="Normal"/>
        <w:spacing w:before="60" w:after="0"/>
        <w:jc w:val="both"/>
        <w:rPr>
          <w:sz w:val="20"/>
          <w:szCs w:val="20"/>
        </w:rPr>
      </w:pPr>
      <w:r>
        <w:rPr>
          <w:sz w:val="20"/>
          <w:szCs w:val="20"/>
        </w:rPr>
        <w:t xml:space="preserve">Vo ime na prateni~kata grupa na LDP ima zbor pratenikot Andrej @erenovski, povelete. </w:t>
      </w:r>
    </w:p>
    <w:p>
      <w:pPr>
        <w:pStyle w:val="Normal"/>
        <w:spacing w:before="60" w:after="0"/>
        <w:jc w:val="both"/>
        <w:rPr/>
      </w:pPr>
      <w:r>
        <w:rPr>
          <w:b/>
          <w:sz w:val="20"/>
          <w:szCs w:val="20"/>
        </w:rPr>
        <w:t xml:space="preserve">Andrej @ernovski: </w:t>
      </w:r>
      <w:r>
        <w:rPr>
          <w:sz w:val="20"/>
          <w:szCs w:val="20"/>
        </w:rPr>
        <w:t xml:space="preserve"> Po~ituvan pretsedatele, po~ituvani pratenici, po~ituvan ministre, </w:t>
      </w:r>
    </w:p>
    <w:p>
      <w:pPr>
        <w:pStyle w:val="Normal"/>
        <w:spacing w:before="60" w:after="0"/>
        <w:jc w:val="both"/>
        <w:rPr>
          <w:sz w:val="20"/>
          <w:szCs w:val="20"/>
        </w:rPr>
      </w:pPr>
      <w:r>
        <w:rPr>
          <w:sz w:val="20"/>
          <w:szCs w:val="20"/>
        </w:rPr>
        <w:t xml:space="preserve">Znaeme li, svesni li sme {to deneska pravime? Dali znaeme deneska {to i na kakov na~in go kr{ime Ustavot na Republika Makedonija? </w:t>
      </w:r>
    </w:p>
    <w:p>
      <w:pPr>
        <w:pStyle w:val="Normal"/>
        <w:spacing w:before="60" w:after="0"/>
        <w:jc w:val="both"/>
        <w:rPr>
          <w:sz w:val="20"/>
          <w:szCs w:val="20"/>
        </w:rPr>
      </w:pPr>
      <w:r>
        <w:rPr>
          <w:sz w:val="20"/>
          <w:szCs w:val="20"/>
        </w:rPr>
        <w:t xml:space="preserve">Ostavete gi napi{anite govori, to~no vo opseg od 10 minuti, ubavo pro~itani, se e veselo, Makedonija odi napred, dobrososedski odnosi. Ostavete go toa. Takvi partiski napi{ani govori imate kolku sakate. </w:t>
      </w:r>
    </w:p>
    <w:p>
      <w:pPr>
        <w:pStyle w:val="Normal"/>
        <w:spacing w:before="60" w:after="0"/>
        <w:jc w:val="both"/>
        <w:rPr>
          <w:sz w:val="20"/>
          <w:szCs w:val="20"/>
        </w:rPr>
      </w:pPr>
      <w:r>
        <w:rPr>
          <w:sz w:val="20"/>
          <w:szCs w:val="20"/>
        </w:rPr>
        <w:t xml:space="preserve">Poglednete {to veli Ustavot na Republika Makedonija, zatoa sme ovde. Od 12,00 ~asot na site komisii vi uka`uvame {to }e napravite ako go izglasate ovoj predlog na zakon.Nikako ne sakate da slu{nete, a posledicite }e gi trpi Republika Makedonija. </w:t>
      </w:r>
    </w:p>
    <w:p>
      <w:pPr>
        <w:pStyle w:val="Normal"/>
        <w:spacing w:before="60" w:after="0"/>
        <w:jc w:val="both"/>
        <w:rPr>
          <w:sz w:val="20"/>
          <w:szCs w:val="20"/>
        </w:rPr>
      </w:pPr>
      <w:r>
        <w:rPr>
          <w:sz w:val="20"/>
          <w:szCs w:val="20"/>
        </w:rPr>
        <w:t xml:space="preserve">Barame odgovor cel den od ministerot, barame da ni se poka`at karti, barame objasnuvawe dali se menuva granicata? Nema odgovor. </w:t>
      </w:r>
    </w:p>
    <w:p>
      <w:pPr>
        <w:pStyle w:val="Normal"/>
        <w:spacing w:before="60" w:after="0"/>
        <w:jc w:val="both"/>
        <w:rPr>
          <w:sz w:val="20"/>
          <w:szCs w:val="20"/>
        </w:rPr>
      </w:pPr>
      <w:r>
        <w:rPr>
          <w:sz w:val="20"/>
          <w:szCs w:val="20"/>
        </w:rPr>
        <w:t xml:space="preserve">Po~ituvani pratenici, </w:t>
      </w:r>
    </w:p>
    <w:p>
      <w:pPr>
        <w:pStyle w:val="Normal"/>
        <w:spacing w:before="60" w:after="0"/>
        <w:jc w:val="both"/>
        <w:rPr>
          <w:sz w:val="20"/>
          <w:szCs w:val="20"/>
        </w:rPr>
      </w:pPr>
      <w:r>
        <w:rPr>
          <w:sz w:val="20"/>
          <w:szCs w:val="20"/>
        </w:rPr>
        <w:t xml:space="preserve">Znaete deka pred da diskutirame, da otvorime diskusija za ovaa to~ka treba da dade objasnuvawe ministerot. Slu{navte li objasnuvawe? Nema objasnuvawe. Zo{to? Ajde da se zapra{ame, ne kako pratenici, kako gra|ani, zo{to sednicata e vo 21,15 ~asot, vo sabota? Zo{to ne e vo nekoj sve~en termin, kako {to ka`a kole{kata Boneva deka e sve~en ~in za Republika Makedonija? I kade e onoj koj saka najmnogu sve~en priliki, Nikola Gruevski? Pa na{iot premier gi izmisluva tie sve~eni priliki. Znaete li kolku pati se slikal pred cela Vlada, pred celiot sostav da ka`e kolku e ubava dene{nicata vo koja `iveeme. Go nema. </w:t>
      </w:r>
    </w:p>
    <w:p>
      <w:pPr>
        <w:pStyle w:val="Normal"/>
        <w:spacing w:before="60" w:after="0"/>
        <w:jc w:val="both"/>
        <w:rPr>
          <w:sz w:val="20"/>
          <w:szCs w:val="20"/>
        </w:rPr>
      </w:pPr>
      <w:r>
        <w:rPr>
          <w:sz w:val="20"/>
          <w:szCs w:val="20"/>
        </w:rPr>
        <w:t xml:space="preserve">I, navreden sum. Da ni dade objasnuvawe za ovaa tema od skopskiot saem kade ima leskova~ka skara, za nego toa enormalna tema i toj so podsmev veli znaete, ni{to ne se slu~uva vo Republika Makedonija, toa opozicijata ne{to galami tamu vo Sobranieto. </w:t>
      </w:r>
    </w:p>
    <w:p>
      <w:pPr>
        <w:pStyle w:val="Normal"/>
        <w:spacing w:before="60" w:after="0"/>
        <w:jc w:val="both"/>
        <w:rPr>
          <w:sz w:val="20"/>
          <w:szCs w:val="20"/>
        </w:rPr>
      </w:pPr>
      <w:r>
        <w:rPr>
          <w:sz w:val="20"/>
          <w:szCs w:val="20"/>
        </w:rPr>
        <w:t xml:space="preserve">Opozicijata sakala da stekne politi~ki poeni. Ne. Ni na kraj na pamet na prateni~kata grupa na LDP ne i e da pottiknuva politi~ki poeni na ovaa tema. No, ova e Ustavot na Republika Makedonija, toj e pove}e od jasen. I gra|anite treba da znaat {to pi{uva vo Ustavot na Republika Makedonija. </w:t>
      </w:r>
    </w:p>
    <w:p>
      <w:pPr>
        <w:pStyle w:val="Normal"/>
        <w:spacing w:before="60" w:after="0"/>
        <w:jc w:val="both"/>
        <w:rPr>
          <w:sz w:val="20"/>
          <w:szCs w:val="20"/>
        </w:rPr>
      </w:pPr>
      <w:r>
        <w:rPr>
          <w:sz w:val="20"/>
          <w:szCs w:val="20"/>
        </w:rPr>
        <w:t>^len 3, - teritorijata na Republika Makedonija e nedeliva i neotu|iva.</w:t>
      </w:r>
    </w:p>
    <w:p>
      <w:pPr>
        <w:pStyle w:val="Normal"/>
        <w:spacing w:before="60" w:after="0"/>
        <w:jc w:val="both"/>
        <w:rPr>
          <w:sz w:val="20"/>
          <w:szCs w:val="20"/>
        </w:rPr>
      </w:pPr>
      <w:r>
        <w:rPr>
          <w:sz w:val="20"/>
          <w:szCs w:val="20"/>
        </w:rPr>
        <w:t xml:space="preserve">Postojnata granica na Republika Makedonija e nepovredliva i, vnimavajte, granicata na Republika Makedonija mo`e da se menuva samo vo soglasnost so Ustavot. </w:t>
      </w:r>
    </w:p>
    <w:p>
      <w:pPr>
        <w:pStyle w:val="Normal"/>
        <w:spacing w:before="60" w:after="0"/>
        <w:jc w:val="both"/>
        <w:rPr>
          <w:sz w:val="20"/>
          <w:szCs w:val="20"/>
        </w:rPr>
      </w:pPr>
      <w:r>
        <w:rPr>
          <w:sz w:val="20"/>
          <w:szCs w:val="20"/>
        </w:rPr>
        <w:t xml:space="preserve">[to veli Ustavot vo ~lenot 74 - Sobranieto donesuva odluka za menuvawe na granicata na Republikata so dvotretinsko mnozinstvo na glasovi od vkupniot broj na pratenici. </w:t>
      </w:r>
    </w:p>
    <w:p>
      <w:pPr>
        <w:pStyle w:val="Normal"/>
        <w:spacing w:before="60" w:after="0"/>
        <w:jc w:val="both"/>
        <w:rPr>
          <w:sz w:val="20"/>
          <w:szCs w:val="20"/>
        </w:rPr>
      </w:pPr>
      <w:r>
        <w:rPr>
          <w:sz w:val="20"/>
          <w:szCs w:val="20"/>
        </w:rPr>
        <w:t xml:space="preserve">Prvo, toa go imate. Vtoro, toa go napravi Kosovo. Zo{to kosovskiot Parlament toa da go po~ituva, a nie da ne go po~ituvame. ]e dademe odgovor zo{to ne go po~ituvame. </w:t>
      </w:r>
    </w:p>
    <w:p>
      <w:pPr>
        <w:pStyle w:val="Normal"/>
        <w:spacing w:before="60" w:after="0"/>
        <w:jc w:val="both"/>
        <w:rPr>
          <w:sz w:val="20"/>
          <w:szCs w:val="20"/>
        </w:rPr>
      </w:pPr>
      <w:r>
        <w:rPr>
          <w:sz w:val="20"/>
          <w:szCs w:val="20"/>
        </w:rPr>
        <w:t xml:space="preserve">Stavot broj 2, ako zboruvame za gra|anite na Republika Makedonija - Odlukata za menuvawe na granicata na Republikata e  usvoena na referendum dokoklu za nea glasalo za mnozinstvoto od vkupniot broj izbira~i. Referendum. Kade e referendumot? </w:t>
      </w:r>
    </w:p>
    <w:p>
      <w:pPr>
        <w:pStyle w:val="Normal"/>
        <w:spacing w:before="60" w:after="0"/>
        <w:jc w:val="both"/>
        <w:rPr>
          <w:sz w:val="20"/>
          <w:szCs w:val="20"/>
        </w:rPr>
      </w:pPr>
      <w:r>
        <w:rPr>
          <w:sz w:val="20"/>
          <w:szCs w:val="20"/>
        </w:rPr>
        <w:t xml:space="preserve">Neli Nikola Gruevski saka referendum?! Neli Nikola Gruevski veli - mojata politi~ka agenda "jas sakam da go slu{nam glasot na gra|anite, toj mi e najbiten". </w:t>
      </w:r>
    </w:p>
    <w:p>
      <w:pPr>
        <w:pStyle w:val="Normal"/>
        <w:spacing w:before="60" w:after="0"/>
        <w:jc w:val="both"/>
        <w:rPr>
          <w:sz w:val="20"/>
          <w:szCs w:val="20"/>
        </w:rPr>
      </w:pPr>
      <w:r>
        <w:rPr>
          <w:sz w:val="20"/>
          <w:szCs w:val="20"/>
        </w:rPr>
        <w:t xml:space="preserve">Nikola Gruevski saka referendum za imeto, Nikola Gruevski ne saka referendum za teritorijata na Republika Makedonija. Ima nekoja razlika? Imeto e bitno, teritorijata ne e bitna?! Kade se onie patriotski komitski pesni "peda ne davame od Makedonija, `ivot davame" itn. Ne samo {to davame peda, davame mnogu pove}e od toa. </w:t>
      </w:r>
    </w:p>
    <w:p>
      <w:pPr>
        <w:pStyle w:val="Normal"/>
        <w:spacing w:before="60" w:after="0"/>
        <w:jc w:val="both"/>
        <w:rPr>
          <w:sz w:val="20"/>
          <w:szCs w:val="20"/>
        </w:rPr>
      </w:pPr>
      <w:r>
        <w:rPr>
          <w:sz w:val="20"/>
          <w:szCs w:val="20"/>
        </w:rPr>
        <w:t xml:space="preserve">I cel del slu{am kontradiktorni {arenoliki izjavi, taka {to navistina tolku e somnitelno {to vsu{nost e jasna rabotata. Od tezata "nema promeni", do na krajot deka ova e razmena na teritorija, minorna izmena, kako {to velat mladite pratenici ovde vo Sobranieto na Republika Makedonija, potoa da kulminira seto toa deka Republika Makedonija ja dala ovaa teritorija zatoa {to hidrocentrali }e se gradele na 3000 metri nadmorska viso~ina. </w:t>
      </w:r>
    </w:p>
    <w:p>
      <w:pPr>
        <w:pStyle w:val="Normal"/>
        <w:spacing w:before="60" w:after="0"/>
        <w:jc w:val="both"/>
        <w:rPr>
          <w:sz w:val="20"/>
          <w:szCs w:val="20"/>
        </w:rPr>
      </w:pPr>
      <w:r>
        <w:rPr>
          <w:sz w:val="20"/>
          <w:szCs w:val="20"/>
        </w:rPr>
        <w:t xml:space="preserve">Ne mo`e so takvo potcenuvawe da se nastapuva. Imame visok rejting, imame dvotretinsko mnozinstvo i {to ni mo`ete, }e go menuvame Ustavot na Republika Makedonija. Zna~i, sme go videle ve}e ova. </w:t>
      </w:r>
    </w:p>
    <w:p>
      <w:pPr>
        <w:pStyle w:val="Normal"/>
        <w:spacing w:before="60" w:after="0"/>
        <w:jc w:val="both"/>
        <w:rPr>
          <w:sz w:val="20"/>
          <w:szCs w:val="20"/>
        </w:rPr>
      </w:pPr>
      <w:r>
        <w:rPr>
          <w:sz w:val="20"/>
          <w:szCs w:val="20"/>
        </w:rPr>
        <w:t xml:space="preserve">Sednici vo petok popladne, koga e gusto, koga treba ne{to da se protne, sednici vo sabota nave~er koga treba ne{to da se protne. Koga nema mediumi, koga  nema pe~ateni mediumi, koga elektronskite mediumi treba da izvestuvaat vo svoite izdanija vo 22,00 vo 23,00 ~asot. Zo{to? </w:t>
      </w:r>
    </w:p>
    <w:p>
      <w:pPr>
        <w:pStyle w:val="Normal"/>
        <w:spacing w:before="60" w:after="0"/>
        <w:jc w:val="both"/>
        <w:rPr>
          <w:sz w:val="20"/>
          <w:szCs w:val="20"/>
        </w:rPr>
      </w:pPr>
      <w:r>
        <w:rPr>
          <w:sz w:val="20"/>
          <w:szCs w:val="20"/>
        </w:rPr>
        <w:t xml:space="preserve">Se se}avate koga VMRO DPMNE, verojatno ima ovde mnogu ~lenovi na Centralniot komitet, koga go dr`e{e Centralniot komitet za da pomine Odlukata za Kosovo vo Parlamentot? Go dr`evte vo petok, nave~er, popladne. Ne dadovte izjavi. Sekoga{ daleku od o~ite na javnosta. </w:t>
      </w:r>
    </w:p>
    <w:p>
      <w:pPr>
        <w:pStyle w:val="Normal"/>
        <w:spacing w:before="60" w:after="0"/>
        <w:jc w:val="both"/>
        <w:rPr>
          <w:sz w:val="20"/>
          <w:szCs w:val="20"/>
        </w:rPr>
      </w:pPr>
      <w:r>
        <w:rPr>
          <w:sz w:val="20"/>
          <w:szCs w:val="20"/>
        </w:rPr>
        <w:t xml:space="preserve">Pa ne li e Gruevski najtransparentniot politi~ar vo Republika Makedonija? Zna~i, prvo, {tom sednicata e volku docna, jasno e deka se slu~uva ne{to {to ne treba vo Republika Makedonija. Inaku, prv }e se pojave{e Nikola Gruevski tuka. </w:t>
      </w:r>
    </w:p>
    <w:p>
      <w:pPr>
        <w:pStyle w:val="Normal"/>
        <w:spacing w:before="60" w:after="0"/>
        <w:jc w:val="both"/>
        <w:rPr>
          <w:sz w:val="20"/>
          <w:szCs w:val="20"/>
        </w:rPr>
      </w:pPr>
      <w:r>
        <w:rPr>
          <w:sz w:val="20"/>
          <w:szCs w:val="20"/>
        </w:rPr>
        <w:t xml:space="preserve">Eden pratenik od VMRO DPMNE prizna na koordinacijata deka do v~era do 12,00 ~asot nave~er ne znael za {to se raboti. Ako VMRO DPMNE, Vladata, odnosno pretsedatelot na VMRO DPMNE i pretsedatel na Vladata na Republika Makedonija Nikola Gruevski krie od svoite pratenici, i ako pratenicite na VMRO DPMNE ne znaat za sodr`inata na ova, {to da znae opozicijata? [to pa znaat gra|anite na Republika Makedonija? Seto }e se spakuva vo edna izjava, gledajte, toa ne e nikakov problem. Pa, na edna televizija da slu{neme deka Makedonija ne samo {to ne dava del od svojata teritorija, Makedonija }e dobie u{te teritorija od Kosovo. Toa ne e vistina. </w:t>
      </w:r>
    </w:p>
    <w:p>
      <w:pPr>
        <w:pStyle w:val="Normal"/>
        <w:spacing w:before="60" w:after="0"/>
        <w:jc w:val="both"/>
        <w:rPr>
          <w:sz w:val="20"/>
          <w:szCs w:val="20"/>
        </w:rPr>
      </w:pPr>
      <w:r>
        <w:rPr>
          <w:sz w:val="20"/>
          <w:szCs w:val="20"/>
        </w:rPr>
        <w:t>Ovoj dogovor e grubo kr{ewe na prethodniot dogovor od 2001 godina, deponiran vo Obedinetite nacii kade {to se veli deka promena mo`e da nastane samo vo opseg 150 metri, a ve}e dlaboko navleguvawe od 400 do 500 metri. I samiot tekst, Aneksot 1 za Debelde, odnosno Kodrafura po~nuva izmenata na grani~nata linija, {to se provlekuva vo tekstot.</w:t>
      </w:r>
    </w:p>
    <w:p>
      <w:pPr>
        <w:pStyle w:val="Normal"/>
        <w:spacing w:before="60" w:after="0"/>
        <w:jc w:val="both"/>
        <w:rPr>
          <w:sz w:val="20"/>
          <w:szCs w:val="20"/>
        </w:rPr>
      </w:pPr>
      <w:r>
        <w:rPr>
          <w:sz w:val="20"/>
          <w:szCs w:val="20"/>
        </w:rPr>
        <w:t>Za izmena na grani~na linija postoi ~len 74 od Ustavot.</w:t>
      </w:r>
    </w:p>
    <w:p>
      <w:pPr>
        <w:pStyle w:val="Normal"/>
        <w:spacing w:before="60" w:after="0"/>
        <w:jc w:val="both"/>
        <w:rPr>
          <w:sz w:val="20"/>
          <w:szCs w:val="20"/>
        </w:rPr>
      </w:pPr>
      <w:r>
        <w:rPr>
          <w:sz w:val="20"/>
          <w:szCs w:val="20"/>
        </w:rPr>
        <w:t>U{te edna{ sakam da mi objasni barem ministerot zo{to se insistira na referendum za imeto, koj {to ne e zadol`itelen spored Ustavot na Republika Makedonija, tezata deka saka da se slu{ne narodot e vo red. Zo{to nema referendum za ona {to insistira Ustavot na Republika Makedonija, za koe {to site dadovme zakletva deka }e go po~ituvame. Ako nie kako pratenici, u{te pove}e premierot ne go po~ituva Ustavot {to ostana za gra|anite na Republika Makedonija. Kade e sega stavot, sakam da gi slu{nam gra|anite na Republika Makedonija? Kade e referendumot? Referendum za ime da, referendum za teritorija ne. Me|utoa, doa|ame do najbitnata rabota - rejtingot na Nikola Gruevski.</w:t>
      </w:r>
    </w:p>
    <w:p>
      <w:pPr>
        <w:pStyle w:val="Normal"/>
        <w:spacing w:before="60" w:after="0"/>
        <w:jc w:val="both"/>
        <w:rPr>
          <w:sz w:val="20"/>
          <w:szCs w:val="20"/>
        </w:rPr>
      </w:pPr>
      <w:r>
        <w:rPr>
          <w:sz w:val="20"/>
          <w:szCs w:val="20"/>
        </w:rPr>
        <w:t>Teritorija davam, rejting ne davam i nema da me vidite vo Sobranieto na Republika Makedonija, }e dojdam na saem, }e dadam nekoja izjava non{alantno oble~en, {to e toa vo Sobranieto, {to e toa vo Kosovo {to se slu~uva. Ne e bitno.</w:t>
      </w:r>
    </w:p>
    <w:p>
      <w:pPr>
        <w:pStyle w:val="Normal"/>
        <w:spacing w:before="60" w:after="0"/>
        <w:jc w:val="both"/>
        <w:rPr>
          <w:sz w:val="20"/>
          <w:szCs w:val="20"/>
        </w:rPr>
      </w:pPr>
      <w:r>
        <w:rPr>
          <w:sz w:val="20"/>
          <w:szCs w:val="20"/>
        </w:rPr>
        <w:t>Se razbira, za 10 minuti ne mo`at da se iska`at site ~uvstva za prisustvo na sednica kade {to se kr{i Ustavot na Republika Makedonija. [to e najbitno se dava teritorija na Republika Makedonija. Za takvo ne{to sme obvrzani spored Ustavot {to treba da pravime. Odluka so 2/3 mnozinstvo, go imate i referendum na koj {to treba da se izjasnat gra|anite bez razlika dali se Makedonci, Turci, Albanci, Vlasi, Romi itn.</w:t>
      </w:r>
    </w:p>
    <w:p>
      <w:pPr>
        <w:pStyle w:val="Normal"/>
        <w:spacing w:before="60" w:after="0"/>
        <w:jc w:val="both"/>
        <w:rPr>
          <w:sz w:val="20"/>
          <w:szCs w:val="20"/>
        </w:rPr>
      </w:pPr>
      <w:r>
        <w:rPr>
          <w:sz w:val="20"/>
          <w:szCs w:val="20"/>
        </w:rPr>
        <w:t>Ubavo ka`a eden pratenik na VMRO-DPMNE. Da be{e obratno, da go napravevte vie ova prvo nema{e da izlezete nadvor od gra|ani {to }e vi gi soberevme,</w:t>
      </w:r>
    </w:p>
    <w:p>
      <w:pPr>
        <w:pStyle w:val="Normal"/>
        <w:spacing w:before="60" w:after="0"/>
        <w:jc w:val="both"/>
        <w:rPr>
          <w:sz w:val="20"/>
          <w:szCs w:val="20"/>
        </w:rPr>
      </w:pPr>
      <w:r>
        <w:rPr>
          <w:sz w:val="20"/>
          <w:szCs w:val="20"/>
        </w:rPr>
        <w:t>Vtoro, pred domot }e vi se sobiraa lu|e {to }e vi velea predavnici, ja predadovte Makedonija, istoriski predavnici, vie ste vakvi, vie ste onakvi. Ajde da vidime deneska koj e vistinskiot predavnik. Ajde da vidime spored glasaweto i spored listingot koj }e stisne, me interesira mene od pratenicite, koj }e go pritisne zelenoto kop~e so koe {to }e ka`e da jas otstapuvam teritorija na Republika Makedonija. So {to? So prosto mnozinstvo kako {to odlu~ile pratenicite od parlamentarnoto mnozinstvo.</w:t>
      </w:r>
    </w:p>
    <w:p>
      <w:pPr>
        <w:pStyle w:val="Normal"/>
        <w:spacing w:before="60" w:after="0"/>
        <w:jc w:val="both"/>
        <w:rPr>
          <w:sz w:val="20"/>
          <w:szCs w:val="20"/>
        </w:rPr>
      </w:pPr>
      <w:r>
        <w:rPr>
          <w:sz w:val="20"/>
          <w:szCs w:val="20"/>
        </w:rPr>
        <w:t>Go opeavte Gruevski ~itavme vo vesnicite za nekoi novi pesni od [tip, za komitata, za vojvodata {to ni pristignal od neboto }e ja spasi Makedonija itn. Od ve~erva toj }e bide premierot koj {to dal teritorija na Republika Makedonija na druga dr`ava. Kakov Qub~o Georgievski. Kakov Qub~o Georgievski. So ova na Qub~o Georgievski sonot se ostvaruva.</w:t>
      </w:r>
    </w:p>
    <w:p>
      <w:pPr>
        <w:pStyle w:val="Normal"/>
        <w:spacing w:before="60" w:after="0"/>
        <w:jc w:val="both"/>
        <w:rPr>
          <w:sz w:val="20"/>
          <w:szCs w:val="20"/>
        </w:rPr>
      </w:pPr>
      <w:r>
        <w:rPr>
          <w:sz w:val="20"/>
          <w:szCs w:val="20"/>
        </w:rPr>
        <w:t>[to mo`am jas da napravam i prateni~kata grupa koja {to ja pretstavuvam. Mo`eme da se borime do kraj i kako {to najaviv na po~etokot do 12,00 ~asot ova }e go ob`alime na Ustaven sud i Ustavniot sud e toj {to mo`e da go spasi ona {to vie sakate da go napravite ve~erva. A vie posle ovaa odluka otidete si doma so mirna sovest, no }e ve pra{aat utre zo{to dadovte teritorija na Republika Makedonija.</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Za replika e javen i ima replika ministerot za nadvore{ni raboti, povelete.</w:t>
      </w:r>
    </w:p>
    <w:p>
      <w:pPr>
        <w:pStyle w:val="Normal"/>
        <w:spacing w:before="60" w:after="0"/>
        <w:jc w:val="both"/>
        <w:rPr>
          <w:sz w:val="20"/>
          <w:szCs w:val="20"/>
        </w:rPr>
      </w:pPr>
      <w:r>
        <w:rPr>
          <w:sz w:val="20"/>
          <w:szCs w:val="20"/>
        </w:rPr>
        <w:t>(Reakcija na pratenicite na SDSM)</w:t>
      </w:r>
    </w:p>
    <w:p>
      <w:pPr>
        <w:pStyle w:val="Normal"/>
        <w:spacing w:before="60" w:after="0"/>
        <w:jc w:val="both"/>
        <w:rPr>
          <w:sz w:val="20"/>
          <w:szCs w:val="20"/>
        </w:rPr>
      </w:pPr>
      <w:r>
        <w:rPr>
          <w:sz w:val="20"/>
          <w:szCs w:val="20"/>
        </w:rPr>
        <w:t>Povelete ministre.</w:t>
      </w:r>
    </w:p>
    <w:p>
      <w:pPr>
        <w:pStyle w:val="Normal"/>
        <w:spacing w:before="60" w:after="0"/>
        <w:jc w:val="both"/>
        <w:rPr/>
      </w:pPr>
      <w:r>
        <w:rPr>
          <w:b/>
          <w:sz w:val="20"/>
          <w:szCs w:val="20"/>
        </w:rPr>
        <w:t xml:space="preserve">Antonio Milo{oski: </w:t>
      </w:r>
      <w:r>
        <w:rPr>
          <w:sz w:val="20"/>
          <w:szCs w:val="20"/>
        </w:rPr>
        <w:t>Po~ituvan pratenik @ernovski, po~ituvani pratenici, po~ituvan pretsedatel na Sobranieto.</w:t>
      </w:r>
    </w:p>
    <w:p>
      <w:pPr>
        <w:pStyle w:val="Normal"/>
        <w:spacing w:before="60" w:after="0"/>
        <w:jc w:val="both"/>
        <w:rPr/>
      </w:pPr>
      <w:r>
        <w:rPr>
          <w:b/>
          <w:sz w:val="20"/>
          <w:szCs w:val="20"/>
        </w:rPr>
        <w:t xml:space="preserve">Trajko Veqanoski: </w:t>
      </w:r>
      <w:r>
        <w:rPr>
          <w:sz w:val="20"/>
          <w:szCs w:val="20"/>
        </w:rPr>
        <w:t>Se izvinuvam na site dosega{ni raspravi po ratifikacii na govorot na pretstavnik na politi~ka partija znae i gospodinot Andrej Petrov imavme koordinacija vo mojot kabinet i se dogovorivme deka mo`e da ima repliki. Tuka be{e i gospodinot Andrej @ernovski go dogovorivme i toj zaklu~ok go imame.</w:t>
      </w:r>
    </w:p>
    <w:p>
      <w:pPr>
        <w:pStyle w:val="Normal"/>
        <w:spacing w:before="60" w:after="0"/>
        <w:jc w:val="both"/>
        <w:rPr>
          <w:sz w:val="20"/>
          <w:szCs w:val="20"/>
        </w:rPr>
      </w:pPr>
      <w:r>
        <w:rPr>
          <w:sz w:val="20"/>
          <w:szCs w:val="20"/>
        </w:rPr>
        <w:t>(I ponatamu reakcija na pratenicite na SDSM)</w:t>
      </w:r>
    </w:p>
    <w:p>
      <w:pPr>
        <w:pStyle w:val="Normal"/>
        <w:spacing w:before="60" w:after="0"/>
        <w:jc w:val="both"/>
        <w:rPr>
          <w:b/>
          <w:b/>
          <w:sz w:val="20"/>
          <w:szCs w:val="20"/>
        </w:rPr>
      </w:pPr>
      <w:r>
        <w:rPr>
          <w:sz w:val="20"/>
          <w:szCs w:val="20"/>
        </w:rPr>
        <w:t>Mislam deka toj stav ne treba da go menuvame nezavisno koj zakon e na dneven red.</w:t>
      </w:r>
    </w:p>
    <w:p>
      <w:pPr>
        <w:pStyle w:val="Normal"/>
        <w:spacing w:before="60" w:after="0"/>
        <w:jc w:val="both"/>
        <w:rPr>
          <w:sz w:val="20"/>
          <w:szCs w:val="20"/>
        </w:rPr>
      </w:pPr>
      <w:r>
        <w:rPr>
          <w:sz w:val="20"/>
          <w:szCs w:val="20"/>
        </w:rPr>
        <w:t>Ima replika ministerot za nadvore{ni raboti, povelete.</w:t>
      </w:r>
    </w:p>
    <w:p>
      <w:pPr>
        <w:pStyle w:val="Normal"/>
        <w:spacing w:before="60" w:after="0"/>
        <w:jc w:val="both"/>
        <w:rPr/>
      </w:pPr>
      <w:r>
        <w:rPr>
          <w:b/>
          <w:sz w:val="20"/>
          <w:szCs w:val="20"/>
        </w:rPr>
        <w:t xml:space="preserve">Antonio Milo{oski: </w:t>
      </w:r>
      <w:r>
        <w:rPr>
          <w:sz w:val="20"/>
          <w:szCs w:val="20"/>
        </w:rPr>
        <w:t>Bi sakal da vi se zablagodaram za dadenata mo`nost, bi sakal na kratko bez da odzemam mnogu vreme na cenetite pratenici i da iska`am nekolku raboti koi se odnesuvaat na ovaa tema.</w:t>
      </w:r>
    </w:p>
    <w:p>
      <w:pPr>
        <w:pStyle w:val="Normal"/>
        <w:spacing w:before="60" w:after="0"/>
        <w:jc w:val="both"/>
        <w:rPr>
          <w:sz w:val="20"/>
          <w:szCs w:val="20"/>
        </w:rPr>
      </w:pPr>
      <w:r>
        <w:rPr>
          <w:sz w:val="20"/>
          <w:szCs w:val="20"/>
        </w:rPr>
        <w:t>Smetam deka za Republika Makedonija e od osobeno zna~ewe, od nacionalen interes ova pra{awe {to poskoro da bide definirano i zatvoreno na na~in koj }e bide baziran na spogodbata od 2001 godina, koj }e bide vo soglasnost so ustavnite normi na Republika Makedonija i so me|unarodnite regulativi koi se odnesuvaat na demarkiraweto na grani~nite linii.</w:t>
      </w:r>
    </w:p>
    <w:p>
      <w:pPr>
        <w:pStyle w:val="Normal"/>
        <w:spacing w:before="60" w:after="0"/>
        <w:jc w:val="both"/>
        <w:rPr>
          <w:sz w:val="20"/>
          <w:szCs w:val="20"/>
        </w:rPr>
      </w:pPr>
      <w:r>
        <w:rPr>
          <w:sz w:val="20"/>
          <w:szCs w:val="20"/>
        </w:rPr>
        <w:t>Vo celina ratifikacijata na ovoj dogovor }e zna~i deka Republika Makedonija }e napravi is~ekor napred vo osiguruvaweto na svoite granici, vo zapazuvaweto na svojata celovitost so {to }e se pridonese u{te pove}e i za na{ata stabilnost i za na{ata bezbednost, no isto taka toa }e bide pridones i za regionalnata stabilnost.</w:t>
      </w:r>
    </w:p>
    <w:p>
      <w:pPr>
        <w:pStyle w:val="Normal"/>
        <w:spacing w:before="60" w:after="0"/>
        <w:jc w:val="both"/>
        <w:rPr>
          <w:sz w:val="20"/>
          <w:szCs w:val="20"/>
        </w:rPr>
      </w:pPr>
      <w:r>
        <w:rPr>
          <w:sz w:val="20"/>
          <w:szCs w:val="20"/>
        </w:rPr>
        <w:t>Smetam deka zatvoraweto na ova pra{awe so poddr{ka od zakonodavniot dom na Republika Makedonija }e zna~i edna dodadena vrednost za na~inot na koj {to Republika Makedonija prio|a kon pra{awata {to se od nacionalen i dr`aven interes.</w:t>
      </w:r>
    </w:p>
    <w:p>
      <w:pPr>
        <w:pStyle w:val="Normal"/>
        <w:spacing w:before="60" w:after="0"/>
        <w:jc w:val="both"/>
        <w:rPr>
          <w:sz w:val="20"/>
          <w:szCs w:val="20"/>
        </w:rPr>
      </w:pPr>
      <w:r>
        <w:rPr>
          <w:sz w:val="20"/>
          <w:szCs w:val="20"/>
        </w:rPr>
        <w:t>Zatvoraweto na grani~nata linija i nejzinata demarkacija ne zna~i ni{to drugo osven nejzino fizi~ko i tehni~ko odbele`uvawe koe {to se postignuva so edna vzaemna soglasnost pome|u dvete dr`avi Republika Makedonija i Republika Kosovo i smetam deka ova }e otvori edna perspektiva za ponatamo{no bilateralno unapreduvawe na na{ite vzaemni odnosi. Blagodaram.</w:t>
      </w:r>
    </w:p>
    <w:p>
      <w:pPr>
        <w:pStyle w:val="Normal"/>
        <w:spacing w:before="60" w:after="0"/>
        <w:jc w:val="both"/>
        <w:rPr>
          <w:b/>
          <w:b/>
          <w:sz w:val="20"/>
          <w:szCs w:val="20"/>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Gospodinot Andrej @ernovski bara zbor za kontra replika, povelete.</w:t>
      </w:r>
    </w:p>
    <w:p>
      <w:pPr>
        <w:pStyle w:val="Normal"/>
        <w:spacing w:before="60" w:after="0"/>
        <w:jc w:val="both"/>
        <w:rPr/>
      </w:pPr>
      <w:r>
        <w:rPr>
          <w:b/>
          <w:sz w:val="20"/>
          <w:szCs w:val="20"/>
        </w:rPr>
        <w:t xml:space="preserve">Andrej @ernovski: </w:t>
      </w:r>
      <w:r>
        <w:rPr>
          <w:sz w:val="20"/>
          <w:szCs w:val="20"/>
        </w:rPr>
        <w:t>Po~ituvan minister se javivte za zbor zatoa {to vi rekov deka ne se javivte za obrazlo`enie i sega po~uvstvuvte potreba da dadete obrazlo`enie. A ne dadovte obrazlo`enie zatoa {to se kriete, zatoa {to znaete {to pravite, znaete {to predlagate. I }e go otkrijam toa. Na krajot na krai{tata taa snimka }e izleze na Sobraniskiot kanal. [to ka`avte vo diskusijata, zatoa {to i deneska i sega ne dadovte odgovor ja menuvame granicata i dali otstapuvame teritorija. Rekov koga ne davate odgovor toa e najsilniot odgovor. Ka`avte na Komisija, toa be{e poraka na VMRO-DPMNE ne do nas. Vie kako Vlada, }e ve citiram, popravete me ako gre{am nie samo predlagame na pratenicite e da odlu~at. Go prefrlivte tovarot nekorektno na pratenicite, demek Vladata }e se ispere i utre }e ka`ete, se razbira koga }e ve pra{aat zo{to dadovte teritorija, pa gledajte toa pratenicite odlu~ija ne nie. Nie samo predlagame. Me|utoa }e znaat gra|anite koj go napravi ova.</w:t>
      </w:r>
    </w:p>
    <w:p>
      <w:pPr>
        <w:pStyle w:val="Normal"/>
        <w:spacing w:before="60" w:after="0"/>
        <w:jc w:val="both"/>
        <w:rPr>
          <w:sz w:val="20"/>
          <w:szCs w:val="20"/>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a Silvana Boneva e prijavena za replika, povelete.</w:t>
      </w:r>
    </w:p>
    <w:p>
      <w:pPr>
        <w:pStyle w:val="Normal"/>
        <w:spacing w:before="60" w:after="0"/>
        <w:jc w:val="both"/>
        <w:rPr/>
      </w:pPr>
      <w:r>
        <w:rPr>
          <w:b/>
          <w:sz w:val="20"/>
          <w:szCs w:val="20"/>
        </w:rPr>
        <w:t xml:space="preserve">Silvana Boneva: </w:t>
      </w:r>
      <w:r>
        <w:rPr>
          <w:sz w:val="20"/>
          <w:szCs w:val="20"/>
        </w:rPr>
        <w:t>Blagodaram pretsedatele.</w:t>
      </w:r>
    </w:p>
    <w:p>
      <w:pPr>
        <w:pStyle w:val="Normal"/>
        <w:spacing w:before="60" w:after="0"/>
        <w:jc w:val="both"/>
        <w:rPr>
          <w:sz w:val="20"/>
          <w:szCs w:val="20"/>
        </w:rPr>
      </w:pPr>
      <w:r>
        <w:rPr>
          <w:sz w:val="20"/>
          <w:szCs w:val="20"/>
        </w:rPr>
        <w:t>Po~ituvan kolega cel den kako i na kolegite od opozicijata gi slu{av tezite me|utoa ubedena sum deka se izvrteni. Ne se menuva granicata na Republika Makedonija i zatoa nema osnov za referendum, tuku se vr{i balansirana korekcija i prilagoduvawe na grani~nata linija. Osnov na toa e dogovorot za utvrduvawe na administrativnata granica so Sojuzna Republika Jugoslavija od 2001 godina.</w:t>
      </w:r>
    </w:p>
    <w:p>
      <w:pPr>
        <w:pStyle w:val="Normal"/>
        <w:spacing w:before="60" w:after="0"/>
        <w:jc w:val="both"/>
        <w:rPr>
          <w:sz w:val="20"/>
          <w:szCs w:val="20"/>
        </w:rPr>
      </w:pPr>
      <w:r>
        <w:rPr>
          <w:sz w:val="20"/>
          <w:szCs w:val="20"/>
        </w:rPr>
        <w:t>Toj dogovor koj {to be{e sklu~en so Sojuzna Republika Jugoslavija ne mo`e{e da go realizira Sojuzna Republika Jugoslavija, a pak Kosovo kako nezavisna dr`ava go prevzede suverenitetot na prethodnata dr`ava i obvrskite i za prv pat ja prizna administrativnata granica so Makedonija.</w:t>
      </w:r>
    </w:p>
    <w:p>
      <w:pPr>
        <w:pStyle w:val="Normal"/>
        <w:spacing w:before="60" w:after="0"/>
        <w:jc w:val="both"/>
        <w:rPr>
          <w:sz w:val="20"/>
          <w:szCs w:val="20"/>
        </w:rPr>
      </w:pPr>
      <w:r>
        <w:rPr>
          <w:sz w:val="20"/>
          <w:szCs w:val="20"/>
        </w:rPr>
        <w:t xml:space="preserve">Preku zaedni~kata komisija koja jasno e navedena vo dogovorot deka treba da se formira, soglasno sostojbite na terenot napravi fizi~ka demarkacija. Zna~i, vrz osnova na katastarskite, ekonomskite i geografskite priliki vodej}i smetka za toa da ovozmo`i normalen `ivot, da ne im go popre~i `ivotot na gra|anite od toj del na granicata, tokmu zaradi toa e napravena vakvata demarkacija. </w:t>
      </w:r>
    </w:p>
    <w:p>
      <w:pPr>
        <w:pStyle w:val="Normal"/>
        <w:spacing w:before="60" w:after="0"/>
        <w:jc w:val="both"/>
        <w:rPr>
          <w:sz w:val="20"/>
          <w:szCs w:val="20"/>
        </w:rPr>
      </w:pPr>
      <w:r>
        <w:rPr>
          <w:sz w:val="20"/>
          <w:szCs w:val="20"/>
        </w:rPr>
        <w:t>Toa e ogromen uspeh za Republika Makedonija bidej}i fakt e edno. Republika Makedonija ne treba da ima otvoreni pra{awa so svoite sosedi, u{te pove}e da go zagor~uva `ivotot na gra|anite koi {to se na granicata so Kosovo.</w:t>
      </w:r>
    </w:p>
    <w:p>
      <w:pPr>
        <w:pStyle w:val="Normal"/>
        <w:spacing w:before="60" w:after="0"/>
        <w:jc w:val="both"/>
        <w:rPr>
          <w:sz w:val="20"/>
          <w:szCs w:val="20"/>
        </w:rPr>
      </w:pPr>
      <w:r>
        <w:rPr>
          <w:sz w:val="20"/>
          <w:szCs w:val="20"/>
        </w:rPr>
        <w:t>So vakvoto regulirawe na granicata, so vakvoto markirawe na granicata se re{ava edno gorko pra{awe od koe {to vo minatoto imavme mnogu problemi.</w:t>
      </w:r>
    </w:p>
    <w:p>
      <w:pPr>
        <w:pStyle w:val="Normal"/>
        <w:spacing w:before="60" w:after="0"/>
        <w:jc w:val="both"/>
        <w:rPr>
          <w:sz w:val="20"/>
          <w:szCs w:val="20"/>
        </w:rPr>
      </w:pPr>
      <w:r>
        <w:rPr>
          <w:sz w:val="20"/>
          <w:szCs w:val="20"/>
        </w:rPr>
        <w:t>Ka`avte deka se dava teritorija, mislam deka vakvite formulacii ne li~at da se ka`uvaat vo ovoj Parlament. Povtorno }e spomnam deka se raboti samo za fizi~ko demarkirawe na granicata soglasno sostojbite na terenot. Zatoa nema potreba od referendum, zatoa nema nikakvo kr{ewe na Ustavot na Republika Makedonija.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 xml:space="preserve">Gospodinot Andrej @ernovski ima kontra replika, povelete. </w:t>
      </w:r>
    </w:p>
    <w:p>
      <w:pPr>
        <w:pStyle w:val="Normal"/>
        <w:spacing w:before="60" w:after="0"/>
        <w:jc w:val="both"/>
        <w:rPr/>
      </w:pPr>
      <w:r>
        <w:rPr>
          <w:b/>
          <w:sz w:val="20"/>
          <w:szCs w:val="20"/>
        </w:rPr>
        <w:t xml:space="preserve">Andrej @ernovski: </w:t>
      </w:r>
      <w:r>
        <w:rPr>
          <w:sz w:val="20"/>
          <w:szCs w:val="20"/>
        </w:rPr>
        <w:t>Vie kole{ke se slu{aate li {to ka`uvate. Ova ve~erva bilo ogromen uspeh za Republika Makedonija. [to e ogromen uspeh? Teritorija na Makedonija {to odi vo Kosovo, toa li e uspeh za vas?</w:t>
      </w:r>
    </w:p>
    <w:p>
      <w:pPr>
        <w:pStyle w:val="Normal"/>
        <w:spacing w:before="60" w:after="0"/>
        <w:jc w:val="both"/>
        <w:rPr>
          <w:sz w:val="20"/>
          <w:szCs w:val="20"/>
        </w:rPr>
      </w:pPr>
      <w:r>
        <w:rPr>
          <w:sz w:val="20"/>
          <w:szCs w:val="20"/>
        </w:rPr>
        <w:t>Vi dale zada~a da zboruvate kako koordinator. Kako mo`e ova da go ocenuvate kako ogromen uspeh. Nemojte da manipulirate dogovorot e do 150 metri, pro~itajte gi aneksite tie se nad 150 metri. Toa e jasno ka`ano. Neli gledate deka odgovor ne dava ministerot, vie davate odgovor. Ne li gledate deka premierot go nema nikade, vie davate odgovor. Zo{to gi nema? Zatoa {to ne mo`at da dadat odgovor na ova pra{awe, znaat {to potpi{ale.</w:t>
      </w:r>
    </w:p>
    <w:p>
      <w:pPr>
        <w:pStyle w:val="Normal"/>
        <w:spacing w:before="60" w:after="0"/>
        <w:jc w:val="both"/>
        <w:rPr>
          <w:sz w:val="20"/>
          <w:szCs w:val="20"/>
        </w:rPr>
      </w:pPr>
      <w:r>
        <w:rPr>
          <w:sz w:val="20"/>
          <w:szCs w:val="20"/>
        </w:rPr>
        <w:t>Zatoa premierot Nikola Gruevski go nema, nitu so ime i prezime nitu so funkcija. Imame potpis i toa e se. Ne znaeme od kogo e. Samo pi{uva za Republika Makedonija, koj e potpi{an, kade e toj {to potpi{al, zo{to se krie.</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dinot Marjan~o Nikolov bara zbor proceduralno, povelete.</w:t>
      </w:r>
    </w:p>
    <w:p>
      <w:pPr>
        <w:pStyle w:val="Normal"/>
        <w:spacing w:before="60" w:after="0"/>
        <w:jc w:val="both"/>
        <w:rPr/>
      </w:pPr>
      <w:r>
        <w:rPr>
          <w:b/>
          <w:sz w:val="20"/>
          <w:szCs w:val="20"/>
        </w:rPr>
        <w:t xml:space="preserve">Marjan~o Nikolov: </w:t>
      </w:r>
      <w:r>
        <w:rPr>
          <w:sz w:val="20"/>
          <w:szCs w:val="20"/>
        </w:rPr>
        <w:t>Blagodaram pretsedatele.</w:t>
      </w:r>
    </w:p>
    <w:p>
      <w:pPr>
        <w:pStyle w:val="Normal"/>
        <w:spacing w:before="60" w:after="0"/>
        <w:jc w:val="both"/>
        <w:rPr>
          <w:sz w:val="20"/>
          <w:szCs w:val="20"/>
        </w:rPr>
      </w:pPr>
      <w:r>
        <w:rPr>
          <w:sz w:val="20"/>
          <w:szCs w:val="20"/>
        </w:rPr>
        <w:t>Imam dve proceduralni zabele{ki.</w:t>
      </w:r>
    </w:p>
    <w:p>
      <w:pPr>
        <w:pStyle w:val="Normal"/>
        <w:spacing w:before="60" w:after="0"/>
        <w:jc w:val="both"/>
        <w:rPr>
          <w:sz w:val="20"/>
          <w:szCs w:val="20"/>
        </w:rPr>
      </w:pPr>
      <w:r>
        <w:rPr>
          <w:sz w:val="20"/>
          <w:szCs w:val="20"/>
        </w:rPr>
        <w:t>Prvata se odnesuva na toa da ni objasnite vrz osnova na koj ~len od Delovnikot i dadovte na kole{kata Silvana Boneva mo`nost za replika i dali toa }e va`i za site pratenici {to naredno }e zboruvaat. Dali ima ~len vo Delovnikot ili se dr`ite do nekoj dogovor koj {to bil prethodno postignat i natamu koga }e imame vakvi situacii site }e imame mo`nost za replika.</w:t>
      </w:r>
    </w:p>
    <w:p>
      <w:pPr>
        <w:pStyle w:val="Normal"/>
        <w:spacing w:before="60" w:after="0"/>
        <w:jc w:val="both"/>
        <w:rPr>
          <w:sz w:val="20"/>
          <w:szCs w:val="20"/>
        </w:rPr>
      </w:pPr>
      <w:r>
        <w:rPr>
          <w:sz w:val="20"/>
          <w:szCs w:val="20"/>
        </w:rPr>
        <w:t>Vtorata zabele{ka se odnesuva da izrazam nezadovolstvo od na~inot na odnesuvaweto na ministerot za nadvore{ni raboti kako pretstavnik na Vladata koj {to vo ova Sobranie cel den ne se javi za zbor da go objasni dogovorot koj {to denes treba da go ratifikuvame i da go odbrani stavot na Vladata po site pra{awa, kako predlaga~, tuku go odbra na~inot da spori na stavovi na pratenici koi {to se javile za zbor.</w:t>
      </w:r>
    </w:p>
    <w:p>
      <w:pPr>
        <w:pStyle w:val="Normal"/>
        <w:spacing w:before="60" w:after="0"/>
        <w:jc w:val="both"/>
        <w:rPr>
          <w:sz w:val="20"/>
          <w:szCs w:val="20"/>
        </w:rPr>
      </w:pPr>
      <w:r>
        <w:rPr>
          <w:sz w:val="20"/>
          <w:szCs w:val="20"/>
        </w:rPr>
        <w:t>Toa e mislam nedozvolivo vo Sobranieto i odnosot kon Sobranieto od strana na Vladata na vakov na~in samo ja ru{i pozicijata na Sobranieto i Parlamentot i ne ni dozvoluva ovde da razvieme kvalitetna rasprava.</w:t>
      </w:r>
    </w:p>
    <w:p>
      <w:pPr>
        <w:pStyle w:val="Normal"/>
        <w:spacing w:before="60" w:after="0"/>
        <w:jc w:val="both"/>
        <w:rPr>
          <w:sz w:val="20"/>
          <w:szCs w:val="20"/>
        </w:rPr>
      </w:pPr>
      <w:r>
        <w:rPr>
          <w:sz w:val="20"/>
          <w:szCs w:val="20"/>
        </w:rPr>
        <w:t>Ne mo`ete da dozvolite pratenicite me|u sebe da branat stavovi koi {to Vladata ovde javno ne gi obrazlo`ila.</w:t>
      </w:r>
    </w:p>
    <w:p>
      <w:pPr>
        <w:pStyle w:val="Normal"/>
        <w:spacing w:before="60" w:after="0"/>
        <w:jc w:val="both"/>
        <w:rPr>
          <w:sz w:val="20"/>
          <w:szCs w:val="20"/>
        </w:rPr>
      </w:pPr>
      <w:r>
        <w:rPr>
          <w:sz w:val="20"/>
          <w:szCs w:val="20"/>
        </w:rPr>
        <w:t>Ministerot pri negovoto prisustvo ovde podrazbira kako predlaga~ na zakonot da se javi za zbor, da obrazlo`i {to e celta na dogovorot, vo {to smeta Vladata deka postignuva so nego, dali ima pridobivki ili zagubi za Republika Makedonija i potoa ako ceni deka pratenicite gi po~ituvaat ili ne gi po~ituvaat negovite stavovi da se javi za replika.</w:t>
      </w:r>
    </w:p>
    <w:p>
      <w:pPr>
        <w:pStyle w:val="Normal"/>
        <w:spacing w:before="60" w:after="0"/>
        <w:jc w:val="both"/>
        <w:rPr>
          <w:sz w:val="20"/>
          <w:szCs w:val="20"/>
        </w:rPr>
      </w:pPr>
      <w:r>
        <w:rPr>
          <w:sz w:val="20"/>
          <w:szCs w:val="20"/>
        </w:rPr>
        <w:t>Vakviot na~in mislam deka odi na {teta na nas kako Sobranie, pretstavnici na Vlada da ne si gi branat predlozite koi {to gi dostavile do Sobranieto.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Prvo na va{ata prva zabele{ka, ovoj zakon za ratifikacija se odnesuva kako za site prethodni zakoni za ratifikacii koi {to vo tekot na ovaa godina dena, godina i pol gi imame doneseno, toa se okolu pedesetina. Toga{ ima{e mo`nost soglasno noviot Delovnik kade {to ima na izlagaweto na pretstavnik na prateni~ka grupa ima replika i toa mo`am da vi ka`am 42 sednica, 52 sednica, 36 sednica, da ne prodol`uvam ponatamu, imate stenografski bele{ki kade {to toa bilo praksa vovedena od na{a strana, barano od opozicionata SDSM toga{. Na taa koordinacija be{e gospodinot Andrej Petrov, gospodinot Andrej @ernovski, Ilija Kitanoski i go dogovorivme na va{e barawe. Toa se primenuva sega bez ogled koj tip na ratifikacija na zakon e. Toa e vo odnos na prvoto.</w:t>
      </w:r>
    </w:p>
    <w:p>
      <w:pPr>
        <w:pStyle w:val="Normal"/>
        <w:spacing w:before="60" w:after="0"/>
        <w:jc w:val="both"/>
        <w:rPr>
          <w:sz w:val="20"/>
          <w:szCs w:val="20"/>
        </w:rPr>
      </w:pPr>
      <w:r>
        <w:rPr>
          <w:sz w:val="20"/>
          <w:szCs w:val="20"/>
        </w:rPr>
        <w:t>Vo odnos na vtoroto jas povikav soglasno Delovnikot pretstavnici na prateni~ki grupi da se prijavat tuka ne mo`e{e ministerot da se prijavi bidej}i toj ne e pretstavnik na prateni~ka grupa.</w:t>
      </w:r>
    </w:p>
    <w:p>
      <w:pPr>
        <w:pStyle w:val="Normal"/>
        <w:spacing w:before="60" w:after="0"/>
        <w:jc w:val="both"/>
        <w:rPr>
          <w:sz w:val="20"/>
          <w:szCs w:val="20"/>
        </w:rPr>
      </w:pPr>
      <w:r>
        <w:rPr>
          <w:sz w:val="20"/>
          <w:szCs w:val="20"/>
        </w:rPr>
        <w:t>So ogled na toa sleden za proceduralno e gospodinot Andrej Petrov, povelete.</w:t>
      </w:r>
    </w:p>
    <w:p>
      <w:pPr>
        <w:pStyle w:val="Normal"/>
        <w:spacing w:before="60" w:after="0"/>
        <w:jc w:val="both"/>
        <w:rPr/>
      </w:pPr>
      <w:r>
        <w:rPr>
          <w:b/>
          <w:sz w:val="20"/>
          <w:szCs w:val="20"/>
        </w:rPr>
        <w:t xml:space="preserve">Andrej Petrov: </w:t>
      </w:r>
      <w:r>
        <w:rPr>
          <w:sz w:val="20"/>
          <w:szCs w:val="20"/>
        </w:rPr>
        <w:t>Zna~i klu~nata na{a zabele{ka ne e vo toa {to ima pravo na replika, klu~nata na{a zabele{ka e {to ministerot se javuva za replika, a voop{to ne napravi izlagawe vo Parlamentot da go obrazlo`i ova. Toa e totalen paradoks. Mu davate pravo da replicira pratenik na pratenik a ne se javi da go obrazlo`i predlogot na zakonot koj go brani vo Parlamentot. Ne mo`am da go razbe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 obrazlaga{e na komisiite, mislam deka toa e dovolno, 5-6 saati se obrazlaga{e.</w:t>
      </w:r>
    </w:p>
    <w:p>
      <w:pPr>
        <w:pStyle w:val="Normal"/>
        <w:spacing w:before="60" w:after="0"/>
        <w:jc w:val="both"/>
        <w:rPr>
          <w:sz w:val="20"/>
          <w:szCs w:val="20"/>
        </w:rPr>
      </w:pPr>
      <w:r>
        <w:rPr>
          <w:sz w:val="20"/>
          <w:szCs w:val="20"/>
        </w:rPr>
        <w:t>Sleden za zbor od ime na prateni~kata grupa na DUI e gospodinot Xevat Ademi, povelete.</w:t>
      </w:r>
    </w:p>
    <w:p>
      <w:pPr>
        <w:pStyle w:val="Normal"/>
        <w:spacing w:before="60" w:after="0"/>
        <w:jc w:val="both"/>
        <w:rPr/>
      </w:pPr>
      <w:r>
        <w:rPr>
          <w:b/>
          <w:sz w:val="20"/>
          <w:szCs w:val="20"/>
        </w:rPr>
        <w:t xml:space="preserve">Xevat Ademi: </w:t>
      </w:r>
      <w:r>
        <w:rPr>
          <w:sz w:val="20"/>
          <w:szCs w:val="20"/>
        </w:rPr>
        <w:t>Po~ituvan gospodine pretsedatel, po~ituvan gospodine minister, po~ituvani pratenici, prisutni novinari.</w:t>
      </w:r>
    </w:p>
    <w:p>
      <w:pPr>
        <w:pStyle w:val="Normal"/>
        <w:spacing w:before="60" w:after="0"/>
        <w:jc w:val="both"/>
        <w:rPr>
          <w:sz w:val="20"/>
          <w:szCs w:val="20"/>
        </w:rPr>
      </w:pPr>
      <w:r>
        <w:rPr>
          <w:sz w:val="20"/>
          <w:szCs w:val="20"/>
        </w:rPr>
        <w:t>Sosema slu~ajno pred da izlezam na ovaa govornica ja listav izbornata programa na DUI za izborite 2008 godina i pred vas vredi da pro~itam edna re~enica. "Sekoe definitivno zatvorawe na edno golemo pra{awe otvora novi perspektivi".</w:t>
      </w:r>
    </w:p>
    <w:p>
      <w:pPr>
        <w:pStyle w:val="Normal"/>
        <w:spacing w:before="60" w:after="0"/>
        <w:jc w:val="both"/>
        <w:rPr>
          <w:sz w:val="20"/>
          <w:szCs w:val="20"/>
        </w:rPr>
      </w:pPr>
      <w:r>
        <w:rPr>
          <w:sz w:val="20"/>
          <w:szCs w:val="20"/>
        </w:rPr>
        <w:t>Denes nie sme svedoci na eden poseben moment. Balkanot prosleduva edna sosema poinakva poraka od onie {to sega stanale stereotipi. Sekoga{ koga }e se spomne na{iot region za granici i za dr`avi se vodele vojni, se prolevala krv, se gasele `ivoti, semejstva. Denes dve dr`ani, dve novi dr`avi vo ovoj voznemiren Balkan na site na{i prijateli na Brisel, na Va{ington i na drugite sosedi ispra}aat poraka deka ima edna politi~ka klasa, ima edna politi~ka elita, ima lideri koi {to sega ve}e vakvite bolni konfliktni pra{awa vo na{iot tradicionalen Balkan gi re{avaat so razgovori, so dogovori vo prijatelska atmosfera, dobrososedska atmosfera i strate{ko partnerstvo.</w:t>
      </w:r>
    </w:p>
    <w:p>
      <w:pPr>
        <w:pStyle w:val="Normal"/>
        <w:spacing w:before="60" w:after="0"/>
        <w:jc w:val="both"/>
        <w:rPr>
          <w:sz w:val="20"/>
          <w:szCs w:val="20"/>
        </w:rPr>
      </w:pPr>
      <w:r>
        <w:rPr>
          <w:sz w:val="20"/>
          <w:szCs w:val="20"/>
        </w:rPr>
        <w:t>Denes nie na ovaa govornica ja pretstavuvame novata vizija na eden poinakov Balkan od ona {to stanalo praktika da se identifikuva kako takov Balkan. Zo{to problemot da ne go tretirame od edna pozitivna dimenzija. Dva demokratski parlamenti na dve sosedni dr`avi, na dve demokratski dr`avi, na dve novi mladi dr`avi, denes na koordiniran na~in ratifikuvaat eden dogovor za fizi~ka demarkacija na granicata pome|u niv.</w:t>
      </w:r>
    </w:p>
    <w:p>
      <w:pPr>
        <w:pStyle w:val="Normal"/>
        <w:spacing w:before="60" w:after="0"/>
        <w:jc w:val="both"/>
        <w:rPr>
          <w:sz w:val="20"/>
          <w:szCs w:val="20"/>
        </w:rPr>
      </w:pPr>
      <w:r>
        <w:rPr>
          <w:sz w:val="20"/>
          <w:szCs w:val="20"/>
        </w:rPr>
        <w:t>Vo gra|anska Evropa ova bi bilo edno rutinsko pra{awe, me|utoa ne, samo pred 10 godini za ovie grani~ni linii na Balkanot se proleva{e reka krv. Zna~i, toa se slu`uva{e i nekako se famijalizirame so eden nov moment. ^esto ni se slu~uva vo poslednite denovi vo Makedonija pozitivni vesti. Pred samo eden mesec so golemo olesnuvawe konstatiravme odluka za liberalizacija na vizniot re`im za gra|anite na Republika Makedonija koj }e vleze vo sila od 1 januari.</w:t>
      </w:r>
    </w:p>
    <w:p>
      <w:pPr>
        <w:pStyle w:val="Normal"/>
        <w:spacing w:before="60" w:after="0"/>
        <w:jc w:val="both"/>
        <w:rPr>
          <w:sz w:val="20"/>
          <w:szCs w:val="20"/>
        </w:rPr>
      </w:pPr>
      <w:r>
        <w:rPr>
          <w:sz w:val="20"/>
          <w:szCs w:val="20"/>
        </w:rPr>
        <w:t>Na 14 oktomvri Evropskata komisija go objavi Izve{tajot za napredokot i za politi~kiot i demokratskiot razvoj vo Makedonija so odluka za preporaka na po~etok na razgovori, pregovori za potpolno za~lenuvawe na Makedonija vo Evropskata Unija. Denes nie zatvorame edno pra{awe koe {to 10 godini go opteretuva na{iot politi~ki ambient i {to ima tuka spektakularno, ili teatralno. Da ne zaboravime Vladata na Makedonija i nejziniot albanski partner uspe{no menaxira obele`uvawe na edna granica me|u eden ist narod.</w:t>
      </w:r>
    </w:p>
    <w:p>
      <w:pPr>
        <w:pStyle w:val="Normal"/>
        <w:spacing w:before="60" w:after="0"/>
        <w:jc w:val="both"/>
        <w:rPr>
          <w:sz w:val="20"/>
        </w:rPr>
      </w:pPr>
      <w:r>
        <w:rPr>
          <w:sz w:val="20"/>
        </w:rPr>
        <w:t xml:space="preserve">Site ovie linii ili granici {to nie fizi~ki obele`uvame i denes gi ratifikuvame, `ivee eden ist narod i vo Tanu{evci i vo Debalde i vo Trome|eto Kosovo-Albanija-Makedonija i vo kumanovskata zona. Ova, za ~udo se pravi na eden civilen na~in, na kulturen na~in so dostoinstvo i so odgovornost, a nekoj kako da ne se soglasuva so ovaa nova realnost. Po~ituvani kolegi rabotite vo Makedonija se menuvaat. Ovie promeni se ~ini ne se prifatlivi za site isto. Ova e pra{awe na percepcija i do`ivuvawe. </w:t>
      </w:r>
    </w:p>
    <w:p>
      <w:pPr>
        <w:pStyle w:val="Normal"/>
        <w:spacing w:before="60" w:after="0"/>
        <w:jc w:val="both"/>
        <w:rPr>
          <w:sz w:val="20"/>
        </w:rPr>
      </w:pPr>
      <w:r>
        <w:rPr>
          <w:sz w:val="20"/>
        </w:rPr>
        <w:t xml:space="preserve">Fizi~koto zatvorawe na granicata otvora nova perspektiva so desetici dokumenti potpi{ani, menaxirani me|u soodvetnite oddelenija vo Skopje i vo Pri{tina ~ekaat ratifikacija i tie se zalo`nici na vospostavuvaweto na diplomatskite odnosi, a nie go otstranuvame osnovniot problem. Utre na{ite dve dr`avi }e komuniciraat poinaku. Evropa tokmu toa go saka da go vidi kaj nas, zatoa {to uspe{noto menxirawe na ovoj problem prosleduva u{te edna poraka. Nie, ne samo parlamentarnoto mnozinstvo tuku celata politi~kata klasa vo Makedonija se podgotveni da menaxiraat i da re{avaat vo interes na gra|anite na Republika Makedonija. </w:t>
      </w:r>
    </w:p>
    <w:p>
      <w:pPr>
        <w:pStyle w:val="Normal"/>
        <w:spacing w:before="60" w:after="0"/>
        <w:jc w:val="both"/>
        <w:rPr>
          <w:sz w:val="20"/>
        </w:rPr>
      </w:pPr>
      <w:r>
        <w:rPr>
          <w:sz w:val="20"/>
        </w:rPr>
        <w:t xml:space="preserve">Vo dr`aven interes na Republika Makedonija e drugiot golem problem koj ne ~eka, a toa e re{avaweto na problemot so imeto. I nie leka poleka gi eliminirame na{ite problemi na patot kon Evropa. </w:t>
      </w:r>
    </w:p>
    <w:p>
      <w:pPr>
        <w:pStyle w:val="Normal"/>
        <w:spacing w:before="60" w:after="0"/>
        <w:jc w:val="both"/>
        <w:rPr>
          <w:sz w:val="20"/>
        </w:rPr>
      </w:pPr>
      <w:r>
        <w:rPr>
          <w:sz w:val="20"/>
        </w:rPr>
        <w:t xml:space="preserve">Na krajot sakam da prosledam u{te edna poraka. Na nitu eden na~in, mislam deka i vie se soglasuvate so mene, ovoj anga`man i na{ata posvetenost na zatvorawe na fizi~koto obele`uvawe na grani~nata linija ne podrazbira i podigawe na delbeni yidovi, ne podrazbira barieri, ne podrazbira izolacija tuku podrazbira zatvorawe na eden dolg i bolen proces vo zaokru`uvawe na dr`avnosta i dr`avotvornosta zatoa {to Makedonija i Kosovo se novi dr`avi. Vo tradicionalno voznemireniot Balkan procesot na formirawe na dr`avi trae dolgo i ne e lesen, a nie ovoj proces denes go zatvorame uspe{no, prezemaj}i eden drug anga`man. So kolku napori i polemiki nie sme gi dignale ovie granici, taka tolku brzo da gi trgneme, da gi izbri{eme i tolku brzo da stanat kako nostalgi~na istorija na eden moment, koj sakale ili ne treba{e da go pomineme. Aspiraciite na narodite vo Republika Makedonija, aspiraciite na narodite vo Kosovo i na narodite vo regionot ne se podelbite, ne se granicite, ne se polemikite za toa kolku metri se na onaa strana, kolku na drugata strana. </w:t>
      </w:r>
    </w:p>
    <w:p>
      <w:pPr>
        <w:pStyle w:val="Normal"/>
        <w:spacing w:before="60" w:after="0"/>
        <w:jc w:val="both"/>
        <w:rPr>
          <w:sz w:val="20"/>
        </w:rPr>
      </w:pPr>
      <w:r>
        <w:rPr>
          <w:sz w:val="20"/>
        </w:rPr>
        <w:t>Se nadevam deka site se soglasuvame deka aspiraciite i na{a cel e bri{ewe na tie granici vo golemoto semejstvo na dr`avite i narodite na Evropa. Za sre}a i Makedonija i Kosovo se vo ovoj nepovraten pat. Ne pove}e od godina ili dve }e ni se ~inat sme{ni, }e ni se ~inat nepotrebni, }e ni se ~inat demode.</w:t>
      </w:r>
    </w:p>
    <w:p>
      <w:pPr>
        <w:pStyle w:val="Normal"/>
        <w:spacing w:before="60" w:after="0"/>
        <w:jc w:val="both"/>
        <w:rPr>
          <w:sz w:val="20"/>
        </w:rPr>
      </w:pPr>
      <w:r>
        <w:rPr>
          <w:sz w:val="20"/>
        </w:rPr>
        <w:t xml:space="preserve">Ovoj polimizira~ki ogan i strast i ovoj obid za pedantizam e da se napravi problem tamu kade {to nema. </w:t>
      </w:r>
    </w:p>
    <w:p>
      <w:pPr>
        <w:pStyle w:val="Normal"/>
        <w:spacing w:before="60" w:after="0"/>
        <w:jc w:val="both"/>
        <w:rPr>
          <w:sz w:val="20"/>
        </w:rPr>
      </w:pPr>
      <w:r>
        <w:rPr>
          <w:sz w:val="20"/>
        </w:rPr>
        <w:t>Jas vo ime na parlamentarnata grupa na DUI i ~estitam na Vladata na Republika Makedonija, ~estitam za uspe{noto zatvorawe na ovoj proces, mu ~estitam na ovoj parlamentaren sostav i posakuvame kolku {to e mo`no pobrzo site zaedno da zebele`ime u{te eden uspeh, po~etokot na pregovorite za polnopravno ~lenstvo na Republika Makedonija vo Evropskata unija.</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Za replika i ima replika gospodinot Igor Ivanovski, povelete.</w:t>
      </w:r>
    </w:p>
    <w:p>
      <w:pPr>
        <w:pStyle w:val="Normal"/>
        <w:spacing w:before="60" w:after="0"/>
        <w:jc w:val="both"/>
        <w:rPr/>
      </w:pPr>
      <w:r>
        <w:rPr>
          <w:b/>
          <w:sz w:val="20"/>
        </w:rPr>
        <w:t>Igor Ivanovski:</w:t>
      </w:r>
      <w:r>
        <w:rPr>
          <w:sz w:val="20"/>
        </w:rPr>
        <w:t xml:space="preserve"> Blagodaram.</w:t>
      </w:r>
    </w:p>
    <w:p>
      <w:pPr>
        <w:pStyle w:val="Normal"/>
        <w:spacing w:before="60" w:after="0"/>
        <w:jc w:val="both"/>
        <w:rPr>
          <w:sz w:val="20"/>
        </w:rPr>
      </w:pPr>
      <w:r>
        <w:rPr>
          <w:sz w:val="20"/>
        </w:rPr>
        <w:t>Kolega Xevat Ademi, vo najgolem broj od va{ite iska`ani stavovi se soglasuvam, no barem od vas da se vratime vo realnosta, a realnosta e slednata:</w:t>
      </w:r>
    </w:p>
    <w:p>
      <w:pPr>
        <w:pStyle w:val="Normal"/>
        <w:spacing w:before="60" w:after="0"/>
        <w:jc w:val="both"/>
        <w:rPr>
          <w:sz w:val="20"/>
        </w:rPr>
      </w:pPr>
      <w:r>
        <w:rPr>
          <w:sz w:val="20"/>
        </w:rPr>
        <w:t xml:space="preserve">Nema nitu edna politi~ka partija ili pratenik vo ovaa dr`ava, vklu~itelno i pratenicite na SDSM koi ne sakaat demarkacijata na na{ata severna granica so Kosovo da se zavr{i. Toa e na{eto strate{ko pra{awe. Da ve potsetam deka na nejzinoto rabotewe se zapo~na 2001 godina i logi~no e sega da se zavr{i koga Kosovo e nezavisen praven subjekt. Se dotoga{ imavme voena intervencija, imavme kriza vo Republika Makedonija, ima{e formalno pravni pre~ki toa da se zavr{i i sega toa e zavr{eno e logi~no, ne e ni{to spektakularno. SDSM saka da se zatvori toa pra{awe no ne po cena i na {teta na dr`avata i na gra|anite na Republika Makedonija, tokmu toa se pravi ve~erva. Zatoa Antonio Milo{ovski cel den mol~i, zatoa Gruevski go nema i ne gleda od televizorite. Toj {to treba denes da se pojavi kako {to Ha{im Ta~i i Sejdiju obrazlagaa vo Kosovskiot parlament, toj treba ovde da dojde i da ka`e {to vsu{ost nie treba da glasame. Denes javnosta treba da znae deka dogovorot od 2001 godina potpi{an pome|u Trajkovski i Ko{tunica, se menuva i se stava nadvor od sila. So toj dogovor e utvrdena granicata ne so ovoj. Denes ne pravime fizi~ka demarkacija. Denes Vladata na Gruevski ja menuva granicata bidej}i izmenite se tolku {iroki i dlaboki vnatre vo makedonska teritorija pove}e od 150 metri, kolku {to pi{uva vo oficijalniot dogovor deponiran vo ON. Denes ne vr{ime fizi~ka demarkacija, denes vr{ime, vie ni predlagate da ja menuvame granicata. Ako sakate da ja menuvame granicata kako {to Gruevski ni predlaga ima Ustav koj e biblija na pravnata dr`ava. Toj veli dvetretini od pratnicite da glasaat i zadol`itelno da se odi na referendum, omilenata tema na Gruevski. Ne go pravite nitu ednoto nitu drugoto, sakate so 41 glas {piunski i tajno da napravite vakva golema rabota. Toa poka`uva deka Nikola Gruevski denes pravi serija na krupni gre{ki. Prvo, e edinstveniot makedonsksi politi~ar {to ja menuva granicata, svesno i dobrovolno na {teta na makedonskite gra|ani i svesno dobrovolno go kr{i Ustavot na Republika Makedonija. Ve~arva Nikola Gruevski preku vas kako marioneti saka da go siluva makedonskiot Ustav. Zatoa ovaa postapka ne mo`e vaka da pomine. Nie sme za po~ituvawe na ovie dokumenti koi se atribut na dr`avnost, kako {to imeto e atribut na dr`avata i granicata e toa i apsolutno tuka ne smee da se pravi razlika. </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Kontra replika ima gospodinot Xevat Ademi, povelete.</w:t>
      </w:r>
    </w:p>
    <w:p>
      <w:pPr>
        <w:pStyle w:val="Normal"/>
        <w:spacing w:before="60" w:after="0"/>
        <w:jc w:val="both"/>
        <w:rPr/>
      </w:pPr>
      <w:r>
        <w:rPr>
          <w:b/>
          <w:sz w:val="20"/>
        </w:rPr>
        <w:t>Cevat Ademi:</w:t>
      </w:r>
      <w:r>
        <w:rPr>
          <w:sz w:val="20"/>
        </w:rPr>
        <w:t xml:space="preserve"> Kolega, so seta po~it na posvetenosta, me|utoa ne mo`am da vi pomognam. Bidete originalni. Sekoja emitacija e lo{a kopija na originalot. </w:t>
      </w:r>
    </w:p>
    <w:p>
      <w:pPr>
        <w:pStyle w:val="Normal"/>
        <w:spacing w:before="60" w:after="0"/>
        <w:jc w:val="both"/>
        <w:rPr>
          <w:sz w:val="20"/>
        </w:rPr>
      </w:pPr>
      <w:r>
        <w:rPr>
          <w:sz w:val="20"/>
        </w:rPr>
        <w:t xml:space="preserve">Ve molam, od ovaa tema ne se pravi teatar. Fizi~kata demarkacija na granicata go zaokru`uva procesot na gradewe na dr`ava. </w:t>
      </w:r>
    </w:p>
    <w:p>
      <w:pPr>
        <w:pStyle w:val="Normal"/>
        <w:spacing w:before="60" w:after="0"/>
        <w:jc w:val="both"/>
        <w:rPr>
          <w:sz w:val="20"/>
        </w:rPr>
      </w:pPr>
      <w:r>
        <w:rPr>
          <w:sz w:val="20"/>
        </w:rPr>
        <w:t>Ne sakam da stanam cini~en, no koja granica e izmeneta? Kade bila granicata, bi bil sre}en da mi ka`e{.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Replika ima gospodinot Jani Makraduli, povelete.</w:t>
      </w:r>
    </w:p>
    <w:p>
      <w:pPr>
        <w:pStyle w:val="Normal"/>
        <w:spacing w:before="60" w:after="0"/>
        <w:jc w:val="both"/>
        <w:rPr/>
      </w:pPr>
      <w:r>
        <w:rPr>
          <w:b/>
          <w:sz w:val="20"/>
        </w:rPr>
        <w:t>Jani Makraduli:</w:t>
      </w:r>
      <w:r>
        <w:rPr>
          <w:sz w:val="20"/>
        </w:rPr>
        <w:t xml:space="preserve"> Blagodaram pretsedatele.</w:t>
      </w:r>
    </w:p>
    <w:p>
      <w:pPr>
        <w:pStyle w:val="Normal"/>
        <w:spacing w:before="60" w:after="0"/>
        <w:jc w:val="both"/>
        <w:rPr>
          <w:sz w:val="20"/>
        </w:rPr>
      </w:pPr>
      <w:r>
        <w:rPr>
          <w:sz w:val="20"/>
        </w:rPr>
        <w:t xml:space="preserve">Gospodine Ademi, zo{to mislite deka jas {to sum dal zakletva ovde i sve~ena izjava deka }e rabotam so Ustavot, treba da ja prekr{am taa sve~ena izjava. Zo{to vie mislite deka ovde vo Sobranieto samo VMRO-DPMNE, bidej}i ne gi ~ita zakonite, nekoj drug ne gi ~ita isto taka. Nie denes ne pravime ovde teatar. Vie napravivte tragikomedija ~ii posledici seu{te ne gi znaeme. </w:t>
      </w:r>
    </w:p>
    <w:p>
      <w:pPr>
        <w:pStyle w:val="Normal"/>
        <w:spacing w:before="60" w:after="0"/>
        <w:jc w:val="both"/>
        <w:rPr>
          <w:sz w:val="20"/>
        </w:rPr>
      </w:pPr>
      <w:r>
        <w:rPr>
          <w:sz w:val="20"/>
        </w:rPr>
        <w:t>Mene me obvrzuva sve~enata izjava da go po~ituvam Ustavot. Vo Ustavot veli -  ako se menuvaat granicite toa se pravi so dvotretinsko glasawe i referendum.</w:t>
      </w:r>
    </w:p>
    <w:p>
      <w:pPr>
        <w:pStyle w:val="Normal"/>
        <w:spacing w:before="60" w:after="0"/>
        <w:jc w:val="both"/>
        <w:rPr>
          <w:sz w:val="20"/>
        </w:rPr>
      </w:pPr>
      <w:r>
        <w:rPr>
          <w:sz w:val="20"/>
        </w:rPr>
        <w:t xml:space="preserve">Da vidime {to veli zakonot {to ni go dadovte, zakon potpi{an od liceto N.N., nepoznato. Vie mo`ebi prepoznavate deka e ova nekoj drug, Nikola Gruevski mo`ebi. Ova mene mi li~ni na A.A., bidej}i potpisot na m-r Nikola Gruevski e sosema razli~en. Sli~en ama razli~en. </w:t>
      </w:r>
    </w:p>
    <w:p>
      <w:pPr>
        <w:pStyle w:val="Normal"/>
        <w:spacing w:before="60" w:after="0"/>
        <w:jc w:val="both"/>
        <w:rPr>
          <w:sz w:val="20"/>
        </w:rPr>
      </w:pPr>
      <w:r>
        <w:rPr>
          <w:sz w:val="20"/>
        </w:rPr>
        <w:t>Se povikuvate na dogovor vo koj dlabo~inata treba da bide 150 metri.</w:t>
      </w:r>
    </w:p>
    <w:p>
      <w:pPr>
        <w:pStyle w:val="Normal"/>
        <w:spacing w:before="60" w:after="0"/>
        <w:jc w:val="both"/>
        <w:rPr>
          <w:sz w:val="20"/>
        </w:rPr>
      </w:pPr>
      <w:r>
        <w:rPr>
          <w:sz w:val="20"/>
        </w:rPr>
        <w:t>Eve, spored prviot Aneks broj 1, prvata to~ka vi e odale~ena minimum 501 metar. Zatoa, denes ne zboruvame za demarkacija dali granicata }e otide pet metri levo od ku}ata ili desno od ku}ata kade {to se~e granicata, tuku zboruvame za menuvawe na granicata minimum 501 metar.</w:t>
      </w:r>
    </w:p>
    <w:p>
      <w:pPr>
        <w:pStyle w:val="Normal"/>
        <w:spacing w:before="60" w:after="0"/>
        <w:jc w:val="both"/>
        <w:rPr>
          <w:sz w:val="20"/>
        </w:rPr>
      </w:pPr>
      <w:r>
        <w:rPr>
          <w:sz w:val="20"/>
        </w:rPr>
        <w:t xml:space="preserve">Vtoro, vie mo`ebi go znaete toj teren, no za onie {to ne go znaat, pratenicite od VMRO-DPMNE, vo dogovorot od 2001 godina pi{uva deka sostaven del na toj dogovor se topografskite karti. Zo{to mislite vo 2001 godina gi stavile topografskite karti da bidat del od toj dogovor, a sega ovie pratenici }e glasaat na slepo, kako {to slepo i poslu{no gi glasaat site zakoni koi do sega gi predlo`il Vladata. Zo{to gospodine Ademi mislite deka }e treba da glasame nie protivustaven zakon potpi{an i predlo`en od nepoznato lice. Vie mo`ebi i potpisot na gospodinot Ha{im Ta~i go poznavate. Ne go poznavam jas dali e toj desno e na Ha{im Ta~i ili na Nikola Gruevski. Zatoa denes mnogu pove}e od tragikomedija se slu~uva  vo ova Sobranie, a toa e deka nekoj svesno }e go skr{i Ustavot na Republika Makedonija. </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Kontra replika ima gospodinot Xevat Ademi, povelete.</w:t>
      </w:r>
    </w:p>
    <w:p>
      <w:pPr>
        <w:pStyle w:val="Normal"/>
        <w:spacing w:before="60" w:after="0"/>
        <w:jc w:val="both"/>
        <w:rPr/>
      </w:pPr>
      <w:r>
        <w:rPr>
          <w:b/>
          <w:sz w:val="20"/>
        </w:rPr>
        <w:t>Xevat Ademi:</w:t>
      </w:r>
      <w:r>
        <w:rPr>
          <w:sz w:val="20"/>
        </w:rPr>
        <w:t xml:space="preserve"> Ne{to da razjasnime. Ne sum zagri`en dali }e glasate ili nema da glasate, zagri`en sum kade go vodite procesot i }e vi pora~am. Kaj nas starcite koga im se obra}aat na pomladite, a koga gledaat deka ne{to ne {tima kaj niv im velat - moli mu se na gospoda da te {titi od sebe si, od drugite }e se znae. </w:t>
      </w:r>
    </w:p>
    <w:p>
      <w:pPr>
        <w:pStyle w:val="Normal"/>
        <w:spacing w:before="60" w:after="0"/>
        <w:jc w:val="both"/>
        <w:rPr>
          <w:sz w:val="20"/>
        </w:rPr>
      </w:pPr>
      <w:r>
        <w:rPr>
          <w:sz w:val="20"/>
        </w:rPr>
        <w:t>^ij potpis e. Jas go ~itam zakonot i titularot i predlaga~ot, a ako vi smeta ulogata na A.A. i krevate dilemi da ne e toj potpisnikot, ve uveruvam ne e, ama deka vlijael vrz procesot, da, to~no e. Vi smeta li ova? Ne bi sakal.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Za replika e javen gospodin Emilijan Stankovi}, povelete.</w:t>
      </w:r>
    </w:p>
    <w:p>
      <w:pPr>
        <w:pStyle w:val="Normal"/>
        <w:spacing w:before="60" w:after="0"/>
        <w:jc w:val="both"/>
        <w:rPr/>
      </w:pPr>
      <w:r>
        <w:rPr>
          <w:b/>
          <w:sz w:val="20"/>
        </w:rPr>
        <w:t>Emilijan Stankovi}:</w:t>
      </w:r>
      <w:r>
        <w:rPr>
          <w:sz w:val="20"/>
        </w:rPr>
        <w:t xml:space="preserve">  Blagodaram.</w:t>
      </w:r>
    </w:p>
    <w:p>
      <w:pPr>
        <w:pStyle w:val="Normal"/>
        <w:spacing w:before="60" w:after="0"/>
        <w:jc w:val="both"/>
        <w:rPr>
          <w:sz w:val="20"/>
        </w:rPr>
      </w:pPr>
      <w:r>
        <w:rPr>
          <w:sz w:val="20"/>
        </w:rPr>
        <w:t xml:space="preserve">Gospodine Ademi, mislam deka pogre{no ne razbravte. Voop{to ne ni smeta kakva uloga ima liceto A.A. vo celiot proces. </w:t>
      </w:r>
    </w:p>
    <w:p>
      <w:pPr>
        <w:pStyle w:val="Normal"/>
        <w:spacing w:before="60" w:after="0"/>
        <w:jc w:val="both"/>
        <w:rPr>
          <w:sz w:val="20"/>
        </w:rPr>
      </w:pPr>
      <w:r>
        <w:rPr>
          <w:sz w:val="20"/>
        </w:rPr>
        <w:t xml:space="preserve">Rekovte deka se menuvaat rabotite vo Republika Makedonija. Da, gospodine Ademi se menuvaat, ama na polo{o i toa na mnogu polo{o. </w:t>
      </w:r>
    </w:p>
    <w:p>
      <w:pPr>
        <w:pStyle w:val="Normal"/>
        <w:spacing w:before="60" w:after="0"/>
        <w:jc w:val="both"/>
        <w:rPr>
          <w:sz w:val="20"/>
        </w:rPr>
      </w:pPr>
      <w:r>
        <w:rPr>
          <w:sz w:val="20"/>
        </w:rPr>
        <w:t xml:space="preserve">Velite deka se raboti samo za fizi~ka podelba na granicata koja mnogu zna~i za Republika Makedonija. Da ve pra{am, gledate ovde pozadi mene ikebana, gledate sve~ena sednica denes? </w:t>
      </w:r>
    </w:p>
    <w:p>
      <w:pPr>
        <w:pStyle w:val="Normal"/>
        <w:spacing w:before="60" w:after="0"/>
        <w:jc w:val="both"/>
        <w:rPr>
          <w:sz w:val="20"/>
        </w:rPr>
      </w:pPr>
      <w:r>
        <w:rPr>
          <w:sz w:val="20"/>
        </w:rPr>
        <w:t xml:space="preserve">I vie, a najmnogu Gruevski i ministerot za nadvore{ni raboti znaat deka ne se raboti samo za tehni~ka demarkacija na granicata. Inaku, da ve pre{am, neli si postavuvate dilema deka ako tolku dobrina napravil Gruevski i VMRO-DPMNE na Republika Makedonija, zo{to denes izostanaa grupnite pres-konferencii koi se tipi~ni za VMRO-DPMNE i Gruevski. Zo{to denes go nema standardnoto gostuvawe na site vladini funkcioneri po mediumite. Zo{to nema{e javno potpi{uvawe na ovoj dogovot {to e klu~en za Republika Makedonija, zo{to nema vladini kampawi da go reafirmiaat stavot na Vladata za uspe{nosta na re{avaweto na ovoj prces. Nema. Naprotiv Gruevski mol~i, se krie cel den, i pora~uva od Saem deka nema da dal ni milimetar od teritorijata na Republika Makedonija. </w:t>
      </w:r>
    </w:p>
    <w:p>
      <w:pPr>
        <w:pStyle w:val="Normal"/>
        <w:spacing w:before="60" w:after="0"/>
        <w:jc w:val="both"/>
        <w:rPr>
          <w:sz w:val="20"/>
        </w:rPr>
      </w:pPr>
      <w:r>
        <w:rPr>
          <w:sz w:val="20"/>
        </w:rPr>
        <w:t>Znaete deka vo Kosovskiot parlament so dvotretinsko mnozinstvo se ratifikuva{e dogovorot i toa vtor pat.</w:t>
      </w:r>
    </w:p>
    <w:p>
      <w:pPr>
        <w:pStyle w:val="Normal"/>
        <w:spacing w:before="60" w:after="0"/>
        <w:jc w:val="both"/>
        <w:rPr>
          <w:sz w:val="20"/>
        </w:rPr>
      </w:pPr>
      <w:r>
        <w:rPr>
          <w:sz w:val="20"/>
        </w:rPr>
        <w:t xml:space="preserve">Kaj nas denes grubo se kr{i ustavot i od toa nema begawe. Dopolnitelno celi tri godini, celi tri godini Gruevski ja zamajuva makedonskata javnost i za isto taka mnogu klu~no pra{awe koe vie go spomnavte, re{avaweto na sporot za imeto so na{iot ju`en sosed. Veli referendu, }e gi pra{am gra|anite, a denes koga ja menuva granicata i koga pravi razmena na teritorii sprotivni na Dogovorot od 2001 godina go nema nikade. Toga{ koga treba zadol`itelno da go pra{a sopstveniot narod, toga{ ne go pra{uva. Toga{ toa }e go re{avame do bilateralen dogovor. </w:t>
      </w:r>
    </w:p>
    <w:p>
      <w:pPr>
        <w:pStyle w:val="Normal"/>
        <w:spacing w:before="60" w:after="0"/>
        <w:jc w:val="both"/>
        <w:rPr>
          <w:sz w:val="20"/>
        </w:rPr>
      </w:pPr>
      <w:r>
        <w:rPr>
          <w:sz w:val="20"/>
        </w:rPr>
        <w:t xml:space="preserve">Veruvajte, ako ima{e barem malku vistina vo toa {to denes se govori deka toa e istoriski uspeh, }e ima{e i topografska karta i }e gi ima{e Gruevski tuka, }e sede{e i pred makedonskite pratenici }e govore{e za uspe{nosta na ovaa spogodba i site pratenici na VMRO-DPMNE }e zboruvaat. Sega vie branite, a tie mol~at, mol~at i izleguvaat so pi{ani govori, {to im gi pi{uva centarot za komunikacii. Cel den barame topografski karti, barame dokazi i karti, da ne ubedat vo toa {to govorite deka se raboti za tehni~ka demarkacija na granicata, no ne e taka gospodine Ademi, vie toa mnogu dobro go znaete. Ova e nesiluvawe, gazewe na Ustavot na Republika Makedonija. </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Kontra replika ima gospodinot Xevat Ademi, povelete.</w:t>
      </w:r>
    </w:p>
    <w:p>
      <w:pPr>
        <w:pStyle w:val="Normal"/>
        <w:spacing w:before="60" w:after="0"/>
        <w:jc w:val="both"/>
        <w:rPr/>
      </w:pPr>
      <w:r>
        <w:rPr>
          <w:b/>
          <w:sz w:val="20"/>
        </w:rPr>
        <w:t>Xevat Ademi:</w:t>
      </w:r>
      <w:r>
        <w:rPr>
          <w:sz w:val="20"/>
        </w:rPr>
        <w:t xml:space="preserve">  Se obiduvam porakite da gi pra}am na jazik razbirliv za kolegite. Po se izgleda ne se razbirame {to e polo{o i {to e podobro.</w:t>
      </w:r>
    </w:p>
    <w:p>
      <w:pPr>
        <w:pStyle w:val="Normal"/>
        <w:spacing w:before="60" w:after="0"/>
        <w:jc w:val="both"/>
        <w:rPr>
          <w:sz w:val="20"/>
        </w:rPr>
      </w:pPr>
      <w:r>
        <w:rPr>
          <w:sz w:val="20"/>
        </w:rPr>
        <w:t xml:space="preserve">Kolega Stankovi}, do denes ne si imal granica. Od denes ima{. Do v~era ne si imal vizna liberalizacija, denes ja ima{. Do v~era ne si imal pozitiven izve{taj, denes ima{. Do v~era ne si imal preporaka za po~etok na pregovori, denes ima{. Da ne e zavis vo pra{awe ili qubomora? Ovie raboti ve}e po~nuvam da ne gi razbiram. </w:t>
      </w:r>
    </w:p>
    <w:p>
      <w:pPr>
        <w:pStyle w:val="Normal"/>
        <w:spacing w:before="60" w:after="0"/>
        <w:jc w:val="both"/>
        <w:rPr>
          <w:sz w:val="20"/>
        </w:rPr>
      </w:pPr>
      <w:r>
        <w:rPr>
          <w:sz w:val="20"/>
        </w:rPr>
        <w:t>Ve molam, Makedonija vleguva vo pozitivna faza na ~ekorewe na poslednite santimetri do posakuvanat cel. Ova vi li smeta? Ako e taka toga{ imame seriozen proble.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Replika ima gospo|a Vesna Bendevska, povelete.</w:t>
      </w:r>
    </w:p>
    <w:p>
      <w:pPr>
        <w:pStyle w:val="Normal"/>
        <w:spacing w:before="60" w:after="0"/>
        <w:jc w:val="both"/>
        <w:rPr>
          <w:sz w:val="20"/>
        </w:rPr>
      </w:pPr>
      <w:r>
        <w:rPr>
          <w:b/>
          <w:sz w:val="20"/>
        </w:rPr>
        <w:t>Vesna Bendevska:</w:t>
      </w:r>
      <w:r>
        <w:rPr>
          <w:sz w:val="20"/>
        </w:rPr>
        <w:t xml:space="preserve"> Kolega Ademi, jas sakam da vi zablagodaram bidej}i tokmu vie ja prenesovte vistinata, tokmu vie ja priznavte vistinata deka za ovoj zakon postoi dogovor pome|u licata N.G. i A.A.. Vie toa go priznavate i se obiduvate na eden razbirliv na~in do nas da ja prenesete vistinata. Vistinata e taa. Me|utoa, po~ituvan kolega Ademi, me pla{at va{ite zborovi i va{eto retori~ko pra{awe za koja granica govorime. Taka li govorea licata N.G. i A.A.? Nemavme do sega granica? A {to e sostaven del na deponiraniot dogovor od 2001 godina. Vie toa }e mora da go objasnite. Nie dobro ve sfativme ama jas do vas sakam da pora~ma ne{to. Demarkacijata e bitna. Dobrososedski odnosi so Kosovo {to e realnost se imperativ i }e ja imaat na{ata podr{ka. No ova se vika Ustav.</w:t>
      </w:r>
    </w:p>
    <w:p>
      <w:pPr>
        <w:pStyle w:val="Normal"/>
        <w:spacing w:before="60" w:after="0"/>
        <w:jc w:val="both"/>
        <w:rPr>
          <w:sz w:val="20"/>
          <w:szCs w:val="20"/>
        </w:rPr>
      </w:pPr>
      <w:r>
        <w:rPr>
          <w:sz w:val="20"/>
          <w:szCs w:val="20"/>
        </w:rPr>
        <w:t>Kolega Ademi i jas i vie i site pratenici od VMRO-DPMNE pratenici sme blagodarenie na ovoj Ustav, Nitu edna demarkacija koja se obiduva da ja protne Vladata na NG zaedno so AA ne mo`e da bide alibi za kr{ewe na ovaa Biblija. Ne smee da bide taka. Nitu eden Ustav ne dozvoluva edna koalicija da trguva so teritorija na Republika Makedonija, nitu eden Ustav.</w:t>
      </w:r>
    </w:p>
    <w:p>
      <w:pPr>
        <w:pStyle w:val="Normal"/>
        <w:spacing w:before="60" w:after="0"/>
        <w:jc w:val="both"/>
        <w:rPr>
          <w:sz w:val="20"/>
          <w:szCs w:val="20"/>
        </w:rPr>
      </w:pPr>
      <w:r>
        <w:rPr>
          <w:sz w:val="20"/>
          <w:szCs w:val="20"/>
        </w:rPr>
        <w:t xml:space="preserve">Jas, po~ituvani kolegi, do vas povtorno }e se obratam do pratenicite od VMRO-DPMNE  dali ja primivte porakata od Antonio Milo{oski na rabotno mesto minister za nadvore{ni raboti. Ne odgovori na nitu edna dilema. </w:t>
      </w:r>
    </w:p>
    <w:p>
      <w:pPr>
        <w:pStyle w:val="Normal"/>
        <w:spacing w:before="60" w:after="0"/>
        <w:jc w:val="both"/>
        <w:rPr>
          <w:sz w:val="20"/>
          <w:szCs w:val="20"/>
        </w:rPr>
      </w:pPr>
      <w:r>
        <w:rPr>
          <w:sz w:val="20"/>
          <w:szCs w:val="20"/>
        </w:rPr>
        <w:t>(Pretsedatelot reagira deka ne replicira na Xevat Ademi)</w:t>
      </w:r>
    </w:p>
    <w:p>
      <w:pPr>
        <w:pStyle w:val="Normal"/>
        <w:spacing w:before="60" w:after="0"/>
        <w:jc w:val="both"/>
        <w:rPr>
          <w:sz w:val="20"/>
          <w:szCs w:val="20"/>
        </w:rPr>
      </w:pPr>
      <w:r>
        <w:rPr>
          <w:sz w:val="20"/>
          <w:szCs w:val="20"/>
        </w:rPr>
        <w:t>Ne odgovori na nitu edno pra{awe, samo edno ka`a ovoj dogovor za trguvawe so makedonskata teritorija e predlog, na sovest }e go nosite vie po~ituvani kolegi od VMRO-DPMNE.</w:t>
      </w:r>
    </w:p>
    <w:p>
      <w:pPr>
        <w:pStyle w:val="Normal"/>
        <w:spacing w:before="60" w:after="0"/>
        <w:jc w:val="both"/>
        <w:rPr/>
      </w:pPr>
      <w:r>
        <w:rPr>
          <w:b/>
          <w:sz w:val="20"/>
          <w:szCs w:val="20"/>
        </w:rPr>
        <w:t xml:space="preserve">Trajko Veqanoski: </w:t>
      </w:r>
      <w:r>
        <w:rPr>
          <w:sz w:val="20"/>
          <w:szCs w:val="20"/>
        </w:rPr>
        <w:t>Se izvinuvam replika imate kon Xevad Ademi.</w:t>
      </w:r>
    </w:p>
    <w:p>
      <w:pPr>
        <w:pStyle w:val="Normal"/>
        <w:spacing w:before="60" w:after="0"/>
        <w:jc w:val="both"/>
        <w:rPr/>
      </w:pPr>
      <w:r>
        <w:rPr>
          <w:b/>
          <w:sz w:val="20"/>
          <w:szCs w:val="20"/>
        </w:rPr>
        <w:t>Vesna Bendevska:</w:t>
      </w:r>
      <w:r>
        <w:rPr>
          <w:sz w:val="20"/>
          <w:szCs w:val="20"/>
        </w:rPr>
        <w:t xml:space="preserve"> I za toa }e mora da si ja ponesete odgovornosta. Ako ne vi te`i na sovest kr{eweto na dokumentot soglasno koj vie ste tuka izbrani da pretstavuvate gra|ani na Republika Makedonija, toga{ ne veruvam deka nekoj od vas posle ovaa ve~er }e treba da ima miren son.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Samo bi sakal pred da mu dadam kontra replika na gospodinot Xevat Ademi sepak da ne go zloupotrebuvame pravoto na replika i da se obra}ame  kon drugi pratenici koi nemale zbor. Bi ve zamolil kolegi.</w:t>
      </w:r>
    </w:p>
    <w:p>
      <w:pPr>
        <w:pStyle w:val="Normal"/>
        <w:spacing w:before="60" w:after="0"/>
        <w:jc w:val="both"/>
        <w:rPr>
          <w:sz w:val="20"/>
          <w:szCs w:val="20"/>
        </w:rPr>
      </w:pPr>
      <w:r>
        <w:rPr>
          <w:sz w:val="20"/>
          <w:szCs w:val="20"/>
        </w:rPr>
        <w:t>Kontra replika ima gospdinot Xevat Ademi, povelete.</w:t>
      </w:r>
    </w:p>
    <w:p>
      <w:pPr>
        <w:pStyle w:val="Normal"/>
        <w:spacing w:before="60" w:after="0"/>
        <w:jc w:val="both"/>
        <w:rPr/>
      </w:pPr>
      <w:r>
        <w:rPr>
          <w:b/>
          <w:sz w:val="20"/>
          <w:szCs w:val="20"/>
        </w:rPr>
        <w:t>Xevat Ademi:</w:t>
      </w:r>
      <w:r>
        <w:rPr>
          <w:sz w:val="20"/>
          <w:szCs w:val="20"/>
        </w:rPr>
        <w:t xml:space="preserve"> Konkordija patrija firmat - gospo|o, ako se se}avate od {kolskite denovi, veli edna latinska sentenca.</w:t>
      </w:r>
    </w:p>
    <w:p>
      <w:pPr>
        <w:pStyle w:val="Normal"/>
        <w:spacing w:before="60" w:after="0"/>
        <w:jc w:val="both"/>
        <w:rPr>
          <w:sz w:val="20"/>
          <w:szCs w:val="20"/>
        </w:rPr>
      </w:pPr>
      <w:r>
        <w:rPr>
          <w:sz w:val="20"/>
          <w:szCs w:val="20"/>
        </w:rPr>
        <w:t>[to napravile li~nostite NG i AA ne znam, me|utoa, posakuvam da se dogovorile. Ne samo tie dvajca, posakuvam da se dogovorile i so Ha{im Ta~i i so Fatmir Sejdiu i so Solana i so na{ite golemi poddr`uva~i SAD i Evropskata unija. Da, posakuvam. Ako nekomu mu pre~i, negov problem. Me|utoa, moram da vi ka`am po tenko gazite, po tenko, po opasna linija, narodot ne gleda.</w:t>
      </w:r>
    </w:p>
    <w:p>
      <w:pPr>
        <w:pStyle w:val="Normal"/>
        <w:spacing w:before="60" w:after="0"/>
        <w:jc w:val="both"/>
        <w:rPr>
          <w:sz w:val="20"/>
          <w:szCs w:val="20"/>
        </w:rPr>
      </w:pPr>
      <w:r>
        <w:rPr>
          <w:sz w:val="20"/>
          <w:szCs w:val="20"/>
        </w:rPr>
        <w:t>Ako nekomu mu pre~i Makedonija i Kosovo da nema otvoreni problemi, ako nekomu  mu pre~i Makedonija da ima definirana granica, partner kaj nas nema da najde. Se nadevam deka i vie ne veruvate vo ova {to go ka`uvate.</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dinot Andrej Petrov ima replika, povelete.</w:t>
      </w:r>
    </w:p>
    <w:p>
      <w:pPr>
        <w:pStyle w:val="Normal"/>
        <w:spacing w:before="60" w:after="0"/>
        <w:jc w:val="both"/>
        <w:rPr/>
      </w:pPr>
      <w:r>
        <w:rPr>
          <w:b/>
          <w:sz w:val="20"/>
          <w:szCs w:val="20"/>
        </w:rPr>
        <w:t>Andrej Petrov:</w:t>
      </w:r>
      <w:r>
        <w:rPr>
          <w:sz w:val="20"/>
          <w:szCs w:val="20"/>
        </w:rPr>
        <w:t xml:space="preserve"> Blagodaram pretsedatele, ubavo {to ne potsetivte na onoj dogovor {to go napravivme iako Delovnikot toa ne go regulira, pa imame mo`nost da se iska`eme so repliki inaku ovaa sednica }e pomine{e verojatno bez repliki.</w:t>
      </w:r>
    </w:p>
    <w:p>
      <w:pPr>
        <w:pStyle w:val="Normal"/>
        <w:spacing w:before="60" w:after="0"/>
        <w:jc w:val="both"/>
        <w:rPr>
          <w:sz w:val="20"/>
          <w:szCs w:val="20"/>
        </w:rPr>
      </w:pPr>
      <w:r>
        <w:rPr>
          <w:sz w:val="20"/>
          <w:szCs w:val="20"/>
        </w:rPr>
        <w:t>Sakam da ka`am deka nikoj ne go spori gospodine Xevad Ademi ona {to vie go ka`uvate vo svoeto izlagawe deka treba da ima otvoreni vrati, deka treba da ima relacii pome|u lu|eto, seto toa e vo red i da se reguliraat odnosite, da ima precizna granica, da im olesni na gra|anite, toa e dobro.</w:t>
      </w:r>
    </w:p>
    <w:p>
      <w:pPr>
        <w:pStyle w:val="Normal"/>
        <w:spacing w:before="60" w:after="0"/>
        <w:jc w:val="both"/>
        <w:rPr>
          <w:sz w:val="20"/>
          <w:szCs w:val="20"/>
        </w:rPr>
      </w:pPr>
      <w:r>
        <w:rPr>
          <w:sz w:val="20"/>
          <w:szCs w:val="20"/>
        </w:rPr>
        <w:t>Me|utoa, gledajte na koj na~in toa se pravi, dali ne vi pre~i kako gra|anin na ovaa dr`ava da debatirame za toa vo sabota no}e. Ne vi pre~i da ja dobiete pokanata za sednica vo pet minuti  pred polno}. Vo pet minuti pred polno} komuniciraat nekoi drugi lu|e, ne treba da komuniciraat pratenicite. Polno} e vreme za nekoi drugi raboti, a ne e zaka`uvawe  sednici.</w:t>
      </w:r>
    </w:p>
    <w:p>
      <w:pPr>
        <w:pStyle w:val="Normal"/>
        <w:spacing w:before="60" w:after="0"/>
        <w:jc w:val="both"/>
        <w:rPr>
          <w:sz w:val="20"/>
          <w:szCs w:val="20"/>
        </w:rPr>
      </w:pPr>
      <w:r>
        <w:rPr>
          <w:sz w:val="20"/>
          <w:szCs w:val="20"/>
        </w:rPr>
        <w:t xml:space="preserve">Inaku, gospodine Xevat Ademi mnogu e seriozna situacijata i ona {to treba{e da bide slavje, kako {to vie ka`uvate, nie go pretvorame vo eden teatar, se soglasuvam. Me|utoa, gledajte {to se slu~uva{e na Kosovo kade dojdoa pretsedatelot na dr`avata, premierot da se obratat  pred pratenicite, gledajte go tretmanot na na{iot Parlament kade ka`a kolegata od Saem ni se soop{tuva stavot deka ne davame ni peda od na{ata teritorija. Gledajte go nivniot primer kade tie so 80 glasa, so dvotretinsko mnozinstvo re{avaat za takva odluka, gledajte go na{iot primer kade pretsedatelot na Sobranieto tolkuva deka nie so 40 glasa kako da nosime zakon za pasi{ta, se izvinuvam i tamu nekoj da ne se najde navreden, odime vo edna procedura koja e mnogu seriozna. </w:t>
      </w:r>
    </w:p>
    <w:p>
      <w:pPr>
        <w:pStyle w:val="Normal"/>
        <w:spacing w:before="60" w:after="0"/>
        <w:jc w:val="both"/>
        <w:rPr>
          <w:sz w:val="20"/>
          <w:szCs w:val="20"/>
        </w:rPr>
      </w:pPr>
      <w:r>
        <w:rPr>
          <w:sz w:val="20"/>
          <w:szCs w:val="20"/>
        </w:rPr>
        <w:t>Seto toa uka`uva deka na~inot na koj se odvivaat rabotite ne e dobar i deka ovaa procedura treba{e da odi mnogu poinaku.</w:t>
      </w:r>
    </w:p>
    <w:p>
      <w:pPr>
        <w:pStyle w:val="Normal"/>
        <w:spacing w:before="60" w:after="0"/>
        <w:jc w:val="both"/>
        <w:rPr>
          <w:sz w:val="20"/>
          <w:szCs w:val="20"/>
        </w:rPr>
      </w:pPr>
      <w:r>
        <w:rPr>
          <w:sz w:val="20"/>
          <w:szCs w:val="20"/>
        </w:rPr>
        <w:t xml:space="preserve">Zatoa smetame deka e napraveno nasilstvo vrz procedurata. Nekoi od kolegite ka`aa, toa e to~no taka, siluvawe na Ustavot. Site ovie raboti mo`ea da se razjasnat, da se ras~istat vo edna normalna procedura. Da ima{e edna normalna sednica, da ima{e najodgovorni lu|e od instituciite koi go predlagaat ova, a jas sum sekoga{ sklon lu|eto da gi imenuvame so ime i prezime. Lu|eto zaslu`uvaat da bidat imenuvani so ime i prezime, ne so inicijali, inicijalite slu`at za nekoi drugi postapki vo drugi organi. Zatoa SDSM od tie pri~ini na ovaa sednica }e diskutira, me|utoa SDSM ne mo`e da go podr`i vakviot na~in na re{avawe na ovoj problem. Inaku, silno podr`uvame odnosite da se podobrat i lu|eto podobro da komuniciraat.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Kontra replika ima gospodinot Xevat Ademi, povelete.</w:t>
      </w:r>
    </w:p>
    <w:p>
      <w:pPr>
        <w:pStyle w:val="Normal"/>
        <w:spacing w:before="60" w:after="0"/>
        <w:jc w:val="both"/>
        <w:rPr/>
      </w:pPr>
      <w:r>
        <w:rPr>
          <w:b/>
          <w:sz w:val="20"/>
          <w:szCs w:val="20"/>
        </w:rPr>
        <w:t>Xevat Ademi:</w:t>
      </w:r>
      <w:r>
        <w:rPr>
          <w:sz w:val="20"/>
          <w:szCs w:val="20"/>
        </w:rPr>
        <w:t xml:space="preserve"> Kolega Petrov, da vi odgovoram dali mi pre~i, ne, ne mi pre~i. Ako vo ne{to veruvam, ako na ne{to sum posveten, ne mi pre~i ni  pet do dvanaeset da dobijam pokana, ne mi pre~i cela sabota da bidam tuka zatoa {to vo mojot `ivot za idealite vo koi sum veruval sum `rtvuval pove}e od eden den. Pretstavnik na voljata na narodot ne treba da vodi smetka kolku }e trae sednicata da go meri toa so minuti, da, ne mi pre~i. Sre}en sum {to sum tuka, {to sum svedok na edna va`na odluka od koja korist i dobrobit }e imaat site gra|ani, ne samo  Makedonija i Kosovo, tuku celiot region. Ve molam pristapete mu na problemot od ovoj aspekt.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dinot \or|i Orov~anec ima replika, povelete.</w:t>
      </w:r>
    </w:p>
    <w:p>
      <w:pPr>
        <w:pStyle w:val="Normal"/>
        <w:spacing w:before="60" w:after="0"/>
        <w:jc w:val="both"/>
        <w:rPr/>
      </w:pPr>
      <w:r>
        <w:rPr>
          <w:b/>
          <w:sz w:val="20"/>
          <w:szCs w:val="20"/>
        </w:rPr>
        <w:t>\or|i Orov~anec:</w:t>
      </w:r>
      <w:r>
        <w:rPr>
          <w:sz w:val="20"/>
          <w:szCs w:val="20"/>
        </w:rPr>
        <w:t xml:space="preserve"> Gospodine pretsedatele, gospodine ministre,</w:t>
      </w:r>
    </w:p>
    <w:p>
      <w:pPr>
        <w:pStyle w:val="Normal"/>
        <w:spacing w:before="60" w:after="0"/>
        <w:jc w:val="both"/>
        <w:rPr>
          <w:sz w:val="20"/>
          <w:szCs w:val="20"/>
        </w:rPr>
      </w:pPr>
      <w:r>
        <w:rPr>
          <w:sz w:val="20"/>
          <w:szCs w:val="20"/>
        </w:rPr>
        <w:t>Vo {to e replikata, ona {to denes cel den go zboruvame, gospodine Ademi trgnavte so edna oda za odnosite, dobrososedstvoto, dobrite nameri i t.n. protiv koi nikoj nema ni{to protiv, a najmalku jas. Me|utoa, treba realno da se ka`e vistinata {to e i kako e. Vie sega tvrdite deka nemalo granica do sega tamu. Granica postoi mnogu odamna, a deponirana severna granica na Republika Makedonija vo ON postoi od 23 fevruari 2001 godina. Ovaa granica 2001 godina napravena, napi{ana, nacrtana, definirana so site to~ki, so site koordinati, so karti stoi, deponirana vo ON. Kosovo kako praven me|unaroden subjekt se javuva pred nepolni dve godini. Spored  toa, ne mo`ete sega da zboruvate koko{kata i jajceto koga ovde se znae koj e koko{kata.</w:t>
      </w:r>
    </w:p>
    <w:p>
      <w:pPr>
        <w:pStyle w:val="Normal"/>
        <w:spacing w:before="60" w:after="0"/>
        <w:jc w:val="both"/>
        <w:rPr>
          <w:sz w:val="20"/>
          <w:szCs w:val="20"/>
        </w:rPr>
      </w:pPr>
      <w:r>
        <w:rPr>
          <w:sz w:val="20"/>
          <w:szCs w:val="20"/>
        </w:rPr>
        <w:t xml:space="preserve">So drugi zborovi Kosovo prifati site me|unarodni va`e~ki dogovori da gi istera onaka kako {to treba, spored toa i ova da go po~ituva. </w:t>
      </w:r>
    </w:p>
    <w:p>
      <w:pPr>
        <w:pStyle w:val="Normal"/>
        <w:spacing w:before="60" w:after="0"/>
        <w:jc w:val="both"/>
        <w:rPr>
          <w:sz w:val="20"/>
          <w:szCs w:val="20"/>
        </w:rPr>
      </w:pPr>
      <w:r>
        <w:rPr>
          <w:sz w:val="20"/>
          <w:szCs w:val="20"/>
        </w:rPr>
        <w:t>Ova ovde deneska {to se slu~uva, a {to uporno mu zboruvame na ministerot ne e fizi~ka demarkacija na dogovorot koj e deponiran 2001 godina. Ova e menuvawe na granicata i ova e menuvawe na dogovorot koj e vo ON. Dali so ova gi zatvarame pra{awata kako {to vie  tvrdite, jas ne sum ubeden, od dve pri~ini:</w:t>
      </w:r>
    </w:p>
    <w:p>
      <w:pPr>
        <w:pStyle w:val="Normal"/>
        <w:spacing w:before="60" w:after="0"/>
        <w:jc w:val="both"/>
        <w:rPr>
          <w:sz w:val="20"/>
          <w:szCs w:val="20"/>
        </w:rPr>
      </w:pPr>
      <w:r>
        <w:rPr>
          <w:sz w:val="20"/>
          <w:szCs w:val="20"/>
        </w:rPr>
        <w:t>Prvo, ova e na {teta na Republika Makedonija  teritorijalno, zatoa {to se odi von dogovor, se znae kakvo e tehni~koto ograni~uvawe do 150 metri, a ovde imame ne{to sosema drugo.</w:t>
      </w:r>
    </w:p>
    <w:p>
      <w:pPr>
        <w:pStyle w:val="Normal"/>
        <w:spacing w:before="60" w:after="0"/>
        <w:jc w:val="both"/>
        <w:rPr>
          <w:sz w:val="20"/>
          <w:szCs w:val="20"/>
        </w:rPr>
      </w:pPr>
      <w:r>
        <w:rPr>
          <w:sz w:val="20"/>
          <w:szCs w:val="20"/>
        </w:rPr>
        <w:t xml:space="preserve">Vtoro pra{awe koe se nametnuva toa e mnogu opasno, no moram da go spomnam za da znaat deka ni pretstoi i takva mo`nost toa e Srbija da go postavi pra{aweto dali va`i toj dogovor so SR Jugoslavija ili ne. Mo`e da ni se otvori u{te edno pra{awe ili u{te pogolem problem. </w:t>
      </w:r>
    </w:p>
    <w:p>
      <w:pPr>
        <w:pStyle w:val="Normal"/>
        <w:spacing w:before="60" w:after="0"/>
        <w:jc w:val="both"/>
        <w:rPr>
          <w:sz w:val="20"/>
          <w:szCs w:val="20"/>
        </w:rPr>
      </w:pPr>
      <w:r>
        <w:rPr>
          <w:sz w:val="20"/>
          <w:szCs w:val="20"/>
        </w:rPr>
        <w:t>Smetam deka ova {to go pravite e nadvor od ona {to e normalna demokratska procedura poradi toa opomenuvam u{te edna{ da ne igrame so ogan koj ne treba da go palime.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dinot Xevat Ademi ima kontra replika, povelete.</w:t>
      </w:r>
    </w:p>
    <w:p>
      <w:pPr>
        <w:pStyle w:val="Normal"/>
        <w:spacing w:before="60" w:after="0"/>
        <w:jc w:val="both"/>
        <w:rPr/>
      </w:pPr>
      <w:r>
        <w:rPr>
          <w:b/>
          <w:sz w:val="20"/>
          <w:szCs w:val="20"/>
        </w:rPr>
        <w:t>Xevat Ademi:</w:t>
      </w:r>
      <w:r>
        <w:rPr>
          <w:sz w:val="20"/>
          <w:szCs w:val="20"/>
        </w:rPr>
        <w:t xml:space="preserve"> Kolega  Orov~anec, ne sakam da se postavam vo uloga na advokat na ni~ij subjekt i ne sakam da se pra{uvam koj {to bi se pra{al za ova ili ona pra{awe. Me|utoa, edno moram da naglasam eden pameten ~ovek rekol jazikot ne e sredstvo za izrazuvawe na misli, tuku za skrivawe na misli. Ve molam. Od kristalno jasna rabota ne pravete fama, ne pravete afera. Kosovo e realnost, formirawe na nova dr`ava e proces ... eve }e mol~am za da mi odat sekundite, mo`e, toa e problemot, ne. Procesot na gradewe na dobrososedski odnosi ne e dobro od ova Sobranie do gra|anite na Republika Makedonija osobeno do Albancite da se prati poraka deka od ovoj dom se kuva poinakva politika, se pra}aat poinakvi signali. Ne e dobro.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Sleden za replika e gospodinot Marjan~o Nikolov, povelete.</w:t>
      </w:r>
    </w:p>
    <w:p>
      <w:pPr>
        <w:pStyle w:val="Normal"/>
        <w:spacing w:before="60" w:after="0"/>
        <w:jc w:val="both"/>
        <w:rPr/>
      </w:pPr>
      <w:r>
        <w:rPr>
          <w:b/>
          <w:sz w:val="20"/>
          <w:szCs w:val="20"/>
        </w:rPr>
        <w:t>Marjan~o Nikolov:</w:t>
      </w:r>
      <w:r>
        <w:rPr>
          <w:sz w:val="20"/>
          <w:szCs w:val="20"/>
        </w:rPr>
        <w:t xml:space="preserve"> Blagodaram.</w:t>
      </w:r>
    </w:p>
    <w:p>
      <w:pPr>
        <w:pStyle w:val="Normal"/>
        <w:spacing w:before="60" w:after="0"/>
        <w:jc w:val="both"/>
        <w:rPr>
          <w:sz w:val="20"/>
          <w:szCs w:val="20"/>
        </w:rPr>
      </w:pPr>
      <w:r>
        <w:rPr>
          <w:sz w:val="20"/>
          <w:szCs w:val="20"/>
        </w:rPr>
        <w:t>Kolega Ademi, sakam za nekolku raboti da polemiziram prvo, se soglasuvam so va{ata vizija za otvorena sorabotka me|u narodite, me|u lu|eto, dvi`ewe na stoki, seto toa e vo red. Ne se soglasuvam so va{ata kosmi~ka mudrost koja se obiduvate da ja upotrebite deka e se taka relativno i ednostavno pogotovo koga se raboti za edno vaka ~uvstvitelno pra{awe ako sakate duri i va`no bezbednosno pra{awe za Republika Makedonija.  I vie i jas koga sme stanale pratenici sme dale zakletva deka }e go ~uvame i branime teritorijalniot suverenitet i integritet na Republika Makedonija i deka }e go po~ituvame Ustavot na Republika Makedonija.Tuka stanuva glavniot problem. Vie velite cela sre}a {to ima lideri vo Makedonija i Kosovo da se re{i problemot. Sami znaete deka ne e taka. Prethodno spomnavte vo va{eto izlagawe koga odgovaravte na eden pratenik koi se liderite i zo{to se pravi ova taka {to ne se obiduvajte nekoi raboti da gi ka`ete onaka kako {to su{tinski ne se. Se soglasuvam so vas deka ova treba{e da bide sve~en ~in. Zo{to ne e sve~en ~in? Zatoa {to se raboti tajno, se raboti na itna sednica, se raboti bez prisustvo na klu~nite lu|e vo Vladata i vo dr`avata da objasnat pred makedonskite gra|ani zo{to ova se pravi na taen na~in. Zo{to granicata koja {to e utvrdena, vie gre{ite koga velite deka nema granici, zatoa {to Republika Makedonija ima potpi{an dogovor za taa granica. So ovoj dogovor Vladata ne ubeduva deka se vr{i fizi~ka demarkacija, onaa grani~na linija {to e utvrdena, sega treba da se obele`i. Pri toa e dozvoleno otstapuvawe od najmnogu 150 metri dali na makedonska ili na kosovska teritorija.</w:t>
      </w:r>
    </w:p>
    <w:p>
      <w:pPr>
        <w:pStyle w:val="Normal"/>
        <w:spacing w:before="60" w:after="0"/>
        <w:jc w:val="both"/>
        <w:rPr>
          <w:sz w:val="20"/>
          <w:szCs w:val="20"/>
        </w:rPr>
      </w:pPr>
      <w:r>
        <w:rPr>
          <w:sz w:val="20"/>
          <w:szCs w:val="20"/>
        </w:rPr>
        <w:t>Od ona {to e prilo`eno kako aneks, zna~i aneks e izmena i dopolnuvawe. Navlezeno e mnogu pove}e od toj dogovor, {to zna~i se vr{i promena na granicite ili na nekoj na~in se vr{i razmena na teritorii. Tuka imame kr{ewe na Ustavot za koe jas i vie sme se obvrzale i zakolnale deka }e go branime kako gra|ani na Republika Makedonija. Toa {to nam ni odgovara dali da se obele`i ili da ne se obele`i granicata so Kosovo sepak ima procedura, ova e civilizirana dr`ava i vie kako pratenik vo Sobranieto na Republika Makedonija treba da go {titite Ustavot na Republika Makedonija. Taka site }e dojdeme do edna situacija ova navistina da bide dobar i sve~en ~in.</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Kontra replika ima gospodinot Xevat Ademi, povelete.</w:t>
      </w:r>
    </w:p>
    <w:p>
      <w:pPr>
        <w:pStyle w:val="Normal"/>
        <w:spacing w:before="60" w:after="0"/>
        <w:jc w:val="both"/>
        <w:rPr/>
      </w:pPr>
      <w:r>
        <w:rPr>
          <w:b/>
          <w:sz w:val="20"/>
          <w:szCs w:val="20"/>
        </w:rPr>
        <w:t>Xevat Ademi:</w:t>
      </w:r>
      <w:r>
        <w:rPr>
          <w:sz w:val="20"/>
          <w:szCs w:val="20"/>
        </w:rPr>
        <w:t xml:space="preserve"> Po~ituvan kolega, za da vi doka`am deka ne stanuva zbor za relevantni raboti, tuku za mnogu va`ni i bitni raboti. Sekoj koj me znae mene, me znae kako patriot, kako ~ovek koj od svojot `ivat dal za ideite da mu slu`at na sopstveniot narod. Kolega, nezaboravajte deka tamu digame granica me|u bra}ata, edniot }e ostane od ovaa strana, drugiot od taa strana.  Jas go prifa}am ovoj fakt zatoa {to sum odgovoren politi~ar na dr`ava Makedonija, a na moite bra}a od Kosovo im sakam da stanat dr`ava, da go zaokru`at procesot za tie i nie za {to pokratok period da gi zanemarime tie granici. Jas sum svesen za cenata {to site nie  treba da ja platime. Sre}a e {to imame lideri i vo Makedonija i na Kosovo i tie {to vie kako aluzija gi spomnavte, {teta e {to ne se soglasuvate da stanete del od ovoj proces. Ba{ {teta.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Nikola ]urk~iev ima replika, povelete.</w:t>
      </w:r>
    </w:p>
    <w:p>
      <w:pPr>
        <w:pStyle w:val="Normal"/>
        <w:spacing w:before="60" w:after="0"/>
        <w:jc w:val="both"/>
        <w:rPr/>
      </w:pPr>
      <w:r>
        <w:rPr>
          <w:b/>
          <w:sz w:val="20"/>
          <w:szCs w:val="20"/>
        </w:rPr>
        <w:t>Nikola ]urk~iev:</w:t>
      </w:r>
      <w:r>
        <w:rPr>
          <w:sz w:val="20"/>
          <w:szCs w:val="20"/>
        </w:rPr>
        <w:t xml:space="preserve"> Blagodaram pretsedatele, po~ituvani kolegi, po~ituvan kolega, </w:t>
      </w:r>
    </w:p>
    <w:p>
      <w:pPr>
        <w:pStyle w:val="Normal"/>
        <w:spacing w:before="60" w:after="0"/>
        <w:jc w:val="both"/>
        <w:rPr>
          <w:sz w:val="20"/>
          <w:szCs w:val="20"/>
        </w:rPr>
      </w:pPr>
      <w:r>
        <w:rPr>
          <w:sz w:val="20"/>
          <w:szCs w:val="20"/>
        </w:rPr>
        <w:t>Sakale ili ne nie sme del od ovoj proces. I jas znam deka vie mnogu dobro znaete deka e toa taka . Me|utoa se ~udam zo{to nemate razbirawe za na{ata zagri`enost. Jas imam razbirawe za vas.</w:t>
      </w:r>
    </w:p>
    <w:p>
      <w:pPr>
        <w:pStyle w:val="Normal"/>
        <w:spacing w:before="60" w:after="0"/>
        <w:jc w:val="both"/>
        <w:rPr>
          <w:sz w:val="20"/>
          <w:szCs w:val="20"/>
        </w:rPr>
      </w:pPr>
      <w:r>
        <w:rPr>
          <w:sz w:val="20"/>
          <w:szCs w:val="20"/>
        </w:rPr>
        <w:t>Po~itugan  kolega, jas znam deka znaete deka Socijal demokratskiot sojuz, sekoga{ se zalagal principielno i uka`uval deka demarkacijata pretstavuva vitalen interes za Republika Makedonija.</w:t>
      </w:r>
    </w:p>
    <w:p>
      <w:pPr>
        <w:pStyle w:val="Normal"/>
        <w:spacing w:before="60" w:after="0"/>
        <w:jc w:val="both"/>
        <w:rPr>
          <w:sz w:val="20"/>
          <w:szCs w:val="20"/>
        </w:rPr>
      </w:pPr>
      <w:r>
        <w:rPr>
          <w:sz w:val="20"/>
          <w:szCs w:val="20"/>
        </w:rPr>
        <w:t>Po~ituvan kolega, dali vospostavuvaweto na diplomatski odnosi nekoga{ ste slu{nale nekoj od SDSM da go osporuva ili da ka`e  zbor, dva za demarkacijata. Sakam da uka`am na ne{to drugo. I sami ka`avte deka deneska ne treba i nema ne{to spektakularno, ne{to golemo teatralno. Ve razbiram mo`ebi treba da bide taka. Me|utoa, ~umu ova brzawe. Zo{to mora da bide vaka. Zar ne mislite deka i nie sakame da se raduvame, so toa {to na polno} ne budat deka utre mora da imame sednica, na koja {to }e se rasprava ne{to za {to i sami velite deka e deceniski problem, i deka }e go zaokru`ime i deka }e go zatvorime. Uka`uvame na elementi na fakti, deka SDSM sekoga{ se zalagal da se zatvori ova pra{awe, me|utoa ne sakame da otvorime novo,ne daj Bo`e poseriozno.</w:t>
      </w:r>
    </w:p>
    <w:p>
      <w:pPr>
        <w:pStyle w:val="Normal"/>
        <w:spacing w:before="60" w:after="0"/>
        <w:jc w:val="both"/>
        <w:rPr>
          <w:sz w:val="20"/>
          <w:szCs w:val="20"/>
        </w:rPr>
      </w:pPr>
      <w:r>
        <w:rPr>
          <w:sz w:val="20"/>
          <w:szCs w:val="20"/>
        </w:rPr>
        <w:t>Po~ituvan kolega, ne mo`e so dilema, ne mo`e bez argumenti, pobaravme da ni se uka`at nekoi elementi za koi {to i nie bi bile za, za eden vakov dogovor i ako ne se znae od koj e potpi{an i koga. Zar smetate deka Vladata na Republika Makedonija ako v~era go potpi{ala, kako {to stoi vo obrazlo`enieto, so niedna vest ne bi go napravila toa vo javnosta. Zo{to da ne, znae makedonskata javnost deka Vladata na Republika Makedonija, ovoj dogovor go potpi{a v~era vo tolku ~asot, tamu i tamu, na takov na~in, vakov i t.n. Mislam deka ubedeni ste i sami deka nema ~ovek vo Republika Makedonija koj {to ne saka da se zatvori ova pra{awe. Znaete mislam deka e dobro da ne ve potsetuvam koj be{e za delbi, koj saka{e da se gradat yidovi, raselbi i t.n., ne barajte go toa vo na{ata prateni~ka grupa, nema da go najdete. Se nadevam deka me razbirate. Blagodaram.</w:t>
      </w:r>
    </w:p>
    <w:p>
      <w:pPr>
        <w:pStyle w:val="Normal"/>
        <w:spacing w:before="60" w:after="0"/>
        <w:jc w:val="both"/>
        <w:rPr/>
      </w:pPr>
      <w:r>
        <w:rPr>
          <w:b/>
          <w:sz w:val="20"/>
        </w:rPr>
        <w:t xml:space="preserve">Trajko Veqanovski: </w:t>
      </w:r>
      <w:r>
        <w:rPr>
          <w:sz w:val="20"/>
        </w:rPr>
        <w:t xml:space="preserve">Kontra replika ima pratenikot Xevat Ademi, povelete. </w:t>
      </w:r>
    </w:p>
    <w:p>
      <w:pPr>
        <w:pStyle w:val="Normal"/>
        <w:spacing w:before="60" w:after="0"/>
        <w:jc w:val="both"/>
        <w:rPr/>
      </w:pPr>
      <w:r>
        <w:rPr>
          <w:b/>
          <w:sz w:val="20"/>
        </w:rPr>
        <w:t xml:space="preserve">Xevat Ademi: </w:t>
      </w:r>
      <w:r>
        <w:rPr>
          <w:sz w:val="20"/>
        </w:rPr>
        <w:t xml:space="preserve">Se obiduvam da ve razbiram, ama ne me ostavate do kraj. Edno ne{to da ni bide jasno na site, a siguren sum deka i vie go znaete. Nie so demarkacijata ne brzame, nie sme docnele. Nie docnime. Osum godini go vle~kame ovoj problem, i sega tuka site se falat deka se za re{avawe na ovoj problem, deka se za dobri me|usosedski odnosi so Kosovo, ama zo{to vaka, ama zo{to vie go pravite. Sega, ne mo`eme da ve ~ekame. Ne znam do koga. </w:t>
      </w:r>
    </w:p>
    <w:p>
      <w:pPr>
        <w:pStyle w:val="Normal"/>
        <w:spacing w:before="60" w:after="0"/>
        <w:jc w:val="both"/>
        <w:rPr/>
      </w:pPr>
      <w:r>
        <w:rPr>
          <w:b/>
          <w:sz w:val="20"/>
        </w:rPr>
        <w:t xml:space="preserve">Trajko Veqanovski: </w:t>
      </w:r>
      <w:r>
        <w:rPr>
          <w:sz w:val="20"/>
        </w:rPr>
        <w:t xml:space="preserve">Zavr{i vte. </w:t>
      </w:r>
    </w:p>
    <w:p>
      <w:pPr>
        <w:pStyle w:val="Normal"/>
        <w:spacing w:before="60" w:after="0"/>
        <w:jc w:val="both"/>
        <w:rPr>
          <w:sz w:val="20"/>
        </w:rPr>
      </w:pPr>
      <w:r>
        <w:rPr>
          <w:sz w:val="20"/>
        </w:rPr>
        <w:t xml:space="preserve">Blagodaram. </w:t>
      </w:r>
    </w:p>
    <w:p>
      <w:pPr>
        <w:pStyle w:val="Normal"/>
        <w:spacing w:before="60" w:after="0"/>
        <w:jc w:val="both"/>
        <w:rPr>
          <w:sz w:val="20"/>
        </w:rPr>
      </w:pPr>
      <w:r>
        <w:rPr>
          <w:sz w:val="20"/>
        </w:rPr>
        <w:t>Gospodinot Sugarevski Goran ima replika, povelete.</w:t>
      </w:r>
    </w:p>
    <w:p>
      <w:pPr>
        <w:pStyle w:val="Normal"/>
        <w:spacing w:before="60" w:after="0"/>
        <w:jc w:val="both"/>
        <w:rPr/>
      </w:pPr>
      <w:r>
        <w:rPr>
          <w:b/>
          <w:sz w:val="20"/>
        </w:rPr>
        <w:t xml:space="preserve">Goran Sugarevski: </w:t>
      </w:r>
      <w:r>
        <w:rPr>
          <w:sz w:val="20"/>
        </w:rPr>
        <w:t>Blagodaram pretsedatele,</w:t>
      </w:r>
      <w:r>
        <w:rPr>
          <w:b/>
          <w:sz w:val="20"/>
        </w:rPr>
        <w:t xml:space="preserve"> </w:t>
      </w:r>
    </w:p>
    <w:p>
      <w:pPr>
        <w:pStyle w:val="Normal"/>
        <w:spacing w:before="60" w:after="0"/>
        <w:jc w:val="both"/>
        <w:rPr>
          <w:sz w:val="20"/>
        </w:rPr>
      </w:pPr>
      <w:r>
        <w:rPr>
          <w:sz w:val="20"/>
        </w:rPr>
        <w:t xml:space="preserve">Po~ituvan kolega Ademi, vnimatelno ja slu{av va{ata diskusija, jas nema da navleguvam vo delot {to moite kolegi prethodno go zagatnaa, me|utoa, vo delot kade {to zboruvavte deka ovoj proces e dolgo vreme menaxiran, apsolutno se soglasuvam deka e taka i bi sakal da ve pra{am. Otvorete go dogovorot i videte od tolku dolgo menaxirawe na ovoj proces, kako mo`elo da se zaboravi ovie dve dr`avi Republika Makedonija i Republvika Kosovo nemaat dolu potpi{ano pretstavnici na onie koi {to treba da go potpi{at dogovorot. Cel den bukvalno go pra{uvame ministerot, koi se ovie pretstavnici koi {to go potpi{ale. Pretsedateli na dr`avite, premieri, ministri za nadvore{ni raboti. Koja e pri~inata {to se zadskriva toa ovde da ne bidat istaknati licata. Ako stanuva zbor za premieri, premierite na dvete dr`avi. Ako stanuva zbor za pretsedatelite, pretsedatelite na dvete dr`avi. Mo`ebi vie }e mi dadete odgovor na ova, bidej}i ministerot ne saka cel den da odgovori koja e pri~inata i zo{to. Za eden obi~en kupoproda`en dogovor stojat licata na onoj koj {to prodava i onoj koj {to kupuva. Ovoj me|udr`aven dogovor, koj {to e potpi{an me|u dve dr`avi, zo{to ne se navedeni licata koi  {to go potpi{ale ovoj dogovor, kako sekoj drug me|unaroden dogovor e i dogovorot za ratifikacija koja {to ja nosi ova Sobranie. Ve molam, ako sakate da mi odgovorite na ova pra{awe. Blagodaram. </w:t>
      </w:r>
    </w:p>
    <w:p>
      <w:pPr>
        <w:pStyle w:val="Normal"/>
        <w:spacing w:before="60" w:after="0"/>
        <w:jc w:val="both"/>
        <w:rPr/>
      </w:pPr>
      <w:r>
        <w:rPr>
          <w:b/>
          <w:sz w:val="20"/>
        </w:rPr>
        <w:t xml:space="preserve">Trajko Veqanovski: </w:t>
      </w:r>
      <w:r>
        <w:rPr>
          <w:sz w:val="20"/>
        </w:rPr>
        <w:t xml:space="preserve">Gospodinot Ademi Xevat, povelete. </w:t>
      </w:r>
    </w:p>
    <w:p>
      <w:pPr>
        <w:pStyle w:val="Normal"/>
        <w:spacing w:before="60" w:after="0"/>
        <w:jc w:val="both"/>
        <w:rPr/>
      </w:pPr>
      <w:r>
        <w:rPr>
          <w:b/>
          <w:sz w:val="20"/>
        </w:rPr>
        <w:t xml:space="preserve">Xevat Ademi: </w:t>
      </w:r>
      <w:r>
        <w:rPr>
          <w:sz w:val="20"/>
        </w:rPr>
        <w:t xml:space="preserve">Nema da odgovoram. </w:t>
      </w:r>
    </w:p>
    <w:p>
      <w:pPr>
        <w:pStyle w:val="Normal"/>
        <w:spacing w:before="60" w:after="0"/>
        <w:jc w:val="both"/>
        <w:rPr/>
      </w:pPr>
      <w:r>
        <w:rPr>
          <w:b/>
          <w:sz w:val="20"/>
        </w:rPr>
        <w:t xml:space="preserve">Trajko Veqanovski: </w:t>
      </w:r>
      <w:r>
        <w:rPr>
          <w:sz w:val="20"/>
        </w:rPr>
        <w:t xml:space="preserve">Va{e pravo. </w:t>
      </w:r>
    </w:p>
    <w:p>
      <w:pPr>
        <w:pStyle w:val="Normal"/>
        <w:spacing w:before="60" w:after="0"/>
        <w:jc w:val="both"/>
        <w:rPr>
          <w:sz w:val="20"/>
        </w:rPr>
      </w:pPr>
      <w:r>
        <w:rPr>
          <w:sz w:val="20"/>
        </w:rPr>
        <w:t xml:space="preserve">Gospodinot @ernovski Andrej, replika, povelete. </w:t>
      </w:r>
    </w:p>
    <w:p>
      <w:pPr>
        <w:pStyle w:val="Normal"/>
        <w:spacing w:before="60" w:after="0"/>
        <w:jc w:val="both"/>
        <w:rPr/>
      </w:pPr>
      <w:r>
        <w:rPr>
          <w:b/>
          <w:sz w:val="20"/>
        </w:rPr>
        <w:t xml:space="preserve">Andrej @ernovski:  </w:t>
      </w:r>
      <w:r>
        <w:rPr>
          <w:sz w:val="20"/>
        </w:rPr>
        <w:t xml:space="preserve">Po~ituvan kolega Ademi rekovte, jas koga repliciram se obiduvam da repliciram na citati, ovaa diskusija nas za dve godini }e ni izgleda sme{na. Mene ne mi se sme{ni ovie diskusii. Mene ovaa odluka ne mi e sme{na. Vam sme{no li vi e deka Makedonija }e izgubi teritorija. Vam vi e sme{no? Mene voop{to ne mi e sme{no. No ve razbiram zo{to se sme{kate, zo{to ste zadovolni. Zo{to levo desno napred od vas, site ste zadovolni. Znam zo{to ste zadovolni. Mnogu dobro znam. Zadovolni ste zatoa {to so pomo{ na VMRO DPMNE teritorija }e si dobie Kosovo. No }e vi ka`am ne{to. Isto kako {to jas imam paso{ na Republika Makedonija i vie imate paso{ na Republika Makedonija. Kako {to sum pratenik jas na Sobranie na Republika Makedonija i vie ste pratenik na Sobranieto na Republika Makedonija. Toa zna~i deka treba da vodime interes za Republika Makedonija, ne za nekoja druga zemja. Ili jas mo`ebi sum naiven, pa taka  gi razbiram rabotite. Ili mo`ebi ne pretstavuvame ista zemja. Nie ovde razgovarame za interesite na RM. I stanavte popularen pred nekoj den so tezata deka sekoga{ koga e DUI na vlast dobri vesti doa|ale za Makedonija. Koga ste bile so VMRO DPMNE na vlast, toa se lo{i vesti za Makedonija, dobri vesti za Kosovo. </w:t>
      </w:r>
    </w:p>
    <w:p>
      <w:pPr>
        <w:pStyle w:val="Normal"/>
        <w:spacing w:before="60" w:after="0"/>
        <w:jc w:val="both"/>
        <w:rPr/>
      </w:pPr>
      <w:r>
        <w:rPr>
          <w:b/>
          <w:sz w:val="20"/>
        </w:rPr>
        <w:t xml:space="preserve">Trajko Veqanovski: </w:t>
      </w:r>
      <w:r>
        <w:rPr>
          <w:sz w:val="20"/>
        </w:rPr>
        <w:t xml:space="preserve">Gospodinot Ademi Xevat ima kontra replika, povelete. </w:t>
      </w:r>
    </w:p>
    <w:p>
      <w:pPr>
        <w:pStyle w:val="Normal"/>
        <w:spacing w:before="60" w:after="0"/>
        <w:jc w:val="both"/>
        <w:rPr/>
      </w:pPr>
      <w:r>
        <w:rPr>
          <w:b/>
          <w:sz w:val="20"/>
        </w:rPr>
        <w:t xml:space="preserve">Xevat Ademi: </w:t>
      </w:r>
      <w:r>
        <w:rPr>
          <w:sz w:val="20"/>
        </w:rPr>
        <w:t xml:space="preserve">]e go zamolam Ahmeti da go odlo`i kongresot, zatoa {to ve~erva stanuvam popularen. Posle site ovie repliki. Moram da vi ka`am kolega @ernovski se razo~arav. Se razo~arav zatoa {to ne spomnavte u{te eden fakt. Za razlika od vas i dvajcata sme gra|ani na Republika Makedonija, nosime paso{i na Republika Makedonija, pratenici sme na ova Sobranie, no za razlika od vas, jas sum Albanec. A taa granica koja se vle~ka tamu i so moja soglasnost i so moj anga`man e me|u Albanci. Imajte go predvid ovoj fakt. I da ne igrame na taa karta. Da ne si igrame so ~uvstvata. Mislev deka poseriozno }e mu pristapite na problemot. Definitivno me razo~aravte. Blagodaram. </w:t>
      </w:r>
    </w:p>
    <w:p>
      <w:pPr>
        <w:pStyle w:val="Normal"/>
        <w:spacing w:before="60" w:after="0"/>
        <w:jc w:val="both"/>
        <w:rPr/>
      </w:pPr>
      <w:r>
        <w:rPr>
          <w:b/>
          <w:sz w:val="20"/>
        </w:rPr>
        <w:t xml:space="preserve">Trajko Veqanovski: </w:t>
      </w:r>
      <w:r>
        <w:rPr>
          <w:sz w:val="20"/>
        </w:rPr>
        <w:t xml:space="preserve">Gospodinot Dinevski Mende ima replika, povelete. </w:t>
      </w:r>
    </w:p>
    <w:p>
      <w:pPr>
        <w:pStyle w:val="Normal"/>
        <w:spacing w:before="60" w:after="0"/>
        <w:jc w:val="both"/>
        <w:rPr/>
      </w:pPr>
      <w:r>
        <w:rPr>
          <w:b/>
          <w:sz w:val="20"/>
        </w:rPr>
        <w:t xml:space="preserve">Mende Dinevski: </w:t>
      </w:r>
      <w:r>
        <w:rPr>
          <w:sz w:val="20"/>
        </w:rPr>
        <w:t xml:space="preserve">Blagodaram pretsedatele, kolega Ademi vo va{eto obra}awe poso~ivte dali pratenicite, a za toa poka`avte na nas imame percepcija i imame viduvawa na momentot itn., sakam da bidete spokoen. SDSM sekoga{ imal i procenka,  sekoga{ imal i percepcii i viduvawe kade treba da odi Republika Makedonija za razlika od nekoi drugi, koi postavuvale granici kaj Grup~e itn., da ne se navra}am bidej}i ima{e edni mladi kolegi tuka vo Sobranieto denes, pa ni dr`ea predavawe za toa kolku i kako ja sakaat Republika Makedonija. </w:t>
      </w:r>
    </w:p>
    <w:p>
      <w:pPr>
        <w:pStyle w:val="Normal"/>
        <w:spacing w:before="60" w:after="0"/>
        <w:jc w:val="both"/>
        <w:rPr>
          <w:sz w:val="20"/>
        </w:rPr>
      </w:pPr>
      <w:r>
        <w:rPr>
          <w:sz w:val="20"/>
        </w:rPr>
        <w:t xml:space="preserve">Ona {to sakav da sporam so vas e relativiziraweto na rabotite, a toa deka ne se bitni kolku se tie metri, kolkavi se tie pedi itn. Sakam da se zadr`am na tri raboti i da gi ka`am. </w:t>
      </w:r>
    </w:p>
    <w:p>
      <w:pPr>
        <w:pStyle w:val="Normal"/>
        <w:spacing w:before="60" w:after="0"/>
        <w:jc w:val="both"/>
        <w:rPr>
          <w:sz w:val="20"/>
        </w:rPr>
      </w:pPr>
      <w:r>
        <w:rPr>
          <w:sz w:val="20"/>
        </w:rPr>
        <w:t xml:space="preserve">Prvo, SDSM saka ova pra{awe da se zatvori soglasno Ustavot na RM i za toa ne mo`ete da mi zamerite, nitu da mi frlite nekoja damka. </w:t>
      </w:r>
    </w:p>
    <w:p>
      <w:pPr>
        <w:pStyle w:val="Normal"/>
        <w:jc w:val="both"/>
        <w:rPr/>
      </w:pPr>
      <w:r>
        <w:rPr>
          <w:sz w:val="20"/>
          <w:szCs w:val="20"/>
        </w:rPr>
        <w:t>Vtoro, iako site tvrdevte denes i vie i kolegite od VMRO-DPMNE deka ova treba da bide sve~ena sednica, jas go postavuvam pra{aweto dali ova sega {to se slu~uva vam vi li~i na sve~ena sednica. Kade e premierot, kade se drugite ministri, kade se dene{nite izjavi, grupnoto fotografirawe itn. Gi nema.  Gi nema da dadat izjavi, onaka kako {to zaslu`uva Parlamentot na Republika Makedonija, a toa ka`uva kolku go cena i samiot Parlament.</w:t>
      </w:r>
    </w:p>
    <w:p>
      <w:pPr>
        <w:pStyle w:val="Normal"/>
        <w:jc w:val="both"/>
        <w:rPr>
          <w:sz w:val="20"/>
          <w:szCs w:val="20"/>
        </w:rPr>
      </w:pPr>
      <w:r>
        <w:rPr>
          <w:sz w:val="20"/>
          <w:szCs w:val="20"/>
        </w:rPr>
        <w:t>Su{tinata na dogovorot e fakti~ki promena na granicite, a toa stoi vo Aneksot. Apsolutno ne se raboti za tehni~ka demarkacija na granicata na Kosovo, tuku se raboti za promena na granicata.</w:t>
      </w:r>
    </w:p>
    <w:p>
      <w:pPr>
        <w:pStyle w:val="Normal"/>
        <w:jc w:val="both"/>
        <w:rPr>
          <w:sz w:val="20"/>
          <w:szCs w:val="20"/>
        </w:rPr>
      </w:pPr>
      <w:r>
        <w:rPr>
          <w:sz w:val="20"/>
          <w:szCs w:val="20"/>
        </w:rPr>
        <w:t>Ona {to cel den se obiduvame da go dobieme od strana na ministerot za nadvore{ni raboti se dve raboti.</w:t>
      </w:r>
    </w:p>
    <w:p>
      <w:pPr>
        <w:pStyle w:val="Normal"/>
        <w:jc w:val="both"/>
        <w:rPr>
          <w:sz w:val="20"/>
          <w:szCs w:val="20"/>
        </w:rPr>
      </w:pPr>
      <w:r>
        <w:rPr>
          <w:sz w:val="20"/>
          <w:szCs w:val="20"/>
        </w:rPr>
        <w:t>Prvo, da ni gi dade na pratenicite na uvid topografskite karti, dali se tie onie istite soglasno dogovorot od 2001 godina.</w:t>
      </w:r>
    </w:p>
    <w:p>
      <w:pPr>
        <w:pStyle w:val="Normal"/>
        <w:jc w:val="both"/>
        <w:rPr>
          <w:sz w:val="20"/>
          <w:szCs w:val="20"/>
        </w:rPr>
      </w:pPr>
      <w:r>
        <w:rPr>
          <w:sz w:val="20"/>
          <w:szCs w:val="20"/>
        </w:rPr>
        <w:t>Vtoro,  ako  go  dade{e  odgovorot  u{te  vo 12,00 ~asot, sednicata }e be{e zavr{ena. Dali ima otstapuvawe od ~lenot 5, kade {to se veli, ako ima otstapuvawe nad 150 metri, postapkata e razli~na. Ako ima otstapuvawe nad 150 metri, soglasno    Ustavot   na   Republika   Makedonija, soglasno ~lenot 74, treba da imame dvotretinsko mnozinstvo za glasawe, i treba da imame zadol`itelen referendum. Vo ovaa nedela na dve klu~ni raboti, a toa e granicata, odnosno promenata na granicata, ili razmena na teritorija, ilil menuvawe na teritorija, VMRO-DPMNE ne saka da raspi{e referendum, i vtoro smenata na grbot. Kade se golemite demokratii vo ovaa dr`ava da gi pra{aat sopstvenite gra|ani. Blagodaram.</w:t>
      </w:r>
    </w:p>
    <w:p>
      <w:pPr>
        <w:pStyle w:val="Normal"/>
        <w:jc w:val="both"/>
        <w:rPr/>
      </w:pPr>
      <w:r>
        <w:rPr>
          <w:b/>
          <w:sz w:val="20"/>
          <w:szCs w:val="20"/>
        </w:rPr>
        <w:t xml:space="preserve">Trajko Veqanoski: </w:t>
      </w:r>
      <w:r>
        <w:rPr>
          <w:sz w:val="20"/>
          <w:szCs w:val="20"/>
        </w:rPr>
        <w:t>Blagodaram i jas. Kako pretestavnik na prateni~kata grupa na Nova Demokratija ima zbor gospodinot Selmani Imer, povelete.</w:t>
      </w:r>
    </w:p>
    <w:p>
      <w:pPr>
        <w:pStyle w:val="Normal"/>
        <w:jc w:val="both"/>
        <w:rPr/>
      </w:pPr>
      <w:r>
        <w:rPr>
          <w:b/>
          <w:sz w:val="20"/>
          <w:szCs w:val="20"/>
        </w:rPr>
        <w:t>Imer Selmani:</w:t>
      </w:r>
      <w:r>
        <w:rPr>
          <w:sz w:val="20"/>
          <w:szCs w:val="20"/>
        </w:rPr>
        <w:t xml:space="preserve"> Po~ituvan gospodine pretsedatel, po~ituvan minister za nadvore{ni raboti, po~ituvani kolegi pratenici, po~ituavani gra|ani na Republika Makedonija. Denes raspravame i za edno zna~ajno pra{awe za dr`avata. Ne samo za dene{niot den, ne samo za utre, tuku debatirame za idninata na Makedonija, za idninata na regionot i definitivno dnevniot red. Zakonot za ratifikacija na Dogovorot za fizi~ka demarkacija na granicata me|u Republika Makedonija i Republika Kosovo e u{te eden moment koga Makedonija pravi eden ~ekor kon zatvorawe na edno pra{awe koe {to be{e spomnato nekolku pati deka e deset godi{no pra{awe, me|utoa mo`e da konstatirame deka e i pra{awe koe {to e u{te pred 19 godini, od  osamostojuvaweto na Republika Makedonija od 1991 godina navau, za prv pat so ovaa ratifikacija Republika Makedonija }e ima granica koja {to e markirana, granica koja {to definitivno i formalno }e zaokru`i eden od glavnite aspekti ili posebnosti i karakteristiki na dr`avata Makedonija, me|utoa ne samo vo ovaa nasoka. Republika Makedonija zatvora u{te edno bilateralno otvoreno pra{awe so severniot sosed. Me|utoa, jas samo sakam da gi potsetam pratenicite i javnosta deka koga go dobiv Zakonot i Dogovorot, Dogovorot e potpi{an vo ima na dvete dr`avi, so polno ime Republika Makedonija i Republika Makedonija i Kosovo. I na site skeptici, ili pak na site kru`oci koi {to ~esto pati se somnevaat deka  Kosovo nema smelost, ili pak nema da ja priznae Makedonija so Ustavnoto ime, definitivno so potpi{uvaweto na ovoj dogovor Republika Kosovo ja priznava Makedonija i so odluka na Vladata verifikuva, so odluka na Parlamentot na Kosovo go verifikuva ovoj Dogovor me|u dvete dr`avi Republika Kosovo i Republika Makedonija. Jas im ~estitam na dvete vladi, posebno mu ~estitam na Parlamentot na Kosovo koj {to Parlament ima{e smelost iako posle edna  konstruktivna debata, sepak go usvoi ovoj zakon i Demokracija Ere }e go poddr`i ovoj dogovor i ovoj zakon, zatoa {to  cenime deka ne samo {to se zatvora  edno otvoreno pra{awe, tuku ovoj  zakon e investicija vo dobrososedskite odnosi, e investicijata vo mirot i stabilnosta, odr`livata stabilnost vo regionot i e investicija vo zaedni~kata idnina na Balkanot, vo idninata na evropskite semejstva i vo NATO i vo Evropskata unija.</w:t>
      </w:r>
    </w:p>
    <w:p>
      <w:pPr>
        <w:pStyle w:val="Normal"/>
        <w:jc w:val="both"/>
        <w:rPr>
          <w:sz w:val="20"/>
          <w:szCs w:val="20"/>
        </w:rPr>
      </w:pPr>
      <w:r>
        <w:rPr>
          <w:sz w:val="20"/>
          <w:szCs w:val="20"/>
        </w:rPr>
        <w:t>Demokracija Ere taka kako {to denes ili pak ve~erva }e glasa za ovoj zakon, isto taka e podgotvena, u{te edna{ }e izjavime deka nie }e go poddr`ime i zna~ajniot moment, za koj {to jas se nadevam deka nabrzo }e dojde i so ju`niot  sosed, so Republika Grcija, bilateralnoto pra{awe za sporot so imeto da go nadmineme, da iznajdeme edno odr`livo re{enie i na  krajot Republika Makedonija da nema nitu edno otvoreno pra{awe so svoite sosedi. Tuka e vsu{nost u{te eden  od upatite, sugestiite i preporakite  od posledniot izve{taj na Evropskata komisija deka Makedonija treba pove}e da investira vo dobrososedskite odnosi i jas po~ituvani pratenici, veruvam deka ova pra{awe, ne {to e realizirano nabrzina, kako {to se realizira so brzawe, tuku ova pra{awe godini so red docni, me|utoa, ja imame onaa narodnata {to veli, podobro nekoga{, otkolku nikoga{, zatoa {to  ova pra{awe postojano ni se prolongira{e kako problemati~no pra{awe me|u dvete dr`avi, koga mnogu dobro znaeme deka so Republika Kosovo imame mnogu silni ekonomski odnosi i dosta golem broj na gra|ani na Republika Makedonija, konkretno Albanci imat vrski ne samo emotivni, tuku i sosedski i rodbinski vrski.</w:t>
      </w:r>
    </w:p>
    <w:p>
      <w:pPr>
        <w:pStyle w:val="Normal"/>
        <w:jc w:val="both"/>
        <w:rPr>
          <w:sz w:val="20"/>
          <w:szCs w:val="20"/>
        </w:rPr>
      </w:pPr>
      <w:r>
        <w:rPr>
          <w:sz w:val="20"/>
          <w:szCs w:val="20"/>
        </w:rPr>
        <w:t>Na krajot, da go zaokru`am ova moe javuvawe.</w:t>
      </w:r>
    </w:p>
    <w:p>
      <w:pPr>
        <w:pStyle w:val="Normal"/>
        <w:jc w:val="both"/>
        <w:rPr>
          <w:sz w:val="20"/>
          <w:szCs w:val="20"/>
        </w:rPr>
      </w:pPr>
      <w:r>
        <w:rPr>
          <w:sz w:val="20"/>
          <w:szCs w:val="20"/>
        </w:rPr>
        <w:t xml:space="preserve">Po~ituvani prisutni jas gi sfa}am debatite i dobro e {to se debatira. So ova poka`uvame demokratski kapacitet da raspravame, da debatirame me|utao, veruvam deka investiraweto ili pak glasaweto na ovoj zakon e investirawe vo najpotrebnoto vreme za </w:t>
      </w:r>
    </w:p>
    <w:p>
      <w:pPr>
        <w:pStyle w:val="Normal"/>
        <w:spacing w:before="60" w:after="0"/>
        <w:jc w:val="both"/>
        <w:rPr/>
      </w:pPr>
      <w:r>
        <w:rPr>
          <w:sz w:val="20"/>
          <w:szCs w:val="20"/>
        </w:rPr>
        <w:t>Makedonija, posebno koga vo dekemvri o~ekuvame odluka na Sovetot na ministri na Evropskata</w:t>
      </w:r>
      <w:r>
        <w:rPr>
          <w:sz w:val="16"/>
          <w:szCs w:val="16"/>
        </w:rPr>
        <w:t xml:space="preserve"> </w:t>
      </w:r>
      <w:r>
        <w:rPr>
          <w:sz w:val="20"/>
          <w:szCs w:val="20"/>
        </w:rPr>
        <w:t>unija,koga</w:t>
      </w:r>
      <w:r>
        <w:rPr>
          <w:sz w:val="16"/>
          <w:szCs w:val="16"/>
        </w:rPr>
        <w:t xml:space="preserve"> </w:t>
      </w:r>
      <w:r>
        <w:rPr>
          <w:sz w:val="20"/>
          <w:szCs w:val="20"/>
        </w:rPr>
        <w:t>definitivno</w:t>
      </w:r>
      <w:r>
        <w:rPr>
          <w:sz w:val="16"/>
          <w:szCs w:val="16"/>
        </w:rPr>
        <w:t xml:space="preserve"> </w:t>
      </w:r>
      <w:r>
        <w:rPr>
          <w:sz w:val="20"/>
          <w:szCs w:val="20"/>
        </w:rPr>
        <w:t>o~ekuvame</w:t>
      </w:r>
      <w:r>
        <w:rPr>
          <w:sz w:val="16"/>
          <w:szCs w:val="16"/>
        </w:rPr>
        <w:t xml:space="preserve"> </w:t>
      </w:r>
      <w:r>
        <w:rPr>
          <w:sz w:val="20"/>
          <w:szCs w:val="20"/>
        </w:rPr>
        <w:t>da se opredeli datumot za po~etok na pregovorite, za polnopravno ~lenostvo vo Evropskata unija. Zatoa, u{te edna{ vo ime na Demokracija Ere i na pratenicite od Demokracija Ere, nie }e go glasame ovoj zakon i po~eluvam, kolku {to e mo`no so omalku polemiki i pomalku rani i povredi da izlezeme od ovaa sednica, zatoa {to iako del od zabele{kite mo`at da bidat i korektni od strana na prethodnite govornici, od strana na pratenicite od opozicijata posebno , sepak, jas cenam deka ovoj ~ekor, koj {to ve~er }e go napravime nie, mnogu pati }e i donese na Makedonija pozitivni raboti. Da ne   sdszaboravame deka dokolku ja sledevme raspravata vo kosovskiot Parlament, isto taka,  i vo Kosovo od pratenicie ima{e dvoumewe deka navodno, Kosovo podaruva teritorija na Republika Makedonija. Zatoa, jas veruvam deka ovoj Dogovor e edna pobitna situacija za dvete dr`avi, koi {to kako sestri sakaat da gi realiziraat te`neewata, celite na svoite gra|ani, potpolno integrirawe vo NATO i vo Evropskata unija. Vi blagodaram.</w:t>
      </w:r>
    </w:p>
    <w:p>
      <w:pPr>
        <w:pStyle w:val="Normal"/>
        <w:spacing w:before="60" w:after="0"/>
        <w:jc w:val="both"/>
        <w:rPr/>
      </w:pPr>
      <w:r>
        <w:rPr>
          <w:b/>
          <w:sz w:val="20"/>
          <w:szCs w:val="20"/>
        </w:rPr>
        <w:t>Rafis Aliti:</w:t>
      </w:r>
      <w:r>
        <w:rPr>
          <w:sz w:val="20"/>
          <w:szCs w:val="20"/>
        </w:rPr>
        <w:t xml:space="preserve"> vi blagodaram i jas.</w:t>
      </w:r>
    </w:p>
    <w:p>
      <w:pPr>
        <w:pStyle w:val="Normal"/>
        <w:spacing w:before="60" w:after="0"/>
        <w:jc w:val="both"/>
        <w:rPr>
          <w:sz w:val="20"/>
          <w:szCs w:val="20"/>
        </w:rPr>
      </w:pPr>
      <w:r>
        <w:rPr>
          <w:sz w:val="20"/>
          <w:szCs w:val="20"/>
        </w:rPr>
        <w:t>Replika ima pratenikot Makraduli Jani, povelete.</w:t>
      </w:r>
    </w:p>
    <w:p>
      <w:pPr>
        <w:pStyle w:val="Normal"/>
        <w:spacing w:before="60" w:after="0"/>
        <w:jc w:val="both"/>
        <w:rPr/>
      </w:pPr>
      <w:r>
        <w:rPr>
          <w:b/>
          <w:sz w:val="20"/>
          <w:szCs w:val="20"/>
        </w:rPr>
        <w:t>Jani Makraduli:</w:t>
      </w:r>
      <w:r>
        <w:rPr>
          <w:sz w:val="20"/>
          <w:szCs w:val="20"/>
        </w:rPr>
        <w:t xml:space="preserve"> Blagodaram potpretsedatele.</w:t>
      </w:r>
    </w:p>
    <w:p>
      <w:pPr>
        <w:pStyle w:val="Normal"/>
        <w:spacing w:before="60" w:after="0"/>
        <w:jc w:val="both"/>
        <w:rPr>
          <w:sz w:val="20"/>
          <w:szCs w:val="20"/>
        </w:rPr>
      </w:pPr>
      <w:r>
        <w:rPr>
          <w:sz w:val="20"/>
          <w:szCs w:val="20"/>
        </w:rPr>
        <w:t>Gospodine Selmani, SDSM sekoga{ }e bide principielen i }e saka da gi zatvora otvorenite pra{awa, soglasno Ustavot i zakonite.</w:t>
      </w:r>
    </w:p>
    <w:p>
      <w:pPr>
        <w:pStyle w:val="Normal"/>
        <w:spacing w:before="60" w:after="0"/>
        <w:jc w:val="both"/>
        <w:rPr>
          <w:sz w:val="20"/>
          <w:szCs w:val="20"/>
        </w:rPr>
      </w:pPr>
      <w:r>
        <w:rPr>
          <w:sz w:val="20"/>
          <w:szCs w:val="20"/>
        </w:rPr>
        <w:t>Me potsetivte na 2004 godina koga bevme koalicija so DUI i koga go zatvoravme najkrupnoto pra{awe od Ohridskiot Ramkoven dogovor, toa e decentralizacijata. Be{e vo toj moement edno od najgolemite barawa za Makedonija. Ne se re{ivme preku trupa da ja doneseme. Glasavme so 2/3. 23 dena debatiravme ovde. VMRO DPMNE be{e pred mojata ku}a. Be{e pred ku}ite na moite kolegi pratenici. Ana nie veruvavme za takvo najkrupno pra{awe vo Makedonija treba da debatirame ovde, da  glasame so 2/3, bidej}i taka pi{uva vo Ustavot.</w:t>
      </w:r>
    </w:p>
    <w:p>
      <w:pPr>
        <w:pStyle w:val="Normal"/>
        <w:spacing w:before="60" w:after="0"/>
        <w:jc w:val="both"/>
        <w:rPr>
          <w:sz w:val="20"/>
          <w:szCs w:val="20"/>
        </w:rPr>
      </w:pPr>
      <w:r>
        <w:rPr>
          <w:sz w:val="20"/>
          <w:szCs w:val="20"/>
        </w:rPr>
        <w:t>Zatoa SDSM sekoga{ saka bez razlika dali e pozicija ili opozicija, dali e so eden ili so erug partner rabotite a gi re{ava soglasno Ustavot i zakonite. Zatoa, koga vo dogovorot od 2001 godina ~itam deka sostaven del bile topografskite karti, jas navistina ne znam  dali toj del okolu strate{kata to~ka Kodra Fura, {to so odluka na Vlada odi na strana na Kosovo i pripa|a sega na Kosovo i onoj del na 2702 metri, na [ar Planina {to doa|a vo teritorija na Republika Makedonija i demarkacija, ili promena na granicite. Vie mo`ebi znaete, ama za da ja doneseme nie odlukata, dali na nekoj na{ ra|anin ili Albanec, koj ima zemja vo Makedonija, sega treba da  odi  vo  Kosovo  i negovata teritorija pripa|a na Kosovo. Sakam toa d ago vidam na kartata i sakam da vidam dli toj vreden rabotnik e zadovolen od ova, za da mo`eme toa da go glasame onaka kako {to treba i kako {to pi{uva vo Ustavot. Samo treba{e da go po~ituvame dogovorot od 2001 godina, dogovor koj {to e spomnat i vo ovoj dene{en zakon, a toa e deka se povikuva na ~lenovite 5 i 10.</w:t>
      </w:r>
    </w:p>
    <w:p>
      <w:pPr>
        <w:pStyle w:val="Normal"/>
        <w:spacing w:before="60" w:after="0"/>
        <w:jc w:val="both"/>
        <w:rPr>
          <w:sz w:val="20"/>
          <w:szCs w:val="20"/>
        </w:rPr>
      </w:pPr>
      <w:r>
        <w:rPr>
          <w:sz w:val="20"/>
          <w:szCs w:val="20"/>
        </w:rPr>
        <w:t xml:space="preserve">Zatoa VMRO DPMNE ne go interesira toa. Za niv e bitno preku trupa da se re{at rabotite. Za posledicite ne se sekkira, no vie kako sovesen politi~ar, ~ovek koj {to dobi glasovi i od Makedoncite i od Albancite i drugite etni~ki zaednici na ovie pretsedatelski izbori, imate i vie obvrska da rabotite soglasno Ustavot i zakonite. Toa za VMRO DPMNE znam deka e nevozmo`na rabota. No mislam deka i vie treba da pomognete vo gradeweto na demokratskiot ambient vo Makedonija. Blagodaram. </w:t>
      </w:r>
    </w:p>
    <w:p>
      <w:pPr>
        <w:pStyle w:val="Normal"/>
        <w:spacing w:before="60" w:after="0"/>
        <w:jc w:val="both"/>
        <w:rPr/>
      </w:pPr>
      <w:r>
        <w:rPr>
          <w:b/>
          <w:sz w:val="20"/>
          <w:szCs w:val="20"/>
        </w:rPr>
        <w:t>Rafis Aliti:</w:t>
      </w:r>
      <w:r>
        <w:rPr>
          <w:sz w:val="20"/>
          <w:szCs w:val="20"/>
        </w:rPr>
        <w:t xml:space="preserve"> Blagodaram i jas.</w:t>
      </w:r>
    </w:p>
    <w:p>
      <w:pPr>
        <w:pStyle w:val="Normal"/>
        <w:spacing w:before="60" w:after="0"/>
        <w:jc w:val="both"/>
        <w:rPr>
          <w:sz w:val="20"/>
          <w:szCs w:val="20"/>
        </w:rPr>
      </w:pPr>
      <w:r>
        <w:rPr>
          <w:sz w:val="20"/>
          <w:szCs w:val="20"/>
        </w:rPr>
        <w:t>Za kontra replika e javen pratenikot Imer Selmani, povelete.</w:t>
      </w:r>
    </w:p>
    <w:p>
      <w:pPr>
        <w:pStyle w:val="Normal"/>
        <w:spacing w:before="60" w:after="0"/>
        <w:jc w:val="both"/>
        <w:rPr/>
      </w:pPr>
      <w:r>
        <w:rPr>
          <w:b/>
          <w:sz w:val="20"/>
          <w:szCs w:val="20"/>
        </w:rPr>
        <w:t>Imer Selmani:</w:t>
      </w:r>
      <w:r>
        <w:rPr>
          <w:sz w:val="20"/>
          <w:szCs w:val="20"/>
        </w:rPr>
        <w:t xml:space="preserve"> Po~ituvan pratenik, jas ve razbiram za voznemiruvawata, jas ve razbiram i za va{ite diskusii i ne slu~ajno diskusiite demostriraat  eden  demokratski  kapaciet  na ova Sobranie, no fakti~ki, da ne zaboravame edno pra{awe.</w:t>
      </w:r>
    </w:p>
    <w:p>
      <w:pPr>
        <w:pStyle w:val="Normal"/>
        <w:spacing w:before="60" w:after="0"/>
        <w:jc w:val="both"/>
        <w:rPr>
          <w:sz w:val="20"/>
          <w:szCs w:val="20"/>
        </w:rPr>
      </w:pPr>
      <w:r>
        <w:rPr>
          <w:sz w:val="20"/>
          <w:szCs w:val="20"/>
        </w:rPr>
        <w:t>Na{a odgovornost ve~erva e da analizirame, da diskutirame, i na krajot soodvetno na toa, na Ustavot i na drugite pozitivni zakoni, jas sum ubeden deka Vladata i komisiite koi {to rabotele nekolku meseci, deka ova pra{awe ne e postignato samo kako rabota od 2-3 dena. Sigurno gi imale predvid i topografskite karti i voljata na narodot. Ve ubeduvam, dokolku gra|anite od Debalde ili selata okolu granicata, dokolku ne bi bile zadovolni od ova re{enie, nie bi imale drugi situacii, drugi reakcii. So samiot fakt deka nema reakcii, toa zna~i deka se zadovolni. Blagodaram.</w:t>
      </w:r>
    </w:p>
    <w:p>
      <w:pPr>
        <w:pStyle w:val="Normal"/>
        <w:spacing w:before="60" w:after="0"/>
        <w:jc w:val="both"/>
        <w:rPr/>
      </w:pPr>
      <w:r>
        <w:rPr>
          <w:b/>
          <w:sz w:val="20"/>
          <w:szCs w:val="20"/>
        </w:rPr>
        <w:t xml:space="preserve">Rafis Aliti: </w:t>
      </w:r>
      <w:r>
        <w:rPr>
          <w:sz w:val="20"/>
          <w:szCs w:val="20"/>
        </w:rPr>
        <w:t>Blagodaram.</w:t>
      </w:r>
    </w:p>
    <w:p>
      <w:pPr>
        <w:pStyle w:val="Normal"/>
        <w:spacing w:before="60" w:after="0"/>
        <w:jc w:val="both"/>
        <w:rPr>
          <w:sz w:val="20"/>
          <w:szCs w:val="20"/>
        </w:rPr>
      </w:pPr>
      <w:r>
        <w:rPr>
          <w:sz w:val="20"/>
          <w:szCs w:val="20"/>
        </w:rPr>
        <w:t>Za replika e prijaven gospodinot Petrov Andrej, povelete.</w:t>
      </w:r>
    </w:p>
    <w:p>
      <w:pPr>
        <w:pStyle w:val="Normal"/>
        <w:spacing w:before="60" w:after="0"/>
        <w:jc w:val="both"/>
        <w:rPr/>
      </w:pPr>
      <w:r>
        <w:rPr>
          <w:b/>
          <w:sz w:val="20"/>
          <w:szCs w:val="20"/>
        </w:rPr>
        <w:t xml:space="preserve">Andrej Petrov: </w:t>
      </w:r>
      <w:r>
        <w:rPr>
          <w:sz w:val="20"/>
          <w:szCs w:val="20"/>
        </w:rPr>
        <w:t>Blagodaram potpretsedatele.</w:t>
      </w:r>
    </w:p>
    <w:p>
      <w:pPr>
        <w:pStyle w:val="Normal"/>
        <w:spacing w:before="60" w:after="0"/>
        <w:jc w:val="both"/>
        <w:rPr>
          <w:sz w:val="20"/>
          <w:szCs w:val="20"/>
        </w:rPr>
      </w:pPr>
      <w:r>
        <w:rPr>
          <w:sz w:val="20"/>
          <w:szCs w:val="20"/>
        </w:rPr>
        <w:t>Gospodine Selmani, prvo, da vi ka`am deka lu|eto nikoga{ ne sum gi delel koj na koja nacionalnost pripa|a. Prvo, site sme lu|e, taka {to seto ona {to go ka`uvate, navistina, se soglasuvam deka lu|eto treba da imaat mo`nost za sorabotka, da kontaktiraat familiite koi bile na ednata ili na drugata strana. Toa se emotivni raboti.</w:t>
      </w:r>
    </w:p>
    <w:p>
      <w:pPr>
        <w:pStyle w:val="Normal"/>
        <w:spacing w:before="60" w:after="0"/>
        <w:jc w:val="both"/>
        <w:rPr>
          <w:sz w:val="20"/>
          <w:szCs w:val="20"/>
        </w:rPr>
      </w:pPr>
      <w:r>
        <w:rPr>
          <w:sz w:val="20"/>
          <w:szCs w:val="20"/>
        </w:rPr>
        <w:t>Re{iv da vi repliciram zatoa {to i vie i jas bevme kolegi gradona~alnici, vie bevte vo Upravnot odbor na ZELS, kade {to jas bev pretsedatel i mnogu dobro znaete edna rabota, deka za donesuvawe na eden obi~en detalen plan za nekoja zgrada ili za bilo {to, za pat, za ulica, potrebno e da ima nacrt, potrebno e da ima skica, pokraj ovoj opis {to se dava. Nie, tuka, za edno seriozno pra{awe, kako {to e dr`avnata granica, imame eden opis {to, ako go ~itame, ni{to ne zna~i. Nikoj od nas ne mo`e da se orientira spored toa {to tamu e napi{ano, bidej}i tuka se samo citirani to~kite, citirani se kotite, {to e promeneto, me|utoa toa ne mo`eme da go vidime.</w:t>
      </w:r>
    </w:p>
    <w:p>
      <w:pPr>
        <w:pStyle w:val="Normal"/>
        <w:spacing w:before="60" w:after="0"/>
        <w:jc w:val="both"/>
        <w:rPr>
          <w:sz w:val="20"/>
          <w:szCs w:val="20"/>
        </w:rPr>
      </w:pPr>
      <w:r>
        <w:rPr>
          <w:sz w:val="20"/>
          <w:szCs w:val="20"/>
        </w:rPr>
        <w:t>Ako se zalagame za transparentnost, tuka moravme da ja imame kartata vo prilog, kako {to ja imame pri potpi{uvaweto na ovoj osnoven dogovor {to e potpi{an pome|u porane{niot pretsedatel na Republika Makedonija Boris Trajkovski Voislav Ko{tunica. Ova e ne{to {to najbrzo }e gi razbie{e site {pekulacii deka tuka se pravi izmena na granicata i deka treba da se primeni ~lenot 74 od Ustavot i deka tuka ne se raboti za toa, tuku se raboti za odbele`uvawe na granicata. Seto toa mo`e{e da bide ras~isteno ako procedurata be{e transparentna. Zatoa {to vo ovoj dogovor {to e potpi{an pi{uva deka mo`e da variraat 150 metri vo dlabo~ina, zna~i vo edno izbalansirano re{enie, promenite.</w:t>
      </w:r>
    </w:p>
    <w:p>
      <w:pPr>
        <w:pStyle w:val="Normal"/>
        <w:spacing w:before="60" w:after="0"/>
        <w:jc w:val="both"/>
        <w:rPr>
          <w:sz w:val="20"/>
          <w:szCs w:val="20"/>
        </w:rPr>
      </w:pPr>
      <w:r>
        <w:rPr>
          <w:sz w:val="20"/>
          <w:szCs w:val="20"/>
        </w:rPr>
        <w:t>Ako nie imavme karta, ako mo`evme da go vidime ova {to tuka se predlaga, nikoj nema{e da {pekulira i nikoj ovde nema{e da go problematizira ova. Zatoa, nam ni e sosema jasno deka se slu~uvaat raboti, deka ne mo`e granicata da pomine na sred dvor, deka ne mo`e da pomine preku ku}a, deka mo`ebi rekata se izmestila. Ima raboti {to vo tek na vremeto se slu~uvaat. Toa se raboti {to stru~nacite trebale da gi utvrdat i veruvam gi utvrdile, no toa se raboti za koi {to treba{e Makedonskoto Sobranie da bide informirano.</w:t>
      </w:r>
    </w:p>
    <w:p>
      <w:pPr>
        <w:pStyle w:val="Normal"/>
        <w:spacing w:before="60" w:after="0"/>
        <w:jc w:val="both"/>
        <w:rPr>
          <w:sz w:val="20"/>
          <w:szCs w:val="20"/>
        </w:rPr>
      </w:pPr>
      <w:r>
        <w:rPr>
          <w:sz w:val="20"/>
          <w:szCs w:val="20"/>
        </w:rPr>
        <w:t>I drugo, ovaa dr`ava treba da znae pove}e kakva odluka nie }e doneseme od nas samite. Ako toa be{e napraveno, SDS }e mo`e{e so ~ista sovest da ka`e da, ubedeni sme deka toa e ispravnoto re{enie i deka se bazira na osnovniot dogovor deka ne e ne{to sprotivno na nego. Blagodaram.</w:t>
      </w:r>
    </w:p>
    <w:p>
      <w:pPr>
        <w:pStyle w:val="Normal"/>
        <w:spacing w:before="60" w:after="0"/>
        <w:jc w:val="both"/>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Za kontra replika e prijaven pratenikot Imer Selmani, imate zbor.</w:t>
      </w:r>
    </w:p>
    <w:p>
      <w:pPr>
        <w:pStyle w:val="Normal"/>
        <w:spacing w:before="60" w:after="0"/>
        <w:jc w:val="both"/>
        <w:rPr/>
      </w:pPr>
      <w:r>
        <w:rPr>
          <w:b/>
          <w:sz w:val="20"/>
          <w:szCs w:val="20"/>
        </w:rPr>
        <w:t xml:space="preserve">Imer Selmani: </w:t>
      </w:r>
      <w:r>
        <w:rPr>
          <w:sz w:val="20"/>
          <w:szCs w:val="20"/>
        </w:rPr>
        <w:t>Jas ja razbiram va{ata `elba za topografskite karti, mo`ebi i za mene i za site }e be{e polesno i podobro da imavme topografski karti, no jas veruvam vo ne{to drugo. Dokolku nie sakame da otvorime rasprava i da odolgovlekuvame, da go odogovlekuvame ~inot na glasaweto, mo`ebi nekoj od nas }e se dvoume{e deka tie topografski karti ne ja reflektiraat realno granicata, mo`ebi }e baravme dopolnitelni raboti.</w:t>
      </w:r>
    </w:p>
    <w:p>
      <w:pPr>
        <w:pStyle w:val="Normal"/>
        <w:spacing w:before="60" w:after="0"/>
        <w:jc w:val="both"/>
        <w:rPr>
          <w:sz w:val="20"/>
          <w:szCs w:val="20"/>
        </w:rPr>
      </w:pPr>
      <w:r>
        <w:rPr>
          <w:sz w:val="20"/>
          <w:szCs w:val="20"/>
        </w:rPr>
        <w:t>Poradi toa i samite komisii {to rabotele nekolku vreme i Vladata kako Vlada ima odgovornost, dokumentite {to ni gi dava, soodvetno na planot na Ahtisari i site drugi dokumenti, deneska da imame dokument za usvojuvawe na Ratifikacijata {to prethodno e potpi{ata od dvata premieri, odnosno od dvete vladi i e usvoeno i predlo`eno na dvete sobranija. Blagodaram.</w:t>
      </w:r>
    </w:p>
    <w:p>
      <w:pPr>
        <w:pStyle w:val="Normal"/>
        <w:spacing w:before="60" w:after="0"/>
        <w:jc w:val="both"/>
        <w:rPr/>
      </w:pPr>
      <w:r>
        <w:rPr>
          <w:b/>
          <w:sz w:val="20"/>
          <w:szCs w:val="20"/>
        </w:rPr>
        <w:t xml:space="preserve">Rafis Aliti: </w:t>
      </w:r>
      <w:r>
        <w:rPr>
          <w:sz w:val="20"/>
          <w:szCs w:val="20"/>
        </w:rPr>
        <w:t>Blagodaram.</w:t>
      </w:r>
    </w:p>
    <w:p>
      <w:pPr>
        <w:pStyle w:val="Normal"/>
        <w:spacing w:before="60" w:after="0"/>
        <w:jc w:val="both"/>
        <w:rPr>
          <w:sz w:val="20"/>
          <w:szCs w:val="20"/>
        </w:rPr>
      </w:pPr>
      <w:r>
        <w:rPr>
          <w:sz w:val="20"/>
          <w:szCs w:val="20"/>
        </w:rPr>
        <w:t>Za replika e javen pratenikot @ernovski Andrej, povelete imate zbor.</w:t>
      </w:r>
    </w:p>
    <w:p>
      <w:pPr>
        <w:pStyle w:val="Normal"/>
        <w:spacing w:before="60" w:after="0"/>
        <w:jc w:val="both"/>
        <w:rPr/>
      </w:pPr>
      <w:r>
        <w:rPr>
          <w:b/>
          <w:sz w:val="20"/>
          <w:szCs w:val="20"/>
        </w:rPr>
        <w:t xml:space="preserve">Andrej @ernovski: </w:t>
      </w:r>
      <w:r>
        <w:rPr>
          <w:sz w:val="20"/>
          <w:szCs w:val="20"/>
        </w:rPr>
        <w:t>Blagodaram potpretsedatele.</w:t>
      </w:r>
    </w:p>
    <w:p>
      <w:pPr>
        <w:pStyle w:val="Normal"/>
        <w:spacing w:before="60" w:after="0"/>
        <w:jc w:val="both"/>
        <w:rPr>
          <w:sz w:val="20"/>
          <w:szCs w:val="20"/>
        </w:rPr>
      </w:pPr>
      <w:r>
        <w:rPr>
          <w:sz w:val="20"/>
          <w:szCs w:val="20"/>
        </w:rPr>
        <w:t>Ova ne e replika, vsu{nost e proceduralno, zatoa {to tehnikata toa ne go ovozmo`uva, ne mo`ev poinaku da se prijavam.</w:t>
      </w:r>
    </w:p>
    <w:p>
      <w:pPr>
        <w:pStyle w:val="Normal"/>
        <w:spacing w:before="60" w:after="0"/>
        <w:jc w:val="both"/>
        <w:rPr>
          <w:sz w:val="20"/>
          <w:szCs w:val="20"/>
        </w:rPr>
      </w:pPr>
      <w:r>
        <w:rPr>
          <w:sz w:val="20"/>
          <w:szCs w:val="20"/>
        </w:rPr>
        <w:t>Nie se obidovme da go ka`eme na{iot stav. Se obidovme da im ka`eme na pratenicite od parlamentarnoto mnozinstvo deka ovde se sveduva na grubo kr{ewe na Ustavot na Republika Makedonija. Me|utoa ne uspeavme. Na{ata mo} e tolkava.</w:t>
      </w:r>
    </w:p>
    <w:p>
      <w:pPr>
        <w:pStyle w:val="Normal"/>
        <w:spacing w:before="60" w:after="0"/>
        <w:jc w:val="both"/>
        <w:rPr>
          <w:sz w:val="20"/>
          <w:szCs w:val="20"/>
        </w:rPr>
      </w:pPr>
      <w:r>
        <w:rPr>
          <w:sz w:val="20"/>
          <w:szCs w:val="20"/>
        </w:rPr>
        <w:t>Ottamu, sakam da ka`am, deka, kako pratenici na Nova alternativa i Liberalno demokratska partija ja napu{tame diskusijata po ovaa to~ka i nema da u~estvuvame vo glasaweto od dve pri~ini:</w:t>
      </w:r>
    </w:p>
    <w:p>
      <w:pPr>
        <w:pStyle w:val="Normal"/>
        <w:spacing w:before="60" w:after="0"/>
        <w:jc w:val="both"/>
        <w:rPr>
          <w:sz w:val="20"/>
          <w:szCs w:val="20"/>
        </w:rPr>
      </w:pPr>
      <w:r>
        <w:rPr>
          <w:sz w:val="20"/>
          <w:szCs w:val="20"/>
        </w:rPr>
        <w:t>Prvo, nie ne dadovme zakletva da go kr{ime Ustavot i nema da u~estvuvame vo glasawe so koe {to se kr{i Ustavot na Republika Makedonija.</w:t>
      </w:r>
    </w:p>
    <w:p>
      <w:pPr>
        <w:pStyle w:val="Normal"/>
        <w:spacing w:before="60" w:after="0"/>
        <w:jc w:val="both"/>
        <w:rPr>
          <w:sz w:val="20"/>
          <w:szCs w:val="20"/>
        </w:rPr>
      </w:pPr>
      <w:r>
        <w:rPr>
          <w:sz w:val="20"/>
          <w:szCs w:val="20"/>
        </w:rPr>
        <w:t>Vtoro, makedonskata javnost treba da vidi koj }e ostane vo ovaa sala i koj licitira so granicite na Republika Makedonija, odnosno so teritorijata na Republika Makedonija. Blagodaram.</w:t>
      </w:r>
    </w:p>
    <w:p>
      <w:pPr>
        <w:pStyle w:val="Normal"/>
        <w:spacing w:before="60" w:after="0"/>
        <w:jc w:val="both"/>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Za replika e prijaven pratenikot Daut Rexepi, povelete.</w:t>
      </w:r>
    </w:p>
    <w:p>
      <w:pPr>
        <w:pStyle w:val="Normal"/>
        <w:spacing w:before="60" w:after="0"/>
        <w:jc w:val="both"/>
        <w:rPr/>
      </w:pPr>
      <w:r>
        <w:rPr>
          <w:b/>
          <w:sz w:val="20"/>
          <w:szCs w:val="20"/>
        </w:rPr>
        <w:t xml:space="preserve">Daut Rexepi: </w:t>
      </w:r>
      <w:r>
        <w:rPr>
          <w:sz w:val="20"/>
          <w:szCs w:val="20"/>
        </w:rPr>
        <w:t>Vi blagodaram gospodine pretsedatel.</w:t>
      </w:r>
    </w:p>
    <w:p>
      <w:pPr>
        <w:pStyle w:val="Normal"/>
        <w:spacing w:before="60" w:after="0"/>
        <w:jc w:val="both"/>
        <w:rPr>
          <w:sz w:val="20"/>
          <w:szCs w:val="20"/>
        </w:rPr>
      </w:pPr>
      <w:r>
        <w:rPr>
          <w:sz w:val="20"/>
          <w:szCs w:val="20"/>
        </w:rPr>
        <w:t>Po~ituvani u~esnici, po~ituvani vie koi ste vo drugite sali, izlegov tuka da izrazam nesoglasnost i so moite soglasnosti vo odnos na ovie razvoi {to, normalno, pretstavuvaat eden zna~aen akt kade, za nekogo eden progres, za nekoj drug e proma{uvawe, edna stara nostalgija. Ovde bi go koncepiral po~etokot.</w:t>
      </w:r>
    </w:p>
    <w:p>
      <w:pPr>
        <w:pStyle w:val="Normal"/>
        <w:spacing w:before="60" w:after="0"/>
        <w:jc w:val="both"/>
        <w:rPr>
          <w:sz w:val="20"/>
          <w:szCs w:val="20"/>
        </w:rPr>
      </w:pPr>
      <w:r>
        <w:rPr>
          <w:sz w:val="20"/>
          <w:szCs w:val="20"/>
        </w:rPr>
        <w:t>Ne gledam za shodno Xevat Ademi da dr`i ili da igra uloga na odgovoren, kako da e toj nositel na site ovie procesi. Ednovremeno bi sakal da go branam, bidej}i ne gledam za shodno SDS da go napa|a nego kako da e toj vinoven za site ovie raboti.</w:t>
      </w:r>
    </w:p>
    <w:p>
      <w:pPr>
        <w:pStyle w:val="Normal"/>
        <w:spacing w:before="60" w:after="0"/>
        <w:jc w:val="both"/>
        <w:rPr>
          <w:sz w:val="20"/>
          <w:szCs w:val="20"/>
        </w:rPr>
      </w:pPr>
      <w:r>
        <w:rPr>
          <w:sz w:val="20"/>
          <w:szCs w:val="20"/>
        </w:rPr>
        <w:t>Mnogu dobro se potencira zna~eweto na mestoto, a bi gi potenciral i jas. Toa e Kodra Fura, vie mo`ete da go prevedete na va{iot jazik Fu{a Lukus, Kodre Stanijt. Bi povtoril deka Albancite se delat me|u sebe. Ako gi pra{uvate tie lu|e deneska da se delat, jas sum ubeden deka nema da se soglasat. Ve ubeduvam deka tie ne se soglasuvaat. Nezavisno dali imaat razbirawe kon procesot ili neophodnosta na toa {to se narukuva unapreduvawe na zemjata ili soodvetnata dr`ava.</w:t>
      </w:r>
    </w:p>
    <w:p>
      <w:pPr>
        <w:pStyle w:val="Normal"/>
        <w:spacing w:before="60" w:after="0"/>
        <w:jc w:val="both"/>
        <w:rPr>
          <w:sz w:val="20"/>
          <w:szCs w:val="20"/>
        </w:rPr>
      </w:pPr>
      <w:r>
        <w:rPr>
          <w:sz w:val="20"/>
          <w:szCs w:val="20"/>
        </w:rPr>
        <w:t>Nezavisno od toa, bilo da stanuva zbor za Makedonija ili za Kosovo, se somnevam deka ovde ne se brani, nitu deka stanuva zbor za promena na granicata. Dokolku e taka, izmenata na granicite so eden kompromis, so eden dogovor ne podrazbira kr{ewe ili ne podrazbira kr{ewe na ustavite na soodvetnite zemji. Toa zna~i eden uspeh bez konflikti. Inaku za mnogu malku mesto }e ima{e konflikti.</w:t>
      </w:r>
    </w:p>
    <w:p>
      <w:pPr>
        <w:pStyle w:val="Normal"/>
        <w:spacing w:before="60" w:after="0"/>
        <w:jc w:val="both"/>
        <w:rPr>
          <w:sz w:val="20"/>
          <w:szCs w:val="20"/>
        </w:rPr>
      </w:pPr>
      <w:r>
        <w:rPr>
          <w:sz w:val="20"/>
          <w:szCs w:val="20"/>
        </w:rPr>
        <w:t>Zatoa {to gra|anite od Kosovo i Republika Kosovo nemaat zemja da ja podarat na Makedonija, nitu pak obratno. No, ova e edno re{enie {to treba da se pozdravi, zatoa {to na~inot na koj {to se re{ava problemot so drugi metodi, nie podrazbirame ili e re{avawe na problem so jugoslovenski metodi, zna~i srpski metodi. Se znae kade i vo kakvi situacii od dobrososedskite odnosi e Srbija i se znae vo kakva pozicija mo`e da bide vo ovoj slu~aj Kosovo so Makedonija.</w:t>
      </w:r>
    </w:p>
    <w:p>
      <w:pPr>
        <w:pStyle w:val="Normal"/>
        <w:spacing w:before="60" w:after="0"/>
        <w:jc w:val="both"/>
        <w:rPr>
          <w:sz w:val="20"/>
          <w:szCs w:val="20"/>
        </w:rPr>
      </w:pPr>
      <w:r>
        <w:rPr>
          <w:sz w:val="20"/>
          <w:szCs w:val="20"/>
        </w:rPr>
        <w:t>Dokolku se raboti za izmena na granicata, toga{ Safet Neziri }e go pobara{e Medve|e, }e ima{e pogolemi konflikti, bidej}i toj e proteran od tamu. Na krajot, jas li~no imam ubeduvawe i }e go podr`am ovoj kompromis na ovoj dogovor, bidej}i sum ubeden deka ovie granici mnogu brzo nema da postojat, toa zna~i }e bideme semejstvo vo Evropskata unija.</w:t>
      </w:r>
    </w:p>
    <w:p>
      <w:pPr>
        <w:pStyle w:val="Normal"/>
        <w:spacing w:before="60" w:after="0"/>
        <w:jc w:val="both"/>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Za replika e prijaven pratenikot Stankovi} Emilijan, imate zbor.</w:t>
      </w:r>
    </w:p>
    <w:p>
      <w:pPr>
        <w:pStyle w:val="Normal"/>
        <w:spacing w:before="60" w:after="0"/>
        <w:jc w:val="both"/>
        <w:rPr/>
      </w:pPr>
      <w:r>
        <w:rPr>
          <w:b/>
          <w:sz w:val="20"/>
          <w:szCs w:val="20"/>
        </w:rPr>
        <w:t>Emilijan Stankovi}:</w:t>
      </w:r>
      <w:r>
        <w:rPr>
          <w:sz w:val="20"/>
          <w:szCs w:val="20"/>
        </w:rPr>
        <w:t xml:space="preserve"> Blagodaram po~ituvan potpretsedatele.</w:t>
      </w:r>
    </w:p>
    <w:p>
      <w:pPr>
        <w:pStyle w:val="Normal"/>
        <w:spacing w:before="60" w:after="0"/>
        <w:jc w:val="both"/>
        <w:rPr>
          <w:sz w:val="20"/>
          <w:szCs w:val="20"/>
        </w:rPr>
      </w:pPr>
      <w:r>
        <w:rPr>
          <w:sz w:val="20"/>
          <w:szCs w:val="20"/>
        </w:rPr>
        <w:t>Po~ituvan kolega Selmani, se soglasuvam so vas koga velite deka dene{noto pra{awe vo golema merka ja opredeluva idninata na Makedonija i idninata na regionot. Mislam deka e izli{no da povtoruvame deka SDSM, navistina, saka realno da u~estvuva vo proces {to se narekuva tehni~ka demarkacija na granicata.</w:t>
      </w:r>
    </w:p>
    <w:p>
      <w:pPr>
        <w:pStyle w:val="Normal"/>
        <w:spacing w:before="60" w:after="0"/>
        <w:jc w:val="both"/>
        <w:rPr>
          <w:sz w:val="20"/>
          <w:szCs w:val="20"/>
        </w:rPr>
      </w:pPr>
      <w:r>
        <w:rPr>
          <w:sz w:val="20"/>
          <w:szCs w:val="20"/>
        </w:rPr>
        <w:t>Me|utoa, dali smetate deka e grev ako deneska opozicijata pra{uva zo{to gi nema topografskite karti? Dali smetate deka e grev ako pratenicite ili makedonskata javnost sakaat da znaat koi se novite koti i me|i? Dali smetate deka e grev ako barame ekspertite od Ministerstvoto za odbrana i Ministerstvoto za vnatre{ni raboti da gi raska`at ili da ka`at za bezbednosnite aspekti na noviot dogovor? [to zna~i menuvawe na kotata kaj Kodra Fura i dali toa }e vlijae na bezbednosta na dr`avata?</w:t>
      </w:r>
    </w:p>
    <w:p>
      <w:pPr>
        <w:pStyle w:val="Normal"/>
        <w:spacing w:before="60" w:after="0"/>
        <w:jc w:val="both"/>
        <w:rPr>
          <w:sz w:val="20"/>
          <w:szCs w:val="20"/>
        </w:rPr>
      </w:pPr>
      <w:r>
        <w:rPr>
          <w:sz w:val="20"/>
          <w:szCs w:val="20"/>
        </w:rPr>
        <w:t>Se soglasuvam gospodine Selmani deka e podobro nekoga{ otkolku nikoga{. No, znaete {to e problemot? Problemot e {to deneska igrame na slepo. Ili poto~no, imame slep patnik vo Vladata na Republika Makedonija.</w:t>
      </w:r>
    </w:p>
    <w:p>
      <w:pPr>
        <w:pStyle w:val="Normal"/>
        <w:spacing w:before="60" w:after="0"/>
        <w:jc w:val="both"/>
        <w:rPr>
          <w:sz w:val="20"/>
          <w:szCs w:val="20"/>
        </w:rPr>
      </w:pPr>
      <w:r>
        <w:rPr>
          <w:sz w:val="20"/>
          <w:szCs w:val="20"/>
        </w:rPr>
        <w:t>Da pra{uvate 10 ~asovi, zna~i 10 ~asovi za potpi{ana spogodba na koja {to potpis stavil makedonskiot premier i da barate karti, topografski karti da barate, normalni pra{awa {to proizleguvaat od ne{to {to se narekuva dogovor, imate molk. Samo kli{e deka sega stanuvame zemja, {to za razlika od drugite zemji od regionot gi ima zatvoreno site pra{awa za granicata, a za se {to pra{uvame mol~at. Mol~i VMRO-DPMNE, mol~i vladea~koto mnozinstvo, mol~i ministerot i sega go nema. Kako riba vo akvarium. Ni{to ne ka`uva.</w:t>
      </w:r>
    </w:p>
    <w:p>
      <w:pPr>
        <w:pStyle w:val="Normal"/>
        <w:spacing w:before="60" w:after="0"/>
        <w:jc w:val="both"/>
        <w:rPr>
          <w:sz w:val="20"/>
          <w:szCs w:val="20"/>
        </w:rPr>
      </w:pPr>
      <w:r>
        <w:rPr>
          <w:sz w:val="20"/>
          <w:szCs w:val="20"/>
        </w:rPr>
        <w:t>Ako se se}avata, za teritorijalnata organizacija ovde ima{e gu`va od pratenici, svirea, zemaa karti~ki od pretsedatelot na Sobranieto, pravea uka, buka i, {to najgolema tragedija, partijata {to tri godini povikuva na referendum za re{avawe na sporot so imeto, vnimavajte kakva arogancija, deneska pu{ta soop{tenie i go obvinuva SDSM za velepredavstvo. SDSM e velepredavnik i denes, zo{to? Zatoa {to bara da dojde premierot, da ne se krie i da ne ni pu{ta poraki od saem, da ka`e kolku teritorii se menuvaat, zo{to se kr{i dogovorot od 2001 godina i koj e velepredavnik, SDSM?! Najlesno. Arogantno, lesno i mislat deka }e im zalepi vo makedonskata javnost.</w:t>
      </w:r>
    </w:p>
    <w:p>
      <w:pPr>
        <w:pStyle w:val="Normal"/>
        <w:spacing w:before="60" w:after="0"/>
        <w:jc w:val="both"/>
        <w:rPr>
          <w:sz w:val="20"/>
          <w:szCs w:val="20"/>
        </w:rPr>
      </w:pPr>
      <w:r>
        <w:rPr>
          <w:sz w:val="20"/>
          <w:szCs w:val="20"/>
        </w:rPr>
        <w:t>Zna~i, gospodine Selmani }e povtoram, ne se raboti ovde za tehni~ka demarkacija. Daj Bo`e da be{e taka. Nema{e nikoj da pravi problem. Me|utoa, `alno e {to nekoj kukavi~ki razmenuva teritorii a ne saka da go pra{a narodot za toa. Mo`e{e, ako e tolku dobar dogovorot da ni objasnat vo normalna procedura i da ni ka`at deka ova e podobro za Republika Makedonija. Nikoj nema{e da bide protiv. Vaka, definitivno ne{to se krie. I, za mnogu brzo }e se doznae {to e vistinata. Blagodaram.</w:t>
      </w:r>
    </w:p>
    <w:p>
      <w:pPr>
        <w:pStyle w:val="Normal"/>
        <w:spacing w:before="60" w:after="0"/>
        <w:jc w:val="both"/>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Za replika e prijaven pratenikot ]urk~iev Nikola, imate zbor.</w:t>
      </w:r>
    </w:p>
    <w:p>
      <w:pPr>
        <w:pStyle w:val="Normal"/>
        <w:spacing w:before="60" w:after="0"/>
        <w:jc w:val="both"/>
        <w:rPr/>
      </w:pPr>
      <w:r>
        <w:rPr>
          <w:b/>
          <w:sz w:val="20"/>
          <w:szCs w:val="20"/>
        </w:rPr>
        <w:t xml:space="preserve">Nikola ]urk~iev: </w:t>
      </w:r>
      <w:r>
        <w:rPr>
          <w:sz w:val="20"/>
          <w:szCs w:val="20"/>
        </w:rPr>
        <w:t>Blagodaram potpretsedatele.</w:t>
      </w:r>
    </w:p>
    <w:p>
      <w:pPr>
        <w:pStyle w:val="Normal"/>
        <w:spacing w:before="60" w:after="0"/>
        <w:jc w:val="both"/>
        <w:rPr>
          <w:sz w:val="20"/>
          <w:szCs w:val="20"/>
        </w:rPr>
      </w:pPr>
      <w:r>
        <w:rPr>
          <w:sz w:val="20"/>
          <w:szCs w:val="20"/>
        </w:rPr>
        <w:t>Po~ituvani kolegi, po~ituvan kolega, navistina jas ne znam koi se informaciite {to vie gi imate kako dopolnitelni, a nie gi nemame, znaej}i deka nikoj od nas deneska, vo na{ite diskusii ne saka{e, nitu pak go ospori faktot deka poradi bilo koi pri~ini, politi~ki, vie rekovte ekonomski, bezbednosni, me|unarodni aspekti itn, da go ospori faktot deka ne treba da se zatvori i regulira ova pra{awe.</w:t>
      </w:r>
    </w:p>
    <w:p>
      <w:pPr>
        <w:pStyle w:val="Normal"/>
        <w:spacing w:before="60" w:after="0"/>
        <w:jc w:val="both"/>
        <w:rPr>
          <w:sz w:val="20"/>
          <w:szCs w:val="20"/>
        </w:rPr>
      </w:pPr>
      <w:r>
        <w:rPr>
          <w:sz w:val="20"/>
          <w:szCs w:val="20"/>
        </w:rPr>
        <w:t xml:space="preserve">Me|utoa, dali vie mo`ebi znaete zo{to tolku se brza? Mo`ebi zatoa velite - jas davam poddr{ka blanko na ovoj dokument, na ovoj dogovor. Bi sakale i nie da gi znaeme koi se tie argumenti. Pa, ako se opravdani za Republika Makedonija, za gra|anite na Republika Makedonija, kako nie mo`eme da bideme protiv toa. </w:t>
      </w:r>
    </w:p>
    <w:p>
      <w:pPr>
        <w:pStyle w:val="Normal"/>
        <w:spacing w:before="60" w:after="0"/>
        <w:jc w:val="both"/>
        <w:rPr>
          <w:sz w:val="20"/>
          <w:szCs w:val="20"/>
        </w:rPr>
      </w:pPr>
      <w:r>
        <w:rPr>
          <w:sz w:val="20"/>
          <w:szCs w:val="20"/>
        </w:rPr>
        <w:t>Se razbira deka posakuvam da ne se raboti za ne{to {to treba da se zata{ka, {to treba da se sokrie i taka, netransparentno, nabrzina treba da se donese. Ustavotvorecot rekol deka za vakvi slu~ai e potrebno kvalifikuvano mnozinstvo, potreben e refenrendum za promena na granicite. Me|utoa, nikoj deneska ne saka da go slu{ne toa. Se nadevam deka vakvi i sli~ni zalo`bi i diskusii }e slu{nam mo`ebi nabrgu koga eden den }e se zboruva na golemo za promena ili pak za re{avawe na sporot so imeto.</w:t>
      </w:r>
    </w:p>
    <w:p>
      <w:pPr>
        <w:pStyle w:val="Normal"/>
        <w:spacing w:before="60" w:after="0"/>
        <w:jc w:val="both"/>
        <w:rPr>
          <w:sz w:val="20"/>
          <w:szCs w:val="20"/>
        </w:rPr>
      </w:pPr>
      <w:r>
        <w:rPr>
          <w:sz w:val="20"/>
          <w:szCs w:val="20"/>
        </w:rPr>
        <w:t>Po~ituvan kolega, tajni nema. Toa go ka`av i na Komisijata. Vie ne bevte tamu. So topografski karti ili bez, so niv, vistinata koga i da e }e izleze na povr{ina. Utre, zadutre, za mesec dena, za godina dena itn. Site znaeme kako se postavuvaat grani~nite kamewa, na koja geografska {irina, dol`ina, se fotografiraat. Mo`e nekoj tamu da gi podmestuva, levo, desno, da gi vle~e, da gi vadi i pak da gi postavuva, me|utoa, vo dokumentot, vo spogodbata toa go pi{uva, vo dogovorot. I samo zatoa nie insistirame da gi znaeme tie ne{ta. Nekoj da ni poka`e kade i {to raspravame nie deneska. Samo na toj na~in, se nadevam, po~ituvani kolegi, deneska }e znaeme dali se raboti za demarkacija ili pak mo`ebi za menuvawe na granicite. Zatoa baravme da imate razbirawe za na{ata zagri`enost. Mnogu argumenti i mnogu elementi deneska falat. Blagodaram.</w:t>
      </w:r>
    </w:p>
    <w:p>
      <w:pPr>
        <w:pStyle w:val="Normal"/>
        <w:spacing w:before="60" w:after="0"/>
        <w:jc w:val="both"/>
        <w:rPr/>
      </w:pPr>
      <w:r>
        <w:rPr>
          <w:b/>
          <w:sz w:val="20"/>
          <w:szCs w:val="20"/>
        </w:rPr>
        <w:t xml:space="preserve">Rafis Aliti: </w:t>
      </w:r>
      <w:r>
        <w:rPr>
          <w:sz w:val="20"/>
          <w:szCs w:val="20"/>
        </w:rPr>
        <w:t>Blagodaram gospodine ]urk~iev.</w:t>
      </w:r>
    </w:p>
    <w:p>
      <w:pPr>
        <w:pStyle w:val="Normal"/>
        <w:spacing w:before="60" w:after="0"/>
        <w:jc w:val="both"/>
        <w:rPr>
          <w:sz w:val="20"/>
          <w:szCs w:val="20"/>
        </w:rPr>
      </w:pPr>
      <w:r>
        <w:rPr>
          <w:sz w:val="20"/>
          <w:szCs w:val="20"/>
        </w:rPr>
        <w:t>Za replika e javena pratenikot Bendevska Vesna, imate zbor.</w:t>
      </w:r>
    </w:p>
    <w:p>
      <w:pPr>
        <w:pStyle w:val="Normal"/>
        <w:spacing w:before="60" w:after="0"/>
        <w:jc w:val="both"/>
        <w:rPr/>
      </w:pPr>
      <w:r>
        <w:rPr>
          <w:b/>
          <w:sz w:val="20"/>
          <w:szCs w:val="20"/>
        </w:rPr>
        <w:t xml:space="preserve">Vesna Bendevska: </w:t>
      </w:r>
      <w:r>
        <w:rPr>
          <w:sz w:val="20"/>
          <w:szCs w:val="20"/>
        </w:rPr>
        <w:t>Kolega Selmani,</w:t>
      </w:r>
    </w:p>
    <w:p>
      <w:pPr>
        <w:pStyle w:val="Normal"/>
        <w:spacing w:before="60" w:after="0"/>
        <w:jc w:val="both"/>
        <w:rPr>
          <w:sz w:val="20"/>
          <w:szCs w:val="20"/>
        </w:rPr>
      </w:pPr>
      <w:r>
        <w:rPr>
          <w:sz w:val="20"/>
          <w:szCs w:val="20"/>
        </w:rPr>
        <w:t xml:space="preserve">Koga potpisnikot na ovoj dogovor se javuva od skopski saem so razli~ni tezi, kao potpi{al dogovor so {to ni milimetar od teritorijata Makedonija ne izgubila, za posle toa da se izmeni i da prostrui teza deka sme dobile, nikoj ne znae, najpovikaniot koj treba{e da objasni {to se slu~uva mol~i. Mol~i i oko ne mu trepnuva. </w:t>
      </w:r>
    </w:p>
    <w:p>
      <w:pPr>
        <w:pStyle w:val="Normal"/>
        <w:spacing w:before="60" w:after="0"/>
        <w:jc w:val="both"/>
        <w:rPr>
          <w:sz w:val="20"/>
          <w:szCs w:val="20"/>
        </w:rPr>
      </w:pPr>
      <w:r>
        <w:rPr>
          <w:sz w:val="20"/>
          <w:szCs w:val="20"/>
        </w:rPr>
        <w:t>Se soo~uvame so faktot deka braniteli na toj dogovor ne e nitu potpisnikot, bidej}i o~igledno treba{e da tr~ame po saem i da go pra{uvame {to toa dogovoril, {to ispazaril, sega toj dogovor go branat kolegi vo Parlament.</w:t>
      </w:r>
    </w:p>
    <w:p>
      <w:pPr>
        <w:pStyle w:val="Normal"/>
        <w:spacing w:before="60" w:after="0"/>
        <w:jc w:val="both"/>
        <w:rPr>
          <w:sz w:val="20"/>
          <w:szCs w:val="20"/>
        </w:rPr>
      </w:pPr>
      <w:r>
        <w:rPr>
          <w:sz w:val="20"/>
          <w:szCs w:val="20"/>
        </w:rPr>
        <w:t>Samo sakam da ja otvoram dilemata okolu va{ata teza i }e mi dozvolite po{iroko, mislam na site pratenici koi jasno i glasno ka`avate deka }e go poddr`ite.</w:t>
      </w:r>
    </w:p>
    <w:p>
      <w:pPr>
        <w:pStyle w:val="Normal"/>
        <w:spacing w:before="60" w:after="0"/>
        <w:jc w:val="both"/>
        <w:rPr>
          <w:sz w:val="20"/>
          <w:szCs w:val="20"/>
        </w:rPr>
      </w:pPr>
      <w:r>
        <w:rPr>
          <w:sz w:val="20"/>
          <w:szCs w:val="20"/>
        </w:rPr>
        <w:t xml:space="preserve">Zna~i, vo interes na dobrososedskite odnosi so Kosovo, spored vas, spored potpisnikot vredi da se skr{i Ustavot, vredi da se trguva so teritorijata. Vredi da se menuva granicata sprotivno na Ustavot. Ama, znaete {to e vrv na hipokrizijata, koga site sme soglasni so edno deka vrven prioritet ni e vlez vo NATO i ~lenstvo vo Evropskata unija. </w:t>
      </w:r>
    </w:p>
    <w:p>
      <w:pPr>
        <w:pStyle w:val="Normal"/>
        <w:spacing w:before="60" w:after="0"/>
        <w:jc w:val="both"/>
        <w:rPr>
          <w:sz w:val="20"/>
        </w:rPr>
      </w:pPr>
      <w:r>
        <w:rPr>
          <w:sz w:val="20"/>
        </w:rPr>
        <w:t>Site znaeme kade e kamenot na koj se sopnuvame. Toa e re{enie sporot so imeto. So drugiot, so ju`niot sosed. Zo{to toga{ ovaa Vlada predvodena od Grevski nema ist ar{im pome|u ovie dve pra{awe, imeto i teritorijata. Zo{to so prelesna lesnotija odbiva soglasno Ustavot da gi pra{a gra|anite koga razmenuva teritorija na {teta na Republika Makedonija. Toa ni se slu~uva denes. A za ona {to treba i mora da se napravi toa da se re{i sporot so imeto. Toa ni e uslov za da vlezeme vo NATO i Evropskata unija, toga{ Grevski ima potreba da se skrie za izjasnuvaweto na gra|anite iako uspehot vo pogled na toa pra{awe nema deciden ~len. Ama ima za teritorijata.</w:t>
      </w:r>
    </w:p>
    <w:p>
      <w:pPr>
        <w:pStyle w:val="Normal"/>
        <w:spacing w:before="60" w:after="0"/>
        <w:jc w:val="both"/>
        <w:rPr>
          <w:sz w:val="20"/>
        </w:rPr>
      </w:pPr>
      <w:r>
        <w:rPr>
          <w:sz w:val="20"/>
        </w:rPr>
        <w:t>^lenot 74 koga se menuva granica na teritorija na Republika Makedonija  mora gra|anite na referendum da dadat svoe mislewe. premnogu e lesno da premineme preku toa, premnogu e stra{no i opasno bidej}i ovoj presedan mo`e da stane vo idnina i pravilo. Koj koga saka da mo`e, koga ima potreba od dnevnopoliti~ki manevar, da trguva so teritorijata na na{ata zemja.</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Vo ime na preteni~kata gurpa na SDSM ima zbor gospodinot Igor Ivanovski, povelete.</w:t>
      </w:r>
    </w:p>
    <w:p>
      <w:pPr>
        <w:pStyle w:val="Normal"/>
        <w:spacing w:before="60" w:after="0"/>
        <w:jc w:val="both"/>
        <w:rPr/>
      </w:pPr>
      <w:r>
        <w:rPr>
          <w:b/>
          <w:sz w:val="20"/>
        </w:rPr>
        <w:t>Igor Ivanovski:</w:t>
      </w:r>
      <w:r>
        <w:rPr>
          <w:sz w:val="20"/>
        </w:rPr>
        <w:t xml:space="preserve"> Blagodaram pretsedatele.</w:t>
      </w:r>
    </w:p>
    <w:p>
      <w:pPr>
        <w:pStyle w:val="Normal"/>
        <w:spacing w:before="60" w:after="0"/>
        <w:jc w:val="both"/>
        <w:rPr>
          <w:sz w:val="20"/>
        </w:rPr>
      </w:pPr>
      <w:r>
        <w:rPr>
          <w:sz w:val="20"/>
        </w:rPr>
        <w:t>Kolegi pratenici, bez razlika od koja politi~ka grupa ili partija doa|ate deneska site, del u~esnici, del svedoci bevte prisutni na eden neviden i dosega nezapamten teatar i proglasuvawe na pravnata dr`ava i osnovnite atributi na makedonskata dr`ava.</w:t>
      </w:r>
    </w:p>
    <w:p>
      <w:pPr>
        <w:pStyle w:val="Normal"/>
        <w:spacing w:before="60" w:after="0"/>
        <w:jc w:val="both"/>
        <w:rPr>
          <w:sz w:val="20"/>
        </w:rPr>
      </w:pPr>
      <w:r>
        <w:rPr>
          <w:sz w:val="20"/>
        </w:rPr>
        <w:t>]e povtoram, za site onie koi {to dobro me razbiraat, no o~igledno toa treba{e da go napravat na eden poinakov na~in deka SDSM apsolutno smeta deka demarkacijata tehni~ka na na{ata severna granica vo delot na Kosovo e strate{ki prioritet i treba da se zavr{i. Za SDSM toa e mnogu va`no pra{awe, pra{awe koe e zapo~nato 2001 godina i do denes ne e realizirano bidej}i Kosovo do pred dve godini ne be{e praven subjekt. Pra{awe e zo{to toa ne se napravi izminatata godina, godina ipol i porano od sega, no toa za nekoja druga, mo`ebi televiziska debata. Za SDSM site pra{awa od ovoj korpus bile krucijalni i dominantni za stabilnosta i razvojot na ovaa dr`ava. Kon niv sme nastapuvale ~esno, odgovorno i podednakvo bez razlika od koja pozicija se nao|ame. No, ve~erva toa ne e taka. Ve~erva namesto da imame praznik i po~ituvawe na pravnata dr`ava i uspeh imame sramen den za Republika Makedonija. Gi nema folklornite elementni, Gruevski deneska se krie, taka }e bide i vo slednite denovi, Milo{oski e deneska e samo teatarska kukla koja {to ne ne udostoi so negovata delovni~ka obvrska da go slu{neme obrazovanieto.</w:t>
      </w:r>
    </w:p>
    <w:p>
      <w:pPr>
        <w:pStyle w:val="Normal"/>
        <w:spacing w:before="60" w:after="0"/>
        <w:jc w:val="both"/>
        <w:rPr>
          <w:sz w:val="20"/>
        </w:rPr>
      </w:pPr>
      <w:r>
        <w:rPr>
          <w:sz w:val="20"/>
        </w:rPr>
        <w:t xml:space="preserve">Deneska, ne ja vidovme spektakularnata preskonferencija na Vladata na Republika Makedonija bidej}i i Gruevski i od VMRO-DPMNE koi {to mol~at cel den znaat deka deneska go prekr{ija i Ustavot i postapkata, no donesoa i {teten i lo{ dogovor za Republika Makedonija. </w:t>
      </w:r>
    </w:p>
    <w:p>
      <w:pPr>
        <w:pStyle w:val="Normal"/>
        <w:spacing w:before="60" w:after="0"/>
        <w:jc w:val="both"/>
        <w:rPr>
          <w:sz w:val="20"/>
        </w:rPr>
      </w:pPr>
      <w:r>
        <w:rPr>
          <w:sz w:val="20"/>
        </w:rPr>
        <w:t xml:space="preserve">Sakam da objasnam deka vo Kosovo bea prisutni pretsedatelot i premierot, ama makedonskiot Parlament gi nema nitu pretsedatelot nitu premierot Gruevski. Vo Kosovskiot parlament ovoj zakon se ratifikuva so dve tretirni, vo Makedonskiot parlament }e se ratifikuva so edna tretina. Kosovo iako e pomlada dr`ava od nas poka`a povisok stepen na razbirawe i po~ituvawe na sopstvenoto zakonodavstvo i tradicija i atributi na dr`avnost. Makedonskiot parlament blagodarenie na premierot Gruevski ivas od VMRO-DPMNE poka`avte deka ne vredi pet pari nitu makedonski Ustav, nitu makedonska dr`avotvornost, nitu makedonska institucija. Toa e razlikata pome|u nas i Kosovo, da ne govorime za postarite parlamentarni demokratii. I pak }e re~am, ovaa dr`ava, ova Sobranie ima doneseno bilateralen dogovor potpi{an od strana na pretsedatelot Trajkovski vo 2001 godina so toga{niot pretsedatel na SRJugoslavija Voislav Ko{tunica. Toj dogovor seu{te e na sila i se nao|a vo Wujork, se nao|a i vo arhivite na ova Sobranie. Toj dogovor veli vaka: Granicata e utvrdena i napi{ana. </w:t>
      </w:r>
    </w:p>
    <w:p>
      <w:pPr>
        <w:pStyle w:val="Normal"/>
        <w:spacing w:before="60" w:after="0"/>
        <w:jc w:val="both"/>
        <w:rPr>
          <w:sz w:val="20"/>
        </w:rPr>
      </w:pPr>
      <w:r>
        <w:rPr>
          <w:sz w:val="20"/>
        </w:rPr>
        <w:t>Vtoro ima potreba od tehni~ka demarkacija na granicata, treba da se sprovede ponatamu.</w:t>
      </w:r>
    </w:p>
    <w:p>
      <w:pPr>
        <w:pStyle w:val="Normal"/>
        <w:spacing w:before="60" w:after="0"/>
        <w:jc w:val="both"/>
        <w:rPr>
          <w:sz w:val="20"/>
        </w:rPr>
      </w:pPr>
      <w:r>
        <w:rPr>
          <w:sz w:val="20"/>
        </w:rPr>
        <w:t xml:space="preserve">No, tehni~kata demarkacija mo`e da se napravi samo ako se po~ituvaat i linijata se izcrpuva vo radius od plus minus 150 metri na makedonska ili na kosovska strana ni milimetar pove}e, za koj {to saka da zboruva Gruevski vo milimetri. </w:t>
      </w:r>
    </w:p>
    <w:p>
      <w:pPr>
        <w:pStyle w:val="Normal"/>
        <w:spacing w:before="60" w:after="0"/>
        <w:jc w:val="both"/>
        <w:rPr>
          <w:sz w:val="20"/>
        </w:rPr>
      </w:pPr>
      <w:r>
        <w:rPr>
          <w:sz w:val="20"/>
        </w:rPr>
        <w:t xml:space="preserve">Sekoe pomestvuvawe vamu ili tamu pove}e od 150 metri ne zna~i pi{uvawe na granicata i odbele`uvawe, zna~i nova granica. I deneska nie nemame tehni~ka demarkacija na granica pred nas, nie imame nova granica. Vladata na Gruevski, ni predlaga promena na granicata i ~esno e da izleze Gruevski pred makedonskata javnost i toa da go ka`e, bidej}i nemame demarkacija, tuku imame promena na granicata po barawe na Grevski. Va`i ovoj Ustav. Vo ovoj Ustav se veli granicite se nepovredlivi na ovaa dr`ava. Ako se menuvaat treba ova Sobranie da donese odluka so dvetretini i zadol`itelno da se odi na referendum. Ako gra|anite re~at da so 50% pove}e glasovi toga{ se smeta deka granicata e promeneta. Deneska nie toa go nemame. Nie deneska imame situacija na o~igleden politi~ki pazar i na svesno i dobrovolno prekr{uvawe na Ustavot na Republika Makedonija , ona {to e biblija vo pravniot, ili kuran vo pravniot poredok vo Republika Makedonija. Toa e napraveno svesno i dopolnitelno vo dene{nata rasprava ne vidovme dopolnuvawe na ovoj politi~ki pamflet koj {to ne e vistinski me|unaroden dogovor. </w:t>
      </w:r>
    </w:p>
    <w:p>
      <w:pPr>
        <w:pStyle w:val="Normal"/>
        <w:spacing w:before="60" w:after="0"/>
        <w:jc w:val="both"/>
        <w:rPr>
          <w:sz w:val="20"/>
        </w:rPr>
      </w:pPr>
      <w:r>
        <w:rPr>
          <w:sz w:val="20"/>
        </w:rPr>
        <w:t xml:space="preserve">Vo ovoj dogovor {to vie ni go davate, {to e defakto pamflet nema topografska karta, ne se znae koja teritorija se razmenuva, ne se znae vo koja dol`ina toa se pravi, ne  nikade poka`ano, nema mapa od nikakov karakter i tip. </w:t>
      </w:r>
    </w:p>
    <w:p>
      <w:pPr>
        <w:pStyle w:val="Normal"/>
        <w:spacing w:before="60" w:after="0"/>
        <w:jc w:val="both"/>
        <w:rPr>
          <w:sz w:val="20"/>
        </w:rPr>
      </w:pPr>
      <w:r>
        <w:rPr>
          <w:sz w:val="20"/>
        </w:rPr>
        <w:t xml:space="preserve">So toa ovoj dogovor defatko po me|unarodnot pravo pretstavuva ni{toven. Nema opis i popis, nema karti, nema obrazlo`enie {to gubi Makedonija i odi na taa strana {to dobiva Makedonija i doa|a na ovaa strana. Toa gospodine ministre i gospodine premier {to ve nema cel den e nedozvolivo vo bilo koja seriozna iole normalna dr`ava koga stanuva zbor za menuvawe na granicite. </w:t>
      </w:r>
    </w:p>
    <w:p>
      <w:pPr>
        <w:pStyle w:val="Normal"/>
        <w:spacing w:before="60" w:after="0"/>
        <w:jc w:val="both"/>
        <w:rPr>
          <w:sz w:val="20"/>
        </w:rPr>
      </w:pPr>
      <w:r>
        <w:rPr>
          <w:sz w:val="20"/>
        </w:rPr>
        <w:t xml:space="preserve">Opasna e dene{nata atmosfera. Jas sum iznenaden od nekoi na{i kolegi {to ispa|a, bidej}i ova e granica kon Kosovo, Albancite da treba toa da go branat. Makedoncite ne treba da gi interesira. Demek da be{e obratno, da be{e granica kon Bugarija Makedoncite }e go branea, Albancite nema da gi interesira. Taka ne se vodi dr`ava. Granicite na Makedonija se granici na Makedonija. Nedozvolivo e Gruevski {to e premier i platen od makedonskite gra|ani zbor da ne ka`e za ova. Nedozvolivo e ministerot {to e makedonski minister da mol~i i pratenicite od VMRO-DPMNE da mol~at, a da im ja prepu{tat ulogata na albanskite pratenici, ne bare toa e samo nivno gajle. Ne, ova e gajle na cela dr`ava. Nedozvolivo e  i sramota {to se nametnuva takva atmosfera, no bidej}i toa e taka dozvolete da ka`am kako toa se interpretira. </w:t>
      </w:r>
    </w:p>
    <w:p>
      <w:pPr>
        <w:pStyle w:val="Normal"/>
        <w:spacing w:before="60" w:after="0"/>
        <w:jc w:val="both"/>
        <w:rPr>
          <w:sz w:val="20"/>
        </w:rPr>
      </w:pPr>
      <w:r>
        <w:rPr>
          <w:sz w:val="20"/>
        </w:rPr>
        <w:t xml:space="preserve">Se interpretira deka deneska imame situacija na razmena na terititorii, promena na granica vo koja {to Gruevski stavil potpis i sme dale strate{ka vidna to~ka vo dlabo~ina od najmalku 500 metri na 20 kilometri vozdu{na linija od Skopje, kaj karaulata Kodrafura i taa teritorija {to e bitna za bezbednosta i za kontrola na terenot sme ja dale na Kosovo. </w:t>
      </w:r>
    </w:p>
    <w:p>
      <w:pPr>
        <w:pStyle w:val="Normal"/>
        <w:spacing w:before="60" w:after="0"/>
        <w:jc w:val="both"/>
        <w:rPr>
          <w:sz w:val="20"/>
        </w:rPr>
      </w:pPr>
      <w:r>
        <w:rPr>
          <w:sz w:val="20"/>
        </w:rPr>
        <w:t xml:space="preserve">Sme dobile edno bespa}e na 2700 metri kade {to ni{to nema, a VMRO ni veli }e gradele hidrocentrli. Tie ne uspeaa da napravat hidrocentrala vo ramnica i vo blizina na Skopje, }e gradele na 2700 metri. Ne mo`at dva kilometri avtopat da asfaltiraat. Toa e sramota i ne treba voop{to da se diskutira. </w:t>
      </w:r>
    </w:p>
    <w:p>
      <w:pPr>
        <w:pStyle w:val="Normal"/>
        <w:spacing w:before="60" w:after="0"/>
        <w:jc w:val="both"/>
        <w:rPr/>
      </w:pPr>
      <w:r>
        <w:rPr>
          <w:sz w:val="20"/>
        </w:rPr>
        <w:t xml:space="preserve">Dadovme su{tinska teritorija dobivme bespa}e na koje {to nikoj nema da stapna. Zatoa gra|anite velat na Kosovo treba da mu se ~estita, dobi dobra teritorija, krucijalna i strategiska za Republika Makedonija. Makedonija izgubi dobra i strategiski klu~na pozicija na svojata teritorija. Kosovo ima pri~ina da slavi. Makedonija zaradi toj del i zaradi ovaa procedura nema pri~ina da slavi. </w:t>
      </w:r>
    </w:p>
    <w:p>
      <w:pPr>
        <w:pStyle w:val="Normal"/>
        <w:spacing w:before="60" w:after="0"/>
        <w:jc w:val="both"/>
        <w:rPr>
          <w:sz w:val="20"/>
        </w:rPr>
      </w:pPr>
      <w:r>
        <w:rPr>
          <w:sz w:val="20"/>
        </w:rPr>
        <w:t>Na kraj, celokupnata ovaa sramna procedura ni poka`uva nekolku raboti, a toa se:</w:t>
      </w:r>
    </w:p>
    <w:p>
      <w:pPr>
        <w:pStyle w:val="Normal"/>
        <w:spacing w:before="60" w:after="0"/>
        <w:jc w:val="both"/>
        <w:rPr>
          <w:sz w:val="20"/>
        </w:rPr>
      </w:pPr>
      <w:r>
        <w:rPr>
          <w:sz w:val="20"/>
        </w:rPr>
        <w:t>Vo istorijata na ovaa dr`ava po nasilen pat, so vojni i bile odzemeni teritorii, mnogu makedonski gra|ani, Makedonci, Albanci, Turci, Vlasi, Bo{naci ginele za toa. I Romi. Deneska za prv pat vo makedonskata istorija imame situacija makedonski politi~ar Nikola Gruevski svesno i dobrovolno so svojot potpis da otstapi teritorija.</w:t>
      </w:r>
    </w:p>
    <w:p>
      <w:pPr>
        <w:pStyle w:val="Normal"/>
        <w:spacing w:before="60" w:after="0"/>
        <w:jc w:val="both"/>
        <w:rPr>
          <w:sz w:val="20"/>
        </w:rPr>
      </w:pPr>
      <w:r>
        <w:rPr>
          <w:sz w:val="20"/>
        </w:rPr>
        <w:t>Vtoro, ~ovekot koj {to tri godini nastapuva vo makedonskata javnost i veli za ni{to nema i na nikogo da svitkam ki~ma, deneska svesno i dobrovolno svitka ki~ma pred Kosovo.</w:t>
      </w:r>
    </w:p>
    <w:p>
      <w:pPr>
        <w:pStyle w:val="Normal"/>
        <w:spacing w:before="60" w:after="0"/>
        <w:jc w:val="both"/>
        <w:rPr>
          <w:sz w:val="20"/>
        </w:rPr>
      </w:pPr>
      <w:r>
        <w:rPr>
          <w:sz w:val="20"/>
        </w:rPr>
        <w:t>Imame situacija kade {to ~ovekot koj {to se prave{e najtransparenten dosega na najmo`en taen na~in otstapi teritorija i razmeni teritorija so sosedno Kosovo.</w:t>
      </w:r>
    </w:p>
    <w:p>
      <w:pPr>
        <w:pStyle w:val="Normal"/>
        <w:spacing w:before="60" w:after="0"/>
        <w:jc w:val="both"/>
        <w:rPr>
          <w:sz w:val="20"/>
        </w:rPr>
      </w:pPr>
      <w:r>
        <w:rPr>
          <w:sz w:val="20"/>
        </w:rPr>
        <w:t xml:space="preserve">I imame situacija ~ovekot koj {to vele{e deka apsolutno }e go po~ituva Ustavot  i zakonite prv go prekr{i Ustavot i zakonite na Republika Makedonija i na toj na~in napravi pove}ekratna {teta. </w:t>
      </w:r>
    </w:p>
    <w:p>
      <w:pPr>
        <w:pStyle w:val="Normal"/>
        <w:spacing w:before="60" w:after="0"/>
        <w:jc w:val="both"/>
        <w:rPr>
          <w:sz w:val="20"/>
        </w:rPr>
      </w:pPr>
      <w:r>
        <w:rPr>
          <w:sz w:val="20"/>
        </w:rPr>
        <w:t>Ne ja razbiram potrebata na kolegite pratenici za vakva su{tinska rabota da se odnesuvaat na vakov na~in. Se pi{iva i deneska istorijata, no mo`e{e i podobro da se napi{e bez dolgoro~ni posledici za pravniot sistem i ne daj Bo`e za eventualni bezbednosni implikacii koi {to vo ovoj moment nikoj ne mo`e{e da gi predvidi ida se nadevame deka nema da ima nikakvi.</w:t>
      </w:r>
    </w:p>
    <w:p>
      <w:pPr>
        <w:pStyle w:val="Normal"/>
        <w:spacing w:before="60" w:after="0"/>
        <w:jc w:val="both"/>
        <w:rPr>
          <w:sz w:val="20"/>
        </w:rPr>
      </w:pPr>
      <w:r>
        <w:rPr>
          <w:sz w:val="20"/>
        </w:rPr>
        <w:t xml:space="preserve">Zaklu~okot od ovaa farsa deneska e deka Vladata na VMRO-DPMNE go poni{ti, go siluva{e i go izbri{a makedonskiot Ustav i zakoni, napravi razmena na teritorija bez da gi pra{a makedonskite gra|ani i Nikola Gruevski od deneska natamu nema ve}e moralno, eti~ko i politi~ko pravo da govori za po~ituvawe na Ustav, da govori za referendum koj {to toj deneska ne saka da go dade na makedonskite gra|ani i da govori za kredibilno vodewe na makedonskata dr`ava, bidej}i toj napravi se sprotivno deneska. </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Za replika e javen gospodinot Amdi Bajram, povelete.</w:t>
      </w:r>
    </w:p>
    <w:p>
      <w:pPr>
        <w:pStyle w:val="Normal"/>
        <w:spacing w:before="60" w:after="0"/>
        <w:jc w:val="both"/>
        <w:rPr/>
      </w:pPr>
      <w:r>
        <w:rPr>
          <w:b/>
          <w:sz w:val="20"/>
        </w:rPr>
        <w:t>Amdi Bajram:</w:t>
      </w:r>
      <w:r>
        <w:rPr>
          <w:sz w:val="20"/>
        </w:rPr>
        <w:t xml:space="preserve"> Jas se javuvam za replika na mojot kolega dosega {to govore{e, jas mislam za site vo ovoj Parlament deneska edna posledna lekcija da odr`am.</w:t>
      </w:r>
    </w:p>
    <w:p>
      <w:pPr>
        <w:pStyle w:val="Normal"/>
        <w:spacing w:before="60" w:after="0"/>
        <w:jc w:val="both"/>
        <w:rPr>
          <w:sz w:val="20"/>
        </w:rPr>
      </w:pPr>
      <w:r>
        <w:rPr>
          <w:sz w:val="20"/>
        </w:rPr>
        <w:t xml:space="preserve">Koga se govori za site nacionalnosti sekoga{, dali vi e tvrdo da ka`ete i Romite, ne znam {to ve boli tolku, ili se sramite od Romite vo Republika Makedonija. Dali vidovte v~era koga be{e tuka Fuere i od Evropska zaednica deka {amar udiraat zaradi Romite vo Makedonija. </w:t>
      </w:r>
    </w:p>
    <w:p>
      <w:pPr>
        <w:pStyle w:val="Normal"/>
        <w:spacing w:before="60" w:after="0"/>
        <w:jc w:val="both"/>
        <w:rPr>
          <w:sz w:val="20"/>
        </w:rPr>
      </w:pPr>
      <w:r>
        <w:rPr>
          <w:sz w:val="20"/>
        </w:rPr>
        <w:t>Ve zamoluvam site pratenici vo Parlamentot, repliciram tokmu okolu toa {to gi spomnuvate site, a Romite gi zaboravate. Nemojte da ne zaboravate, dr`avjani na Republika Makedonija, najstarosedelci, so Aleksandar Makedonski dojdeni na vremeto, zatoa {to Aleksandar Makedonski koga odel sekade tie bile Romite, zatoa {to Romite se kova~i, sekade niz svetot, kosmopolci, sekade {etale, trkaloto xabe go nemame. Sekade vo svetot sme bile,a ovde sme najstarosedelci.</w:t>
      </w:r>
    </w:p>
    <w:p>
      <w:pPr>
        <w:pStyle w:val="Normal"/>
        <w:spacing w:before="60" w:after="0"/>
        <w:jc w:val="both"/>
        <w:rPr>
          <w:sz w:val="20"/>
        </w:rPr>
      </w:pPr>
      <w:r>
        <w:rPr>
          <w:sz w:val="20"/>
        </w:rPr>
        <w:t xml:space="preserve">Zatoa ve zamoluvam mnogu,mnogu, ose}am mnogu golema te`ina vo ovoj Parlament i se ose}am mnogu uvrede. Drug pat nemojte na sekoj pratenik }e mu repliciram bez razlika dali e opozicija, dali e koalicija, koj saka neka bide, Romite nemojte da gi zaboravate. I nie sme dr`avjani na Republika Makedonija, site zboruvate okolu Ustvot i nie sme vo ovoj Ustav. </w:t>
      </w:r>
    </w:p>
    <w:p>
      <w:pPr>
        <w:pStyle w:val="Normal"/>
        <w:spacing w:before="60" w:after="0"/>
        <w:jc w:val="both"/>
        <w:rPr>
          <w:sz w:val="20"/>
        </w:rPr>
      </w:pPr>
      <w:r>
        <w:rPr>
          <w:sz w:val="20"/>
        </w:rPr>
        <w:t>Na kraj sakam da ve pozdravam site so dva dobri zbora.</w:t>
      </w:r>
    </w:p>
    <w:p>
      <w:pPr>
        <w:pStyle w:val="Normal"/>
        <w:spacing w:before="60" w:after="0"/>
        <w:jc w:val="both"/>
        <w:rPr>
          <w:sz w:val="20"/>
        </w:rPr>
      </w:pPr>
      <w:r>
        <w:rPr>
          <w:sz w:val="20"/>
        </w:rPr>
        <w:t>Ve~erva ova treba site zaedni~ki, bilo {to bilo, razgovaravme site, pravevme, seedno, no na kraj zatoa {to site sakame edna cel, mir vo dr`avata, vo Evropa da vlezeme site, za podobro, dajte ve~erva site kako {to sme tuka, site zaedni~ki da izglasame za, da nema nikoj protiv.</w:t>
      </w:r>
    </w:p>
    <w:p>
      <w:pPr>
        <w:pStyle w:val="Normal"/>
        <w:spacing w:before="60" w:after="0"/>
        <w:jc w:val="both"/>
        <w:rPr>
          <w:sz w:val="20"/>
        </w:rPr>
      </w:pPr>
      <w:r>
        <w:rPr>
          <w:sz w:val="20"/>
        </w:rPr>
        <w:t>Blagodaram na site.</w:t>
      </w:r>
    </w:p>
    <w:p>
      <w:pPr>
        <w:pStyle w:val="Normal"/>
        <w:spacing w:before="60" w:after="0"/>
        <w:jc w:val="both"/>
        <w:rPr>
          <w:sz w:val="20"/>
        </w:rPr>
      </w:pPr>
      <w:r>
        <w:rPr>
          <w:sz w:val="20"/>
        </w:rPr>
        <w:t>Ve povikuvam da glasame site zaedno.</w:t>
      </w:r>
    </w:p>
    <w:p>
      <w:pPr>
        <w:pStyle w:val="Normal"/>
        <w:spacing w:before="60" w:after="0"/>
        <w:jc w:val="both"/>
        <w:rPr>
          <w:sz w:val="20"/>
        </w:rPr>
      </w:pPr>
      <w:r>
        <w:rPr>
          <w:sz w:val="20"/>
        </w:rPr>
        <w:t>(apaluz)</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So  ova zavr{ivme po odnos na proiznesuvawe na pretstavnici na prateni~kite grupi.</w:t>
      </w:r>
    </w:p>
    <w:p>
      <w:pPr>
        <w:pStyle w:val="Normal"/>
        <w:spacing w:before="60" w:after="0"/>
        <w:jc w:val="both"/>
        <w:rPr>
          <w:sz w:val="20"/>
        </w:rPr>
      </w:pPr>
      <w:r>
        <w:rPr>
          <w:sz w:val="20"/>
        </w:rPr>
        <w:t>Prodol`uvame ponatamu.</w:t>
      </w:r>
    </w:p>
    <w:p>
      <w:pPr>
        <w:pStyle w:val="Normal"/>
        <w:spacing w:before="60" w:after="0"/>
        <w:jc w:val="both"/>
        <w:rPr>
          <w:sz w:val="20"/>
        </w:rPr>
      </w:pPr>
      <w:r>
        <w:rPr>
          <w:sz w:val="20"/>
        </w:rPr>
        <w:t>So ogled na toa {to ne e podensen dopolnet predlog na zakon na koj mo`e da se podnesuvaat amandmani na sednicata na Sobranieto preminuvawe na odlu~uvawe po Predlogot na zakonot vo celina.</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83 pratenici.</w:t>
      </w:r>
    </w:p>
    <w:p>
      <w:pPr>
        <w:pStyle w:val="Normal"/>
        <w:spacing w:before="60" w:after="0"/>
        <w:jc w:val="both"/>
        <w:rPr>
          <w:sz w:val="20"/>
        </w:rPr>
      </w:pPr>
      <w:r>
        <w:rPr>
          <w:sz w:val="20"/>
        </w:rPr>
        <w:t>Za ovoj Predlog na zakon glasale 72 pratenici, vozdr`ani nema i 11 pratenici protiv.</w:t>
      </w:r>
    </w:p>
    <w:p>
      <w:pPr>
        <w:pStyle w:val="Normal"/>
        <w:spacing w:before="60" w:after="0"/>
        <w:jc w:val="both"/>
        <w:rPr>
          <w:sz w:val="20"/>
        </w:rPr>
      </w:pPr>
      <w:r>
        <w:rPr>
          <w:sz w:val="20"/>
        </w:rPr>
        <w:t>Konstatiram deka Sobranieto go donese Zakonot za ratifikacija na dogovorot za fizi~ka demarkacija na granicata pome|u Republika Makedonija i Republika Kosovo.</w:t>
      </w:r>
    </w:p>
    <w:p>
      <w:pPr>
        <w:pStyle w:val="Normal"/>
        <w:spacing w:before="60" w:after="0"/>
        <w:jc w:val="both"/>
        <w:rPr>
          <w:sz w:val="20"/>
        </w:rPr>
      </w:pPr>
      <w:r>
        <w:rPr>
          <w:sz w:val="20"/>
        </w:rPr>
        <w:t xml:space="preserve">Bidej}i dnevniot red e iscrpen, konstatiram deka 79-ta sednica na Sobranieto na Republika Makedonija e zavr{ena. </w:t>
      </w:r>
    </w:p>
    <w:p>
      <w:pPr>
        <w:pStyle w:val="Normal"/>
        <w:spacing w:before="60" w:after="0"/>
        <w:jc w:val="both"/>
        <w:rPr>
          <w:sz w:val="20"/>
        </w:rPr>
      </w:pPr>
      <w:r>
        <w:rPr>
          <w:sz w:val="20"/>
        </w:rPr>
        <w:t>(Sednicata zavr{i vo 23,16 ~asot)</w:t>
      </w:r>
    </w:p>
    <w:p>
      <w:pPr>
        <w:pStyle w:val="Normal"/>
        <w:spacing w:before="60" w:after="0"/>
        <w:jc w:val="both"/>
        <w:rPr>
          <w:sz w:val="20"/>
          <w:szCs w:val="20"/>
        </w:rPr>
      </w:pPr>
      <w:r>
        <w:rPr>
          <w:sz w:val="20"/>
          <w:szCs w:val="20"/>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1338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13385" cy="173355"/>
                      </a:xfrm>
                      <a:prstGeom prst="rect"/>
                      <a:solidFill>
                        <a:srgbClr val="FFFFFF">
                          <a:alpha val="0"/>
                        </a:srgbClr>
                      </a:solidFill>
                    </wps:spPr>
                    <wps:txbx>
                      <w:txbxContent>
                        <w:p>
                          <w:pPr>
                            <w:pStyle w:val="Footer"/>
                            <w:rPr>
                              <w:rStyle w:val="PageNumber"/>
                              <w:sz w:val="20"/>
                              <w:szCs w:val="20"/>
                            </w:rPr>
                          </w:pPr>
                          <w:r>
                            <w:rPr>
                              <w:rStyle w:val="PageNumber"/>
                              <w:sz w:val="20"/>
                              <w:szCs w:val="20"/>
                            </w:rPr>
                            <w:t>79/</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32.55pt;height:13.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sz w:val="20"/>
                        <w:szCs w:val="20"/>
                      </w:rPr>
                    </w:pPr>
                    <w:r>
                      <w:rPr>
                        <w:rStyle w:val="PageNumber"/>
                        <w:sz w:val="20"/>
                        <w:szCs w:val="20"/>
                      </w:rPr>
                      <w:t>79/</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0:14:00Z</dcterms:created>
  <dc:creator>Sobranie na Republika Makedonija</dc:creator>
  <dc:description/>
  <cp:keywords/>
  <dc:language>en-US</dc:language>
  <cp:lastModifiedBy>pnastoska</cp:lastModifiedBy>
  <cp:lastPrinted>2009-10-17T13:43:00Z</cp:lastPrinted>
  <dcterms:modified xsi:type="dcterms:W3CDTF">2009-10-20T12:56:00Z</dcterms:modified>
  <cp:revision>4</cp:revision>
  <dc:subject/>
  <dc:title>084 - 00</dc:title>
</cp:coreProperties>
</file>