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Првото продолжение на </w:t>
      </w:r>
      <w:r>
        <w:rPr>
          <w:rFonts w:cs="Arial" w:ascii="Arial" w:hAnsi="Arial"/>
          <w:sz w:val="20"/>
          <w:lang w:val="en-US"/>
        </w:rPr>
        <w:t>80-</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17</w:t>
      </w:r>
      <w:r>
        <w:rPr>
          <w:rFonts w:cs="Arial" w:ascii="Arial" w:hAnsi="Arial"/>
          <w:sz w:val="20"/>
        </w:rPr>
        <w:t xml:space="preserve"> </w:t>
      </w:r>
      <w:r>
        <w:rPr>
          <w:rFonts w:cs="Arial" w:ascii="Arial" w:hAnsi="Arial"/>
          <w:sz w:val="20"/>
          <w:lang w:val="mk-MK"/>
        </w:rPr>
        <w:t xml:space="preserve">декември </w:t>
      </w:r>
      <w:r>
        <w:rPr>
          <w:rFonts w:cs="Arial" w:ascii="Arial" w:hAnsi="Arial"/>
          <w:sz w:val="20"/>
        </w:rPr>
        <w:t>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8</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Павле Саздов, Ристо Манчев, Славе Гошев, Косана Николиќ Мазнева, Марија Рашковска, Тито Петковски, Фијат Цаноски, Маринела Маричиќ Тушева, Игор Ивановски, Али Ахмети, Рафет Муминивиќ,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ва точка - Дополнет предлог</w:t>
      </w:r>
      <w:r>
        <w:rPr>
          <w:rFonts w:cs="Arial" w:ascii="Arial" w:hAnsi="Arial"/>
          <w:b/>
          <w:sz w:val="20"/>
        </w:rPr>
        <w:t xml:space="preserve"> </w:t>
      </w:r>
      <w:r>
        <w:rPr>
          <w:rFonts w:cs="Arial" w:ascii="Arial" w:hAnsi="Arial"/>
          <w:b/>
          <w:sz w:val="20"/>
          <w:lang w:val="mk-MK"/>
        </w:rPr>
        <w:t>на Буџетот на Република Македонија за 2014 година - втор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 по Дополнетиот предлог на буџетот на Република Македонија за 2014 година - второ читање.</w:t>
      </w:r>
    </w:p>
    <w:p>
      <w:pPr>
        <w:pStyle w:val="Normal"/>
        <w:spacing w:before="60" w:after="0"/>
        <w:jc w:val="both"/>
        <w:rPr>
          <w:rFonts w:ascii="Arial" w:hAnsi="Arial" w:cs="Arial"/>
          <w:sz w:val="20"/>
          <w:lang w:val="mk-MK"/>
        </w:rPr>
      </w:pPr>
      <w:r>
        <w:rPr>
          <w:rFonts w:cs="Arial" w:ascii="Arial" w:hAnsi="Arial"/>
          <w:sz w:val="20"/>
          <w:lang w:val="mk-MK"/>
        </w:rPr>
        <w:t>Има збор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Благодарам почитуван 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Вториот ден од дебата за буџетот на Република Македонија очекувам да биде во еден демократски дух исто како што и во текот претходниот разговаравме и дебатиравме за буџетот на Република Македонија и во мојата дискусија јас пред да говорам за тоа какви се политиките на Владата и што ќе прави со буџетот односно  е планирано во буџетот за 2014 година не може а да не проговорам какви се резултатите односно економските ефекти и она што е во остварено  согласно планираниот буџет во 2013 година. Имено 2013 година, година во која што ги имаме позитивни ефекти и веќе се насетуваат тие позитивни ветришта и согласно тоа во вториот квартал имаме раст на бруто домашниот производ од 3,9% односно просечно раст на 3,4% и тоа значи всушност дека економските политики онака како што беа креирани за минатата година беа на една поширока основа затоа што знаете бруто домашниот производ е всушност составен од странските директни инвестиции,од извозот, од процентот и развојот на градежништвото, се разбира и потрошувачката. Онака како што беа креирани за 2013 година имаме ваков раст односно 3,4% и сите дискусии што во текот на вчерашниот ден ги слушнавме дека 2013 година е лоша година и недобро креирана се разбира мораме да го споменеме и она лошо сценарио што го типувавте на почетокот и при носењето  и гласањето на буџетот дека ќе настане крах на државата до колку буџетот не биде конструиран согласно амандманите и програмата на СДСМ. Јас сум длабоко уверена  ги уверувам и граѓаните дека не постои држава во светот која го креира целосно буџетот на Република Македонија согласно програмата на опозицијата. Онака како што добиваме гласови на избори, онака како што ја презентираме програмата на тие избори, така и го креираме буџетот согласно таа програма и тие проекти кои за таа година треба да се донесат.</w:t>
      </w:r>
    </w:p>
    <w:p>
      <w:pPr>
        <w:pStyle w:val="Normal"/>
        <w:spacing w:before="60" w:after="0"/>
        <w:jc w:val="both"/>
        <w:rPr/>
      </w:pPr>
      <w:r>
        <w:rPr>
          <w:rFonts w:cs="Arial" w:ascii="Arial" w:hAnsi="Arial"/>
          <w:sz w:val="20"/>
          <w:lang w:val="mk-MK"/>
        </w:rPr>
        <w:t xml:space="preserve">Имено 2013 година растот на градежништвото што е голем учесник односно чинител во бруто домашниот производ е 34% и таа е таа широка основа всушност на развој односно планирање и тие економски политики на Владата што ги направи во текот на 2013 година и таквите ефекти што ги добиваме мораме да кажеме дека во текот на 2013 година, прв пат во второто тромесечје имаме раст на индустриското производство. Не треба воопшто сите независно дали сме економисти или не да заборавиме всушност како се работеше и во какви услови беше економијата во Република Македонија согласно опкружувањето и економиите и во регионот и во сите земји членки на Европската унија кои се наши трговски партнери кои во исто време се соочуваа со една рецесија и тоа рефлектираше и врз односите  на Република Македонија. Не постои никаде ни Економист, ниту добар познавач на приликите на економијата што ќе каже дека само со мерките и политиките на Владата без никаквото влијание од околу, односно од контактите и трговската размена со другите земји може да ги направи сите магични влијанија за да имаме најдобра од сите економии. Меѓутоа и тоа се направи, во Република Македонија навистина со овие показатели кои значат раст на индустриското производство, раст на бруто домашниот производ и согласно сите информации и сите извештаи од Светска банка и релевантни институции Република Македонија ќе ја заврши годината со многу подобри показатели од оние што дури и го имаше планирано. Меѓутоа да прогоравам зошто е важно сето ова. затоа што во ваква економска и стабилна економска година се планира буџетот за 2014 година. значи буџетот за 2014 година е планиран на раст на бруто домашниот производ од 3,2%, буџетски дефицит од 3,5%, инфалција од 3,3%. Во овие рамки многу е важно што буџетот е развоен  и планирани се капитални инвестиции за 20% повеќе процент отколку минатата година односно капитални инвестиции кои значат 670 милиони евра од целокупниот буџет, од тоа 370 милиони од основниот буџет и остатокот од буџетите, односно од Агенцијата за патишта ЕЛЕМ и МЕПСО. Меѓутоа сите овие вложувања што ќе бидат издвоени од буџетот на Република Македонија се во однос на патната и железничката инфраструктура, инфраструктурата во образованието, во детската заштита. Зошто е важно издвојувањето во делот на технолошко индустриските развојни зони, а оваа година во буџетот ќе бидат 505  милиони. Затоа што креирањето и привлекувањето на странските директни инвестиции кои  оваа година се 130 милиони евра и за 41% повисоки од ланската година значат отворање на нови работни места и значат намалување на невработеноста. Затоа и прв пат го имаме овој процент, намаленост на невработеноста од 38 на 28%. Имено ни се изнаслушавме и на дебата на Комисијата, а еве сега и во овие дебати дека паричните средства од буџетот, зошто не се градат фабрики, зошто не се градат сите други објекти кои вие во опозицијата сметате дека треба да бидат во овој момент. Меѓутоа креирањето на повисоките економски политики е создавање на услови за влез на странските директни инвестиции и тоа се први преку технолошко индустриските развојни зони. јас тоа можам да го кажам со пример во општина Битола, создавање на инфраструктура и создавање на услови кои Владата ги правеше во претходните години. до колку не беа катастарските реформи, до колку не беа намалувањето на даноците,  сите тие услови околу градежното земјиште кои ги направи како реформа Владата. Ние не можеме да бидеме примамливи за сите странски инвеститори и во минатата година имаме бројка од 2500 вработени. Со гордост можам да кажам во Битола имаме 900 нови вработени. Тоа се тие капитални инвестиции, меѓутоа во исто време значи и развој на инфраструктурата. Оваа година ќе имаме само 613 милиони вложување во локални патишта. </w:t>
      </w:r>
    </w:p>
    <w:p>
      <w:pPr>
        <w:pStyle w:val="Normal"/>
        <w:spacing w:before="60" w:after="0"/>
        <w:jc w:val="both"/>
        <w:rPr>
          <w:rFonts w:ascii="Arial" w:hAnsi="Arial" w:cs="Arial"/>
          <w:sz w:val="20"/>
          <w:lang w:val="mk-MK"/>
        </w:rPr>
      </w:pPr>
      <w:r>
        <w:rPr>
          <w:rFonts w:cs="Arial" w:ascii="Arial" w:hAnsi="Arial"/>
          <w:sz w:val="20"/>
          <w:lang w:val="mk-MK"/>
        </w:rPr>
        <w:t xml:space="preserve">Во текот на вчерашниот ден јас слушнав дека ништо не е направено и во областа на образованието. Значи парите планирани во буџетот вака како што се трошат на некои други непродуктивни работи. јас само ќе кажам дека во областа на образованието вкупно се изградени до сега нови 42 училишта, три се во тек, вложени 920 милиони денари. Санација извршена во 195 основни училишта. Во делот на средното образование изградени 65 средни училишта во делот на спортските сали околу 35 целосно нови спортски сали. Во секој дел планиран и во овој буџет распределен по одредени министерства за да може д ги реализира тие програми, дали во областа на образованието, паричните средства од буџетот од 2,4 милијарди денари се однесуваат за реформите и развојот во тој дел, развојот на здравството. До сега имаме реконструкции на 10 болници и сите други реформи што се прават во здравствениот сектор почнувајќи од опремата, специјализациите што го дава за наши кадри во странство, сите тие обуки во делот на труд и социјална политика. Оваа година во буџетот покрај зголемувањата што ќе ги имаат пензионерите од 5%, покрај зголемувањето на платите што ќе бидат од октомври месец за 5%, зголемувањето на социјалната помош за граѓаните. Имаме и нови категории кои до сега не беа во делот на социјалната сфера, а заштита на социјално загрозените лица. Значи граѓаните во еден изминат и во еден период каде што имаме светска економска и должничка криза, во период каде што Владата  со сите антикризни мерки успеа на многу мек начин да го извлече цел тој процес, а во исто време да немаме отпуштања на граѓаните, да немаме намалување ни на платите, ни на пензиите, во исто време да имаме процес и на капитално вложување. Оваа 2014 година ги имаме во делот на капиталните инвестиции, изградбата на двата автопатишта и продолжува Коридорот 10 со Демир  Капија-Смоквица. Во последните 22 години во Република Македонија не е направена таква инвестиција. Се работи за некаде околу 900 милиони евра кои околу 50% ќе останат во Република Македонија. Дали преку градежните фирми, дали ќе останат преку делот на вработените кои ќе бидат вклучени во рамките на работа на тие автопатишта. </w:t>
      </w:r>
    </w:p>
    <w:p>
      <w:pPr>
        <w:pStyle w:val="Normal"/>
        <w:spacing w:before="60" w:after="0"/>
        <w:jc w:val="both"/>
        <w:rPr>
          <w:rFonts w:ascii="Arial" w:hAnsi="Arial" w:cs="Arial"/>
          <w:sz w:val="20"/>
          <w:lang w:val="mk-MK"/>
        </w:rPr>
      </w:pPr>
      <w:r>
        <w:rPr>
          <w:rFonts w:cs="Arial" w:ascii="Arial" w:hAnsi="Arial"/>
          <w:sz w:val="20"/>
          <w:lang w:val="mk-MK"/>
        </w:rPr>
        <w:t xml:space="preserve">Друго што би сакала во овој контекст да ви кажам дека во делот инфраструктура, односно кои се мерки кои Владата понатаму ги презема и планира во делот на буџетот за 2014 година се делот на покрај капиталните инвестиции, тоа стабилноста односно одржување во рамките предвиденото. Она што е планирано што ни е основа за планирање во буџетот за 2014 година е тоа да сите економски показатели што значат стабилност во Република Македонија, значат 1% што граѓаните навистина во овој изминат период не прашуваат што значи најмалку задолжена земја, што значи овој процент, а и вие како опозиција што сакате да го наметнете дека никој од тие проценти не носат подобри услови на граѓани. Не, почитувани граѓани сите тие проценти и сите тие релеватни фактори кои Македонија ја носат и ја рангираат за да може да биде примамлива како дестинација за дуинг бизнис односно за привлекување на тие странски инвестиции затоа што ништо до колку не е поткрепено со бројки, показатели конкретни мерки не значи при презентирањето на државата како примамлива дестинација каде што можат да вложат, а во исто време тоа ќе значи и нови работни места. </w:t>
      </w:r>
    </w:p>
    <w:p>
      <w:pPr>
        <w:pStyle w:val="Normal"/>
        <w:spacing w:before="60" w:after="0"/>
        <w:jc w:val="both"/>
        <w:rPr>
          <w:rFonts w:ascii="Arial" w:hAnsi="Arial" w:cs="Arial"/>
          <w:sz w:val="20"/>
          <w:lang w:val="mk-MK"/>
        </w:rPr>
      </w:pPr>
      <w:r>
        <w:rPr>
          <w:rFonts w:cs="Arial" w:ascii="Arial" w:hAnsi="Arial"/>
          <w:sz w:val="20"/>
          <w:lang w:val="mk-MK"/>
        </w:rPr>
        <w:t>Нешто што би сакала да крај да продискутирам затоа што и многу беше дискутирано и на Комисијата за амандманите, а во текот на вчерашниот ден е тоа дека буџетот е всушност оној кој треба сите граѓаните да очекуваат до најмалиот дел, значи до најмалата уличка во нивната општина и сите тие над 600 амандмани, да не речам, меѓутоа 90% од тие амандмани се однесуваа за проблеми кои ги тангира локалната самоуправа. бидејќи јас тоа го знам работев долги години во локалната самоуправа морам да кажам за граѓаните дека кога локалната самоуправа излегува на избори и градоначалникот и советите си имаат свои програми во рамките на тоа си имаат свои буџети. Еден период до 2005 година значеше период пред децентрализацијата кога се она што требаше да се добие се добиваше од буџетот на Република Македонија. И навистина тој концепт на размислување останат е и до ден денес за жал моите колеги од опозицијата и на таков начин презентираат дека за најмалата уличка, за мостот во нивната општина треба да бараме пари од буџетот на Република Македонија. Не, почитувани граѓани, она што преставува проблеме на локалната самоуправа, онаму каде што и најповеќе ги плаќаат даноците во локалната самоуправа го води и го работи Советот односно градоначалникот. Онаму каде што има проекти кои се заеднички и каде што треба да вложи Владата посебно во делот на инфраструктурата односно во делот каде што ги има паричните средства што го добиваме со многу ниски кредити за кои многу долго дебатираме тука, стојат на располагање и само со проекти градоначалниците треба да си ги повлечат од буџетот на Република Македонија. Затоа нема потреба од толкавите фами што се прават и поднесувањето на амандманите затоа што буџетот е креиран на многу поширока основа, буџетот води грижа за сите граѓани, ги поставува економските политики на едно водење на самата држава, на привлекување на странски директни инвестиции, за поголема потрошувачка, да има парични средства за граѓаните за задоволување на плати, социјална помош, пензии, субвенции на земјоделците, она што значи една политика на креирање, економска политика, а делот каде што имаме заеднички проекти, онаму каде што согласно Законот за рамномерен регионален развој имаме општини каде што треба поголема помош или се работи од вително значење и за државата и за локалната самоуправа имаме заедничките проекти на Владата. Затоа мора да разговараме многу сериозно кога говориме за буџетот на Република Македонија, мора да говориме многу трезвено  затоа што секој наш искажан збор, секој наш искажан став и познавање одредена област останува многу години по нас кога нема да бидеме пратеници. ние ги гледаме граѓаните секојдневно, знаеме кои се нивните потреби, согласно и тоа работиме секој во својот дел и својата политичка програма и партија. Меѓутоа на некаков начин ние да сакаме да издејствуваме од буџетот парични средства кои во исто време значат пари за реализирање нс други програми и проекти, а допираат во делот на локалната самоуправа навистина не е сериозно, посебно во делот на опозиционер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Госпоѓа Кузмановска, лажете за неколку работи што ќе ви го потврдам со факти. </w:t>
      </w:r>
    </w:p>
    <w:p>
      <w:pPr>
        <w:pStyle w:val="Normal"/>
        <w:spacing w:before="60" w:after="0"/>
        <w:jc w:val="both"/>
        <w:rPr>
          <w:rFonts w:ascii="Arial" w:hAnsi="Arial" w:cs="Arial"/>
          <w:sz w:val="20"/>
          <w:lang w:val="mk-MK"/>
        </w:rPr>
      </w:pPr>
      <w:r>
        <w:rPr>
          <w:rFonts w:cs="Arial" w:ascii="Arial" w:hAnsi="Arial"/>
          <w:sz w:val="20"/>
          <w:lang w:val="mk-MK"/>
        </w:rPr>
        <w:t>Прва работа, на почетокот на вашиот говор кажавте дека сакате оваа расправа да протече во демократски дух, истата таа расправа за која минатата година аплаудиравте кога ги исфрлаа новинарите од оваа галерија и пратениците со полиција од оваа сала. За таков демократски дух? Кога извршителот Трајко Вељаноски наредуваше пратениците на сила да ги извадат оваа сала за да не може да дискутираат за буџетот. Но да се вратам бидејќи и кратко времето. Кажавте дека во Битола се вработени околу 900 луѓе. знаете дека за нецела година во општина Битола невработеноста е намалена за 9000 луѓе. Како стигнавте до таа бројка, сите ги вработивте? Сами се демантирате, сега кажувате 900 сте вработиле за една година, а другите 8000, или ги избришавте, или заминаа надвор од Република Македонија заради состојбата во која живееме. Кажавте дека во овој момент се реконструираат 10 болници во Република Македонија со кредит од 23 милиони евра, а да ве потсетам ако не знаете во моментов во Рм има 112 јавните здравствени установи. Една десетина не можете да реконструирате за 8 години.</w:t>
      </w:r>
    </w:p>
    <w:p>
      <w:pPr>
        <w:pStyle w:val="Normal"/>
        <w:spacing w:before="60" w:after="0"/>
        <w:jc w:val="both"/>
        <w:rPr/>
      </w:pPr>
      <w:r>
        <w:rPr>
          <w:rFonts w:cs="Arial" w:ascii="Arial" w:hAnsi="Arial"/>
          <w:sz w:val="20"/>
          <w:lang w:val="mk-MK"/>
        </w:rPr>
        <w:t>Понатаму, тврдите дека најголем дел од амандманите и тоа е факт дека биле поднесени за да им го подобрат животот на граѓаните, а при тоа не кажувате заради вашиот вмровски Деловник 400 амандмани во ова Собрание е се разгледаа, односно граѓаните на Република Македонија не можеа да слушнат за амандманите кои беа поднесени од страна на пратеници. Тврдите дека најголем дел од нив 90% се локални проекти и тие требало да се бараат од локалната самоуправа. сакам да ве прашам колку автобуси во Скопје се купија до пари на сите граѓани на Република Македонија односно пари од буџетот, 300 автобуси. Ние во Битола или за Битола поднесовме амандман со кој баравме да се купат 20 нови автобуси. Овој проблем е локален или централен. За Скопје кога треба да ги одвојувате парите од буџетот  на Република Македонија тогаш е државен приоритет, а тогаш кога бараат пратениците од опозицијата пари за амандмани, тогаш да бараме од локалната самоуправа.</w:t>
      </w:r>
    </w:p>
    <w:p>
      <w:pPr>
        <w:pStyle w:val="Normal"/>
        <w:spacing w:before="60" w:after="0"/>
        <w:jc w:val="both"/>
        <w:rPr>
          <w:rFonts w:ascii="Arial" w:hAnsi="Arial" w:cs="Arial"/>
          <w:sz w:val="20"/>
          <w:lang w:val="mk-MK"/>
        </w:rPr>
      </w:pPr>
      <w:r>
        <w:rPr>
          <w:rFonts w:cs="Arial" w:ascii="Arial" w:hAnsi="Arial"/>
          <w:sz w:val="20"/>
          <w:lang w:val="mk-MK"/>
        </w:rPr>
        <w:t>Втора работа, дали стадионот во Скопје е граден со пари од централниот буџет. Зошто нема пари за стадионот во Битол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многу ми е жал, но со вакви евтини трикови излеговте и за градоначалник, катастрофално изгубивте. Нема повеќе ништо за тоа, но едно многу важно прашање демократијата ланската година немојте тоа прашање повеќе да го отварате ве молам. Демократијата беше, нас не застанавте и ни се заканувавте на врата да не влегуваме во сала. Немам повеќе за тоа. За невработеноста. Вие треба да се срамите никогш во Битола да не го спомнете бројот невработеност и колку е. На таа тема воопшто да не разговарате. 20 илјади невработени од Битола останаа од вашиот режим. Сега ги вработуваме ние. Вие го направивте ТАТ и вие ја завиткавте во црно Битола. Битола уште години нема да добие никогаш на избори со такви како вас и такви што не сакаат да развијат демократска дискусија. Не може и не бива само со критика доколку не застанеме прегматично да разговараме за проблемите. Да, во никој случај не можете да излегувате со навреди и омаловажувања. Затоа ќе губите во Битол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Почитувани граѓани, претходната пратеничка која никако да се пробие на рејтинг листите во Битола бар да биде кандидат и да се натпреварува за подобар живот на граѓаните во Битола, истакна дека граѓаните гласаат на избори врз база на ветување и буџетот е одраз на ветувањата што ги дале партиите. Мене баш ме интересира кога било ветено Скопје 2014 на избори и кога било ветено пљачкањето на граѓаните на Република Македонија. Имено, ова е една мала анализа за Проектот Скопје 2014. Во таа анализа велите: македонско село основено проект 3,5 милиони евра според буџетот чини 6,6 милиони евра. Управна зграда на транспорт и врски 4 милиони и 900 досега потрошени 5.700. Изградба на собраниска зграда основниот проект 12 милиони и 800 илјади евра, до сега според буџетот 19 милиони 348. Филхармонија 7 милиони и 400 досега потрошени 12 милиони и 34. Музеј на ВМРО основен проект 4,5 милиони евра, досега потрошени фантастични 17 милиони и 48 по буџетот потрошени пари. Стариот театар рекордер од 6 милиони по првата јавна набавка досега потрошени 41 милион и  681 илјади евра. Затоа почитувани граѓани се поставува прашањето кој на избори ја вети оваа пљачка на граѓаните на Република Македонија. Кој вети надвор од сите закони не 30% како и за јавни набавки овде имаме качување по 70%. Една работа. И, втора работа, сите овие објекти требаше одамна да бидат завршени. Кој во 2011, кој 2012, кој во 2013 година. Тоа е едн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локалната самоуправа треба да ги решава проблемите на граѓаните. Се поставува прашањето зошто фонтаната во Скопје новата ќе се плати 2/3 од Владата од буџетот од цела Македонија, 1/3 од буџетот на град Скопје. Која е таа потреба и кое е тоа ветување за нова фонтана која што треба да ја платат граѓаните на цела Македонија. И, уште една работа кое е тоа ветување дека граѓаните на Македонија треба да платат 12 милиони евра за панорамско тркало на претпријатие што е во загуба, а го финансираат сите граѓани од Република Македонија вклучувајќи ги и тие од Битол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Почитуван колега најголемиот дел од вашата реплика се задржавте околу Проектот Скопје 2014 година, мислам дека подобро би било  да се координирате еден ден и да престанете со тој проект</w:t>
      </w:r>
      <w:r>
        <w:rPr>
          <w:rFonts w:cs="Arial" w:ascii="Arial" w:hAnsi="Arial"/>
          <w:sz w:val="20"/>
        </w:rPr>
        <w:t xml:space="preserve"> дресирана тема ви е изгубивте на локални избори, а ви беше клучна тема. Јас тој проект го гледам</w:t>
      </w:r>
      <w:r>
        <w:rPr>
          <w:rFonts w:cs="Arial" w:ascii="Arial" w:hAnsi="Arial"/>
          <w:sz w:val="20"/>
          <w:lang w:val="mk-MK"/>
        </w:rPr>
        <w:t xml:space="preserve"> од економски аспект.  Во делот на изградените згради сите министерства и оние што дотогаш плаќаа закупнини нема да го плаќаат тоа, го гледам во високиот процент на градежништвото односно пропратно со тоа всушност имаме раст уште на 20 други дејности кои работат и се во склоп на градежништвото. Скопје 2014 година ви е промашена тема. И, она што сакате лично да го кажете за мене јас не сум била кандидат за градоначалник, ние си имавме кандидат и тој ни е пак градоначалник, не се мачете толку. Лично воопшто не намеравам со никој од вас да се занимавам, затоа што имам лично јас многу работи за вас да каж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Николче Ацевски: </w:t>
      </w:r>
      <w:r>
        <w:rPr>
          <w:rFonts w:cs="Arial" w:ascii="Arial" w:hAnsi="Arial"/>
          <w:sz w:val="20"/>
          <w:lang w:val="mk-MK"/>
        </w:rPr>
        <w:t xml:space="preserve">Благодарам. </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 xml:space="preserve">Госпоѓо Кузмановска бидејќи повторувањето е мајка на знаењето би сакал повторно да повторам некои прашања кои што не му ги одговоривте на пратеникот Диневски бидејќи за Скопје 2014 и 500 милиони евра знаеме дека гласавте, меѓутоа за Битола 2014 не гласавте за ништо, не гласавте за ниту еден автобус за Битола да добие, не гласавте за стадионот за Пелистер да го добиеме, не гласавте за поправка на патиштата околу Битола, па дури и еве се позајмуваме за автопатишта, меѓутоа повторно автопат за Битола нема. Нема потреба да го избегнувате одговорот треба да ги одговорите овие прашања за Битола. Бидејќи вие колку што се сеќавам пред да станете пратеник и пред да бидете претседавач на Советот работевте во Статистика, ме интересира бидејќи последниот попис во Македонија е направен во 2002 година, вие како статистичар дали сметате дека треба или не треба да се прави попис, бидејќи пописот и најважна статистичка операција и како таква понатаму врз база на тој попис ќе биде цврста и сигурна основа за планирање на идни развојни економски и социјални политики кои што вие цело време ги кажувате. Само да ви  кажам зошто ова ве прашувам, заради тоа што на крајот на 2012 година биле запишани во избирачкиот список 1.749.038 граѓани со право на глас, додека Фондот за здравствено осигурување на Македонија објави дека има 1.744.237 осигуреници во услови на задолжително здравствено осигурување, тоа значи дека некои си 400 до 500 илјади луѓе фалат. Ако се види извештајот на Светска банка која што Македонија е рангирана на трето место ќе се види дека тие објавуваат 447 илјади македонски граѓани се иселени од државата. Сега се враќаме на она вашето од 20 илјади невработени лица во Битола вие сте вработиле 900 во Жабени каде што дадовте за пополнување на  мочуриштето 1,5  евра и самиот газда на Кромберт и Шуберт тоа го призна, се вработија 900 луѓе, меѓутоа невработени се 9 илјади. Каде отидоа останатите 10 илјади луѓе. Еве јас разбирам дека половината ги избришавте од списоците, другата половина 5 до 6 илјади се токму овие иселените. И, затоа, еве тука е министерот Ставрески кој што кажа дека нема да има попис во 2014 година зошто едноставно заради тоа што во буџетот немало пари. Ако имаме три милијарди евра буџет како е можно да не се најдат пари за 10-11 милиони евра за да се направи попис во Република Македонија, попис кој што НСДП го бараше со амандман, меѓутоа за жал не стигнавме до нашиот амандман бидејќи вие како владеачко мнозинство си донесовте таков Деловник. Еве вие како статистичар да ми одговорите дали треба или не треба да има попис во Република Македонија. Благодарам. </w:t>
      </w:r>
    </w:p>
    <w:p>
      <w:pPr>
        <w:pStyle w:val="Normal"/>
        <w:spacing w:before="60" w:after="0"/>
        <w:jc w:val="both"/>
        <w:rPr/>
      </w:pPr>
      <w:r>
        <w:rPr>
          <w:rFonts w:cs="Arial" w:ascii="Arial" w:hAnsi="Arial"/>
          <w:b/>
          <w:sz w:val="20"/>
          <w:szCs w:val="20"/>
          <w:lang w:val="mk-MK" w:eastAsia="mk-MK"/>
        </w:rPr>
        <w:t>Трајко Вељаноски:</w:t>
      </w:r>
      <w:r>
        <w:rPr>
          <w:rFonts w:cs="Arial" w:ascii="Arial" w:hAnsi="Arial"/>
          <w:sz w:val="20"/>
          <w:szCs w:val="20"/>
          <w:lang w:val="mk-MK" w:eastAsia="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 xml:space="preserve">Почитуван колега јас искрено ја разбирам вашата грижа имате и вие гласачи нормално и како опозиција доколку имате некои издржани проекти и може да се разговара за нив разговараме и на комисија и на седница. Меѓутоа да кажете една голема невистина дека јас воопшто не гласам за проекти на општина Битола тоа значи јас не гласам за проекти кои се во ваша програма. Јас не сум излегла пред граѓаните со нив, јас не сум ги излагала, меѓутоа јас гласам за проекти и она што сум го ветила заедно со моите колеги пратеници и Владата сме кажале дека ќе има реконструкција на училишта и тоа за 2014 година во буџетот ќе бидат за Таки Даскалот, Коле Канински, изградба на школи во Карамани, Крклино, Оканино, реконструкција на патишта Трново, Магарево, патишта Битола, Крклино, Кажани, Ѓавато, Барешани, Буково, ќе има изградба на водовод во села и тоа Лавци, Брусник, Кажани, Породин, Трново, Магарево, повеќе прочистителни станици, тоа се проекти и за тоа не сум излагала. Благодарам. </w:t>
      </w:r>
    </w:p>
    <w:p>
      <w:pPr>
        <w:pStyle w:val="Normal"/>
        <w:spacing w:before="60" w:after="0"/>
        <w:jc w:val="both"/>
        <w:rPr/>
      </w:pPr>
      <w:r>
        <w:rPr>
          <w:rFonts w:cs="Arial" w:ascii="Arial" w:hAnsi="Arial"/>
          <w:b/>
          <w:sz w:val="20"/>
          <w:szCs w:val="20"/>
          <w:lang w:val="mk-MK" w:eastAsia="mk-MK"/>
        </w:rPr>
        <w:t>Трајко Вељаноски:</w:t>
      </w:r>
      <w:r>
        <w:rPr>
          <w:rFonts w:cs="Arial" w:ascii="Arial" w:hAnsi="Arial"/>
          <w:sz w:val="20"/>
          <w:szCs w:val="20"/>
          <w:lang w:val="mk-MK" w:eastAsia="mk-MK"/>
        </w:rPr>
        <w:t xml:space="preserve"> Благодарам.</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Господинот Сугарески Горан има реплика, повелете.</w:t>
      </w:r>
    </w:p>
    <w:p>
      <w:pPr>
        <w:pStyle w:val="Normal"/>
        <w:spacing w:before="60" w:after="0"/>
        <w:jc w:val="both"/>
        <w:rPr/>
      </w:pPr>
      <w:r>
        <w:rPr>
          <w:rFonts w:cs="Arial" w:ascii="Arial" w:hAnsi="Arial"/>
          <w:b/>
          <w:sz w:val="20"/>
          <w:szCs w:val="20"/>
          <w:lang w:val="mk-MK" w:eastAsia="mk-MK"/>
        </w:rPr>
        <w:t xml:space="preserve">Горан Сугарески: </w:t>
      </w:r>
      <w:r>
        <w:rPr>
          <w:rFonts w:cs="Arial" w:ascii="Arial" w:hAnsi="Arial"/>
          <w:sz w:val="20"/>
          <w:szCs w:val="20"/>
          <w:lang w:val="mk-MK" w:eastAsia="mk-MK"/>
        </w:rPr>
        <w:t xml:space="preserve">Госпоѓо Кузмановска се обидов да го слушам вашиот говор, поприлично конфузно шетавте од област на област притоа не објаснувајќи ништо претпоставувам или сакавте да повторите дел од тезите кои што министерот Ставрески ги спомна во неговото експозе, меѓутоа запишувајќи кои се области ги спомнавте не добив впечаток дека освен да излезете и кажете некој збор тука дека нешто посебно кажавте. Прво влегувајќи во тезата на тоа дека во Република Македонија согласно изборните резултати кои што политичките партии ги добиваат и така се креира буџетот комплетно таа теза ви паѓа во вода затоа што опозицијата во 2011 година освоила 370 илјади гласа. Видете го учеството на опозицијата во буџетите колкаво е ако е согласно резултатите кои што вие ги кажувате, а не тезата ние победивме и ќе правиме што сакаме која што упорно се форсира во ова Собрание. Дополнително вие сте учесник во донесување на Деловник кој што пред неколку дена видовме дека и оние амандмани кои што опозицијата ги поднесе 2/3 не беа ни разгледани, за какво учество на опозицијата за какви програми вие зборувате тука. На крајот не е точно вие сте член на Комисијата за буџет и финансирање и добро е да ги читате амандманите кои што ги поднесува опозицијата затоа што најголем дел од нив се врзани со државата, а не со локалните самоуправи. Прочитајте го тоа, таму имаше 690 амандмани и ќе видите дека од 300 и повеќе амандмани кои што СДСМ ги поднесе повеќе од 250 надлежност за нивно  исполнување има државата, а не локалната самоуправа. И дајте ве молам  објаснетени го  еднаш како оваа невработеност од 38% на 28% падна во Република Македонија. Да ги знаеме каде се овие луѓе дајте ни табеларен преглед се запослени. Колегата Диневски зборува за 9 илјади дека ги нема во Агенцијата, вие зборувате за 900, значи 8000 илјади луѓе фалат некаде. И, на крајот кога зборуваме за амандманите, јас мислам дека вие како пратеник иако сте од парламентарното мнозинство имате право да предлагате амандмани иако ја претставувате Владата, значи како пратеник затоа што вие идете од Изборна единица 5 идете од Пелагонискиот регион и за мене е многу поважно вие како член на Комисијата да гласате за патот Прилеп-Велес кој што како амандмани години, години го даваме наместо за панорамско тркало 12 милиони тука. Добар дел 1/3 од патот ќе биде направен. Е тоа е тоа што ние и вие не можеме да се разбереме. Вие велите да, опозицијата популистички дала некакви амандмани, не, опозицијата дава затоа што ние одиме кај истите граѓани не одиме кај различни во друга држава. И, кога зборувате дека на мек начин Владата на Република Македонија добро беше на овие 60-70 пратениците кои што се во Собранието да им го објасните тоа што значи затоа што еве јас како пратеник не ни разбрав на кој начин освен ако нов економски термин вие не измисливте. </w:t>
      </w:r>
    </w:p>
    <w:p>
      <w:pPr>
        <w:pStyle w:val="Normal"/>
        <w:spacing w:before="60" w:after="0"/>
        <w:jc w:val="both"/>
        <w:rPr/>
      </w:pPr>
      <w:r>
        <w:rPr>
          <w:rFonts w:cs="Arial" w:ascii="Arial" w:hAnsi="Arial"/>
          <w:b/>
          <w:sz w:val="20"/>
          <w:szCs w:val="20"/>
          <w:lang w:val="mk-MK" w:eastAsia="mk-MK"/>
        </w:rPr>
        <w:t>Трајко Вељаноски:</w:t>
      </w:r>
      <w:r>
        <w:rPr>
          <w:rFonts w:cs="Arial" w:ascii="Arial" w:hAnsi="Arial"/>
          <w:sz w:val="20"/>
          <w:szCs w:val="20"/>
          <w:lang w:val="mk-MK" w:eastAsia="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w:t>
      </w:r>
    </w:p>
    <w:p>
      <w:pPr>
        <w:pStyle w:val="Normal"/>
        <w:spacing w:before="60" w:after="0"/>
        <w:jc w:val="both"/>
        <w:rPr/>
      </w:pPr>
      <w:r>
        <w:rPr>
          <w:rFonts w:cs="Arial" w:ascii="Arial" w:hAnsi="Arial"/>
          <w:sz w:val="20"/>
          <w:szCs w:val="20"/>
          <w:lang w:val="mk-MK"/>
        </w:rPr>
        <w:t>Почитуван колега не сакам да ве навредам поконфизни реплики и дискусии немам никогаш слушнато од пратеник од вас за да ми каже дека јас конфузно во областа на економијата сум дала образложенија. Ве молам ништо посебно не слушнав кај вас ама вооопшто. Во економијата морам да ги опфатам различни области каде и со кои мерки интервенира Владата. Ако тоа за вас е конфузно смирете се ве молам. Кажавте за Деловникот, меѓутоа Деловникот колку за јавноста Деловникот беше трик од ваша страна. Согласно Деловник доколку вие го почитувавте и од секој од поднесените амандмани говореше само еден тогаш ќе ги завршевме 600 амандмани. Вие го направивте за да покажете дека со ова вас ви се крши демократијата. И, доколку почитуван колега толку многу одевте кон граѓаните, 12 илјади во Прилеп немаше да изгубите. Ај, ве молам, смирете с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Почитувани граѓани, како што пишуваше во еден од електронските медиуми во текот на вчерашниот ден оваа елка што ја гледате овде на своето место накитена, Трајко Вељаноски си е безбеден во неговата фотелја, а се надевам дека Зоран Ставрески до крајот на расправата за буџетот неговата десна рака ќе си ја чува во неговиот десен џеб и нема да ја злоупотреби како што тоа го направи на 24 декемвр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Кузмановска кога ве слушам за состојбите во Република Македонија јас сум вчудоневиден. Мислам дека Дубаи има што да учи од Владата на Република Македонија. Госпоѓо Кузмановска во Македонија се живее во беда, во сиромаштија. Ако е се така добро ако тече мед и млеко во Република Македонија ако портокаловата револуција на ВМРО-ДПМНЕ го достигна тоа ниво зошто госпоѓо Кузмановска само во 2012 година Македонци кои што побарале бугарско државјанство е некаде околу 6500 само до крајот на 2013 година 59 илјади луѓе имаат земено бугарски пасош. Мислите луѓево земаат бугарски пасош заради тоа што портокаловата револуција има успех во Република Македонија. Не, госпоѓо Кузмановска, луѓето бегаат од сиромаштијата. Не можат да поднесат во Република Македонија наспроти силнавата владина кампања каде што се трошат годишно по околу 15 милиони евра и таква лажна стварност се претставува пред граѓаните на Република Македонија. Не можам да се помирам со тој факт бегаат луѓето од Македонија, бегаат по корка леб затоа што во Република Македонија навистина се живее сиромашно. Одговорете ми зошто ако е се така добро во Македонија луѓето земаат бугарски пасоши и бегаат како што велат Србите - трбухом за крухом. Госпоѓо Кузмановска, Владата на Република Македонија ова раководство на ВМРО-ДПМНЕ ја претвори Република Македонија во мека и оаза на разно разни преверанти кои што доаѓаат во Република Македонија за ситни профити и перат пари. Ќе ве молам на оваа слика со Субрата Рој колку преверанти гледате. Тука на сликата го имате Ставрески, Груевски и уште еден човек не знам кој е. Навистина не знам зошто дозволувате Република Македонија да се злоупотребува на таков начин како што тоа во овој момент го прави Субрата Рој. Не знам кои се тие профити што може еден поединец да ги оствари, а граѓаните на Република Македонија да живеат сиромашно. Госпоѓо Кузмановска не е Македонија само Панорамското тркало, златото во театарот, фонтаните, лавовите, коњите итн. Малку ако навлезете подалеку од Скопје ќе ја видите вистинската слика за портокаловата револуција.</w:t>
      </w:r>
    </w:p>
    <w:p>
      <w:pPr>
        <w:pStyle w:val="Normal"/>
        <w:spacing w:before="60" w:after="0"/>
        <w:jc w:val="both"/>
        <w:rPr/>
      </w:pPr>
      <w:r>
        <w:rPr>
          <w:rFonts w:cs="Arial" w:ascii="Arial" w:hAnsi="Arial"/>
          <w:b/>
          <w:sz w:val="20"/>
          <w:szCs w:val="20"/>
          <w:lang w:val="mk-MK" w:eastAsia="mk-MK"/>
        </w:rPr>
        <w:t>Трајко Вељаноски:</w:t>
      </w:r>
      <w:r>
        <w:rPr>
          <w:rFonts w:cs="Arial" w:ascii="Arial" w:hAnsi="Arial"/>
          <w:sz w:val="20"/>
          <w:szCs w:val="20"/>
          <w:lang w:val="mk-MK" w:eastAsia="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разбирам навистина колку сте вие сега, не сакам да употребам таков збор, меѓутоа во крајна линија разочаран затоа што вие бевте еден од главните диригенти овде лани кога го правевте целокупното сценарио и не успеа тоа сценарио. Македонија можеби не живее најбогато, меѓутоа Македонија не го доживеа колапсот кој вие го заговаравте и сакавте да се оствари во текот на ланското сценарио. Македонија успешно излезе од кризата и со целокупните мерки што ги превзема Владата, граѓаните колку и да отидете и да ги лажете се спокојни дека со мерките на оваа Влада ќе ја земат навреме пензијата и дека ќе имаат покачување оваа година за 5%. Граѓаните се спокојни и ќе знаат дека нема да ги изгубат работните места и од октомври ќе добијат нови покачувања. И, земјоделците знаат дека оваа година ќе добијат 140 милиони субвенции за разлика од некои 6 милиони кои навистина не с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есна Бендевска:</w:t>
      </w:r>
      <w:r>
        <w:rPr>
          <w:rFonts w:cs="Arial" w:ascii="Arial" w:hAnsi="Arial"/>
          <w:sz w:val="20"/>
          <w:szCs w:val="20"/>
          <w:lang w:val="mk-MK"/>
        </w:rPr>
        <w:t xml:space="preserve"> Имам прашање до колешката пратеник од Битола и покрај тоа што од далеку и нашироко се гледа нејзината лична воодушевеност од Проектот Скопје 2014 година. </w:t>
      </w:r>
    </w:p>
    <w:p>
      <w:pPr>
        <w:pStyle w:val="Normal"/>
        <w:spacing w:before="60" w:after="0"/>
        <w:jc w:val="both"/>
        <w:rPr/>
      </w:pPr>
      <w:r>
        <w:rPr>
          <w:rFonts w:cs="Arial" w:ascii="Arial" w:hAnsi="Arial"/>
          <w:sz w:val="20"/>
          <w:szCs w:val="20"/>
          <w:lang w:val="mk-MK"/>
        </w:rPr>
        <w:t>Колешке пратеник не сте гласале за нашите амандмани, амандманите заедно со Диневски ги поднесуваме третпат по ред откако вие не само што сте пратени</w:t>
      </w:r>
      <w:r>
        <w:rPr>
          <w:rFonts w:cs="Arial" w:ascii="Arial" w:hAnsi="Arial"/>
          <w:sz w:val="20"/>
          <w:szCs w:val="20"/>
        </w:rPr>
        <w:t>к</w:t>
      </w:r>
      <w:r>
        <w:rPr>
          <w:rFonts w:cs="Arial" w:ascii="Arial" w:hAnsi="Arial"/>
          <w:sz w:val="20"/>
          <w:szCs w:val="20"/>
          <w:lang w:val="mk-MK"/>
        </w:rPr>
        <w:t xml:space="preserve"> од ВМРО ДПМНЕ од Битола, туку имате моќ да гласате во Комисијата за финансии и буџет. Да ве прашам, зошто сметате дека овие проекти што во амандмани ги преточивме се наши, какво е чувството госпоѓо Кузмановска кога гласавте против издвојување на средства за реновирање на домот “Копанки“ оваа година? Какво е чувството госпоѓо Кузмановска кога гласате за жичара на Водно, а не жичара на Пелистер? Какво е чувството госпоѓо Кузмановска кога сметате дека парите од централниот буџет треба да се трошат на барокни фасади во Скопје, а гласавте против реновирање на градските фасади на Широк сокак во Битола? Какво е чувството госпоѓо Кузмановска за вас да е најприродна работа сите граѓани од централниот буџет заедно да го градат стадионот во Скопје, а за битолскиот стадион, стадионот што го ветувате години наназад, Лилјана Кузмановска да гласа против? Какво е чувството да е природно Лилјана Кузмановска да дава поддршка за мостовите во Скопје, а на граѓаните во Битола им прети опасност кога ја преминуваат реката Драгон. Конечно е какво е чувството со леснотија и со гордост на црвен тепих да влегувате во 42 милиони евра старо - нов театар во Скопје, а да гласате против реновирање на Домот на АРМ во Битола и претварање во Градска куќа. Затоа госпоѓо Кузмановска тезата дека овие амандмани не треба да се поднесуваат во централен буџет, туку за нив треба да се најдат пари на локално ниво, каде патем 8 години ја имате власта како ДМПНЕ, тогаш кажете ми само една ноторна вистина. Знаете ли вие дека сте првиот пратеник на ДПМНЕ од Битола што гласа против битолски амандмани. Пред вас госпоѓата Анета Стефановска, господинот Котевски гласаа „за“ не нашите амандмани, туку „за“ амандманите што во корист на граѓаните на Битола ги поднесувавме со Менде Диневски. Навистина какво е чувството да дојдеш од Битола а да изигруваш скопски пратени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Кузмановска има контр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Колешке пратеничке не мислев да ви одговорам затоа што воопшто и не заслужувате никогаш одговор, меѓутоа да манипулирате со наши пратеници и да се мешате во нашата политичка партија и група не одговара. Манипулирајте си таму кај вас. Добро ми е чувството. Воопшто ги немам излажано граѓаните на општина Битола со она и програма со која што излегов пред граѓаните за тие амандмани и гласам. За сите тие локални амандмани јас ви дадов образложение и што ќе биде со „Копанки“, на каков начин го работиме проектот со мостовите и со мостовите почитувана колешке, во наводници почитувана го кажувам дали вие не ме окривувавте за Црн мост, не можев да ве убедам, нема, нема да се гради. Црн мост се гради. Ние нашето ќе го остваруваме, вие сакате да ни го налепите дека е лага. Тоа е вашата манипулација, тоа е вашиот стил на работа и на изобличување на вистината. Ќе губите почитувана колешк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Недим Рамиз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Почитувани колеги, почитуван министер, почитуван претседател на Парламентот, ќе се обидам да придонесам јас со мојата дискусија во однос на буџетот на Република Македонија за 2014 година. Главните карактеристики веќе беа во вид на тези за буџетот за 2014 година вчера спомнати од министерот во голема мерка, јас само ќе се обидам накратко да се надоврзам за да можам да продолжам со дискусија, бидејќи се сложувам со една единствена вистина а тоа е дека Република Македонија во целокупниот период кој што е може да се карактеризира како криза од 2008 година наваму, добро ја води економската политика и таа со своите политики ги оправдува и очекувањата од сите меѓународни институции и оценките одат во таа насока и од меѓународниот монетарен фонд и од Светска банка и од Европската инвестициона банка и од Европската Унија. Ќе почнам со ред. Буџетот за 2014 година почитувани колеги е развоен, тој се повеќе ја има развојната компонента за разлика од изминатиот период, веќе може да говориме дека е насочен комплетно и максимално на инфраструктурни проекти, на енергетски инвестиции и тоа преминува во проценти изразено 20%. Значи ние веќе говориме за една поинаква структура на буџетот каде што Република Македонија полека, но сигурно ќе се одлепи од онаа статична ситуација во која што се дава на социјалата огромен износ од буџетот оди во социјалната компонента, многу малку за сметка на тоа оди во капиталните инвестиции. Државната каса за оваа година се планира да биде на 176 милијарди денари, приходите се планира на 158 милијарди и 243 милиони, а буџетскиот дефицит е на 3,5% и ќе се финансира како од домашни, така и странски извори што впрочем е карактеристика и за претхо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стот на бруто домашниот период е проектиран за 3,2% а инфлацијата нема да се движи повеќе од 3,2 %. Расходната страна на буџетот е планирана со сина развојна компонента, се изразува преку износот на капиталните инвестиции. За таа развојна димензија ние разговаравме и претходните години, разговаравме и минатата година. Тоа се покажа дека Министерството за финансии како и мнозинството правилно постапило кога го прифатило буџетот за 2013 година и јас се надевам дека и сега ќе дадеме една силна поддршка на овој буџет за 2014 година, меѓутоа би сакала да дадат позитивна компонента и придонес и опозицијата, бидејќи треба да биде јасно дека со економските параметри добро стоиме и тоа не треба да биде пречка, мислам дека опозиција која ќе прифати една позитивна политика и ќе оствари повеќе гласови и во нејзиното гласачко тело. Ќе видиме како ќе се одвиваат понатаму работите. Со буџетот за 2014 година ги предвидовме порастот на капиталните инвестиции, пораст на платите, пораст на пензиите, пораст на социјалните додатоци, земјоделските субвенции. Тие четири компоненти се основна карактеристика на пораст во буџетот. Тековните расходи стојат и понатаму на регистрираното ниво каде што кажавме дека додека трае кризата ќе има се помалку тековни расходи и се ограничува буџетската потрошувачка во тој дел каде што нема потреба да се троши или пак таа се сведува на многу помало ниво отколку што беше порано. Вкупниот износ на капиталните инвестиции ќе биде на ниво од 650 милиони евра од кои 370 милиони евра во државниот дел, а дел од буџетите во јавните претпријатија, како што се Агенцијата за јавни патишта, МЕПСО, ЕЛЕМ итн. Од вкупните капитални инвестиции предвидени се 3,4 милијарди денари за патна и железничка инфраструктура. И кога зборуваме ние за каквите инвестиции значи тоа се реалност и никој не може да каже дека се фингира ситуацијата, дека се разговара за идно време, бидејќи тие се инвестиции кои се во тек, сите се добро испроектирани, сите се планирани со финансиски средства, сите се покриени со финансиски средства и се очекува само реализација на сите овие крупни проекти кои што за Македонија ќе значат уште поголем раст. Мораме овде да кажеме дека сите оценки кои што се дадоа во изминатиот период, ако ги следиме и странските извори, меѓутоа и домашните извори, и печатот и телевизијата и странските телевизии, ќе се констатира дека во констелација на изразито тешка финансиска ситуација, тоа економистите мора да го знаат, тоа економистите мора да го почитуваат, дека Република Македонија остварува позитивен раст. Една од ретките земји која што со своите прудентни, конзервативни финансиски политики успева да се одржи на едно стабилно ниво, со една стабилна финансиска и прудентна политика во однос на задолжувањето. Ние се уште се сметаме и од страна на  Меѓународниот монетарен фонд и од страна на Светска банка и од страна на Ибер Д банката кои што се релевантни, ако сакате и од рејтинг агенциите, од бизнис дуинг и од сите релевантни меѓународни институции кои што имаат што да кажат и кои се базираат на реални податоци земени секако не од мнозинството, секако не од министерот за финансии, туку имаат и свои извори, статистички се разбира, може да се констатира дека Република Македонија оди во добра насока. Да не заборавиме дека рефлексијата на кризата се одразува и во Македонија, да не го заборавиме тоа, меѓутоа во 2014 година очекуваме заздравуваме на економијата која што за волја на вистината се одвива бавно и во Македонија и во светот, во Европа посебно, секое зголемување треба да не радува сите нас и мнозинството и опозицијата. Ќе има повеќе и за граѓаните, и за растот на капиталните инвестиции, ќе има поголема динамика и секако ќе има во наредниот период доколку се остварат сите овие позитивни трендови ќе има и намалување на буџетската  потрошувачка. Буџетската потрошувачка во овој дел секако е метод со кој што се компензира намалениот износ на Република Македонија надвор бидејќи доколку следите во изминатива седмица имаше состанок, конференција на Ибер Д банката, на Светска банка итн., каде што се констатираа огромните последици кои што европската криза ги изврши флексија на Западен Балкан. Таму се донесоа заклучоци почитувани колеги кои вие треба да ги почитувате, посебно економистите. Јас не очекувам човек кој што можеби не е во фелата, меѓутоа од економистите секако ги очекувам, каде што се донесоа заклучоци и извештаи, посебно ви кажувам од Светска банка, Ибер Д банка, каде што најголемите, сакам да кажам извештаи влијаат и врз доделувањето на кредити во идниот период кои што ќе ни бидат потребни за да го надоместиме буџетскиот дефицит а таму беше решено следново и донесено како заклучок, а тоа е дека западен Балкан и воопшто земјите кои што се во транзиција, кои што имаат состојба на еден многу тежок пост транзиционен период каде што приватизација се одвиваше на начин, каде што се изврши огромно осиромашување на населението, на стопанството, каде што  сите тие негативни движења создадоа една голема бизнис елита меѓутоа на нерамноправна основа, каде што парите се однесоа надвор од земјите, тоа важи за сите земји од Западен Балкан, посебно и за Македонија, каде што огромни извори на средства во милијарди евра изразена и се пренесоа на Девствени острови итн., тие пари воопшто не се вратија во стопанството, остана Република Македонија како и другите земји да се задолжува во странство. Тој долг е долгорочен и тој влијае и врз сиромаштијата и врз работниците, тој долг влијае и врз една состојба која што тешко можеме да ја надминеме а тоа е проблемот со вработувањето. Сите овие влијанија кои што беа изречени, се влијанија бидејќи ние сме врзани економски со сите овие земји кои што се во тешка една фаза на долгорочна криза во стопанството, бидејќи две третини од нашиот извоз е директно насочен кон овие земји. Доколку таа криза трае ние ќе имаме намален извоз. Доколку таа криза трае во Република Македонија рефлексијата ќе биде и врз вработеноста. Меѓутоа и покрај сите силни влијанија и покрај се, Република Македонија успева позитивно да се однесува меѓутоа и да води една стабилна една фискална и монетарна политика, со инструментите кои што се на располагање во Република Македонија настојуваме и во монетарниот дел да извршиме олабавување за да можат претпријатијата малите и средните да добијат кредити. И тоа  перманентно се гледа во донесувањето на законите во задолжувањето на малите и средни претпријатија со кредити со ниски камати. Доколку ние успееме да ја одржиме оваа стабилност на ниво на долгот од 33,7%, односно 3,5% од дефицитот да го надоместуваме од странски и домашни извори, секако дека кредитниот рејтинг нема да биде негативен и секако дека тоа ќе се одрази и на странските директни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сакам да истакнам дека во услови на многу тешка криза, сепак ние се обидуваме да ги привлечеме странските партнери и со позитивни насоки, со позитивни политики, со така критикуваните роуд шоуа што значат живот за Република Македонија ако донесеме странски директни инвестиции, значат и поголеми вработувања за луѓето кои што се во Република Македонија. И со ова воопшто не сакам да кажам дека во Република Македонија се живее лесно, со ова не сакам да кажам дека во Република Македонија нема сиромашни граѓани, многу е тешко да се живее и да се печалат во вакви услови кога се работи за сиромашна земја и која што 5 години се наоѓа во вакво турбулентно време. Многу е тешко да се добијат пари од надвор по евтини камати. Ние успеавме со кинескиот кредит да обезбедиме средства од кои што ќе почнат да се градат големи автопатишта, меѓутоа се обезбедуваат средства и од буџетот на Република Македонија, се обезбедуваат и средства преку кредити за градење на локална инфраструктура и тоа го докажуваме бидејќи има резултати. Населението не можете вие да го излажете со тоа што ќе кажете дека некој лаже и краде, населението, луѓето знаат што се прави во изминатиов период. Знаат колку локални патишта се изградени, знаат колку канализациони и водоводни мрежи се изградени, знаат на ниво на своето место на живеење што е изградено, а што не е. И не може вечито да се критикува власта со еден проект бидејќи опортуно би било во претходниот систем воопшто ништо не се градеше, а сепак го немаше Скопје 2014. И во опкружувањето почитувани господа, кога се наложува зголемување на даноци, кога се наложува пензиите да се доделуваат во многу во многу поголема возраст 65 години во околината. Сведоци сме ДДВ се зголемува, сведоци сме дека придонесите се наложува како основен услов за опстанок да ги зголемат, се наложува да се намалат платите во поодделни категории. Се наложуваат многу, многу политики кои што деструктивно влијаат и на стопанството, бидејќи се намалува потрошувачката. Намалувањето на потрошувачката значи и намалено производство. Со сите овие предуслови со кои ние се среќаваме многу е важно да се одржи фискалната стабилност на државата. Многу напори се прават во таа насока, многу е тешко да се обезбеди во услови каде што пазарот наложува високи камати на средства кои што се неопходни за една држава да се добијат камати со 2%, да се добијат камати со 3 - 4%. Тоа е вештина каде што фискалните власти употребувајќи ги  сите мерки на претпазливост успеваат да ги добијат тие кредити. Со тие кредити мора да се гради, основен предуслов беше на секое такво земање на кредити е секако капиталното вложување. Само со капитални инвестиции Република Македонија ќе оди напред. И уште нешто сакам тука да спомнам, некој од колегите силно критикуваше доделување на субвенциите тука да не ги читам податоците колку е исплатено зошто е неблагодарно земјоделците знаат дека се исплаќа. </w:t>
      </w:r>
      <w:r>
        <w:rPr>
          <w:rFonts w:cs="Arial" w:ascii="Arial" w:hAnsi="Arial"/>
          <w:sz w:val="20"/>
          <w:lang w:val="mk-MK"/>
        </w:rPr>
        <w:t>Овие субвенции немаат само развојна компонента, овие субвенции имаат и социјална компонента. Да не заборавиме дека во Република Македонија над 50-60 години земјоделците беа принудени да одат по градовите, беа приморани со политиките кои што беа долгорочно носени. Да ги вратиш или да ги задржиш е неверојатно тешко. Да не заборавиме дека во областа на пензионирањето на земјоделците со сите силни политики кои што се применуваат 1700 денари месечно за да се осигураат земјоделците. Беше незамислива категорија, пензиско и здравствено да се осигураат. Да се обезбедат во претходниот период 35 илјади души да се запослат реално во земјоделието. 35 илјади земјоделци се пријавени како вработени во свое претпријатие. И не е лесно да се обезбеди почнување на движење на земјоделието, не е воопшто лесно. Ама не е воопшто лесно и да не се даде ич. Во минатиот период не се даваше ништо. Ние имавме буџети и со 5 милиони евра за целокупното Министерството за земјоделие. Тоа беше поразителна една политика која што придонесе масовно да излегуваат. Не е точно дека само во овој период луѓето излегуваат надвор. Излегуваат надвор уште во времето кога во транзицијата останаа над 200 илјади луѓе без работа. Нивните деца одат сега надвор затоа што тие луѓе не можеа ниту да ги школуваат, ниту да им обезбедат пристојно да живеат. Тие сите го наоѓаат својот пат, тоа е кога еднаш ќе направиш позитивен чекор треба да очекуваш дека ќе се стабилизира, меѓутоа во услови кога и надворешните фактори се стабилни. Ама во услови кога надворешните фактори се дестабилизирачки кога гледаме кога во другите земји младите одат надвор, за подобра иднина и од Шпанија одат во Америка и од други земји се движат бидејќи тоа е флексибилна категорија. И се случуваат многу тешки потреси кои што директно не само заради нив самите, не заради тоа што мене ме интересира дали тие ќе пропаднат или не, ме интересира заради нашата поврзаност со нив, затоа што сме се декларирале дека ќе одиме во Европската унија. Затоа што сме го отвориле директно пазарот на Македонија. Затоа што долго време уште ние не ќе можеме да изградиме капацитети кои што ги имаше Република Македонија и кои што пропаднаа. И за сето ова мора да се оддаде признание иако е за поимот дефицит во Буџетот се смета 3,5% сепак Република Македонија води една конзервативна политика во однос на задолжувањата. Сепак е конзервативна политика да ти недостасуваат 300 милиони и да ги снабдиш од домашни и од надворешни извори кога само во опкружувањето зимаат по две милијарди евра одеднаш преку Меѓународниот монетарен фонд. За да може да ја поткрепат буџетската потрошувачка. Ако ги правиме тие компарации Република Македонија сепак можеме да кажеме дека е стабилна. Компаративно во однос на другите земји и затоа јас кажувам дека во вакви тешки услови каде што пет години кризата неповратно ги дестабилизира нашите стопански субјекти, е ѓаволски тешко да се најде инвеститор, ѓаволски тешко е да се најде кредит под поволни услови, да се одржат перфомансите кои што ги признаваат и Верде, Светска банка, Меѓународниот монетарен фонд, своите проекции ги подобрија во однос на Република Македонија. Ама, и да не ги подобреа, и да значеше корекција тоа е во вакви нестабилни услови. Прв предуслов се менуваат од ден на ден сите состојби во целиот све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е пријавен з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многу работи се изнаслушуваме во ова Собрание, еве на пример што би издвоил денеска јас како хит на денот, тоа е кога пратеник од Социјалистичката партија на Македонија ќе каже дека цитирам, во претходниот систем ништо не се градеше и ќе го нападне претходниот систем. Систем кој што бара на членовите на Социјалистичката партија на Македонија многу им пружиле. Па и во новиот плурализам ништо не им фали бидејќи тоа е единствената партија која никогаш не била во позиција. И дека сега се градело Скопје 2014, а за сметка на Скопје 2014 почитувани граѓани вие добро ги знаете особено во Скопје дека некој сеуште не се знае кој бидејќи спороходен ни  е јавниот обвинител, го тргна споменикот на стреланите скопјани за да стави една од кочиите на Филип. И тоа е факт и член на Социјалистичката партија тоа го одржува. Ама тоа зборува како се измешани лончињ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би сакал да укажам на неколку неточни работи што беа кажани. Во Буџетот за 2014 година нема денар евра за енергетика. Ако го погледнете Министерството за економија со кои проекти се фали, Македонско село, како врвен дострел на Министерството за економија, поддршка и развој на мали и средни претпријатија со 12 милиони колку што има и за плажи и помош при транзиција и  институционална градба од 3,5 милиони евра. Не постои ставка енергетика во Буџетот за 2014 година и затоа сме на ова дереџе дојдени. По седницата за загадувањето во Скопје е последица и на невложувањата во енергетиката и крадењето на парите во Министерството за економија заедно во дослуг ДУИ и ВМРО-ДПМНЕ.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апиталните инвестиции се намалија од сала 2 до сала 1 да стигнат. И тоа граѓаните треба да го знаат. Предлог буџетот што го имавме на комисиска расправа од кога отидов од 11 Октомври до Илинденска, па се врати до 11 Октомври 10-а намалени се капиталните инвестиции. И имам едно прашање, би замолил ако е можно да ја добиеме информацијата колку пари чини рекламирањето во Хорпс и колку пари чини рекламирањето во СНН, не знам зошто интервјуто на премиерот уште не е појавено, се надевам ќе дојде во некој ударен термин, но би сакал да ги добиеме бидејќи граѓаните ги бараат тие податоци од н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јас вас потполно ве разбирам. Вие во вашето време за една минута многу малку можете да одговорам, меѓутоа во периодот, затоа зборувам силни инвестиции, во периодот во кој што вие бевте дел од власта, ја започнавте оваа несреќна пруга и оние колонади и треба граѓаните да знаат дека во областа помеѓу Крива Паланка и Кратово стојат споменици од ваше време, Собранието го изгласа како градба од капитален карактер, со Одлука на Влада, пазете со Одлука на Влада, Собранието не одлучуваше, решивте тогашен министер за финансии Поповски да ја прекинете таа градба. 200-300 милиони ги фрливте во воздух, за вас дали е пополезно Скопје 2014 или тие колонади што се таму 200-300 милиони евра. А за ништо не служат, дури не ги конзервиравте. Па греота е тоа што вие го зборувате господине Макрадули. Греота е бидејќи не сте воопшто консистентен. Зошто ниеднаш не ги споменавте вие ваши промашувања кои што се одразија на македонското стопан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е молам да бидеме коректни, сепак до пет, шест секунди, а не дваесет пати да кажам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Томиќ Тања има реплик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Колешке, јас не сум економист ама сепак не можам да ве разберам како може да говорите за развоен буџет, ама ако буџетот само во неколку министерства има од прилика 3.263.000.000 милиони денари или поточно 53 милиони евра предвидено за градежни објекти односно згради на различните министерства. Како можете да говорите за развоен буџет кој што само за договорни услуги во три министерства има 709 милони денари или 11,5 милиони евра. Она што дополнително не можам да го разберам е како сметате дека е срамно да се фалите дека конечно после 7 години владеење на ВМРО-ДПМНЕ и коалиционите партнери се зголемуваат капиталните инвестиции за 20%. Па и за 100% да ги зголемите капиталните инвестиции во овој Буџет не можете да надоместите за фактот дека во изминатите седум години ништо не се направи на  тој план. И на крајот имаме едно конкретно прашање до вас. Ако е толку розева состојбата и ако толку добро ги планирате буџетите во Република Македонија зошто тоа не се чувстува кај обичниот граѓанин, зошто ниеден граѓанин на Република Македонија не може да ги почувствува благодетите на вашето владеење освен она мала гарнитура околу вас и врвот на ВМРО-ДПМНЕ. Зошто последните неколку години сите граѓани треба да се мислат како да ги подмират сметките за струја и за греење кои благодарение на вашето лошо владеење се десет пати покачени во најмала рака. Зошто пензионерите на кои што толку ревносно се фалите дека им ја зголемувате пензијата всушност им го давате порамнувањето што секако го добиваат, не можат да си дозволат да го преживеат месецот со таа пензија која ја добиваат. Зошто малите и средни претпријатија треба да се мислат како ќе останат бидејќи со доаѓање на само еден инспектор добиваат казна каква што не можат да заработат со десет години работење. Зошто и компаниите кои што во континуитет работат добро во последните неколку години треба да земат кредит за да исплатат плати на вработените да не говориме да направат триинвестиција. Навистина не можам да разберам ако толку добро се планирани буџетите, ако толку правилно се користат средствата во Република Македонија, зошто граѓаните сеуште не можат да го осет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Јас мислам почитувана колешке, уште долго време нема да можете да разберете од овие прашања што ги поставивте. Еве зошто оваа Влада има развоен капацитет, завршени магистрални и регионални патишта финансирани од Буџетот од 2013 година. Свети Николе, Пробиштип 7,5 километри 50 милиони, Фурка - Дојран 17 милиони 2,4 км. Секулница - Бељаковце 20 милиони, Дукатино - Радичево 15 милиони, Стој со А-4 Кадрифаково 12,9 милиони, Штип - Кочани 15 милиони, Подареж - Покрајчево - Злеово - Радичево 14,9 милиони, Тетово - Пиро - Гостивар 7 милиони, Кичево - Туин 13 милиони, 192 милиони во 2013 година потрошени се за вакви патишта. Само за вакви магистрални патишта. Ќе ви ги читам понатаму во сите реплики останатите реализирани проекти за да разберете зошто развојниот дел оди напре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пспоѓа Иванова Цветанка им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ова е класичен пример како еден човек кој што себе си се прокламира за социјалист воден од социјалистичка идеа брани Буџет кој што е десно, од политичка партија предложен десно ориентирана. И ова навистина е вистински циркус. Ако погледнете од почеток до крај јас го почитувам знаењето од економската сфера на колешката Владанка Авировиќ, меѓутоа ако го видите нејзиниот говор од почетокот до крај тој е целиот со контрадикторност. Прво таа вика дека оваа Влада  добро ја води економската политика за да констатира дека да, точно е, Буџетот над 80% или како кажа во голем процент зафаќа за социјална поддршка за граѓаните. А многу мал дел за капитални инвестиции. Е тогаш се поставува прашањето, добра ли е оваа политика на Владата ако целиот Буџет оди за поддршка на социјалата. А воопшто за капитални трошоци. Владанка Авировиќ рече дека Владата одлично ја води политиката и прави позитивна клима, притоа не имајќи го во предвид не само фактичката состојба во државата туку и извештаите на бројни институции кои што водат, ја опсервираат состојбата во Република Македонија како да речеме, економист кој што тврди дека Република Македонија има прво место во светот по мизерија. И тоа воопшто не и смета на колешката Владанка Авировиќ, каде што се констатира дека 75% од граѓаните на Република Македонија можат да обезбедат и тоа со големи тешкотии за храна и домување. Или над 30% граѓани во Република Македонија живеат на работ на сиромаштијата. Или дека 50% од граѓаните на Република Македонија  сметаат дека овој Буџет, оваа Влада го троши за непотребни цели, за работи кои со ништо не го помагаат животот, сиромашниот живот на граѓаните во Република Македонија. Дека оваа Влада се повеќе ја разорува социјалната кохезија. И сега после 8 години нормално е дека се нема аргументи, со што ќе ја одбраните политиката на оваа Влада. Ако и овој Буџет после 8 години повторно голем процент се однесува на поддршка на социјално ранливите категории или за социјалните трансфе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во, почитувана колешке, немојте да замислувате дека СДСМ е лева партија. Во ваше време се донесоа најтешките десничарски конзервативни политики меѓу кои што најстрашни преносот на капитал надвор од земјата. Пострашно од тоа ниту една лева партија во светот за век и веков не донела. Да го уништите капиталот, да ги извадите луѓето на улица, да останат без работа нивните деца да трпат за јадење, парите надвор, продажба на капиталните ресурси и вие зборувате за левичарска опција. Прво субвенции колку имавте нула, ние како партија субвениците ги зголемуваме, заедно со ВМРО-ДПМНЕ, достигнати се голем износ на субвенции, незамисливи во ваше време. Кога и да победите ќе мора да ги дуплирате за да не стигнете. Второ социјалниот карактер, немојте да заборавате на државата исто ние придонесуваме ниту една мерка немавте вие во ваше време. Овие мерки се од социјален и левичарски карактер почитувана колешк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 почитувана колешке Авировиќ, прво ќе се осврнам на крај што рековте земјоделиево напред оди, субвенции давате. Субвенции давате, а извоз нема. Велите земјоделска пензија. Немојте да ја лажете јавноста и пензионерите, земјоделска пензија има уште од 1978 година, а не сега. Народот чита, 1978 година е воведена земјоделска пензија. Ако не сте прочитале земете прочитајте, видете 1978 година, а да се китите тоа дека е ваше тоа, дека го давате. Срамота е тоа, не траба така.</w:t>
      </w:r>
    </w:p>
    <w:p>
      <w:pPr>
        <w:pStyle w:val="Normal"/>
        <w:spacing w:before="60" w:after="0"/>
        <w:jc w:val="both"/>
        <w:rPr>
          <w:rFonts w:ascii="Arial" w:hAnsi="Arial" w:cs="Arial"/>
          <w:sz w:val="20"/>
          <w:lang w:val="mk-MK"/>
        </w:rPr>
      </w:pPr>
      <w:r>
        <w:rPr>
          <w:rFonts w:cs="Arial" w:ascii="Arial" w:hAnsi="Arial"/>
          <w:sz w:val="20"/>
          <w:lang w:val="mk-MK"/>
        </w:rPr>
        <w:t xml:space="preserve">Прво, Буџетот е Буџет со недоверба. Викате дека е намалена невработеноста. Ако е намалена невработеноста зошто Фондот е празен, ве прашувам. Ако викате кредити даваат. Според Народна банка на Република Македонија обемот на кредити паѓа, не сакаат фирмите за земаат кредит, нема развој, нема ништо, паѓа обемот на кредитит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Тоа го кажуваат и самите банкари дека многу помалку се бара кредит, нема извоз, нема напредок на економијата. Велите дека буџетот бил развоен. За да биде развоен, буџетот треба да биде транспарентен, а буџетот не транспарентен. За да биде социјален, тој мора да биде развиен. Но тој не е развиен и актуелните и сите министри велат дека буџетот е развиен, за да биде развиен почитувана колешке Авировиќ и господинот министер треба да знаат дека треба 25% до 33% од буџетот да бидат наменети за капитални инвестиции, па тогаш можеме да кажеме за нешто дека е развојно. А, кога немаме 25 до 33% развоен буџет, не може да има развоен буџет. Нема транспарентен нема развоен буџет.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Друго што сакам да ве прашам велите дека јавниот долг е многу намален. Зошто тогаш има динамика на фискална консолидација. Ако има намален долг нема потреба од фискална консолидација, зошто го правите тоа. Тоа е алармантна состојба, дека расте јавниот долг во Република Македонија и поради тоа се прави таа фискална консолидација. И и тоа треба да го знаете и министерот треба да го знае, да каже тоа што треба да каже на граѓаните, дека буџетот од ден на ден народот е и останува се посиромашен, гладен, економијата паѓа, економската раст нема да биде 3%, БДП оваа година ќе биде министре 1,8 до 2%. Му реков и на заменикот и на вас ви кажувам. Опклада, се кладиме, на крајот на годината ќе видите.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ѓа Владанка Авировиќ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Во обид да кажете нешто толку конфузно пристапивте кон вашата реплика, така да јас мислам дека треба да се преслушате, да видите што сте кажале воопшто што сте сакале да кажете. </w:t>
      </w:r>
    </w:p>
    <w:p>
      <w:pPr>
        <w:pStyle w:val="TextBodyIndent"/>
        <w:spacing w:before="60" w:after="0"/>
        <w:ind w:left="0" w:right="-58" w:hanging="0"/>
        <w:jc w:val="both"/>
        <w:rPr/>
      </w:pPr>
      <w:r>
        <w:rPr>
          <w:rFonts w:cs="Arial" w:ascii="Arial" w:hAnsi="Arial"/>
          <w:sz w:val="20"/>
          <w:szCs w:val="20"/>
          <w:lang w:val="mk-MK"/>
        </w:rPr>
        <w:t>Субвенции</w:t>
      </w:r>
      <w:r>
        <w:rPr>
          <w:rFonts w:cs="Arial" w:ascii="Arial" w:hAnsi="Arial"/>
          <w:b/>
          <w:sz w:val="20"/>
          <w:szCs w:val="20"/>
          <w:lang w:val="mk-MK"/>
        </w:rPr>
        <w:t xml:space="preserve"> </w:t>
      </w:r>
      <w:r>
        <w:rPr>
          <w:rFonts w:cs="Arial" w:ascii="Arial" w:hAnsi="Arial"/>
          <w:sz w:val="20"/>
          <w:szCs w:val="20"/>
          <w:lang w:val="mk-MK"/>
        </w:rPr>
        <w:t xml:space="preserve">почитуван колега 2004 година, 42 милиона не субвенции, одделување во Министерството за земјоделие. 2005 година 472, во Министерството за земјоделие, не субвенции, е сега, да ве потсетам  натака. 2006 година 1 милијарда, 2007 година 1 милијарда 263, во 2009 година 3 милијарди и 500, 2010 година 4 милијарди и 700, 2011 година 3 милијарди и 888, 2013 година 8.136 милиони вкупно 39 милијарди 254, од кога сме дошле. Или во евра бидејќи со еврата добро баратате, во евра 640 милиона евра исплатени и реализирани во земјоделие. Реализирани дадени на земјоделците колега. И уште нешто, најдобро, Заев краставиците ги извезе сега брзо, знаете дека извозот расте.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Дурмиши Рејхан има реплика, повелете. </w:t>
      </w:r>
    </w:p>
    <w:p>
      <w:pPr>
        <w:pStyle w:val="TextBodyIndent"/>
        <w:spacing w:before="60" w:after="0"/>
        <w:ind w:left="0" w:right="-58" w:hanging="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Благодарам.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Колешке Авировиќ, дали живееме ние во иста држава. Дали живееме во иста држава. Викате дека Владата добро ја води својата економска политика и истата е оправдана од сите меѓународни институции. Кажувате дека со економските параметри добро стоиме, ги пофаливте инвестициите. Рековте дека може да се констатира дека Република Македонија оди во добра насока. Ама ова знаете каде е? Само на тие рекламите кога ги пуштаат на телевизија, видео спотови и сите оние работи кои што се трошат на тоа, таму на рекламите и на телевизија и на интернет, порачани од Владата. Од прилика ваква е ситуацијата: ланската година Република Македонија беше прогласена за најмизерна   држа</w:t>
        <w:softHyphen/>
        <w:t xml:space="preserve">ва во светот. Значи, најмизерно се живеело тука. Животниот стандард на граѓаните во континуитет опаѓа. Ги споменавте платите. Платите рековте дека со овој буџет ќе се зголемат во октомври месец. Па платите се најниски во цел регион. 342 евра во Република Македонија е просечна плата. 990 евра е во Словенија. Пет пати до сега го пролонгира Владата и вие како владеачко мнозинство го одбивате Законот за платите во Република Македонија. Значи тоа 5х5=20% помалку досега им давате на луѓето плата. И ако ги зголемите во октомври 5% на 20 илјади денари знаете колку се тоа 1000 денари. Животниот стандард се зголеми два пати повеќе. Што сте направиле? Невработеноста ви кажаа и другите колеги 53% млади луѓе ни се невработени во државата. Се фалите со намалување на невработеноста, не знаеме каде се вработуваат луѓето.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Ако платите се 20 или 21 илјада денари, потрошувачката кошничка е 32 илјади и 139 денари. Ќе ви прочитам за каде граѓаните, најнормални трошкови кои што ги прават во текот на еден месец. Исхрана и пијалоци 15659 денари, домување 10254 денари, хигиена 2211 денари, превоз 2339 денари, облека и обувки 2050 денари, култура 1070 денари, одржување на здравје 647 денари. Сите овие пари се 32 илјади 139 денари, кои што му се потребни на едно четиричлено семејство нормално, полунормално да преживее во државата, а просечната плата констатирам уште еднаш е 342 евра. И вие ќе им ја зголемите во октомври и истата ќе биде уште за 1000 денари повеќе. Луѓето не можат да преживеат еден меесц. Благодарам.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ѓа Авировиќ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Моето размислување во поглед на размислување на платите почитуван колега е следново: ако тие во администрацијата зимаат редовно плата, барем можат да преживеат. Ние треба да создаваме услови, тие што се невработени да ги вработуваме. Да градиме инфраструктура, тие што се во администрација, или луѓето што работат, ќе се сложат да не им се зголемат платите, ама ако се вработат и други невработени лица. Секако дека таа политика е попозитивна отколку да останат на улица оние кои што се невработени и да не се најде соодветна социјална мерка инклузивно да се делува на тие луѓе кои што се долгорочно невработени. И ќе се сложат ве убедувам, а ние да продолжиме со инфраструктурни проекти, така ќе помогнеме на сите со странски директни инвестиции, со домашни инвестиции, така ќе ги вработиме луѓето, така ќе ја намалиме невработеноста. Долгото нефинансирање во капитални инвестиции, доведо до ваква ситуација во која сме денес. Со години не се инвестираше.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Господинот Панче Орцев има реплика, повелете.</w:t>
      </w:r>
    </w:p>
    <w:p>
      <w:pPr>
        <w:pStyle w:val="TextBodyIndent"/>
        <w:spacing w:before="60" w:after="0"/>
        <w:ind w:left="0" w:right="-58"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Колешка Авировиќ очекував вие како економист малку подобро да ги искористите 20-те минути, вие се обидовте во тие 20 минути да ја оправдате политиката на Владата, но признавте дека луѓето се главно социјален, има една развојна компонента која постојано се обидувате да ја потенцирате. Еве јас ќе ви кажам сега едни бројки, па подвлечете г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Сега имаме во буџетот за 2014 година 20% повеќе за капитални инветсиции, а тоа  се 22,4 милијарди денари. Така. Во 2012 била 27 милијарди денари, повеќе или помалку е тоа од 22,4. Во 2011 биле 23,3 милијарди денари, повеќе или помалку. Во 2010 година 22,8 милијарди, е па тоа е развојниот буџет, се враќаме на нивото од 2011 година, сега, соодветно на 2013 имаме 20% покачување, со тоа, се фалиме постојано и го правиме дека буџетот е кој знае колку развоен инаку оваа Влада си го најде начинот, како да зема повеќе задолжувања и кредити, со тоа што префрли голем дел од кредитите на јавните претпријатија, знаеме дека и е, ЕЛЕМ и МЕПСО, државни патишта, јавните претпријатија ќе ги земат сите кредит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Друга теза која што ја наметнавте и ви благодарам што признавте конечно, дека земјоделството е на гранката на социјала. Бидејќи вие сега признавте овде на говорницата рековте дека субвенциите имаат социјален карактер. Е, па ако е тоа целта на субвенциите, тоа покажува каде оваа Влада со своите политики го донела земјоделството во Република Македонија, односно земјоделските производители во Република Македонија. На работ на социјала и за тоа субвенцијата има социјален карактер.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наку субвенциите тоа го кажавме и 100 пати тоа ќе го повториме. Сеуште за 2012 година не се исплатени. Субвенциите покажавме во надзорната расправа, кога и министерот Ставревски, кога и премиерот Груевски велеа дека се исплатени за 2011 година 115 милиони евра, ни даде документ директорот на Агенцијата за финансиска поддршка, дека се исплатени само 74 милиони евра. Каде е тука веродостојноста на фактите, на бројките, каде се кријат или каде се злоупотребуваат тие илјадници или стотици милиони евра кои што треба да дојдат кај македонскиот земјоделец. Ви благодарам уште еднаш дека признавте дека земјоделството во Македонија односно земјоделците се социјални луѓе кои што примаат социјална помош преку субвенциите.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ѓа Авировиќ Владанка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Не ме цитиравте добро, јас реков дека и во себе содржат социјална компонента. Покрај тоа што се помага и во механизација и во развој на земодели, во себе содржат и социјална компонен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Видете таму што во стенограмот сум го кажала и во право сум, затоа што замислете до 2006 година нула денари дадени на било кој земјоделец, а земјата распределена на поодделни индивидуалци и 1000 хектара, 1200, 2000 хектара на приватни луѓе кои што немале врска со земјоделие. Со докази тоа, не зборуваме ние на памет. Немојте да заборавите 640 милиони евра дадени во земјоделието убризгани, покрај капиталните инвестиции, покрај енергетските делови што сега ги градиме како капацитети, покрај градинки, покрај образование, покрај водовод и канализација, мрежи  фекални, дај Боже половина од ова да изградевте, Македонија сега ќе имаше повеќе пари за друго.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Гордан Ѓорѓиев има реплика, повелете. </w:t>
      </w:r>
    </w:p>
    <w:p>
      <w:pPr>
        <w:pStyle w:val="TextBodyIndent"/>
        <w:spacing w:before="60" w:after="0"/>
        <w:ind w:left="0" w:right="-58" w:hanging="0"/>
        <w:jc w:val="both"/>
        <w:rPr/>
      </w:pPr>
      <w:r>
        <w:rPr>
          <w:rFonts w:cs="Arial" w:ascii="Arial" w:hAnsi="Arial"/>
          <w:b/>
          <w:sz w:val="20"/>
          <w:szCs w:val="20"/>
          <w:lang w:val="mk-MK"/>
        </w:rPr>
        <w:t xml:space="preserve">Гордан Ѓорѓиев: </w:t>
      </w:r>
      <w:r>
        <w:rPr>
          <w:rFonts w:cs="Arial" w:ascii="Arial" w:hAnsi="Arial"/>
          <w:sz w:val="20"/>
          <w:szCs w:val="20"/>
          <w:lang w:val="mk-MK"/>
        </w:rPr>
        <w:t xml:space="preserve">Ајде да почнеме со високо парните зборови на Владанка Авировиќ.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ет пати повтори продентно конзевативен буџет. Бидејќи не се работи за идеолошка категорија, се работи за економска категорија, малку да објасни што се крие зад таа поскретно речено продентно конзервативен буџет. И убаво ми дојде паралелата со конзервативното и со конзервата, бидејќи почитувани граѓани зад фоскулите на Авировиќ, продентно конзервативен буџет се крие една и едноставна работа. Македонскиот буџет, македонската Влада, има една единствена цел и тоа го покажува 7 години. Да го конзервира општеството, да го ставиме во конзерва народот на Република Македонија. И сега ќе кажам што тоа значи и како тоа се чита преку бројките на буџетот госпоѓа Авировиќ.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Овој буџет за жал, во оваа смисла што зборувате не е десничарски и вие го знаете тоа. А знаете дека бо Бољшевички и тоа подобро го знаете, бидејќи сте од Социјалистичка партија.  Знаете што значи планска еконија, така? Знаете што значи големи буџети. Знаете што значи контрола на секој денар во општеството каде што Владата најголема фирм, каде што Владата ги држи на тенка узда граѓаните, тоа е овој буџет. Што е многу јасно. Јасно е како бел ден. 2,8 милијарди, 3 милијарди евра е буџетот. Тековните буџети во време на СДСМ просек 1,6. Тие се реално кога ќе видите парадоксално по десни, од овој буџет. Затоа во Македонија нема пари за патишта, 7 години 7 километри автопат. Зтоа субвенциите, убаво си кажавте социјална мерка. Јас тврдам и тоа го кажувам со години дека субвенциите што ги дава оваа Влада, Ставревски и Груевски имаат цел за свесно осиромашување на земјоделецот. Нема друга логика, нема економија во тоа, да опаѓа земјоделството цело време, а субвенциите да растат. И после да ги гледаме греота земјоделците како чекаат пред банките, ако се смирува Ставревски пред избори да им даде субвенции. Нема земјоделец во Македонија освен овие бизнисмени земјоделци, блиски на Владата, што нема да ви кажа порано помалце работев, повеќе заработував. Сега се кршам од работа и чекам субвенција да добијам, само да можам да преживеам.  Извинете ама тоа е свесно осиромашување на народот во Република Македонија. Во овој буџет не кажа колешката дека е избегнат клучниот амандман по мене што отвора многу работи, а тоа е зошто во Македонија 2014 година нема попис. Која е државата во светот во која што пописот се избегнува и нема попис, да се избегне, големиот факт дека од Македонија се иселуваат 400 илјади луѓе. Дека од оваа конзева во која што не држите, бегаат луѓето и не се враќаат. Е, тоа е трагедијата со нашиот буџет, со она така наречено продентно конзервативна политика.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ѓа Авировиќ Владанка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Знаете зошто кажав дека е тоа конзервативен буџет. За тоа што јавниот долг не надминува 33,7%. Знаете колку се јавните долгови на останатите земји. Грција 170%, Италија над 130% ги надминуваат сите критериуми на Мастрих. Таму се борат за опастанок почитуван колега на еврото. Знаете колку има Франција над 140% јавен долг. Само балканските земји имаат рестриктивен буџет, ако ги посматрате Албанија, Македонија, Србија, Босна и Херцеговина, Црна Гора, тие имаат по рестриктивен буџет затоа што биле навикнати на такви буџети. 33,8% во споредба со над 100%. Тоа е конзервативен буџет, а останатото што го кажувате, Бољшевички или небољшевички, оставам на вас. И само да кажете на јавноста дали и вашиот татко зема субвенции и колку тутунарите земаат субвенции почитуван колега. Знаете ли дека во вашето време ни 15 денари не зимаа по килограм. Знаете тоа нели. Знаете колку доби Македонија со тие субвенции 20% извоз од земјоделски производи на ниво на цела Република.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Алиу Имер бараше процедурално. Така. Повелете. </w:t>
      </w:r>
    </w:p>
    <w:p>
      <w:pPr>
        <w:pStyle w:val="TextBodyIndent"/>
        <w:spacing w:before="60" w:after="0"/>
        <w:ind w:left="0" w:right="-58" w:hanging="0"/>
        <w:jc w:val="both"/>
        <w:rPr/>
      </w:pPr>
      <w:r>
        <w:rPr>
          <w:rFonts w:cs="Arial" w:ascii="Arial" w:hAnsi="Arial"/>
          <w:b/>
          <w:sz w:val="20"/>
          <w:szCs w:val="20"/>
          <w:lang w:val="mk-MK"/>
        </w:rPr>
        <w:t xml:space="preserve">Имер Алиу: </w:t>
      </w:r>
      <w:r>
        <w:rPr>
          <w:rFonts w:cs="Arial" w:ascii="Arial" w:hAnsi="Arial"/>
          <w:sz w:val="20"/>
          <w:szCs w:val="20"/>
          <w:lang w:val="mk-MK"/>
        </w:rPr>
        <w:t xml:space="preserve">Благодарам.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 овие денови со загадување албанските пратеници не можат да го користат правото на употреба на албанскиот јазик. На Албанците им се оневозможува службена употреба на албанскиот јазик и токму поради таа причина, ние со месеци бараме во знак на протест еден час пауза, со цел да го добиеме правото албанскиот јазик да биде службен јазик во Парламентот. Со тоа и граѓаните Албанци, нашите гласачи ќе можат да не следат на албански јазик преку телевизискиот пренос, меѓутоа ова не се случува и токму за тоа и денес ние како и претходните денови и месеци, сега веќе повеќе од година дена, бараме еден час пауза.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родолжуваме во 15,00 часот.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b/>
          <w:b/>
          <w:sz w:val="20"/>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ма збор господинот Николоски Александар, повелете. </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би сакал да го дадам своето мислење за Буџетот за следната 2014 година, притоа концепциски најпрвин ќе се осврнам на општите параметри во буџетот, понатака би сакал да направам една сериозна разлика помеѓу политиките кои што ги спроведува ВМРО ДПМНЕ и ко политиките кои што биле претходно спроведувани. Исто така ќе направам споредба на Република Македонија и соседните земји и на крај ќе презентирам неколку проекти кој што сметам дека се клучни за буџетот во следната година. Она со што би сакал да започнам се две работи. Прво би сакал да честитам на Владата на Република Македонија, но и на стопанството што успеваме секоја година да имаме развојни и стабилни буџети, кои што се исклучително значајни за функционирањето на една држава, во услови на светска економска криза и на европска должничка криза, да се постигнува ова што го постигнува Република Македонија е навистина за честитки и кон Владата на Република Македонија, но и кон стопанството кое што со своите приходи го полни Буџетот на Република Македонија. Затоа сакам да кажам дека се покажа како оправдана нашата политика која што ја промовиравме уште во 2006 година, а тоа беше политика на ниски даноци. Имено, ВМРО ДПМНЕ, верува во политиката на ниски даноци, затоа истите ги воведе, но во исто време верува во еден праведен систем во кој што сите плаќаат. Значи, даноците се пониски, но плаќаат сите. Разликата со СДСМ која што се промовира и во идеите кои што сега ги дава СДСМ е во тоа што СДСМ се залага за повисоки даноци и за прогресивни даноци кои што се на некој начин и дел од социјалдемократската идеја, но проблемот тука е дека не се поставува систем, заради тоа што кога СДСМ беше на власт и кога го полнеше буџетот, даноците беа повисоки, но не ги плаќаат сите, односно СДСМ мислеше дека доколку оние кои што им се поблиски не плаќаат даноци, на тој начин ќе ги стимулираат и ќе има развој во државата. Тоа се покажа како погрешно, заради тоа што создаваа не фер услови за натпревар помеѓу стопанските субјекти и стопанството не одеше напред. Во исто време не е доволно само да ги намалите даноците, туку е потребно и да ги намалите процедурите, заради тоа што на пример, неколку наши соседни држави се обидоа да не следат во делот на даноците, особено во делот на рамниот данок од 10%, сватија дека не е доволно да се намали само данокот, туку да е потребно да се намалат и процедурите, заради тоа што ако и е потребно на една компанија од 25 работни дена поголемиот дел од времето да го троши на процедури, во тој случај треба да вработува луѓе кои што се занимаваат само со тоа, на тој начин ги зголемува трошоците во рамки на својата фирма и станува повторно доволно продуктивна. Тоа не го правиме ние, напротив се спроведува и се спроведуваат сериозни реформи во Централниот регистар, во Катастарот и во останатите институции кои што овозможуваат на компаниите во што пократок рок и со помалку процедури да ги завршуваат работите. </w:t>
      </w:r>
    </w:p>
    <w:p>
      <w:pPr>
        <w:pStyle w:val="Normal"/>
        <w:spacing w:before="60" w:after="0"/>
        <w:jc w:val="both"/>
        <w:rPr>
          <w:rFonts w:ascii="Arial" w:hAnsi="Arial" w:cs="Arial"/>
          <w:sz w:val="20"/>
          <w:lang w:val="mk-MK"/>
        </w:rPr>
      </w:pPr>
      <w:r>
        <w:rPr>
          <w:rFonts w:cs="Arial" w:ascii="Arial" w:hAnsi="Arial"/>
          <w:sz w:val="20"/>
          <w:lang w:val="mk-MK"/>
        </w:rPr>
        <w:t xml:space="preserve">Сега ќе се осврнам на неколку проекции за следната година. На почеток би сакал да кажам дека позитивните сигнали кои што доаѓаат од Европа се навистина нешто што е за поздравување и нешто што го охрабрува стопанството и граѓаните на Република Македонија. </w:t>
      </w:r>
    </w:p>
    <w:p>
      <w:pPr>
        <w:pStyle w:val="Normal"/>
        <w:spacing w:before="60" w:after="0"/>
        <w:jc w:val="both"/>
        <w:rPr/>
      </w:pPr>
      <w:r>
        <w:rPr>
          <w:rFonts w:cs="Arial" w:ascii="Arial" w:hAnsi="Arial"/>
          <w:sz w:val="20"/>
          <w:lang w:val="mk-MK"/>
        </w:rPr>
        <w:t xml:space="preserve">Имено, Европската унија полека излегува од рецесијата и веќе се остваруваат растови во оваа година од 0,3 и 0,2% во последните квартали. Тоа не е премногу, но имајќи предвид дека главен конзумент на она што се произведува во Република Македонија е токму Европската унија. Ова е навистина еден позитивен сигнал кој што ќе даде позитивен сигнал кон стопанството во Република Македонија. Во таа насока, она што е исклучително значајно е дека за следната година се предвидува раст на бруто домашниот производ Од 3,2% што во услови на едно вакво заздравување е навистина бројка која што треба да се поздрави. Во исто време, имајќи предвид дека индустријата во периодот од јануари до октомври оваа година, бележи раст од 2,6% и дека се предвидува да продолжи тој раст, но некаде 3,8% во следната година како и раст од 5% во градежништвото, тоа доволно говори дека реални се проекциите кои што ги имаме во Буџетот. Исто така, услугите, односно услужниот сектор кој што прават значаен дел од буџетот и од бруто домашниот производ, имаат ист раст и минатата и оваа година, за следната година се очекува раст од 2,9% што е исклучително позитивно, додека во земјоделието се очекува раст од 3%. Бруто инвестициите за следната година што е за поздравување се зголемуваат за 7,5% што е сериозно поттикнување на стопанството и значи дека ќе има сериозни инвестиции и во приватните инвестиции, но и во странските директни инвестиции. Во делот на јавните инвестиции кои што се зголемуваат за следната година, би сакал да ги поздравам проектите кои што се однесуваат на подобрување на транспортната мрежа, на подобрување на енергетскиот систем на комуналната инфраструктура, инвестициите во образованието, социјалниот и здравствениот систем за кој што ќе говорам малку подоцна. Она што исто така е за поздравување е дека се очекува стабилна и ниска инфлација од 3,3% и буџетски дефицит од 3,5% што е во рамки на најдобрите предвидувања на земјите од Европската унија. Спротивно на ова, она што би сакал да го кажам, е дека во периодот кога немаше ниски даноци приходите во буџетот беа далеку пониски, остварувањата беа далеку пониски, и стопанството не ја чувствуваше оваа релаксација која што ја чувствува сега. Во исто време најдете барем еден пример на држава која што во светска економска криза има раст на бруто домашниот производ во исто време зголемува плати, зголемува пензии, зголемува субвенции и зголемува социјални трансфери. Најголем дел од земјите ги намалуваат, ние ги зголемуваме. Така пензионерите од 1 март, оваа година ќе добијат покачување на пензијата од 5%, вработените во јавниот сектор ќе добијат покачување од 1 октомври исто така од 5%, а се зголемуваат и голем дел од социјалната помош за различни категории на граѓани. Спротивно на тоа денеска можевме да слушнеме како поранешниот гувернер на Народната банка на Република Македонија и министер за финансии во времето на СДСМ Петар Гошев, зборува дека следната Влада на СДСМ треба да ги зголеми даноците. Тоа е концепциската разлика  која што постои помеѓу нас и СДСМ. Ние сме за ниски даноци, СДСМ е за зголемување на даноци. Во исто време имајќи предвид дека многу често и тука од пратениците и од останати експерти блиски на опозицијата се говори за тоа каква е состојбата во Република Македонија и дека тоа се бројки кои што не носат ништо добро на граѓаните на Република Македонија, јас би сакал еве да се споредуваме, не само со времето на СДСМ туку да се споредуваме со останатите држави и од старт да побијам уште еден аргумент, нема да се споредуваме со Германија или со Франција, заради тоа што таму често велите и мала стапка на раст значи многу, имајќи во предвид претходното, еве да се споредуваме со соседните држави кои што се на исто или на слично ниво со нас. Еве да се споредиме со Србија. Во Србија ДДВ се зголеми од 18% на 20%, данокот на доход се зголеми од 10 на 15% со што Србија влезе во редот на 25 европски земји кои што како резултат на кризата одлучија да ги зголемат даноците. Од земјите во регионот ДДВ се плаќа на следниот начин. Хрватска плаќа 25% ДДВ. Во исто време Хрватска ја зголеми старосната граница за пензионирање на 67 години. Во Република Македонија ДДВ се плаќа 18% и пензионерите не само што не им се зголемува границата на пензионирање, туку од 1 март оваа година добиваат покачување на пензиите од 5%. Тоа е споредување меѓу нас и Хрватска, понатака, Грција плаќа ДДВ од 23% има јавен долг од 168% од бруто домашниот производ и се наоѓа во целосен банкрот. Мислам дека нема потреба дополнително да објаснувам за Грција. Словенија, Бугарија и Албанија плаќаат повисоко ДДВ од Македонија и тоа е 20%. Србите ги замрзнаа платите во јавната администрација, а дел ги намалија и како што изјави и нивниот министер за финансии, како и Вице премиерот, дупката која што ја очекуваат во Буџетот за следната година ќе изнесува повеќе од една милијарда евра, ако Србија има 8 милиони жители, тоа би значело дека Република Македонија до колку се спроведеше српското сценарио во Македонија, односно доколку се водеше финансиска политика како што се води во Србија, требаше да има дупка од 250 милиони евра заради тоа што е 4 пати помала, но во Република Македонија, буџетскиот дефицит во апсолутна смисла ќе биде нешто помал од стотина милиони евра. Понатака, заради тоа што е добро да се споредуваме и ќе се споредуваме и ќе се споредуваме само со земјите од регионот, би сакал да кажам уште неколку бројки. Очекувам раст на бруто домашниот производ за 2014 година, Република Македонија е на четврто место вкупно во Европа и е пред сите земји од регионот, се изминувам на петто место. Република Македонија има 3,2% проектиран раст за следната година. Босна и Херцеговина само од регионот зборам, е на 15 место со проектиран раст од 2%, Србија е на 16 место со проектиран раст од исто така 2%, Бугарија е на 21 место со проектиран раст од 1,6% додека Хрватска е на 22 место со проектиран раст од 1,5%. Тоа е повторно споредување помеѓу нас и сите останати земји во регионот. По однос на дефицитот во Буџетот. Како процент од бруто домашниот производ Република Македонија има предвидено 3,5% за споредба Словенија предвидува 3,8%, Хрватска предвидува која што е исто така членка на Европската унија како и Словенија 4,7%, Србија предвидува 6,2%, додека Албанија предвидува 6,3%, значи Република Македонија има помал буџетски дефицит проектиран за следната година од сите земји во регионот. </w:t>
      </w:r>
    </w:p>
    <w:p>
      <w:pPr>
        <w:pStyle w:val="Normal"/>
        <w:spacing w:before="60" w:after="0"/>
        <w:jc w:val="both"/>
        <w:rPr>
          <w:rFonts w:ascii="Arial" w:hAnsi="Arial" w:cs="Arial"/>
          <w:sz w:val="20"/>
          <w:lang w:val="mk-MK"/>
        </w:rPr>
      </w:pPr>
      <w:r>
        <w:rPr>
          <w:rFonts w:cs="Arial" w:ascii="Arial" w:hAnsi="Arial"/>
          <w:sz w:val="20"/>
          <w:lang w:val="mk-MK"/>
        </w:rPr>
        <w:t xml:space="preserve">По однос на расходите, во рамки на буџетот, тие се едни од најмалите како зафаќање во бруто домашниот производ. Имено, Република Македонија како процент од Бруто домашниот производ во делот на расходи на буџетот има 32,2% и е на 3 место во Европа. Само за споредба, доколку сакаме да се споредуваме Словенија има 47,6%, Грција има 46,9%, Кипар има 46,8%, Србија има 46%, Босна и Херцеговина има 46%. Во овој дел сме исто така најдобри во регионот. По однос на државниот долг, Република Македонија е на високото четврто место како една од најмалку задолжените држави со 34,4%. За споредба Хрватска има 59,5%, Словенија има 62,6%, а Грција има фантастични 169,1%. Тоа се бројките, тоа се споредбите. Повторувам, не со претходните влади на СДСМ, туку со земјите во регионот кои што се на исто или на слично економско ниво како Република Македонија што само позитивно говори за политиките кои што се спроведуваат во Република Македонија и кои што се исклучително успешни. </w:t>
      </w:r>
    </w:p>
    <w:p>
      <w:pPr>
        <w:pStyle w:val="Normal"/>
        <w:spacing w:before="60" w:after="0"/>
        <w:jc w:val="both"/>
        <w:rPr>
          <w:rFonts w:ascii="Arial" w:hAnsi="Arial" w:cs="Arial"/>
          <w:sz w:val="20"/>
          <w:lang w:val="mk-MK"/>
        </w:rPr>
      </w:pPr>
      <w:r>
        <w:rPr>
          <w:rFonts w:cs="Arial" w:ascii="Arial" w:hAnsi="Arial"/>
          <w:sz w:val="20"/>
          <w:lang w:val="mk-MK"/>
        </w:rPr>
        <w:t xml:space="preserve">Сега да проговориме и директно за буџетот, односно каде ќе се потрошат парите предвидени во Буџетот. Прво, сакам да поздравам, тоа што капиталните расходи за следната година се зголемуваат, што значи директно поттикнување на стопанството и што значи силен импулс за понатамошен раст во стопанството, а се очекува и зголемување на странските инвестиции кои што ги гледаме и оваа година, а се надевам дека ќе ги гледаме и следната година. Би одел по неколку институции соодветни на времето кое што го имам. На пример во здравството за реконструкција и доградба на јавни здравствени установи во Република Македонија ќе се потрошат нешто околу 286 милиони денари, за медицинска опрема ќе се потрошат нешто над една милијарда денари за изградба на амбуланти во руралните средини ќе се потрошат нешто над 2 милиони денари, за изградба на Клиничка болница во Тетово ќе се потрошат нешто над 40 милиони денари, за изградба на Пет центар кој што ќе е единствен во регионот, ќе се потрошат нешто над 150 милиони денари. Понатаму во делот на превенција, на пример во кардио васкуларни заболувања нешто над 10 милиони денари. Организирање на сите оние едукативни работи кои што се потребни во делот на здравството, нешто над 60 милиони денари, задолжителна имунизација на населението нешто над 240 милиони денари. Во делот на комплетна здравствена превенција вкупно ќе се потрошат негде над 400 милиони денари. Тоа е во делот на Министерството за здравство. Во делот на Министерството за информатичко општество и администрација ќе се потрошат некаде околу 2 милиони денари. За документ менаџмент систем и исто така околу 2 милиони денари за проектот за интероперабилност што треба да значи, подобра комуникација помеѓу сите институции во Република Македонија, нивно мрежно поврзување како би можело она што го споменав и на почетокот на говорот да се намалуваат процедурите заради тоа што намалувањето на даноци има смисла само со намалени процедур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Министерството за култура, во споредба со овогодинешниот буџет, имаме зголемување од 27,41% и тоа во издавачката дејност, превод на 130 тома македонска книжевност на 6 јазици, превод на звездите на светската книжевност, обновување на фасади на објекти на споменици на култура во сите градови, почеток на изградба на театар во Струмица што би сакал особено да го поздравам како љубител на театарот, покривна конструкција на сцената на Античкиот театар во Охрид, покривна конструкција на сцената на Долни Сарај во Охрид, како би можело Охридско лето да добие сцени кои што се користат и во понеповолни временски услови, набавка на сценска опрема за сите театри, таканаречениот топол културен бран, подршка на  финансирање на проектите за национални уметници итн., реконструкција и санација на Албанскиот театар во Скопје, изградба на театар и библиотека во Тетово што исто така го подржувам, информативни киосци на секаде низ државата, санација на Музејот на Македонија, реконструкција на Музејот на Современа уметност до изградба на театарот во Велес како и почнување на изградба на Трски театар во Скопје, што исто така го поздравувам.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Министерството за труд и социјална политика, можеби и најзначајните поместувања оваа година кои што сакам да ги поздравам. Споменав зголемување на пензиите за 5%. Поддршка на наголемите категории кои што навистина им е потребна поддршка, за додаток за самохрани родители се зголемува за 50%, надоместокот за глуви се зголемува за 100%, се воведува надоместок за квадри плеија кои што изнесува 42 милиони денари, односно 7.000,00  денари по корисник за 500 корисници. Зголемување на вкупната социјална помош од 5% од месец март. </w:t>
      </w:r>
    </w:p>
    <w:p>
      <w:pPr>
        <w:pStyle w:val="Normal"/>
        <w:spacing w:before="60" w:after="0"/>
        <w:jc w:val="both"/>
        <w:rPr/>
      </w:pPr>
      <w:r>
        <w:rPr>
          <w:rFonts w:cs="Arial" w:ascii="Arial" w:hAnsi="Arial"/>
          <w:sz w:val="20"/>
          <w:lang w:val="mk-MK"/>
        </w:rPr>
        <w:t>Во делот на Министерството за транспорт и врски што исто така е еден позитивен импулс би сакал да го поздравам, за изградба на социјални станови, нешто околу 770 милиони денари, за санација на водоводи и канализации согласно договорот кај КФБ банка, нешто околу 12 милиони денари, водоводи и канализации во истиот договор 240 милиони денари, во делот на отпадни води 234 милиони денари, во делот на пруги на Коридор 10 и реконструкција, односно рехабилитација за пругата од Куманово до Бељаковце каде околу 674 милиони денари, во исто време Република Македонија во 2014 година стартува со интензивна изградба на автопатишта. За една година во Република Македонија почнуваат да се градат колку што никогаш претходно не биле почнати. Почнува во март месец да се гради Автопатот од Кичево до Охрид во должина од 57 км., со рок на завршување од само 3 години. Во истиот месец почнува изградбата на автопатот од Миладиновци преку Свети Николе до Штип во должина од 48 км. и рок на изградба од исто така само 3 години. Предвидена е реконструкција на патниот правец од Велес до Катланово, односно автопатот во тој дел во должина од 24 км. Интензивна градба на делот Демир Капија – Смоквица во дел од 28 км. како и Смоквица- Гевгелија во дел од 10 к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и граѓани, сите овие параметри кои што претходно ги споменав како  и правилно водената економска политика, само покажува дека стопанството во Република Македонија во 2014 година ќе продолжи да остварува позитивен раст, тоа значи подобри денови за македонските граѓани и тоа значи веќе отпочнување  на еден циклус на неколку години интензивен економски раст, целосно заздравување од економската криза што е пред се резултат на правилните политики кои што ги води Владата на Република Македонија и затоа ја изразувам поддршката на Буџетот за 2014 год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Господине Николоски извинете, ама вака ќе ви кажам, појма немате од бројки и математика. Еве ќе ви кажам една смешна работа што ја кажавте. Не споредивте со Србија. Ако сме биле како Србија требало 250 милиони евра да имаме дупка во буџетот. Знаете колку ќе биде 2013 година дупката? 350 милиони евра, еве прашајте го Ставрески тука е. Толку ќе биде дупката во буџетот. Знаете колку е просечната дупка во буџетот на Република Македонија од 2008 година наваму? Просечно имаме секоја година дупка од 250 милиони евра или за 6 години милијарда и 500 милиони евра,е толкава е дупката, чисто да знаете. </w:t>
      </w:r>
    </w:p>
    <w:p>
      <w:pPr>
        <w:pStyle w:val="Normal"/>
        <w:spacing w:before="60" w:after="0"/>
        <w:jc w:val="both"/>
        <w:rPr>
          <w:rFonts w:ascii="Arial" w:hAnsi="Arial" w:cs="Arial"/>
          <w:sz w:val="20"/>
          <w:lang w:val="mk-MK"/>
        </w:rPr>
      </w:pPr>
      <w:r>
        <w:rPr>
          <w:rFonts w:cs="Arial" w:ascii="Arial" w:hAnsi="Arial"/>
          <w:sz w:val="20"/>
          <w:lang w:val="mk-MK"/>
        </w:rPr>
        <w:t>Спомнавте инвестиции од буџетот, еве ќе ви кажам две ставки кои ги спомнавте, водовод и канализација на општините и кажавте инвестиции 252 милиони денари, така? Ама не кажавте дека се тоа од заеми господине Николоски. Исто не кажавте дека и за изградба на водоснабдување и отпадни води 245 милиони денари од заеми господине Николоски. Знаете што заборавивте да кажете. Заборавивте да кажете дека во буџетот на Република Македонија, ама не од заеми има 2,6 милијарди денари за згради, Проектот „Скопје 2014“. Тоа не го кажавте, го заборавивте. Господине Николоски, сакате да ви кажам какво е остварувањето во однос на планирањето на Ставрески на буџетите. Сега ќе ви кажам и тоа. 2008 година знаете колку е остварен буџетот, колку пари собрала државата? 136 411 милијарди денари. знаете како се движи  бројката во наредните години? 2012 година 138 милијарди денари, едвај 2 милијарди. Бројката во 2013 година ќе биде волку или нешто помала од 2012 година на крај на годината. Знаете што расте во буџетот? Само дефицитот, дупката. И знаете што уште расте во буџетот? Сиромаштијата, тоа се гледа преку социјалните трансфери кои што од година во година енормно се зголемуваат. Тоа покажува дека во Македонија живеат сиромашни граѓани за кои што треба повеќе од половина од буџетот наредната година да се потроши за социјални трансфери, да се обезеди социјалниот мир, да се покрие сиромаштијата што ја направија ВМРО ДПМНЕ овој период.</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ногу интересно дека  практично не се осврнавте на споредбите кои што ги правев, туку вадите бројки за кои воопшто не говорев. Еве имајќи предвид дека споменавте за дефицитот. Јас ќе ги повторам бројките. Република Македонија е најдобра од сите земји во регионот. Велите да не се споредуваме со Германија и со Франција, еве со регионот. Словенија има 3,8%, Хрватска има 4,7%, Србија има 6,2%, Албанија има 6,3% од бруто домашниот производ како дефицит на буџетот, што е повеќе од 3,5% кои што ги предвидув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изградба на водоводи и одводи, јас кажав дека е во делот на проектите кои што ги финансира КФБ банката. Но исто така што е многу јасно  е имајќи предвид дека вие ништо не инвестирајте во овој дел руралните средини во следниот период интензивно да се развиваат како би ги задржале луѓето таму.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Александар Николоски, ако ве слушаат ваши врсници кои немале среќа да бидат  вработени партиски во нашава држава, а особено оние кои што одамна ја напуштиле државата заради парче леб ќе се чудат за која држава зборувате вие. Јас знам дека вака ја гледате сите вие кои што се на позиции в ВМРО ДПМНЕ, меѓутоа одамна граѓаните знаат каква е состојбата во државата затоа што ја чувствуваат секојдневно на нивни грб. И овој говор ќе беше добар до колку беше говор одржан по повод првиот буџет од доаѓањето на власт на ВМРО ДПМНЕ. осум години на власт со ваква дискусија простете што ќе го употребам овој збор, не е ништо друго, освен  шарена лага кој ашто само важи само за оние кои што се на позиција. Господине Николоски не споредувавте со Србија, со не знам која држава, Република Македонија веќе за жал не можете да ја споредуваме со ниту една земја во овој регион, освен можеби со Босна. Република Македонија за жал треба да ја споредуваме веќе со јужно африканските земји, не само по демократија, по економија туку по многу нешта. Дали знаете господине Николоски дека по 8 години владеење на ВМРО ДПМНЕ  23% од семејствата во Република Македонија не можат да си ги подмират дневните животни трошоци. Дали знаете господине Николоски дека 53% семејства живеат со 6000 денари плата која што ја добиваат или не на време. Знаете ли дека 15% од семејствата живеат со 12 до 15 илјади денари плата. Знаете ли дека  32% семејства тонат во крајна беда и сиромаштија. Знаете ли дека според вашите податоци за административно бришење 28%, а се многу повеќе луѓе се невработени и не можат да остваруваат приход за сопствените семејства. И околу ветувањата на ВМРО ДПМНЕ и СДСМ како што викате, господине Николоски се фалите со  плати и пензии. Вие во програмата сте ветиле дека платите на вработените во администрацијата во 2014 година ќе бидат зголемени за 10%. Знаете каков закон донесовте пред извесно време, дека се замрзнуваат платите до октомври. Не е остварено ветувањето за 5% за 2013 година, не е остварено ветувањето за 2012 година од 5%, а за пензионерите посебна приказна каде што им го скративте законското право на усогласување,а  ветивте 5% зголемување, што значи нема воопшто никакво зголемув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Апсолутно треба да се споредуваме со земјите од регионот заради тоа што тоа е најдобар репер, како што треба д асе споредуваме со владите кои СДСМ ги водеше и затоа ги направив тие две споредби. Тука Република Македонија по сите параметри е подобра од сите земји во регионот и тоа не е прашање дали некој го признава или не. Тоа се бројки кои се такви какви што с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латите и пензиите би сакал да кажам две работи. Прво СДСМ во далеку порелаксирани економски услови, во услови кога немаше светска и европска криза не успеа никогаш да ги зголеми платите и пензиите. Дополнително не ја почитувапе одлуката на Уставниот суд за враќање на 8% одземени од страна на пензионерите. ВМРО ДПМНЕ во услови на ваква криза е единствена Влада која успева да ги зголеми платите и пензиите во целиот регион каде што се намалуваат плати и пензии или се замрзнуваат и се зголемуваат даноци. Ние го правиме спротивното што апсолутно значи дека водиме правилна економска полити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Колега Александар осум години сте на власт, а сеуште се повикувате на СДСМ. Осум пати на избори ги мамите граѓаните со вашите ветувања и пак СДСМ ви е виновен. Ви дале власта за да им ги решите проблемите, а да се повикувате на минатото како било и што било. За какви инвестиции говорите. За гасификација 4 милиони евра, за автобуси 5,2 милиони евра. Дали за Охрид има автобуси?  За Штип нема ниту еден. Секоја година барам нема, граѓаните на Штип се граѓани од втор ред, тие не заслужуваат буџет, заслужуваат само оние кои треба да ја направат зделката. За стар театар сте одвоиле неверојатни 39 милиони евра од првично планираните 6 милиони евра, а замислете за водовод 6 милиони евра и од овие пари 4,1 милион од заеми, 1,2 од донации, само 800 илјади евра од буџет и вие говорите за инвестиции од буџетот. Не ве слушнав да ја споменете Клиничката болница во Штип. Рековте Клиничка болница во Тетово. Сега таму е префрлена болницата, со Штип расчистивте, готово изградена. Еве ги условите во нашата клиничка болница, ќе дозволите ли вака вашитенајблиски да седат во оваа болница, не дај Боже, дали ќе дозволите вакво нешто. И овие граѓани плаќаат даноци и овие граѓани заслужуваат. Каде ги трошите парите? Еве овде се трошат парите на граѓаните. Во гламур, во стар театар, во фонтани со 168 прскалки. Кога говорите за невработеноста ајде ќе ве прашам да ми објасните, како може во Штип, говорам за Штип, а слично е и кај вас во Охрид. Во 2012 година се регистрирани во Агенција 5528 невработени. Во 2013 година 2300 регистрирани во Агенцијата. Во меѓувреме од 2012 до 2013 година се врботени регистрирани во Агенција само 403 лица. Каде се останатите 3100 лица. знаете ли каде се според вашата весела математика, пиши, бриши. Активни, пасивни, бараат, не бараат избришани или иселени. Ете така е намалувате невработеноста. И вашите позитивни политики и она што гокажавте дека ние сме најдобри во регионот, ова е од пред два дена Македонија на листата најсиромашни земји, Македонија е трета на листата на најсиромашните земји покажуваат податоците на Еуростат, посиромашни од Македонците се само жителите на Албанија и Босна и Херцеговина, а малку подобро од нас се живее во Србија и Црна Гора. Вие овде велевте дека во Србија е катастрофа, дека ние сме подоб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Николовска Ленче има реплика,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Господине Николоски во вашиот говор рековте дека најголем дел од земјите ги намалувале субвенциите, а кај нас биле зголемени. Господине Николоски оваа Влада не што ги намали субвенциите туку ги нема. Од 130 милиони евра колку што беа донесени, планирани во буџетот за 2013 година до сега нема исплатено ниту едно евро. Да биде трагедијата поголема 2012 година не е доисплатена иако крајниот законски рок беше 30 јуни. Кажете ми тогаш каков е тогаш тој развоен буџет кога земјоделците субвенциите за 2012 година ќе ги добиваат во 2014 година. еве бидејќи правевте споредби српските земјоделци ги имаат добиено субвенциите за 2013 година, бугарските земјоделци од март месец ќе почнат д ги добиваат субвенциите за 2014 година и сега велите дека во буџетот биле планирани за 2014 година 140 милиони евра. Кога ќе ги добијат овие пари земјоделците, во 2016, во 2017 година? Ве замолувам да престанете да ги лажете граѓаните на Република Македонија колку оваа Владата се грижи за земјоделците. Тие точно знаат.</w:t>
      </w:r>
    </w:p>
    <w:p>
      <w:pPr>
        <w:pStyle w:val="Normal"/>
        <w:spacing w:before="60" w:after="0"/>
        <w:jc w:val="both"/>
        <w:rPr>
          <w:rFonts w:ascii="Arial" w:hAnsi="Arial" w:cs="Arial"/>
          <w:sz w:val="20"/>
          <w:lang w:val="mk-MK"/>
        </w:rPr>
      </w:pPr>
      <w:r>
        <w:rPr>
          <w:rFonts w:cs="Arial" w:ascii="Arial" w:hAnsi="Arial"/>
          <w:sz w:val="20"/>
          <w:lang w:val="mk-MK"/>
        </w:rPr>
        <w:t>На крај на оваа реплика само уште еден пример кој треба да го следи секоја сериозна Влада. бугарскиот министер за финансии Симеон Џангов во февруари годинава си поднесе оставка само поради тоа што прво било доцнење на земјоделските субвенции во земјоделството. Ете тоа е реакција на една сериозна Влада и со оглед на тоа дека претпоставувам што ќе одговорите, ве замолувам да престанете да живеете во 2006 година и да го живеете животот и проблемите на граѓаните во 2013 година и за овој буџет бидејќи се носи за 2014 год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Мислам дека СДСМ и вие лично имате најмалку право да зборувате за земјоделците и за субвенциите во земјоделието. Имајќи предвид и една неконзистентност во вашите ставови се сеќавам дека кога бевте новинар дека некои други ставови имавте, но тоа е друга тема. Македонските земјоделци многу добро знаат што се прави во земјоделието. Не само во делот на субвенциите кои што се рекордно високи и се неспоредливи со едвак 6 милиони кои што беа одделени во последната година на владеење во 2006 година. Сега 135 милиони евра се доделуваат. Значи 135 милиони споредени со 6 милиони. комплетна подршка во делот на осигурување на земјоделците, комплетна подршка во делот на механизација кој се дели таму, комплетна подршка во делот како да се најдат поквалитетни семиња, како да се направи подобро производство итн. впрочем сите овие политики вие во Партнер ги поздравувате  и го застапував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Колега пратеник со каков восхит говоревте и величевте, ќе се обидам да ве цитирам, правилната водена економска политика на оваа Влада, а дефакто во стилот на Геблс се обидовте по стоти пат да ја повторите истата една лага, да убедите колку во Република Македонија последните 8 години подобро се живее. Лицитиравте со бројки, успеав неколку да ги нотирам. Говоревте дека во овој буџет 2 милиони денари во Министерството за информатичко општество и администрација ќе се дадело за лаборатории и испитувања. Кого лажете, каде живеете, од каде доаѓате. Знаете ли дека граѓаните на Република Македонија се најсиромашните граѓани на Европа. Колега пратеник доаѓате од Охрид. Осум години пратеник ниедна осмина амандман не сте побарале за Охрид, а тука се восхитувате на тоа дека повторно и во овој буџет ќе се издвојува за изградба на плажи во Скопје. И во овој буџет пратеникот Николоски од Охрид ќе се радува на Македонското село на падините на Водно и овој буџет охридскиот пратеник дека од буџетот ќе има пари  за стар театар, 10 милиони евра за економска промоција на шпански скали во Скопје, филхармонија во Скопје, панорамско тркало во Скопје. Тука лежи трагедијата овие последни 8 години во манипулациите и полуманипулациите, полувистините и лагите со кои се обидувате д кажете дека некој води навистина правилна економска политика во која 18 милијарди евра до сега ги потрошивте на лажен сјај, барок и инвестиција во осиромашување на секој граѓанин. 18 милијарди евра, а дополнително живееме на кредит. Водоводите, патиштата, енергетските зафаќања, сето тоа е на кредит. Ај што ги трошите парите, ама и она што задолжувте генерации кои доаѓаат, говорат само за едно како никогаш до сега не се води попогрешна економска политика, недомаќинска, бездушна, политика со која се обидувате да го држите народот гладен, гол и бос, бидејќи таков народ најлесно се манипулира, ама не во демократските систем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Интересна е интенцијата на СДСМ да зборува без бројки и факти, а мојот цел говор беше со бројки и факти и навистина ако продолжат така политикански да зборуваат и останатите репликанти немам намера да одговорам имајќи предвид дека не ми беше даден ниеден спротивен аргумент од оној кој што јас ги искажав поврзан со фактите и бројките што ги кажував, што само говори дека сум кажал вистинските информации. </w:t>
      </w:r>
    </w:p>
    <w:p>
      <w:pPr>
        <w:pStyle w:val="Normal"/>
        <w:spacing w:before="60" w:after="0"/>
        <w:jc w:val="both"/>
        <w:rPr>
          <w:rFonts w:ascii="Arial" w:hAnsi="Arial" w:cs="Arial"/>
          <w:sz w:val="20"/>
          <w:lang w:val="mk-MK"/>
        </w:rPr>
      </w:pPr>
      <w:r>
        <w:rPr>
          <w:rFonts w:cs="Arial" w:ascii="Arial" w:hAnsi="Arial"/>
          <w:sz w:val="20"/>
          <w:lang w:val="mk-MK"/>
        </w:rPr>
        <w:t>Во однос на Охрид госпоѓо Бендевска и вие доаѓате од Петтата изборна единица СДСМ во Охрид остави 33 милиони евра долг на општината и 17 милиони евра на јавните претпријатија. Вкупно 50 милиони евра долг, а буџет на една година во Охрид е 5 милиони евра. Значи десет буџети однапред изедени, десет следни години треба да се санира. Дневна камата 14 илјади евра, реализирани проекти нула. Така што вие сте последни кои што имате право да зборувате за Охрид и што се правело во Охрид.</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Ефтимовска Јовковска Дивна има реплика, повелете.</w:t>
      </w:r>
    </w:p>
    <w:p>
      <w:pPr>
        <w:pStyle w:val="Normal"/>
        <w:spacing w:before="60" w:after="0"/>
        <w:jc w:val="both"/>
        <w:rPr/>
      </w:pPr>
      <w:r>
        <w:rPr>
          <w:rFonts w:cs="Arial" w:ascii="Arial" w:hAnsi="Arial"/>
          <w:b/>
          <w:sz w:val="20"/>
          <w:lang w:val="mk-MK"/>
        </w:rPr>
        <w:t xml:space="preserve">Дивна Јовковска Ефтимовска: </w:t>
      </w:r>
      <w:r>
        <w:rPr>
          <w:rFonts w:cs="Arial" w:ascii="Arial" w:hAnsi="Arial"/>
          <w:sz w:val="20"/>
          <w:lang w:val="mk-MK"/>
        </w:rPr>
        <w:t>Господине Николоски, вие вашата дискусија ја започнавте со честитки до Владата, за реални, развојни и стабилни буџети, а јас ќе и честитам на Владата за буџетскиот од 2006 година до сега кои што се рамни на политички памфлети. Мртви букви и бројки на хартија. Зошто го велам ова? Вашата теза е дека проекциите се реални, вашата дискусија обилуваше со многу бројки, факти, аргументи на кој што толку многу инсистирате и јас ќе се послужам со бројки, со факти и со аргументи. Што покажува реализацијата на буџетите од 2006 година па наваму? Токму реализациите покажуваат дека сите проекции на оваа Влада и на овој министер се промашени. Во сите овие години промашувањата, односно отстапувањата помеѓу она што министерот ни го предлага на крајот од било која година како Предлог буџет за идната година и она што реално се остварило потоа во делот на делот од приходите и расходите никогаш не било помалку од 8‘%. Значи не зборуваме за мали промашувања кои се нормални за секоја држава, туку за промашувања од 17% во 2009 година или преценување на приходите за цели 25 милијарди денари или 405 милиони евра. Тоа трае се до 2012 година кога промашувањето изнесува 12% на крајот од 2011 година. Истиот овој министер предложи буџет во износ од 157 милијарди денари, а беа остварени само 137 или промашување од 20 милијари денари, односно 325 милиони евра. Сосема иста ситуација и кај расходите. Околу стапките на раст, промашувањата се толку големи што не можат да се квантифицираат со разбирливи математички операции. Едноставно само да потсетиме како се движат, во 2009 година, со процена на предлогот на министерот за реален раст на бруто домашниот производ од 5,5%. Годината завршува со минус 09%, или пак 2012 година, кога министерот не убедуваше дека ќе оствариме раст од 4,5 а годината ја завршивме со минус 0,4. И покрај тоа што Државниот завод за статистика неколку пати ја ревидираше оваа стапка нагоре. Посебна приказна се капиталните расходи, меѓутоа доволно е со бројки. Овој Буџет како и сите предходни господине Николовски потврдува само едно, парадоксот на Македонија, скакот на власта наспроти бедата на македонскиот нар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контра реплика,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Не знам кој ви ги спремил податоците, но поголемиот дел од нив се неточни и се базирани н колку што се сеќавам на новинарски текстови или изјави. Ни една од тие бројки ги немало во буџетите кои што сме ги исвојувале овде. Така што за она што јас говорев беа буџети за кои што сме ги усвојувале ние овде и предвидувања за буџетот кој што треба да го разгледуваме сега е за следната година и сите споредби ги правев со буџети и параметри за економски состојби и за останатите земји во регионот. Така што она што е птредвидено за следната година е тоа што ние го добиваме сега како проекција овде како и за минатата година ни кажува тука бројките и бројките се тие кои што се сега во делот на заздравување на економијата за минатата година. Така да навистина би сакал после говорот да ги погледнам бројките кои што ги имате и да ви дадам моја анализа со бројките кои што јас ги имам. Мислам дека ќе ве убедам во она што го говорам. Една минута е премалку за да можам дел по дел сите да ги демантирам кои што ги спомена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реплика,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Господине Николовски, вие од 2008-2009 година исто така бевте пратеник и во текот на тие изборни кампањи за предвремените парламентарни избори 2008 и 2009 година, претпоставувам се сеќавате, тоа беше во изминативе 4-5 години, вашиот претседател ои премиер на Република Македонија вети 8 милијарди инвестиции. Вие сакате, гледам уживате и да се враќате 5-10 години наназад, 15-20 некогаш па и повеќе. Беа 8 милијарди инвестиции. Слабо некако ве слушаме да ги браните тие ставови освен кога ви одговара да ја споменувате светската економска криза и европската, а од друга страна уживате гледам да се споредувате со бројки со СДСМ и нема проблем. Вие се повикувате на светската економска криза која што се случила изминативе 3-4 години, а зборувате за периодот 2002-2003 година дека ситуацијата била многу релаксирана во Република Македонија. Добро, вие заборавивте дека во времето на ВМРО-ДПМНЕ беше предизвикан воен конфликт во Република Македонија? Или и тогаш зборувавте дека состојбите беа релаксирани во Република Македонија. Како тоа? Ако имало воен конфликт во 2001 година, во 2002 година релаксирана била состојбата и очекувате вие некој да дојде да инвестира во Република Македонија? Немојте. Мислам дека е срамота или мислите дека народот е со кратко паметење? Воен конфликт имаше во оваа држава. Вие зборувате дека од 2003 година било врв што требало да се случи во владеењето на СДСМ. </w:t>
      </w:r>
    </w:p>
    <w:p>
      <w:pPr>
        <w:pStyle w:val="Normal"/>
        <w:spacing w:before="60" w:after="0"/>
        <w:jc w:val="both"/>
        <w:rPr>
          <w:rFonts w:ascii="Arial" w:hAnsi="Arial" w:cs="Arial"/>
          <w:sz w:val="20"/>
          <w:lang w:val="mk-MK"/>
        </w:rPr>
      </w:pPr>
      <w:r>
        <w:rPr>
          <w:rFonts w:cs="Arial" w:ascii="Arial" w:hAnsi="Arial"/>
          <w:sz w:val="20"/>
          <w:lang w:val="mk-MK"/>
        </w:rPr>
        <w:t>Кога зборувате за Буџетот јас сакам да биде вие како што зборувате, меѓутоа, ако го гледаме Буџетот како е проектиран, повторно ќе видиме дека никаде вие во вашето излагање не ги спомнавте задолжувањата. Никаде не ги спомнавте предвидувањата на прекршочни казни и глоби и никаде не го спомнувате не потребното не продуктивното трошење. Не слушнав ниту една реченица да кажете за тоа. Ако вие како што зборувате се е така и овие 8 милијарди инвестиции беа донесени во Македонија, нека беа пет, мислите ли дека 400 илјади луѓе од Република Македонија, предежно млади ќе беа иселени? Овие се клучните прашања кој што  требаа да дадат одговор. Да, јас се согласувам и сум голем подржувач на субвенциите во Република Македонија, меѓутоа сега во моментот се вршат откупи. Многу е важно како земјоделците со тие откупни ќе поминат. Ако поминат лошо, субвенцијата во март месец нема да му заврши работа.</w:t>
      </w:r>
    </w:p>
    <w:p>
      <w:pPr>
        <w:pStyle w:val="Normal"/>
        <w:spacing w:before="60" w:after="0"/>
        <w:jc w:val="both"/>
        <w:rPr>
          <w:rFonts w:ascii="Arial" w:hAnsi="Arial" w:cs="Arial"/>
          <w:sz w:val="20"/>
          <w:lang w:val="mk-MK"/>
        </w:rPr>
      </w:pPr>
      <w:r>
        <w:rPr>
          <w:rFonts w:cs="Arial" w:ascii="Arial" w:hAnsi="Arial"/>
          <w:sz w:val="20"/>
          <w:lang w:val="mk-MK"/>
        </w:rPr>
        <w:t>Друга работа. Зборуваме за срански инвестиции, се сопредуваме со државите во регионот. Најслаби сме. Извадете податоци за 2012 година ќе видите. Зошто во бројки, како што вие велите во бројки не се предвидени, нема предвидување за странските инвестиции во 2014 година. Само некои вербални ветувања дека ќе се случи ова или она. Дајте малку реално да согледаме. Како вие се фалите Македонија и народот е се посироаш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Со факти и бројки за разлика од вас за две работи што ги споменавте.</w:t>
      </w:r>
    </w:p>
    <w:p>
      <w:pPr>
        <w:pStyle w:val="Normal"/>
        <w:spacing w:before="60" w:after="0"/>
        <w:jc w:val="both"/>
        <w:rPr>
          <w:rFonts w:ascii="Arial" w:hAnsi="Arial" w:cs="Arial"/>
          <w:sz w:val="20"/>
          <w:lang w:val="mk-MK"/>
        </w:rPr>
      </w:pPr>
      <w:r>
        <w:rPr>
          <w:rFonts w:cs="Arial" w:ascii="Arial" w:hAnsi="Arial"/>
          <w:sz w:val="20"/>
          <w:lang w:val="mk-MK"/>
        </w:rPr>
        <w:t>Прво по однос на буџетски расходи и процентот на бруто домашниот производ, Македонија од сите земји во Европа е на трето место. Само со регионот ја споредувам. Македонија има 32,2%, Турција 38%, Бугарија 38%, Црна Гора 42,3%, Босна и Херцеговина 46%, Србија 46%, Грција 46,9%, Словенија 47,6%. Еве уште една споредба по однос на државниот долг, Македонија е на високо четврто место со 34,4,%  за споредба, Хрватска 59,5%, Словенија 62,6%, а Грција фантастични 169,1%. Господине Сугаревски, бројките и фактите се немилосрд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амка Ибраимоски има реплика,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Почитуван колега Николоски, на сите ваши неточни промашувања и фалби би го кажал следното. Лекарите имаат една многу мудра изрека </w:t>
      </w:r>
      <w:r>
        <w:rPr>
          <w:rFonts w:cs="Arial" w:ascii="Arial" w:hAnsi="Arial"/>
          <w:sz w:val="20"/>
        </w:rPr>
        <w:t>"</w:t>
      </w:r>
      <w:r>
        <w:rPr>
          <w:rFonts w:cs="Arial" w:ascii="Arial" w:hAnsi="Arial"/>
          <w:sz w:val="20"/>
          <w:lang w:val="mk-MK"/>
        </w:rPr>
        <w:t>само оној што ќе признае дека е болен ќе оздрави</w:t>
      </w:r>
      <w:r>
        <w:rPr>
          <w:rFonts w:cs="Arial" w:ascii="Arial" w:hAnsi="Arial"/>
          <w:sz w:val="20"/>
        </w:rPr>
        <w:t>". Вие не признавате и затоа ќе паднете</w:t>
      </w:r>
      <w:r>
        <w:rPr>
          <w:rFonts w:cs="Arial" w:ascii="Arial" w:hAnsi="Arial"/>
          <w:sz w:val="20"/>
          <w:lang w:val="mk-MK"/>
        </w:rPr>
        <w:t xml:space="preserve"> и затоа не можете да излезете на крај со ваквата финансиска состојба на крај. Лекарот така вели. Оној што ќе признае дека е болен, тој ќе оздрави. Вие не сакате да признаете. Кажувате за јавниот долг. Знаете ли дека на Македонија и се заканува должничка криза доколку не превземе благовремени и вистински мерки. Драги мои познавачи и не познавачи на оваа материја, дали знаете колкав беше официјалниот долг на Република Грција пред да дојде мисијата на ММФ? 50% од она што го утврдија ММФ и тогаш ги запалија црвените светла и таму како и овде Владата ја сокриваше висината на јавниот долг пред Парламентот и пред сопствениот народ. </w:t>
      </w:r>
    </w:p>
    <w:p>
      <w:pPr>
        <w:pStyle w:val="Normal"/>
        <w:spacing w:before="60" w:after="0"/>
        <w:jc w:val="both"/>
        <w:rPr>
          <w:rFonts w:ascii="Arial" w:hAnsi="Arial" w:cs="Arial"/>
          <w:sz w:val="20"/>
          <w:lang w:val="mk-MK"/>
        </w:rPr>
      </w:pPr>
      <w:r>
        <w:rPr>
          <w:rFonts w:cs="Arial" w:ascii="Arial" w:hAnsi="Arial"/>
          <w:sz w:val="20"/>
          <w:lang w:val="mk-MK"/>
        </w:rPr>
        <w:t xml:space="preserve">Знаете ли господине Николоски, кога го прашуваат министерот за финасии колку е јавниот долг во Република Македонија, како одговара министерот за финасии? Кажува податок за државниот долг, не кажува колку е јавниот долг. А знаете ли колкава е разликата помеѓу јавниот долг и државниот долг? Таа разлика може да биде огромна. Ако се води политика на намерно задолжување на пониските нивоа на власта и на ниво на Јавни претпријатија со цел да се покаже дека дел од долгот на државата е низок, за Република Македонија како нема сигурни податоци таа разлика може да биде од 50 до 100%, па сега и понатаму верувајте дека јавниот долг е низок. </w:t>
      </w:r>
    </w:p>
    <w:p>
      <w:pPr>
        <w:pStyle w:val="Normal"/>
        <w:spacing w:before="60" w:after="0"/>
        <w:jc w:val="both"/>
        <w:rPr>
          <w:rFonts w:ascii="Arial" w:hAnsi="Arial" w:cs="Arial"/>
          <w:sz w:val="20"/>
          <w:lang w:val="mk-MK"/>
        </w:rPr>
      </w:pPr>
      <w:r>
        <w:rPr>
          <w:rFonts w:cs="Arial" w:ascii="Arial" w:hAnsi="Arial"/>
          <w:sz w:val="20"/>
          <w:lang w:val="mk-MK"/>
        </w:rPr>
        <w:t xml:space="preserve">За податок на буџетскиот дефицит, исто со бројки се замаглува вистинската состојба. И ова е точно и ви кажав  кажете ја вистината за да се излечите. Вие не сакате да признаете. Ќе не снајде што не треба да не снајде. Знаете што кажува буџетскиот дефицит и зошто е така? Кажав и вчера, сега само ќе повторам ниту по методологијата на ЕУРОСТАТ на Европската унија, ниту по методологијата на ММФ овие износи не го намалуваат буџетскиот дефицит. Сосема здрава логика ако едно физичко лице или една фирма има одреден износ на долг со поделба на дел од имотот со него не го намалува долгот. Е, тоа е вистината што вие не сакате да ја признаете. </w:t>
      </w:r>
    </w:p>
    <w:p>
      <w:pPr>
        <w:pStyle w:val="Normal"/>
        <w:spacing w:before="60" w:after="0"/>
        <w:jc w:val="both"/>
        <w:rPr>
          <w:rFonts w:ascii="Arial" w:hAnsi="Arial" w:cs="Arial"/>
          <w:sz w:val="20"/>
          <w:lang w:val="mk-MK"/>
        </w:rPr>
      </w:pPr>
      <w:r>
        <w:rPr>
          <w:rFonts w:cs="Arial" w:ascii="Arial" w:hAnsi="Arial"/>
          <w:sz w:val="20"/>
          <w:lang w:val="mk-MK"/>
        </w:rPr>
        <w:t>Сакам да ви кажам во делот на другите политики на ниски даноци, меѓутоа немам време, веројатно ќе искористам прилика да кажам кога на друг ќе му реплицирам и да ви кажам во делот на ниските даноци дека политиката на ниски даноци е среден рок и е неодложлив на долг рок. Апсолутна катастрофа ќе биде ако останеме со ниските даноци, а тоа Европската унија  и Скандинавските земји кои се богати не се будали што секогаш го зголемуваат данок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ицата Томиќ Тања има реплика,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Николоски, навистина веќе не можам да разберам како вие и вашите колеги од ДПМНЕ продолжувате упорно да говорите како да имате ставено розови очила. Не знам дали сте свесни, ама според податоците на Државниот завод за ревизија, ваша институција предводена од ваши луѓе околу 600 илјади луѓе во Република Македонија живеат под линијата на сиромаштијата, а да не говориме за фактот дека во буџетот за 2014 немате предвидено средства за зголемување на мерките за намалување на сиромаштијата. Говорите за зголемување на странските инвестиции иако Република Македонија е во регионот на најниско ниво по странски инвестиции, а сепак во буџетот и претходниот и следниот имате огромни средства за економските промотори, конкретно во буџетот за 2014 година 776 милиони денари или 12 милиони евра предвидувате за економски промотори од кои што се уште не гледаме никакви резултати освен ако не го броите Субрата Рој иако по условите што нему му ги дадовте било кој домашен стопанственик или бизнисмен не Љубаништа, Охрид ќе го кренеше на нозе. Покрај овие економски промотори имаме и роуд шоуа на Владата односно министри, заменици министри кои што исто трошат од средствата на граѓаните за да се прошетаат и да не донесат странска инвестиција ќе беше се во ред да имаше резултат од трошењето на сите овие средства, за разлика од тоа не прифативте конкретни амандмани од СДСМ за конкретно решавање на проблемите на граѓаните почнувајќи од социјалната свера, од образование, од решавање на конкретни комунални проблеми и навистина сметам дека е срамно веќе да се фалите со 5% покачување на пензиите. Тоа не е нешто што вие на сопствена добра волја им го давате на пензионерите. Тоа е нивно право кое што им следува законски и кое што секоја влада ќе им го дава она што заборавате да им го кажете на пензионерите е дека благодарение на вас им е скратено покачувањето, благодарение на измена на законот која што вие ја изгласавте пред неколку години наместо 80% од пензијата да се израмнува во зависност од трошоците на живот и покачувањето на трошоците на живот само 50% од пензиите се порамнуваат на таков начин. Заборавете да им кажете да не е ВМРО-ДПМНЕ покачувањето на пензијата нема да биде 5% ќе биде 10%, а секако ќе им следу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Не знам од каде ја извадивте бројката од 600 илјади луѓе и очигледно зборувате паушално без ни еден податок но е факт дека бројките се големи и се сериозни, не се создадени во година или две, но ние покажуваме грижа и тоа јас го кажав повторно со бројки и со аргументи, посебен додаток за самохрани родители се зголемува за 50% во 2014 година, додатокот за глуви за 100% за следната година, нова категорија за квадриплегија 500 корисници по 7000 денари, зголемување на социјална помош за 5% од март 2014 година, зголемување на постојана парична помош 5% од март 2014 и зголемување на пензиите. Кога вие зголемивте социјална помош, никогаш. По однос на економските промотори сето ова што го кажувате е спротивно со вистината. Во Велес прв пат се отвара фабрика за разлика од фабриките кои што вие ги затваравте таа е резултат на економските промотори и таа се договара и преговара некаде од 2008 година заради тоа што е тоа континуиран и комплициран процес баш резултат на економските политики на промовирање на оваа држав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Николоски јас сакам да ви честитам за тоа што самите си верувате во лагите кои секоја година ги кажувате. Ќе дадам еден пример. Лани излеговте кога се носеше буџетот не тука во оваа сала туку на амандманската расправа и кажавте дека ќе ги зголемите платите на администрацијата за 5%. Дојде ноември месец 2013 година викате пу, пу, не важи, платите ќе ги зголемиме во 2014 година. Излеговте денес велите ние ќе ги зголемиме платите во 2014 година иако во претходниот период на три пати го пролонгирате истиот рок, ама секоја година го ветувате тоа и веќе си верувате во тоа што си го кажувате. Тоа е едната работа.</w:t>
      </w:r>
    </w:p>
    <w:p>
      <w:pPr>
        <w:pStyle w:val="Normal"/>
        <w:spacing w:before="60" w:after="0"/>
        <w:jc w:val="both"/>
        <w:rPr>
          <w:rFonts w:ascii="Arial" w:hAnsi="Arial" w:cs="Arial"/>
          <w:sz w:val="20"/>
          <w:lang w:val="mk-MK"/>
        </w:rPr>
      </w:pPr>
      <w:r>
        <w:rPr>
          <w:rFonts w:cs="Arial" w:ascii="Arial" w:hAnsi="Arial"/>
          <w:sz w:val="20"/>
          <w:lang w:val="mk-MK"/>
        </w:rPr>
        <w:t>Втората работа, цитиравте многу инвестиции во Република Македонија и многу финансиски средства кои се одвојуваат од Буџетот на Република Македонија. Сакам да ве прашам можете да ми цитирате бидејќи ги цитиравте ставките од буџетот за Битола една ставка каде што ќе се гради но не од кредит или од заем од КФ банка или од било која друга институција, една од буџет каде што е спомната Битола, прочитајте ми ќе кажам во право сте.</w:t>
      </w:r>
    </w:p>
    <w:p>
      <w:pPr>
        <w:pStyle w:val="Normal"/>
        <w:spacing w:before="60" w:after="0"/>
        <w:jc w:val="both"/>
        <w:rPr>
          <w:rFonts w:ascii="Arial" w:hAnsi="Arial" w:cs="Arial"/>
          <w:sz w:val="20"/>
          <w:lang w:val="mk-MK"/>
        </w:rPr>
      </w:pPr>
      <w:r>
        <w:rPr>
          <w:rFonts w:cs="Arial" w:ascii="Arial" w:hAnsi="Arial"/>
          <w:sz w:val="20"/>
          <w:lang w:val="mk-MK"/>
        </w:rPr>
        <w:t>Трета работа, ги цитиравте ставките од Министерството за здравство. Јас ви честитам тие се исти. Си го зедовте буџетот пред вас си ги читавте ставките притоа не анализирајќи што читате и на пример велите вака: 2 милиони денари ќе потрошиме за изградба на рурални амбуланти, 2 милиони денари се 30 илјади евра. Кажете ми со 30 илјади евра ќе направите 17 рурални амбуланти? Но, за тоа ќе зборувам јас кога ќе дојдам на ред. Тврдите, пазете која теза ја кажавте, вие со буџетот ќе сте издвоеле финансиски средства за задолжителна имунизација на населението. Кажете ми минатата година, претходно, претходно, претходно, немаше средства за задолжителна имунизација на населението или сега треба да речеме им благодариме на ВМРО-ДПМНЕ што ќе овозможи вакцинација за децата. Сакате друга ставка да ви прочитам што ја спомнувавте? Велите дека ќе издвоите средства за инсулин, од инсулин зависни пациенти во Република Македонија. Така стои во буџетот бидејќи ги цитиравте ставките, тоа значи дека нема да купите инсулин или тоа е инсулинот што го купувате во Република Македонија е награда оти ВМРО-ДПМНЕ е на власт. Немојте да ги мешате работите. Има ставки во буџетот што биле секогаш во тој буџет, разликата во тоа што го говориме ние и разликата во тоа што го говорите вие е следното: ние ви велиме не ги трошите парите на Скопје 2014, потрешете ги на нешто паметно. Ќе се вратам на уште една работа бидејќи кажувате дека тоа што сте го ветиле сте го исполнувале. Кажавте за реконструирање на јавните здравствени. За три години нов клинички центар. Во 2013 изјави министерот за здравство во вредност од 70 милиони евра. Прочитајте ми каде ви е во буџетот за здравство новиот клинички цента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ногу е интересна тезата на СДСМ кога прво велам нема инвестиции, а потоа велам има инвестиции ама се во делот на Министерството за транспорт и врски и од КФ банката, зошто е демантирање на самите себе во тек на три минути, а по однос на останатите работи што ги споменавте само на неколку ќе се осврнам. Во Битола има интензивни активности особено и на локалната самоуправа предводена од ВМРО-ДПМНЕ какви што немало никогаш претходно, а дека се водат правилни политики најдобар одговор е фабриката на Кромбер и Шуберт која што е прва фабрика отворена во Битола после 20 години затварање на фабрики од страна на СДСМ од типот на Свилара, Пивара и да не ги набројувам сите оние кои што пропаднаа во Битола. </w:t>
      </w:r>
      <w:r>
        <w:rPr>
          <w:rFonts w:cs="Arial" w:ascii="Arial" w:hAnsi="Arial"/>
          <w:sz w:val="20"/>
          <w:szCs w:val="20"/>
          <w:lang w:val="mk-MK"/>
        </w:rPr>
        <w:t>Така што додека СДСМ ги затвораше големите индустриски капацитети по кои што беше позната Битола, ние донесовме фабрика која што вработуваа илјадници луѓе. Тоа е клучната разлика помеѓу нас и вас еве конкретно за Битол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Normal"/>
        <w:spacing w:before="60" w:after="0"/>
        <w:jc w:val="both"/>
        <w:rPr/>
      </w:pPr>
      <w:r>
        <w:rPr>
          <w:rFonts w:cs="Arial" w:ascii="Arial" w:hAnsi="Arial"/>
          <w:b/>
          <w:sz w:val="20"/>
          <w:szCs w:val="20"/>
          <w:lang w:val="mk-MK"/>
        </w:rPr>
        <w:t>Сарач Ердоган:</w:t>
      </w:r>
      <w:r>
        <w:rPr>
          <w:rFonts w:cs="Arial" w:ascii="Arial" w:hAnsi="Arial"/>
          <w:sz w:val="20"/>
          <w:szCs w:val="20"/>
          <w:lang w:val="mk-MK"/>
        </w:rPr>
        <w:t xml:space="preserve"> Почитуван колега Александар Николоски навистина треба да дебатираме и поради тоа јас како малку постар човек, не знам можеби ќе одат утре на доктор за очила, не знам како вие го гледате ова и така убедливо сакате да не убедите дека е така а не е така. Мислам дека и вие знаете затоа повикувам малку да бидете пообјективни и да се симнете малку на земја. Еве, на пример сиромаштијата кај Турците од кога сте вие на власт сега постигнато е 50%. Дали имате такви податоци. 50% од Турците во земјата се сиромашни, не се на граница на сиромаштија, туку се сиромашни. И сега како да викам дека тоа е добро. </w:t>
      </w:r>
    </w:p>
    <w:p>
      <w:pPr>
        <w:pStyle w:val="Normal"/>
        <w:spacing w:before="60" w:after="0"/>
        <w:jc w:val="both"/>
        <w:rPr/>
      </w:pPr>
      <w:r>
        <w:rPr>
          <w:rFonts w:cs="Arial" w:ascii="Arial" w:hAnsi="Arial"/>
          <w:sz w:val="20"/>
          <w:szCs w:val="20"/>
          <w:lang w:val="mk-MK"/>
        </w:rPr>
        <w:t>Второ, зборувате за медицинска опрема, за не знам какво унапредување во областа на медицината, еве во петокот во Гостивар имав шанса да видам во болницата најомилена болница, најдобра болница во Гостивар на вратата на сите клиники пишува овде лековите и другите помагала се бесплатно и се обезбедени од страна на Министерството за здравство. Влегуваме внатре, треба интервенција, доаѓа лекарот дај ќе ве молам два раствори треба да купите од надвор, суспензијата и овие лекови недостасуваат. Па каква реформа, какво унапредување, каква заштита на пациентите. Човекот кога ќе оди во болница не знае што треба да носи со себе. Никој не знае која му е дијагнозата зашто се обратил до здравствените служби</w:t>
      </w:r>
      <w:r>
        <w:rPr>
          <w:rFonts w:cs="Arial" w:ascii="Arial" w:hAnsi="Arial"/>
          <w:sz w:val="20"/>
          <w:szCs w:val="20"/>
        </w:rPr>
        <w:t xml:space="preserve"> и</w:t>
      </w:r>
      <w:r>
        <w:rPr>
          <w:rFonts w:cs="Arial" w:ascii="Arial" w:hAnsi="Arial"/>
          <w:sz w:val="20"/>
          <w:szCs w:val="20"/>
          <w:lang w:val="mk-MK"/>
        </w:rPr>
        <w:t xml:space="preserve"> сега со тоа вие ќе ми се фалите. Основно не може да обезбед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рековте дека имате потрошено многу пари за инфраструктура. Еве со господинот Китановски секој ден патуваме од Гостивар од Скопје за Гостивар, тој до Кичево, па секоја вечер има сообраќајќи заради тоа што не е обезбеден автопатот. Плаќаме патарина ние за Гостивар - Тетово, еве четири вечери чекаме по пола саат ред за да дојде полиција да направи записник зошто животно е прегазено и многу опасности по животот на сите граѓани во Република Македонија. Ние не сме безбедни, патуваме секој ден, нема 100 метри обезбедена жица од тој автопат. И сега вие велите... а најпрометен пат, ние зборуваме за Охрид дека е бисер на туризмот а немаат луѓето како да стигнат таму, не се безбедни. Затоа навистина ми е жал за ова што го реков, ама ова се вистинските состојби и за сиромаштијата. Еве Еуростат што вика: посиромашни од нас се Албанците и Босанците. И заради тоа и ти би биле над нас доколку некои цени во Македонија не се малку подобри - полиберални. Ако беа цените како што важат во Албанија и во Босна, верувајте ние ќе бевме по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само уште една реченица. И се обидувате да се споредувате со Турција. Не е можно, Турција е навистина гигант, не држи никакви параметри, ниту со порастот на буџетот, на економијата, на жителството, на се што вкупно прави Турција во овие последни години. Земете за пример некоја друга зем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та Марку Јулиет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смаили Реџаил,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премиер на Влада. Пред нас имаме предлог дополнување на буџетот за 2014 година, реално јас се јавив  за збор за да изразам поддршка, односно да ја изразам поддршката на пратеничката група за предлог буџетот за 2014 година и во кратки црти ќе настојувам да објаснам и да ја образложам потребата односно поддршката за овој предлог буџет и ние во пратеничка група сме направиле неколку анализи, веќе трета година, односно трет буџет како овој пратенички состав го донесува и реално ние во текот на претходните години сме правеле анализи како пратеничка група, анализа на буџетите за тоа како е направена распределбата на истите. Значи по трет пат ние се обидуваме да оправдаме, да објасниме две од главните прашања што се во буџетот а тоа се блок дотациите и капиталните инвестиции и затоа во продолжение почитувани колеги пратеници јас по пат на бројки ќе се обидам да го објаснам тоа што е предлог буџет за 2014 година и каде реално врз основа на што е и направен предлог буџетот. Сакам да го нагласам и тоа дека предлог буџетот на една држава, во конкретниот случај на Република Македонија го одразува политичкиот договор меѓу партнерите во коалицијата и реално и овој буџет како и претходните буџети значи е така изготвен врз основа на политичките договори кои што се склучени меѓу партнерите во коалицијата од последните избори во 2011 година. Значи може да биде вистина дека реално можеби не ги предвидува аспирациите, потребите и барањата на населението, меѓутоа реално во овој предлог буџет исто како и во претходните буџети, значи ќе повторам намерно за да бидам јасен пред вас колеги пратеници и пред јавноста за тоа што во суштина содржи овој предлог буџет. Ќе нагласам дека и овој предлог буџет за 2014 година можеби не ги отсликува аспирациите, потребите и барањата на населението, сепак реално е предлог буџет на партнерите во коалицијата и тоа за што сме се договориле во 2011 година, тогаш кога сме ја договориле оваа коалиција и тогаш се предвидени сите оние проекти кои што се проекти на Демократската унија за интеграција, проекти кои што оваа партија ја доведоа да биде дел од Владата. Во продолжение колеги пратеници дозволете да дадам една слика или преглед на тоа како е направена распределбата на блок дотациите по разните општини, општините во Република Македонија и да процениме и анализираме всушност каде се и со каков процент учествуваат општините раководени од кадрите на ДУИ и рамките на Демократската партија на Албанците кои што во моментот раководат со некои од општините во Македонија. Сакам да подвлечам дека што се однесува на распределбата на блок дотациите во општините, во 15-те први општини што почнуваат со Скопје, кои што реално ги користи најголемиот износ на средства од блок дотациите и што во бројки се со 8,8% од вкупните блок дотации, втората општина е Тетово со 6%, потоа Куманово со 5,7%, Битола 4,3%, Гостивар 3,9%, значи тоа е петта општина, потоа Прилеп шеста со 3,8%, Струмица со 3,2%, Струга со 3,2%, Кичево со 2,7%, Велес 10-та со 2,6%, Охрид со 2,5%, Чаир со 2,4%, Штип со 2,4%, Гази Баба со 2,4% и Карпош со 2,2%. Значи ова се 15-те општини кои што реално искористуваат околу 45% од вкупните блок дотации на државно ниво и кои што ги набројав се на број 15 и во овие 15 општини реално учествуваат и 5 општини кои што се раководени, односно 4 се раководени од Демократската унија за интеграција, а една општина од кадар на ДПА и во вкупниот број овие 15 општини од блок дотациите искористуваат 45%, а 5-те општини кои се раководени од кадрите на ДУИ и ДПА искористуваат 18%. Значи врз основа на тоа што ние сме го процениле, тоа е реална распределба која што соодветствува со составот на населението во Република Македонија. Што се однесува на општините што се раководени од кадри на ДУИ и ДПА а тоа се 2 општини имаме 14 општини и во блок дотациите од вкупните дотации овие 14 општини искористуваат околу 62 милиони евра или пак изразено во проценти 27,30%. Кога имаме предвид дека блок дотациите на ниво на државата од 227 милиони евра, 14 општини раководени од албански кадри искористуваат од блок дотациите 27,30%. Исто така сме направиле анализа на блок дотациите на општините каде што реално гравитираат Албанци и се дел од населението значителен број и тоа се над 20%, тоа се околу 20 општини. Во 17 од нив блок дотациите имаат бројка или пак во проценти имаат околу 30,57% или пак 70 милиони евра и заради вистината ќе ги спомнам сите оние општини каде што реално Албанците се под нивото на процентот од 50%, а каде што реално искористуваат средства од блок дотациите. И тоа го спомнав Скопје со 8,8%, Куманово, Битола, Охрид, Гази Баба, Бутел, Долнени, Шуто Оризари, Чучер Сандево, Чашка, Центар Жупа, Сопиште, Ресен, Маврово - Ростуше, Крушево, Јегуновце и Зелениково. Значи се вкупно 17 општини каде што Албанците живеат и реално блок дотациите во вкупниот број на износ од 27 милиони евра имаат околу 70 милиони или пак 30,57%. Имајќи го предвид тоа што бројот на општините каде што гравитираат Албанците во Република Македонија блок дотациите имаат вкупен износ од 63% и врз основа на ова нашите констатации, анализите што ги направивме како пратеничка група резултираат дека од 63% од некаде 37,34% од овие блок дотации ги искористуваат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одолжение за да бидам уште појасен ќе се обидам да објаснам. Еве само анализата што сме ја направиле ние како пратеничка група затоа што 227 милиони евра кои што се блок дотации, што се распределуваат на општините за вршење на работите за кои што имаат ингеренции, во најголемиот дел од овие средства или 200-те милиони евра се искористуваат за основното и средното образование, и тоа што го кажав и претходно, бројот од 37 до 42% резултати затоа што најголем дел од ученици во основното и средното образование некаде 40% се ученици Албанци. Основното образование во општините каде што се раководат од кадри Албанци од блок дотациите во основното образование искористуваат до 35%, а во општините што ги споменав претходното, значи каде што гравитираат ученици Албанци се околу 20%. Вкупниот број за основното образование во овие општините е некаде околу 55%. Исто така и средното образование во општините каде што се менаџирани од албански  кадри учествуваат со 25%, додека во општините каде што гравитираат Албанци се знае дека голем дел од руралните општини како што е Липково, Арачиново, Сарај и најголемиот дел од учениците гравитираат кон урбаните центри како што е Куманово и Скопје и најголемиот дел или пак 40% од средствата за средното образование се искористуваат токму од општините каде што голем дел од учениците се ученици Албанци. Значи, реално имајќи ги предвид анализите што ги направивме за искористување на блок дотациите во основното и средното образование, повторно ќе подвлечам дека некаде околу од 37% до 42% се искористуваат од албанското население кое што население во овие општини. Исто така треба да ја спомна и детската заштита некаде околу 15% од општините каде што гравитираат Албанци искористуваат таква заштита и треба да се истакне дека од 2013 година се завршени со градење градинките во Сарај и Липково и овие две детски градинки се предвидени во блок дотациите за 2014 година. И, тоа што е уште поважно затоа што голем број од општините, руралните општини каде што реално гравитира албанското население се очекува во 2014 година да имаме поголем број на детски градинки поради фактот што е тоа владин проект во руралните центри да се основаат такви детски градин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дозволете ми во продолжение да продолжам со анализата што сме ја направиле на капиталните инвестиции уште на почетокот сакам да ги подвлечеме економските зони кои што се предвидени во Кичево, Струга и Тетово, а кои што за 2014 година за кичевската економска зона се предвидени 100 милиони денари, потоа за индустриската зона во Струга 100 милиони денари и овие средства се искористуваат за реализација на потребната инфраструктура за да се доведат странските инвеститори. Што се однесува до индустриската зона во Тетово во предлог буџетот беа предвидени 25 милиони, меѓутоа сега со дополнување на предлог буџетот тој износ се зголемува за уште дополни 25 милиони и така  за 2014 година за оваа економска зона се предвидени 50 милиони денари, а тоа се средства за уредување на инфраструктурата во оваа економска зона над Тетово, се разбира влезот и излезот од автопатот Скопје - Тетово. Мислам дека оваа зона во 2014 година реално ќе ги добие и првите инвеститори затоа што се разбира дека менаџирањето со оваа зона ќе биде на една норвешка реномирана компанија која што според договорот се обврзува да доведе странски инвеститори. Што се однесува на економските зони сакам да дадам едно објаснување затоа што голем дел од колегите можеби и да немаат такви информации во 1998 година се основани слободните економски зони во Република Македонија за првпат и тоа Бунарџик 1 и Бунарџик 2 и сведоци сме дека капиталните инвестиции во овие две зони, масивните капитални инвестиции се дојдени пред 2-3 години. Затоа мислам дека и за тетовската зона, и за кичевска и струшката зона треба да помине некое време, да се убедат странските инвеститори за дојдат и да инвестираат во овие зони. Во продолжение ќе го спомнам и плоштадот Скендер Бег кој што е предвиден за 2014 година во предлог буџетот со 150 милиони денари, патот Кичево - Струга, автопатот заедно со другиот дел Миладиновци - Штип што се предвидени значи со 160 милиони евра, потоа за регионалните и локалните патишта се предвидени 19 милиони евра, се разбира во населените места каде што гравитираат Албанци. Исто така за Тетовската клиника со буџетот беа предвидени 40 милиони денари, меѓутоа со дополнувањето на буџетот се додаваат уште дополнителни 30 милиони денари за 2014 година Тетовската клиника ќе добие средства за капитални инвестиции во износ од 70 милиони денари. </w:t>
      </w:r>
    </w:p>
    <w:p>
      <w:pPr>
        <w:pStyle w:val="Normal"/>
        <w:spacing w:before="60" w:after="0"/>
        <w:jc w:val="both"/>
        <w:rPr/>
      </w:pPr>
      <w:r>
        <w:rPr>
          <w:rFonts w:cs="Arial" w:ascii="Arial" w:hAnsi="Arial"/>
          <w:sz w:val="20"/>
          <w:lang w:val="mk-MK"/>
        </w:rPr>
        <w:t>Потоа Државниот универзитет во Тетово 635 милиони денари за вкупни средства од кои 70 милиони ќе бидат капитални инвестиции, потоа Тетовскиот театар и библиотека 70 милиони денари, а најновата информација што ја имаме дека денес е веќе целата документација комплетирана и доставена до Министерството за култура и набрзо се очекува и поставување на камен темелник за овие институции. Исто така Албанскиот театар во Скопје 74 милиони денари се предвидени за 2014 година, водоводот во Тетово 40 милиони денари, водоводот во Липково 20 милиони денари, водоводот во Зајас 20 милиони денари, водоводот во Гостивар 65 милиони денари, се надевам дека идната година колегата Гзаменд заедно со неговите гостиварци ќе има вода за пиење, за потребите на ова население и арачиновскиот канал исто така 15 милиони денари и вкупниот износ на капитални инвестиции за проектите кои што ги спомнав имаат износ од 23 милиони евра, имајќи го во предвид тука и оној дел од средства во износ од 8 милиони евра кои што се предвидени за железничката линија Кичево - Лин во Република Албанија, а што е во фаза на еваулација на понудите. Се надеваме дека набрзо ќе се заврши физибилити студијата за овој проект кој што ќе биде еден од капиталните проекти и кој што според почетните предвидено е да чини околу 450 милиони евра, што значи 23 милиони евра капитални инвестиции заедно со овие 8 милиони од ИПА фондовите кои реално се дел од Буџетот на Република Македонија, бројката за капитални инвестиции ќе биде околу 14% заедно со бројот на блок дотациите и капиталните инвестиции сите овие заедно во вкупен износ од 588 милиони евра. И тука мислам на капитални инвестиции и блок дотациите во износ од 227 милиони евра во регионите каде што гравитираат Албанците. Инвестициите ќе бидат околу 147 милиони евра или пак 25%. И за да бидам уште појасен во продолжение ќе споменам некои од локаните, регионалните патишта што се предвидени во програмата 2014 годнина, во ЈП Државни патишта Сарај, Групчин, Рашче, Тетово, Јануновце, патот до Центар Жупа, Арачиново, Тетово, Пирок, Гостивар значи сите овие локални и регионални патишта имаат износ од околу 19 милиони евра и тежината сето ова е дека како регионални патишта се предвидени да завршат следната година, се заврши патот Арачиново - Липково кој патен правец прв дел го завршивме оваа година Арачиново - Ропат  и следната година се предвидуваат уште два нови патни правци Ропат - Липково и сиот износ е околу 15 милиони евра за овој патен правец и потоа патот што води до граничниот премин Лојане и кој што има дистанца од 7,9 километри од селото Речица преку селото Ваксинце до граничниот премин Лојане 1 милион евра износ и за што веќе се одвиваат активностите, веќе се работи. Исто така следната година се предвидува да заврши инфраструктурата односно патот Опае - Белановце кој што има износ од 8,5 милиони евра и кои што веќе јавноста е веќе информирана затоа што веќе се знае која е фирмата и се очекува следната година да се реализира и тој проект. Значи почитувани колеги пратеници ова беше тоа што е предлог Буџет за 2014 година. Врз основа на анализите што сме ги направиле ние сме констатирале дека вреди да се даде поддршка на овој предлог Буџе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Николовска Ленче има реплика,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Исмаили, ги слушав вашите овации за предлог Буџетот на Груевски за 2014 година. Со оглед на тоа дека сте член  на Комисијата за земјоделство и знам дека многу често таму дебатираме за актуелната состојба во земјоделството кое што можеме слободно да кажеме дека е катастрофална од скапи репроматеријали, од ниски откупни цени, од уцена на страна на трговците, од купувачите и најмногу за неисплатените субвенции. Јас ве прашувам колега Исмаили зошто ДУИ молчи за неисплатените субвенции за 2013 година. Моите информации и информациите од терен и министерот Ставрески знае ниту едно евро не е исплатено од субвенциите за 2013 година од тие 130 милиони евра. Исто така знам дека одите на терен, знам дека земјоделците, сточарите сето ова ви го укажуваат. Зошто молчите за неисплатените субвенции. </w:t>
      </w:r>
    </w:p>
    <w:p>
      <w:pPr>
        <w:pStyle w:val="Normal"/>
        <w:spacing w:before="60" w:after="0"/>
        <w:jc w:val="both"/>
        <w:rPr>
          <w:rFonts w:ascii="Arial" w:hAnsi="Arial" w:cs="Arial"/>
          <w:sz w:val="20"/>
          <w:lang w:val="mk-MK"/>
        </w:rPr>
      </w:pPr>
      <w:r>
        <w:rPr>
          <w:rFonts w:cs="Arial" w:ascii="Arial" w:hAnsi="Arial"/>
          <w:sz w:val="20"/>
          <w:lang w:val="mk-MK"/>
        </w:rPr>
        <w:t xml:space="preserve">Сега сакам да ве прашам и за една актуелна тема, односно откупот на тутунот, и со ниската откупна цена на тутунот со што се врши буквална кражба на тутуно-произведителите. Колега Исмаили, преку овој пример сакам да ја покажам и апсурдноста на субвенционирањето од страна на Владата на Никола Груевски. Ако тутунот кој што е во втора класа и чини 180 денари му го ценат во четврта класа и тогаш му даваат само 50 денари, разликата е 130 денари или две субвенции. Каков е тогаш ефектот од овие субвенции за земјоделците од едно евро. Сега ми се јавија тутунопроизводители од општина Конче, во моментов е таму заменик министерот за земјоделство Зоран Коњановски и буквално е исфиркан од страна на тутунопроизводителите. И затоа ве прашувам колега Исмаили зошто подржувате една ваква манипулација на земјоделците. Зошто ги поддржувате овие катастрофални состојби во македонскиот агра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Исмаили Раџаил има контра реплика, повелете.</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Благодарам колешке.</w:t>
      </w:r>
    </w:p>
    <w:p>
      <w:pPr>
        <w:pStyle w:val="Normal"/>
        <w:spacing w:before="60" w:after="0"/>
        <w:jc w:val="both"/>
        <w:rPr>
          <w:rFonts w:ascii="Arial" w:hAnsi="Arial" w:cs="Arial"/>
          <w:sz w:val="20"/>
          <w:lang w:val="mk-MK"/>
        </w:rPr>
      </w:pPr>
      <w:r>
        <w:rPr>
          <w:rFonts w:cs="Arial" w:ascii="Arial" w:hAnsi="Arial"/>
          <w:sz w:val="20"/>
          <w:lang w:val="mk-MK"/>
        </w:rPr>
        <w:t>Дали знаете дека споредбата секогаш се прави со минатото, вам треба да ви биде јасно кога сме имале земјоделски производители односно производители на тутун кој што биле порадосни отколку што се сега последниве години. Заради фактот што тутунопроизводството како некогаш до сега последниве години се субвенционира со евро по килограм и да бидам искрен ова производство во последните години, значи од 2000 години навака беше речиси во изумирање. Благодарение на субвенционирањето што почна да се прави особено од 2008 година навака и земјоделските производители ова субвенционирање на тутунот им помага не само да преживеат туку и да го зголемат обемот на производството. Доколку некој во Република Македонија земјоделските производители е задоволен јас сум убеден дека тоа се тутунопроизводителите и како резултат на тоа ние даваме поддршка и сме дале образложение и пора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браимовски Самка им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Реџаил, на сите ваши неточни фалби исто би ја додал лекарската мудра изрека само оној што не признава дека е болен тој нема да оздрави. Вие кажавте многу пофални работи, ќе, ќе, ќе и така ќе заврши ова. Еве зошто го велам ова, Република Македонија е меѓу трите најсиромашни земји во Европа. Само Албанија и Босна и Херцеговина се посиромашни од нас. Строгите критериуми важечки за сите земји, важат и за Република Македонија и за жал и тоа го укажуваат. Но не само според европските критериуми, од бројките и фактите не можеме да побегнеме. Сојузот на синдикатите на Република Македонија само што објави денес на 17.12.2013 година дека кошничката на најосновните продукти е во вредност 32.144 денари, само што ја објави таа вест. Од оваа сума пари за исхрана и домување треба да се дадат 75% колега Реџаили. Или 24.108 денари. Во Европа платите се многу поголеми  и не може да се споредуваме но загрижува фактот што за истите прехрамбени продукти во Европа исхраната за домување некаде е до 30%. Уште покатастрофално податок 95% од вработените примаат плата под просечната плата во Република Македонија. Значи вработените живеат сиромашно, а што да кажеме за социјалните случаи. Како живеат примателите на социјалната помош од 37 евра или 2.275 денари колега Реџаили меѓу тие социјалци има и Албанци и тоа и те како многу. Околу 40% од населението е под линија на сиромаштија, тоа значи околу 800 илјади граѓани на оваа сиромашна Македонија се исклучени од минималното прифатлив начин на живеење. 90% од случаеви корисници на социјална помош се од ромската заедница. Има и од албанската заедница, но само 1% од вкупно вработени во Република Македонија само 1% се од ромската заедница. Ако просечната плата во Република Македонија околу 350 евра, социјалната помош е 37 евра или 2.275 денари најчесто тоа е многудетно семејство и тоа многудетно семејство живее од 2.275 денари. Дали вие се согласувате со тоа или се согласувате да кажете дека 5% ќе се зголеми социјалната помош. Па тоа е срамота да се играте со сиромашниот нав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Исмаили Раџаил има контра реплика, повелете.</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Благодарам колега Самка.</w:t>
      </w:r>
    </w:p>
    <w:p>
      <w:pPr>
        <w:pStyle w:val="Normal"/>
        <w:spacing w:before="60" w:after="0"/>
        <w:jc w:val="both"/>
        <w:rPr>
          <w:rFonts w:ascii="Arial" w:hAnsi="Arial" w:cs="Arial"/>
          <w:sz w:val="20"/>
          <w:lang w:val="mk-MK"/>
        </w:rPr>
      </w:pPr>
      <w:r>
        <w:rPr>
          <w:rFonts w:cs="Arial" w:ascii="Arial" w:hAnsi="Arial"/>
          <w:sz w:val="20"/>
          <w:lang w:val="mk-MK"/>
        </w:rPr>
        <w:t>Се чини мојот говор не сте го следеле внимателно затоа што јас дадов образложение, објаснив зошто  пратеничката група ДУИ дава поддршка на Буџетот и објаснив кои се потребите и причините за тоа што ние сме добиле мандат и зошто го поддржуваме Предлог буџетот. Јас реално очекував во вашата реплика да полемизирате со мене околу проектите што се во однос на Тетово, меѓутоа колега Самка ова е вистината. Вистината е дека ние поддржуваме Предлог буџет, затоа што сме дел од владината програма и во владината програма се содржат сите проекти со кои што ДУИ победи на избор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еким Ќоку има реплика, повелете.</w:t>
      </w:r>
    </w:p>
    <w:p>
      <w:pPr>
        <w:pStyle w:val="Normal"/>
        <w:spacing w:before="60" w:after="0"/>
        <w:jc w:val="both"/>
        <w:rPr/>
      </w:pPr>
      <w:r>
        <w:rPr>
          <w:rFonts w:cs="Arial" w:ascii="Arial" w:hAnsi="Arial"/>
          <w:b/>
          <w:sz w:val="20"/>
          <w:lang w:val="mk-MK"/>
        </w:rPr>
        <w:t>Беким Ќок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ие навистина кога во вашиот говор Реџаил одвај се воздржавме од смеење, меѓутоа видов дека и господинот Ставрески почна да се советува со своите советници, сигурно им рекол, јас не му реков толку да лаже овој човек и тој се зачуди со бројките што вие ги дадовте. Меѓутоа не знам колку во овие финансиски политики и околу расистички Буџет, ти се однесуваш толку индеферентно кон својата раса, јас навистина не може тоа да го сфатам сериозно. Во Буџет каде што се гледа дека се осиромашуваат сите граѓани на Македонија особено Албанците, а ти толку гордо го браниш овој Буџет навистина треба да бидеш исклучително расипан човек. Меѓутоа можеш да добиеш разни етикетирања, не знам каква етикета да ти дадам, меѓутоа ова е целосно расистички буџет кон Албанците. Вие тука споменавте неколку работи, не знам јас се чудам како не се засрамивте кога ги спомнавте тетовскиот театар и библиотека. Како не се засрамите кога знаете над 40 милиони евра чинеше само Стариот скопски театар. Само Стариот театар во Скопје, да не говорам околу 17 милиони евра чинеше Музејот на ВМРО каде што нема ниту во Стариот театар ниту во Музејот на ВМРО нема ниту еден албански елемент. А тие пари не се дадени ниту семејството на Ставрески и Груевски туку од даночните обврзници каде што има исто така и Албанци. Верувам дека и ти си во таа групација на обврзник и ова да го браниш со толку елан, за мене е навистина несфатливо. Не можам да те етикетирам, ќе се повлечам од тоа, решете или изберете вие сам. Кога еден таков Буџет се критикува од целата поширока јавност во Македонија особено од Албанците, од сите без исклучок, а само вие наоѓате начин да го браните, јас тоа не го сфаќам. Ќе ви дадам неколку податоци, пофалби на министерот за финансии и премиерот, значи, господине пратеник Џонсон Мети каде се наоѓа, Ванхоуп каде се наоѓа, Дрекстер и Маер, Кромберг и Шуберт, Маркарт, Кофикарт, сите овие инвестиции се со 10 илјади вработени. Знаете каде се, дали можете да кажете за овие податоци затоа што има илјадници податоци и не можам сега да ги набројам сите за овие три минути, вие во вашата програма во 2001 година, ете колегата направил програма на далавери. Македонија статус во Европската унија неуспех, Парламентот говори албански, неуспех, двојазичност во Скопје неуспех, администрацијата говори албански неуспех за овие три години. Децентрализација на општините, неуспех, Државниот универзитет во Тетово еднаков во натпревар и квалитет, неуспех, уште три кавлитетно образовние неуспех, институционализација на националните вредности неуспех и албанскиот бизнис, економски фактор вие сте неуспеш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Исмаили Раџаил има контра реплика, повелете.</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та Беким говореше со негативна енергија, меѓутоа реално за да се види Буџетот убаво треба да се анализира и ниту колегата Беким ниту колегите од ДПА немаат такви способности, познавања да го анализираат Буџетот. Јас говорев за Буџетот, не говорев работи за минатото. А што се однесува на Скопскиот театар што го спомнувате колега Беким за последен пат ќе ви споменам дека проектот Скопје 2014 е донесен во 2007 година кога ДПА беше на власт и не е убаво и ние ги познаваме изјавите на вашиот партиски врв кога отворено изјавија дека ние се повлекуваме од Скопје за да го одбраниме Тетово. Меѓутоа ниту Тетово не го одбранивте, ниту албанското население во Тетово за да во 2013 година ви покажа каде ви е место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реплика,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колега, господин Реџаил ме зачудивте од ден на ден и во Комисијата за финансирање кога ги имавме предлог амандманите дискутиравме во однос на блок дотациите, истото се повторува, дури и полошо, тогаш барем рековте дека од Буџетот на Република Македонија албанските општини добиле 52%, сега излегоа 63%. Како ги добивате овие проценти навистина ме чуди. Навистина е срамота. Само ќе ве прашам, за култура блокдотациите колку се за Албанците, колку добиваат албанските општини, нула проценти. И ќе кажам уште нешто, јас повторно ќе тргнам од амандманите што беа предложени од нашата партија, од 174 амандмани има каде што беше опфатен и вашиот регион од каде доаѓате и вие почитуван колега, значи Липково и таму можеби не ти, меѓутоа колегите твои од ДУИ што се однесува на Скопје 2014 знаеја да гласаат за него, меѓутоа за ниту еден амандман од Липково 2014 не бевте во состојба да гласате. Зарем тоа не е за жалење. Вие најубаво знаете каква е ситуацијата на вашите граѓани таму во Липково. Побаравме вода за нив, нешто што во 21 век, значи со елементарни работи одевме, не одевме со проект за барање на театар, или да им бараме балет или пак со проекти да се побараат за нив  работи кои што не се достапни затоа што ние сеуште се соочуваме со најпроблематичните елементарни работи, тоа е вода за пиење се соочуваат Албанците каде и да се наоѓаат со катастрофални услови во училиштата и тука спомнавте и градинки. Какви градинки, дали знаете каква е ситуацијата во Гостивар и Тетово со детските градинки. По 40 ученици има во една занимална, нема ниту минимални услови за работа. Во една соба која што нема ниту 50 метри квадратни, замислете 40 деца да се тука сместени. Знаете  ли колкав е процентот во Тетово, над 70% се Албанци, а во градинките се над 70% македонски деца. Зарем ова не е за загрижувањ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Ќе се надоврзам и на водата што ја спомнавме овде. Иако се обративте на гостиварците и на мојот колега што доаѓа од Гостивар, дека наводно ќе сме пиеле вода за пиење, меѓутоа одамна ова требаше да се реализира. И во минатите буџети имаше пари за вода за пиење во Гостивар, меѓутоа нема реализација. Секогаш кога се предвремени избори, излегувате таму, фрлате една лопата и велите ете Гостивар ќе пие чиста вода. Меѓутоа не е само денес, откако сте, имавте и координатор што беше министер за екологија,тоа се ветуваше, колку години поминаа.</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Реџаил Исмаили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Реџаил Исмаили: </w:t>
      </w:r>
      <w:r>
        <w:rPr>
          <w:rFonts w:cs="Arial" w:ascii="Arial" w:hAnsi="Arial"/>
          <w:sz w:val="20"/>
          <w:szCs w:val="20"/>
          <w:lang w:val="mk-MK"/>
        </w:rPr>
        <w:t xml:space="preserve">Благодарам госпоѓо, реално јас немам потреба да поддржувам и да поддржувам амандмани на НДП, затоа што општина Липково и регионот од каде што јас доаѓам и чиј што пратеник сум во владината програма сме ја опфатиле таа територија со сите тие проекти за кои што вие поднесувате амандмани. И тие проекти било да се патишта, или пак вода за пиење, се предвидени во Предлог буџетот за 2014 година, ги спомнав регионалните патишта, значи Арачиново, Липково, потоа дел од Рејчица до граничниот премин во Лојане и меѓудржавниот пат од Опаје до Белановце и вие поднесовте амандман. Немаше потреба да дадам поддршка амандман, затоа што овие ваши амандмани биле дел од предлог буџетот и ова беше причината зошто не сум дал поддршка. Ние го поддржуваме Предлог буџетот за тоа што таму се предвидени сите проекти на ДУИ.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Ердоган Сарач има реплика, повелете. </w:t>
      </w:r>
    </w:p>
    <w:p>
      <w:pPr>
        <w:pStyle w:val="TextBodyIndent"/>
        <w:spacing w:before="60" w:after="0"/>
        <w:ind w:left="0" w:right="-58" w:hanging="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очитуван колега Реџаил Исмаил,</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Јас навистина мислев дека и вие носите наочари, па не сте ги позајмиле наочарите на господинот Александар Николовски, можеби од тој аспект така ги гледате состојбите во Македонија, меѓутоа штета што не носите такви наочари, и затоа сметав дека малку ќе се оградите после буџет. Ако навистина е вака перфектно како што вие изнесовте од оваа говорница, навистина имаме ено конкретно прашање. Зошто тогаш Албанците најмногу работат надвор, бараат најмногу работа надвор од земјата? Зоште се иселуваат во Швајцарија, Италија, западно европските земји се полни, особено во последниве две години, а особено од 2008 до 2013 година. Дали имате одговор, дали имате податоци од кои причини тие се таму. Инаку, вие како што рековте дека тука тече мед и млеко, тие не би требало да бараат работа во западноевропските земји. Исто така рековте дека вие го поддржувате Скопје 2014 година. Значи, вие ја поддржувате и скулптурата на Цар Душан нели. Тогаш зошто се обидувате да рушите, навистина е популизам. Ако го поддржувате Скопје 2014 година, еве како јас претставник од Турците на Република Македонија, најостро го критикувам тоа. Во земја каде што има 31% сиромаштија и 30% невработеност, да се направи ваков луксуз, навистина е голем луксуз. Не е можно да се прифати и од тие причини јас жалам што вие сте дел од проектот Скопје 2014.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сто така вие спомнавте за Бунарџик 1 и 2 дека во последно време носите голем број инвесетиции, можете да ми наброите барем три инвестиции со ваши жаложби што сте ги донеле во Западна Македонија. И од тие инвестиции што сте ги донеле во Западна Македонија се вработиле толку и толку луѓе, без разлика која нација или вера и на која политичка опција припаѓаат. Еве и тука признавам. И она што е најбитно, бидејќи го спомнавте Гостивар, а јас сум пријател на господинот Газменд Алији, ние навистина заслужено очекуваме да пиеме вода и ние сме пиеле таква вода. За сите демографски промени што Гостивар трпи засаллужува посебно внимание и вие конечно после пет години на власт сте се сетиле дека конечно треба гостиварци да пијат вода каква што заслулжуваат, затоа што се наоѓаат на изворот на водата е навистина за поздравување. Меѓутоа да не испадне како Турскиот театар во Скопје, почнува да се гради 8 години, ВМРО ДПМНЕ ветува, те нерасчистени имотно правни односи, нема надзор, пропаднал тендерот, помина 2011, 2012, 2013 еве уште темелите не се фрлени, да не чакаме уште многу на тоа ќе.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Исмаили Реџаил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Реџаил Исмаили: </w:t>
      </w:r>
      <w:r>
        <w:rPr>
          <w:rFonts w:cs="Arial" w:ascii="Arial" w:hAnsi="Arial"/>
          <w:sz w:val="20"/>
          <w:szCs w:val="20"/>
          <w:lang w:val="mk-MK"/>
        </w:rPr>
        <w:t xml:space="preserve">Благодарам колега Ердоган.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Јас немам потреба од очила затоа што се уште убаво гледам, благодарение на Бога очите ми се квалитетни, имаме такво семејно наследство до околу 100 години, додека живееме очите не служат добро.</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Што се однесува на споредбата колега Ердоган јас не рекков дека Предлог буџетот е совршен. На почетокот два пати спомнав дека е како резултат на политичкиот договор постигнат во 2011 година, како резултат на партиите во коалицијата. И во овој предлог буџет како и во претходните буџети е предвидено тоа што е политички договор. Значи, програмата на ДУИ која што ги победи изборите во 2011 година, е инкорпорирана и во оваа владина програма. Што се однесува на инвестициите во западна Македонија, колега Ердоган, ние реално ги основавме слободните економски зони. Тоа што го спомнав, го спомнав намерено за да и биде на јавноста јасно дека странските инвестиции не доаѓаат преку ноќ.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pPr>
      <w:r>
        <w:rPr>
          <w:rFonts w:cs="Arial" w:ascii="Arial" w:hAnsi="Arial"/>
          <w:sz w:val="20"/>
          <w:szCs w:val="20"/>
          <w:lang w:val="mk-MK"/>
        </w:rPr>
        <w:t>Господин</w:t>
      </w:r>
      <w:r>
        <w:rPr>
          <w:rFonts w:cs="Arial" w:ascii="Arial" w:hAnsi="Arial"/>
          <w:b/>
          <w:sz w:val="20"/>
          <w:szCs w:val="20"/>
          <w:lang w:val="mk-MK"/>
        </w:rPr>
        <w:t xml:space="preserve"> </w:t>
      </w:r>
      <w:r>
        <w:rPr>
          <w:rFonts w:cs="Arial" w:ascii="Arial" w:hAnsi="Arial"/>
          <w:sz w:val="20"/>
          <w:szCs w:val="20"/>
          <w:lang w:val="mk-MK"/>
        </w:rPr>
        <w:t xml:space="preserve">Алији Газменд има реплика, повелете. </w:t>
      </w:r>
    </w:p>
    <w:p>
      <w:pPr>
        <w:pStyle w:val="TextBodyIndent"/>
        <w:spacing w:before="60" w:after="0"/>
        <w:ind w:left="0" w:right="-58" w:hanging="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 претседателе.</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За тоа дека колку сте вие силни во оваа владеење го кажува самиот факт на присуството на потпретседателката на Парламентот која што до ден денес, веќе 2,5 години, се уште ниту една минута не претседавала со пленарна седница. Ова е првата рабо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Втората работа што се однесува на технолошките развојни зони за кои што ние сме дискутирале години со ред, јас лично можам да констатирам со жалење само нешто, на пример при образложението на буџетот што го направи заменик премиер господинот Ставрески, тој во секој миг ги спомнуваше развојните технолошки зони и тоа, фалејќи се со тоа колку всушност обезбедиле благосостојба, токму тие технолошки зони, освен тетовската развојна зона која што вие се обидовте на перфиден начин да ја внесете во овој буџет како да наводно има пари за овој буџет, меѓутоа не е вистина и ние имаме луѓе кои што следат и го разбират буџетот и немојте да се осмелите уште еднаш да речете дека не знаеме што е буџет и како тој се подготвуа. Министерот Ставревски рече дека има 20% од извозот на Македонија се обезбедуваат од слободните економски зони, меѓутоа, вие што направивте тетовската слободна зона ја претворивте во јавно приватно партнерство, и до ден денес немате ниту една ивнестиција во таа зона. Немојте да заборавите од 2007 година, Бунарџик, Штип, Битола, Гевгелија, Струмица и многу други градови се отворија, се завршија и тоа со парите на Албанците.Меѓутоа, во една зона која што реално требаше уште од тогаш да се реализира, вие тоа го запоставивте. Кажете ми сега уште нешто друго. Бидејќи сте вие стручњак за земјоделие, на совршен начин реков, го избегнавте земјоделието, ете кажете ми што сте направиле за Полошко поле, да не сте изградиле таму некој хидро систем. Дали знаете колку хидросистеми се изградени во Македонија, и се уште се градат, каде е хидросистемот Равен -Речица. Се уште не се комплетирани ниту основните документи. Освен тоа ја спомнавте културата, вие ги спомнавте блог дотациите и целиот ваш говор всушност беше насочен кон блог дотациите. И тоа не е на задоволително ниво, затоа што од блог дотациите ние добиваме 1,3% за предшколската возраст. Само од аспект на основните училишта е околу 34% и тоа не по наша вина, туку поради големиот број на ученици Албанци кои што се присутни во училиштата во Македонија. И за тоа ние не бараме ништо, само го бараме нашиот удел, нашиот труд, нашата пот да ни се врати. </w:t>
      </w:r>
    </w:p>
    <w:p>
      <w:pPr>
        <w:pStyle w:val="TextBodyIndent"/>
        <w:spacing w:before="60" w:after="0"/>
        <w:ind w:left="0" w:right="-58"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Исмаили Реџаил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Реџаил Исмаили: </w:t>
      </w:r>
      <w:r>
        <w:rPr>
          <w:rFonts w:cs="Arial" w:ascii="Arial" w:hAnsi="Arial"/>
          <w:sz w:val="20"/>
          <w:szCs w:val="20"/>
          <w:lang w:val="mk-MK"/>
        </w:rPr>
        <w:t xml:space="preserve">Колега Газменд за една минута не можам да ви одговорам на сето тоа што го поставивте како прашањ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На кратки црти тетовската зона намерно е јавно приватно партнерство за да ја нема судбината на зоните Бунарџик 1 и 2 и да има долг период додека да дојдат странски инвеститори. Заради фактот што менаџирањето на оваа зона е дадена на една реномирана Норвешка компанија и сиот процес ќе го менаџира токму тоа компанија за колку што можат побрзо да дојдат странските инвеститори. А што се однесува на тоа што го рековте за хидросистемот Равен - Речица, да бидеме искрени колега Газменд што се однесува на градењето на хидросистемите и браните потребни се долги пе5риоди на анализа. Сега имаме собраниска постапка, браната во Бучим и за овој предлог буџет се предвидени средства за 7 брани во Република Македонија меѓу кој е и браната во Слупчане, и која што во следните 10 години ќе се изгради во износ од 300 милиони евра.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Бишевац Сафет има реплика, повелете. </w:t>
      </w:r>
    </w:p>
    <w:p>
      <w:pPr>
        <w:pStyle w:val="TextBodyIndent"/>
        <w:spacing w:before="60" w:after="0"/>
        <w:ind w:left="0" w:right="-58" w:hanging="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Мора да е многу гнило од овој буџет што моравте половина време од говорот да ги набројувате наводно големите успеси кои треба да ги направите со овој буџет.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Но, јас за вас имам само едно прашање. Како е можно, во Владата во која сте вие коалиционен партнер, покрај големите реформски успеси зад кои наводно стоите, како е можно децата во училиштето Алија Авдовиќ, во Батинци општина Студеничани, каде што до вчера беше градоначалник од ДУИ, како е можно децата да немаат сеуште книги. Како е можно? Ајде еве ви една минута одговорите ми. Како е можно тие деца да немаат сеуште книги, кој треба да им ги даде државата. А, вие ми се фалите со големи успеси. Срамота е.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Исмаили Реџаил има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Реџаил Исмаили: </w:t>
      </w:r>
      <w:r>
        <w:rPr>
          <w:rFonts w:cs="Arial" w:ascii="Arial" w:hAnsi="Arial"/>
          <w:sz w:val="20"/>
          <w:szCs w:val="20"/>
          <w:lang w:val="mk-MK"/>
        </w:rPr>
        <w:t>Колега Сафет, што се однесува на случајот на Батинци и јас синојка на вестите ја гледав таа сторија и реално се знае дека во оваа година менаџира кадар од ДПА и реално, не случајно јас ги анализирав блог дотациите за да видиме колку всушност добиваат градо</w:t>
        <w:softHyphen/>
        <w:t>начал</w:t>
        <w:softHyphen/>
        <w:t xml:space="preserve">ниците и какви менаџери се истите. Вие навистина го поставивте проблемот и навистина се гледа, дека албанското население во континуитет од 2002 година гласа за ДУИ. Мислам дека вие сте добар аналитичар, новинар и политичар, треба да ви биде јасно, зошто албанското население гласа за ДУИ. </w:t>
      </w:r>
    </w:p>
    <w:p>
      <w:pPr>
        <w:pStyle w:val="TextBodyIndent"/>
        <w:spacing w:before="60" w:after="0"/>
        <w:ind w:left="0" w:right="-58"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динот Цуклев Драган има реплика, повелете. </w:t>
      </w:r>
    </w:p>
    <w:p>
      <w:pPr>
        <w:pStyle w:val="TextBodyIndent"/>
        <w:spacing w:before="60" w:after="0"/>
        <w:ind w:left="0" w:right="-58" w:hanging="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Благодарам претседателе, почитуван министер за финансии, почитувани колег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Македонската економија во текот на 2013 година, наспроти мрачните предвидувања за опозицијата за нејзин крах во оваа година остварувам поголем раст од предвидувања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Најновите прогнози на народната банка на Република Македонија се рас од 3,3% во ситуација кога уште постои несигурност во европската економија и кога бројките кажуваат дека европската економија во третиот квартал 2013 расте само со 0,2%. Не ги слушаме во дискусиите за буџетот за 2014 од страна на опозицијата, зборовите дека министерот за финансии ги промашил проекциите за економскиот раст за годинава. Растот на македонската економија, покрај влијанието на експерните фактори, подобрување на економскаста состојба во Европската унија која позитивно се одрази на побарувачката на европските пазари, воглавно генерирано од растот на бруто инвестициите односно капиталните инвестиции во јавниот сектор кој во 2013 се зголемени за 10% повисоки од тие во 2011 или 120% повисоки од тие 2005. Политиката на постојан раст на планирани капитални инвестиции, високиот процент на нивна реализација, пример 88% во 2012 година, овозможија висока стапка на раст на градежништвото над 34% од првата половина од 2013 година и повлеккување на растот на сите индустриски гранки кои го одржуваат градежниот сектор со суровини ретро материјали и обезбедување работа за многу вработени во градежните фирми, за многу мали средни претпријатија, кои се јавуваат како подизведувачи во овие градежни објект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крај капиталните инвестиции, политиката на оваа Влада за повлекување на странски директни инвестиции, во слободните индустриски зони и политиката што се однесува на кредитирањето на домашното стопанство преку ефтини кредити преку Макдонската банка за поддршка на развојот и отворање на индустриски зони, овозможија одржување и раст на инвестициите и на домашните приватни инвеститори.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Странските директни инвестиции, претставени неколку глобални компании кои се одлучија своите инвестициски проекти да ги лоцираат во Македонија се резултат пред се на политиката на ниски даноци, поволната бизнис клима и кредитниот рејтинг потврдени од највлијателните рејтинг агенции, како и на регулаторната реформа, која во значителна мера го олесни процесот на започнување на бизнис во Република Македонија, на што му претходеа неколку годишни регулаторни реформи, во Царината во Катастарот, во Централниот регистар, во Министерството за транспорт и врски и другите државни институции битни за започнување и водење на бизнисот. Регулаторните реформи се однесуваат и на концептот на бруто плата и за едначување на основицте за пресметка на социјални придонеси, едношалтерскиот систем во царината за добивање дозволи, електронското аплицирање, електронското доделување на транспортни дозволи, скратување на времето за добивање на дозвола за градба, електронскиот катастар итн. Она што радува кога се странските директни инвестиции во прашање, кои што некои од нив се одлучуваат за отворање на нови капацитети и склучување на договори со подизведувачи, односно снабдувачи со полуфабрикати од домашното производство со што ефектот од тие директни странски инвсетиции се мултиплицираа. Она што му дава поголема тежина на економскиот раст бележан во 2013 година и што дава простор за пооптимистички предвидувања за 2014 година е што растот е на една широка основа, односно во сите сектори во економијата и што наредната година е предвиден повисок раст на европската економија од 1,4%. Највисок раст има кај градежништвото 34%, индустријата во вториот квартал расте со 4,1%, сообраќајот од 7,5%, трговијата на големо со 2,3%. Подобрувањето на економската состојба во Европската унија е зголемана побарувачката на производни единици од Македонија, меѓутоа, она што радува е тоа што се подобрува структурата на извозот во кој свое учество во последниве години постојано го зголемуваат производите со висока технолошка вредност кои се произведуваат во технолошки индустриски развојни зони, со тоа драстично се менува изворниот имиџ на земја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Значи, покрај традиционалните извозни сектори, раст на извозот имаме кај пијалоци и тутун 11,7%, храната над 10%, суровините над 10% и други готови производи каде што спаѓа и облеката 7,8% или генерално извозот на стоки во првите 8 месеци забележа раст од 4,8% а увозот се зголеми само за 0,9%. Што значи намалување на надворешно-трговскиот дефицит за 5,4% во споредба со истиот период лани и тоа ова намалување се случува во услови кога методологијата поради негативните берзански прилики бележи негативни стапки а беше наш најзначаен извозен адут. Денес значајни извозен адут ни се производите со висока технолошка вредност кои учествуваат со повеќе од 20% во структурата на извозот. Така извозот на машини и уреди расте со 33,4%, а хемиските производи со 23%. Позитивните движења во реалниот сектор доведоа и до подобрување на состојбата на пазарот на работна сила, раст на вработеноста и намалување на стапката на невработеност, под  фамозната граница од 30% односно 28,8%. Иако опозицијата цело време зборува за бришење на невработените од Агенцијата за вработување, ваквата стапка на невработеност е утврдена колеги врз база на работната сила методологија на пресметка на невработеност и иста со земјите во Европа. Ние до пресметките до одредени макроекономски показатели мораме да доаѓаме на ист начин како и другите држави во Европа за да бидат податоците споредливи. Ако не им верувате на стапките на невработеност, ако не верувате на методологијата на пресметка која што ја користи сиот свет, зарем можевте да не верувате во бројките на вработеноста за растот на вработеноста од 2006 наваму.</w:t>
      </w:r>
    </w:p>
    <w:p>
      <w:pPr>
        <w:pStyle w:val="Normal"/>
        <w:spacing w:before="60" w:after="0"/>
        <w:jc w:val="both"/>
        <w:rPr>
          <w:rFonts w:ascii="Arial" w:hAnsi="Arial" w:cs="Arial"/>
          <w:sz w:val="20"/>
          <w:lang w:val="mk-MK"/>
        </w:rPr>
      </w:pPr>
      <w:r>
        <w:rPr>
          <w:rFonts w:cs="Arial" w:ascii="Arial" w:hAnsi="Arial"/>
          <w:sz w:val="20"/>
          <w:lang w:val="mk-MK"/>
        </w:rPr>
        <w:t xml:space="preserve">Ако не им верувате на стапките на невработеност, ако не им верувате на методологијата на пресметка која ја користи сиот свет, зарем може да не верувате во бројките на вработеноста, за растот на вработеноста од 2006 година па наваму, за 110 000 вработени, односно во првите два квартали од 2013 година за околу 28 000 ново вработени, односно во првите два квартала во 2013 година во споредба со 2012 година раст за цели 4,7%. Значаен фактор за намалување на вработеноста се и странските директни инвестиции во слободните зони во кои не само што се произведуваат производи со висока технолошка вредност, туку и се вработуваат огромна армија на активно население, а проекциите се дека така ќе се продолжи и во следните години. Тој број најмалку ќе се дуплира само во веќе започнатите инвестициони проекти во тие зони. За наредната година е предвиден раст од 7% на приходната и на расходната страна во споредба со годинешниот буџет и раст на бруто домашниот производ од 3,2%. Буџетот предвидува раст и на капиталните инвестиции, платите, пензиите, социјалните трансфери и земјоделските субвенции. Капиталните инвестиции се предвидени на 22,5 милијарди денари, односно 370 милиони евра и се за 11% повисоки во споредба со 2013 година, или ако се земе во структурата на расходите се зголемени од 11,9 во 2013 на 12,7% во 2014 година. Ако се земат капиталните инвестиции предвидени во Буџетот и капиталните инвестиции во Јавното претпријатие за патишта планирани во 2014 година, имаме раст на капиталните инвестиции од цели 23% во 2014 година во споредба со 2013 година. Во овие 22,5 милијарди капитални инвестиции од буџетот 3,4 милијарди денари се предвидени за патна и железничка инфраструктура, 2,4 милијарди денари за образование, детска заштита и спорт 1,9 милијарди денари за јавни здравствени установи, изградбата на Пет центарот, Клиничката болница во Штип, довршување на Клиничката болница во Тетово и Клиниката во Скопје 1,3 милијарда денари за комунална и енергетска инфраструктура. Предвидени се 160 милиони евра кај Јавното претпријатие за патишта, ако на тоа се додадат и предвидените капитални инвестиции кај државните компании, државните енергетски компании со по неколку десетици милиони евра, ќе дојдеме до бројката од 650 милиони евра капитални инвестиции во јавниот сектор. Со изградбата на автопатската делница Штип-Скопје и Кичево-Охрид, која треба да стартува наредната година, како и до изградбата на Коридорот 10, со делницата Демир Капија- Смоквица, во Македонија за само неколку години ќе се изгради автопатна мрежа за повеќе од половина од вкупната автопатска мрежа изградена во изминатите 50 години. Градежните работи на овие автопати ќе дадат импулс и на економскиот раст. Во 2014 година, субвенциите се планирани на 140 милиони евра, раст на платите во јавниот сектор за 5% од октомври, раст на пензиите од април за 5%. </w:t>
      </w:r>
    </w:p>
    <w:p>
      <w:pPr>
        <w:pStyle w:val="Normal"/>
        <w:spacing w:before="60" w:after="0"/>
        <w:jc w:val="both"/>
        <w:rPr/>
      </w:pPr>
      <w:r>
        <w:rPr>
          <w:rFonts w:cs="Arial" w:ascii="Arial" w:hAnsi="Arial"/>
          <w:sz w:val="20"/>
          <w:lang w:val="mk-MK"/>
        </w:rPr>
        <w:t>Проекциите на економскиот раст во 2014 година, по остварениот раст од 3,3% во третиот квартал од 2013 година, добиваат нагорна тенденција. Така Народна банка предвидува економски раст од 3,7%. Буџетскиот дефицит е таргетиран на 3,5% од Буџетот и истиот ќе се финансира со домашно и надворешно задолжување. Според оценките на ММФ и Светска банка, буџетскиот дефицит е во прифатлив домен и такви буџетски дефицит ја ставаат Македонија во редот на четирите најмалку задолжени држави во Европа. Одржливоста на буџетскиот дефицит и нивото на долгот е особено резултат на фискалниот простор создаден со предвременото раздолжување во 2007 и 2008 година што и овозможи на македонската економија да одржува во услови на должничка криза стабилен кредитен рејтинг и преку буџетскиот дефицит да одредува постојано високо ниво на капитални инвестиции и одржување на социјална сигурност. Поддршката на реалниот сектор со субвенционирани меки кредити предвидени се за 2014 година нови 100 милиони евра, преку Европска инвестициона банка и преку тоа во услови на намалена екстерна побарувачка и огромна претпазливост на банките за кредитирање на реалниот сектор, обезбеди опстанок на реалниот сектор и спречување на затварањето на стопанските капацитети и отпуштањето од работа и овозможи раст на економијата и пораст на се она што се случува во 2013 година и што е таргетирано за 2014 година. Тешко е да се очекува дека оваа опозиција во Собранието ќе го гласа овој буџет, но она што е најважно за нас е поддршката што ја добиваме од граѓаните кои го подржуваат ова водство на државата во 7 последователни изборни циклуси и што таа поддршка продолжува и понатаму и според сите испитувања на рејтинг агенци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ачков Саве има реплика,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Цуклев, со внимание ја слушав вашата дискусија по Предлог буџетот за 2014 година, и мислам дека слободно може да ве пофалам дека од министерот за финансии добро ја имате научено лекцијата да бројките ги ставате на купче со нивно мешање, умешно да ја извртите вистината. </w:t>
      </w:r>
    </w:p>
    <w:p>
      <w:pPr>
        <w:pStyle w:val="Normal"/>
        <w:spacing w:before="60" w:after="0"/>
        <w:jc w:val="both"/>
        <w:rPr>
          <w:rFonts w:ascii="Arial" w:hAnsi="Arial" w:cs="Arial"/>
          <w:sz w:val="20"/>
          <w:lang w:val="mk-MK"/>
        </w:rPr>
      </w:pPr>
      <w:r>
        <w:rPr>
          <w:rFonts w:cs="Arial" w:ascii="Arial" w:hAnsi="Arial"/>
          <w:sz w:val="20"/>
          <w:lang w:val="mk-MK"/>
        </w:rPr>
        <w:t xml:space="preserve">Вашата дискусија во најголем дел беше оптимистичка за наредната 2014 година, со копирање на познатите фрази дека сега ќе ни тргне или само што не ни тргнало, меѓутоа за жал и минатото и сегашноста потврдуваат дека колку повеќе како владеачко мнозинство ја извртувате таа вистина, толку задолжувањето е поголемо, толку сиромаштијата е подлабока, меѓутоа и од фактот, од реалноста не може да се избега. Сите податоци за трошоците на живот во Република Македонија во однос на истиот период од лани се зголемени и рапидно растат. После 8 години ваше владеење на ВМРО ДПМНЕ колега, граѓаните се доведени со грбот до ѕидот и резултатите од вашите експериметни и авантури во потрагата по минатото се празните фрижидери, студените и темни домови, животот по контињери, масовна побарувачка на странските пасоши, иселување на цели фамилии и нудење на алтернатива на младите да бараат работа по бродовите низ светот. </w:t>
      </w:r>
    </w:p>
    <w:p>
      <w:pPr>
        <w:pStyle w:val="Normal"/>
        <w:spacing w:before="60" w:after="0"/>
        <w:jc w:val="both"/>
        <w:rPr>
          <w:rFonts w:ascii="Arial" w:hAnsi="Arial" w:cs="Arial"/>
          <w:sz w:val="20"/>
          <w:lang w:val="mk-MK"/>
        </w:rPr>
      </w:pPr>
      <w:r>
        <w:rPr>
          <w:rFonts w:cs="Arial" w:ascii="Arial" w:hAnsi="Arial"/>
          <w:sz w:val="20"/>
          <w:lang w:val="mk-MK"/>
        </w:rPr>
        <w:t xml:space="preserve">Колега Цуклев, во вашата дискусија за жал зборувавте за распределбата на средства за постапките од Буџетот на Република Македонија, меѓутоа за жал, никаде не слушнавме да спомнете како општина во тој контекст, општина Гевгелија, општина Богданци, Дојран, Валандово, ниту еден збор за регионот од каде што доаѓаме а тоа е Јужно вардарскиот регион, дали тоа значи дека повторно, впрочем како и во изминатите 7 години нула денари за овие општини или нула проекти. </w:t>
      </w:r>
    </w:p>
    <w:p>
      <w:pPr>
        <w:pStyle w:val="Normal"/>
        <w:spacing w:before="60" w:after="0"/>
        <w:jc w:val="both"/>
        <w:rPr>
          <w:rFonts w:ascii="Arial" w:hAnsi="Arial" w:cs="Arial"/>
          <w:sz w:val="20"/>
          <w:lang w:val="mk-MK"/>
        </w:rPr>
      </w:pPr>
      <w:r>
        <w:rPr>
          <w:rFonts w:cs="Arial" w:ascii="Arial" w:hAnsi="Arial"/>
          <w:sz w:val="20"/>
          <w:lang w:val="mk-MK"/>
        </w:rPr>
        <w:t xml:space="preserve">Колега Цуклев, доаѓаме од иста општина, ист регион и од иста изборна единица и мојата би требало и вашата работа како пратеник е да ги застапувате барањата на граѓаните, да се бориме за реализирање на тие нивни барања, со еден збор нашата работа да ја преточиме во подобрување на животните услови на нашите сограѓани. Каде бевте колега Цуклев, или пак зошто гласавте против обезбедувањето на средствата од Буџетот за реализација на трите амандмани со кои требаше да трајно се обезбеди чиста и здрава вода за пиење, без присуство на технички метали, без присуство на арсенал. Срамота е колега да гласате и да го подржувате проектот како овој Панорамското тркало од12 милиони денари, овде во Скопје, а  како пратеник од власта не допринесовте да се изгласа ниту еден амандман кој е од нужно значење за граѓаните од општините каде што доаѓам, меѓутоа, подетално ќе зборувам во мојата дискусија која ќе следу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контра реплика,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Марачков, кога се зборува за Буџетот 2014 година, точно е се зборува за она што ќе биде во наредната година и она што е предвидено со Буџетот. Меѓутоа, јас зборев и за 2013 година кој што имаме стапки на раст кој што се трети највисоки во Европа, а кога зборувате за тоа што се изградило во нашата општина, колега Марачков и на ланската расправа за буџетот и оваа година се обидувате на сите капитални инвестиции да ги оцрните да им дадете локално значење. Ако земеме така колега, делот од делницата од Коридорот 10 половина од таа делница е во територијата на општина Гевгелија, реконструкцијата на пругата од Коридорот 10, Миравци-Смоквица, територијата на општина Гевгелија. Осветлувањето на граничниот премин до влезот во Гевгелија е на територијата на општина Гевгелија, ама нема тие само значење за општина Гевгелија. Околу средствата за амандманот за водоводот требаше да го слушате министерот за финансии каде што вели дека општина Гевгелија е влезена во  неколкуте општини кои добиваат средства од КФ банката за водоводни системи. Блга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Шехаби Бехиџудин, не е тука.</w:t>
      </w:r>
    </w:p>
    <w:p>
      <w:pPr>
        <w:pStyle w:val="Normal"/>
        <w:spacing w:before="60" w:after="0"/>
        <w:jc w:val="both"/>
        <w:rPr/>
      </w:pPr>
      <w:r>
        <w:rPr>
          <w:rFonts w:cs="Arial" w:ascii="Arial" w:hAnsi="Arial"/>
          <w:sz w:val="20"/>
          <w:lang w:val="mk-MK"/>
        </w:rPr>
        <w:t xml:space="preserve">Следен за збор е господинот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граѓани, втор ден расправаме за Буџетот 2014 година, кој ќе се гласа во ова Собрание со една огромна дамка, со фактот дека околу 400 амандмани не беа разгледани на Комисијата за финансирање и буџет со што беше ускратено правото на пратениците да ги бранат и образложат своите амандамни кои ги предложија на барање на граѓаните. Амандманите не се разгледаа заради Вмровскиот Деловник кој функционира во ова Собрание и кој се изгласа без присуство на пратениците од опозицијата по ланското насилно носење на Буџетот за 2013 година кога од оваа сала бевме исфрлени со полиција. Иако, за вас ова не е проблем, а гледам по вашето однесување не е проблем, по тоа што дефинитивно ова се вклопува во вашиот концепт, можам да заклучам дека вие ама баш за ништо не се грижите што се случува во оваа држава. Не е проблем што ги исфрливте новинарите на сила, не е проблем што ги исфрливте пратениците насила, не е проблем тоа што е нотирано во Европскиот извештај, за вас е битно час поскоро да се заврши оваа расправа, да има колку што може помалку дискусии и сето тоа да се заборави. Јас денес ќе се осврнам на две ставки од буџетот и тоа на Фондот за здравствено осигурување и Министерството за здравство, а притоа ќе се навратам и на амандманите кои ги поднесовме во делот на здравството и во делот за Битола кој што се од суштинско значење за граѓаните на Битола, бидејќи на расправата за ребалансот пред неколку недели кога беше заменик министерот и на комисиската расправа кога ги гледавме овие амандмани исто така кога беше заменик министерот не добив одговор на ниту едно поставено прашање. Се надевам дека денес министерот за финансии ќе се одважи и во интерес на граѓаните на Република Македонија ќе даде одговори на делот од прашањата. Заради бројните контрадикторни реформи во здравството кои во изминатите 8 години се спроведуваат во Република Македонија, Фондот за здравствено осигурување е пред колабс. Во таа смисла токму средствата од буџетот кој се користат за покривање на дупките во Фондот за здравствено осигурување, за напомена за споредба од 2006 година се енормно зголемени. Сакам да ве потсетам дека во 2006 година од страна на Буџетот кон Фондот биле префрлувани околу 122 милиони денари или некаде околу 2 милиони евра, за сега со Буџетот 2014 година оваа стапка во Фондот за здравствено осигурување да изнесува 1 милијарда и 640 милиони денари или зголемување за околу 15%. </w:t>
      </w:r>
    </w:p>
    <w:p>
      <w:pPr>
        <w:pStyle w:val="Normal"/>
        <w:spacing w:before="60" w:after="0"/>
        <w:jc w:val="both"/>
        <w:rPr>
          <w:rFonts w:ascii="Arial" w:hAnsi="Arial" w:cs="Arial"/>
          <w:sz w:val="20"/>
          <w:lang w:val="mk-MK"/>
        </w:rPr>
      </w:pPr>
      <w:r>
        <w:rPr>
          <w:rFonts w:cs="Arial" w:ascii="Arial" w:hAnsi="Arial"/>
          <w:sz w:val="20"/>
          <w:lang w:val="mk-MK"/>
        </w:rPr>
        <w:t xml:space="preserve">Министре, да ве прашам, како мислите да ја покриете дупката во Фондот за здравствено осигурување ако согласно последниот извештај кој е за реализација на средствата од Буџетот на Фондот и буџетите на јавните здравствени организации, согласно периодот јануари, август 2013 година кој е последен. Долговите на јавните здравствени установи во Република Македонија се огромни. Денес, согласно овој извештај обврските на Јавните Здравствени Установи во Република Македонија изнесуваат некаде околу 60 милиони евра и тоа заклучно со месец август, а вие немате дадено или нема поднесено извештај Фондот за здравствено осигурување за периодот септември, октомври, ноември. За разлика од обврските во овој извештај, долговите на Јавните Здравствени Установи, кој ги имате посочено исто во овој извештај се однесуваат само за една година или само за оваа година, но ако се направи анализа од претходните извештаи, ќе видите дека тој долг само за една година пораснал над 8 милиони евра или вкупниот долг заклучно со месец август Јавните здравствени установи во Република Македонија имаат над 40 милиони евра, 40 милиони евра кој оваа власт ги создаде и ги задолжи Јавните здравствени установи, а да ве потсетам на 01.012009 година, Јавните здравствени установи стартуваа со долг 0 денари. Еве почитувани, колеги бидејќи сакате многу графикони, видете еден графикон како изгледа. Како на 01.01.2009 година, Јавните здравствени установи во Република Македонија, стартуваа со 0 долгови, за во август месец 2013 година кој не е последен имаат долг од 40 милиони евра. Ова е резултатот на владеењето на ВМРО ДПМНЕ и на реформита во здравството на ова Влада. Ако ставката во Фондот за здравствено осигурување е идентична со таа од Буџетот, од ребалансот за 2013 година, сакам да ве прашам на кој начин како ќе ги вратите овие долгови, односно истите како ќе ги намалите согласно која стратегија и согласно кој концепт тоа ќе го прав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Фондот за здравствено осигурување како може да биде одржлив ако секоја година трансферите кон него се зголемуваат и се поголеми и поголеми. Така на пример, ако ја земеме стапката од 1 милијарда и 640 милиони денари, кој во овој момент ги префрлувате од други нивоа на Буџетот на Република Македонија и на неа ако додадеме уште една стапка која претходно исто се водеше во Фондот за здравствено осигурување, а пред една година ја префрливте во ставката на Министерството за здравство, а таа е целосно здравствено осигурување и здравствена заштита на граѓаните која достигнува висина од 2 милијарди и 106 милиони денари, или само по овој основ во Фондот за здравствено осигурување и Министерството за здравство од страна на централниот буџет одат околу 4 милијарди денари. Дали има некој во оваа сала, дали некој од пратениците ќе ни каже колкав е вистинскиот долг на Јавните здравствени установи и на Фондот за здравствено осигурување заклучно со месец ноември? Колкав е всушност јавниот долг во Република Македонија? Се надевам дека тоа ќе го кажете или можете да го криете како што го криете и претходно, да давате други одговори, да избегнувате одговори, но на крајот на краиштата како што и самите велите, ако сакаме да зборуваме со бројки, бројките ќе излезат, граѓаните ќе ги видат, а ќе ја видат и вистината, бидејќи и таа е една единствена, а тоа е дека ВМРО ДПМНЕ во делот на здравството нема концепт, нема стратегија, нема идеја, како граѓаните на Република Македонија да добијат здравствени услуги на нивото на кое што го заслужуваат. Ќе се задржам на делот од Министерството а здравство, поточно здравствената заштита за превенција каде што со измените и дополнувањата на Законот за здравствена заштита, кој се усвоени токму во ова Собрание и беа подржани од сите пратеници, вклучително и од пратениците од опозицијата. Треба да се обезбедат средства од акциза на пиво и алкохол и овие средства треба да бидат наменети во делот на ставката на Министерство за здравство, поточно за превентивните програми. Согласно оваа измена за која претходно зборував, законот стапи во сила на 13 јули 2013 година. Тогаш го прашав заменик министерот  за финансии колку финансиски средства од тие кои по овој основ ќе се слеат дополнително во Буџетот на Република Македонија за 6 месеци од 2013 година, Министерството за финансии предвидува да ги има. Не добив одговор. Се надевам дека денес ќе добија одговор од министерот за финансии колку од овие средства ќе се слеат, односно ќе бидат во превентивните програми за 2014 година, притоа, сакам да ви напоменам, односно притоа сакам да ви укажам на изјавата кој ја даде министерот за здравство и која ќе ја цитирам, каде што стои: дека очекуваме од овој износ да се движи помеѓу 250 и 300 милиони денари на годишно ниво и сериозно да помогне во подобрување на јавното здравје во Република Македонија, бидејќи, согласно тоа што можеме да го видиме во Буџетот во делот на превентивните програми. Овие средства ги нема во оваа висина  за која зборуваше министерот за здравство. Прашувам, дали министерот за здравство даде преоптимистички податоци, или пак овие средства навистина се собираат, но се префрлуваат на други ставки, а не во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Дозволете да дадам и неколку коментари за програмите за кои ова Министерство со години и години ги провлекува и ни тврдат и пратениците на ВМРО ДПМНЕ и министерот за здравство дека само што не ги завршиле истите проекти и само што за истите не сечеле ленти. Ќе почнам од почеток, од таму каде што вчера министерот за финансии зборуваше. </w:t>
      </w:r>
    </w:p>
    <w:p>
      <w:pPr>
        <w:pStyle w:val="Normal"/>
        <w:spacing w:before="60" w:after="0"/>
        <w:jc w:val="both"/>
        <w:rPr/>
      </w:pPr>
      <w:r>
        <w:rPr>
          <w:rFonts w:cs="Arial" w:ascii="Arial" w:hAnsi="Arial"/>
          <w:sz w:val="20"/>
          <w:lang w:val="mk-MK"/>
        </w:rPr>
        <w:t xml:space="preserve">Вчера министерот за финансии зборуваше за реконструкции и доградба на Јавните здравствени установи во Република Македонија. Овој проект да ве потсетам е почнат како заем за задолжување на Република Македонија кај банката за развој при Советот на Европа, и овој проект или овие финансиски средства во висина од 23 милиони евра кредит кој ги зеде Република Македонија согласно динамиката која беше тука предвидена во 2013 година, Јавните здравствени установи за кој зедовте кредит требаше да бидат реконструирани ги нема никаде.  Да ве потсетам согласно изјавите кои ги издаваа тогаш на комисиската расправа преставниците на Министерството за финасии во 2011 година требаше да биде опфатена односно требаше да почне втората фаза од реализација на овој проект каде што ќе бидат опфатени најголемите Јавните здравствени установи во Република Македонија, вклучително и клиничките болници. На пример, Клиничката болница во Битола сакам да ги прашам пратениците каде во буџетот на Република Македонија е спомната Клиничката болница во Битола или го слушам пред малку Цуклев вика во буџетот има пари за Клиничката болница во Штип. Нека ми каже каде ги има тие пари. Ги нема почитувани колеги, ги нема затоа што согласно динамиката, согласно кредитот кој е земен се однесува на други јавни здравствени установи, а не на тие за кои вие говоревте. Одам понатаму. За изградба на амбулантите во руралните средини вчера министерот за финанси кажа дека оваа Влада издвојува финансиски средства и дека од истите финансиски средства истите амбуланти во руралните средини ќе бидат завршени. За оваа година ми кажа пратеникот Николоски имало предвидено 2 милиони денари. Бидејќи проектот е започнат во 2009 година и истиот требаше да заврши за нецела година и со истиот  требаше да бидат изградени 17 нови амбуланти во руралните средини, ве прашувам кога конечно истите ќе бидат изградени, бидејќи тогашниот министер претставник на ДУИ тврдеше дека со овие амбуланти независно од бројот на пациенти и независно на условите кои ги имаат истите ќе бидат вработени здравствени работници ќе пружаат помош на граѓаните на Република Македонија. Сакам да ве прашам зошто ги затворивте постоечките амбуланти кои функционираа од овој тип, зошто им ги укинавте условно земено договорите на тие доктори, а не да отворите нови и истите да почнат да функционираат и да почнат во нив граѓаните да добиваат здравствена заштита. Конечно имате ли немера или не да ги завршите или немате намера да ги завршите овие амбуланти затоа што оваа ставка во буџетот ни кажувате  секоја година дека само што не се завршила. Имплементација на здравствена картичка. Овој проект Министерството за здравство го промовираше во 2009 година. Со истиот проект зеде обврска дека ќе изработи 2,3 милиони електронски картички, а проектот требаше да се реализира од страна на фирмата што го доби проектот некоја хрватска фирма која за 15 месеци  требаше овие електронски картички да ги достават односно да бидат во рацете на сите граѓани на Република Македонија, не само што не го завршивте проектот, не само што не се реализира за 15 месеци, туку го сменивте и Законот и согласно промената на законското решение, наместо на терет на Фондот за здравствено осигурување висината од 7,5 милиони евра ја префрливте на терет на граѓаните на Република Македонија и наместо цената за која  го имавте потпишано договорот кој требаше да бидат по 170 денари на граѓаните на Република Македонија им наплаќате по 250 денари. Е, таа е реформата која ја спроведува ВМРО ДПМН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 да го искористам времето и за амандманите за кои сакам малку да зборувам, а кои се однесуваат во делот на здравството, ќе кажам и за изградбата на Пет центарот за кое министерот за финансии  исто така се пофали. Да ве потсетам, согласно изјавата на министерот за здравство, Пет центарот треба да се изгради во рок од 16 месеци и изградбата ќе изнесува 381 милиони денари, согласно финансиските средства кои се предвидени со буџетот во 2013 година истите ги намаливте на 37, а согласно буџетот за 2014 година вие предвидувате 147 милиони денари. Сакам да ве прашам, дали овој проект ќе се заврши така како што изјави министерот за здравство, или повторно ќе се пролонгира изградбата за не знам по колку години да кажеме дека го добивме Пет центарот иако во изминатите неколку буџети оваа ставка се провлекува. </w:t>
      </w:r>
    </w:p>
    <w:p>
      <w:pPr>
        <w:pStyle w:val="Normal"/>
        <w:spacing w:before="60" w:after="0"/>
        <w:jc w:val="both"/>
        <w:rPr/>
      </w:pPr>
      <w:r>
        <w:rPr>
          <w:rFonts w:cs="Arial" w:ascii="Arial" w:hAnsi="Arial"/>
          <w:sz w:val="20"/>
          <w:lang w:val="mk-MK"/>
        </w:rPr>
        <w:t>Сосема на крај, кажавте дека за три години почнувајќи од 2014 година ќе се изгради нов Клинички центар во Скопје. Излажавте, тој го нема. Излажавте за многу проекти во делот на здравството кои ги понудивте и излажавте дека ќе помогнете во делот на превентивните програми за кои и самиот министер вклучително и пратениците на ВМРО ДПМНЕ се изјаснуваат дека навистина се потребни повеќе финансиски средства, притоа не ги прифативте амандманите да речеме за зголемување на финансиски средства за превенција на кардиоваскуларните заболувања иако сакам да ви напоменам дека најмногу во Македонија се умира од кардиоваскуларните заболувања. Не подржавте амандман за зголемување на финансиските средства за заштита на населението од сида иако на јавната расправа во која учествуваа и преставници на Комисијата за здравство и Комисијата за еднакви можности зедовме обврска дека ќе бараме дополнителни средства во програмата за заштита на населението од сида. Тоа не го подржавте. Не го подржавте делот на зголемување на средствата за активна здравствена заштита на мајките и децата. Не го подржавте делот на превенција односно за лекување на ретки болести каде што побаравме 20 милиони денари во интерес на овие пациенти, не го подржавте амандманот за рана детекција на малигни болести иако во Република Македонија е алармантен порастот на малигни заболувања кај населението, не подржавте ниту еден капитален проект кој го нудевме во делот на здравството кој се одвесува на принер за изградба на нов Дијагностичко - ургентен центар во Битола, не поддржавте амадмнан за нов Клинички центар чие ветување беше ваше, не поддржавте амандман за прва Државна кардио хирургија во Скопје и не поддржавте амандман за реконструкција на Клиничката болница во Штип. И сосема на крај, бидејќи денес ја слушав пратеничката од ВМРО-ДПМНЕ од Битола како си ги брка мувите од капата иако е единствена од Битола, што можеше да гласа за истите амандмани па вели "јас</w:t>
      </w:r>
      <w:r>
        <w:rPr>
          <w:rFonts w:cs="Arial" w:ascii="Arial" w:hAnsi="Arial"/>
          <w:sz w:val="20"/>
        </w:rPr>
        <w:t xml:space="preserve"> </w:t>
      </w:r>
      <w:r>
        <w:rPr>
          <w:rFonts w:cs="Arial" w:ascii="Arial" w:hAnsi="Arial"/>
          <w:sz w:val="20"/>
          <w:lang w:val="mk-MK"/>
        </w:rPr>
        <w:t>амандманите не ги поддржувам затоа што истите биле локални", па кога ја демантирав дека истите проекти или истите амандмани кои ги баравме или за истите амандмани за кои што баравме средства, од Централниот буџет се одвојувале за Скопје на пример за автобуси, на пример за стадионот тогаш премина со лични навреди. И втората  изјава нејзина вели "јас</w:t>
      </w:r>
      <w:r>
        <w:rPr>
          <w:rFonts w:cs="Arial" w:ascii="Arial" w:hAnsi="Arial"/>
          <w:sz w:val="20"/>
        </w:rPr>
        <w:t xml:space="preserve"> </w:t>
      </w:r>
      <w:r>
        <w:rPr>
          <w:rFonts w:cs="Arial" w:ascii="Arial" w:hAnsi="Arial"/>
          <w:sz w:val="20"/>
          <w:lang w:val="mk-MK"/>
        </w:rPr>
        <w:t>амандманите не ги поддржувам што не се програма на мојата политичка партија</w:t>
      </w:r>
      <w:r>
        <w:rPr>
          <w:rFonts w:cs="Arial" w:ascii="Arial" w:hAnsi="Arial"/>
          <w:sz w:val="20"/>
        </w:rPr>
        <w:t>"</w:t>
      </w:r>
      <w:r>
        <w:rPr>
          <w:rFonts w:cs="Arial" w:ascii="Arial" w:hAnsi="Arial"/>
          <w:sz w:val="20"/>
          <w:lang w:val="mk-MK"/>
        </w:rPr>
        <w:t xml:space="preserve">. Сакам да ве прашам дали Копанки е ветување на ВМРО-ДПМНЕ, дали реконструкција на патот кон Трново - Магарево до хотел Молика е ветување на ВМРО-ДПМНЕ, дали е ветување на ВМРО-ДПМНЕ дека ќе се изгради стадионот во Битола, дали е ветување на ВМРО-ДПМНЕ дека ќе се изработи нов генерален урбанистички план, дали е ветување на ВМРО-ДПМНЕ дека треба да се заврши Старскиот дом во Битола, дали е ветување на ВМРО-ДПМНЕ дека треба да се реконструирааат фасади на објектите во Битола и можам да ви редам  уште многу, многу, многу други проекти! Но знаете што? Вие не можете да гласате за овие проекти или за овие амандмани затоа што на вас помило вие Скопје 2014 од колкуу еден денар да влезе во Буџетот за 2014 година и истиот да се однесува  на Битола. </w:t>
      </w:r>
    </w:p>
    <w:p>
      <w:pPr>
        <w:pStyle w:val="Normal"/>
        <w:spacing w:before="60" w:after="0"/>
        <w:jc w:val="both"/>
        <w:rPr>
          <w:rFonts w:ascii="Arial" w:hAnsi="Arial" w:cs="Arial"/>
          <w:sz w:val="20"/>
          <w:lang w:val="mk-MK"/>
        </w:rPr>
      </w:pPr>
      <w:r>
        <w:rPr>
          <w:rFonts w:cs="Arial" w:ascii="Arial" w:hAnsi="Arial"/>
          <w:sz w:val="20"/>
          <w:lang w:val="mk-MK"/>
        </w:rPr>
        <w:t>Во изминатитиве три години од кога сте вие пратеник апсолутно за ниеден амандман кој што се однесува на Битола не дадовте поддршка иако најголем дел од амандманите кои ги предложивме или  најголем дел од амандманите за кои побаравме се барање на сите граѓани на општина Битола. Исто така, барање на сите граѓани на општина Битола е реконструкција на спортската сала, но има пари за салата Борис Трајковски, а нема пари за спортската сала во Битола и можам да редам десетици и десетици други проекти. Вие не дадовте поддршка ниту за реконструкција на патот Битола-Прилеп, ниту за реконструкција на патот Битола-Охрид, не дадовте поддршка како ВМРО-ДПМНЕ за ни еден проект, за ни еден амандман кој се однесува за граѓаните на Битола или со кој ќе се подобри животот на граѓаните на општина Битол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има реплика, повелете.</w:t>
      </w:r>
    </w:p>
    <w:p>
      <w:pPr>
        <w:pStyle w:val="Normal"/>
        <w:spacing w:before="60" w:after="0"/>
        <w:jc w:val="both"/>
        <w:rPr/>
      </w:pPr>
      <w:r>
        <w:rPr>
          <w:rFonts w:cs="Arial" w:ascii="Arial" w:hAnsi="Arial"/>
          <w:b/>
          <w:sz w:val="20"/>
          <w:lang w:val="mk-MK"/>
        </w:rPr>
        <w:t xml:space="preserve">Зоран Ставре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здравството е несонено еден сектор кој што колку и да е развиена државата има доста проблеми така и во развиените држави и вие веројатно од тој аспект можете да наброите уште сто работи што можеби не се завршени или можат да се завршат со повеќе пари и слично. Меѓутоа, да се биде Влада која што ништо не инвестирала, која што немаше изградено или реконструирани ниту една здравствена установа која што немаше купено ни еден апарат за македонските болници и која што имаше двојно помалку средства за превентивни и за сите други здравствени програми и сега да критикувате се што се направило во здравството во изминатиов период од А до Ш, без ни една работа да потенцирате дека можеби би била добра се вика политичка хипокризија. Значи, вие немате доблест да речете добро луѓе, добро е што ги реновирате здравствените установи, можевте по брзо да ги направите, тоа би било конструктивна опозиција. Вие земавте и исплукавте се живо што се направило. 40 милиони евра се инвестирани во реконструкција на здравствени установи низ цела Република Македонија вклучително и во вашиот роден град. 95 милиони евра опрема купивме господине Менде Динески. Колку опрема купивте вие? Ако и вие купивте за 95 милиона евра ќе беа вкупно 190 милиони евра опрема купено во Македонија и се ќе беше ново. Сакам да ви кажам дека тоа што не знаете да ги најдете парите што се за Клиничкиот центар во Скопје и Клиничката болница во Штип е ваш проблем. Тие се во Буџетот и ставени се. И на Бордот на банката за развој при Советот на Европа на 24 јануари ќе биде изгласан новиот заем од 97 милиони евра за финасирање на Клиничкиот центар во Скопје, комплетно нов Клинички центар во Скопје и Клиничката болница во Штип. Ете таму се парите! Значи пари има обезбедено и тоа под исклучително поволни услови и овие два објекти ќе бидат реализирани така како што е кажано и предвидено во Буџетот. Истото се однесува и на останатите податоци кои што вие така лесно, со една многу голема леснотија сите ги исплукавте и кажавте ништо не е направено во здравството и сега се не чини, а порано се беше добро. Мислам дека тоа не е точно! Барем она што јас го гледам. За набавка на опрема овој период се издвоени 10 пати повеќе пари од колку што се издвоени во времето кога вие можевте да оздвојувате за набавка на опрема. Но дајте еднаш да прекинеме и да извојуваме сите кога имаме шанса да помогнеме и во здравството и во другите области на место да викаме дека се не чинело и зошто доцните 6 месеци или зашто Пет центарот доцнел, па Пет центарот, вие не знаевте ни зборот Пет центар што звачи тоа, а не да ви текме нешто да град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ски Менде има контр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Господине Ставревски не мора да сте толку нервозен па да вреѓате! Јас не ве навредив, јас само поставив прашање. Сега да ви кажам. За долгот од 40 милиони евра не измислува СДСМ. Тоа е официјален податок на Фондот за здравствено осигурување за Јавните здравствени установи заклучно со месец август 2013 година. Еве го. 2. 284.280.000 денари. Знаете што е политичка хипојризија? Тоа што го кажавте вие! Кажете ми кој зеам го зедовте за да ги направите спомениците во Скопје? На пример за лавовите? И со која поволна камата го зедовте? Не зедовте за тоа заем! За тоа брцнавте во џебот на сите граѓани! Ама за реконструкција на Јавните здравствени установи 23 милиони евра, а за изградба и реконструкција на нов Клинички центар 97 милиони евра заем  бил со повелен кредит. Кажете ми за сите споменици за Скопје 2014 за што зедовте кредит? За ништо. Знаете зошто? Ако земете кредит не можете да ги делите парите и да ги крад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Ја почна репликата кон министерот "Зошто сте министре нервозен?" Па не може да се земе себе си почитуваниот колега од нервоза. Нема потреба колега. Значи и вие нон стоп и во Собрание и на локални телевизии, заедно со колешката ме повикувате дека јас сум предавник и не сум гласала за проекти. Добро. Јасно е веќе. Дајте застанете! Меѓутоа да ги согледаме реално работите!  Во Буџетот за културата и фасадите, па читајте колега! Земете го Буџетот, да ви го дадам јас го носам тука, значи во сите градови, па и во Битола ќе бидат вложени парични средства од културата. За Копанки, почитуван колега, многу убаво ви кажав, ја знаете процедурата. Во тек е и урбанистичка документација, системско решавање на проблемот. Копанки е изгорен. Не можеме исто колиба да го направиме сега. Значи мора да биде така како што доликува и како што прави и вложува оваа Влада. Жичарата веќе, прашајте до каде е, еве предходните два дена, и немојте ако немате информации да настапувате тука. Трново-Магарево го спомнавте. Па не ме слушавте кога во проектите читав во проекти кој ќе бидат 2014 година? Јас го прочитав пред вас! Видете, пазете што говорите! Јас вас ве знам добро.Советник ми бевте во Советот и знаев како да ве насочам во дискусиите. Ама тука, со толкава нервоза, не знам што ви е станато? Дајте сконцетрирајте се! Добро е, ве охрабруваат колегите, не знам. Имате рејтинг на некаков викач. Гледам викате. Меѓутоа, дајте точно кога разговараме за Буџет, вие знаете дека многу добро разбирам, не зборувам на памет за проектите на Битола. Се што е ветено, сите овие по ред проекти кој треба на некаков начин дали со Јавно приватно партнерство, дали Локалната самоуправа, дали ние ги имаме ветено на граѓаните и треба да интервенираме и тоа го правиме. Ништо друго на страна од ова почитуван колега нема. Направете колку што сакате херој од вас, ви дозволувам, нема проблем. Ама ова не се локални избори! Ова го зборевте на цела кампања. Добивте колку што добивте гласови. Поминаа изборите. Беа во март месец. Дајте стабилизирајте се малку! И малку ослободетене. Од мене барем ослободете се! Кузмановска Лилјана не гласаше! Добро, готово, кажано е. Кога ќе дојдете вие еден, доколу дојдете на власт  направено ќе биде. Нема зошто да дојдете. На пример, ние дел по дел ги правиме проектите. Нема што друго почитуван колега на оваа тема да дискутира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ски Менде има контр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Прво не знам каде тоа бев советник? Да не сте орален хирург случајно? Да не работите во здравството? Да не оперирате случајно? Каде тоа јас на вас ви бев советник? Се извинувам, Советот на општина Битола е приватна своина на ВМРО-ДПМНЕ? Таа од дома си ја донесовте и после дома си ја носите после работа? Или Собранието на Република Македонија  затоа што имате мнозинство е ваше? Па да! Тогаш не ме чуди зошто минатата година со полиција не исфрливте од тука, затоа што така ги разбирате работите госпоѓо Кузмановска.</w:t>
      </w:r>
    </w:p>
    <w:p>
      <w:pPr>
        <w:pStyle w:val="Normal"/>
        <w:spacing w:before="60" w:after="0"/>
        <w:jc w:val="both"/>
        <w:rPr>
          <w:rFonts w:ascii="Arial" w:hAnsi="Arial" w:cs="Arial"/>
          <w:sz w:val="20"/>
          <w:lang w:val="mk-MK"/>
        </w:rPr>
      </w:pPr>
      <w:r>
        <w:rPr>
          <w:rFonts w:cs="Arial" w:ascii="Arial" w:hAnsi="Arial"/>
          <w:sz w:val="20"/>
          <w:lang w:val="mk-MK"/>
        </w:rPr>
        <w:t>Сега да ви кажам се што ми имате кажано и се што ми имате направено, домашното воспитување не ми дава, ама една работа сакам да ви кажам дека вие иако имавте можност, за разлика од вашите претходници од Битола, кога се работеше за Битола вие не гласавте. И уште една работа! Смирете се да ја завршам реченицата. Јас бев културен, ве сослушав. Да ја завршам речениц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овршете ја реченицата господине Динески, кажете што имат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Нема потреб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о ред.</w:t>
      </w:r>
    </w:p>
    <w:p>
      <w:pPr>
        <w:pStyle w:val="Normal"/>
        <w:spacing w:before="60" w:after="0"/>
        <w:jc w:val="both"/>
        <w:rPr>
          <w:rFonts w:ascii="Arial" w:hAnsi="Arial" w:cs="Arial"/>
          <w:sz w:val="20"/>
          <w:lang w:val="mk-MK"/>
        </w:rPr>
      </w:pPr>
      <w:r>
        <w:rPr>
          <w:rFonts w:cs="Arial" w:ascii="Arial" w:hAnsi="Arial"/>
          <w:sz w:val="20"/>
          <w:lang w:val="mk-MK"/>
        </w:rPr>
        <w:t>Господин Георгиев Гордан има збор, повелете.</w:t>
      </w:r>
    </w:p>
    <w:p>
      <w:pPr>
        <w:pStyle w:val="Normal"/>
        <w:spacing w:before="60" w:after="0"/>
        <w:jc w:val="both"/>
        <w:rPr/>
      </w:pPr>
      <w:r>
        <w:rPr>
          <w:rFonts w:cs="Arial" w:ascii="Arial" w:hAnsi="Arial"/>
          <w:b/>
          <w:sz w:val="20"/>
          <w:lang w:val="mk-MK"/>
        </w:rPr>
        <w:t xml:space="preserve">Гордон Георгиев: </w:t>
      </w:r>
      <w:r>
        <w:rPr>
          <w:rFonts w:cs="Arial" w:ascii="Arial" w:hAnsi="Arial"/>
          <w:sz w:val="20"/>
          <w:lang w:val="mk-MK"/>
        </w:rPr>
        <w:t>Почитувани граѓани, втор ден е како разговараме за Буџетот. Сакам само една  политичка напомена, претходно, во предвечерието на донесувањето на Одлуката на Советот на министри на Европската унија околу статусот на предлогот на Република Македонија, нашиот министер за надворешна работи е на пат во Индија. Како да ви објаснам?! Каде се приоритетите на оваа Влада и како сме залутани, ова е неверојатна работа. Дали да го гледаат Субрата Рој, дали да се вози со бентлито на Субрата Рој, не знам, но навистина е сериозен проблем и сериозна погрешна политичка порака која што ја праќа оваа јас дефинитивно тврдам антиевропска власт, дента кај што се одлучува за Македонија и каде што првите најави, се надевам дека тоа не е точно од финскиот министер за надворешни работи и од некои брифинзи по медиумите, дека заклучокот за Македонија ќе биде исклучиво негативен. Овој министер кој што очигледно е залутан во свемирот, е на пат во Индија.</w:t>
      </w:r>
    </w:p>
    <w:p>
      <w:pPr>
        <w:pStyle w:val="Normal"/>
        <w:spacing w:before="60" w:after="0"/>
        <w:jc w:val="both"/>
        <w:rPr/>
      </w:pPr>
      <w:r>
        <w:rPr>
          <w:rFonts w:cs="Arial" w:ascii="Arial" w:hAnsi="Arial"/>
          <w:sz w:val="20"/>
          <w:lang w:val="mk-MK"/>
        </w:rPr>
        <w:t xml:space="preserve">Колеги гледам дека, а тоа и јавноста го гледа дека не ви баш мерак да дебатирате за буџетот. Многумина од колегите се откажаа, беа пријавени за збор, па се откажаа, на реплика на пратениците на СДСМ и на опозицијата никој не се јави до сега или еден двајца. Немате некој голем порив и желба да зборувате за економските реформи на оваа Влада, освен со исклучок на Влатче Ѓорчев, наречен “кате сезон“, човек со четири сезони, човек  што во секоја ситуација е спремен да брани било која политика на власта во која што е, само да одработи за себе и Влатко Ѓорчев вчера не убедуваше колку Македонија била најдобра во регионот, во Европа, на Балканот во светот, претпоставувам од тука до Индија, а за тие бројки, за нашата компаративност во регионот како економија, ќе кажам нешто подоцна. Две три поенти од воведот на министерот Ставрески, само ќе ги нафрлам, бидејќи мислам дека не се чесни во основа, без разлика што министерот Ставрески има генерално нечесен пристап со манипулацијата со бројките, но мислам дека прво и тоа гледам дека ви е запишана реплика на сите или говор, да се фалиме дека во третиот квартал сме најдобри во Европа, така разбрав, најдобри или трети во Европа, веќе не можам да ги фатам, заради успесите на Владата, тоа беше потенцирано. И во ред е, таа бројка е точна и не е спорна, дека Македонија во третиот квартал има подобрување во економската состојба. Но, кога ќе се вратиме на сите десетици, стотици квартали наназад, кои што ги помина оваа Влада, а кај што беше крив секогаш друг, од опозицијата, од европската и светската криза финансиска, итн., мислам дека доаѓаме до суштината на проблемот, а тоа е дека оваа Влада цело време одбира разно-разни аргументи или пара аргументи, бројки или бара бројки, за да го одбрани она што е неодбранливо, а тоа е дека во Македонија, без разлика како стоиме на листите, на светските рангирања итн., ама ќе кажам, после ќе покажам со бројки дека стоиме катастрофално. Македонија без разлика на сите овие параметри е земја на сиромаштија, беда и мизерија. И тоа можеби не можете да го видите колеги од власта, бидејќи претпоставувам дека не ви е пријатно да седите осум години на власт во овие пратенички клупи и како министри, а да знаете како се деградира економската состојба, индивидуалната состојба на сите граѓа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ругата поента е во тоа дека нема друга држава во ЕУ, цитирам, или се обидувам да цитирам “нема друга држава во ЕУ со ваков раст во градежништвото“. И ќе беше се одлично почитувани граѓани, тој развој на градежништвото да не се однесуваше на ненормалниот проект Скопје 2014-та. Ниту видовме автопат во овие осум години, ниту видовме енергетски објект, видовме кулиси, скапи, претплатени, во голема мерка и украдени, во рамките на проектот Скопје 2014-та. И ние сега заради тој забеган проект кој што кошта 500 милиони евра, се фалиме дека имаме развој во градежништвото. </w:t>
      </w:r>
    </w:p>
    <w:p>
      <w:pPr>
        <w:pStyle w:val="Normal"/>
        <w:spacing w:before="60" w:after="0"/>
        <w:jc w:val="both"/>
        <w:rPr>
          <w:rFonts w:ascii="Arial" w:hAnsi="Arial" w:cs="Arial"/>
          <w:sz w:val="20"/>
          <w:lang w:val="mk-MK"/>
        </w:rPr>
      </w:pPr>
      <w:r>
        <w:rPr>
          <w:rFonts w:cs="Arial" w:ascii="Arial" w:hAnsi="Arial"/>
          <w:sz w:val="20"/>
          <w:lang w:val="mk-MK"/>
        </w:rPr>
        <w:t xml:space="preserve">Последната поента, околу намалувањето на невработеноста. Претходната дебата кога се зборуваше за Битола, амандманите наши за Битола итн., покажа еден голем парадокс. Колешката од Битола тврдеше, се фалеше дека имало 900 вработени нови во Битола, а статистиката покажува дека има десет илјади, дека е намалена бројката за десет илјади невработени, што покажува, прво, дека голем број од овие вработени се, ала лотаријата за Македонски шуми, но, другата пострашна варијанта е, другата пострашна страна е дека голем дел од тие невработени се избришани со статистичка операција, наречена бришење и тоа нема да ни помогне, тоа ќе помогне на власта со своите скапи реклами, милиони, милиони што коштаат годишно пари наши, од Буџетот на Република Македонија, да ја разубави сликата за Република Македонија но нема да им помогне реално на граѓаните, вие тоа го знаете и затоа ви е срам да се појавите пред истите граѓани, кои што осум години чекаат подобрување на економскиот стандард. </w:t>
      </w:r>
    </w:p>
    <w:p>
      <w:pPr>
        <w:pStyle w:val="Normal"/>
        <w:spacing w:before="60" w:after="0"/>
        <w:jc w:val="both"/>
        <w:rPr>
          <w:rFonts w:ascii="Arial" w:hAnsi="Arial" w:cs="Arial"/>
          <w:sz w:val="20"/>
          <w:lang w:val="mk-MK"/>
        </w:rPr>
      </w:pPr>
      <w:r>
        <w:rPr>
          <w:rFonts w:cs="Arial" w:ascii="Arial" w:hAnsi="Arial"/>
          <w:sz w:val="20"/>
          <w:lang w:val="mk-MK"/>
        </w:rPr>
        <w:t>Почитувани граѓани, Македонија има најголем буџет во историјата од независноста па наваму, 2,8 скоро 3 милијарди евра. Големите буџети се типични за левите политички партии, или левите влади и комплетно атипични за десните влади. Јас го тврдам тоа одамна и ќе го повторам уште еднаш, дека оваа Влада има социјалистички и комунистички пристап кон економијата или таканаречена планирана економија. На времето беа петолетки, но бидејќи  оваа Влада е опседната со избори, секако нема да има, секој наш буџет е изборен или пред изборен. Секој наш буџет се сведува на еднолетка, како ќе го планираме, како да дотуриме таму каде што треба за да добиеме доволен број на гласови, а остатокот ќе ги поткупиме, остатокот ќе ги заплашиме. Овој буџет е голем, најголем до сега, бидејќи ја имаме нај популистичката Влада во Европа, во поновата историја на Европа, бидејќи оваа Влада се храни од парите на граѓаните, се храни со тие пари и потоа ги враќа по системот капка на капка, толку колку што ќе им треба и ги држи во зависност во крепосништво граѓаните на Република Македонија. Овој буџет покажува дека Владата и понатаму уште повеќе, уште по осветнички, планира да биде и да остане најголемата фирма, најголемото претпријатие во Република Македонија, бидејќи така се контролираат парите, така Владата е најголем работодавец, ова е десничарска либерално конзервативна Влада, е најголемиот работодавец во Република Македонија. За бизнис секторот минимум или нула. Овој  е од буџетите каде што,  како брука за една десна Влада, имаме субвенции од страна на Владата за странски инвестиции. Примерот со Жабени е скандалозен, еден и пол милион субвенции за да дојде странски инвеститор. Брука за десна либерално така наречена конзервативна Влада.</w:t>
      </w:r>
    </w:p>
    <w:p>
      <w:pPr>
        <w:pStyle w:val="Normal"/>
        <w:spacing w:before="60" w:after="0"/>
        <w:jc w:val="both"/>
        <w:rPr>
          <w:rFonts w:ascii="Arial" w:hAnsi="Arial" w:cs="Arial"/>
          <w:sz w:val="20"/>
          <w:lang w:val="mk-MK"/>
        </w:rPr>
      </w:pPr>
      <w:r>
        <w:rPr>
          <w:rFonts w:cs="Arial" w:ascii="Arial" w:hAnsi="Arial"/>
          <w:sz w:val="20"/>
          <w:lang w:val="mk-MK"/>
        </w:rPr>
        <w:t xml:space="preserve">Овој буџет почитувани граѓани, како и претходните, но како што гледаме сега се повеќе се дува буџетот, е буџет на намерно и свесно осиромашување на граѓаните на Република Македонија. Тоа го покажуваат паушалното покачување на такси и глоби, тоа е пораката за Среќна Нова година 2014. Владата на Република Македонија на чело со Груевски и Ставревски, повеќе ќе ве казнува, ќе има повеќе такси и ќе има повеќе глоби. Плашете се да не ве казниме, тоа е пораката од оваа власт во оваа предизборна година. </w:t>
      </w:r>
    </w:p>
    <w:p>
      <w:pPr>
        <w:pStyle w:val="Normal"/>
        <w:spacing w:before="60" w:after="0"/>
        <w:jc w:val="both"/>
        <w:rPr>
          <w:rFonts w:ascii="Arial" w:hAnsi="Arial" w:cs="Arial"/>
          <w:sz w:val="20"/>
          <w:lang w:val="mk-MK"/>
        </w:rPr>
      </w:pPr>
      <w:r>
        <w:rPr>
          <w:rFonts w:cs="Arial" w:ascii="Arial" w:hAnsi="Arial"/>
          <w:sz w:val="20"/>
          <w:lang w:val="mk-MK"/>
        </w:rPr>
        <w:t xml:space="preserve">Ова е Влада која што дава милиони, навистина дава милиони евра субвенции за земјоделие, но паѓа земјоделското производство. Ова е Влада во која што земјоделците, оние што мора да ќутат уплашени молчат, но оние што реално кажуваат дека нема аир од тие субвенции, дека огромен дел се делат на разно-разни локални или централни паши блиски до Никола Груевски и Зоран Ставревски, а делот што го добиваат тие е милостиња. Некоја колешка кажа и како лапсус беше, мислам од ВМРО-ДПМНЕ, дека е социјален, дека има социјална функција. Тие имаат исклучиво социјална функција, бидејќи нема логика да паѓа земјоделското производство, а да се зголемуваат субвенциите и тие имаат улога на уцена. Ги знаеме сцените, на редови на тутунари пред банките, како овој министер доаѓаше, фигуратно ќе го кажам со вреќи пари пред избори, да им ги додели тие субвенции, само за да ги држи на краток синџир, за да гласаат за ВМРО-ДПМНЕ. Ја знаеме сиромаштијата на земјоделц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вој Буџет и понатаму ќе има зголемена црна кутија, тоа се пари кои што не ги гледаме и не транспарентни во буџетот. Тоа се парите од тековни расходи, тоа се парите кои што се од 30 на 70 милиони денари зголемени во ставката за тековни расходи, никој од оваа Влада не може и не ни кажува што има во тие пари. Таму се фотељите, таму се сите оние луксузи со кои што се удостојува оваа Влада, а парите се наши, на граѓаните на Република Македонија. И овој е почитувани граѓани голем буџет, кој што парадоксално, велам парадоксално, бидејќи за време на комунизмот, барем имаше некаква нивелираност, или некаков обид да се створи средна класа и да нема сиромашни луѓе, но, овој буџет е голем буџет но создава и продлабочува сиромаштија и ја зголемува не демократијата и авторитарноста во државата. И добра лекција имаат научено по авторитарност и Ставрески и Груевски, кога сфатија на перверзен начин дека преку парите ќе направат не демократски амбиент за контрола на животите и душите на граѓаните на Република Македонија. Тоа е големата трагедија со ваквите напумпани буџети на нашата квази либерално конзервативна Влада. И без разлика на вашите реклами на милион и седумнаесет или дваесет милиони се проектирани во овој буџет за реклами, или толку беа барем лани, граѓаните знаат, огромното мнозинство на граѓаните знаат дека крај со крај да врзат во денот. Тие можеби не знаат за коефициентот дека има огромен диспаритет во Република Македонија помеѓу богатите и сиромашните, но тоа е факт, Македонија стана нај нерамноправна држава на Балканот и во Европа, бидејќи има огромен, огромен диспаритет и ќе го покажам после, не викајте ле, ле, ле, ќе ви го покажам бројки после, за да не велите дека не зборувам со бројки. Има огромен диспаритет меѓу огромен број на сиромашни луѓе, екстремно сиромашни и многу мала слика на  екстремно богати, овие со бентли, со порше итн. итн.</w:t>
      </w:r>
    </w:p>
    <w:p>
      <w:pPr>
        <w:pStyle w:val="Normal"/>
        <w:spacing w:before="60" w:after="0"/>
        <w:jc w:val="both"/>
        <w:rPr>
          <w:rFonts w:ascii="Arial" w:hAnsi="Arial" w:cs="Arial"/>
          <w:sz w:val="20"/>
          <w:lang w:val="mk-MK"/>
        </w:rPr>
      </w:pPr>
      <w:r>
        <w:rPr>
          <w:rFonts w:cs="Arial" w:ascii="Arial" w:hAnsi="Arial"/>
          <w:sz w:val="20"/>
          <w:lang w:val="mk-MK"/>
        </w:rPr>
        <w:t xml:space="preserve">Вчера министерот Ставрески кога зборувавме за Дрисла, повтори еден небулозен аргумент, или повтори пара аргумент, околу ситуацијата со ауди во деведесетите години. Сакам да кажам дека проблемот во Македонија што се јавува и тој е врзан и со буџетот, но и со инвестициите во Република Македонија, е од многу поголеми размени од колку што можеме да ги предвидиме сега, а пред се мислам на проблемот или коруптивниот скандал со депонијата Дрисла. Она што не може да го сфати оваа Влада или не сака да го сфати е дека, кога вие имате соопштение од Германска Влада, од Германска Амбасада дека тие ќе се заложат овој скандал да не остане незабележан и да се процесуира правно, тоа ви е соопштение почитувани колеги од Ангела Меркел лично, бидејќи доаѓа од Амбасадата на Сојузна Република Германија. Ако ние сакаме да привлечеме странски инвестиции, а не разбираме каква правна сигурност правиме за странските инвеститори, еве конкретен пример со Дрисла, тогаш не сме ја разбрале приказната, или не интересираат само пари преку рака. </w:t>
      </w:r>
    </w:p>
    <w:p>
      <w:pPr>
        <w:pStyle w:val="Normal"/>
        <w:spacing w:before="60" w:after="0"/>
        <w:jc w:val="both"/>
        <w:rPr>
          <w:rFonts w:ascii="Arial" w:hAnsi="Arial" w:cs="Arial"/>
          <w:sz w:val="20"/>
          <w:lang w:val="mk-MK"/>
        </w:rPr>
      </w:pPr>
      <w:r>
        <w:rPr>
          <w:rFonts w:cs="Arial" w:ascii="Arial" w:hAnsi="Arial"/>
          <w:sz w:val="20"/>
          <w:lang w:val="mk-MK"/>
        </w:rPr>
        <w:t>Филхармонијата, Македонската филхармонија, признавам отворено на говорница, дека е единствениот можеби е единствениот, можеби има уште некој, но е најдобриот проект во рамките на проектот Скопје 2014. И ние мислам неколку пати го имаме поддржано тоа вака на говорница. Тој не е изграден веќе четири пет години, чекаме да биде изграден, за сите други глупости што ги прави Никола Груевски со забеганиот проект 2014 има пари, за филхармонијата нема пари. Годинава обележува 60 или 70 години филхармонијата од своето постоење, па ќе треба да скапува во лошите сали каде што одржува концерти и повторно и тој проект, без разлика што е најдобар и естетски и секако и функционално, пак е предмет на корупција очигледно, бидејќи беше предвидено да кошта седум милиони евра, до сега 12,5 милиони евра. Се надевам дека нема да го направите со златни рачки во тоалетите и со златни шољи, дека ќе биде еден достоинствен објект каде што ќе може да се слуша добра музика.</w:t>
      </w:r>
    </w:p>
    <w:p>
      <w:pPr>
        <w:pStyle w:val="Normal"/>
        <w:spacing w:before="60" w:after="0"/>
        <w:jc w:val="both"/>
        <w:rPr>
          <w:rFonts w:ascii="Arial" w:hAnsi="Arial" w:cs="Arial"/>
          <w:sz w:val="20"/>
          <w:lang w:val="mk-MK"/>
        </w:rPr>
      </w:pPr>
      <w:r>
        <w:rPr>
          <w:rFonts w:cs="Arial" w:ascii="Arial" w:hAnsi="Arial"/>
          <w:sz w:val="20"/>
          <w:lang w:val="mk-MK"/>
        </w:rPr>
        <w:t xml:space="preserve">Малку за Скопје 2014. Неколку пикантерии кои што се појавија во јавноста, но верувам дека граѓаните со ваквата медиумска слика не ги знаат. Ај што ревизијата на градоначалникот Жерновски откри дека има осум милиони евра буџетски пари кои што ги нема, кои што ненаменски се потрошени, само за скулптурите и за спомениците. Значи толку може во оваа фаза кога има опозицијата на локална власт да открие, осум милиони евра, вие ги негиравте како демек, не е тоа многу, не е проблем, па за толку ли се буните за осум милиони евра. </w:t>
      </w:r>
    </w:p>
    <w:p>
      <w:pPr>
        <w:pStyle w:val="Normal"/>
        <w:spacing w:before="60" w:after="0"/>
        <w:jc w:val="both"/>
        <w:rPr>
          <w:rFonts w:ascii="Arial" w:hAnsi="Arial" w:cs="Arial"/>
          <w:sz w:val="20"/>
          <w:lang w:val="mk-MK"/>
        </w:rPr>
      </w:pPr>
      <w:r>
        <w:rPr>
          <w:rFonts w:cs="Arial" w:ascii="Arial" w:hAnsi="Arial"/>
          <w:sz w:val="20"/>
          <w:lang w:val="mk-MK"/>
        </w:rPr>
        <w:t>Има уште неколку пикантерии кои што мислам ќе и бидат интересни на јавноста. Никола Карев споменикот, овој тука што е пред Собранието, ревизијата открила дека требало да кошта четири милиони денари и да биде излиен во бронза, го гледате тука пред вас, пред салата, пред зградата на Собранието, ревизијата открила дека Никола Карев споменикот кошта четириесет и пет милиони денари, значи четири, плус четириесет и еден е четириесет и пет милиони денари, значи десет пати повеќе, бидејќи требало да биде, се предвидело отпосле да биде во мермер. Имаме исплатено четириесет и пет милиони денари, а споменикот еве го во бронза, освен ако не разликуваме што е бронза, а што е мермер. Класична корупција, класична пљачка на народ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ториот пример, Ченто, се крстите во Ченто колеги од десницата. За Ченто исто така е направена голема корупција, голема пљачка.  Ченто требало да кошта шеесет и пет илјади евра, денес кошта над еден милион евра, па се жалеа статиката била лоша, па требало да се потпре, претпоставувам дека бастумот на кој што се потпира скулптурата не кошта деветстотини и педесет илјади евра. И ова е најголемиот патриотски грабеж во Република Македонија во последните дваесет години, удирајќи се по градите за патриотизам, вашите министри од Владата ја опљачкаа Македонија за петстотини милиони евра, толку кошта Скопје 2014, нека ни е на здравје. Затоа ќе има еден ден кога ќе има некоја друга влада, ќе го повика и господинот Фернандо Маринели и оној другиот Боцанти што правел филиграни и гоблени, ќе го повика и оној Јеремиќ од Србија, ако не е во затвор, затоа што мислам дека беше во притвор, да сведочат што се случувало и каде се парите на македонските буџетски корисници. И тоа немајте дилема дека ќе се случи, бидејќи се отвора клопчето. </w:t>
      </w:r>
    </w:p>
    <w:p>
      <w:pPr>
        <w:pStyle w:val="Normal"/>
        <w:spacing w:before="60" w:after="0"/>
        <w:jc w:val="both"/>
        <w:rPr>
          <w:rFonts w:ascii="Arial" w:hAnsi="Arial" w:cs="Arial"/>
          <w:sz w:val="20"/>
          <w:lang w:val="mk-MK"/>
        </w:rPr>
      </w:pPr>
      <w:r>
        <w:rPr>
          <w:rFonts w:cs="Arial" w:ascii="Arial" w:hAnsi="Arial"/>
          <w:sz w:val="20"/>
          <w:lang w:val="mk-MK"/>
        </w:rPr>
        <w:t>Кратко за возбудените колеги дека не сме давале бројки. Еве го перформансот на министерот Ставрески, ни една година до сега нема погодено колку ќе биде економскиот раст, утка по утка. Пред 2006 ветија со Груевски 6 до 8% раст, во ред имаше криза, ајде да одбиеме процент-два. Ни една година нема погодено. Од четири и пол паѓало до три, 2009 година 0,9%, а 2012 година 0,2%. Просек на целиот период од седум години владеење на Никола Груевски и Зоран Ставрески 2,6%. Како што реков, еве го графиконот, кој сака може да го види, Македонија има најголем диспаритет во однос на богати и сиромашни, најголем број на сиромашни, најмал број на богати или екстра богати. Го знаете Економист, Македонија е лидер во мизерија во регионот,Македонија има најниски плати во регионот, Државен завод за статистика. И брука е на роуд шоута кога шетате и кога викате дојдете во Македонија има најниски плати. Што кажува тоа за државата, дека бедни, сиромашни луѓе работат за надница, бидејќи вие ги направивте такви какви што се. Никогаш во Македонија немало толку лош просек. Македонија има најмалку инвестиции во регионот, не треба да ви објаснувам, Влатко Ѓорчев да беше тука ќе му го дадев да го прочита, Извештај на Конференција на ООН за развој на унитат.</w:t>
      </w:r>
    </w:p>
    <w:p>
      <w:pPr>
        <w:pStyle w:val="Normal"/>
        <w:spacing w:before="60" w:after="0"/>
        <w:jc w:val="both"/>
        <w:rPr>
          <w:rFonts w:ascii="Arial" w:hAnsi="Arial" w:cs="Arial"/>
          <w:sz w:val="20"/>
          <w:lang w:val="mk-MK"/>
        </w:rPr>
      </w:pPr>
      <w:r>
        <w:rPr>
          <w:rFonts w:cs="Arial" w:ascii="Arial" w:hAnsi="Arial"/>
          <w:sz w:val="20"/>
          <w:lang w:val="mk-MK"/>
        </w:rPr>
        <w:t xml:space="preserve">И конечно клучниот аргумент 447.000 граѓани се отселија од Македонија, извод од Светска банка. Е тоа е приказната зашто оваа Влада и ова владејачко мнозинство, преку криминалниот Деловник не сакаа да се зборува за амандманот за попис, што го поднесе опозицијата, бидејќи тоа е крунскиот аргумент, како во Македонија се владее, со мртви души, со иселени души. Нека дојде демографот и неонаталогот Влатко Ѓорчев да раскажува сега како требало да правиме деца и во кој услови, кога младите ни бегаат. </w:t>
      </w:r>
    </w:p>
    <w:p>
      <w:pPr>
        <w:pStyle w:val="Normal"/>
        <w:spacing w:before="60" w:after="0"/>
        <w:jc w:val="both"/>
        <w:rPr>
          <w:rFonts w:ascii="Arial" w:hAnsi="Arial" w:cs="Arial"/>
          <w:sz w:val="20"/>
          <w:lang w:val="mk-MK"/>
        </w:rPr>
      </w:pPr>
      <w:r>
        <w:rPr>
          <w:rFonts w:cs="Arial" w:ascii="Arial" w:hAnsi="Arial"/>
          <w:sz w:val="20"/>
          <w:lang w:val="mk-MK"/>
        </w:rPr>
        <w:t>Почитувани граѓани, овој министер Ставрески, нема да биде запаметен по економскиот раст, нема да биде запаметен по подобрување на стандардот на граѓаните, тој ќе биде запаметен по лажните манипулативни проекции, по 24 декември, по патолошката потреба за пари пред избори, осветничкиот  порив, да се освети на тие кои што сакаат да го спречат во таквата намера. Ќе биде запаметен по свесното и намерно осиромашување на граѓаните на Република Македонија и ќе биде запаметен по разано-разните жонглерајски наградни игри, фискални сметки ит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има реплика, повелете. </w:t>
      </w:r>
    </w:p>
    <w:p>
      <w:pPr>
        <w:pStyle w:val="Normal"/>
        <w:spacing w:before="60" w:after="0"/>
        <w:jc w:val="both"/>
        <w:rPr/>
      </w:pPr>
      <w:r>
        <w:rPr>
          <w:rFonts w:cs="Arial" w:ascii="Arial" w:hAnsi="Arial"/>
          <w:b/>
          <w:sz w:val="20"/>
          <w:lang w:val="mk-MK"/>
        </w:rPr>
        <w:t>Зоран Ставр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пратеник  јас барем ќе бидам запаметен по нешто, по што вие ќе бидете запаметен? Кариерата уште непочната ви тргна надолу. Три податоци, пошто тешко е да се одговори на вака несредена дискусија.</w:t>
      </w:r>
    </w:p>
    <w:p>
      <w:pPr>
        <w:pStyle w:val="Normal"/>
        <w:spacing w:before="60" w:after="0"/>
        <w:jc w:val="both"/>
        <w:rPr>
          <w:rFonts w:ascii="Arial" w:hAnsi="Arial" w:cs="Arial"/>
          <w:sz w:val="20"/>
          <w:lang w:val="mk-MK"/>
        </w:rPr>
      </w:pPr>
      <w:r>
        <w:rPr>
          <w:rFonts w:cs="Arial" w:ascii="Arial" w:hAnsi="Arial"/>
          <w:sz w:val="20"/>
          <w:lang w:val="mk-MK"/>
        </w:rPr>
        <w:t xml:space="preserve">Прво, и сами признавте дека економскиот раст оваа година е подобар од очекувањата, а не споредливо подобар од вашите прогнози, кои што ги кажавте минатата година во истото ова Собрание. И после тоа за да го релативизирате тоа, рековте ама зошто не се осврнете на претходни ситуации и претходни квартали и претходни години. </w:t>
      </w:r>
      <w:r>
        <w:rPr>
          <w:rFonts w:cs="Arial" w:ascii="Arial" w:hAnsi="Arial"/>
          <w:sz w:val="20"/>
          <w:szCs w:val="20"/>
          <w:lang w:val="mk-MK"/>
        </w:rPr>
        <w:t>Еве јас ќе се осврнам господине Георгиев. Со бројки. Од 2006 до 2013 година Република Македонија има просечна стапка на раст од 2,8%. Тоа господине Георгиев е петто најдобро остварување во Европа. Пред нас е Турција со 3,8, Полска со 3,8, Словачка со 3,5 и Црна Гора 3,1. 30 земји се зад нас. Ќе ви прочитам само нашите соседи: Македонија има плус 2,8 просечно раст на економијата секоја година во сите овие услови на криза, Бугарија 2,1, Србија 1,5, Словенија 0,5 и Хрватска 0,1. Значи целосна стагнација. Вие можете да пробате да девалвирате, да кажете дека  Ставрески не го бидува, дека Груевски не го бидува, ама во сите овие седум години ние сме успеале 5-ти највисок раст во просек да оствариме во Европа. Повелете кажете во претходниот период кога СДСМ можеше да ја креира економската политика кое место во Европа и во регионот го заземавме. Значи тоа е реална проценка. Ако сакате да се споредува, еве се споредуваме не со СДСМ бидејќи е неспоредливо во тој период Македонија беше на 25-то место во Европа, сега е 5-то. Но, еве се споредуваме со другите земји каков раст сме оствариле. Петти најдобар во овие седум години. Значи тука паѓа во вода вашата теза дека сега ова во 2013 е случајно, а кај се претходните години господине Георгиев и ве молам со бројки да ме демантирате ако може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ројатно е психолошки феномен што се навративте вие на случајот Ауди, иако не сте од таа генерација која што е виновна за случајот Ауди, не знам што ви требаше вие со тоа да се зафаќате, но господине Георгиев сакам да ви кажам генерално за политиката на заштита на инвеститорите, бидејќи тоа беше темата кога почнавте за Ауди да зборувате. Денес Република Македонија според индексот на заштита на инвеститори на Светска банка се наоѓа на 16-то место во светот во конкуренција на 190 земји. Пред седум години Република Македонија се наоѓаше на 73-то место во светот според степенот на заштита на инвеститори. И тука завршува приказната меѓу мене и вас како се заштитени инвеститор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има контр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Јас не знам па вие како се дрзнавте да зборувате да не ја избегнете темата околу Дрисла која што не е тема за ѓубре, не е тема за депонија, туку е порака од германска Влада каков третман имате кон инвестициите. Последниот број на „Капитал“, човекот на заминување, британскиот амбасадор кажува дека не е доволна економска клима, треба политичка клима, тоа не го разбирате? Многу добро го разбирате. Да довршам таму каде што не стигнав, бидејќи на Комисија зборувавме и разговаравме и јасно вие е што кажувам околу бројките и реалноста. Овој министер почитувани граѓани ќе биде запаметен и по разно - разните ташнаревичи кои што ја крстосуваа Македонија, тој ги водеше заедно со Никола Груевски и кои што ја упропастија иднината на оваа држава. Овој министер ќе биде запаметен по Бентлито на Субрата Рој и по другите разно - разни бизнисмени што доаѓаа, па не дојдоа во Македонија. Конечно овој човек седум години покажа дека е лажен цар Шчепан Марковиќ. А вие гласајте сега за буџетот, осигурајте ја пропаста на овој народ.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реплика на говорот на господинот Гордан Георгиев.</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Ивон Величковски на репликат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Јас се јавувам да цитирам погрешно изнесен навод. Господинот Георгиев вели оваа Влада е либерално конзервативна. Немојте да се навредуваме сега. Ако се они либерални, јас сум балетан, а погледнете ова не е балетанска става. Значи, ако зборуваме сега да одиме сега на нивните постулати на буџетот. Замислете сега 3 до 3,5 раст обезбедувала Македонија со овие буџети, ама не можат да кажат дека нам ни е потребен минимум 7% раст секоја година и тоа 7 години за да можеме да се приближиме до европски просек. Или не можат да кажат зошто сега не се посветуваат на Европскиот совет од едноставна причина што знаат дека после ќе влезат многу расположливи фондови овде и многу расположливи средства кои ќе оневозможат задолжување според политичка одлука и ќе оневозможат ваков тип на работа на Владата која ќе го зголемува јавниот долг, ама во исто време ќе оневозможи бајки од типот на 2009. Замислете во 2009 година како велеше Владата, ние од кризата ќе профитираме. Кој профитираше од кризата? Освен поединци, сега не знам. Ама очигледно државата од тоа не профитираше. Исто така зашто очекувате одговор да добиете кога во дадената ситуација таа либерталијанска влада, вие сте политиколог знам дека ме разбирате за што збориме, таа либертаријанска влада не сака да признае дека ние сме трети на крајот во Европа. Значи после нас се само Албанија и Босна и Херцеговина, по џибиби</w:t>
      </w:r>
      <w:r>
        <w:rPr>
          <w:rFonts w:cs="Arial" w:ascii="Arial" w:hAnsi="Arial"/>
          <w:b/>
          <w:sz w:val="20"/>
          <w:szCs w:val="20"/>
          <w:lang w:val="mk-MK"/>
        </w:rPr>
        <w:t xml:space="preserve"> </w:t>
      </w:r>
      <w:r>
        <w:rPr>
          <w:rFonts w:cs="Arial" w:ascii="Arial" w:hAnsi="Arial"/>
          <w:sz w:val="20"/>
          <w:szCs w:val="20"/>
          <w:lang w:val="mk-MK"/>
        </w:rPr>
        <w:t>по глава на жител. Кај смее тоа да го признае, Ставревски, Груевски, министерот за финансии, премиерот, сите најодговорни. Како смеат тоа да го признаат. Тогаш дуинг бизнис пропаѓа и затоа во текот на вчерашниот ден немаше реплика околу сите оние субвенционирања што оваа Влада ги прави во јас би рекол екстремно социјалдемократска, социјалистичка, како сакате левичарска форма наречено и таа нивна идеолошка конфузија нормално е дека се одразува, бидејќи се субвенционираат вработувањата во фондовите, како да тој буџет го полни некој друг, па сега ќе субвенционираме плати, ќе субвенционираме влез на странските компании, ама домашните компании, е на нив никако нема да им создадеме поволности. Тука за нив ќе има повеќе инспекции, повеќе регулаторни гилотини во кој никој не може да се снајде во правната постапка и после нормално дека ќе дојдат интервјуата на сите амбасадори во која ќе се вели абе знаете што правната сигурност баш и не ви е на место. Затоа ова земја останува кандидат за членство во Европска Унија со непознат датум за почнување на договори затоа што така им одгова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има контр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Јас се извинувам ако ве навредив, јас цело време го кажувам тоа во наводници, бидејќи по мене нема дилема дека оваа Влада е баш така бољшевичка, авторитарна, популаристичка. И тоа го кажуваат и бројките и буквите, и буџетот и политиките. Тука нема никаква дилема околу тоа, дека тоа е трендот. Ме потсети колега  Марјанчо Николов признавам 4,2 економски раст од 2003 до 2006 мислам околу бројките и околу Грција. Гледам дека цело време повторувате што опозицијата велела за грчко сценарио. Ние не бегаме од тоа дека навистина со ваква политика на Македонија и следи грчко сценарио. И не дај Боже да дојде до грчко сценарио да кажеме дека бевме во право што ви рековме. Џабе, нема ќе биде бесмислено ќе биде. Особено бидејќи Грција ја има Ангела Меркел, а ние после ова со ѓубрево ја немаме ни Ангела Меркел.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ред да продолжам само да нотирам. Ние продолживме, веќе е 18,00 часот, но да го нотирам тоа. Согласно член 68 став 4 од Деловникот на Собранието ќе продолжиме со завршување на следниов говорник, го госпоѓа Радмила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адмила Шекеринс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толку однапред да се откажувате господине Ивон Величковски. Ставата не треба да ви биде препрека, со вистинска членска книшка и вие би можеле да бидете балетан, како што стоматолози станаа членови на претседателски кабинети, како што... Меѓутоа, шегата настрана, водиме дискусија за буџет во услови кои само наликуваат на дебата, бидејќи како што забележавте голем дел од пратениците на мнозинството или се откажуваат или се одлучуваат да ен реплицираат. И треба денес да бидеме задоволни што Македонија е многу подобра од минатата година кога опозициските пратеници за раце и нозе беа исфрлени надвор. И притоа нервозата е многу висока, не знам зошто, уште не сум почнала а дофрлувањата почнаа од ВМРО ДПМНЕ. Меѓутоа, знаете како сите држави госпоѓо Бонева, сите држави имаат моменти во кои грешат, сите држави, ама добрите власти, одговорните власти велат вака: „кога ќе згрешам ќе сменам нешто во законите за таа грешка не ни се повторува“. Кај нас оваа власт го користи спротивниот пример. Кога ќе згрешам нешто ќе ги сменам законите, така да го легализирам идната година и полесно тоа да го направам. И затоа денес Македонија живее со системски деформиран буџет, со системски деформирана буџетска расправа за која што одговорноста ја носи ова парламентарно мнозинство и оваа власт кои ги даде сите наредби на 24 декември. Во месеците што следуваа наместо да се размислат за тоа која е цената која Македонија ја плаќа, тие решија вака: ќе го смениме Деловникот и ќе легализираме. Во нашава држава дебатата и разгледувањето на буџетот да стигне така некаде до овде. Е тоа успеавме да го направиме на Комисија за финансирање и буџет. И со тек на време во Македонија ќе стане не пракса, ќе стане правило дека за здравство не треба да дискутираме оти амандманот никогаш нема да дојде на ред. За образование од време на време ако ни се посреќи итн. И затоа денешнава дебата ја почнувам од крајот затоа што немаме кога друг пат прилика да дискутираме на овие теми затоа што амандманите ниту сега стигнаа, ниту некогаш ќе стигнат ако овој Деловник остане на сила, Деловникот кој требаше го легализира одлуките и однесувањето на претседателот на Собранието, Деловникот кој треба да ги легализира одлуките со полиција, да се справувате со новинари и со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ќе почнам да зборувам за темите за кои на Комисија немавме прилика да зборуваме. Буџетот е онолку добар колку што се добри резултатите кои што тој ги продуцира. И во изминативе денови и претходно на Комисијата имавме прилика да зборуваме за голем број на области, јас денес сакам да спомнам две теми на кои малку имавме прилика да дискутираме, а тоа е темата и резултатите во делот на образованието и во делот на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почнеме да зборуваме за општите статистики и општите листи на Македонија треба да го потсетиме министерот за финансии дека денес Македонија успеа да постигне уште еден историски успех. Седми сме во светот по тоа колку ни страдаат нашите граѓани. Помеѓу Мадагаскар и Иран, две вака земји за пример. И бидејќи министерот сака да се споредува и со минатите години, демек светот е денеска во криза, ќе го потсетам дека минатата година на таа најлоша лита не бевме сјајни, но бевме 17-ти. Сега после вака добриот буџет и вака одличните економски и сите други политики успеавте Македонија да ја бутнете понапред од 17-то место во мизерија и страдања, на 7-мо место. И државите кои ги споменувавте дека за нив треба да седнеме и да плачеме бидејќи кај нив е многу полошо од кај нас, тие со сите тие маки успеваат нивните граѓани денес помалку да страдаат од македонските. И сега ќе ви кажам две области кои што покажуваат зошто е тоа така, зошто има и вакви и вакви број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погледнете на пример во делот на образованието. Една од политиките која што беше промовирана од 2006 година е дека во Македонија ќе биде задолжително средното образование. Добра цел, лоша политика како да се стигне до неа. И бидејќи беше лоша, паролашка, ударничка политика зад која не стоеше ниту план, ниту пари, ниту програма, еве ги погубните резултати на таа политика. Во 2003 година господа пратеници и господа од власта, Македонија имала 82,9% од своите деца во средно училиште. Без задолжително средно, без промени на Устав. Знаете колку се тие денес, според последната достапна статистика од 2010 81,9%. И сега како, како да зборуваме на темата, не смеам ниту да спомнам Компјутер за секое дете, бидејќи се уште чекам информација од Владата во кои училишта во Македонија тој функционира? Оти во училиштата за кои што сега зборуваме со многу граѓани низ Скопје, компјутерите веќе ги нема, ама парите, парите се на други конта, не се контата на граѓаните на Република Македонија. Еве и втор податок кој мислам дека е поразувачки и поразителен за сите нас и за жал, за него не водиме дискусија. Знаете дека оваа година на пример во соседна Србија голема врева, голема дискусија се отвори заради тоа што српските деца забележале полоши резултати на пиза тестовите кои покажуваат квалитетно образование. Кај нас време затоа што Владата измисли спасоносно решение како да не се тревожиме. Пиза тестови нема да имаме. Ќе има екстерни тестирања, ќе ги казнуваме наставниците, ќе ги казнуваме учителите и за тестови нема да имаме. Знаете што велат последните пиза тестови, последните што решија да се прават. Еве ја погледнете ја Македонија во својот регион, најлоша, погледнете   ги бројките на тестирањето направено и за математика и за наука во 2011 година, нема полоша држава во Европа од нас. Ама не само европскиот континент што ние го размислуваме. Тука е и Ерменија, Грузија, државата со која доаѓаме блиску е Монголија. Друга држава со која сме блиску е Тунис во Северна Африка, позната како регион со слабо образование. И сега јас не зборувам дека тоа може да се еден буџет, ама тоа значи дека политиката која не доведе до вакви резултати е погрешна и со неа мора да се престане. За жал и буџетската политика во Министерството за образование за тоа зборува неколку мои колеги, е политика на статус кво. Тера и понатаму, божем резултати се добри. </w:t>
      </w:r>
    </w:p>
    <w:p>
      <w:pPr>
        <w:pStyle w:val="Normal"/>
        <w:spacing w:before="60" w:after="0"/>
        <w:jc w:val="both"/>
        <w:rPr>
          <w:rFonts w:ascii="Arial" w:hAnsi="Arial" w:cs="Arial"/>
          <w:b/>
          <w:b/>
          <w:sz w:val="20"/>
          <w:lang w:val="mk-MK"/>
        </w:rPr>
      </w:pPr>
      <w:r>
        <w:rPr>
          <w:rFonts w:cs="Arial" w:ascii="Arial" w:hAnsi="Arial"/>
          <w:sz w:val="20"/>
          <w:szCs w:val="20"/>
          <w:lang w:val="mk-MK"/>
        </w:rPr>
        <w:t>Втората област мислам дека треба уште повеќе да не загрижи затоа што со неа се среќаваме секој ден, сакале или не сакале, и кога сме млади и кога сме возрасни и кога сме стари, здравството не ни бега. И денес, и претходните денови слушнавме колку Владата потрошила во здравствениот систем. Чувме колку Владата обезбедила кредити за во здравството. Многу малку слушнавме и во изминатите дебати и на Комисијата за здравство за тоа колку состојбите во здравството се подобриле. Нема такви дебати не заради тоа што власта не знае да збори, ама кога нема податоци и лажењето е малку потешко. Јас сега би сакала да ви покажам неколку графикони кои покажуваат на какво дереџе паднавме после многу потрошени пари во здравството. Тука апсолутно се согласувам. Погледнете го пристапот до примарна здравствена заштита. Гледате некој нагорен тренд, гледате некое подобрување на кое треба горди да бидеме. Погледнете во Македонија во 2006 година пристапот до здравствена заштита го обезбедиле 95,1%. Пристапот до примарната здравствена заштита минатата година е катастрофални 84,6% колеги пратеници. И сега кажете ми како овие бројки едното е од Фонд за здравствено образование, другото е само обработка на тие податоци, здравствено осигурување, внимавате, можеби и на бројките нешто ќе ми одговорите бидејќи министерот гледам слуша. Кажете ми како ова се образлага. Секоја година и оваа година во буџетот имаме одвоено пари за бесплатно здравство за сите, бесплатното здравство, не бесплатно, здравствена заштита, паѓаат бројките. Одиме понатаму. Министерот рече и лековите и третманите поевтинуваат. Погледнете го сега овој графикон кој покажува колку приватни пари трошоци во нашето здравство, не државата, колку ние треба. Знаете ова што кажува, или сме многу понездрави или имаме некој друг проблем, се разболуваме почесто, ама овие проценти растат. И затоа на пример кога се споредуваме регионално во Македонија 39% од сите пари што влегуваат во здравство, сами треба да си ги платиме. И затоа џабе се и опремите кога голем дел од нашите граѓани не можат да го платат ни тој мал дел. Еве го, 40% речиси. Погледнете другите држави. На пример Црна Гора 30 %, не зборувам за Хрватска 14% само е кај нас шампиони уште еднаш, ако погледнете структурата на вработени, многу интересно ќе биде. Ќе видите дека Македонија ги има најлошите проценти во поглед на сестри и целиот и целиот вистински медицински персонал, ама за тоа друг пат.</w:t>
      </w:r>
    </w:p>
    <w:p>
      <w:pPr>
        <w:pStyle w:val="Normal"/>
        <w:spacing w:before="60" w:after="0"/>
        <w:jc w:val="both"/>
        <w:rPr/>
      </w:pPr>
      <w:r>
        <w:rPr>
          <w:rFonts w:cs="Arial" w:ascii="Arial" w:hAnsi="Arial"/>
          <w:sz w:val="20"/>
          <w:lang w:val="mk-MK"/>
        </w:rPr>
        <w:t>На пример, и тоа претпоставувам дека Владата ќе си го реши во координација можеби со Државниот завод за статистика како тврди министерот дека лековите уште еднаш ќе поевтинат. И вчера нормално тоа сите го јавија. Погледнете што вели Државниот завод за статистика, не една година, не две години, три години по ред. Понатаму не барав, убедена сум дека сличното ќе го најде. Еве погледнете три години по ред. За здравје оваа година во однос на минатата трошиме 11,4% повеќе и претходната и претходната. Вкупно само во последниве три години 21% се зголемени трошоците на просечно семејство за да си ги задоволи здравствените потреби, не е ова луксуз. Јал не јал ова ќе го платиш. Истото ако имате дилеми дека е тоа можеби се должи на некои други прашања, можеби здравствените услуги, одиме да ги платиме во приватно здравство, погледнете ги лековите. Нели тие што постојано поевтинуваат, еве ги погледнете, оваа година во однос на минатата 15% се поскапени. Вкупно во последните три години 31%. Државен завод за статистика. И тоа не е доволно. Навистина, бидејќи ги гледав овие податоци пред да го слушам министерот, навистина реагирав и од место, кога министерот почна да се фали со 200 евра за да се лечиш во странство. Знаете зошто, затоа што тоа е едно од најсрамните предизборни и постизборни ветувања. Срамни затоа што печали на туѓа болест. А лага затоа што бројките го покажуваат следното, за разлика од пред 8 години кога 86% од барањата за лекувате во странство биле прифаќани, оваа година последнава го имаме најмалиот број на одобрени интервенции во странство. А процентот на одобрување е паднат на 62% и рестриктивно е. И знаете како некој ќе каже нема државата, е па за нешто има и затоа ќе ми дозволите да ви кажам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Прво, многу интересно што оваа година во Буџетот на Министерството за здравство има многу зголемувања, на плати, на стоки, на некои трансфери, ама интересно е дека за вакцините за деца и оваа година оваа Влада ќе штеди. Од минатата година 270-те милиони, оваа година само 240 милиони и сега образложете ми министре за финансии како е тоа возможно здравјето да нема цена. Значи за реклама нема цена, битен е квалитетот, ама за вакцините има цена, еве ја. Истото се случува ако погледнете целосно здравствено осигурување и здравствена заштита и тука паѓа бројката во однос на минатата година. Погледнете подобро па ќе видите. </w:t>
      </w:r>
    </w:p>
    <w:p>
      <w:pPr>
        <w:pStyle w:val="Normal"/>
        <w:spacing w:before="60" w:after="0"/>
        <w:jc w:val="both"/>
        <w:rPr>
          <w:rFonts w:ascii="Arial" w:hAnsi="Arial" w:cs="Arial"/>
          <w:sz w:val="20"/>
          <w:lang w:val="mk-MK"/>
        </w:rPr>
      </w:pPr>
      <w:r>
        <w:rPr>
          <w:rFonts w:cs="Arial" w:ascii="Arial" w:hAnsi="Arial"/>
          <w:sz w:val="20"/>
          <w:lang w:val="mk-MK"/>
        </w:rPr>
        <w:t xml:space="preserve">Одам понатаму, кај Фондот за здравство ќе видите плати растат, стоки и услуги растат, социјални бенефиции е тие паѓаат. Ако погледнете последното кај Пет центарот ќе видите дека математиката овие години се менувала. На пример, интересно ми е и тоа да слушнам како, во ситуација кога пред само извесно време се проценуваше дека Пет центарот ќе чини 380 милиони денари, сега според математиката само на овие три години што се дадени во Буџетот 530 милини денари. Па 150 милиони денари не е мала разлика и притоа во Буџетот за 2013, во Буџетот за 2012 се се викаше дека ќе го завршиме пред една година и во ред е. Некој ќе каже во некои ситуации државата нема пари. Е како во таква ситуација кога државата нема пари за Стариот театар следната година се обезбедени 400 милиони денари. Јас го видов мислам дека и министерот за финансии беше на свеченото спектакуларано отворање. Пазете на Стар театар кој функционира наводно како што треба, допрва 400 милиони денари ќе плаќаме. Во 2013 година дадовме 615, во 2011 година 530. Математиката не може да се фати на Стариот театар. И ете го отворен, златен, спектакуларен, сите дотерани, цела елита, буржоазија нова ВМРО-вска дојде, а допрва 400 милиони денари требале да се платат. И тоа би сакал да слушнам како образложение. Ваквите прашања навистина ги има многу во Буџетот. Од една страна велиме за здравство за некои делови нема пари, знаете ли господине министер за финансии дека кога Владата плаќа вакцини за деца, дека таа главен аргумент во одлуката кој ќе ги донесе вакцините е цената. Таму е цената најважна, квалитетот знате ли дека во Македонија стана ноќна мора на родители да ги носат децата на вакцина. Не е само причина неквалитетот на вакцините, причини се многу сеуште не потврдени тези дека вакцините предизвикуваат аутизам, меѓутоа кога ќе видат родителите дека државата не штеди на реклами, тогаш квалитетот е најважен, ама штеди на вакцини, дека оваа година има пари помалку од минатата година за вакцини со право се плашат. Ние од овде треба да ги демантираме, а не со ваков буџет да ги потврдуваме. </w:t>
      </w:r>
    </w:p>
    <w:p>
      <w:pPr>
        <w:pStyle w:val="Normal"/>
        <w:spacing w:before="60" w:after="0"/>
        <w:jc w:val="both"/>
        <w:rPr>
          <w:rFonts w:ascii="Arial" w:hAnsi="Arial" w:cs="Arial"/>
          <w:sz w:val="20"/>
          <w:lang w:val="mk-MK"/>
        </w:rPr>
      </w:pPr>
      <w:r>
        <w:rPr>
          <w:rFonts w:cs="Arial" w:ascii="Arial" w:hAnsi="Arial"/>
          <w:sz w:val="20"/>
          <w:lang w:val="mk-MK"/>
        </w:rPr>
        <w:t xml:space="preserve">Одам понатаму, единственото што во овој Буџет не се менува, тоа се зградите. Еве ги, изградба и реконструкција на административни згради на државни органи уште 31 милион евра. Министерство за финансии господине министре ова сигурно го знаете оваа година велите 755 милиони денари, а во 2013 година велевте дека оваа година 311 милиони ќе биде со минатата година 230 вкупно 540 милиони. Од каде се појавија уште 300 милиони нови што треба да се платат. Што се случи со зградата, прасна и таа. Нема шанси со на ВМРО-ДПМНЕ зградата. Е сега имам уште четири вакви примери каде што сме планирале една сума, сме почнале веќе да ги даваме парите, денеска дознаваме дека секој од тие објекти Скопје 2014, административни згради чини уште 100 или 200 милиони денари повеќе. Вие барате за тоа да кажеме амин. </w:t>
      </w:r>
    </w:p>
    <w:p>
      <w:pPr>
        <w:pStyle w:val="Normal"/>
        <w:spacing w:before="60" w:after="0"/>
        <w:jc w:val="both"/>
        <w:rPr>
          <w:rFonts w:ascii="Arial" w:hAnsi="Arial" w:cs="Arial"/>
          <w:sz w:val="20"/>
          <w:lang w:val="mk-MK"/>
        </w:rPr>
      </w:pPr>
      <w:r>
        <w:rPr>
          <w:rFonts w:cs="Arial" w:ascii="Arial" w:hAnsi="Arial"/>
          <w:sz w:val="20"/>
          <w:lang w:val="mk-MK"/>
        </w:rPr>
        <w:t>Почитувани граѓани, тешко е да се каже дали нема пари, затоа што кога ќе видите начинот на кој со леснотија зградите продолжуваат да се градат, а нивните цени се дигаат до небеса, не ја добивате претставата дека оваа Влада мисли дека немаме пари. Нема пари за вакцини, нема пари за кардиоваскуларни болести, нема пари за ретки болести, нема пари за квалитетно образование, ама има пари за уште една зграда, има пари за уште еден криминал. Не е тоа единствената причина зошто за вистинските теми оваа е сиромашна држава. Ќе ви покажам уште една статистика. Можете сами да ја проверите, не е статистика туку проценка. Извештај на така наречениот Глобал финансиски индекс на интегритет, анализираат во светот како нелегално пари се извлекуваат од различните држави. Применуваат две статистики или на два начина на проценка. Погледнете ја Македонија ќе видите според едната проценка, еве, било која земете ја, во четирите години последни кои што се анализирани од страна на оваа организација годишно 750 милиони евра исчезнуваат на нелегален начин или биваат извлечени од државата. 750 милиони. Два пати повеќе отколку 4 години претходно. Ако мислите дека сум ја избрала само таа проценка ќе се излажете. Погледнете овде, според другиот тип на проценка по милијарда годишно на нелегален начин се извлекуваат пари од државата. Многу повеќе перкапита од многу држави во нашиот регион. Ако сметате дека има оправдување за ова дозволете да не се согласиме. Сметаме дека нема оправдување за овој Буџет кој што продолжува со луксузот, со злоупотребите и со корупцијата. Нема оправдување што Буџетот вели одиме понатаму и народот ова ќе го позлати. Ни требаат промени и на буџетската и на многу други полити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ерот за финансии има реплика,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пратеник, вие ја почнавте вашата дискусија со една реченица која што ќе ја парафразирам вели, одговорниот политичар се познава по тоа што откако ќе се видат резултатите или грешките ќе знае да се извини или да се коригира или слично. Тогаш зошто преку сопствениот пример госпоѓо  Шекеринска не се извинивте на македонската јавност и на нас кои што минатата година ги слушавме вашите дебати дека ќе има катаклизма со Буџетот  и дека нема да се исплаќаат пензиите и дека македонската економија ќе крахира. Значи, покажете еднаш преку сопствен пример на многубројните грешки што политички сте ги направиле, а последната е оваа за која што ви споменав каде што имавте сосема погрешна дебата и аргументи што се покажа дека не држат, зошто вие не почнавте со таква реторика и да се извините за тоа што сте погрешиле и да кажете како ќе се коригирате.</w:t>
      </w:r>
    </w:p>
    <w:p>
      <w:pPr>
        <w:pStyle w:val="Normal"/>
        <w:spacing w:before="60" w:after="0"/>
        <w:jc w:val="both"/>
        <w:rPr>
          <w:rFonts w:ascii="Arial" w:hAnsi="Arial" w:cs="Arial"/>
          <w:sz w:val="20"/>
          <w:lang w:val="mk-MK"/>
        </w:rPr>
      </w:pPr>
      <w:r>
        <w:rPr>
          <w:rFonts w:cs="Arial" w:ascii="Arial" w:hAnsi="Arial"/>
          <w:sz w:val="20"/>
          <w:lang w:val="mk-MK"/>
        </w:rPr>
        <w:t xml:space="preserve">Второ да продолжам со тоа што се согласувам со вас, секако се согласувам за значењето на секторите за кои што одбравте денеска да дебатирате, образованието и здравството се најзначајни. И во тој контекст навистина е нејасно тогаш кога вие имавте можност како висок функционер во Владата на СДСМ во претходниот мандат, а во еден период и  функција извршувавте на премиер, зошто дозволивте тогаш инвестициите во образованието и во здравството да бидат толку ниски. Ако се прашувате колку ниски, еве јас ќе ви кажам, 596 милиони денари беа вкупните инвестиции во образованието во период кога вие ја креиравте политиката и Буџетот, сега се 2.337.000.000 денари. Тоа е четири пати повеќе госпоѓо Шекеринска. Ако се прашувате за што одат овие средства, одат за лаборатории, одат за изградба и реконструкција на училишта, одат за подобрување на наставните програми за кои се согласувам дека има уште простор, одат за стипендии за најдобрите  100 универзитети за студентите што ќе успеат таму да се запишат. Зошто вие не пративте Македонци што можат да студираат на Харвард, Кембрич, Оксфорд, итн. Зошто не им дадовте шанса со превод на книгите на кои што учат тие студенти во Америка, во Англија и секаде, да учат македонските студенти, зошто не направивте обид тогаш да воведете задолжително средно образование, ит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имам малку време за реплика ќе одговорам и за делот на здравството. Иако е сензитивна област, навистина е тешко да се дебатира кога одбирате одредени ситуации и од тие извлекувате констатации. Коментиравте за тоа дека било лага испраќањето на пациенти за 200 евра во странство на лечење. Јас ќе ви кажам дека не е лага и дека во минатата година и оваа година има испратено пациенти за сите намени за кои што во Република Македонија немаше соодветна здравствена услуга да се обезбеди. Фактот дека денеска во 2013 година има четири нови здравствени услуги како што се Детската кардиохирургија, за која порано се праќаа во Бугарија, Очната хирургија, Ретинопатија и други вклучително и трансплантацијата и леукемијата за кое во ваше време ги одбивавте, за жал морам да го кажам ова иако не е добро да го дебатираме, меѓутоа е осетливо, човечки осетливо, но немам друг начин за да ги демантирам вашите тврдења во кои што изнесовте невистини, а не ги споменавте другите исто така мерки кои што се однесуваат на бесплатен болнички третман на пензионерите ит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пс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Господине министре, многу податоци не сакате да ги гледате. Како го објаснувате ова дека помалку луѓе имаат пристап до здравствените услуги во Македонија. Ужасна била таа власт на СДСМ, јас треба да се извинам затоа што 96% имале пристап до здравствени услуги, сега 84%. Мислам, да зборувате сега дека не давате лекување во странство, заради тоа што сега има здравствени услуги во Македонија во 2010 година каде беше Детската кардиохирургија. Да не ја имаше, повторно само 60-66% им дадовте дозвола да одат во странство. Знаете кој оди во странство, само привилегираните, со име и презиме, ама за здравје е глупаво е да се споменуваат имиња, и за бенигни операции одат во странство и добиваат покривање од Фондот. Меѓутоа другите, другите ќе се задоволат со тоа што е на располагање. </w:t>
      </w:r>
    </w:p>
    <w:p>
      <w:pPr>
        <w:pStyle w:val="Normal"/>
        <w:spacing w:before="60" w:after="0"/>
        <w:jc w:val="both"/>
        <w:rPr>
          <w:rFonts w:ascii="Arial" w:hAnsi="Arial" w:cs="Arial"/>
          <w:sz w:val="20"/>
          <w:lang w:val="mk-MK"/>
        </w:rPr>
      </w:pPr>
      <w:r>
        <w:rPr>
          <w:rFonts w:cs="Arial" w:ascii="Arial" w:hAnsi="Arial"/>
          <w:sz w:val="20"/>
          <w:lang w:val="mk-MK"/>
        </w:rPr>
        <w:t>Навистина е чудно како во делот на образованието и здравството ги повторувате истите работи со кој јас не опонирав. Вие велите се потрошија толку и толку пари. Многу пари се потрошија. Јас ве прашам како се чувствувате вие како министер за финансии во ситуација кога ниту еден од тие трошоци не дава ниту подобро образование, не дај Боже здравство. Значи во секој квалитетен податок ние забележуваме назадување. Тоа значи дека вашите пари кои не се ваши туку на граѓаните лесно и погрешно ги дадовте. И да јас се извинувам многу, на оваа држава со работа на многу луѓе обезбедивме кандидатски статус за да денеска вие сечете ленти и отворате проекти финансирани од Европски фондови. Големо извинување и од мое и од името на  моите колег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Calibri" w:hAnsi="Calibri" w:cs="Calibri"/>
          <w:lang w:val="mk-MK"/>
        </w:rPr>
      </w:pPr>
      <w:r>
        <w:rPr>
          <w:rFonts w:cs="Arial" w:ascii="Arial" w:hAnsi="Arial"/>
          <w:sz w:val="20"/>
          <w:lang w:val="mk-MK"/>
        </w:rPr>
        <w:t>(Сеницата прекина со работа во 18,44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Tahoma">
    <w:charset w:val="cc"/>
    <w:family w:val="swiss"/>
    <w:pitch w:val="variable"/>
  </w:font>
  <w:font w:name="Macedonian Helv">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w:t>
                          </w:r>
                          <w:r>
                            <w:rPr>
                              <w:rStyle w:val="PageNumber"/>
                              <w:rFonts w:cs="Arial" w:ascii="Arial" w:hAnsi="Arial"/>
                              <w:sz w:val="20"/>
                            </w:rPr>
                            <w:t>0</w:t>
                          </w:r>
                          <w:r>
                            <w:rPr>
                              <w:rStyle w:val="PageNumber"/>
                              <w:rFonts w:cs="Arial" w:ascii="Arial" w:hAnsi="Arial"/>
                              <w:sz w:val="20"/>
                              <w:lang w:val="mk-MK"/>
                            </w:rPr>
                            <w:t>-</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w:t>
                    </w:r>
                    <w:r>
                      <w:rPr>
                        <w:rStyle w:val="PageNumber"/>
                        <w:rFonts w:cs="Arial" w:ascii="Arial" w:hAnsi="Arial"/>
                        <w:sz w:val="20"/>
                      </w:rPr>
                      <w:t>0</w:t>
                    </w:r>
                    <w:r>
                      <w:rPr>
                        <w:rStyle w:val="PageNumber"/>
                        <w:rFonts w:cs="Arial" w:ascii="Arial" w:hAnsi="Arial"/>
                        <w:sz w:val="20"/>
                        <w:lang w:val="mk-MK"/>
                      </w:rPr>
                      <w:t>-</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Courier New" w:hAnsi="MAC C Swiss;Courier New" w:cs="MAC C Swiss;Courier New"/>
      <w:sz w:val="24"/>
      <w:szCs w:val="24"/>
      <w:lang w:val="en-GB"/>
    </w:rPr>
  </w:style>
  <w:style w:type="character" w:styleId="FooterChar12">
    <w:name w:val="Footer Char_12"/>
    <w:qFormat/>
    <w:rPr>
      <w:rFonts w:ascii="MAC C Swiss;Courier New" w:hAnsi="MAC C Swiss;Courier New" w:cs="MAC C Swiss;Courier New"/>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6:00Z</dcterms:created>
  <dc:creator>lbozinovska</dc:creator>
  <dc:description/>
  <cp:keywords/>
  <dc:language>en-US</dc:language>
  <cp:lastModifiedBy>pnastoska</cp:lastModifiedBy>
  <cp:lastPrinted>2013-12-18T10:22:00Z</cp:lastPrinted>
  <dcterms:modified xsi:type="dcterms:W3CDTF">2013-12-23T16:01:00Z</dcterms:modified>
  <cp:revision>4</cp:revision>
  <dc:subject/>
  <dc:title>STENOGRAFSKI BELE[KI</dc:title>
</cp:coreProperties>
</file>