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Третото продолжение на </w:t>
      </w:r>
      <w:r>
        <w:rPr>
          <w:rFonts w:cs="Arial" w:ascii="Arial" w:hAnsi="Arial"/>
          <w:sz w:val="20"/>
          <w:lang w:val="en-US"/>
        </w:rPr>
        <w:t>80-</w:t>
      </w:r>
      <w:r>
        <w:rPr>
          <w:rFonts w:cs="Arial" w:ascii="Arial" w:hAnsi="Arial"/>
          <w:sz w:val="20"/>
          <w:lang w:val="mk-MK"/>
        </w:rPr>
        <w:t xml:space="preserve">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19</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0</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80-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Павле Саздов, Ристо Манчев, Косана Николиќ Мазнева, Тито Петковски, Фиат Цаноски, Маринела Мариќ Тушева, Андреј Петров, Ана Павловска Данева, Гордан Горгиев, Саве Марачков, Али Ахмети, Рафет Муминовиќ, Мендух Тач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 1 - Дополнет предлог на Буџетот на Република Македонија за 2014 година, втор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иот претрес.</w:t>
      </w:r>
    </w:p>
    <w:p>
      <w:pPr>
        <w:pStyle w:val="Normal"/>
        <w:spacing w:before="60" w:after="0"/>
        <w:jc w:val="both"/>
        <w:rPr>
          <w:rFonts w:ascii="Arial" w:hAnsi="Arial" w:cs="Arial"/>
          <w:sz w:val="20"/>
          <w:lang w:val="mk-MK"/>
        </w:rPr>
      </w:pPr>
      <w:r>
        <w:rPr>
          <w:rFonts w:cs="Arial" w:ascii="Arial" w:hAnsi="Arial"/>
          <w:sz w:val="20"/>
          <w:lang w:val="mk-MK"/>
        </w:rPr>
        <w:t>По Дополнетиот предлог на Буџетот на Република Македонија за 2014, има збор господинот Наџи Џелили, повелете.</w:t>
      </w:r>
    </w:p>
    <w:p>
      <w:pPr>
        <w:pStyle w:val="Normal"/>
        <w:spacing w:before="60" w:after="0"/>
        <w:jc w:val="both"/>
        <w:rPr/>
      </w:pPr>
      <w:r>
        <w:rPr>
          <w:rFonts w:cs="Arial" w:ascii="Arial" w:hAnsi="Arial"/>
          <w:b/>
          <w:sz w:val="20"/>
          <w:lang w:val="mk-MK"/>
        </w:rPr>
        <w:t>Наџи Џелил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 заменик министер, почитувани колеги,</w:t>
      </w:r>
    </w:p>
    <w:p>
      <w:pPr>
        <w:pStyle w:val="Normal"/>
        <w:spacing w:before="60" w:after="0"/>
        <w:jc w:val="both"/>
        <w:rPr/>
      </w:pPr>
      <w:r>
        <w:rPr>
          <w:rFonts w:cs="Arial" w:ascii="Arial" w:hAnsi="Arial"/>
          <w:sz w:val="20"/>
          <w:lang w:val="mk-MK"/>
        </w:rPr>
        <w:t xml:space="preserve">Денес, еве четири дена расправаме во врска со Предлог Буџетот за 2014 година и овој Буџет предложен од Министерство за финансии во принцип истата логика на планирања манифестирана последниве години со својот министер Ставрески, цели преку јавните пари да се помогне стопанството да се излезе од рецесијата. Политиката во теорија се познати како економски, тензионистички политики. Во принцип овој пристап е во ред доколку буџетските проекции да се заснова во реални предвидувања во функција на пораст на производот, капиталните инвестиции, вработувањето и подобрувањето на животниот стандард на граѓаните на земјава преку спречување на тенденцијата на сиромаштијата и невработеноста. Во принцип овој Предлог буџет не заслужува поддршка од пратениците затоа што динамиката на растот на Буџетот е над динамиката на реалниот раст на БДП и овој буџетски раст ќе се финансира ексклузивно со пораст на буџетскиот дефицит кој од 10,5% на буџетски расходи повисок на јавните финансии на земјава во овие последни десет години. Иако проектираниот буџетски дефицит се планира да биде 3,5% од БДП повеќе од сигурно е дека дефицитот ќе биде повисок затоа што проекциите на растот на џи-пи-пи од 3,2% нема реални изгледи да се оствари како што не се остварени проекциите во последните години. Посебноста на овој буџетски дефицит е фактот дека преку новото задолжување од над 300 милиони евра земјава дефинитивно се впушта во една зона при што се загрозува стабилноста на јавните финансии и кога способноста на враќање на долгот се става под голем знак прашалник посебно кога во три или четирите последни години односно идните четири години државата треба да врати една милијарда главнина и камати. Основниот проблем на буџетските проекции на оваа Влада се поврзува со фактот дека во соодветна мера државата е задолжена употребувајќи стотици милиони евра за непродуктивни капитални проекти, кои проекти ќе создадат нови фиксни трошоци за нивно одржување и нема да генерираат никакви приходи. Врвот на овие инвестициски капитални политики не продуктивни и корупциски е несомнено Проектот Скопје 2014, Проект за кој и во Буџетот за 2014 година се предвидуваат големи средства. Финансиски средства многу големи. Значајно е да се нагласи дека и овој Буџет од 2,6 милијарди евра е  голем товар за стопанството и граѓаните на оваа земја кои имаат лични приходи најниски во Европа со исклучок на Косово. И овој буџет во својата структура има 52% од расходите за трансфери за субвенции и социјални трансфери. И ова е Буџет за купување социјален мир и Буџет многу малку развоен затоа што од капиталните инвестиции проектирани се само 12% од вредноста на Буџетот и дека во соодветна значителна мерак и овие капитални инвестиции нема да се остварат како што се случуваше и во минатите години.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јавните инвестиции како што е патниот правец Кичево - Охрид останува енигма неодговорена која оваа инвестиција ја прави да биде слепо црево. Факт е дека без ниедна причина не е планирано претходно изградбата на патниот правец Гостивар - Кичево, без кој патен правец оваа инвестиција ќе биде нефункционална затоа што 50% од граѓаните во земјата нема да го употребат тој пат. И овој Буџет не одговара на горката вистина зошто Македонија продолжува да биде со странски најниски инвестиции во Европа и регионот наспроти фактот Владата за цело време манипулира со јавноста дека е земја со добри услови за да се води бизнис. Многу нешта дека не се во ред со економските политики на оваа Влада кој освен макроекономската стабилност не обезбедуваат ништо стимулативно за стопанството и граѓаните, се аргументира со фактот дека оваа Влада манипулира и со бројот на вработени зголемувајќи го фиктивно бројот на вработени, изјавувајќи  самиот министер Ставрески дека има пораст на вработените во последните пет години за сто илјади вработени, а не се во состојба да аргументирате еден едноставен факт зошто наредниот дефицит во пензискиот фонд е над 200 милиони евра. Настојувајќи да добиеме повеќе податоци да направиме анализа во однос на вработувањето или бројот на лица кои се невработени, интересно е дека во Агенцијата за вработувања ќе најдете секакви податоци, но немате ниеден податок во врска со лицата кои бараат работа и кои се избришени од регистарот како невработени само затоа што не ги имаат исполнето условите за да бидат на листата на невработени. Ова како вообичаено се случува во голем број агенции за вработување во градовите во внатрешноста, но и во главниот град при што само за задоцнување од еден час или еден ден сите тие кои што се пријавени во Заводот да се избришат затоа што задоцниле. Ова укажува и ова е одговорот на тоа зошто во пензискиот фонд и понатаму имаме дубиоза и недостаток кој е над 200 милиони евра. Исто така неодговорено прашање во однос на каде одат парите од пензиското осигурување од 100 илјади нови вработени кои се изјавуваат како вработувања од актуелната Влада. На овој начин се аргументира дека реално нема нови вработувања со утврдените бројки, но состојбите со вработувањето и невработеноста е многу алармантна и негативна. Владините проекти за јавните пари за децентрализација ги аргументираат антивладините  политики на локално ниво, затоа што оваа Влада не го зголеми делот на ДДВ кој беше предвиден да биде на почетокот 3%, а после 4,5%. Како што е законска обврска истовремено не остварува значителна мерка Закон за рамномерен регионален развој кој е 1% од БДП, кој има смисла на алокација на над 80 милиони евра капитални инвестиции за неразвиените општини. Ако беше вака сигурно денес општините или градовите во внатрешноста ќе беа многу поспособни за да се справат со барањата и проблемите кои ги имаат граѓаните. Барања и проблеми кои голем број на пратеници во ова Собрание се потрудија колку толку да ги ублажат преку амандмани предложени од наша страна и неслучајно  бројот тие амандмани беше некаде 700 амандмани. Но за несреќа од страна на Владата односно од Министерството за финансии се прифатија некаде 4 амандмани во висина од 50 илјади евра. Иронијата да биде уште поголема во образложението на Дополнетиот предлог буџет стои и уште еден амандман кој бил во согласност со инвестициските политики на Владата. Тоа е еден амандман кој ние како НДП го поднесовме, а се однесува со изградбата на трибини за градскиот стадион во Гостивар. Дека фудбалскиот клуб Гостивар се натпреварува во првата лига во земјава, со тој амандман ние како НДП побаравме 12 милиони денари. Тие се скромни за да се изгради трибина која ќе се гради само од бетон и ништо друго. Не говорам за трибини кои треба да ги исполнат стандардите на еден клуб кој се натпреварува во прав лига. А Владата за овој наш амандман усвои 4 милиони денари односно приближно 50 илјади евра што навистина е смешен износ  и со овие средства за жал ќе се оствари само една шестнаестина од тоа што значи трибина  за градскиот стадион во Гостивар. Несериозниот пристап на  Владата односно на Министерство за финансии посебно од аспект на предложени амандмани кои се однесуваа најмногу проблеми од секојдневието на граѓаните, секојдневие кое од голем број колеги претходно е искажано со ужасни слики. Значи со овие амандмани ние како НДП побаравме да се градат патишта, улички, изградба на канализации, водоводи, изградба на спортски терени со кои ќе им излезе во пресрет посебно на општините да менаџираат како што треба и во оваа област на децентрализирана како што е спортот. Но за жал и понатаму од страна на Владата односно од Министерство за финансии не можеме да изнајдеме аргументи со кои ќе ги убедиме дека граѓаните на земјава многу позначајно е да имаат еден асфалтиран пат отколку да имаат лав повеќе или една фигура повеќе која за жал не поделува во многу основи. Ова од причина што недостатокот на алокацијата односно на издвојување средства предвидени за рамномерен регионален развој доведува до една чудна ситуација имајќи го предвид тоа дека голем број на жителите од оваа земја се иселуваат од градовите од внатрешноста во правец на главниот град. Нормално има и други фактори но еден од детерминатен фактор кој ги принудува граѓаните да ги напуштат нивните населени места и  да се сместат во главниот град се токму и условите за живот. Имајќи го предвид тоа дека во градовите во внатрешноста има помалку училишта, помалку болници, помалку патишта, помалку улички, помалку спортски терени, има помалку места за рекреација, итн.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 понатаму. Владините проекции за пораст на плати и пензии и субвенции за најмалку 5% во 2014 година навистина е надвор од секоја здрава економска логика затоа што Македонија е единствена земја во Европа каде што платите во јавниот сектор се многу повисоки од платите во приватниот сектор, посебно во главните гранки кои за среќа влијаат позитивно врз економскиот раст на земјава. Како што се градежништвото, текстилот, трговијата, продуктивниот услужен сектор итн. Ако се има предвид дека еден администратор просечна плата на еден службеник е некаде 23-24 илјади денари, а една плата на еден вработен во градежништвото, просечна плата за жал е некаде од 9 до 11 илјади денар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ова говори повеќе од се друго што ќе го кажевме во оваа насока. Ако сакате да бидете поодговорни од аспект на изградба на економски здрави политики, ви препорачуваме на пример да го земете случајот на политичари во Хрватска  и Србија, при што во функција за намалување на буџетските расходи непродуктивни се намалуваат платите во јавната и државната администрација од 20 до 25%. Значи намалување, не пораст како што се планира со Буџетот за 2014. Кој за жал, убеден сум дека и ова ќе остане само на хартија како што останаа и настојувате во последните години при што сето ова се става во функција на идните избори било претседателски или парламентарни предвремени избори. Ако се анализираат буџетските ставки на буџетските корисници ќе наидеме во многу институции кои во суштина се корисници на јавни пари и кои не даваат никаков придонес во полза на стопанството и граѓаните. Ако за нешто ќе се памети оваа Влада, ќе се памети како Влада која плаќа плати кои тежат десетици милиони евра годишно и неколку илјади службеници кои не одат на работа затоа што нема можност да се обезбедат канцеларии за работа и инвентар за работа и на овој начин вие за жал стимулирате паразити и партиски аргати кои ги ангажирате само за време на избори. А за жал за сите тие вработени да не даде господ да задоцнат на работа по пет или десет минути се иницираат дисциплински постапки за разрешување и отпуштање од работа, само затоа што не мислат исто како што мислат нивните функционери од институциите од каде доаѓаат. Еклатантен пример од оваа природа е општина Гостивар при што иако обработените беа редовни, педантни од аспект на почитување на дисциплината, распоредот на работа, но тајно секретарот им наредува да се движат од објектот каде што е поставен објектот кој ЈП Комуналец, а после тоа да покрене дисциплински постапки со образложение дека наводно не се пријавиле на работа. За среќа Агенцијата за државни службеници ова решение на босот или кралот на Гостивар како што се произнесува самиот го враќа назад и им наредува на градоначалникот истите да ги врати на работа. Ова е еден пример како државните органи  се однесуваат паралелно со вработените кои секој ден одат на работа, а каков пристап или какво однесување има за сите тие кои добиваат плати и седат во нивните куќи. Едноставно, не случајно во Извештајот за напредокот од Европската комисија во оваа насока имаше критики за кои верувам дека актуелнава влада ќе извлече поуки. </w:t>
      </w:r>
      <w:r>
        <w:rPr>
          <w:rFonts w:cs="Arial" w:ascii="Arial" w:hAnsi="Arial"/>
          <w:sz w:val="20"/>
          <w:szCs w:val="20"/>
          <w:lang w:val="mk-MK"/>
        </w:rPr>
        <w:t>И, овој буџет во суштина е продолжување на погрешните буџетски политики со кои се цели да се купи лојалноста на пензионерите, социјални сиромашни слоеви, земјоделците и државните службеници во функција на предвремени парламентарни избори. Независно од фактот дека со овие буџетски политики вие дефинитивно подготвувате сценарио на буџетски банкрот</w:t>
      </w:r>
      <w:r>
        <w:rPr>
          <w:rFonts w:cs="Arial" w:ascii="Arial" w:hAnsi="Arial"/>
          <w:sz w:val="20"/>
          <w:szCs w:val="20"/>
        </w:rPr>
        <w:t xml:space="preserve"> </w:t>
      </w:r>
      <w:r>
        <w:rPr>
          <w:rFonts w:cs="Arial" w:ascii="Arial" w:hAnsi="Arial"/>
          <w:sz w:val="20"/>
          <w:szCs w:val="20"/>
          <w:lang w:val="mk-MK"/>
        </w:rPr>
        <w:t xml:space="preserve">на нашата зем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Госпоѓата Јовковска Ефтимовска Дивна има збор, повелете.</w:t>
      </w:r>
    </w:p>
    <w:p>
      <w:pPr>
        <w:pStyle w:val="Normal"/>
        <w:spacing w:before="60" w:after="0"/>
        <w:jc w:val="both"/>
        <w:rPr/>
      </w:pPr>
      <w:r>
        <w:rPr>
          <w:rFonts w:cs="Arial" w:ascii="Arial" w:hAnsi="Arial"/>
          <w:b/>
          <w:sz w:val="20"/>
          <w:szCs w:val="20"/>
          <w:lang w:val="mk-MK"/>
        </w:rPr>
        <w:t>Дивна Јовковска Ефтимовска:</w:t>
      </w:r>
      <w:r>
        <w:rPr>
          <w:rFonts w:cs="Arial" w:ascii="Arial" w:hAnsi="Arial"/>
          <w:sz w:val="20"/>
          <w:szCs w:val="20"/>
          <w:lang w:val="mk-MK"/>
        </w:rPr>
        <w:t xml:space="preserve"> Не знам колега Џелили како се чувствувате деновиве додека дискутираме наводно по предлог буџетот на Република Македонија за 2014 година, меѓутоа јас искрено морам да признам дека сум и нервозна и револтирана и мизерно се чувствувам затоа што е факт. Не зборуваме за предлог буџетот на Република Македонија за 2014 година, туку за буџет на ВМРО ДМПНЕ, за буџет на власта. Реков однапред се извинувам што сум и нервозна и што ќе покажам револт, ама ова навистина вака повеќе не бива. Утрово повеќе д 50 ученици од Ресен и Преспа го пропуштиле првиот час, не заради нивно доцнење и пропуштање на превозот, туку заради недоаѓање на превозот, што се случува не прв, туку 10-ти пат од почетокот на оваа школска година и по 100-ти пат во текот на претходната година. Саат време децата чекаат на минус 7 степени и на крај превозот не доаѓа. Се наоѓаат кој како умее, како знае, тој што не може да обезбеди и не е на училиште, а сите тие отсуствува се евидентираат со неоправдани изостаноци. Има ли држава во светот, колеги пратеници, каде што учениците се прилагодуваат на превозот или сме изолиран случај</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d</w:t>
      </w:r>
      <w:r>
        <w:rPr>
          <w:rFonts w:cs="Arial" w:ascii="Arial" w:hAnsi="Arial"/>
          <w:sz w:val="20"/>
          <w:szCs w:val="20"/>
          <w:lang w:val="mk-MK"/>
        </w:rPr>
        <w:t>а му години градоначалникот на општина Ресен на превозникот, го помести дури и почетокот на школскиот ден. Школскиот ден во  Ресен наместо во 8 почнува во 8,15 часот и повторно децата доцнат</w:t>
      </w:r>
      <w:r>
        <w:rPr>
          <w:rFonts w:cs="Arial" w:ascii="Arial" w:hAnsi="Arial"/>
          <w:sz w:val="20"/>
          <w:szCs w:val="20"/>
        </w:rPr>
        <w:t xml:space="preserve"> i</w:t>
      </w:r>
      <w:r>
        <w:rPr>
          <w:rFonts w:cs="Arial" w:ascii="Arial" w:hAnsi="Arial"/>
          <w:sz w:val="20"/>
          <w:szCs w:val="20"/>
          <w:lang w:val="mk-MK"/>
        </w:rPr>
        <w:t xml:space="preserve"> тоа за превоз за кој локалната самоуправа во Ресен пресметала 6.000 по ученик како божем од Тунгузија да патуваат, па една слободна карта до Струга чини 2.500 денари. Во моментов има тендер за превоз на учениците и  немам сомнеж дека повторно истиот газда ќе го добие тендерот. Е</w:t>
      </w:r>
      <w:r>
        <w:rPr>
          <w:rFonts w:cs="Arial" w:ascii="Arial" w:hAnsi="Arial"/>
          <w:sz w:val="20"/>
          <w:szCs w:val="20"/>
        </w:rPr>
        <w:t>,</w:t>
      </w:r>
      <w:r>
        <w:rPr>
          <w:rFonts w:cs="Arial" w:ascii="Arial" w:hAnsi="Arial"/>
          <w:sz w:val="20"/>
          <w:szCs w:val="20"/>
          <w:lang w:val="mk-MK"/>
        </w:rPr>
        <w:t xml:space="preserve"> и ова е криминал. И ова е нешто што е смислено со буџетот на власта, на ВМРО ДПМНЕ. Криминал е кога претседател на Општинскиот комитет на ВМРО, професор на Правен факултет елиминира 6 други фирми со куп вработени и тендерот за проценител на локалната го добива токму тој. Притоа човекот правник е вештак за економски работи на Основен суд Ресен без положен испит за вештачење. Има струка по која овој човек не е стручњак. Во моментов има оглас за лекари, па нека проба нека конкурира и таму. Ако дно нека биде и под дното. Е</w:t>
      </w:r>
      <w:r>
        <w:rPr>
          <w:rFonts w:cs="Arial" w:ascii="Arial" w:hAnsi="Arial"/>
          <w:sz w:val="20"/>
          <w:szCs w:val="20"/>
        </w:rPr>
        <w:t>,</w:t>
      </w:r>
      <w:r>
        <w:rPr>
          <w:rFonts w:cs="Arial" w:ascii="Arial" w:hAnsi="Arial"/>
          <w:sz w:val="20"/>
          <w:szCs w:val="20"/>
          <w:lang w:val="mk-MK"/>
        </w:rPr>
        <w:t xml:space="preserve"> и ова е криминал. А Мицевски од Ресен упорно молчи. Криминал, ама изборен, е ова што деновиве повторно се случува во Ресен. Се земаат старите лични карти, се даваат нови, со нови адреси, како прераспределба по адреси да не паѓаат по 30 луѓе на една иста адреса</w:t>
      </w:r>
      <w:r>
        <w:rPr>
          <w:rFonts w:cs="Arial" w:ascii="Arial" w:hAnsi="Arial"/>
          <w:sz w:val="20"/>
          <w:szCs w:val="20"/>
        </w:rPr>
        <w:t>.</w:t>
      </w:r>
      <w:r>
        <w:rPr>
          <w:rFonts w:cs="Arial" w:ascii="Arial" w:hAnsi="Arial"/>
          <w:sz w:val="20"/>
          <w:szCs w:val="20"/>
          <w:lang w:val="mk-MK"/>
        </w:rPr>
        <w:t xml:space="preserve"> Имате ли исав бре луѓ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аџи Џелили има контра реплика, повелете.</w:t>
      </w:r>
    </w:p>
    <w:p>
      <w:pPr>
        <w:pStyle w:val="Normal"/>
        <w:spacing w:before="60" w:after="0"/>
        <w:jc w:val="both"/>
        <w:rPr/>
      </w:pPr>
      <w:r>
        <w:rPr>
          <w:rFonts w:cs="Arial" w:ascii="Arial" w:hAnsi="Arial"/>
          <w:b/>
          <w:sz w:val="20"/>
          <w:szCs w:val="20"/>
          <w:lang w:val="mk-MK"/>
        </w:rPr>
        <w:t>Наџи Џелили:</w:t>
      </w:r>
      <w:r>
        <w:rPr>
          <w:rFonts w:cs="Arial" w:ascii="Arial" w:hAnsi="Arial"/>
          <w:sz w:val="20"/>
          <w:szCs w:val="20"/>
          <w:lang w:val="mk-MK"/>
        </w:rPr>
        <w:t xml:space="preserve"> Почитувана колешке потполно ве разбирам, имате потполно право. Не случајно ние како НДП и преку амандмани интервениравме да се зголеми вредноста на блок дотациите, посебно во областа на образованието во сите општини. Имајќи ги предвид проблематичните случаи кои ги спомнавте вие. Но, за жал ова мнозинство и ден денес не намера да ги контролира локалните шерифи како што се градоначалниците кои не почитуваат никаква законска одредба, ниту Законот за јавни набавки и ништо друго, а камо ли да го почитуваат достоинството или вредноста на учениците за кои сите вербално се произнесуваме дека ги браниме нивните интерес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Имери Дешира им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Имери Дешир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мојата реплика ќе ја почнам од крајот на вашето излагање господине Наџи Џелили. Во однос на политичкиот реваншизам во општина Гостивар не знам како се осмелувате да водите една таква расправа кога вие добро знаете кога дојдовте во општина Гостивар во 2009 година каков политички реваншизам направивте. Ги отстранивте од работа дипломирани вработени посебно во образовните институции и на нивно место вработивте недипломирани лица. Ги отпуштивте од работа лица со решенија и не ги трансфериравте во друга институција. Но ги оставивте на улица. </w:t>
      </w:r>
    </w:p>
    <w:p>
      <w:pPr>
        <w:pStyle w:val="Normal"/>
        <w:spacing w:before="60" w:after="0"/>
        <w:jc w:val="both"/>
        <w:rPr/>
      </w:pPr>
      <w:r>
        <w:rPr>
          <w:rFonts w:cs="Arial" w:ascii="Arial" w:hAnsi="Arial"/>
          <w:sz w:val="20"/>
          <w:szCs w:val="20"/>
          <w:lang w:val="mk-MK"/>
        </w:rPr>
        <w:t>Сега да се наврата</w:t>
      </w:r>
      <w:r>
        <w:rPr>
          <w:rFonts w:cs="Arial" w:ascii="Arial" w:hAnsi="Arial"/>
          <w:sz w:val="20"/>
          <w:szCs w:val="20"/>
        </w:rPr>
        <w:t>m</w:t>
      </w:r>
      <w:r>
        <w:rPr>
          <w:rFonts w:cs="Arial" w:ascii="Arial" w:hAnsi="Arial"/>
          <w:sz w:val="20"/>
          <w:szCs w:val="20"/>
          <w:lang w:val="mk-MK"/>
        </w:rPr>
        <w:t xml:space="preserve"> на буџетот за 2014 година. Рековте дека во принцип не заслужува поддршка. Но, по се не сте направиле соодветна анализа и компарација со претходните буџети, најмалку со буџетот за 2013 година. Ова го велам од фактот затоа што во министерства раководени од министри Албанци има пораст во соодветен процент на самиот буџет, како што е на пример министерството за екологија има пораст на буџетот од 14,07% или 1.320.138, во Министерство за локална самоуправа има пораст на буџетот за 4,5 % или 248.846,00 евра, Министерството за одбрана има пораст на буџетот од 5,46% или 4.936.000 евра, Секретаријатот за спроведување на Охридскиот Рамковен договор има пораст за 13,89% или за 1.387.463,00 евра. По се изгледа ова нема посебна вредност за вас и затоа ги кажавте зборовите кои претходно ги кажавте во вашата расправа. Исто така треба да се нагласи дека во буџетот з</w:t>
      </w:r>
      <w:r>
        <w:rPr>
          <w:rFonts w:cs="Arial" w:ascii="Arial" w:hAnsi="Arial"/>
          <w:sz w:val="20"/>
          <w:szCs w:val="20"/>
        </w:rPr>
        <w:t>a</w:t>
      </w:r>
      <w:r>
        <w:rPr>
          <w:rFonts w:cs="Arial" w:ascii="Arial" w:hAnsi="Arial"/>
          <w:sz w:val="20"/>
          <w:szCs w:val="20"/>
          <w:lang w:val="mk-MK"/>
        </w:rPr>
        <w:t xml:space="preserve"> 2014 година се опфатени низа проекти кои ни</w:t>
      </w:r>
      <w:r>
        <w:rPr>
          <w:rFonts w:cs="Arial" w:ascii="Arial" w:hAnsi="Arial"/>
          <w:sz w:val="20"/>
          <w:szCs w:val="20"/>
        </w:rPr>
        <w:t>e</w:t>
      </w:r>
      <w:r>
        <w:rPr>
          <w:rFonts w:cs="Arial" w:ascii="Arial" w:hAnsi="Arial"/>
          <w:sz w:val="20"/>
          <w:szCs w:val="20"/>
          <w:lang w:val="mk-MK"/>
        </w:rPr>
        <w:t xml:space="preserve"> ги понудивме на нашето гласачко тело во гласање во 2011 година. Поради времето, немам доволно време ќе нагласам во кратки точки неколку од тие како што е ТИРЗ Кичево, ТИРЗ Струга, ТИРЗ Тетово, плоштадот Скендер Бет, патниот правец Кичево - Струга, клиниката во Тетово, театарот и Библиотеката во Тетово, водоводот во Липоково, водоводот во Зајас, водоводот во Гостивар, каналот Арачиново, канализација во Моровиште итн.</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аџи Џелили има контра реплика, повелете.</w:t>
      </w:r>
    </w:p>
    <w:p>
      <w:pPr>
        <w:pStyle w:val="Normal"/>
        <w:spacing w:before="60" w:after="0"/>
        <w:jc w:val="both"/>
        <w:rPr/>
      </w:pPr>
      <w:r>
        <w:rPr>
          <w:rFonts w:cs="Arial" w:ascii="Arial" w:hAnsi="Arial"/>
          <w:b/>
          <w:sz w:val="20"/>
          <w:szCs w:val="20"/>
          <w:lang w:val="mk-MK"/>
        </w:rPr>
        <w:t>Наџи Џелили:</w:t>
      </w:r>
      <w:r>
        <w:rPr>
          <w:rFonts w:cs="Arial" w:ascii="Arial" w:hAnsi="Arial"/>
          <w:sz w:val="20"/>
          <w:szCs w:val="20"/>
          <w:lang w:val="mk-MK"/>
        </w:rPr>
        <w:t xml:space="preserve"> Колешке Дешира мислам дека и вие го познавате и јас го познавам градоначалникот за кој реагирате. Тоа е човек кој не знае со што се ограничува неговата општина. Тој беше министер за локална самоуправа, мислам дека колегите и јавноста знаат а камо ли да се интересира каде му се вработените. Мојата цел и мојата тенденција беше дека има вработени кои седат дома, земаат плати, а немаат никакви обврски да одат на работа, да се пријават на работа, ова е мојата цел. А во однос на порастот во разни министерства, ова е веќе традиција. Вие на хартија имате се, а во остварување се случува спротивното. Да не даде Господ да имаме ребаланс затоа што со ребаланси сето тоа што се пофаливте за вашите министри утре ќе се скрати, како што се кратеше претходните години. И кога говорам за слободните зони, да не даде господ и слободните зони во Струга, Кичево, да ја имаат судбината како слободната зона во Тетово. Само уште малку почитуван претседателе. Замислете во сите други тирзови немаме јавно приватно партнерство, а во Тетово имаме јавно приватно партнерство. Се поставува прашањето каде ќе одат странските инвестиции? Каде не треба да плаќаат ништо или каде што треба да плаќаат. Овде е разликата помеѓу овие тирзови и тирзот во Тетов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Танчева Тулиева Надев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Бети Кузмановск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Пишев Васил,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Хасипи Ќенан, повелете.</w:t>
      </w:r>
    </w:p>
    <w:p>
      <w:pPr>
        <w:pStyle w:val="Normal"/>
        <w:spacing w:before="60" w:after="0"/>
        <w:jc w:val="both"/>
        <w:rPr/>
      </w:pPr>
      <w:r>
        <w:rPr>
          <w:rFonts w:cs="Arial" w:ascii="Arial" w:hAnsi="Arial"/>
          <w:b/>
          <w:sz w:val="20"/>
          <w:szCs w:val="20"/>
          <w:lang w:val="mk-MK"/>
        </w:rPr>
        <w:t>Хасипи Ќенан:</w:t>
      </w:r>
      <w:r>
        <w:rPr>
          <w:rFonts w:cs="Arial" w:ascii="Arial" w:hAnsi="Arial"/>
          <w:sz w:val="20"/>
          <w:szCs w:val="20"/>
          <w:lang w:val="mk-MK"/>
        </w:rPr>
        <w:t xml:space="preserve"> Почитуван господине претседател, почитувани претставници на Владата, дами и господа пратеници, јас ќе се обидам колку што е можно пократко да направам една компаративна анализа и да ја доловам ситуацијата на економските параметри што ги има Република Македонија во однос и на земјите од соседството и пошироко во евро зоната. Неколкудневната парламентарна дебата за економските проекции на Владата за 2014 година нормално предизвика сериозна полемика на релација парламентарно мнозинство и опозиција и расправата се движење во констатацијата се работи за развоен буџет кој ќе го поттикне стопанството и ќе обезбеди социјална сигурност што е тврдење на Владата па се до констатациите на опозиционите пратеници дека и овој буџет како и сите претходни на оваа Влада е буџет на желби, дека е прое</w:t>
      </w:r>
      <w:r>
        <w:rPr>
          <w:rFonts w:cs="Arial" w:ascii="Arial" w:hAnsi="Arial"/>
          <w:sz w:val="20"/>
          <w:szCs w:val="20"/>
        </w:rPr>
        <w:t>кт</w:t>
      </w:r>
      <w:r>
        <w:rPr>
          <w:rFonts w:cs="Arial" w:ascii="Arial" w:hAnsi="Arial"/>
          <w:sz w:val="20"/>
          <w:szCs w:val="20"/>
          <w:lang w:val="mk-MK"/>
        </w:rPr>
        <w:t xml:space="preserve">иран за предизборно манипулирање и купување на гласовите и дека нема ништо да им донесе на граѓаните. Се обидувам да доловам дали се работи за судир  на два концепта оној го протежира Владата и концептот на СДСМ кој за жал во целост не успеавме да го осознаеме за време на оваа расправа, меѓутоа веројатно се состои од мерките кои се составен дел на предизборната програма која им се презентира на граѓаните на Република Македонија од страна на челниците на оваа политичка партија. </w:t>
      </w:r>
    </w:p>
    <w:p>
      <w:pPr>
        <w:pStyle w:val="Normal"/>
        <w:spacing w:before="60" w:after="0"/>
        <w:jc w:val="both"/>
        <w:rPr>
          <w:rFonts w:ascii="Arial" w:hAnsi="Arial" w:cs="Arial"/>
          <w:sz w:val="20"/>
          <w:szCs w:val="20"/>
          <w:lang w:val="mk-MK"/>
        </w:rPr>
      </w:pPr>
      <w:r>
        <w:rPr>
          <w:rFonts w:cs="Arial" w:ascii="Arial" w:hAnsi="Arial"/>
          <w:sz w:val="20"/>
          <w:szCs w:val="20"/>
          <w:lang w:val="mk-MK"/>
        </w:rPr>
        <w:t>Како и да е, сепак добро е што расправата е динамична и жустра бидејќи се работи за скелетот на македонската економија или економски проекти за 2014 година. Единствен критериум по кој што може да се вреднува еден концепт по мое длабоко уверување е колку истиот се покажал издржан во пракса и како тој се рефлектира на предвидените економски параметри и колку бил резистентен на негативните економски движења во опкружувањето и пошироко. Концептот на Владата базиран на ниски даноци, ниска инфлација, зголемување на капитални инвестиции и привлекување на директни странски инвестиции по мое длабоко уверување се покажа како успешен и конзистентен дури и во услови на долготрајна рецесија во евро зоната, најголема по Втората светска војна. Би сакал да истакнам дека вакви полемики постоеја и при расправата за претходниот буџет кога за волја на вистината дел од пратениците имаа катаклизмични предвидувања дека ни прети грчко сценарио, дека ако се продолжи вака дека ќе се најдеме на чекор до амбисот и дека ќе ни банкротира државата. Секое ново задолжување на Република Македонија независно за какви потреби се однесуваше беше дочекувано на нож под изговор дека сме дојдени на дното и дека сме на раб на амбисот. Денес сме сведоци дека и покрај неповолното опкружување и длабока рецисија во евро зоната, не само што не се обистинија овие предвидувања туку со пораст на бруто домашниот производ од 3,2% во трите квартали во 2013 година станавме земја трета во Европа по највисок пораст на бруто домашниот производ во 2013 година. Ова не случајно го споменувам бидејќи овој раст е постигнат во период на најдолга рецесија во евро зоната по Втората светска војна. Сакам да ве потсетам дека евро зоната дури и по шест последователни квартали на рецесија излезе од рецесијата во вториот квартал на 2013 година со благ пораст на бруто домашниот производ од 0,3% благодарение на благиот раст на економијата на Германија и на Франција со што барем економистите претпоставуваат дека се стави крај на најдолгата рецесија по Втората светска војна. Бидејќи во бројни досегашни прилики по различни поводи одреден број на пратеници укажуваа на загрижувачко високиот јавен долг на Република Македонија би сакал да напоменам дека констатацијата е точна, но не за Република Македонија туку за евро зоната каде во второто тромесечје на 2013 година нивото на јавниот долг изнесуваше 93,4% од бруто домашниот производ и е за 1% повисок од првото тромесечје по  пресметките на Еуростат. Ќе признаете дека овој просек е речиси тројно поголем од јавниот долг што го има Република Македонија. Бројни се примери на јавен долг од над 100% од бруто домашниот производ во евро зоната, како што се Република Грција со јавен долг од 169,1% од бруто домашниот производ, Италија со јавен долг од 133,3% од бруто домашниот производ, Португалија од 131,3% од бруто домашниот производ, Ирска со јавен долг од 125,7% од бруто домашниот производ и Белгија со јавен долг од 104,5% од бруто домашниот производ. Што се однесува до јавниот долг од државите на просториите на поранешна Југославија тој е помал од претходно изречените примери, но споредбено со Република Македонија се многу повисоки. Така на пример јавниот долг на Република Хрватска во 2012 година изнесуваше 58,2% од бруто домашниот производ, а во првите 9 месеци од 2013 година е веќе над 50% од бруто домашниот производ. Јавниот долг на Република Србија заклучно со 30.10.2013 година изнесува над 19 милијарди евра или 58,5% од бруто домашниот производ. Во Црна Гора тој долг е 1,7 милијарди евра или 51,2% од бруто домашниот производ. Правејќи ги овие компарации не ми е намерата да ве уверувам дека кај нас подобро се живее. Впрочем тоа и не е можно во земја со млада демократија и долга транзиција и економски случувања во минатото кои не треба да ги заборавиме како поука за иднината на оваа земја. Гледано низ таа диоптрија не случајно повеќето од новите членки на Европската унија имаат понизок стандард на живеење од членките со долга демократска традиција и помоќни економии. Имајќи ги во предвид наведените компарации ние сме во поповолна ситуација, ниско задолжени, што не значи дека треба не треба внимателно да се задолжуваме за да не влеземе во критична зона, за да можеме оптимално да го сервисираме долгот и буџетскиот дефицит кој е проектиран на 3,5% од бруто домашниот производ. Кога е во прашање невработеноста, факт е дека кај нас е висока и загрижувачка, но исто така е факт дека за првпат падна под 30% што е посебно индикативно во време кога во другите земји растеше невработеноста поради рецесијата во евро зоната. На пример во евро зоната ставката на невработеност заклучно со август 2013 година изнесува 12%. За илустрација ставка на невработеност во Хрватска изнесува 16,9%, Грција 27,9%  Шпанија 26,2%, зборувам за земји членки на Европска унија. Горе наведените примери неминовно упатуваат на заклучок дека економските проекции на Владата базирани на ниски даноци иако при рецесијата многу земји прибегнаа на пораст на даноците, ниска инфлација, привлекување на директни странски инвестиции и зголемување на капиталните инвестиции се покажаа како резистентни на неповолните економски токови во евро зоната. За илустрација во редовниот извештај на Светска банка за Југоисточна Европа од јуни 2013 година меѓу другото се констатира следното: соседите многу нешто можат да научат од Република Македонија која и понатаму има најповолна инвестициона клима преку мерењата засновани на индикаторите кои се користат за извештајот на дуинг бизнис каде не случајно сме високо рангирани. Правејќи ги овие компаративни анализи немав намера ситуацијата да ја прикажам како розова. Ни најмалку. Невработеноста е висока, примањата на граѓаните споредено со други земји се ниски, сиромаштијата е присутна. Но имајќи ги во предвид неповолните економски движења во евро зоната можеше да биде и многу полошо. Она што посебно радува и што во ниту еден од досегашните анти кризни мерки Владата на Република Македонија не прибегна на мерки кои ги применија економски помоќните држави од нас, а кои се движеа од порастот на давачките до намалување на платите и пензиите, масовните отпуштања од работа и кастрење на расходите по сите линии како што кажа претходниот дискутант што се случува во една Република Хрватска. Сакам да истакнам дека во ниту една прилика ова мнозинство не затвораше очи пред сиромаштијата. Впрочем не памтам за проекција на било кој досегашен буџет каде се кастреле социјалните пакети и биле запоставени социјално загрозените категории. Неспорно е дека борбата против сиромаштијата според извештајот на Светска банка во регионот на Југоисточна Европа изнесува 33% и борбата може успешно да се води со политики на креирање на нови работни места кои можат да се обезбедат само по изразит пораст на бруто домашниот производ. Иако знам дека  нема да звучи утешително, но факт  е дека и покрај катастрофалните предвидувања на поедини колеги нема грчко сценарио, нема банкрот, нема катаклизма на македонската економија. напротив се надзираат нови позитивни приближувања кои ги прави оптимални и реални предвидувањата на бруто домашниот производ од 3,2% во 2014 година, инфлација од 3,3% и фискален дефицит од 3,5% што  е релативно низок во компарација  со земјите од еврозон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овие причини се покажаа оправдани владините политики за пораст на капитални инвестиции за инвестициони зафати предвидени за патната и железничката инфраструктура, училишта, болници, водоводи, канализации, гасификација и сл. како и привлекување на што повеќе директни странски инвестиции во технолошко индустриските развојни зони кои оваа година учествуваат, сакам да ве потсетам со 20% од вкупниот извоз на земјата. Значи штом можат овие слободни економски зони да учествуваат со 20% во извоз на Република Македонија добро е да се продолжи со инвестиции во нив. знам дека ќе бидам критикуван дека нивото на директни странски инвестиции не соодествуваат со напорите на Владата да се привлече што повеќе директни странски инвестиции, но факт е дека е видлив ефектот на странските вложувања во Република Македонија и треба да се продолжи интензивно со реформите кои ќе допринесат Република Македонија  сепак да стане атрактивна бизнис дестинација. Се разбира дека оптимизмот во реализирањето на предвидените проекти се базира  и на напорите за целосно раздолжување со стопанството, невремените исплати на сите обврски, стабилниот банкарски систем, еве веќе денес можеме да прочитаме дека банкарскиот систем е спремен да дава кредити за стопанството и тоа ќе биде добро за придвижување на македонската економија и поволно кредитирање на стопанството се разбира со нова кредитна линија предвидена по износ од 100 милиони евра. Потребата од поволно кредитирање на стопанството беше констатирана  и од страна на бизнис заедницата зошто во услови на рецесија и сериозни тешкотии во еврозоната ѓаволски е тешко да се задржат постојните пазари и партнери, а камоли да се најдат нови. Мислам дека излегувањето од рецесија на еврозоната, најавите за нови директни странски инвестиции кредитна линија од 100 милиони евра ќе ги релаксира состојбите во македонската економија и ќе овозможи побрз економски развој. Би сакал во оваа прилика да истакнам дека се тешко разбирливи реакциите на обидите од оваа Влада да се привлечат инвестиции од земји со брз растечка економија како Кина, Индија, Русија и сл. земји кои според анализите на угледни светски економисти ќе бидат идни носители  на светската економија, земји кои и во услови на криза постигнаа динамичен економски раст. Па зарем не гледаме дека во трката за нови пазари моќните економски економии интензивно вложуваат во горе наведените земји поради атрактивноста и големината на пазарот и ефтината работна сила. на тој начин директно допринесува за економскиот подем на овие земји. Зошто нашите обиди да ги привлечеме вниманието на овие брзо растечки економии секогаш се дочекани на нож и окарактеризирани како напуштање на европскиот курс на земјата. доволно да се погледне на структурата на вложувањата во соседна Бугарија и ќе ни биде јасно дека соработката на економски план со земјите вон Европската унија согласно правилата на истата не се пречка за нашите евроинтеграции. Денес моќните светски економии бијат битка за афричкиот континент поради богатите ресурси и ефтината работна сила. Како и сите други земји мораме да се грижиме за  нашата економија и за потребите на нашите граѓани раководени од нашите интереси. Само со ваков упорен и агресивен пристап ќе обезбедиме солидни претпоставки за реализација на предвидениот пораст на пензиите од 5% во март 2014 година, зголемувањето на социјалните пакети како и пораст на платите во јавниот сектор во 2014 година. Ова до толку повеќе што по излегувањето од ресецијата повеќето економисти не очекуваат нови потреси во еврозоната. Се разбира дека може да се најдат бројни примедби во одредени ставки на буџетот за 2014 година. јас лично очекував многу повеќе за инфраструктурата на ридско планинските места во Источна Македонија особено во регионите со јуручките Турци иако се средствата за таа намена лимитирани. Се надевам дека наредните години ќе овозможат дополнителен пролив на странски инвестиции и пораст на економијата во процент кој ќе овозожи отворање на нови работни места, намалување на невработеноста и подобрување на животниот стандард на работниците. Во таква ситуација ќе се сторат претпоставки за вложување во инфраструктурата во наведените региони и обезбедување на рамномерен регионален развој на Република Македонија едно од прашањата кои што многу често беа елаборирани од претходните дискутанти. </w:t>
      </w:r>
    </w:p>
    <w:p>
      <w:pPr>
        <w:pStyle w:val="Normal"/>
        <w:spacing w:before="60" w:after="0"/>
        <w:jc w:val="both"/>
        <w:rPr>
          <w:rFonts w:ascii="Arial" w:hAnsi="Arial" w:cs="Arial"/>
          <w:sz w:val="20"/>
          <w:szCs w:val="20"/>
          <w:lang w:val="mk-MK"/>
        </w:rPr>
      </w:pPr>
      <w:r>
        <w:rPr>
          <w:rFonts w:cs="Arial" w:ascii="Arial" w:hAnsi="Arial"/>
          <w:sz w:val="20"/>
          <w:szCs w:val="20"/>
          <w:lang w:val="mk-MK"/>
        </w:rPr>
        <w:t>Јас се надевам дека до колку имаме попозитивен пристап кон состојбите што се случувале во соседствот кон она што  пет, шест години наназад и голема светската економска криза, должничката криза и сега рецесијата итн. сериозно влијаеше врз економските параметри во Република Македонија и мислам дека во вакви услови да се обезбеди пораст на бруто домашниот производ од 2,8% е сепак вредно да се спомене и мислам дека Владата на Република Македонија добро ја менаџираше економијата на оваа зем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Почитувани граѓани, јас навистина се надевам дека сум во Република Македонија и дека ова е Собранието на Република Македонија и дека не сум се разбудил во некој друг Парламент во Европа за кој што Кенан Хасипи очигледно зборуваше за некоја земја во која што тој живее, не е тоа земјата во која што јас мислам дека живеам, бидејќи ја поздрави динамичната расправа за буџетот. динамична расправа во која што зборува само опозицијата, не е динамична, тоа е нормално. зборуваше за јавниот долг за 12 држави спомена, не ја спомена Македонија. Мислам дека е коректно заради платата што ја добивате кон граѓаните на Република Македонија да им кажете вика гувернерот на Народната банка на Република Македонија. Гувернерот на Народната банка на Република Македонија замолува да забави задолжувањето и мислам дека е коректно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коректно е да се каже кон граѓаните дека завчера во  заклучоците што доаѓаат од Европската унија на кои што има еден сериозен молк од страна на Владата, укажуваат на големата невработеност за Република Македонија, за  неодвојувањето на државата и партијата и тоа е коректно да им се каже на граѓаните на Република Македонија. Денеска го читам господинот Фатмир Бесими го повикува НАТО да интервенира за името, го користам неговиот збор. Што десант ќе направи на Илинденска, ќе пушти маринци НАТО? А, Владата не одговара на две прашања и тука ќе се поврзам на еден дел од она што го зборувавте, не одговара на три прашања. Колку има вработени во јавната администрација, особено оние што седат дома, колку пари троши за реклами и третото кој е ставот за договорот  со руската федерација Гас Пром бидејќи тоа вие ги споменавте. Коректно е да им се каже на граѓаните дека е неточно тоа што го кажавте. Бугарија го ревидира има тендер за ревидирање на договорот со Гас Пром за да ги следи европските препораки. Србија е приморана тоа да го направи, Европската комисија има забелешка на нашиот договор што го направивме бидејќи не е согласно европските стандарди. Ние не велиме против државата, туку стандардите што се пропишани и договорот што е направен  и ратификуван од ваша страна е против европските стандарди и тоа граѓаните треба да ги знаат. Инаку, навистина да се додворувате вака на Владата немаат ќар граѓаните на Република Македонија, бидејќи и во овој момент загаденоста во Скопје е многу висока и очигледно  поради загаденоста не можете ништо да вид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енан Хасипи има контра реплика, повелете.</w:t>
      </w:r>
    </w:p>
    <w:p>
      <w:pPr>
        <w:pStyle w:val="Normal"/>
        <w:spacing w:before="60" w:after="0"/>
        <w:jc w:val="both"/>
        <w:rPr/>
      </w:pPr>
      <w:r>
        <w:rPr>
          <w:rFonts w:cs="Arial" w:ascii="Arial" w:hAnsi="Arial"/>
          <w:b/>
          <w:sz w:val="20"/>
          <w:szCs w:val="20"/>
          <w:lang w:val="mk-MK"/>
        </w:rPr>
        <w:t>Кенан Хасипи</w:t>
      </w:r>
      <w:r>
        <w:rPr>
          <w:rFonts w:cs="Arial" w:ascii="Arial" w:hAnsi="Arial"/>
          <w:sz w:val="20"/>
          <w:szCs w:val="20"/>
          <w:lang w:val="mk-MK"/>
        </w:rPr>
        <w:t xml:space="preserve">: Благодарам на репликата господине Макрадули, прво јас живеам во Македонија и сабајле се разбудив во Македонија и знам дека живеам во земја со низок стандард, со ниски примања, меѓутоа знам дека до колку се водеше погрешна економска политика денес можеби ќе бевме во многу потешка ситуација отколку што е нашиот јужен сосед или отколку што се земјите кои што пливаат во долгови. Затоа велам дека треба да бидеме дури и кога реков дека и покрај ниската задолженост инсистирав да внимаваме за идните задолжувања имајќи во предвид капацитети на нашата економија бидејќи лесно можеме да дојдеме во црвената зона од која нема повраток назад. Затоа во тој контекст беше мојот настап од оваа говорница, а не наводно да тврдам дека овде рај и дека во ниедна земја не се живее подобро отколку во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Господине Хасипи, никаква жустра дебата нема, пет пратеници на ВМРО ДПМНЕ се откажаа пред пет минути. Не се води. Друго, велите дека и вие  не мислите дека е толку розова ситуацијата во Република Македонија. Катастрофална е, излезете надвор од Собранието секој прв, втор, трет да каже што мисли. Претходно во репликата на господинот Макрадули ви беше кажано, гувернерот ви го кажува тоа и вие сега браните. Меѓутоа буџетот за 2014 година на три нешта е базиран, на масовни задолжувања, на преголеми казни и непродуктивно трошење. Вие се обидувате овие владини политики да ги браните. Не можете да ги браните кога има кредити. Ние не критикуваме за кредити ако се земаат за патишта, меѓутоа и дел од парит на буџетот да се трошат за патишта, а не непродуктивно да се трошат парите за панорамски тркала, лавови и не знам какви се глупости, а од друга страна да земаме кредити за патишта. Тоа е клучниот проблем. Вие велите  не ги слушнавме концептот, па вие за овој недемократски Деловник гласавте во ова Собрание, затоа не можевте да слушнете за амандманите и политиките на СДСМ, за социјала, за култура, за здравство, за образование, за земјоделие. Овде не беа завршени ниту амаднманите од транспорт и врски и затоа немавте прилика, затоа што ваков недемократски Деловник донесовте во ова Собрание. Треба да ги пласираме надвор од ова Собрание, ни го одзедовте правото, вие лично кој што гласавте за овој недемократски Деловник. Немојте за странски инвестиции дека некој се лути, не е. Пожелна е секоја странска инвестиција, само да не се касапат домашните компании. Вие ем ги помагате странските, ем од друга страна сме последни. Кои се пари оваа власт не ги даде, на ролшоута на одговарате колку се трошат. Колку за владини реклами по светот и во Македонија се  трошат на ни одговарате. Колку донесоа економските промотори, колку овие двајца министри кои не си го заработуваат ни лебот ни платата во ова Собрание за странски инвестиции. ако се каже дека во некоја фирма за 7-8 илјади денари, пример во битолската Кронебрт и Шуберт се вработиле, вие зборувате дека се вработиле 9000 таму затоа што во Агенција има 9000 помалку или во Прилеп 7000, а нема ниедна фабрика отворено. Не да не е розова, многу е лоша состојбата таму и затоа вие  си најдовте начин како да ја избегнете дебата на Комисијата за финансирање и буџет во ова Собрание, за да не ги слушнете  алтернативите на оваа владина политика која ја носи во пропаст оваа држава. Не само вас  и нас затоа што ние живееме во оваа држава. И затоа не само  да не се обидувате розово, катастрофално е, стравотна беда и сиромаштија, ама очигледно вие не сакате да ја вид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енан Хасипи има контра реплика, повелете.</w:t>
      </w:r>
    </w:p>
    <w:p>
      <w:pPr>
        <w:pStyle w:val="Normal"/>
        <w:spacing w:before="60" w:after="0"/>
        <w:jc w:val="both"/>
        <w:rPr/>
      </w:pPr>
      <w:r>
        <w:rPr>
          <w:rFonts w:cs="Arial" w:ascii="Arial" w:hAnsi="Arial"/>
          <w:b/>
          <w:sz w:val="20"/>
          <w:szCs w:val="20"/>
          <w:lang w:val="mk-MK"/>
        </w:rPr>
        <w:t>Кенан Хасипи</w:t>
      </w:r>
      <w:r>
        <w:rPr>
          <w:rFonts w:cs="Arial" w:ascii="Arial" w:hAnsi="Arial"/>
          <w:sz w:val="20"/>
          <w:szCs w:val="20"/>
          <w:lang w:val="mk-MK"/>
        </w:rPr>
        <w:t>:Благодарам колега, многу прашања беа поставени во репликата и не е возможно во една минута да се одговори. Меѓутоа морам да ви кажам дека голем број на земји со напредната демократија имаат строго дефиниран начин на носење на буџет. Тој е и временски лимитирано, така да не е ова новина што ние ја правиме, напротив тоа е исчекор напред бидејќи до колку оставевме да се расправа за буџетот бесконечно ќе дојдеме во многу незгодна ситуација, а сите сакаме такви ситуации да не ни се повторат. Затоа расправата околу буџетот подразбира разбирање и на опозицијата и на позицијата, инаку вешто избегнување на расправа на Комисијата за финансирање и буџет.  Јас ги разбирам желбите на сиет пратеници да бараат со амандмани да се вложува во нивните средини, имаме над 1000 населени места и кога министерот за економија и Владата така би постапувала тогаш ќе имаме буџет на желби, а не буџет за потребите на оваа држа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рач Ердоган има реплика,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xml:space="preserve">: Навистина сум приморан да одговорам затоа што не очекував Кенан Хасипи да ги брани буџетот на Владата на Република Македонија. Сите овие се откажаа од ВМРО ДПМНЕ, а овој поголем вмровец го брани буџетот кој што не навистина необранилив. И затоа пријателски те советувам, ти нешто вредиш меѓу Турците, а меѓу Македонците си нула, нула, нула. Јас очекував од тебе, дури во 16-тата минута спомна за јурички Турци. Турците од тебе очекуваа да зборуваше за Турците, каква е состојбата на Турците во земјата и што овој буџет предвидува за Турците во 2014 година. Дали се наоѓаш во овој буџет, дали те има во овој буџет како нација. Затоа почитувани мои сонародници, навистина човеков има загубено компас. Со вакво бранење на овој буџет не може ви никој  случај да ги преставува Турците. Турците денес, не знам дали ви е познато, 45,7% се сиромашни, половина иод Турците живеат во сиромаштија. 15 години си во Парламент, најмногу стаж имаш овде, не знам дали други има, кажи од 8 до 10 години си бил на власт, што си направил за своето родно село. Од фекални води не можете да излезете на улица. Тоа не си можел со еден амандман и заедно во коалиција да направиш за Турците. Навистина е жалосно. Зборуваш за јавен долг. Колку е јавниот долг на Македонија, што го лажете народот 34,1%. Кажете ја цифрата, масата колку е, 2, 3, 1 милијарда. Да знаат луѓето дали имаме таква силна економија, рудно богатство да можеме тие пари да ги враќаме назад. Зошто не кажувате дека за разлика од лани, оваа година посиромашно живееме, поголеми проблеми имаме. Три години лажат дека ќе ги отворат турскиот театарот, никако да ги стават темелите. За невработеност зборуваш нели. Еве, ти веруваш во овие податоци. Кај мене петтмина се дома, четворица се факултетски образовани нема ниеден пријавен во Завод за вработување. Кај тебе исто, сопругата пријавена е? таква е состојбата и кај 50% од Турците или 75%. Еден вработен сите  други не се вработени, не се пријавени во Агенцијата за вработување. Значи таа бројка што се покажува 28,8 навистина е нереална и врз вештачка основа е направена. Навистина искрено жалам што 16 минути и 30 секунди што ги имавте ниту еднаш не спомнавте еден проблем на Турците во земјав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енан Хасипи има контра реплика, повелете.</w:t>
      </w:r>
    </w:p>
    <w:p>
      <w:pPr>
        <w:pStyle w:val="Normal"/>
        <w:spacing w:before="60" w:after="0"/>
        <w:jc w:val="both"/>
        <w:rPr/>
      </w:pPr>
      <w:r>
        <w:rPr>
          <w:rFonts w:cs="Arial" w:ascii="Arial" w:hAnsi="Arial"/>
          <w:b/>
          <w:sz w:val="20"/>
          <w:szCs w:val="20"/>
          <w:lang w:val="mk-MK"/>
        </w:rPr>
        <w:t>Кенан Хасип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арач и колку да се обидуваш да го симнеш нивото на дискусијата јас нема да паднам на твоите штосови. Имам доволно искуство за да проценам која ти е намерата. Имаше прилика беше 9 години на чело на партијата што јас ја водам и направи малку пресметка како тогаш поминуваа Турците и како им е состојбата денес. И за разлика од вас господине Сарач што овде критикувате се и сешто јас работам и затоа редовно победувам на избори и тоа катастрофално те победувам. Тоа ќе се случи и на овие избори. И уште нешто, немој воопшто  да грижиш. Место да му се јавеше на господинот Жерновски каде на седницата на дневен ред во тек е точката за ослободување од комуналии на новиот објект Национална установа Турски театар, овде критикуваш, а јас стапив во контакт со него и ќе се ослободи од комуналии и ќе почне веднаш изградбата на театарот, а спортската сала во Гостивар е на програма, не се секирај и тоа ќе го направиме. Ние работиме, а ти млати празна слама овд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от Ангелов Голупчо има реплика, повелете.</w:t>
      </w:r>
    </w:p>
    <w:p>
      <w:pPr>
        <w:pStyle w:val="Normal"/>
        <w:spacing w:before="60" w:after="0"/>
        <w:jc w:val="both"/>
        <w:rPr/>
      </w:pPr>
      <w:r>
        <w:rPr>
          <w:rFonts w:cs="Arial" w:ascii="Arial" w:hAnsi="Arial"/>
          <w:b/>
          <w:sz w:val="20"/>
          <w:lang w:val="mk-MK"/>
        </w:rPr>
        <w:t xml:space="preserve">Голубчо Ангел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Хасипи јас мојата реплика до вас ќе ја поделам во два дела. </w:t>
      </w:r>
    </w:p>
    <w:p>
      <w:pPr>
        <w:pStyle w:val="Normal"/>
        <w:spacing w:before="60" w:after="0"/>
        <w:jc w:val="both"/>
        <w:rPr>
          <w:rFonts w:ascii="Arial" w:hAnsi="Arial" w:cs="Arial"/>
          <w:sz w:val="20"/>
          <w:lang w:val="mk-MK"/>
        </w:rPr>
      </w:pPr>
      <w:r>
        <w:rPr>
          <w:rFonts w:cs="Arial" w:ascii="Arial" w:hAnsi="Arial"/>
          <w:sz w:val="20"/>
          <w:lang w:val="mk-MK"/>
        </w:rPr>
        <w:t xml:space="preserve">Во првиот дел ги фалевте исправните економски политики на оваа Влада и во вториот дел се повикавте на кризата заради делот на неуспехот и во ред е. </w:t>
      </w:r>
    </w:p>
    <w:p>
      <w:pPr>
        <w:pStyle w:val="Normal"/>
        <w:spacing w:before="60" w:after="0"/>
        <w:jc w:val="both"/>
        <w:rPr>
          <w:rFonts w:ascii="Arial" w:hAnsi="Arial" w:cs="Arial"/>
          <w:sz w:val="20"/>
          <w:lang w:val="mk-MK"/>
        </w:rPr>
      </w:pPr>
      <w:r>
        <w:rPr>
          <w:rFonts w:cs="Arial" w:ascii="Arial" w:hAnsi="Arial"/>
          <w:sz w:val="20"/>
          <w:lang w:val="mk-MK"/>
        </w:rPr>
        <w:t xml:space="preserve">Ама еве човечки ве замолувам, да ми кажете една земја не во Европа во свет, која што во време на светска економска криза потроши 500 милиони евра за споменици, за Скопје 2014, за шмизли, за панорамски тркала, за жални врби и да не ги набројувам хировите понатаму. Доволно се на број. Една кажете во свет која што оддели 500 милиони евра за такви хирови и ќе ја сфатиме и прифатиме дебатата. Нема проблем. Апсолутно. </w:t>
      </w:r>
    </w:p>
    <w:p>
      <w:pPr>
        <w:pStyle w:val="Normal"/>
        <w:spacing w:before="60" w:after="0"/>
        <w:jc w:val="both"/>
        <w:rPr>
          <w:rFonts w:ascii="Arial" w:hAnsi="Arial" w:cs="Arial"/>
          <w:sz w:val="20"/>
          <w:lang w:val="mk-MK"/>
        </w:rPr>
      </w:pPr>
      <w:r>
        <w:rPr>
          <w:rFonts w:cs="Arial" w:ascii="Arial" w:hAnsi="Arial"/>
          <w:sz w:val="20"/>
          <w:lang w:val="mk-MK"/>
        </w:rPr>
        <w:t xml:space="preserve">Во вториот дел ја спомнавте источна Македонија како најсиромашен регион во државата. Значи, велите вака, ќе се обидам да ве цитирам: во годините кои што следат белким ќе дојдат подобри времиња да се направи нешто и во источна Македонија. Оваа Влада сите знаеме веќе 8 години е на власт. Кои години ќе следат, се повикавте, белким и во источна Македонија ќе има инвестиции. Не може да има инвестиции во источна Македонија без патна инфраструктура. Не може да има. Ние секојдневно како градови ги губиме постоечките инвеститори, тие што беа присутни овде. Фирмите ги губат партнерите заради немање на патна инфраструктура и од тоа нема бегање. Задоцнета е реакцијата господине Хасипи. Верувам ќе се сложите дека многу по патриотски ќе беше оваа Влада ако со овие 500 милиони евра го направеше, санираше или доградеше трета лента на делницата Штип Делчево. На крајот на краиштата станува збор за меѓународен пат. Дополнителна вредност. Оваа Влада не ги послуша релевантните економски институции од меѓународен карактер, дека токму во време на криза, треба да се инвестира во капитални инвестиции кои ќе и носат на државите додадена вредност во економиите на долг рок. Владата го направи сосема обратното и од тоа нема бегање. И ви повторувам многу попатриотска ќе беше Владата, многу по објективни и реални економски политики ќе спроведеше ако се фокусираше на реално решавање на проблемите на граѓаните. И на крајот многу попатриотска ќе беше Владата, ако оделеше 7 милиони и 500 илјади евра за стечајните работници. Верувам ќе се сложите. Затоа што се гледа како се трошат парите на граѓаните на Република Македонија. Колку средства се одделуваат на реклам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Хасипи Ќенан има контра реплика, повелете. </w:t>
      </w:r>
    </w:p>
    <w:p>
      <w:pPr>
        <w:pStyle w:val="Normal"/>
        <w:spacing w:before="60" w:after="0"/>
        <w:jc w:val="both"/>
        <w:rPr/>
      </w:pPr>
      <w:r>
        <w:rPr>
          <w:rFonts w:cs="Arial" w:ascii="Arial" w:hAnsi="Arial"/>
          <w:b/>
          <w:sz w:val="20"/>
          <w:lang w:val="mk-MK"/>
        </w:rPr>
        <w:t xml:space="preserve">Ќенан Хасипи: </w:t>
      </w:r>
      <w:r>
        <w:rPr>
          <w:rFonts w:cs="Arial" w:ascii="Arial" w:hAnsi="Arial"/>
          <w:sz w:val="20"/>
          <w:lang w:val="mk-MK"/>
        </w:rPr>
        <w:t xml:space="preserve">Благодарам на репликата на колегата, </w:t>
      </w:r>
    </w:p>
    <w:p>
      <w:pPr>
        <w:pStyle w:val="Normal"/>
        <w:spacing w:before="60" w:after="0"/>
        <w:jc w:val="both"/>
        <w:rPr>
          <w:rFonts w:ascii="Arial" w:hAnsi="Arial" w:cs="Arial"/>
          <w:sz w:val="20"/>
          <w:lang w:val="mk-MK"/>
        </w:rPr>
      </w:pPr>
      <w:r>
        <w:rPr>
          <w:rFonts w:cs="Arial" w:ascii="Arial" w:hAnsi="Arial"/>
          <w:sz w:val="20"/>
          <w:lang w:val="mk-MK"/>
        </w:rPr>
        <w:t xml:space="preserve">Сепак беше коректна, меѓутоа веројатно во еден сегмент не сте ме слушнале добро, јас кога спомнав источна Македонија, многу прецизно реков во ридско-планинските предели на источна Македонија претежно во јуричкиот регион. </w:t>
      </w:r>
    </w:p>
    <w:p>
      <w:pPr>
        <w:pStyle w:val="Normal"/>
        <w:spacing w:before="60" w:after="0"/>
        <w:jc w:val="both"/>
        <w:rPr>
          <w:rFonts w:ascii="Arial" w:hAnsi="Arial" w:cs="Arial"/>
          <w:sz w:val="20"/>
          <w:lang w:val="mk-MK"/>
        </w:rPr>
      </w:pPr>
      <w:r>
        <w:rPr>
          <w:rFonts w:cs="Arial" w:ascii="Arial" w:hAnsi="Arial"/>
          <w:sz w:val="20"/>
          <w:lang w:val="mk-MK"/>
        </w:rPr>
        <w:t xml:space="preserve">Инаку, ми треба долго време овде да елаборирам колку се е сторено за источна Македонија и во изградба на локални, регионални патишта, спортски сали училишта итн., не ми е тоа намерата. Меѓутоа во еден сегмент спомнавте дека која е кажете ми еден пример во светот на земја кој што ивестира 500 милиони евра не знам за кои намери. Еден од начините за излегување од економската криза е ангажирањето на внатрешните потенцијали и динамика во економијата. Ангажирањето на градежната инфраструктура наша, во надминувањето на економските проблеми е добар исчекор, сосема друго е дали требало да се градат тркала или требало да се градат патишта. Ангажирањето на градежната инфраструктура е многу бит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Бишевац Сафет, повелете. </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 xml:space="preserve">Почитувани граѓ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Има една стара класификација истепенување на лагите. Порано одеше вака: лага, голема лага и статистика. Модерни времиња, посебна власт во Македонија и сега тоа веќе не важи. Степенувањето на лагата сега оди вака: лага, статистика Ставревски, врв на лага во оваа држава е овој наводно развоен буџет кој овде пратеницит еод власта го бранат, а опозицијата  се обидува со конкретни забелешки да ја подобри и онака катастрофалната ситуација во оваа држава. Она што пратениците од опозицијата веќе 4 дена се обидуваат да и го кажат практично на владеачката гарнитура наидува на еден ѕод и тоа не ме зачудува. ВМРО ДПМНЕ и ДУИ сметаат дека победата на избори во Република Македонија без оглед како таа победа е освоена, значи дека државата Македонија тоа се тие. Изедначувањето на државата со владеачката партија на ВМРО ДПМНЕ е регистрирано дури и во извештајот на Европската комисија за минатата годи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големата преродба на ВМРО ДПМНЕ и големите успеси на ВМРО ДПМНЕ и нивниот коалициски партнер може да се види на еден многу едноставен пример, во село Батинци во училиштето Алија Авдовиќ, учениците Албанци и Боњаци се уште немаат книги за прво одделение. Тоа ли е гослемиот успех на ВМРО ДПМНЕ и ДУИ. Како е можно во буџет од речиси 3, три милијарди евра, со толку посветеност на оваа владеачка гарнитура, децата во село Батинци се уште да немаат книги. Во кој свет живееме. Па има ли поголем срам за држава, од еден ваков пример, кој замислете не е ни единствен, и во Лабуништа се случува истото и  веројатно на многу други места. Ама, за вас тоа не е важно, за вас е важно нешто друго. Морате да му ги исполнувате желбите и соништата на пастирот. Е тоа е проблемот. Најголема трагедија е да не ја признаете реалноста, како политика и политичари, вие немате задача да си обезбедите доживотна власт. Вие имате сосема друга задача, да работите за доброто на граѓаните во оваа држава од сите националности. Да работите добро за државата за Република Македонија, а не на секој втор чекор да и поставувате сопки, за да не Министерството за одбранаже да мрдне напред, во правецот кој е нејзина единствена панса, приклучувањето кон Европската унија и НАТО. Мене ми е јасно, дека и вие знаете дека тоа е единствената шанса која моѓе да ја извлече Македонија. Но исто така ми е јасно, дека најголем дел од вас, велам најголем дел од вас, не сите, не го сакате тоа. Вие не сакате да и дадете иднина на Република Македонија. Оти како друго да се објасни фактот дека за вас е поважно дали во крвата на Македонецот, Албанецот, Бошњакот, Србинот, Турчинот, Ромот, Влавот има 1 или 19% генетски материјал од Александар, наместо да размислувате и да правите се, сите овие народи и делови на народи кои живеат во Република Македонија да имаат шанса да имаат нормален, да живеат достоинствен живот. За какви тоа успеси вие големи преродбенички итн., зборувате кога вчера математички колегите ви докажуваат дека во оваа држава 60% од граѓаните не живеат достоинствено, тие преживуваат, сфаќате ли, дека 30% на граѓани во оваа држава живеат со помалку од 1 евро дневно. Тоа за вас е голем успех. Тоа ли е она што и го нудите на оваа држава. 2 грама чест, добра волја и многу работа, од оваа држава од Република Македонија на која Господ и подарил многу нешта во неограничени количини од сонце до вода, се потребни овој народ, многу брзо да почне да ги чувствува плодовите на таа Божја дарба. Да живее човечки, да живее достоинствено. Ама ако живее така, вие нема да можете да го управувате и да му командувате, нема да зависи од вашата волја, ќе го држите во страв, во беда, во сиромаштија, за да можете да останете на власт. Стар, опробан рецепт на сите режими во светот, така владееше Чаушеску, така владееше Милошевиќ, така владеат сеуште во Бело Русија, така во Северна Кореја, тоа се се нации ако се присетите, во кои луѓето дојдоа дури и корења да јадат. Умираа од глад. Така владеете вие. Оти како поинаку да се објасни фактот дека опозицијата 8 години бара од премиерот Никола Груевски парите на граѓаните, не неговите лични пари. Не парите од министрите од неговата Влада, не парите на ВМРО ДПМНЕ, туку парите кои ги собира од граѓаните на Република Македонија, да ги вложува во сектори кои ќе донесат бенефит за сите, енергетика и инфраструктура, здравство. Тој не, напротив, реши 500 милиони, најмалку 500-тини милиони евра да вложува во Скопје 2014. Оние што се главни како што тоа во историјата веќе еднаш било кажано, нека јадат колач, не им треба леб. Срамно, посрамно да нема што да биде. Овде колегите од власта во многу ретките дискусии, настојуваат да ни кажат дека ние уствари треба да бидеме многу среќни, замислете во Македонија, растот на БДП годинава ќе бил меѓу 2,5 и 3% и тоа бил светски резултат. Светски резултат 3% во најсиромашната држава во Европа. Светски резултат, 600  илјади полугладни, 600 илјади полугладни луѓе во оваа држава. Тоа е за вас резултат? И за тоа замислете крива е светската економска криза, ама ние односно оние кои гласаса за ВМРО ДПМНЕ со волја или под присила, не го гласаа ВМРО ДПМНЕ и ДУИ да им се жали на светската економска криза и тоа да го зима како оправдување. Не. Тие бараат од ВМРО ДПМНЕ и ДУИ и во такви околности да им го направат животот поднослив и подостоинствен, само залажувањето не е добра политика, па, може би дава резултат на некаков краток рок. Но на крај последиците се ужасни. </w:t>
      </w:r>
    </w:p>
    <w:p>
      <w:pPr>
        <w:pStyle w:val="Normal"/>
        <w:spacing w:before="60" w:after="0"/>
        <w:jc w:val="both"/>
        <w:rPr>
          <w:rFonts w:ascii="Arial" w:hAnsi="Arial" w:cs="Arial"/>
          <w:sz w:val="20"/>
          <w:lang w:val="mk-MK"/>
        </w:rPr>
      </w:pPr>
      <w:r>
        <w:rPr>
          <w:rFonts w:cs="Arial" w:ascii="Arial" w:hAnsi="Arial"/>
          <w:sz w:val="20"/>
          <w:lang w:val="mk-MK"/>
        </w:rPr>
        <w:t xml:space="preserve">Не велам јас дека Ставревски и Груевски ја измислиле манипулацијата со која ги убедуваат граѓаните дека тие уствари не знаат колку убаво живеат и не велам јас дека земањето кредити за да се враќаат старите кредити и да се продолжи останувањето на власт, е измислено од Никола Груевски и Ставревски. Не. Не се тие толку интелегентни. Тоа е веќе видена работа, а овој двоец не мораше далеку да оди, требаше само до соседна Грција да оди и да поднаучи дека однесувањето на грчките власти во последниве две децении, со фингирањето на податоците за реалната состојба во грчката економија ги доведе во банкрот. Знаете како сега живеат Грците. Истото тоа колеги пратеници ќе и се случи на оваа држава. Еден ден, сметката доаѓа за наплата, нема бесплатен ручек во економијата. Ама претпоставував дека вашата водилка е, не е важно, нека трае и нека биде вака дур може, додека ние сме на власт, а кога ние веќе нема да бидеме на власт, тогаш државата и не мора да постои. Што ќе му  е тогаш држава на Груевски, Ставревски и групата олигарси околу нив. Не им треба, тие тогаш ќе имаат држава каде сакаат, од Сејшелин до Аргентина, ќе се обидат тоа богатство, тие 4,5 милијарди евра, кои ги изнесоа надвор од оваа држава, а ги земаа од џебовите на граѓаните на Република Македонија, ќе може да си ги уживаат и нема да им биде важно ни Македонија, ниту како оние што останаа, што мораа да останат во оваа земја, во овој логор, констанционен, ќе преживуваат. Ама вие колеги пратеници од владеачкото мнозинство, дел од вас сигурно ради годините, ќе бидете овде. Е, тогаш ќе имате многу нешта за објаснување и пред себе и пред Бога и на вашите деца и на вашите сограѓани, меѓутоа и како политичка партија која се повикува на една благородна револуционерна традиција на историското ВМРО. Тогаш ќе разберете дека тоа ВМРО вие сте го згазиле исто како што и колеги пратеници од владеачката коалиција, го згазивте Уставот на Република Македонија на 24 декември минатата година. </w:t>
      </w:r>
    </w:p>
    <w:p>
      <w:pPr>
        <w:pStyle w:val="Normal"/>
        <w:spacing w:before="60" w:after="0"/>
        <w:jc w:val="both"/>
        <w:rPr>
          <w:rFonts w:ascii="Arial" w:hAnsi="Arial" w:cs="Arial"/>
          <w:sz w:val="20"/>
          <w:lang w:val="mk-MK"/>
        </w:rPr>
      </w:pPr>
      <w:r>
        <w:rPr>
          <w:rFonts w:cs="Arial" w:ascii="Arial" w:hAnsi="Arial"/>
          <w:sz w:val="20"/>
          <w:lang w:val="mk-MK"/>
        </w:rPr>
        <w:t xml:space="preserve">Дрски и безобразни се вашите обвинувања дека тогаш практично опозицијата сакал да изврши државен удар. Толку ли заборавате дека Илија Димовски и госпоѓата Дулиќ писмено потврдија дека Груевски, Ставревски, Гордана Јанкуловска и човекот кој претседава со овие седници, признаа дека го прекршија Уставот. И да е правна држава како што треба да е правна држава Република Македонија, сите овие четворица денеска ќе беа на суд и ќе одговараа за кршењето на Уставот на Република Македонија, за газењето на Законот за Собранието на Република Македонија. Ама не. Тоа додека сте вие на власт, нема да се случи. И после се чудите зошто во извештајот на Европската комисија стои дека во државата се спроведува селективна правда, па поголем доказ за ова, им треба ли на луѓето поголем доказ, како вие ја замислувате правдата. Правдата за вас е волјата на пастирот Никола Груевски и крај. Толку. Кога почнав со тоа дека децата од Батинци немаат се уште учебници, мотивот ми беше дека јас со дел од амандманите кои ги поднесов, а кои не успеавме да ги браниме, благодарејќи на измените кои вие без присуство на опозицијата ги спроведовте во овој дом, барав училиште во село Љубош. Јас барам училиште кое требаше да биде изградено за околу половина милион евра, а вие немате пари учебници да им купите. </w:t>
      </w:r>
    </w:p>
    <w:p>
      <w:pPr>
        <w:pStyle w:val="Normal"/>
        <w:spacing w:before="60" w:after="0"/>
        <w:jc w:val="both"/>
        <w:rPr>
          <w:rFonts w:ascii="Arial" w:hAnsi="Arial" w:cs="Arial"/>
          <w:sz w:val="20"/>
          <w:lang w:val="mk-MK"/>
        </w:rPr>
      </w:pPr>
      <w:r>
        <w:rPr>
          <w:rFonts w:cs="Arial" w:ascii="Arial" w:hAnsi="Arial"/>
          <w:sz w:val="20"/>
          <w:lang w:val="mk-MK"/>
        </w:rPr>
        <w:t xml:space="preserve">Апсурдноста практично на барањата на опозицијата говори за вас. Вие сметате дека она што го направивте во центарот на Скопје на километар квадратен е многу поважно од тоа дека децата од Љубош треба да имаат училиште, нормално училиште каде што нормално ќе можат да учат, каде што нормално ќе можат да се подготвуваат за својата иднина, а образованието е сила, образованието е моќ. Тоа е барем вашата девиз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вие неколку дена овде, постојано се фалеше власта дека со воведувањето на рамниот данок оваа држава направила револуционерен исчекор на економски план, за успесите на најсиромашната, најбедната и најмизерната држава во регионот и во Европа, веќе зборував. Но, еве како пример на кој што случајно налетав колку за вас и ваша информација. Данска е земја со најголеми даноци во Европа. Знаете ли колеги пратеници, кој народ е најсреќен во Европа? Веројатно знаете, Данците. Сега вашата исчашена логика дека рамниот данок им носи среќа на обичните граѓани, треба да го споредиме со случајот на Данска. Не, колеги пратеници. Она што мора да се направи е многу почесна, прераспределба на општественото богатство на ова држава, на сите категории. Сега пет луѓе Али баба и неговите 40 разбојници контролираат 90% од богатството на оваа држава. Обичните граѓани одвај преживуваат. Тоа мора да се смени и тоа е она на што опозицијата ќе инсистира, тоа е она што опозицијата во овој момент го нуди како стратегија како концепт за изградба на поправедно подостоинствено, понормално општество и држава. </w:t>
      </w:r>
    </w:p>
    <w:p>
      <w:pPr>
        <w:pStyle w:val="Normal"/>
        <w:spacing w:before="60" w:after="0"/>
        <w:jc w:val="both"/>
        <w:rPr>
          <w:rFonts w:ascii="Arial" w:hAnsi="Arial" w:cs="Arial"/>
          <w:sz w:val="20"/>
          <w:lang w:val="mk-MK"/>
        </w:rPr>
      </w:pPr>
      <w:r>
        <w:rPr>
          <w:rFonts w:cs="Arial" w:ascii="Arial" w:hAnsi="Arial"/>
          <w:sz w:val="20"/>
          <w:lang w:val="mk-MK"/>
        </w:rPr>
        <w:t xml:space="preserve">Сваќате ли, колеги пратеници дека на овој начин како што вие го замислувате трошењето на буџетот практично само ги крпите дупките во брод, изрешетан брод кој секој час може да потоне и тоа може да даде резултат некое време, но не за долго. Тоа не е пат во иднината. Пат во иднината е враќање на одземените работнички права, враќање на достоинството и моќта на средната класа во изедначувањето на можностите за инвестиции на странските и домашните компании каде што нема да ви се случува германска фирма која според германскиот закон  не може да плаќа помалку од 8,5 евра за час во Германија. Овде плаќа 8.000,00 денари. Тоа е ропски однос со кој вие се гордее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Анова Сузана има реплика, повелете. </w:t>
      </w:r>
    </w:p>
    <w:p>
      <w:pPr>
        <w:pStyle w:val="Normal"/>
        <w:spacing w:before="60" w:after="0"/>
        <w:jc w:val="both"/>
        <w:rPr/>
      </w:pPr>
      <w:r>
        <w:rPr>
          <w:rFonts w:cs="Arial" w:ascii="Arial" w:hAnsi="Arial"/>
          <w:b/>
          <w:sz w:val="20"/>
          <w:lang w:val="mk-MK"/>
        </w:rPr>
        <w:t xml:space="preserve">Сузана Ан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Бишевац, говоревте за се, не за буџетот, но така да ќе морам да се задржам на оние нешта кои што ги искажавте, а да не говорам за буџетот. Го споменавте 24 минатата година, и кажавте дека треба да одат во затвор Илија Димовски, Благородна Дулиќ, министерот Ставрески, министерката Јанкулоска, доколку ова било правна држава. </w:t>
      </w:r>
    </w:p>
    <w:p>
      <w:pPr>
        <w:pStyle w:val="Normal"/>
        <w:spacing w:before="60" w:after="0"/>
        <w:jc w:val="both"/>
        <w:rPr>
          <w:rFonts w:ascii="Arial" w:hAnsi="Arial" w:cs="Arial"/>
          <w:sz w:val="20"/>
          <w:lang w:val="mk-MK"/>
        </w:rPr>
      </w:pPr>
      <w:r>
        <w:rPr>
          <w:rFonts w:cs="Arial" w:ascii="Arial" w:hAnsi="Arial"/>
          <w:sz w:val="20"/>
          <w:lang w:val="mk-MK"/>
        </w:rPr>
        <w:t xml:space="preserve">Посочените луѓе со ништо не го прекршија законот во дадениот момент. Вие кои што решивте со вашата анархија да ги уривате институциите, да ја уривате државата, вие бевте еден од тие кои што правевте комеморација овде во Собранието на државата. Ако тоа вас не ви значење ништо, тогаш е во ред, но верувајте дека на Македонскиот народ му значење и баш поради тоа многу убаво ја виде пораката која што ја испративте и се уште ја гледа и не сакајќи да ја постигнете целта и да ја воведете анархијата во државата и последиците да ги трпат сите граѓани, ние не постапивме соодветно на законот кој што ја пропишува казната за сето она што вие го правевте, тогаш вие ќе бевте доживотно во затвор. Не обвинувате дека треба да ја градиме иднината, а 8 години ја спроведуваме сопствената волја и на тоа ќе ви кажам дека не сте во право. Знаете ли зошто? Затоа што ние не ја спроведуваме сопствената волја, ние ја спроведуваме волјата на граѓаните, на граѓаните во Република Македонија кои што гласале за нас и многупати во изминатите години, ни ја даваа довербата. Тоа е нивната волја бидејќи тие гласаа за нас, за нашата програма која што ја нудиме и која што гледаат дека се реализира. </w:t>
      </w:r>
    </w:p>
    <w:p>
      <w:pPr>
        <w:pStyle w:val="Normal"/>
        <w:spacing w:before="60" w:after="0"/>
        <w:jc w:val="both"/>
        <w:rPr>
          <w:rFonts w:ascii="Arial" w:hAnsi="Arial" w:cs="Arial"/>
          <w:sz w:val="20"/>
          <w:lang w:val="mk-MK"/>
        </w:rPr>
      </w:pPr>
      <w:r>
        <w:rPr>
          <w:rFonts w:cs="Arial" w:ascii="Arial" w:hAnsi="Arial"/>
          <w:sz w:val="20"/>
          <w:lang w:val="mk-MK"/>
        </w:rPr>
        <w:t xml:space="preserve">Би сакала да ве запрашам дали во вашата контра реплика ќе кажете дека и повторно дека народот не знае што прави и дека половина Македонија нема мозок затоа што го дава гласот за ВМРО ДПМНЕ. Кога говоревте за Батинци, сметам дека говоревте само доколку некој од вашите сограѓани ја погледне оваа седница, да го чуе името Батинци, да помисли дека се залагате за нешто. Вие пред 8 години бевте таму претседател на месната заедница. Знаете ли што кажуваат граѓаните, дека освен вашите лични интереси за ништо она што било дел од секојдневното живеење и потреби на граѓаните не сте се залагале и не замолија во разговор со нив, во средба со нив не замолија да го вратите печатот од месната заедница кој што е се уште кај вас.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афет Бишевац има контра реплика, повелете. </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 xml:space="preserve">На кого да му го вратам госпоѓо Анова? На вас? Да, ама тоа според еден закон беше укината месната заедница и од тогаш таа формално не постои и на кого да му ги вратам сега, но тоа не е важно сега. Не реков дека Илија и Дулиќ треба да бидат во затвор, ама тие признаа и тие ги пратија Груевски и Ставрески, Јанкулоска и овој човек овде во затвор, заради кршење на Уставот. Таа палома хартија со која вие го бришете лицето еден ден ќе дојде на сила, ќе има и правни последици од тоа, не се секирајте, тоа воопшто не е проблем и немојте да ми зборувате вие за револуционерни успеси, за вашата партија и движење кога немате пари за книги, горе во едно место. Вие ли најдовте да зборувате за тоа колку сте успешни, па за 7 години 7 километри автопат не направивте и тоа за вас е успех?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емски Миле има реплика,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Бишевац, начнавте неколку теми во вашата дискусија со кој што би сакал да полемизирам. </w:t>
      </w:r>
    </w:p>
    <w:p>
      <w:pPr>
        <w:pStyle w:val="Normal"/>
        <w:spacing w:before="60" w:after="0"/>
        <w:jc w:val="both"/>
        <w:rPr>
          <w:rFonts w:ascii="Arial" w:hAnsi="Arial" w:cs="Arial"/>
          <w:sz w:val="20"/>
          <w:lang w:val="mk-MK"/>
        </w:rPr>
      </w:pPr>
      <w:r>
        <w:rPr>
          <w:rFonts w:cs="Arial" w:ascii="Arial" w:hAnsi="Arial"/>
          <w:sz w:val="20"/>
          <w:lang w:val="mk-MK"/>
        </w:rPr>
        <w:t xml:space="preserve">Прво спомнавте некој пример во некое село дека немало учебници. Да ве потсетам колега Бишевац дека тоа можеби е некој правичен пример, кој се причините не знам, но генерално знаете дека во Република Македонија сите ученици добиваат бесплатни учебници, знаете дека оваа Влада на ВМРО ДПМНЕ со својата коалиција, знаете дека преводот на учениците е бесплатен, знаете дека се сместуваат ученици бесплатно во ученички домови, знаете  дека се изградија низа спортски училишни сали, знаете дека оваа Влада исто така ги намали партиципациите за школување и на студентите и на учениците, знаете колега Бишевац, дека буџетите во образованието во овие неколку години се неколку кратно поголеми од оние што беа во времето на СДСМ. </w:t>
      </w:r>
    </w:p>
    <w:p>
      <w:pPr>
        <w:pStyle w:val="Normal"/>
        <w:spacing w:before="60" w:after="0"/>
        <w:jc w:val="both"/>
        <w:rPr>
          <w:rFonts w:ascii="Arial" w:hAnsi="Arial" w:cs="Arial"/>
          <w:sz w:val="20"/>
          <w:lang w:val="mk-MK"/>
        </w:rPr>
      </w:pPr>
      <w:r>
        <w:rPr>
          <w:rFonts w:cs="Arial" w:ascii="Arial" w:hAnsi="Arial"/>
          <w:sz w:val="20"/>
          <w:lang w:val="mk-MK"/>
        </w:rPr>
        <w:t>Друга тема, рековте дека владеењето на ВМРО ДПМНЕ е диктаторско, со тоа не се сложувам затоа што знаете дека владеењето на ВМРО ДПМНЕ со својата коалиција е резултат на одржани демократски избори, такви избори беа оценети од сите релевантни фактори, меѓународни, знаете дека тоа владеење е врз база на она што беше понудено во програмите на ВМРО ДПМНЕ, знаете дека тоа се должи на отчетот на она што е сработено од оваа Влада. Впрочем знаете дека и сите политички критериуми кои што се оценети во Извештајот на Евро Комисијата се дека има владеење на право, дека има стабилни институции и дека се почитуваат човековите права.  Понатаму спомнавте дека во Република Македонија се живеело многу лошо. Никој не рече дека во Република Македонија тече мед и млеко и дека се живее многу добро. Ние знаеме дека се соочуваме со голем процент на невработеност, кој што процент со него се бориме и сакаме и имаме успех во тоа постепено од година во година го намалуваме. Знаеме дека има сиромаштија, господине Бишевац и со неа се бориме. Секое ваше споредување со Грција мислам дека нема смисла, затоа што Република Грција е посебен пример не само во Европа, туку и во светот, затоа што во Република Грција се живееше пред се со туѓи пари, на туѓи повластици. Знаете дека во Република Грција задолженоста изнесува некаде преку 170%, кај нас е 34%. Владеењето на ВМРО ДПМНЕ колега Бишевац е одбележано со тоа што знае да се владее кога нема криза, кога имавме и најголем економски раст кој што беше 6% во услови на криза, повторно имавме пад, меѓутоа тој пад беше најмал во однос на другите држави. И, вистинските даноци, колега Бишевац не вистински критериум со кој се привлекуваат странските инвестиции, тоа е само еден критериум.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афет Бишевац има контра реплика, повелете. </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 xml:space="preserve">Јас само не знам колега дали живееме навистина во иста држава? Очигледно дека не гледаме со исти очи на работите. Вие за волја на вистината сега признавате дека се живее сиромашно, ама на рекламите кој ги плаќате со мои и ваши пари не се гледа, таму е се беспрекорно. Овде соочени со реалноста не можете да кажете. Не можете да избегате од бедата, мизеријата, сиромаштијата, од гневот, од омразата која секој ден повеќе и повеќе ви се собира. </w:t>
      </w:r>
    </w:p>
    <w:p>
      <w:pPr>
        <w:pStyle w:val="Normal"/>
        <w:spacing w:before="60" w:after="0"/>
        <w:jc w:val="both"/>
        <w:rPr>
          <w:rFonts w:ascii="Arial" w:hAnsi="Arial" w:cs="Arial"/>
          <w:sz w:val="20"/>
          <w:lang w:val="mk-MK"/>
        </w:rPr>
      </w:pPr>
      <w:r>
        <w:rPr>
          <w:rFonts w:cs="Arial" w:ascii="Arial" w:hAnsi="Arial"/>
          <w:sz w:val="20"/>
          <w:lang w:val="mk-MK"/>
        </w:rPr>
        <w:t xml:space="preserve">Второ, не кажувате дека со тие странски инвестиции нашите работници ги продавате како робија за 8.000,00 денари месечно. Тоа треба да го кажете. Немојте ве молам за тоа дека ги исполнувате политичките критериуми и дека ја почитувате слободата на изразување дека владее правото, Извештајот или не сте го прочитале или европјаните не знаат што зборуваат. Некој греши, некој ја утнува работ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Рамизи Недим има реплика, повелете. </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Бишевац, пред два дена го спомнавте проблемот во едно училиште, дека учениците немаат учебници, завршуваат со училиштето, за една недела ќе одат на зимски одмор потполно ве подржувам во таа насока што денес го спомнавте и Лабуниште дека пред два месеци јас интервенирав дека има проблеми во училиштето. Не сакам да шпекулирам дали се проблеми од централната власт која нема испорачано учебници или тоа се локални проблеми, но според моите информации од Лабуништа, во моите разговори со граѓаните од Лабуништа, кои реагирале за ваков проблем, проблемот во Лабуништа е повеќе во однос на тоа дека нема интерес кај директорот во однос на учебниците. </w:t>
      </w:r>
    </w:p>
    <w:p>
      <w:pPr>
        <w:pStyle w:val="Normal"/>
        <w:spacing w:before="60" w:after="0"/>
        <w:jc w:val="both"/>
        <w:rPr>
          <w:rFonts w:ascii="Arial" w:hAnsi="Arial" w:cs="Arial"/>
          <w:sz w:val="20"/>
          <w:lang w:val="mk-MK"/>
        </w:rPr>
      </w:pPr>
      <w:r>
        <w:rPr>
          <w:rFonts w:cs="Arial" w:ascii="Arial" w:hAnsi="Arial"/>
          <w:sz w:val="20"/>
          <w:lang w:val="mk-MK"/>
        </w:rPr>
        <w:t>Симптоматичен е проблемот со училиштата во општината Студеничани и општина Струга, при што во овие две општини градоначалниците се од страна на ДП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афет Бишевац има контра реплика, повелете. </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 xml:space="preserve">Колега Недим, не е важно кој е на власт, факт е дека тие деца немаат се уште учебници и факт е дека за тоа најодговорен во овој момент е министерот за образование и неговиот заменик. Милијарда инспекции имате и не можете да ја лоцирате вината. Немате пари за печатење на учебниците? Не сакате да им дадете книги на децата во тие две општини? Што е проблемот? Тоа ли е големата реформа на образованието во оваа држава, ама целиот проблем е токму тоа. Едно се зборува, друго се прави. Ако ги гледате рекламите, Македонците не живеат на оваа планета, ама реалноста е сосема друга. Први по мизерија, први по сиромаштија, први по беда и што е најтрагично, а тоа  не сакате да го видите. Не е проблем финансиската беда во која живееме, таа можеме да ја делиме судбината и со други во регионот. Проблемот колеги пратеници е духовната, моралната, филозовската, интелектуалната беда со која се соочува ова општество и оваа држава во последните пет години. Тоа е проблемо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Фазлиу Беким има процедурално, повелете. </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бевме на седница на Комитетот за односи меѓу заедниците и само што влегов го слушнав гласот, критикувајќи не нас како ДПА и мило ми е Недим, и добро е што зборуваше и кажа и во иднина дека ќе излеземе од сала, а ти зборувај слободно, но пред да говориш размисли добро и не зборувај попусто, направи нешто добро. За се што е лошо, не се занимавајте со ДПА и со општините на чие чело се градоначалници од ДПА. Добро е што тие општини се раководат од градоначалници од ДПА.  Како и секој ден продолжува нашиот почит, поради не почитувањето на албанскиот јазик и затоа во знак на протест и денес и ќе продолжиме се додека не се реши овој проблем, во име на пратеничката група на ДПА барам еден час пауз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Еден час пауза. Продолжуваме во 13,45 часот.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от Стојановски Благоја, повелете.</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Почитувани граѓани, господине заменик министер,</w:t>
      </w:r>
    </w:p>
    <w:p>
      <w:pPr>
        <w:pStyle w:val="Normal"/>
        <w:spacing w:before="60" w:after="0"/>
        <w:jc w:val="both"/>
        <w:rPr/>
      </w:pPr>
      <w:r>
        <w:rPr>
          <w:rFonts w:cs="Arial" w:ascii="Arial" w:hAnsi="Arial"/>
          <w:sz w:val="20"/>
          <w:lang w:val="mk-MK"/>
        </w:rPr>
        <w:t>Денеска дискутираме за буџетот 2014 година и веднаш на старт дозволете ми да констатирам дека и овој буџет исто како и претходно буџетот за 2013 година ќе биде донесен на неуставен и незаконски начин и воопшто тука нема разлика во однос на Буџетот 2013 година, единствено се разликуваат начините како ќе биде донесен. Минатата година беше донесен со полиција, со насилно исфрлување на пратениците и новинарите од нивните работни места, оваа година ќе биде деловнички со новиот Деловник кој што го изгласаа ВМРО-ДПМНЕ и ДУИ, меѓутоа по самата суштина и начинот на носење ќе биде незаконски, неуставен бидејќи 2/3  од амандманите кои што ги поднесоа пратениците од опозицијата воопшто нема да бидат разгледани. Сега по однос на самиот буџет и по дискусиите и на министерот претходно и на дел од пратениците од ВМРО-ДПМНЕ сакам на самиот почеток на самиот старт да демаскирам неколку лаги. Често зборувате односно полна ви е устата со фалби и на вас и на режимските медиуми дека имаме енормно намалување на невработеноста во Република Македонија, не знам од 38 денеска стигнала на 28,8 па сега 28,7 и сите вести на овие режимски медиуми деновиве почнуваат со тој податок. Инаку тие податоци се земени од Државниот завод за статистика и тоа се статистички податоци, не се податоци врз база на реалниот број на работни места во Република Македонија. Еве сега ќе ви направам конкретна споредба. Земајќи ги извештаите на Фондот за пензиско и инвалидско осигурување, извештаите на Фондот за здравствено осигурување ќе видите дека стрикно во нив пишува пример, податоците од Фондот за здравствено осигурување, осигурени лица, колку денеска има осигурени лица во Република Македонија по основ активни работници, активни земјоделци, бројките се од 2009 до 2012 година. 2009 активни работници имало 478.962, во 2012 година 481.077, плус активни земјоделци кои што еве да ви кажеме бидејќи плаќаат придонеси во Фондот за пензиско и инвалидско осигурување се вкупно 2009 година 14.613, а во 2012 година 18.381 или сите бројки заедно нешто помалку од 500 илјади. Ако ги погледнете извештаите во Фондот за пензиско и инвалидско осигурување ќе видите податок исто за 2012 година дека вкупниот број регистрирани, евидентирани осигуреници се 507.061 од нив во 2012 година придонес платиле 456.180 лица или 90% и еве да не го земеме тоа како релевантно и спрема Фондот за пензиско и инвалидско осигурување и спрема Фондот за здравствено осигурување податоците кажуваат дека во овој момент во Република Македонија нема повеќе од 500 илјади реално вработени, 500 илјади кои што плаќаат придонеси во Фондот за пензиско и инвалидско осигурување и 500 илјади кои што плаќаат придонеси во Фондот за здравствено осигурување. Сега Државниот завод за статистика вади податок дека денеска во Република Македонија има 683 вработени лица. Еве да ви поставам едно логичко прашање каде е оваа разлика од 180 до 200 илјади лица кои што се вработени каде ги плаќаат своите придонеси? Не плаќаат придонес? Како се вработени ако не плаќаат придонес? Како се вработени ако не плаќаат придонеси за здравствено и пензиско осигурување. Дали некој може да ми објасни еве тука е заменик министерот за финансии каде овие 200 илјади луѓе кои што кажувате дека се вработени во Република Македонија ги плаќаат своите придонеси, можеби ги плаќаат, меѓутоа можеби во странство, да не ги рачунате и оние 230 илјади млади кои што се отселија овие години од Република Македонија  и дека тие се вработиле ама во странство не во Република Македонија. Се што кажувате се прикаски, шарени лаги и замајување на јавноста. Ајде да видиме уште еден многу интересен податок од Фондот за здравствено осигурување. Вкупно осигурени лица по сите основи, невработени, членови на семејство на осигуреник кој што е вработен итн,  во 2009 година вкупно имало 1.893.834 илјади осигурени лица, претпоставуваме дека тоа се лица кои што имаат можност за бесплатно здравство. Погледнете ги податоците во 2012 година. Во 2012 година знаете колкав е бројот на вкупно осигурени лица 1.744.237 илјади лица, 150 илјади лица има помалку во 2012 година сигурно таа бројка е и денес кои што во однос на 2009 година го изгубиле своето здравствено осигурување. Што ни кажува тоа, каде се овие луѓе, знаете од вашите беспрекорно добри политики дека мед и млеко тече во Република Македонија. 150 илјади луѓе само за три години не се веќе осигуреници во Фондот за здравствено осигурување на Република Македонија. Што ви кажува тоа дека се е супер во Македонија, дека одиме напред. Ајде да продискутираме податоци во однос на буџетите во однос на она како се движат работите денес и претходниве години во Република Македонија. Ајде да го  погледнеме остварувањето на буџетот односно колку средства се собираат во Буџетот на Република Македонија. Секоја година Буџетот на Република Македонија е се поголем и поголем, меѓутоа дали реално се собираат повеќе приходи во Буџетот на Република Македонија. Ајде да го видиме овој податок. Ова се се официјални извештаи. Ова е од Министерството за финансии. 2008 година вкупно приходи односно прибрани средства пари од даноци по сите основи во Буџетот на Република Македонија изнесуваат 136 илјади и 411 милијарди денари. Знаете колку е 2012 година 138 милијарди 115 илјади денари. Знаете колку ќе биде 2013 година сега ќе ви кажам. За првите 10 месеци прибрани се 114 милијарди и 872, до крајот на годината со ова темпо не можат да бидат повеќе од 137-138 милијарди денари и сега ќе ви кажам што се зголемува во буџетот на Република Македонија во овие години. Две работи се зголемуваат. Првата работа е дефицитот на буџетот односно трошењето на пари кои што ги нема оваа Влада и сега ќе ви кажам како се движи. 2008 година 3 милијарди и 800, 2009 година 10 милијарди и 800, 2010 година 10 милијарди и 500, 2011 година 11 милијарди, 2012 година 17 милијарди 725 и за тоа завршната сметка Ставрески ја достави до ова Собрание после 3-4-5 месеци од законскиот рок затоа што имаше 100 милиони евра повеќе потрошено во однос на тоа што му го имаше дозволено ова Собрание. Знаете ли колкав ќе биде  дефицитот во буџетот 2013 година, преку 20 милијарди денари иако е проектиран на 19 милијарди и нешто, 21 можеби ќе стигне милијарда дефицитот во буџетот. Или ако направите пресметка тоа се 250 милиони евра годишно во просек потрошени повеќе отколку што прибира Буџетот на Република Македонија, се се тоа долгови, но или некаде милијарда и пол евра направен нов долг само овие години. И, сега за што се потрошени тие пари? Ниту имаме инфраструктура, автопатишта, ниту имаме енергетски објекти ниту имаме нови работни места. Тоа го кажуваат официјалните податоци. Оставете го Државниот завод за статистика, се може да напише тоа се статистички податоци врз база на неегзакни информации, немаме. Што видоа добро граѓаните на Република Македонија објаснете ми. Или, каква дополнителна вредност ќе имаат овие долгови кои што ги има направено Владата на Република Македонија. И, уште еден податок. Знаете уште што расте во трошоците на буџетот, расте социјалата. Што ви покажува? Енормно расте. Трошоците за социјални трансфери енормно се пораснати: Што ви кажува тоа. Тоа ви каува дека народот во Република Македонија живее се посиромашно и посиромашно и има поголема потреба на прилив на пари од Буџетот на Република Македонија за гаснење на оваа социјала. Погледнете ги само ако има толку зголемена вработеност во Република Македонија. кажете ми како може трансферите од буџетот за Фондот за пензиско и инвалидско осигурување за овие пет години да биде дуплиран од 11 на 22 милијарди денари и можеби уште повеќе ќе биде на крајот на годината. Се е шарена лага, можеме да се лажеме тука меѓу нас и да веруваме дека е така, ама не е така, не е така, многу е лоша работата, нема напредок. Овие податоци кажуваат дека нема напредок, само идеме назад и што е најлошо парите што ги имаме ги трошиме на глупости, не ни даваат додатна вредност, нема развој, нема развој, само назад идеме. Многу пати го споменуваме грчкото сценарио, па грчкото сценарио кога тогаш ќе дојде на овој начин, имате илузии дека нема да дојде. Кога-тогаш ќе дојде, дали наредната, дали после таа, ама на овој начин ќе дојде грчкото сценарио, не ни бега, не ни бега да ви биде јасно на сите. Спомнавме дека буџетот е расипнички. Некој вика не е расипнички. Еве сега ќе ви кажам зошто е расипнички. Еве погледнете во програми на Владата, изградба и реконструкција на административни згради на државни органи од буџетот кеш пари милијарда и 863 милиони денари. Од друга страна на пример, реформи на казнено поправни установи 183 милиони и 930 ама од заем, тие се пари од заем или проект за подобрување на општински услуги 613 милиони денари ама од заем, или регионален развој 2 милијарди 354 и 157 милиони денари, ама знаете што, пола од тие пари се од заеми, пола од тие пари се од донации, не се од парите на граѓаните. Пак овие пари некој треба да ги враќа утре. Понатаму гасификација. Во своето излагање тука министерот спомна дека оваа година ќе се изградел националниот гасоводо. Со што? Со 4 милиони евра, со 4 милиони евра ќе го изгради националниот гасовод, средства од буџетот. Понатаму инвестиции во железничка инфраструктура повеќе од тоа што е предвидено е предвидено со заеми. Министерството за образование и наука погледнете, изградба и реконструкција на основни училишта. Имате предвидено за изградба и реконструкција на основни училишта 186 милиони денари, а за згради на администрацијата и за зградата на Министерството за финансии имате 2,6 милијарди денари предвидено или тоа е 15 пати повеќе отколку што имате предвидено за реконструкција на основни училишта. Зборуваме за две згради, тука зборуваме колку училишта ќе реконструирате со тие пари и што е поважно, што е поважно, ако ова не е расипништво, не знам што е расипништво. Ајде уште да дискутираме. Еве, реконструкција и доградба на објекти во јавни здравствени установи. Речиси цела стапка која што ја предвидувате е од заеми, заеми, заеми. Ќе направиме ова, ама не кажувате дека е со заем, да не ги читам, да не ги читам, се она што е непотребно ама буквално непотребно се е од нивните пари од кешот што го имаат во буџетот, се друго што треба да се направи се прави од заеми, донации, кредити кои што утре пак некој ќе треба да ги враќа. Е, тоа ли е домаќинско работење? Така напред ли ќе идеме, нема да идеме, назад идеме, не гледате, оставете ги бројките на телевизија што ги кажуваат, оставете ги процентите кои што се релативни, оставете ги. Прашајте ги луѓето како живеат. Прашајте дали има некој од лани дали живее подобро, еве економски развој има, има ли некој што живее од лани подобро. Тоа е Буџетот на Република Македонија и за тоа се трошат парите на граѓаните. Ајде да ви кажам и во однос на амандманите. Ние за жал не успеавме да ги поминеме дел од амандманите кои што навистина носат бенефит за граѓаните на Република Македонија ама ајде да зборуваме за оние што ги поминавме. Ние и  претходниот буџет и овој буџет имавме амандман за да се одвојат финансиски средства за инсталирање на филтри во индустриските капацитети и во Република Македонија за најголемите загадувачи. Зборувавме за 20-30 милиони евра, не да ги купи државата да им ги даде, да им помогне финансиски на одредени индустриски капацитети. Бидејќи ако ние можеме без пари да им даваме земјишта, да не наплаќаме персонални придонеси, даноци и други, милион поволности за странските инвеститори дај на овие што се дома барем да направиме две добра ем финансиски да им помогнеме филтри да инсталираат ем да не го нарушиме нивниот процес на производство, егзистенцијата, луѓето кои што работат таму и да ја зачуваме животната околина. Не го прифаќавте тоа. На Субрата Рој по 1 евро земја ќе му продавате, а филтри не треба да стават, или ќе стават пак ќе видиме некој ќе стави, некој ќе ги затвори фабриките и колку работни места ќе изгубиме на тој начин, зборуваме за здравје на граѓаните. Знаете колку болести има и колку смртни случаи има од дирекна последица на ова загадување. Е, за тоа е расипнички, за тоа не ви е битно ништо друго, навистина тоа што им треба не им го давате. Ќе правиме панорамско тркало од 12 милиони евра. Ќе им ги дадам. Наместо на плоштад да правам панорамско тркало ќе им ги дадам тие 12 милиони евра на загадувачите во Скопје да им помогне што е можно побрзо да ги инсталираат тие филтри и да го зачуваат здравјето на граѓаните. Што е приоритет тука кажете ми? Ајде зборуваме приоритети, политики на Владата. Податоците и мерењата што ги вршат сите кажуваат дека индустријата е најголемиот загадувач 95% и во своите извештаи Министерството за животна средина кажува, еве го ова е од Министерството за животна средина, знаете колку е загадувањето од суспендирани честички од автомобилска индустрија? 3% само од автомобилите, 95% е од индустриските капацитети, еве погледнете. Еве ги Шпицовите на загадување што се јавуваат на полноќ, затоа што овие индустриски капацитети работат навечер кога е евтина струјата и секој пат на полноќ сите денови се шпицовите на загадување. Тие се загадувачите, а не како што вика министерот за животна средина автомобилите и тие што се греат на дрва. Кажете ми кои автомобили има на полноќ меѓу сабота и недела кога е убедливо најголемо загадувањето. Колку автомобили има и кој се грее на дрва тогаш, или не случајно Тетово, Кичево, Битола и Скопје се најзагадени затоа што тука најмногу загадува индустријата Тетово со Југохром, Кичево со Осломеј, Битола со РЕК Битола, затоа се тие најзагрозени градови во Република Македонија.</w:t>
      </w:r>
      <w:r>
        <w:rPr>
          <w:rFonts w:cs="Arial" w:ascii="Arial" w:hAnsi="Arial"/>
          <w:sz w:val="20"/>
        </w:rPr>
        <w:t xml:space="preserve"> </w:t>
      </w:r>
      <w:r>
        <w:rPr>
          <w:rFonts w:cs="Arial" w:ascii="Arial" w:hAnsi="Arial"/>
          <w:sz w:val="20"/>
          <w:lang w:val="mk-MK"/>
        </w:rPr>
        <w:t>И за тоа ние немаме пари, а се фалиме многу пари сме дале во здравството, ќе ги лечиме граѓаниве. Ама ајде да видиме нека не се разболуваат што е можно повеќе луѓе и нека не умираат, дајте да превенираме. Ама вас тоа не ви е битно, и сега што ќе дискутираме, еве ограничена дискусија, еден куп амандмани не поднесени, кога да образложам пред граѓаните што ме бирале, што сум побарал од овој Буџет од оваа Влада, се е ова незаконски, се е ова фарс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Бишевац Сафет има реплика, повелете.</w:t>
      </w:r>
    </w:p>
    <w:p>
      <w:pPr>
        <w:pStyle w:val="Normal"/>
        <w:spacing w:before="60" w:after="0"/>
        <w:jc w:val="both"/>
        <w:rPr/>
      </w:pPr>
      <w:r>
        <w:rPr>
          <w:rFonts w:cs="Arial" w:ascii="Arial" w:hAnsi="Arial"/>
          <w:b/>
          <w:sz w:val="20"/>
          <w:lang w:val="mk-MK"/>
        </w:rPr>
        <w:t>Сафет Бишевац:</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Стојановски, џабе се трудиме да му објасниме на владеачкото мнозинство како функционира овој Буџет. Тие всушност многу добро знаат дека политиката, предмалку ја споредив со Грција, политиката на постојано задолжување со фингирање на податоците за реалната состојба во државата не води кон добро. Сите тоа го знаат. Ама влеат вака: абе нека трае колку што трае, дур сме ние на власт, после гајле ни е, и за државата и за народот. Кога реков дека сега лагата се степенува како лага, голема лага и Ставрески, неколку пати овде дел од пратениците на владејачкото мнозинство велат,  а бе видете го Извештајот на Светска банка ние сме трет по раст во Европа. Годинава ние сме чудо економско. Ама дел од нив сигурно и не го прочитале Извештајот на Светска банка и тоа не ме зачудува, тие добиваат готови материјали. Што треба да кажат тоа и го кажуваат, ама вистинските и одговорните политичари ќе требаше да видат што пишува во извештајот, а таму пишува вака: од шесте земји во регионот Македонија со 3% раст нема да биде прва, туку ќе биде трета во регионот затоа што поголем раст ќе имаат и Косово и Албанија. 3% раст, ама споредено во однос на растот во 2012 година. Ете толку ни е силата, беда, сиромаштија, мизерија, корупција, непотизам, неправда, стои на што ве асоцира, режим. Затоа реков дека овој режим функционира многу слично со свои специфики како режимите во Белорусија, Србија на Милошевиќ и Николај Чаушевску. Тука е суштината, тие тоа го знаат. Дел од нив се убедени на безгрешноста на пастирот, и не се сомневаат ниту еден збор. Ама многу поодговорни се оние кои разбираат за што станува збор. И молчат. Тие се вистинските непријатели на оваа држава. Затоа што не е проблем да имаш спротивствено поинакво мислење од мене. Ама затоа треба да седнеш низ отворен дијалог, низ јавна сцена, а не како кукавица како што прави Груевски пет години и неговата булунента влегуваат во дебата знаете со кого, со Миленко, со Јанко, со Латас, таму идат на емисии. Ама нема да ги видите  некаде во некоја друга емисија каде што од другата страна ќе има луѓе со аргументи. Тие не сакаат аргумен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Бишевац, во прилог на тоа што го кажувате ќе ви кажам само една пресметка која што сите ќе ја разберат, 3% од илјада денари е 30 денари. 1% од десет илјади денари е 100 денари. Е сега што е повеќе, 30 денари или 100 денари. Е тоа е развојот на Македонија во однос на Германија или други држави кои што имаат помал раст на бруто домашниот производ. Тоа е математиката, тоа се лагите, нас ни треба развој од седум, десет проценти пораст на бруто домашниот производ за да нешто се осети и тоа да биде континуирано во повеќе години. </w:t>
      </w:r>
    </w:p>
    <w:p>
      <w:pPr>
        <w:pStyle w:val="Normal"/>
        <w:spacing w:before="60" w:after="0"/>
        <w:jc w:val="both"/>
        <w:rPr>
          <w:rFonts w:ascii="Arial" w:hAnsi="Arial" w:cs="Arial"/>
          <w:sz w:val="20"/>
          <w:lang w:val="mk-MK"/>
        </w:rPr>
      </w:pPr>
      <w:r>
        <w:rPr>
          <w:rFonts w:cs="Arial" w:ascii="Arial" w:hAnsi="Arial"/>
          <w:sz w:val="20"/>
          <w:lang w:val="mk-MK"/>
        </w:rPr>
        <w:t>Инаку колега Бишевац, јас верувам и знам дека некој од пратениците од ВМРО-ДПМНЕ разбираат дека не е така, меѓутоа не смеат да гласаат, не смеат да гласаат спротивно од тоа што ќе им го наложи партијата. И кога ја немаме таа слобода на сопствено гласање во овој Парламент по свое убедување, што очекувате од граѓаните на Република Македонија. Значи прес има кај патениците, избраниците народни што збориме за останатите.</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Колеги пратеници, тука ја прекинувам седницата, продолжуваме во 15,10 часот.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лјановски: </w:t>
      </w:r>
      <w:r>
        <w:rPr>
          <w:rFonts w:cs="Arial" w:ascii="Arial" w:hAnsi="Arial"/>
          <w:sz w:val="20"/>
          <w:szCs w:val="20"/>
          <w:lang w:val="mk-MK"/>
        </w:rPr>
        <w:t xml:space="preserve">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Марачков Саве, не е тука.</w:t>
      </w:r>
    </w:p>
    <w:p>
      <w:pPr>
        <w:pStyle w:val="Normal"/>
        <w:spacing w:before="60" w:after="0"/>
        <w:jc w:val="both"/>
        <w:rPr/>
      </w:pPr>
      <w:r>
        <w:rPr>
          <w:rFonts w:cs="Arial" w:ascii="Arial" w:hAnsi="Arial"/>
          <w:sz w:val="20"/>
          <w:szCs w:val="20"/>
          <w:lang w:val="mk-MK"/>
        </w:rPr>
        <w:t>Следен пријавен за збор има збор господинот Спасовски Оливер</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p</w:t>
      </w:r>
      <w:r>
        <w:rPr>
          <w:rFonts w:cs="Arial" w:ascii="Arial" w:hAnsi="Arial"/>
          <w:sz w:val="20"/>
          <w:szCs w:val="20"/>
          <w:lang w:val="mk-MK"/>
        </w:rPr>
        <w:t>овелете.</w:t>
      </w:r>
    </w:p>
    <w:p>
      <w:pPr>
        <w:pStyle w:val="Normal"/>
        <w:spacing w:before="60" w:after="0"/>
        <w:jc w:val="both"/>
        <w:rPr>
          <w:rFonts w:ascii="Arial" w:hAnsi="Arial" w:cs="Arial"/>
          <w:sz w:val="20"/>
          <w:szCs w:val="20"/>
        </w:rPr>
      </w:pPr>
      <w:r>
        <w:rPr>
          <w:rFonts w:cs="Arial" w:ascii="Arial" w:hAnsi="Arial"/>
          <w:b/>
          <w:sz w:val="20"/>
          <w:szCs w:val="20"/>
          <w:lang w:val="mk-MK"/>
        </w:rPr>
        <w:t>Спасовски Оливер:</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Почитуван министре мислам дека оваа дебата која што ја водиме оваа година за Буџетот за 2014 година е дебата која што слободно може да ја наречеме дека не е дебата</w:t>
      </w:r>
      <w:r>
        <w:rPr>
          <w:rFonts w:cs="Arial" w:ascii="Arial" w:hAnsi="Arial"/>
          <w:sz w:val="20"/>
          <w:szCs w:val="20"/>
        </w:rPr>
        <w:t>,</w:t>
      </w:r>
      <w:r>
        <w:rPr>
          <w:rFonts w:cs="Arial" w:ascii="Arial" w:hAnsi="Arial"/>
          <w:sz w:val="20"/>
          <w:szCs w:val="20"/>
          <w:lang w:val="mk-MK"/>
        </w:rPr>
        <w:t xml:space="preserve"> толку малку енергија и толку малку вложувања како на никој да не му е битно како и на кој начин ќе ги собереме парите на граѓаните односно вие ќе ги соберете, и како и на кој начин тие пари се планирани да се потрошат во 2014 година. Сите овие години откако ја преземате власта и одговорноста за Република Македонија со носење на било кој од Буџетите освен најави за реализација на одредени проекти многу малку се реализираше и постојано водевте погубни политики кои што допринесуваа да имаме една ваква состојба во Република Македонија во моментот каква што ја имаме, состојба која што не ни дава никакви надежи ниту на нас ниту на граѓаните на Република Македонија постојано имавме најави за реализација на многу проекти преку трошење на овие финансиски средства меѓутоа крајниот ефект изостанува. Се покажува дека парите на граѓаните на Република Македонија кои што ги собирате по разни основи преку даноци и така натаму не ги користиме се со цел да се подобри животниот стандард на граѓаните да ги подобриме условите во сите сегменти на општественото живеење, да ги зајакнеме финансиски институциите туку напротив секоја од институциите во која што се предвидуваат одредени расходи односно имаме уназадувања и бележат надолен тренд. Овој Буџет како и изминатите буџети во кои што потрошивте милијарди евра пари на граѓаните освен што е Буџет со кој што настапувате како изборен Буџет со премногу ветувања и Буџет кој што досега е најгломазен кој што има раст и на расходите и на приходите, евидентно е дека сакате да потрошите најмногу финансиски средства од Буџетот околу 2,9 милијарди евра колку што треба да се соберат финансиски средства и да ги потроши Владата на ВМРО-ДПМНЕ и на Никола Груевски во 2014 година. Минатата година имавме еден Буџет кој што беше донесен на начин на кој што беше донесен крајно не демократски, не транспарентно без присуство на пратениците од опозицијата, Буџет кога беше оневозможено новинарот во Република Македонија да ја работи сопствената работа и да ја прати таа седница, беше донесен Буџет во присуство и на народниот правобранител кој што остана и нем и слеп на она што се случуваше во Собранието и освен таа карактеристика за 2013 ние немаме ништо позначајно ниту се подобри некој сегмент од општественото живеење во Република Македонија освен ако не се смета за подобрување сегментот во кој што се зголемуваат приходите по основ на казни на граѓаните на Република Македонија од страна на државата. Повторно и повторно имаме Буџет кој што не ни остава простор да имаме верба дека во наредната година ќе се направи се за да можат на најрационален начин да се искористат парите на граѓаните на Република Македонија за да можеме во тој дел да се насочиме и тоа стратешки да се насочиме кон отстранувањето на негативните појави за кои што додуша вие како министер или Владата на Република Македонија не се изјаснуваат и даваат сосема една поинаква слика на состојбите во Република Македонија а некој друг од надвор кој што не оценува и мониторира кажува дека Република Македонија се дави во сиромаштија и во мизерија во моменти кога Владата на Република Македонија која што го добила мандатот од граѓаните на Република Македонија безмилосно троши пари за небитни проекти, на тој начин покажува колку смета дека има сопствената моќ наспроти она што значи одговорност и транспарентност спрема граѓаните на Република Македонија од кои што го добива мандатот и најважно од се од кој што ги прибира овие финансиски средства за да ги троши. Затоа и сега се продолжува и понатаму да се вложува во Проектот Скопје 2014 година каде што милионски суми на евра пари вложивте во овие изминати години и ги концентриравте на градба на главниот град и претежно на центарот меѓутоа ако погледнете малку подалеку од тоа што значи центар на градот Скопје ќе се соочите со иста една состојба со која соочуваат граѓаните на Република Македонија од внатрешноста. И додека овде градите згради административни, кабинети, вложувате нова опрема во тие кабинети, вложувате во удобноста на администрацијата односно на вашата Влада луѓето надвор од Скопје низ средините рурални и така натаму се соочуваат и низ градовите со недостаток на основни инфраструктурни проекти и патишта и на водоводни системи и на канализациони мрежи итн. Не се вложува во ниту еден сегмент кој што ќе значи подобрувањето на условите на животот. Затоа и Светската банка ни укажува дека треба оваа Влада да се насочи кон  отстранувањето или елиминирањето на екстремната сиромаштија и да можеме да имаме сериозен напредок кај  граѓаните. Меѓутоа тоа само се прави со здрави политики, тоа не може да се прави со политики кои што значат задолжување секојдневно на граѓаните на Република Македонија, по принципот купи ден, купи помини и  на тој начин само да се промовираат одредени проекти кои не даваат видливи резултати. Немаме никаква анализа или кои ни се ефектите од активните мерки за вработување и како и на кој начин се намалува невработеноста во Република Македонија, заради тоа што тоа се мерки кои што се финансираат со одредени проекти, повеќе од тие пари се даваат во вид на обуки итн., некој од граѓаните што ќе се реши да отвори сопствен бизнис, отвора за кратко време, се соочува со инспекции итн. кои што му го уништуваат и неговиот бизнис. И воопшто не се согласувам, и не можам да ја прифатам таа статистика која што ја водите вие и со која што потврдувате навидум дека имаме добри политики, намалување на  невработеност во Република Македонија. Или имаме политики со кои што се зголемува вработувањето во државата. Непотребни се кажувањата на премиерот или на вас лично, или на било кој дека имаме зголемен број на работни места, дека оваа Влада отвора работни места. Јас се согласувам дека оваа Влада предводена од Груевски и од ВМРО-ДПМНЕ отвора работни места, меѓутоа не во Македонија. Отвора работни места надвор од Република Македонија, заради тоа што над 4400 илјади граѓани на Република Македонија ја напуштиле Република Македонија Од тие 233 илјади млади луѓе ја напуштиле Македонија и не може да стане збор дека на тој начин со создавање на работни места надвор од границите на Република Македонија ќе се гради среќата на граѓаните на државата. Еден податок ќе ви кажам кој што е официјален податок. Минатата година според податоците општина Куманово имала 19.500 невработени, оваа година Куманово има 6.500 невработени. Нема 13.000 работни места во Куманово, има само создавање на дополнителен број на стечајни работници. Оваа Влада, зборувам постојано во Собрание, апсолутно не покажа дека има било каков капацитет да се справува со предизвиците и проблемите што значи подобрување на животниот стандард на граѓаните, ниту во делот на социјалните трансвери, ниту во делот на подобрувањето на статусот на пензионерите во Република Македонија. Вие единствено нешто што го правите како Влада на Република Македонија е колку можете повеќе луѓе да измамите и да им прикажете дека има ефикасност од вашите политики. Вие, законската обврска што ја имате за усогласувањето на пензиите на пензионерите во Република Македонија ги прикажувате како зголемување на пензиите а тие тоа право го имаат со закон овозможено. Вие сте требале до сега да направите 14 пати усогласување на пензиите, до сега направено е само 3 пати. Каде се другите 11 усогласување врз основа на закон што е овозможено да има усогласувања. Значи во тој дел апсолутно не може да стане збор дека е направен еден исчекор напред кон подобрувањето на статусот на овие граѓани на Република Македонија. Ние не можеме Република Македонија да ја исправиме на вистинскиот пат, да и ги подобриме условите, да ја елиминираме таа сиромаштија или како што ќе забележи Светска банка дека имаме тврдоглаво висока невработеност во Република Македонија, како основна карактеристика на сиромаштијата и на она што ни се случува сега апсолутно не може и не смее да биде карактеристика на политиките која што ќе допринесува за понатамошно тонење на Република Македонија. Јас не знам навистина која Влада во Европа и во светот е Влада која што заминува со народни пари, на роуд шоуа и на патување наводно за да обезбеди нови инвеститори во државата која што нема да ги почитува пред се домашните инвеститори. Или која е таа Влада која што излегува надвор од границите на сопствената држава и се фали со тоа дека можете да дојдете, да имате евтина работна сила во нашата држава. Тоа ли е приоритет на Владата на ВМРО-ДПМНЕ, за да имаме луѓе кои што ќе бидат евтина работна сила во Република Македонија. Мора да најдеме други механизми во кои што ќе ги изедначиме и домашните и странските инвеститори и ќе им овозможиме еднакви услови за создавање на реални работни места во државата. На тој начин да ги охрабриме граѓаните и да создадеме надеж кај младите генерации. Оваа Влада апсолутно покажа и докажа дека нема капацитет за вложувања во капитални инвестиции. Ако не го сметате единствено дека е капитална инвестиција поставувањето споменици низ Скопје и на бетони и бронзи итн. како постаменти кои ги ставате во главниот град. Капитални инвестиции во последните 7 години нема во државата. Ако споредиме со градбата на тој 7 км Автопат Куманово-Табановце, верувајте тоа е исход просек еден на просечен градоначалник во Република Македонија да нешто инвестираме. Сега има некакви најави и повторно остануваме на тој ваш стил на водење на политиките и на вметнувањата дека нешто ќе се вложува. Немаме вложувања во енергетиката, 7 години кажувате дека ќе се вложува во Чебрен, во Галиште итн. 7 години кажувате пред македонската јавност дека ќе направиме се за да имаме гасификација  на Република Македонија, 7 години го решавате проблемот што го имаме со Руската федерација за да на крајот ни донесете некаков документ или договор, наводно ќе се гради Јужниот поток во Република Македонија, меѓутоа не станува збор за никаква градба. Јас очекував дека ќе направите се, оној гасоводен систем што го има Република Македонија да создадете услови и да инвестирате и да го искористиме до крај, ако имаме во предвид дека 12% е само искористеност на гасоводот кој што го имаме моментално во Република Македонија. Ние ќе можеме сите витални институции да бидат гасифицирани во државата и да се намалат расходите од буџетот. Меѓутоа, најверојатно тоа не е целта на оваа Влада, заради тоа што зголемувањето на увозот на електрична енергија во Република Македонија и притоа да не се презема ништо како вложување во овој дел преставува сериозен проблем. Јас дозволете се сомневам во намерите за тоа зошто вие сакате и посакувате се поголем увоз на електрична енергија. Дали преку гасификацијата, преку намалувањето на трошоците и помалку пари трошење на вакви проекти ви се ускратува можноста блиски фирми до ВМРО-ДПМНЕ, до лидерот итн. да ги снабдуваат со нафта па да глумат завршување во некакви процеси кои што се водат, во моменти кога тоа ќе биде очигледно, јавно познато на јавноста дека има сериозен криминал во овој дел. Мислам дека апсолутно  има недостаток од една јасна визија што треба да се прави со Република Македонија. Можеби тоа е концептот на оваа Влада да постојано им нуди на граѓаните една визија која што нема доследност, визија која што нема перспектива и предвидливост и постојано не доведува во состојба да имаме се поголем број на задолжувања. Ние дневно, оваа држава, односно вие како Влада и ВМРО-ДПМНЕ, дневно оваа држава ја задолжувате на дневна основа. Дневно секој граѓанин на Република Македонија има поголем долг, дневно секое семејство во Република Македонија има нов долг и нов кредит  иако никогаш во животот не земале кредит за било која работа што на нив најмногу им треба, а го имате во моментот најгломазниот буџет. Јас се прашувам зошто не сакаме да вложуваме за подобрување на животот на граѓаните, зошто не сакаме да вложиме еднаш, средиштето на внимание во Република Македонија да не бидат граѓаните. Зошто да немаме финансиски средства, зошто не се откажете од рекламирање на оваа Влада и тие пари да ги насочите кон решавање на стечајните работници. Заради тоа што проблемот на стечајните работници не го намалувате, не го решавате, туку напротив вие го зголемувате бројот на стечајните работници. Ви кажував за примерот во Куманово, Тутунскиот комбинат, кој што ветувавте дека тоа нема да му се случи, се случи да имаме нови стечајни работници произведени благодарение на вашата Влада. И во минатото и сега такви споменици од затворени фирми вие градевте и градите понатаму низ Република Македонија. Се прашувам зошто се потребни овие милиони евра за финансирање на кампањи итн. наместо да ги употребиме за некои други цели што ќе можат да обезбедат на локално ниво, поддршка да им се даде на локалните самоуправи да обезбедат основни услови за егзистенција, тоа што е потребно во 21 век. Многу малку, сега оваа година многу малку амандмани </w:t>
        <w:softHyphen/>
        <w:softHyphen/>
        <w:softHyphen/>
        <w:softHyphen/>
        <w:softHyphen/>
        <w:t>напледеливте воопшто се прифатени од страна на министерот за финансии, од страна на Владата. Тоа е прв пат што се случува, минатата година кога ги исфрливте пратениците, наводно прифативте некои амандмани, но потоа гледаме дека еден дел се само запишани во буџетот и тие пари никогаш не биле реализирани. Бадијала што се поднесува за било кој проект кој што имаше потреба да се реализира, да се даде поддршка на локалните самоуправи, на потребите на граѓаните, не ги прифативте. Има поднесено неколку амандмани што се однесуваше и за општината од која доаѓам и за Крива Паланка и за Кратово и за Куманово, меѓутоа ниту можеше да заврши расправата благодарение на деловникот којшто беше скроен од страна на ВМРО-ДПМНЕ, на мнозинството на Собранието, расправата во Комисијата на финансирање буџет не можеше да заврши. Тие амандмани не можеа да го видат светлото на денот, да слушнат граѓаните за кои проблеми се залагаме во ова Собрание и на тој начин се руши, се губи улогата на овој законодавен дом кога немаме отчетност, немаме транспарентност, немаме одговорност во однос на работите. Затоа сосема на крајот јас навистина не очекувам дека може ваквите погубни политики да ја променат состојбата на подобро во Република Македонија не нудите ништо ново од тоа што е до сега промовирано, туку напротив се повеќе и повеќе се движите кон она  што е главна окупација ваша и цел партизација и криминализација во секој поглед на македонското општеств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финансии има реплика, повелете.</w:t>
      </w:r>
    </w:p>
    <w:p>
      <w:pPr>
        <w:pStyle w:val="Normal"/>
        <w:spacing w:before="60" w:after="0"/>
        <w:jc w:val="both"/>
        <w:rPr/>
      </w:pPr>
      <w:r>
        <w:rPr>
          <w:rFonts w:cs="Arial" w:ascii="Arial" w:hAnsi="Arial"/>
          <w:b/>
          <w:sz w:val="20"/>
          <w:szCs w:val="20"/>
          <w:lang w:val="mk-MK"/>
        </w:rPr>
        <w:t>Зоран Ставре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Спасовски, краток одговор на вашиот коментар околу пензионерите. Ако имате пензионер во семејството, се надевам дека имате или во комшиите или во роднините прашајте ги дали се задоволни од политиките наши за нив, дали редовно ги добиваат пензиите, дали е направена индексацијата, дали им се зголемени пензиите. Исто прашајте ги дали беа задоволни во времето кога им ги закинавте 8%-те и кога нередовно им ги плаќавте пензиите. Мислам дека одговорот тие ќе ви го дадат, нема потреба јас да ви го дадам. </w:t>
      </w:r>
    </w:p>
    <w:p>
      <w:pPr>
        <w:pStyle w:val="Normal"/>
        <w:spacing w:before="60" w:after="0"/>
        <w:jc w:val="both"/>
        <w:rPr>
          <w:rFonts w:ascii="Arial" w:hAnsi="Arial" w:cs="Arial"/>
          <w:sz w:val="20"/>
          <w:szCs w:val="20"/>
          <w:lang w:val="mk-MK"/>
        </w:rPr>
      </w:pPr>
      <w:r>
        <w:rPr>
          <w:rFonts w:cs="Arial" w:ascii="Arial" w:hAnsi="Arial"/>
          <w:sz w:val="20"/>
          <w:szCs w:val="20"/>
          <w:lang w:val="mk-MK"/>
        </w:rPr>
        <w:t>Втора тема, бидејќи многу имаше ама јас имам само три минути е темата што се ефектите од политиките на Владата во делот на активни политики за вработување, странските директни инвестиции и други проекти. збирниот ефект на политиките за привлекување на странски инвестиции, на активните политики за вработување и на работните места креирани со кредитната линија од Европската инвестициска банка што ја субвенционира Владата се вкупно 39459 нови работни места отворени во Република Македонија. Значи во времето на оваа Влада по овие три основи отворени се нови 39459 нови работни места. Јас ќе ви кажам до последна бројка каде се тие места. 4028 работни места во моментов има во слободните економски зони, Џонсон Контролс Скопје 325, Џонсон Контролс Штип 768, Џонсон Контролс Мети Скопје 448, Кемет Електроникс 177, Протекс Скопје 50, Технохозе 32, Ванхол 250, Кроберт и Шуберт 792,  Дрексел Мајер 1048, Лајанс уан 138. Вкупно 4028 работни места, 4028 семејства сме спасиле, еве како што вие милувате да кажете да не отидат во странство. Колку вие спасивте да не отидат во странство и колку фабрики отворивте во ваше врем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тема, активни политики на вработување по сите основи. Со самовработување отворени се 5798 работни места, со мал обем бизнис 344, со субвенционирање на Агенцијата за вработување 4807 работни места, обука за познат  работодавач 6591 од 7278 колку што посетувале обуки. Практиканство 759  вработување од 1295 практиканти. Побарувани занимавања за оние што се бараат посебно 1036 лица биле, 491 се вработиле. Едукација за лични бизниси 4135 посетувале, 1914  се вработени итн. заради времето не можам до крај да одам. Значи по таа основа вкупно 30524 вработувања се преку активните политики за вработување. И конечно 4907 работни места се отворени со користење на кредитната линија со 5,5% субвенционирана камата од страна на Владата и тоа е збирен ефект од 39459 нови работни места во приватниот сектор господине Спасовски. Моето прашање до вас е колку работни места вие креиравте во сите години на владее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 на репликата. Навистина можете да кажувате вие за одредени работи, меѓутоа стварноста не баш таква. Во однос на пензионерите иако имате зголемување разговарајте и вие ако имате пензионер во семејството ќе ви каже дека неговата пензија е со 40% со намалена вредност од таа што била во 2006 година. Тоа е прва работа. Втора работа е зошто 14-те усогласувања што требаше да ги направите на пензионерите врз основа на закон, а гласавте и закон пред некое време во овој законодавен дом, не ги направивте. Направивте само три, единаесет усогласувања не ги направивте или тоа е моделот по кој што вие сакате да ги купувате луѓето, па сега со нивни пари ќе ги купиме пензионерите пред избори, на тутунарите сега ниски цени па ќе ги купиме пред избори, тоа асполутно не е така. Јас ги повикувам пензионерите, тие 300 илјади во Македонија да си поднесат тужби и да си тужат за 11-те усогласувања што оваа Влада им ги намали, им ги укина, а требаше да им ги дад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јавив за реплика од една проста причина што заедно со колегата Спасовски доаѓаме од  една средина во која што може и да сочувствуваме за настаните, односно за она што се случува, но треба и мораме да ја поделиме вината за таквите случувања во најголемата општина во Република Македонија, тоа е Куманово. Господине Спасовски, јас ги анализирав вашите амандмани кои ги бевте поставиле, само јас не сум член на Комисијата не можев да ве слушам кога ги предлагавте за да ви реплицирам, но знам дека во ист жаргон знам дека ќе ми одговорите  затоа штп последното е ваше. Само да  кажам дека бројката на невработените во општина Куманово мора да си ја препишете и себе. дваесет и кусур години вие сте на власт во општина Куманово, не кажавте дека 5000 луѓе од Куманово се принудени да одат во Авганистан да работат. Зошто? Затоа што во вашите три мандати и ветувања дека ќе отворите индустриска зона во општина Куманово, дека ќе направите градинки, дека ќе направите училишта итн. едни од причините со кои што ги добивате изборите на локално ниво во општина Куманово, не остваривте, а во вашите амандмани барате Владата на Република Македонија да ви направи градинки. Кога господинот Дамјановски вети 3 градинки во својата програма со која што настапи на локалните избори. 309 деца останаа незапишани во тие градинки за кои вие спомнувате. Од тие 6 расположливи  клона колку што ги имаат градинката Ангел Шајче во Куманово. Зошто не кажете дека Владата во Република Македонија ви обезбеди 3,5 милиони преку кредит, како сакате  наречете, ама таа ги обезбеди тие милиони за да ги решите проблемот со инфраструктурата во руралните средини кои што требаше да се изградат, канализациони и водоводни мрежи. Кога наидовте на притисок затоа што тоа го поставив и како пратеничко прашање до министерот за транспорт и врски, вие рековте дека пратеникот Пачков се е ветар и магла. Не господине Спасовски не е ветар и магла, тоа јавно го кажувам пред Кумановчани, туку едноставно само за да ги замајате на општинскиот Совет на една од седниците вие направивте некоја таканаречена приоритетна листа и повторно не аплициравте односно не пријавивте проекти за да бидат истите реализирани. Затоа Кумановчани знаат кому да му речат, да му веруваат. Затоа што господинот Дамјановски најде за сходно да не ги плати избирачките места на локалните избори, најде средства да плати К15 во општина Куманов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Господине Пачков, прво изборите ги губите во Куманово заради неискреност. Сега ако сум згрешил дека Пачков се е ветар и магла во Македонија, може имаме некој поосодветен термин, ама јас не сакам да ги кажам. Ќе кажам неколку примери. Пред две години на стечајните работници им ветивте поднесување на Закон за стечајни работници, каде е тој закон да го поднесете? Пред две години ветивте на вработените во Тутунски комбинат дека пред локални избори ќе го отворите и ќе ги вработите со кадри од ВМРО ДПМНЕ итн. каде ви е Тутунскиот комбинат? Стечајни работници. Оваа година или било која година колку амандмани поднесовте вие за Куманово, за да се гради нешто во државата. вие знаете дека државата има обврска во калиталните инвестиции, дајте еден амандман, издејствувајте нешто како пратеник од власта. освен што си ги уживате привилегиите на власта, ама ништо не мрдате со прст за Куманово и затоа вие немате ниту подршка, ниту може да очекувате побед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лиша Станковиќ им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пасовски, прва работа во вашиот говор кажавте само две поенти кои што реално се однесуваат на нешто поврзано со буџетот, другото беше поврзано со политика. првата работа, зборувавте за пензионерите можеме да се потсетиме дека вие ги усогласувате пензиите со 8%  намалување на истите и ненавремена исплата. Толку околу пензионерите и вашиот начин на усогласување на пензиите. Така да толку е што се однесува на тој дел.</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која што ја кажавте е дека не се сомневате во намалувањето на невработеноста кога Заводот за статистика ќе даде бројки кои не се одговараат постојано ги верглате. Но кого ќве ви се каже дека невработноста е падната на 28,7% во тоа не верувате. Меѓу другото има пораст за 12 илјади работници само во преработувачката индустрија. Тоа се надевам дека нема да го препишете на државата, дека државата вработува во преработувачка индустрија. Тоа се официјалните податоци користете 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ата работа за која најмногу се јавив за оваа реплика е тоа што вие постојано вие и вашите колеги во последниве 4 дена зборувате како власта со еден недемократски начин донела Деловник и вие немате можност да си ги искажете своите ставови кои се однесуваат на буџетот. Едно потсетување почитуван колега, буџетот е најверојатно единствениот документ кој Владата го поднесува, пратениците не можат да го поднесат затоа што пратениците не можат сами да направат буџет бидејќи не можат да предвидат колкаво ќе биде прибирањето на средствата во буџетот. Од таа причина ние имаме можност само да поднесуваме амандмани. Во една ситуација каде што само опозицијата поднесе амандмани, десет дена расправа, ваш колега од опозицијата ја води таа расправа, по 12 часа дневно, десет дена 120 часа се дебатира по амандмани на опозицијата. Пет дополнителни часа во Законодавно правната комисија  и пет цели дена овде во Собранието и опозицијата останала недоизречена за амандманите. Кога веќе се споредувате со другите држави кажете ми во која држава е возможно до бесвест да се зборува за буџет, без никакви ограничувања. Ајде да ги земеме примерот со Црна Гора, таму пратениците имаат можност само да поднесат амандмани, не дебатираат за истите, Владата кажува ги прифаќа или не одат директно на пленарна седница. Тоа е состојбата. Погледнете ги во сите други европски држави секаде има ограничувања и сега ако вие не го дозволите тоа ограничување и сметате дека е недемократско, значи една Германија е недемократска. Вие хипотетички може да поднесете 15 илјади амандмани и до бесвест да се зборува за буџетот па да треба Владата да поднесе во јануари и ние до наредниот јануари треба само за буџетот да зборуваме. Така да мислам дека имало доволен простор на опозицијата да се искаже, а тоа дали ви се прифатени или не амандманите зависи од квалитетот на истите кои ги поднесувате и се однесуваат само на ситни локални прашања со кои што сакате да добиете ситни политички поен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танковиќ, апсолутно како добар бранител на Владата треба да ве оцениме. Ама како добар пратеник на СП никако, заради сите закони за рушење на работничките права ги гласавте за, ниту еден закон со кој што ќе се подобрува социјалниот статус во државата е подржавте. Амандмани имаше за стечајните работници, ќе ви дадам како пример, дали решението на проблемот на стечајните работници не е квалитетно решение. Јас мислам дека е квалитетно решение. Меѓутоа за вас квалитетно е да се седи удобно во фотелја без при тоа да се даде подршка на било кое добро решение ако сте од идеологија во Собранието, ако сте од технологија тогаш е не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спомнувате пензионери 8% итн. па СП беше еден  од коалиционите партнери на СДСМ со 8%-те. Па да, апсолутно, дали сте вие прашајте си го Ѕинго ќе ви каже, каде седел и што гласал он и уште 7 други пратеници на СП.</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Фламуре Демири Креци има збор, повелете.</w:t>
      </w:r>
    </w:p>
    <w:p>
      <w:pPr>
        <w:pStyle w:val="Normal"/>
        <w:spacing w:before="60" w:after="0"/>
        <w:jc w:val="both"/>
        <w:rPr/>
      </w:pPr>
      <w:r>
        <w:rPr>
          <w:rFonts w:cs="Arial" w:ascii="Arial" w:hAnsi="Arial"/>
          <w:b/>
          <w:sz w:val="20"/>
          <w:szCs w:val="20"/>
          <w:lang w:val="mk-MK"/>
        </w:rPr>
        <w:t>Фламуре Демири Креци</w:t>
      </w:r>
      <w:r>
        <w:rPr>
          <w:rFonts w:cs="Arial" w:ascii="Arial" w:hAnsi="Arial"/>
          <w:sz w:val="20"/>
          <w:szCs w:val="20"/>
          <w:lang w:val="mk-MK"/>
        </w:rPr>
        <w:t>:  Благодарам господине претседател, почитуван министер,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ес е четврти ден по ред  каде што расправаме за Дополнетиот предлог буџет за 2014 година. Слушнавме доста дискусии од страна на пратениците на опозицијата затоа што малкубројни беа тие кои се пријавија за збор од парламентарно мнозинство и секој од нас трудејќи се да расправа за овој буџет и буџетските ставки ги искажа ги искажа своите забелешки и аномалии во овој буџет. Овој буџет за 2014 година слободно можам да кажам ја нема судбината на добра среќа со буџетот од минатата година кога не ни се даде простор да расправаме, но не им се даде простор и на новинарите да не следат за да расправаме во врска со буџетот за оваа година. Овој буџет е буџет за жалбите на партиите на власта, предизборен, нереален бидејќи не е изготвен за потребите на граѓаните, туку е буџет кој и понатаму ги осиромашува граѓаните. Ни се нуди буџет кој што не може да издржи една календарска година и навистина ја знаеме судбината на овој буџет и знаеме дека можеби да има и ребаланс на буџет. Тоа што ме загрижува од прв поглед во овој буџет е во однос на тоа дека сте предвиделе, дека треба да се исполни со 30 милиони  евра од казни и глоби  од граѓаните. Значи од почеток сте предвиделе казни  и глоби за граѓаните. Значи ќе се дадат наредби до разни инспекторати, на полицијата и ќе им дадете наредба секој од тие колку треба да собере арач од фирмите, од граѓаните, било да се мали, средни или големи фирми. Жалам во однос на граѓаните кои едвај успеваат да го поминат месецот, ќе се соочат со казни. Исто така инфлацијата е 3,2%, а бруто платата ќе се зголеми за 3,4%. Што значи дека цените ќе се зголемат повеќе од платите. Еве од почеток можеме да видиме каков буџет имаме и колку може да биде одржл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ја преставува нашата држава како во неа се да цвета, цвета трговијата, немаме невработеност, нема сиромаштија, како кај нас да е се во ред. Излезете почитувани некогаш во реалниот свет, излезете и видете ги граѓаните во нивните населени места и прашајте ги, видете во каква состојба  живеат. Како го поминуваат месецот, дали имаат средства да го израдуваат своето дете, внук, прашајте како ги поминуваат празниците и прашајте ги дали ги поминуваат празниците така како што треба. Вие како Влада не ве интересираат проблемите на граѓаните со кои се соочуваат секојдневно, со разни проблеми водејќи ги во крајна сиромаштија. вие со парите на граѓаните ќе манипулирате и понатаму, продолжувајќи го Проектот „Скопје 2014“, продолжувајќи со некапитални инвестиции, трошејќи ги парите од овој буџет парите  во бронза, во мермер. Тоа што сте го предвиделе во шпански скалила, во панорамски тркала, носејќи разни цареви кои беа против населението кое живее на ова поднебја, кои биле окупатори, градејќи и фрлајќи пари во Македонско село, во разни барокни фасади, разни објекти, за министерствата да имаат своја безбедност. До колку парите за Проектот „Скопје 2014“ се инвестираа во средни претпријатија, верувајте ми дека оваа сиромаштија немаше да дојде до оваа граница и невработеноста ќе беше минимална. За вас колеги од ВМРО ДПМНЕ не ме зачудува фактот зошто ги сакавте Проектот „Скопје 2014“ и  зошто сеуште во овој буџет го финансирате истиот и зошто со право го гласавте овој проект. Но вие колеги од ДУИ ме зачудува фактот, знаевте да ги гласавте Проектот „Скопје 2014“ , а не знаевте најмалку еден амандман од албанските подрачја да ги гласате, за елементарните проблеми со кои се соочуваат нашите жители. </w:t>
      </w:r>
      <w:r>
        <w:rPr>
          <w:rFonts w:cs="Arial" w:ascii="Arial" w:hAnsi="Arial"/>
          <w:sz w:val="20"/>
          <w:lang w:val="mk-MK"/>
        </w:rPr>
        <w:t xml:space="preserve">Ние како НДП, за овој предлог буџет поднесовме 174 амандмани и тоа воглавно за елементарните потреби на граѓаните и тоа поаѓајќи од Липково, до Струга и Битола. Албанските населениа се соочуваат со разни елементарни проблеми, како што се водата за пиење, канализации, патишта, услови во училишта, градинки итн. А вие почитувани колеги од ДУИ не најдовте за сходно за ниту еден од овие наши амандмани да гласате, за да покажете најмалку интерес за граѓаните кои ве избраа и на еден начин на овие граѓани да им, или најмалку вие да предложивте еден амандман во врска со нивните потреби. Еве колкав интерес имате за вашите гласачи. Еве каква тежина имате во вашата коалиција. </w:t>
      </w:r>
    </w:p>
    <w:p>
      <w:pPr>
        <w:pStyle w:val="Normal"/>
        <w:spacing w:before="60" w:after="0"/>
        <w:jc w:val="both"/>
        <w:rPr>
          <w:rFonts w:ascii="Arial" w:hAnsi="Arial" w:cs="Arial"/>
          <w:sz w:val="20"/>
          <w:lang w:val="mk-MK"/>
        </w:rPr>
      </w:pPr>
      <w:r>
        <w:rPr>
          <w:rFonts w:cs="Arial" w:ascii="Arial" w:hAnsi="Arial"/>
          <w:sz w:val="20"/>
          <w:lang w:val="mk-MK"/>
        </w:rPr>
        <w:t xml:space="preserve">Во проектот Скопје 2014 ќе го кажам за јавноста ова, малуброни се и тие личности кои треба да се постават во тој проект, но за среќа, тука е Скендер Бег, кој којшта 80 илјади или 100 илјади евра, а еден лав, чини 1 милион евра. Еве колку е вашата тежина што можевте да издвоите од буџетот на Република Македонија за албансккото население. </w:t>
      </w:r>
    </w:p>
    <w:p>
      <w:pPr>
        <w:pStyle w:val="Normal"/>
        <w:spacing w:before="60" w:after="0"/>
        <w:jc w:val="both"/>
        <w:rPr>
          <w:rFonts w:ascii="Arial" w:hAnsi="Arial" w:cs="Arial"/>
          <w:sz w:val="20"/>
          <w:lang w:val="mk-MK"/>
        </w:rPr>
      </w:pPr>
      <w:r>
        <w:rPr>
          <w:rFonts w:cs="Arial" w:ascii="Arial" w:hAnsi="Arial"/>
          <w:sz w:val="20"/>
          <w:lang w:val="mk-MK"/>
        </w:rPr>
        <w:t xml:space="preserve">Во суштина овој буџет не заслужува поддршка од пратениците во целост, затоа што динамиката на пораст на буџетот е над динамиката на реалниот раст, а најмалку заслужува ние пратениците Албанци, да гласаме за овој буџет. За тоа што овој буџет е дискриминаторски буџет, затоа што во албанските населени места ништо не се инвестира и со тие малку пари предвидени и издвоени во некој проект, дефинитивно можам да кажам дека тие проекти спијат. Тие се оддолговлекуваат повеќе години при што се претендираат да ја институционализираат албанската култура, како на пример библиотеката и театарот во Тетово со години ни се повторува во буџети, а ништо не се остватрува. Исто така, не се само овие, реконструкција на скопскиот театар со години се повторува и ништо не се остварува. Институтот за културно наследство или издигнување домови на култура во рурални општини кои продолжуваат да остануваат само ветување кои се прават само за време на избори. Додека албанските проекти се повторуваат од година во година милиони евра се трошат за издигнување и функционирање на еден голем број објекти во Скопје и други македонски грдови. </w:t>
      </w:r>
    </w:p>
    <w:p>
      <w:pPr>
        <w:pStyle w:val="Normal"/>
        <w:spacing w:before="60" w:after="0"/>
        <w:jc w:val="both"/>
        <w:rPr>
          <w:rFonts w:ascii="Arial" w:hAnsi="Arial" w:cs="Arial"/>
          <w:sz w:val="20"/>
          <w:lang w:val="mk-MK"/>
        </w:rPr>
      </w:pPr>
      <w:r>
        <w:rPr>
          <w:rFonts w:cs="Arial" w:ascii="Arial" w:hAnsi="Arial"/>
          <w:sz w:val="20"/>
          <w:lang w:val="mk-MK"/>
        </w:rPr>
        <w:t xml:space="preserve">Како пример ќе го земам стариот театар во Скопје, кој се изгради пред една календарска година и за истиот се потрошија над 40 милиони евра, а за многу помали објекти за албанската култура треба да се чекаат до 10 години. Повторно ќе ја нагласам Домот на азбуката, центарот за корелација и реконсрукција на други објекти за културно наследство за кој требаше многу години да поминат во фаза на функционирање, заостанувајќи во изградба, реконструкција или прилагодување на истите објекти. </w:t>
      </w:r>
    </w:p>
    <w:p>
      <w:pPr>
        <w:pStyle w:val="Normal"/>
        <w:spacing w:before="60" w:after="0"/>
        <w:jc w:val="both"/>
        <w:rPr>
          <w:rFonts w:ascii="Arial" w:hAnsi="Arial" w:cs="Arial"/>
          <w:sz w:val="20"/>
          <w:lang w:val="mk-MK"/>
        </w:rPr>
      </w:pPr>
      <w:r>
        <w:rPr>
          <w:rFonts w:cs="Arial" w:ascii="Arial" w:hAnsi="Arial"/>
          <w:sz w:val="20"/>
          <w:lang w:val="mk-MK"/>
        </w:rPr>
        <w:t xml:space="preserve">Уште колку години почитувани колеги ви треба да поминат за да ги ставите во функционирање овие објекти. Дискриминацијата во албанските населенија во врска со водоводите, ова го прифати самата Влада, во огласот кој овие дена ги има објавено во македонските медиуми, во врска со инвестициите за вода за пиење во македонските општини. Значи, од 2006 и до денес, во 2013. Во 12 општини коиги раководат градоначалници Албанци се издвоени само 4 милиони и 663 илјади евра, за изградба на водоводи, а во македонските општини само за реконструкција се издвоени 13 милиони евра. Ќе спомнам само неколку од овие албански општини. Можеби и вчера спомнав, тоа е Липково, која има два извора односно две вештачки езера кои го снабдуваат градот Куманово со вода за пиење, при што населените места како што е Липково и околните села, немаат вода за пиење во нивните домови. И, тие водата ја обезбедуваат од приватните бунари. До денес за проектот за водоводот во Липково се обезбедени 1 милион и 100 илјади евра, како кредит од светска банка, обезбедени од Министерството за транспорт и врски која е во прва фаза пет години, а за завршувањето на овој проект треба 6 милиони евра. По се изгледа со овој временски тренд ќе ви треба почитувани колеги 10, 15 или повеќе години за да има вода за пиење за овие жители. Ќе преминам во општина Сарај. Има и 14 околни села  од поодамна нема вода за пиење и наспроти фактот дека главниот извор со кој се снабдува градот Скопје се наоѓа во оваа општина село Рашче, село во општина Сарај. Со години селата на општина Сарај, да не ги именувам сите села, сеуште не се вклучени во главниот цевковод на водоводот, цевковод кој поминува низ овие села, па и оваа општина ја има истата судбина како и општина Липково, жедни, но до водата. </w:t>
      </w:r>
    </w:p>
    <w:p>
      <w:pPr>
        <w:pStyle w:val="Normal"/>
        <w:spacing w:before="60" w:after="0"/>
        <w:jc w:val="both"/>
        <w:rPr>
          <w:rFonts w:ascii="Arial" w:hAnsi="Arial" w:cs="Arial"/>
          <w:sz w:val="20"/>
          <w:lang w:val="mk-MK"/>
        </w:rPr>
      </w:pPr>
      <w:r>
        <w:rPr>
          <w:rFonts w:cs="Arial" w:ascii="Arial" w:hAnsi="Arial"/>
          <w:sz w:val="20"/>
          <w:lang w:val="mk-MK"/>
        </w:rPr>
        <w:t xml:space="preserve">Сега ќе се навратам во буџетските ставки, ќе почнам со дотациите и од колегите од позицијата слушнавме нешто за дотациите, но јас ќе нагласам за дотациите во албанските општини. Ќе почнам со дотациите во албанските општини во однос на културата. Дали знаете колкав процент е издвоен за блок дотации за култура, само 1,3% и тоа само за општина Врапчиште и општина Кичево и верувајте ми  не знам како дозволувате ова да се случи во албанските општини, нема блог дотации за култура со еден збор во албанските општини. Прашањето зошто не ја направите децентрализација на домовите за култура во градовите малку поголеми како што е Гостивар и Тетово. Ќе се осврнам врз блог дотациите за образование или уште ќе се навраќам уште малку во однос на културата. Ако можеме да забележиме во буџетот за 2014 сите општини имаат нула, значи нула средства, ќе нагласам само општина Врапчиште и општина Кичево, можеби имале судбина, претходно бил градоначалник македонец и продолжува со таа тенденција. Во однос на блог дотациите во основните училишта во овие училишта за оваа година имате 31,4% издвоени. Лани имавте  31,46%. Почитувани колеги имате пад од 0,31%. Нешто што ме загрижува во однос на општината Гостивар, лани беа предвидени во буџетот блог дотации во основното образование 325 милиони 762 илјади денари, а оваа година имаме 324 милиони и 372 илјади денари, значи имаме пад од 1,5 милион денари. Исто така и во средното образование имаме пад за општина Гостивар за речиси 15 милиони денари, скратување, ова не се случува само во општина Гостивар каде што имаме пад, има и во другите албански општини на блог дотациите за образованието во општина Арачиново, исто така имаме скратување, од ланската година имаме 66 милиони 363 илјади денари, тука имаме пораст. Малу бројни се општините кои имаат пораст, тоа е општина Арачиново кој има мал пораст на средства, а имаме други општини кои имаат пад и за тоа овој процент во основното образование произлегува помалку на албанските општини за 0,31%. Ќе поминам сега во блог дотациите за пожарникарство и тука имате минимални средства. За пожарникарство имаме само 12,43% и за градинките 11,4%, а за средно образование имате 24,2%. А ланската година имавте 24,32% и тука имате пад од 0,1%. </w:t>
      </w:r>
    </w:p>
    <w:p>
      <w:pPr>
        <w:pStyle w:val="Normal"/>
        <w:spacing w:before="60" w:after="0"/>
        <w:jc w:val="both"/>
        <w:rPr>
          <w:rFonts w:ascii="Arial" w:hAnsi="Arial" w:cs="Arial"/>
          <w:sz w:val="20"/>
          <w:lang w:val="mk-MK"/>
        </w:rPr>
      </w:pPr>
      <w:r>
        <w:rPr>
          <w:rFonts w:cs="Arial" w:ascii="Arial" w:hAnsi="Arial"/>
          <w:sz w:val="20"/>
          <w:lang w:val="mk-MK"/>
        </w:rPr>
        <w:t xml:space="preserve">За тоа почитувани граѓани, или почитувани колеги кои вие сте најодговорни од ДУИ ќе ви дадам уште неколку податоци за блог дотациите во основнот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За блог дотации во основното образование за Тетово, за 1 ученик 36.793 денари. А во Охрид, има 40.721 денар за 1  ученик. За Студеничани во основното образование за 1 ученик имаме 34.181 денар, а за Сопиште 60.049 денари исто така за 1 ученик. За Чучер Сандево 58.474 денари. За Липково имаме 38.635 денари. Верувајте ми општините, албанските општини за еден ученик на секаде бројката е помала за блог дотации во образованието. Исто така еве ќе ви го земам за пример, Чаир, Сарај И Гази Баба. За Чаир за еден ученик произлегува 38.038 денари, а за Сарај 36.7795 денари, а за Гази Баба 36.640 денари. За тоа почитувани ќе поминам во среднот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За Тетово се издвојуваат 43.575 денари за еден ученик, а за Прилеп 45.281 денари за ученик. За Струга 39.793 денари за еден ученик, а за Штип 42.897 денари и за Радовиш 46.417 денари за еден ученик. Ќе продолжам со одредени аналлизи за капитални расходи за 2014 година. Вие рековте дека нема пари за  водоводи, нема пари за вода за пиење, нема пари за канализации во подрачјата, посебно во албанските подрачја, немате пари за инвестиции по училиштата, да им ги уредиме условите на учениците, но за купување и опрема со машини во овој буџет во министерствата, институциите се предвидени 15,71% повеќе од минатата година. И за градежни објекти споредено со ланската година, предвидени се 105,6% повеќе средства за изградба на градежни објекти и тоа воглавном тоа се во Скопје. Тоа што го реков и претходно. За панорамски тркала, за барокни фасади, за потреби на министерства, а за други градежни објекти примата плус предвидени 87,0% повеќе спордено со минатата година. </w:t>
      </w:r>
    </w:p>
    <w:p>
      <w:pPr>
        <w:pStyle w:val="Normal"/>
        <w:spacing w:before="60" w:after="0"/>
        <w:jc w:val="both"/>
        <w:rPr>
          <w:rFonts w:ascii="Arial" w:hAnsi="Arial" w:cs="Arial"/>
          <w:sz w:val="20"/>
          <w:lang w:val="mk-MK"/>
        </w:rPr>
      </w:pPr>
      <w:r>
        <w:rPr>
          <w:rFonts w:cs="Arial" w:ascii="Arial" w:hAnsi="Arial"/>
          <w:sz w:val="20"/>
          <w:lang w:val="mk-MK"/>
        </w:rPr>
        <w:t xml:space="preserve">Еве почитувани колеги, почитуван министер и вие знаете и ние како НДП знаете дека предложивме 174 амандмани, амандмани воглавном кои опфаќа износ од 124 милиони евра или над 25% од излезот на капитални инвестиции, прредвидени за реализација во 2014 година. Амандманите уште еднаш ќе нагласам се однесуваат за проектите од областа на образованието, од областа на здравството, културата, инфраструктурата, економијата и други ааспекти значајни за подобрување на економскиот статус и социјален на албанскиот народ во населените места во кои живеат Албанц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За реплика е пријавена госпожа Мазгалоска Вучетиќ Светлана, повелете. </w:t>
      </w:r>
    </w:p>
    <w:p>
      <w:pPr>
        <w:pStyle w:val="Normal"/>
        <w:spacing w:before="60" w:after="0"/>
        <w:jc w:val="both"/>
        <w:rPr/>
      </w:pPr>
      <w:r>
        <w:rPr>
          <w:rFonts w:cs="Arial" w:ascii="Arial" w:hAnsi="Arial"/>
          <w:b/>
          <w:sz w:val="20"/>
          <w:lang w:val="mk-MK"/>
        </w:rPr>
        <w:t xml:space="preserve">Светлана Мазгалоска Вучетиќ: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Демири Креци, вашата дискусија рековте дека ова е буџет за желби на власта и не е за потребите на граѓаните. Токму така, во тој дел овој буџет не ги покрива потребите на граѓаните, бидејќи во колку беше буџет за потребите на граѓаните, најголем дел, од амандманите кои што беа поднесени од страна на опозицијата, ќе беа прифатени. Бидејќи амандманите како што и реков на повеќедневната амандманска расправа, не се желби на граѓаните туку нивни реални потреби. И овој буџет во колку ако само една третина од овие амандмани беа прифатени, ќе можеше да се каже барем дека ги покрива потребите на граѓаните. Во вашата дискусија рековте дека со овој буџет ќе имаме посиромашни граѓани. Да. Колешке Креци посиромашни, бидејќи се предвидува инфлација од 3,3%, а да растат бруто платите од 2,4%. Тоа значи дека повеќе ќе растат цените на производите, а помалку платите, односно ќе опаѓа куповната моќ на граѓаните и тие ќе можат да купуваат со истите плати што помалку производи. Меѓутоа главно каде што сакам да ви реплицирам е дека не се сложувам со вас е во делот на дотациите во културата. Рековте дека дотациите кои што се даваат од страна на буџетот во делот на културата, во албанските општини се многу помали од Македонските. Тука не се сложувам со вас од следните причини. Бидејќи има неколку домови на култура, тоа се домовите на култура во Ново Село, домови на култура во Неготино - Полошко и во Желино. Тоа се 3 домови на култура кој што години наназад добиваат минимални буџети, а се исо македонско и со албанско население. Пример, домот на културата во Ново Село од 2005 кога имаше пола милион денари блог дотации и по 10 проекти одобрени од страна на Министерството за култура сега се сведе на 80 илјади денари буџет 2 до 3 проекти, а останатото останува на локалната самоуправа и на способноста и неспособноста на менаџерите и директорите на локалните институции. Истата е состојбата со финансиите и во Домот на културата во Неготино - Полошко и во Желино. За тоа сметам дека дотациите кои што се даваат на домовите на културата се многу мали, а домовите на културата се места каде што се афирмира и каде што расте непрофесионалниот туку, аматерскиот живот од каде излегуваат сите културни работници. Ако сакаме да инвестираме во културата, тоа е во домовите, а не во спомениц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Демири Креци Фламуре има контра реплика, повелете. </w:t>
      </w:r>
    </w:p>
    <w:p>
      <w:pPr>
        <w:pStyle w:val="Normal"/>
        <w:spacing w:before="60" w:after="0"/>
        <w:jc w:val="both"/>
        <w:rPr/>
      </w:pPr>
      <w:r>
        <w:rPr>
          <w:rFonts w:cs="Arial" w:ascii="Arial" w:hAnsi="Arial"/>
          <w:b/>
          <w:sz w:val="20"/>
          <w:lang w:val="mk-MK"/>
        </w:rPr>
        <w:t xml:space="preserve">Фламуре Демири Креци: </w:t>
      </w:r>
      <w:r>
        <w:rPr>
          <w:rFonts w:cs="Arial" w:ascii="Arial" w:hAnsi="Arial"/>
          <w:sz w:val="20"/>
          <w:lang w:val="mk-MK"/>
        </w:rPr>
        <w:t xml:space="preserve">Благодарам почитувана колешке. </w:t>
      </w:r>
    </w:p>
    <w:p>
      <w:pPr>
        <w:pStyle w:val="Normal"/>
        <w:spacing w:before="60" w:after="0"/>
        <w:jc w:val="both"/>
        <w:rPr>
          <w:rFonts w:ascii="Arial" w:hAnsi="Arial" w:cs="Arial"/>
          <w:sz w:val="20"/>
          <w:lang w:val="mk-MK"/>
        </w:rPr>
      </w:pPr>
      <w:r>
        <w:rPr>
          <w:rFonts w:cs="Arial" w:ascii="Arial" w:hAnsi="Arial"/>
          <w:sz w:val="20"/>
          <w:lang w:val="mk-MK"/>
        </w:rPr>
        <w:t xml:space="preserve">Ќе се потрудам во оваа една минута да ви одговорам, вистина е дека оваа Влада најмалку размислува за граѓаните, туку повеќе мислат за луксузот и тоа парите да ги трошат само за нивни интереси и за интертесите на нивните функционери, што се докажува и со овој буџет ќе повторам тоа што го реков повторно. </w:t>
      </w:r>
    </w:p>
    <w:p>
      <w:pPr>
        <w:pStyle w:val="Normal"/>
        <w:spacing w:before="60" w:after="0"/>
        <w:jc w:val="both"/>
        <w:rPr>
          <w:rFonts w:ascii="Arial" w:hAnsi="Arial" w:cs="Arial"/>
          <w:sz w:val="20"/>
        </w:rPr>
      </w:pPr>
      <w:r>
        <w:rPr>
          <w:rFonts w:cs="Arial" w:ascii="Arial" w:hAnsi="Arial"/>
          <w:sz w:val="20"/>
          <w:lang w:val="mk-MK"/>
        </w:rPr>
        <w:t>Дека за купување опрема има пораст во овој буџет споредено за 15,71% споредено со минатата година. И градежните објекти ги знаеме, знаеме кои се тие објекти, воглавном се за министерства, барокни фасади, панорамски тркала, предвидени се споредено со ланска година 105,6% повеќе од ланскиот буџет. И за други градежни објекти 87,05% повеќе споредено со буџетот од 2013 година. Ова е нешто што покажува колку ќе повторам се интересира оваа Влада за своите граѓа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Господинот Ердоган Сарач има реплика, повелете</w:t>
      </w:r>
      <w:r>
        <w:rPr>
          <w:rFonts w:cs="Arial" w:ascii="Arial" w:hAnsi="Arial"/>
          <w:sz w:val="20"/>
        </w:rPr>
        <w:t>.</w:t>
      </w:r>
    </w:p>
    <w:p>
      <w:pPr>
        <w:pStyle w:val="Normal"/>
        <w:spacing w:before="60" w:after="0"/>
        <w:jc w:val="both"/>
        <w:rPr/>
      </w:pPr>
      <w:r>
        <w:rPr>
          <w:rFonts w:cs="Arial" w:ascii="Arial" w:hAnsi="Arial"/>
          <w:b/>
          <w:sz w:val="20"/>
          <w:lang w:val="mk-MK"/>
        </w:rPr>
        <w:t>Сарач Ердоган:</w:t>
      </w:r>
      <w:r>
        <w:rPr>
          <w:rFonts w:cs="Arial" w:ascii="Arial" w:hAnsi="Arial"/>
          <w:b/>
          <w:sz w:val="20"/>
        </w:rPr>
        <w:t xml:space="preserve"> </w:t>
      </w:r>
      <w:r>
        <w:rPr>
          <w:rFonts w:cs="Arial" w:ascii="Arial" w:hAnsi="Arial"/>
          <w:sz w:val="20"/>
          <w:lang w:val="mk-MK"/>
        </w:rPr>
        <w:t xml:space="preserve">Почитувана колешке Демири Креци, јас навистина се двоумам, не знам кого да го слушам, дали Реџаил е во право или вие сте во право. Таква огромна разлика има меѓу излагањето на господинот Реџаил и меѓу вас, да морам некаде во средина да верувам и да кажам дека навистина и состојбите на Албанците не е на ниво како што се фали позицијата. </w:t>
      </w:r>
    </w:p>
    <w:p>
      <w:pPr>
        <w:pStyle w:val="Normal"/>
        <w:spacing w:before="60" w:after="0"/>
        <w:jc w:val="both"/>
        <w:rPr/>
      </w:pPr>
      <w:r>
        <w:rPr>
          <w:rFonts w:cs="Arial" w:ascii="Arial" w:hAnsi="Arial"/>
          <w:sz w:val="20"/>
          <w:lang w:val="mk-MK"/>
        </w:rPr>
        <w:t xml:space="preserve">Јас најдов еден податок сега дека Албанците во Македонија живеат 35,7% во сиромаштија, тоа не е добар знак и најмногу што бараат работа надвор од земјата се пак Албанците и што се иселуваат, така да не може да биде ова пофалба за партнерот во власта. Морам да ви кажам дека вие сте посреќни од нас. Ние Турците треба цел ден да плачеме овде за да оствариме некое право. Еве вие спомнавте за спортски игралишта, за дотации, да кажам дека две општини турски до сега немаат поим што е тоа блок дотација за култура и Пласница и Центар Жупа, две општини турски. Исто така пред </w:t>
      </w:r>
      <w:r>
        <w:rPr>
          <w:rFonts w:cs="Arial" w:ascii="Arial" w:hAnsi="Arial"/>
          <w:sz w:val="20"/>
        </w:rPr>
        <w:t>три</w:t>
      </w:r>
      <w:r>
        <w:rPr>
          <w:rFonts w:cs="Arial" w:ascii="Arial" w:hAnsi="Arial"/>
          <w:sz w:val="20"/>
          <w:lang w:val="mk-MK"/>
        </w:rPr>
        <w:t xml:space="preserve"> години, се наредија тука сите министри и претседателот на Владата во Пласница и многу министри од ДУИ, наводно ќе отвараат спортско игралиште, ги фрлија темелите, еве три години таму спортското игралиште не мрднува од место. Првиот ден како што е ставено, а 15 км. до Пласница до Македонски Брод после 2 години се изгради спортско игралиште. Ова е односот на властите спрема Турците во земјата или да речеме на пример во Струмичко, или во Струмица таму над 40 ученици учат во еден клас, и покрај сите обиди да има две паралелки, да има поголема вработеност, да има поголем квалитет, да има поголема концентрација на учениците, не им се овозможува да го имаат максимумот кој што дозволува законот 35 ученици.  Вака можам да ви набројам многу проблеми од областа на витално и основно  животно значение е да немаат вода, да немаат патишта, да немаат здравствена заштита. Не може да станува од Габер, Ебибли ако се разболат луѓето да стигнат до Штип да не најде некоја несреќа по пат. Порано со магариња, сега имаат специјални мотори и само со нив можат да стигнат и брза помош и друга некоја лекарска интервенција а да не даде Господ и тешка болест да има. Од тие причини сметам навистина и ве подржувам. Треба отворено да зборуваме и јасно да зборуваме без калкулации и без ракавици за да стигнеме до некад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Демири Креци Фламуре има контра реплика, повелете. </w:t>
      </w:r>
    </w:p>
    <w:p>
      <w:pPr>
        <w:pStyle w:val="Normal"/>
        <w:spacing w:before="60" w:after="0"/>
        <w:jc w:val="both"/>
        <w:rPr/>
      </w:pPr>
      <w:r>
        <w:rPr>
          <w:rFonts w:cs="Arial" w:ascii="Arial" w:hAnsi="Arial"/>
          <w:b/>
          <w:sz w:val="20"/>
          <w:lang w:val="mk-MK"/>
        </w:rPr>
        <w:t xml:space="preserve">Фламуре Демири Креци: </w:t>
      </w:r>
      <w:r>
        <w:rPr>
          <w:rFonts w:cs="Arial" w:ascii="Arial" w:hAnsi="Arial"/>
          <w:sz w:val="20"/>
          <w:lang w:val="mk-MK"/>
        </w:rPr>
        <w:t>Благодарам почитуван колега Сарач.</w:t>
      </w:r>
    </w:p>
    <w:p>
      <w:pPr>
        <w:pStyle w:val="Normal"/>
        <w:spacing w:before="60" w:after="0"/>
        <w:jc w:val="both"/>
        <w:rPr>
          <w:rFonts w:ascii="Arial" w:hAnsi="Arial" w:cs="Arial"/>
          <w:sz w:val="20"/>
          <w:lang w:val="mk-MK"/>
        </w:rPr>
      </w:pPr>
      <w:r>
        <w:rPr>
          <w:rFonts w:cs="Arial" w:ascii="Arial" w:hAnsi="Arial"/>
          <w:sz w:val="20"/>
          <w:lang w:val="mk-MK"/>
        </w:rPr>
        <w:t xml:space="preserve">Повторно ќе се навратам во блок дотациите и тоа што го рековте и вие, се води дилема, дали да ми верувате мене или на господинот Реџаили, на што и најдов еден просек. Ќе ви кажам како што почнавме на Комисијата за финансирање и буџет, господинот Реџаили, дискусијата овде, како што почна за блок дотациите, еднаш со 50, после со 64% и достигнат до 70%, после ќе дојдат и до 100% и ќе пројде дека блок дотациите се во албанските општини и ниту еден денар нема оставено за македонските општини. </w:t>
      </w:r>
    </w:p>
    <w:p>
      <w:pPr>
        <w:pStyle w:val="Normal"/>
        <w:spacing w:before="60" w:after="0"/>
        <w:jc w:val="both"/>
        <w:rPr>
          <w:rFonts w:ascii="Arial" w:hAnsi="Arial" w:cs="Arial"/>
          <w:sz w:val="20"/>
          <w:lang w:val="mk-MK"/>
        </w:rPr>
      </w:pPr>
      <w:r>
        <w:rPr>
          <w:rFonts w:cs="Arial" w:ascii="Arial" w:hAnsi="Arial"/>
          <w:sz w:val="20"/>
          <w:lang w:val="mk-MK"/>
        </w:rPr>
        <w:t xml:space="preserve">Еве, почитуван колега што зборува овој приказ на блок дотациите за албанските општини, еве забележите. За Арачиново нула денари. Блок дотации за култура за Боговиње нула, за Брвеница нула денари, за Гостивар нула денари, за Дебар нула денари, за Желино нула денари, за Зајас нула, итн. итн. Не ми дозволува времето. Еве видете, тоа што можеме да го видиме сите во овој буџе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енде Диневски има реплика,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о Фламуре Креци, кажавте околу блок дотациите во образованието и тоа дека некаде воопшто ги немало, а некаде ги имало многу. Јас ќе дадам само еден пример за општина Битола. Независно од тоа колку се блок дотациите, но вие сметате дека се доволно  на број или се премалку, или се премногу, јас ќе ви кажам дека имаме проблем. </w:t>
      </w:r>
    </w:p>
    <w:p>
      <w:pPr>
        <w:pStyle w:val="Normal"/>
        <w:spacing w:before="60" w:after="0"/>
        <w:jc w:val="both"/>
        <w:rPr>
          <w:rFonts w:ascii="Arial" w:hAnsi="Arial" w:cs="Arial"/>
          <w:sz w:val="20"/>
          <w:lang w:val="mk-MK"/>
        </w:rPr>
      </w:pPr>
      <w:r>
        <w:rPr>
          <w:rFonts w:cs="Arial" w:ascii="Arial" w:hAnsi="Arial"/>
          <w:sz w:val="20"/>
          <w:lang w:val="mk-MK"/>
        </w:rPr>
        <w:t xml:space="preserve">На пример, општината или Министерството за образование тврди дека блок дотациите се префрлуваат, а општина Битола кон приватните превозници не ги исплаќа тие финансиски средства и на крајот имаме долг од еден милион евра само кон приватните превозници што резултираше со протести минатата година, со штрајкот на превозниците, а на штета на учениците. Така да, тезата дали имало малку или доволно блок дотации е една, но факт е дека и тие таму каде што ги има не се доволни. Тоа е во делот на образованието. Ништо не спомнавте во делот на здравството, а притоа зборувавте за проектот Скопје 2014 година. </w:t>
      </w:r>
    </w:p>
    <w:p>
      <w:pPr>
        <w:pStyle w:val="Normal"/>
        <w:spacing w:before="60" w:after="0"/>
        <w:jc w:val="both"/>
        <w:rPr>
          <w:rFonts w:ascii="Arial" w:hAnsi="Arial" w:cs="Arial"/>
          <w:sz w:val="20"/>
          <w:lang w:val="mk-MK"/>
        </w:rPr>
      </w:pPr>
      <w:r>
        <w:rPr>
          <w:rFonts w:cs="Arial" w:ascii="Arial" w:hAnsi="Arial"/>
          <w:sz w:val="20"/>
          <w:lang w:val="mk-MK"/>
        </w:rPr>
        <w:t>ВМРО ДПМНЕ се карактеризира со тоа што нема да го ветат го прават, а тоа што го ветуваат не го прават. На пример, никаде во ниту една програма на ВМРО ДПМНЕ не се спомнува Скопје 2014 година. Никаде во ниту една програма на ВМРО ДПМНЕ не кажа дека ќе градат споменици, или ќе поставуваат лавови, или ќе имаме низ Скопје златни огради, златни коњи, дека ќе имаме жални врби, ама затоа министерот за здравство вети дека во рок од 3 години во Република Македонија ќе се изгради нов Клинички центар во висина од 70 милиони евра и тоа почнувајќи од 2014 година. Во Буџетот за 2014 година го нема овој проект. Во Буџетот за 2014 година ги нема и други проекти кои ги ветуваше ВМРО ДПМНЕ, но затоа имаме дополнителни финансиски средства кои се одвојуваат на пример, за панорамско тркало, дополнително за стариот театар, дополнително за многу административни згради и ако ги ставиме сите работи од една страна и тоа што го зборува ВМРО ДПМНЕ  од друга страна, навистина е контрадикторно. Затоа, ВМРО ДПМНЕ не сака да зборува со бројки, бидејќи ако сака да зборува за бројки, бројките се неминовни. Во нив ќе се види дека во Министерството за здравство нигде нема како ќе се покрие дупката од 40 милиони евра што ги должат јавните здравствени установи, за тоа не сакаат да зборуваат. Тие сакаат да зборуваат само за работи што нив во принцип им одговараат, ама се на штета на граѓан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Демири Креци Фламуре има контра реплика, повелете. </w:t>
      </w:r>
    </w:p>
    <w:p>
      <w:pPr>
        <w:pStyle w:val="Normal"/>
        <w:spacing w:before="60" w:after="0"/>
        <w:jc w:val="both"/>
        <w:rPr/>
      </w:pPr>
      <w:r>
        <w:rPr>
          <w:rFonts w:cs="Arial" w:ascii="Arial" w:hAnsi="Arial"/>
          <w:b/>
          <w:sz w:val="20"/>
          <w:lang w:val="mk-MK"/>
        </w:rPr>
        <w:t xml:space="preserve">Фламуре Демири Креци: </w:t>
      </w:r>
      <w:r>
        <w:rPr>
          <w:rFonts w:cs="Arial" w:ascii="Arial" w:hAnsi="Arial"/>
          <w:sz w:val="20"/>
          <w:lang w:val="mk-MK"/>
        </w:rPr>
        <w:t xml:space="preserve">Благодарам почитуван Менде. </w:t>
      </w:r>
    </w:p>
    <w:p>
      <w:pPr>
        <w:pStyle w:val="Normal"/>
        <w:spacing w:before="60" w:after="0"/>
        <w:jc w:val="both"/>
        <w:rPr>
          <w:rFonts w:ascii="Arial" w:hAnsi="Arial" w:cs="Arial"/>
          <w:sz w:val="20"/>
          <w:lang w:val="mk-MK"/>
        </w:rPr>
      </w:pPr>
      <w:r>
        <w:rPr>
          <w:rFonts w:cs="Arial" w:ascii="Arial" w:hAnsi="Arial"/>
          <w:sz w:val="20"/>
          <w:lang w:val="mk-MK"/>
        </w:rPr>
        <w:t>Се согласувам со вашите забелешки. Вистина е дека во секоја општина не се доволни блок дотациите за образованието и проблемот се чувствува посебно во превозот на децата и општините имаат големи долгови. Уште еднаш, ова е вредност која покажува дека оваа Влада не е заинтересирана за нашите деца, за нашите ученици како ќе патуваат, иако ги имаат дадени големи средства, за напредокот на образованието, но за нив позначајно е парите да ги инвестираат во не капитални инвестиции како во бронзи, мермер и во новиот стар театар во Скопје инвестираат над 40 милиони евра. Нив најмалку ги интересира здравјето на граѓаните, нешто што се согласувам со вашата констатација во однос на здравството. Б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нгелов Голупчо има реплика, повелете. </w:t>
      </w:r>
    </w:p>
    <w:p>
      <w:pPr>
        <w:pStyle w:val="Normal"/>
        <w:spacing w:before="60" w:after="0"/>
        <w:jc w:val="both"/>
        <w:rPr/>
      </w:pPr>
      <w:r>
        <w:rPr>
          <w:rFonts w:cs="Arial" w:ascii="Arial" w:hAnsi="Arial"/>
          <w:b/>
          <w:sz w:val="20"/>
          <w:lang w:val="mk-MK"/>
        </w:rPr>
        <w:t xml:space="preserve">Голупчо Ангел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репликата би ја поделил во два дела, затоа што говорот е прилично обемен. Во првиот дел зборувавте за неисполнетите ветувања како капитални инвестиции  предвидувани секоја година и со секој буџет. Да, точно така, тоа е пракса на оваа Влада, вклучително и на министерот Ставрески, секогаш кога се носат буџетите се предвидуваат капитални инвестиции. Секогаш е така, за да отпосле истите со ребаланс бидат кратени и бидат први на мета, секогаш. </w:t>
      </w:r>
    </w:p>
    <w:p>
      <w:pPr>
        <w:pStyle w:val="Normal"/>
        <w:spacing w:before="60" w:after="0"/>
        <w:jc w:val="both"/>
        <w:rPr>
          <w:rFonts w:ascii="Arial" w:hAnsi="Arial" w:cs="Arial"/>
          <w:sz w:val="20"/>
          <w:lang w:val="mk-MK"/>
        </w:rPr>
      </w:pPr>
      <w:r>
        <w:rPr>
          <w:rFonts w:cs="Arial" w:ascii="Arial" w:hAnsi="Arial"/>
          <w:sz w:val="20"/>
          <w:lang w:val="mk-MK"/>
        </w:rPr>
        <w:t xml:space="preserve">Зборувавте за дискриминаторскиот карактер на буџетот. Ако некој има право да зборува за дискриминаторски карактер во делот на Буџетот, како претставник на граѓаните од Изборна единица број 3, јас највеќе имам право. Зошто? Затоа што навистина некако раката на ВМРО ДПМНЕ кога станува збор за финансии не стигнува до Изборна единица број 3. </w:t>
      </w:r>
    </w:p>
    <w:p>
      <w:pPr>
        <w:pStyle w:val="Normal"/>
        <w:spacing w:before="60" w:after="0"/>
        <w:jc w:val="both"/>
        <w:rPr>
          <w:rFonts w:ascii="Arial" w:hAnsi="Arial" w:cs="Arial"/>
          <w:sz w:val="20"/>
          <w:lang w:val="mk-MK"/>
        </w:rPr>
      </w:pPr>
      <w:r>
        <w:rPr>
          <w:rFonts w:cs="Arial" w:ascii="Arial" w:hAnsi="Arial"/>
          <w:sz w:val="20"/>
          <w:lang w:val="mk-MK"/>
        </w:rPr>
        <w:t xml:space="preserve">Кога сме кај ветувањата, вие немата претстава од колку села во Источна Македонија пред изборните, вклучително и сега пред локалните, господинот Ѓорчев направи стаклени градини. Колку канализациони системи реши, колку водоводни системи, ама ништо од тоа за жал од тоа. Граѓаните многу малку видоа, иако видоа нешто. Недозволиво е ВМРО ДПМНЕ како партија, како власт, сама си го промовираше концептот за рамномерен регионален развој, за да денеска сме сведоци дека истиот тој концепт самата си го руши и навистина е така. Ние имаме нерамномерен регионален развој, за да половина од средствата завршуваат како инвестиции во Скопје или поточно во центарот на Скопје, а концептот за рамномерен регионален развој сами си го воведа. Не знам која е причината, ама знам нешто друго, дека ВМРО ДПМНЕ на власт во Република Македонија дојде, на темата економија, не дојде на темата Скопје 2014 година, ама поврзано со Скопје 2014 година и темата економија ќе си замине од власт во Република Македонија. Тоа сум убеден. Вие можете да манипулирате со граѓаните, да катадневно. Ќе предвидувате од година во година капитални инвестиции за да денеска слушам ќе дошле подобри години за да нешто се направи во Источна Македонија. Луѓе, осум години сте на власт. Значи, новороденче од 2006 година денеска ќе беше второ одделение. Колку години ви треба да направите нешто во Источна Македонија? Колку години, осум години власт. Благодарам. Не е сериозно навистин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Демири Креци Фламуре има контра реплика, повелете. </w:t>
      </w:r>
    </w:p>
    <w:p>
      <w:pPr>
        <w:pStyle w:val="Normal"/>
        <w:spacing w:before="60" w:after="0"/>
        <w:jc w:val="both"/>
        <w:rPr/>
      </w:pPr>
      <w:r>
        <w:rPr>
          <w:rFonts w:cs="Arial" w:ascii="Arial" w:hAnsi="Arial"/>
          <w:b/>
          <w:sz w:val="20"/>
          <w:lang w:val="mk-MK"/>
        </w:rPr>
        <w:t xml:space="preserve">Фламуре Демири Креци: </w:t>
      </w:r>
      <w:r>
        <w:rPr>
          <w:rFonts w:cs="Arial" w:ascii="Arial" w:hAnsi="Arial"/>
          <w:sz w:val="20"/>
          <w:lang w:val="mk-MK"/>
        </w:rPr>
        <w:t xml:space="preserve">Благодарам почитуван колега. </w:t>
      </w:r>
    </w:p>
    <w:p>
      <w:pPr>
        <w:pStyle w:val="Normal"/>
        <w:spacing w:before="60" w:after="0"/>
        <w:jc w:val="both"/>
        <w:rPr>
          <w:rFonts w:ascii="Arial" w:hAnsi="Arial" w:cs="Arial"/>
          <w:sz w:val="20"/>
          <w:lang w:val="mk-MK"/>
        </w:rPr>
      </w:pPr>
      <w:r>
        <w:rPr>
          <w:rFonts w:cs="Arial" w:ascii="Arial" w:hAnsi="Arial"/>
          <w:sz w:val="20"/>
          <w:lang w:val="mk-MK"/>
        </w:rPr>
        <w:t>Претендиравте и ни говоревте за вашата Изборна единица број 3 во Источна Македонија, навистина иако не сум била речиси во Источна Македонија, но од поблиску поголем показател какви се условите низ цела Македонија, беа амандманите кои ги предложивме како опозиција, речиси 700 по број. Имам обврска на моето гласачко тело тие што ме гласаат со кои се сретнувам секојдневно, со моето гласачко тело и тие имаат свои проблеми со кој што се соочуваат секој ден, со патна инфраструктура, со вода за пиење итн. Вие го браните интересот на вашето гласачко тело, а јас на моето гласачко тело.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браимоски Самка има реплика, повелете.</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овелете господине, ви тече времето. </w:t>
      </w:r>
    </w:p>
    <w:p>
      <w:pPr>
        <w:pStyle w:val="Normal"/>
        <w:spacing w:before="60" w:after="0"/>
        <w:jc w:val="both"/>
        <w:rPr>
          <w:rFonts w:ascii="Arial" w:hAnsi="Arial" w:cs="Arial"/>
          <w:sz w:val="20"/>
          <w:lang w:val="mk-MK"/>
        </w:rPr>
      </w:pPr>
      <w:r>
        <w:rPr>
          <w:rFonts w:cs="Arial" w:ascii="Arial" w:hAnsi="Arial"/>
          <w:sz w:val="20"/>
          <w:lang w:val="mk-MK"/>
        </w:rPr>
        <w:t xml:space="preserve">Господине Самка Ибраимоски, потрошивте 15 секунди, ве молам. </w:t>
      </w:r>
    </w:p>
    <w:p>
      <w:pPr>
        <w:pStyle w:val="Normal"/>
        <w:spacing w:before="60" w:after="0"/>
        <w:jc w:val="both"/>
        <w:rPr/>
      </w:pPr>
      <w:r>
        <w:rPr>
          <w:rFonts w:cs="Arial" w:ascii="Arial" w:hAnsi="Arial"/>
          <w:b/>
          <w:sz w:val="20"/>
          <w:lang w:val="mk-MK"/>
        </w:rPr>
        <w:t>Самка Ибраимоски:</w:t>
      </w:r>
      <w:r>
        <w:rPr>
          <w:rFonts w:cs="Arial" w:ascii="Arial" w:hAnsi="Arial"/>
          <w:sz w:val="20"/>
          <w:lang w:val="mk-MK"/>
        </w:rPr>
        <w:t xml:space="preserve"> Не седнува на мес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Седната, не гледаш. Ве молам, господине Ибраимоски. Мислам дека е сериозна темата да не се играме, ве молам да бидеме коректни.</w:t>
      </w:r>
    </w:p>
    <w:p>
      <w:pPr>
        <w:pStyle w:val="Normal"/>
        <w:spacing w:before="60" w:after="0"/>
        <w:jc w:val="both"/>
        <w:rPr>
          <w:rFonts w:ascii="Arial" w:hAnsi="Arial" w:cs="Arial"/>
          <w:sz w:val="20"/>
          <w:lang w:val="mk-MK"/>
        </w:rPr>
      </w:pPr>
      <w:r>
        <w:rPr>
          <w:rFonts w:cs="Arial" w:ascii="Arial" w:hAnsi="Arial"/>
          <w:sz w:val="20"/>
          <w:lang w:val="mk-MK"/>
        </w:rPr>
        <w:t xml:space="preserve">Први се јавивте 11 луѓе на госпоѓа Демири Креци Фламуре, иако сте од опозициона партија, ве молам да бидеме коректни, повелете. </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 xml:space="preserve">Ве молам вратете го времето за да почнам да зборув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овелете. </w:t>
      </w:r>
    </w:p>
    <w:p>
      <w:pPr>
        <w:pStyle w:val="Normal"/>
        <w:spacing w:before="60" w:after="0"/>
        <w:jc w:val="both"/>
        <w:rPr>
          <w:rFonts w:ascii="Arial" w:hAnsi="Arial" w:cs="Arial"/>
          <w:sz w:val="20"/>
          <w:lang w:val="mk-MK"/>
        </w:rPr>
      </w:pPr>
      <w:r>
        <w:rPr>
          <w:rFonts w:cs="Arial" w:ascii="Arial" w:hAnsi="Arial"/>
          <w:sz w:val="20"/>
          <w:lang w:val="mk-MK"/>
        </w:rPr>
        <w:t>Господине Ибраимоски, ве молам, веќе една минута ви помина, ве молам.</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 xml:space="preserve">Како ми помина кога чекам да седне госпоѓата па да дискутирам, да стави слушалки на уш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Мислам дека треба да бидеме сериозни, за буџетот се работи. </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Добро ако мислите дека не треба да зборувам, нема пробле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Јас ве терав да зборувате господине Ибраимоски Самка, вие не сакате да зборувате. Друг кој ве натерал да се пријавите, а не сте сакале да се пријавите тоа е веќе друго.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ски Горан има реплика, повелете. </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Да, имам реплика и се однесува, бидејќи оваа дебата  и во мојата дискусија која што е во текот на вчерашниот ден ја наметнав и дополнително на репликата која што госпоѓа Креци ја спомна, ќе реплицирам во делот на она што значи колкава власт се грижи за граѓаните, се согласувам дека воопшто не се грижи. Отворив една тема која што е многу поврзана со Буџетот на Република Македонија, бидејќи во текот на оваа година во Македонски шуми, фирма која што еве имаше потреба да вработи околу 1600 лица, барем така и конкурсот што го објави оваа Влада беше така, потоа дополнително тие од Македонски шуми лица требаше да бидат распределени во сите други државни институции. Што направи оваа Власт? </w:t>
      </w:r>
    </w:p>
    <w:p>
      <w:pPr>
        <w:pStyle w:val="Normal"/>
        <w:spacing w:before="60" w:after="0"/>
        <w:jc w:val="both"/>
        <w:rPr>
          <w:rFonts w:ascii="Arial" w:hAnsi="Arial" w:cs="Arial"/>
          <w:sz w:val="20"/>
          <w:lang w:val="mk-MK"/>
        </w:rPr>
      </w:pPr>
      <w:r>
        <w:rPr>
          <w:rFonts w:cs="Arial" w:ascii="Arial" w:hAnsi="Arial"/>
          <w:sz w:val="20"/>
          <w:lang w:val="mk-MK"/>
        </w:rPr>
        <w:t xml:space="preserve">Госпоѓо Креци, оваа власт кога зборувате за општините го направи следното. Кога виде во проекцијата нивна дека огромен број на средства и се потребни за исплата на плати и придонеси се дрзна на еден потег кој што вели дајте сега да општините, пазете општините или локалните самоуправи примаат 500 лица, замислете 500 лица или 1/3 од конкурсот кој што го објави оваа власт.  Испратија дописи во сите општини, ама најмногу побараа во општините каде што СДСМ е на власт, вклучително во Куманово. Замислете, од градоначалникот Зоран Дамјановски во Куманово, кој што победи на локалните избори побараа да примил 100 лица. Замислете 100 лица на кој што треба да им дава бруто плати. Ваков циркус нити можел некој да замисли, нити ништо. Од друга страна колку се поигруваат тоа може да се види од судбината на социјалните работници, лица кои што цел живот се бореле за корка леб и сега замислете ги прави актуелната власт и ги праќа сите да ги примила со дописи. Навистина, мислам дека ваков циркус ни било ни ќе биде. Што се случува понатаму. Дел од овие лица, кои што условно ги примија во Македонски шуми, одат во институциите каде што со некаков допис се примени на работа, и замислете дел од директорите им велат, немаме добиено никаков допис дека вие треба да доаѓате на работа. Тоа е поигрување со судбината на овие социјалци, тоа им се случува. Јас прво не верувам дека овие вработувања беа толку лотариски, така да мислам дека она што цело време оваа власт го прави, го прави на тој начин што сака да се поигрува со нив. Замислете, независно зборуваме дека локалната власт е независна од државната, се бориме за децентрализација и наместо оние луѓе кои што победиле реално таму и да ја видат потребата согласно нивните систематизации кој се треба да работи, државата, односно власта со допис се дрзнува да им каже, да вие мора да ги вработите овие лица. Тоа е катастроф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Демири Креци Фламуре има контра реплика, повелете. </w:t>
      </w:r>
    </w:p>
    <w:p>
      <w:pPr>
        <w:pStyle w:val="Normal"/>
        <w:spacing w:before="60" w:after="0"/>
        <w:jc w:val="both"/>
        <w:rPr/>
      </w:pPr>
      <w:r>
        <w:rPr>
          <w:rFonts w:cs="Arial" w:ascii="Arial" w:hAnsi="Arial"/>
          <w:b/>
          <w:sz w:val="20"/>
          <w:lang w:val="mk-MK"/>
        </w:rPr>
        <w:t xml:space="preserve">Фламуре Демири Креци: </w:t>
      </w:r>
      <w:r>
        <w:rPr>
          <w:rFonts w:cs="Arial" w:ascii="Arial" w:hAnsi="Arial"/>
          <w:sz w:val="20"/>
          <w:lang w:val="mk-MK"/>
        </w:rPr>
        <w:t>Почитуван колега Сугарески, се согласувам со ова што го нагласивте и вие. Верувам дека не беше потребен овој конкурс за да се отвори во Македонски шуми, бидејќи знаеме дека во Секретаријатот за спроведување на Охридскиот  договор, имаме 1500 лица кои земаат плати, а не се систематизирани на работните места и не знаат каде им е работното место. За тоа што го кажавте вие се согласувам, им даваат долгови да ги платат општините и градоначалниците и не случајно ги донесоа законите, кои се донесоа, кои ги гласаа, за државни и јавни службеници.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r>
        <w:rPr>
          <w:rFonts w:cs="Arial" w:ascii="Arial" w:hAnsi="Arial"/>
          <w:sz w:val="20"/>
        </w:rPr>
        <w:t>.</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Госпоѓо пратеник, јас се извинувам, вие седите во последниот ред, господинот главен бројач на број на реплики, што седи онде горе и лани нарача присуство на полиција, за да може полесно да го донесе криминалниот буџет. Јас сакам со вас прво, заради јавноста да го поздравам бегањето на министерот Ставрески од салата. Толку беше силата. Толку беше, а сега гледам ова предизвикува нервоза и кај Бонев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ѓа Бендевска, ве молам да бидеме коректни, ве молам.</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Почнавте да ги броите репликите и претпоставувам на крајот од ..</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Додека не се уклучивте вие, ве молам, беше коректна расправата, ве молам</w:t>
      </w:r>
      <w:r>
        <w:rPr>
          <w:rFonts w:cs="Arial" w:ascii="Arial" w:hAnsi="Arial"/>
          <w:sz w:val="20"/>
        </w:rPr>
        <w:t>.</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Сепак може ви паѓа на крај на памет дека ако не сме доволно дисциплинирани и ако претеруваме во бројот на реплики, што ќе направите, ќе го викнете обезбедувањето? Ќе не дисциплинира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е молам имате реплика кон госпоѓа Демири Креци, ве молам.</w:t>
      </w:r>
    </w:p>
    <w:p>
      <w:pPr>
        <w:pStyle w:val="Normal"/>
        <w:spacing w:before="60" w:after="0"/>
        <w:jc w:val="both"/>
        <w:rPr>
          <w:rFonts w:ascii="Arial" w:hAnsi="Arial" w:cs="Arial"/>
          <w:sz w:val="20"/>
        </w:rPr>
      </w:pPr>
      <w:r>
        <w:rPr>
          <w:rFonts w:cs="Arial" w:ascii="Arial" w:hAnsi="Arial"/>
          <w:b/>
          <w:sz w:val="20"/>
          <w:lang w:val="mk-MK"/>
        </w:rPr>
        <w:t>Весна Бендевска:</w:t>
      </w:r>
      <w:r>
        <w:rPr>
          <w:rFonts w:cs="Arial" w:ascii="Arial" w:hAnsi="Arial"/>
          <w:sz w:val="20"/>
          <w:lang w:val="mk-MK"/>
        </w:rPr>
        <w:t xml:space="preserve"> Согласно вашиот огромен демократски капацитет што го носите во вашите корени од Дебарца, претпоставувам</w:t>
      </w:r>
      <w:r>
        <w:rPr>
          <w:rFonts w:cs="Arial" w:ascii="Arial" w:hAnsi="Arial"/>
          <w:sz w:val="20"/>
        </w:rPr>
        <w:t>…</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Што има проблем дека сум јас од Дебарца, што има врска дека сум јас од Дебарца. Не навредувајте ве молам.</w:t>
      </w:r>
    </w:p>
    <w:p>
      <w:pPr>
        <w:pStyle w:val="Normal"/>
        <w:spacing w:before="60" w:after="0"/>
        <w:jc w:val="both"/>
        <w:rPr>
          <w:rFonts w:ascii="Arial" w:hAnsi="Arial" w:cs="Arial"/>
          <w:sz w:val="20"/>
        </w:rPr>
      </w:pPr>
      <w:r>
        <w:rPr>
          <w:rFonts w:cs="Arial" w:ascii="Arial" w:hAnsi="Arial"/>
          <w:b/>
          <w:sz w:val="20"/>
          <w:lang w:val="mk-MK"/>
        </w:rPr>
        <w:t xml:space="preserve">Весна Бендевска: </w:t>
      </w:r>
      <w:r>
        <w:rPr>
          <w:rFonts w:cs="Arial" w:ascii="Arial" w:hAnsi="Arial"/>
          <w:sz w:val="20"/>
          <w:lang w:val="mk-MK"/>
        </w:rPr>
        <w:t>Нема да успеете да ми ја опаднете мојата концентрација</w:t>
      </w:r>
      <w:r>
        <w:rPr>
          <w:rFonts w:cs="Arial" w:ascii="Arial" w:hAnsi="Arial"/>
          <w:sz w:val="20"/>
        </w:rPr>
        <w:t>.</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Не навредувајте кој од каде е, јас сум од Дебарца и се гордеам дека сум од Дебарца.</w:t>
      </w:r>
    </w:p>
    <w:p>
      <w:pPr>
        <w:pStyle w:val="Normal"/>
        <w:spacing w:before="60" w:after="0"/>
        <w:jc w:val="both"/>
        <w:rPr/>
      </w:pPr>
      <w:r>
        <w:rPr>
          <w:rFonts w:cs="Arial" w:ascii="Arial" w:hAnsi="Arial"/>
          <w:b/>
          <w:sz w:val="20"/>
          <w:lang w:val="mk-MK"/>
        </w:rPr>
        <w:t>Весна Бендевска:</w:t>
      </w:r>
      <w:r>
        <w:rPr>
          <w:rFonts w:cs="Arial" w:ascii="Arial" w:hAnsi="Arial"/>
          <w:b/>
          <w:sz w:val="20"/>
        </w:rPr>
        <w:t xml:space="preserve"> </w:t>
      </w:r>
      <w:r>
        <w:rPr>
          <w:rFonts w:cs="Arial" w:ascii="Arial" w:hAnsi="Arial"/>
          <w:sz w:val="20"/>
          <w:lang w:val="mk-MK"/>
        </w:rPr>
        <w:t>… бидејќи, вие сте веќе прочитана книга. Вие сте сега апсолутно човек што сед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И вашиот колега Вељаноски Митре е од Дебарца, и него го навредувате на тој начин.</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и го чува столчето, а сте буквално главниот извршител на невидено сценарио за кое вчера ни стигна последни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ѓа Бендевска Весна, ве молам имате реплика, не сте повеќе заменик координатор за да можете процедурално, имате реплика према госпоѓа Демири Креци Фламуре, разрешени сте од заменик координатор.</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 леле колку ви е големо задоволството што не ќе може да се расправате со мене. </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Ве молам.</w:t>
      </w:r>
      <w:r>
        <w:rPr>
          <w:rFonts w:cs="Arial" w:ascii="Arial" w:hAnsi="Arial"/>
          <w:sz w:val="20"/>
        </w:rPr>
        <w:t xml:space="preserve"> </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 ама нема да избегате од дебата и од реплики, не можете да избега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Не бегаме, затоа ќе работиме денеска после 18,00 часот, за да завршим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како што неможете да избегате ни од сопствената совест, зошто Република Македонија вчера доби онаква порака? На ваша адреса е тоа, 24 декември, токму на ваша адреса 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Не знам што има госпоѓата Демири Креци со тоа, ве молам. Имате реплика спрема неа, ве молам.</w:t>
      </w:r>
    </w:p>
    <w:p>
      <w:pPr>
        <w:pStyle w:val="Normal"/>
        <w:spacing w:before="60" w:after="0"/>
        <w:jc w:val="both"/>
        <w:rPr/>
      </w:pPr>
      <w:r>
        <w:rPr>
          <w:rFonts w:cs="Arial" w:ascii="Arial" w:hAnsi="Arial"/>
          <w:b/>
          <w:sz w:val="20"/>
          <w:lang w:val="mk-MK"/>
        </w:rPr>
        <w:t>Весна Бендевска:</w:t>
      </w:r>
      <w:r>
        <w:rPr>
          <w:rFonts w:cs="Arial" w:ascii="Arial" w:hAnsi="Arial"/>
          <w:b/>
          <w:sz w:val="20"/>
        </w:rPr>
        <w:t xml:space="preserve"> </w:t>
      </w:r>
      <w:r>
        <w:rPr>
          <w:rFonts w:cs="Arial" w:ascii="Arial" w:hAnsi="Arial"/>
          <w:sz w:val="20"/>
          <w:lang w:val="mk-MK"/>
        </w:rPr>
        <w:t>...и сега сакате да го повторите истиот. Имаме право на реплики, бидејќи дваесет пратеници само од ВМРО-ДПМНЕ се во овој момент, кога завршува дебатата за буџет, ги пуштивте да шетаат и мислевте дека ќе не обесхрабрите денес да завршиме со дебатата? Е</w:t>
      </w:r>
      <w:r>
        <w:rPr>
          <w:rFonts w:cs="Arial" w:ascii="Arial" w:hAnsi="Arial"/>
          <w:sz w:val="20"/>
        </w:rPr>
        <w:t>,</w:t>
      </w:r>
      <w:r>
        <w:rPr>
          <w:rFonts w:cs="Arial" w:ascii="Arial" w:hAnsi="Arial"/>
          <w:sz w:val="20"/>
          <w:lang w:val="mk-MK"/>
        </w:rPr>
        <w:t xml:space="preserve"> таман работа. Лани бевме спремни сите тука заедно да се бориме со свои тела за Уставот и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благодарам</w:t>
      </w:r>
      <w:r>
        <w:rPr>
          <w:rFonts w:cs="Arial" w:ascii="Arial" w:hAnsi="Arial"/>
          <w:sz w:val="20"/>
        </w:rPr>
        <w:t>.</w:t>
      </w:r>
    </w:p>
    <w:p>
      <w:pPr>
        <w:pStyle w:val="Normal"/>
        <w:spacing w:before="60" w:after="0"/>
        <w:jc w:val="both"/>
        <w:rPr>
          <w:rFonts w:ascii="Arial" w:hAnsi="Arial" w:cs="Arial"/>
          <w:sz w:val="20"/>
          <w:lang w:val="mk-MK"/>
        </w:rPr>
      </w:pPr>
      <w:r>
        <w:rPr>
          <w:rFonts w:cs="Arial" w:ascii="Arial" w:hAnsi="Arial"/>
          <w:sz w:val="20"/>
          <w:lang w:val="mk-MK"/>
        </w:rPr>
        <w:t>Госпоѓа Мисими Хајрие, има реплика, повелете.</w:t>
      </w:r>
    </w:p>
    <w:p>
      <w:pPr>
        <w:pStyle w:val="Normal"/>
        <w:spacing w:before="60" w:after="0"/>
        <w:jc w:val="both"/>
        <w:rPr>
          <w:rFonts w:ascii="Arial" w:hAnsi="Arial" w:cs="Arial"/>
          <w:sz w:val="20"/>
        </w:rPr>
      </w:pPr>
      <w:r>
        <w:rPr>
          <w:rFonts w:cs="Arial" w:ascii="Arial" w:hAnsi="Arial"/>
          <w:b/>
          <w:sz w:val="20"/>
          <w:lang w:val="mk-MK"/>
        </w:rPr>
        <w:t>Хајрие Мисими:</w:t>
      </w:r>
      <w:r>
        <w:rPr>
          <w:rFonts w:cs="Arial" w:ascii="Arial" w:hAnsi="Arial"/>
          <w:sz w:val="20"/>
          <w:lang w:val="mk-MK"/>
        </w:rPr>
        <w:t xml:space="preserve"> Ви благодарам почитуван 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а колешке Фламуре, јас вашата дискусија ја следев со големо внимание, се обидовте да кажете нешто, но од сето она гледам дека многу нешта не беа вистина, за да не кажам ништо од тоа. И мене ми остави впечаток дискусијата, кога кажавте и правевте споредба за поставување на споменикот на Скендер Бек со еден лав, во Скопје, во Центарот на Скопј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јас се согласувам со вас дека, навистина цената на споменикот на Скендер Бек била многу помала од еден лав, но вредноста, севкупната вредност на Скендер Бек, не може да се спореди никако, со било каков лав, или некое диво животно кое е поставено во центарот на Скопје. Ова треба да го имате во предвид. Сигурно и јас и вие сте Албанки, па ја знаеме важноста на Скендер Бек, не само ние како Албанци, туку цела Европа и целиот свет се разбира. </w:t>
      </w:r>
    </w:p>
    <w:p>
      <w:pPr>
        <w:pStyle w:val="Normal"/>
        <w:spacing w:before="60" w:after="0"/>
        <w:jc w:val="both"/>
        <w:rPr>
          <w:rFonts w:ascii="Arial" w:hAnsi="Arial" w:cs="Arial"/>
          <w:sz w:val="20"/>
          <w:lang w:val="mk-MK"/>
        </w:rPr>
      </w:pPr>
      <w:r>
        <w:rPr>
          <w:rFonts w:cs="Arial" w:ascii="Arial" w:hAnsi="Arial"/>
          <w:sz w:val="20"/>
          <w:lang w:val="mk-MK"/>
        </w:rPr>
        <w:t>Спомнавте многу рурални општини. Тука спаѓа и општина Теарце за рурална општина, од која што и јас доаѓам. Спомнавте општина Липково, Желино, Боговиње, Брвеница и други, но, вие не спомнавте и општина Теарце. Тогаш дозволете ми јас да ви кажам нешто во однос на општина Теарце, за тоа што е направено таму и колку е одвоено од буџетот за мојата општина. Водоводот на Нераште има износ од 400 илјади евра. Патниот правец Тетово-Јажинце е во износ од два милиони евра. Патниот правец Теарце-Слоѓ има износ од 400 илјади евра. Изградбата на хидроцентрали 15 илјади евра. И ова сигурно дека е висок износ, а посебно кога се има во предвид руралните општини, општини кои од ден на ден цветаат и сигурно дека ние нема да застанеме со ова, туку и во иднина ќе имаме врз основа на предвидениот буџет и други инвестиции во оваа општина и во сите други општини, каде гравитираат Албанците и каде раководат наши луѓе.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r>
        <w:rPr>
          <w:rFonts w:cs="Arial" w:ascii="Arial" w:hAnsi="Arial"/>
          <w:sz w:val="20"/>
        </w:rPr>
        <w:t>.</w:t>
      </w:r>
    </w:p>
    <w:p>
      <w:pPr>
        <w:pStyle w:val="Normal"/>
        <w:spacing w:before="60" w:after="0"/>
        <w:jc w:val="both"/>
        <w:rPr>
          <w:rFonts w:ascii="Arial" w:hAnsi="Arial" w:cs="Arial"/>
          <w:sz w:val="20"/>
          <w:lang w:val="mk-MK"/>
        </w:rPr>
      </w:pPr>
      <w:r>
        <w:rPr>
          <w:rFonts w:cs="Arial" w:ascii="Arial" w:hAnsi="Arial"/>
          <w:sz w:val="20"/>
          <w:lang w:val="mk-MK"/>
        </w:rPr>
        <w:t>Госпоѓа Демири Креци Фламуре има контра реплика, повелете.</w:t>
      </w:r>
    </w:p>
    <w:p>
      <w:pPr>
        <w:pStyle w:val="Normal"/>
        <w:spacing w:before="60" w:after="0"/>
        <w:jc w:val="both"/>
        <w:rPr/>
      </w:pPr>
      <w:r>
        <w:rPr>
          <w:rFonts w:cs="Arial" w:ascii="Arial" w:hAnsi="Arial"/>
          <w:b/>
          <w:sz w:val="20"/>
          <w:lang w:val="mk-MK"/>
        </w:rPr>
        <w:t xml:space="preserve">Фламуре Демири Креци: </w:t>
      </w:r>
      <w:r>
        <w:rPr>
          <w:rFonts w:cs="Arial" w:ascii="Arial" w:hAnsi="Arial"/>
          <w:sz w:val="20"/>
          <w:lang w:val="mk-MK"/>
        </w:rPr>
        <w:t>Почитувана колешке Хајрие, имено затоа што сум Албанка, имено затоа што овој буџет се полни со парите на Албанците, болно е за нас Албанците кои сме автохтони во овие подрачја, да имаме само еден споменик и не ви ја спорам вредноста на Скендер Бек, од какво значење е, јас тоа го знам подобро, не сакам да ве навредам, не дека вие не го знаете тоа. Но, кога ќе направам една споредба дека споменикот на Скендер Бек, имаме и други ценети личности од нашата историја, кои треба да се постават во Скопје, затоа што сме автохтон народ, живееме со години овде, корените ни се овде, да се издвојат само 100 илјади евра, а за еден лав еден милион евра. Се извинувам што ова ќе го кажам за Општина Теарце, за водоводот. Ова е направено во 2006-2008 година, кога вие не бевте на власт. Тоа е и во македонските медиуми</w:t>
      </w:r>
      <w:r>
        <w:rPr>
          <w:rFonts w:cs="Arial" w:ascii="Arial" w:hAnsi="Arial"/>
          <w:sz w:val="20"/>
        </w:rPr>
        <w:t xml:space="preserve">. </w:t>
      </w:r>
      <w:r>
        <w:rPr>
          <w:rFonts w:cs="Arial" w:ascii="Arial" w:hAnsi="Arial"/>
          <w:sz w:val="20"/>
          <w:lang w:val="mk-MK"/>
        </w:rPr>
        <w:t>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ѓа Иванова Цветанка има репли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Госпоѓа Демири Креци, во вашиот говор спомнавте или критикувавте дека од буџетот на Република Македонија за 2014 година и за претходните години, не доволно се одделуваат средства за општините во кои што претежно живее Албанско население. Ве уверувам госпоѓо Креци дека истата таа судбина ги наоѓа и граѓаните кои што се од Македонско етничко потекло и живеат претежно во Источниот дел од Република Македонија. Значи, оваа Влада не зависно од тоа, дали се работи за подрачје кое што е населено претежно со Албанци или со Македонци, подеднакво се однесува спрема своите граѓани, затоа што граѓаните на Република Македонија не и се во фокусот на вниманието. И за да го потврдам ова само ќе ви кажам, или ќе ви спомнам дека изминативе сите овие години 7-8 години, како пратеници од Изборната единица 4, каде што претежно живее Македонски народ, постојано ги поднесуваме истите амандмани, како што се амандманите за чистење на речните корита, како што се амандманите за обезбедување на вода на одредени населени места, како што се амандманите за изградба на објекти за подигање на стандардот и животот на граѓаните, меѓутоа, како што се градинки, нели училишта, меѓутоа, оваа Влада сите овие осум години нема слух. И затоа бидете уверени, не само кон Албанците, оваа Влада се однесува исто и кон Македонците.</w:t>
      </w:r>
    </w:p>
    <w:p>
      <w:pPr>
        <w:pStyle w:val="Normal"/>
        <w:spacing w:before="60" w:after="0"/>
        <w:jc w:val="both"/>
        <w:rPr/>
      </w:pPr>
      <w:r>
        <w:rPr>
          <w:rFonts w:cs="Arial" w:ascii="Arial" w:hAnsi="Arial"/>
          <w:sz w:val="20"/>
          <w:lang w:val="mk-MK"/>
        </w:rPr>
        <w:t xml:space="preserve">Она што е најзначајно за оваа Влада е, те тепа, а не ти дава да плачеш, или со своите пари те тепа и повторно ти ги зема. Само да погледнеме, пензионерите, знаете пред неполна недела донесовме Закон, со кој што го тргнавме усогласувањето на пензиите по закон, ама за таа сметка пак донесовме одредба со која што се качува пензијата на пензионерите за 5%. И ако видите дека усогласувањето и покачувањето е скоро еднакво, тоа значи, со нивните пари ги купува, практично Владата пензионерите, </w:t>
      </w:r>
      <w:r>
        <w:rPr>
          <w:rFonts w:cs="Arial" w:ascii="Arial" w:hAnsi="Arial"/>
          <w:sz w:val="20"/>
        </w:rPr>
        <w:t>спинувајќи дека</w:t>
      </w:r>
      <w:r>
        <w:rPr>
          <w:rFonts w:cs="Arial" w:ascii="Arial" w:hAnsi="Arial"/>
          <w:sz w:val="20"/>
          <w:lang w:val="mk-MK"/>
        </w:rPr>
        <w:t xml:space="preserve"> еве 5% од пензиите им ги качува пензиите, а при тоа им го скратува законското право за усогласување. </w:t>
      </w:r>
    </w:p>
    <w:p>
      <w:pPr>
        <w:pStyle w:val="Normal"/>
        <w:spacing w:before="60" w:after="0"/>
        <w:jc w:val="both"/>
        <w:rPr>
          <w:rFonts w:ascii="Arial" w:hAnsi="Arial" w:cs="Arial"/>
          <w:sz w:val="20"/>
          <w:lang w:val="mk-MK"/>
        </w:rPr>
      </w:pPr>
      <w:r>
        <w:rPr>
          <w:rFonts w:cs="Arial" w:ascii="Arial" w:hAnsi="Arial"/>
          <w:sz w:val="20"/>
          <w:lang w:val="mk-MK"/>
        </w:rPr>
        <w:t>Или видете сега што се случува со тутунарите. Оваа Влада во договор со откупувачите, го откупува тутунот по екстремно ниски цени, за да после пред избори, со нивните пари, повторно ги плати и ги прави задоволни. Е ова е вистинската приказна за оваа Влад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r>
        <w:rPr>
          <w:rFonts w:cs="Arial" w:ascii="Arial" w:hAnsi="Arial"/>
          <w:sz w:val="20"/>
        </w:rPr>
        <w:t>.</w:t>
      </w:r>
    </w:p>
    <w:p>
      <w:pPr>
        <w:pStyle w:val="Normal"/>
        <w:spacing w:before="60" w:after="0"/>
        <w:jc w:val="both"/>
        <w:rPr>
          <w:rFonts w:ascii="Arial" w:hAnsi="Arial" w:cs="Arial"/>
          <w:sz w:val="20"/>
          <w:lang w:val="mk-MK"/>
        </w:rPr>
      </w:pPr>
      <w:r>
        <w:rPr>
          <w:rFonts w:cs="Arial" w:ascii="Arial" w:hAnsi="Arial"/>
          <w:sz w:val="20"/>
          <w:lang w:val="mk-MK"/>
        </w:rPr>
        <w:t>Госпоѓа Демири Креци Фламуре, има контра реплика, повелете.</w:t>
      </w:r>
    </w:p>
    <w:p>
      <w:pPr>
        <w:pStyle w:val="Normal"/>
        <w:spacing w:before="60" w:after="0"/>
        <w:jc w:val="both"/>
        <w:rPr/>
      </w:pPr>
      <w:r>
        <w:rPr>
          <w:rFonts w:cs="Arial" w:ascii="Arial" w:hAnsi="Arial"/>
          <w:b/>
          <w:sz w:val="20"/>
          <w:lang w:val="mk-MK"/>
        </w:rPr>
        <w:t>Фламуре Демири Креци:</w:t>
      </w:r>
      <w:r>
        <w:rPr>
          <w:rFonts w:cs="Arial" w:ascii="Arial" w:hAnsi="Arial"/>
          <w:sz w:val="20"/>
          <w:lang w:val="mk-MK"/>
        </w:rPr>
        <w:t xml:space="preserve"> Почитувана колешке Цветанка, верувајте ми најдобар показател за состојбата на граѓаните во Република Македонија беа амандманите за кои не ни се даде простор да ги расправаме и образложиме. Но, еве три години се повторуваат амандманите за барањата на нашите граѓани, па тоа ја покажува фактичката состојба на граѓаните во Република Македонија. Но, за мене нормално, вие сте од четвртата Изборна едница, јас доаѓам од Гостивар, од Изборната единица 6, при што поголем број граѓани се Албанци и нормално не сум поднела само за 6-тата, туку насекаде каде што живеат Албанците, тоа е гласачко тело кое ме гласа. И немојте да мислите дека не ја знам и вашата состојба, во Источниот дел. Но, дефинитивно оваа Влада за се се интересира, само за народот кој живее во Македонија нема интерес.</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от Николов Марјанчо има реплика,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Почитувана колешке Фламуре, овој голем број на пратеници од опозицијата, кои што се јавија да реплицираат на вашиот говор, илустрира една состојба во Собранието на Република Македонија, а тоа е во недостиг на колеги од власта да зборуваат за буџетот, бидејќи најголем дел од нив немаа храброст да се соочат со нас и се откажаа од дебатата. Ние мораме да реплицираме на колеги пратеници, кои што во најголем дел во гласањето, опозиционо дејствуваат и не ги поддржуваат проектите на Владата. И затоа немојте да замерите, пораките кои што преку репликите ги кажуваме кон вас, се однесуваат најмногу кон власта, која што за жал и за овој буџет, и за оваа дебата, немаше храброст, поголем дел од колегите беа пријавени, а само мал дел од нив зборуваа. Немаа храброст да дебатираат со опозицијата и да ги бранат ставките во буџетот. И затоа мислам дека Собранието на Република Македонија сакале ние или не ќе мора да гради критериум и стратегија, како во Собранието ќе се соочиме власта и опозицијата. Тактиката на власта да бега од дебата со образложение да и оставиме повеќе простор на опозицијата е лажна. Тие немаат аргументи да ги бранат буџетот и ставките во буџетот. </w:t>
      </w:r>
    </w:p>
    <w:p>
      <w:pPr>
        <w:pStyle w:val="Normal"/>
        <w:spacing w:before="60" w:after="0"/>
        <w:jc w:val="both"/>
        <w:rPr>
          <w:rFonts w:ascii="Arial" w:hAnsi="Arial" w:cs="Arial"/>
          <w:sz w:val="20"/>
          <w:lang w:val="mk-MK"/>
        </w:rPr>
      </w:pPr>
      <w:r>
        <w:rPr>
          <w:rFonts w:cs="Arial" w:ascii="Arial" w:hAnsi="Arial"/>
          <w:sz w:val="20"/>
          <w:lang w:val="mk-MK"/>
        </w:rPr>
        <w:t>За 2014 се предвидени да се соберат 2,9 милијарди евра од граѓаните и стопанството. Тоа се огромни пари за Република Македонија, а замислете предвидени се да се трошат за проекти кои што не носат развој на економијата и подобар животен стандард на граѓаните. Јас се согласувам со вас дека проблемите на Албанците се големи, но, не се согласувам со вас дека само на Албанците проблемите се големи, секаде во Република Македонија прашањата за кои што зборувавте се исти. И во Велес локалната самоуправа им должи на превозниците за превоз на учениците 6 до 8 месеци нема платено. И во Велес дел од граѓаните се уште немаат водовод и канализација, жителите на Сливник, немаат водовод и канализација, на Црквино каде живеат Бошњаци немаат водовод, на Оризари немаат канализација, жителите во Речани, дел од нив немаат канализација. Проблемите се исти, меѓутоа, оваа Влада очигледно има други приоритети, не сака дебата и не сака да ги решава реалните проблеми на граѓан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та Демири Креци Фламуре, има контра реплика, повелете.</w:t>
      </w:r>
    </w:p>
    <w:p>
      <w:pPr>
        <w:pStyle w:val="Normal"/>
        <w:spacing w:before="60" w:after="0"/>
        <w:jc w:val="both"/>
        <w:rPr/>
      </w:pPr>
      <w:r>
        <w:rPr>
          <w:rFonts w:cs="Arial" w:ascii="Arial" w:hAnsi="Arial"/>
          <w:b/>
          <w:sz w:val="20"/>
          <w:lang w:val="mk-MK"/>
        </w:rPr>
        <w:t>Фламуре Демири Креци:</w:t>
      </w:r>
      <w:r>
        <w:rPr>
          <w:rFonts w:cs="Arial" w:ascii="Arial" w:hAnsi="Arial"/>
          <w:sz w:val="20"/>
          <w:lang w:val="mk-MK"/>
        </w:rPr>
        <w:t xml:space="preserve"> Почитуван колега Марјанчо, вистина е дека позицијата како ВМРО, така и ДУИ, многу малку се вклучија во расправата по буџетот, нешто што е од големо значење за Република Македонија, можам слободно да кажам, немојте да мислите дека и тие, мислам дека имаат што да кажат но не смеат, затоа што се активизираат некои други нешта, да не кажам што се активизира, тоа се нивните хипотеки, и верувајте ми, се додека граѓаните гласаат вакви пратеници, кои не им излегуваат во пресрет на тие граѓани, а најмалку да предложеа некој амандман, или да поддржеа некој амандман, да видиме дека се интересираат за граѓаните што ги гласаат.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ѓа Николовска Ленче, има реплика, повелете.</w:t>
      </w:r>
    </w:p>
    <w:p>
      <w:pPr>
        <w:pStyle w:val="Normal"/>
        <w:spacing w:before="60" w:after="0"/>
        <w:jc w:val="both"/>
        <w:rPr/>
      </w:pPr>
      <w:r>
        <w:rPr>
          <w:rFonts w:cs="Arial" w:ascii="Arial" w:hAnsi="Arial"/>
          <w:b/>
          <w:sz w:val="20"/>
          <w:lang w:val="mk-MK"/>
        </w:rPr>
        <w:t>Ленче Николовска:</w:t>
      </w:r>
      <w:r>
        <w:rPr>
          <w:rFonts w:cs="Arial" w:ascii="Arial" w:hAnsi="Arial"/>
          <w:sz w:val="20"/>
          <w:lang w:val="mk-MK"/>
        </w:rPr>
        <w:t xml:space="preserve"> Колешке Фламуре Креци, во вашето излагање го спомнавте и земјоделството и може слободно да кажеме дека тоа е една од поголемите лаги на Владата на Никола Груевски, особено во делот на субвенционирањето. Сите оние реклами што ги гледаме по владините телевизии, кои што се скапо платени реклами, и во кој глуми директорот на Платежната Агенција, сите тие се во функција граѓаните да се убедат колку тоа добро живеат земјоделците. Вистината е сосем поразлична, состојбата во земјоделството е катастрофална, а субвенциите доцнат речиси и две години.</w:t>
      </w:r>
    </w:p>
    <w:p>
      <w:pPr>
        <w:pStyle w:val="Normal"/>
        <w:spacing w:before="60" w:after="0"/>
        <w:jc w:val="both"/>
        <w:rPr>
          <w:rFonts w:ascii="Arial" w:hAnsi="Arial" w:cs="Arial"/>
          <w:sz w:val="20"/>
          <w:lang w:val="mk-MK"/>
        </w:rPr>
      </w:pPr>
      <w:r>
        <w:rPr>
          <w:rFonts w:cs="Arial" w:ascii="Arial" w:hAnsi="Arial"/>
          <w:sz w:val="20"/>
          <w:lang w:val="mk-MK"/>
        </w:rPr>
        <w:t xml:space="preserve">Колешке Фламуре Креци, јас знам дека и вие постојано сте на терен и комуницирате со земјоделците, и претпоставувам ги делите моите информации. Половина од земјоделците се уште немаат добиено субвенции за 2012 година, а од Буџетот за 2013 година, од тие 130 милиони евра, се уште нема ниту едно евро. Затоа најавите во буџетот во 2014 година дека ќе има одвоен 140 милиони евра, е една голема лага, бидејќи овие пари согласно доцнењето во исплатата, земјоделците најверојатно би ги добиле некаде 2016 година. </w:t>
      </w:r>
    </w:p>
    <w:p>
      <w:pPr>
        <w:pStyle w:val="Normal"/>
        <w:spacing w:before="60" w:after="0"/>
        <w:jc w:val="both"/>
        <w:rPr>
          <w:rFonts w:ascii="Arial" w:hAnsi="Arial" w:cs="Arial"/>
          <w:sz w:val="20"/>
          <w:lang w:val="mk-MK"/>
        </w:rPr>
      </w:pPr>
      <w:r>
        <w:rPr>
          <w:rFonts w:cs="Arial" w:ascii="Arial" w:hAnsi="Arial"/>
          <w:sz w:val="20"/>
          <w:lang w:val="mk-MK"/>
        </w:rPr>
        <w:t xml:space="preserve">Само една споредба, бугарскиот министер за финансии годинава, си поднесе оставка, меѓу другото, или прво, поради задоцнетата исплата на субвенциите. Но тоа е реакција на министер во една сериозна држава, која што има една сериозна влада. </w:t>
      </w:r>
    </w:p>
    <w:p>
      <w:pPr>
        <w:pStyle w:val="Normal"/>
        <w:spacing w:before="60" w:after="0"/>
        <w:jc w:val="both"/>
        <w:rPr>
          <w:rFonts w:ascii="Arial" w:hAnsi="Arial" w:cs="Arial"/>
          <w:sz w:val="20"/>
          <w:lang w:val="mk-MK"/>
        </w:rPr>
      </w:pPr>
      <w:r>
        <w:rPr>
          <w:rFonts w:cs="Arial" w:ascii="Arial" w:hAnsi="Arial"/>
          <w:sz w:val="20"/>
          <w:lang w:val="mk-MK"/>
        </w:rPr>
        <w:t xml:space="preserve">Да заклучам колешке Демири Креци, носењето на овој буџет, е само фарса во делот на земјоделството и земјоделците треба да знаат дека со овие пари, ќе се исплаќа, ако се исплаќа, тоа ќе биде 2013 година и фактички за нив нема планирано ништо.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реплика,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Госпоѓо Креци, морам на почетокот да констатирам за едно крајно некоректен чекор кој што го направи министерот Ставрески, во делот додека говоревте ја напушти седницата. Крајно не коректно, прво како човек кон вас, а после како пратеник, тотално непочитување на институцијата Собрание на Република Македонија, а имавте прекрасен говор. И додека Трајко Вељаноски се инати во овој момент со опозицијата, ни го продолжува работното време на овој голем Христијански празник, Зоран Ставревски нема стомак, да ислуша како опозицијата смета дека треба да се трошат парите на граѓаните. И бидејќи ги спомнавте сите оние средства кои што на крајно криминален и незаконски начин се потрошени во проектот Скопје 2014, само сакам да информирам госпоѓо Креци за една брошура која што младите ентузијасти од Плоштад Слобода ја направија и е публикувана и поделена меѓу граѓаните во Скопје и во Република Македонија, што може една нормална Влада, Влада која што се грижи за парите на граѓаните, да потроши за 10 милиони евра. Само да ги потсетам граѓаните и вас, споменикот на Александар Македонски, заедно со фонтаната, чини точно 10 милиони евра, или поточно 5 милиони и 200 илјади евра, госпоѓо Креци, директно во италијанската леарница средсва се префрлени со потпис на министерот Ставрески.</w:t>
      </w:r>
      <w:r>
        <w:rPr>
          <w:rFonts w:cs="Arial" w:ascii="Arial" w:hAnsi="Arial"/>
          <w:sz w:val="20"/>
        </w:rPr>
        <w:t xml:space="preserve"> </w:t>
      </w:r>
      <w:r>
        <w:rPr>
          <w:rFonts w:cs="Arial" w:ascii="Arial" w:hAnsi="Arial"/>
          <w:sz w:val="20"/>
          <w:lang w:val="mk-MK"/>
        </w:rPr>
        <w:t xml:space="preserve">Значи Зоран Ставрески нема стомак да ја ислуша опозицијата, барем додека трае општиот претрес, додека трае расправата за Буџетот побегна од салата додека вие говоревте. Ама затоа има и те како лесна рака од Буџетот на Република Македонија само за еден споменик 10 милиони евра. </w:t>
      </w:r>
    </w:p>
    <w:p>
      <w:pPr>
        <w:pStyle w:val="Normal"/>
        <w:spacing w:before="60" w:after="0"/>
        <w:jc w:val="both"/>
        <w:rPr>
          <w:rFonts w:ascii="Arial" w:hAnsi="Arial" w:cs="Arial"/>
          <w:sz w:val="20"/>
          <w:lang w:val="mk-MK"/>
        </w:rPr>
      </w:pPr>
      <w:r>
        <w:rPr>
          <w:rFonts w:cs="Arial" w:ascii="Arial" w:hAnsi="Arial"/>
          <w:sz w:val="20"/>
          <w:lang w:val="mk-MK"/>
        </w:rPr>
        <w:t>Госпоѓа Креци ќе се навратам за брошурата за која што говорев, на пример кога ВМРО-ДПМНЕ и пратениците од ВМРО-ДПМНЕ би одлучувале со сопствена глава и со совест онака како што им го довериле граѓаните на Република Македонија на пример, со 10 милиони евра би гласале да сто македонски деца кои што чекаат на операција, а кои што не се извршуваат во Република Македонија се лекуваат во најсофистицирани центри во САД. Или можат со 10 милиони евра да се спасат 500 човечки животи со трансплатација на бубрег или за 10 милиони евра може да се плати годишна дијализа за сите бубрежни болни во Република Македонија. Ама ВМРО-ДПМНЕ, Владата на ВМРО-ДПМНЕ, Трајко Вељаноски и овие пратеници кои што седат овде многу полесно одлучија овие 10 милиони евра да ги потрошат за панорамско тркало, за фонтани, за споменици, за жални врби и сите оние будалаштини што се наместени на 500 квадратни метри. И завршувам, а мислев дека Трајко Вељаноски бил од славното Ѓорче Петров, а тој бил од славната Дебарц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Не знам што сакавте да кажете, моето потекло ќе го изучуваат!?</w:t>
      </w:r>
    </w:p>
    <w:p>
      <w:pPr>
        <w:pStyle w:val="Normal"/>
        <w:spacing w:before="60" w:after="0"/>
        <w:jc w:val="both"/>
        <w:rPr>
          <w:rFonts w:ascii="Arial" w:hAnsi="Arial" w:cs="Arial"/>
          <w:sz w:val="20"/>
          <w:lang w:val="mk-MK"/>
        </w:rPr>
      </w:pPr>
      <w:r>
        <w:rPr>
          <w:rFonts w:cs="Arial" w:ascii="Arial" w:hAnsi="Arial"/>
          <w:sz w:val="20"/>
          <w:lang w:val="mk-MK"/>
        </w:rPr>
        <w:t>Госпоѓа Демири Креци Фламуре има контра реплика, повелете.</w:t>
      </w:r>
    </w:p>
    <w:p>
      <w:pPr>
        <w:pStyle w:val="Normal"/>
        <w:spacing w:before="60" w:after="0"/>
        <w:jc w:val="both"/>
        <w:rPr/>
      </w:pPr>
      <w:r>
        <w:rPr>
          <w:rFonts w:cs="Arial" w:ascii="Arial" w:hAnsi="Arial"/>
          <w:b/>
          <w:sz w:val="20"/>
          <w:lang w:val="mk-MK"/>
        </w:rPr>
        <w:t>Фламуре Демири Крец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совски, верувајте ми се што кажавте се согласувам со вашата реплика и за однесувањето на министерот за финансии не се зачудувам од однесувањето на оваа Влада и министрите како се однесуваат со нас пратениците. Но, тоа што ме загрижува најмногу е  идните генерации и малите деца ќе се задолжат со големи долгови кои ќе треба да ги вратат. Врз свој грб, а уште полошо во иднина во последниве две, три години се плашам дека оваа Влада ќе ни го направи тоа што се очекува колапсот и треба да се врати долгот од една милијарда евра. Кој ќе го врати тој долг? Се подразбира граѓаните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нгелов Голупчо,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Во моето излагање за и околу Предлог Буџетот за 2014 година ќе се раководам воглавном од експозето на министерот за финансии Ставрески.</w:t>
      </w:r>
    </w:p>
    <w:p>
      <w:pPr>
        <w:pStyle w:val="Normal"/>
        <w:spacing w:before="60" w:after="0"/>
        <w:jc w:val="both"/>
        <w:rPr>
          <w:rFonts w:ascii="Arial" w:hAnsi="Arial" w:cs="Arial"/>
          <w:sz w:val="20"/>
          <w:lang w:val="mk-MK"/>
        </w:rPr>
      </w:pPr>
      <w:r>
        <w:rPr>
          <w:rFonts w:cs="Arial" w:ascii="Arial" w:hAnsi="Arial"/>
          <w:sz w:val="20"/>
          <w:lang w:val="mk-MK"/>
        </w:rPr>
        <w:t>Почитувани колеги, со оглед на фактот дека Буџетот е најважниот документ што го гласа ова Собрание, најверодостојната изјава на една Влада за тоа како, на кој начин и за што ќе се трошат народните пари верувам дека ќе се сложите, заслужува квалитетна дебата. За тоа што од истиот тој Буџет за 2014 година како Предлог Буџет зависи дали ќе се градат нови автопати, дали ќе се градат нови енергетски објекти, нови училишта, нови водоводни системи, нови канализациони системи, дали ќе се отвораат нови работни места преку поддршка финансиска, директна на малите и средни претпријатија и дали и колку средства ќе бидат насочени кон капитални инвестиции. И големото дали, дали повторно парите на граѓаните ќе се трошат за непродуктивни трошења од типот на реклами, споменици, лавово, шмизли, бици, панорамски тркала и да не набројувам. Ќе продолжи ли и понатаму раскалашеното трошење на власт? Исто така големо прашање, а одговорот е да. Ќе се навратам покасно. Ќе продолжи ли задолжувањето? Одговорот е да. Ќе остане ли праксата на Владата досегашна со изместените приоритети, намерно, реалното решавањето на проблемите на граѓаните, одговорот е да. Според Предлог Буџетот за 2014 година спротивно на кажувањата на Владата дека догодина ќе настапи подобрување во економијата, нешто што им се кажува на граѓаните со секој буџет, а зошто се прави тоа почитувани колеги, за да се влее лажна надеж кај граѓаните, доза на надеж. За жал, и со овој Буџет за 2014 година како во 2013, како во 2012 ќе продолжат да растат и задолжувањата и бројот на прекршочни казни и глоби и раскалашаното т.е. непродуктивното трошење. Зошто го велам ова? Ќе почнам со ред.</w:t>
      </w:r>
    </w:p>
    <w:p>
      <w:pPr>
        <w:pStyle w:val="Normal"/>
        <w:spacing w:before="60" w:after="0"/>
        <w:jc w:val="both"/>
        <w:rPr>
          <w:rFonts w:ascii="Arial" w:hAnsi="Arial" w:cs="Arial"/>
          <w:sz w:val="20"/>
          <w:lang w:val="mk-MK"/>
        </w:rPr>
      </w:pPr>
      <w:r>
        <w:rPr>
          <w:rFonts w:cs="Arial" w:ascii="Arial" w:hAnsi="Arial"/>
          <w:sz w:val="20"/>
          <w:lang w:val="mk-MK"/>
        </w:rPr>
        <w:t xml:space="preserve">Кога сме кај задолжувањето, Владата наредната година ќе треба да обезбеди 472 милиони евра преку задолжување, за да го финансира буџетскиот дефицит. Секако дел и да бидам реален за враќање на стари и доспеани долгови. Буџетски дефицит од 300 милиони евра. Значи, задолжувањето и јавниот долг кога станува збор за оваа материја навистина зборуваме или влегуваме во равенка со повеќе непознати. И неа, навистина не ја знаеме вистината за тоа што Владата планира до 2016 година јавниот долг да стигне до 37,6%. Значи тие 37,6% се однесуваат на долгот на централната Влада. А наводно тој долг сега изнесува 34% од БДП. Зошто велам наводно. Затоа што ние апсолутно не го знаеме долгот на општините и јавните претпријатија. Од информации што ги имам и согласно Законот за информации од јавен карактер да речеме знам дека е страшна задолженоста кај општина Делчево, Македонска Каменица, Пехчево, Берово, за Штип и да не зборувам. Не ги знаеме долговите на министерствата и секако долговите на компаниите во целосен или претежно државна сопственост. И откако ќе ги знаеме тие долгови, откако ќе ни бидат соопштени и ќе ги имаме на увид тие податоци навистина ќе знаеме дали ќе можеме да се сложиме со министерот Ставрески дека Република Македонија е петта најмалку задолжена земја во светот. Вака не можеме да се сложиме бидејќи не знаеме. Објективно. И да бидам искрен за волја на вистината јавните долгови точно е дека се зголемија во поголем дел од земјите од опкружувањето. И навистина ќе се сложам со министерот Ставрески кој во своето експозе вели вака, цитирам, нивото на јавниот долг се зголемува за да се компензира штетата од европската криза. Прифатливо е, реалност е европската криза. Меѓутоа од друга страна и навистина ми е криво што замина министерот Ставрески сакам да го прашам која е таа фирма, кој е тој бизнисмен на крајот на краиштата и семејство кое што се задолжува за да речеме си купил уметнички слики, било за во фирма, било за во дом. Има ли другава држава искуствено, во светски рамки, во време на криза инвестира во споменици, музеи, скулптури. Една кажете, еве вие како колеги, Ставрески го нема. Една кажете и ќе ја прифатиме тезата, ќе го прифатиме алибито за неуспешните економски политики во делот на европската криза. Ќе го прифатиме. Ама нема таква земја. Ги игнориравте сите укажувања на релевантните економски и меѓународни институции дека токму во време на криза државите треба да инвестираат во проекти, во капитални инвестиции кои ќе носат додадена вредноста на тие економии на долг рок. Вие се одлучивте да инвестирате во историјата наместо во иднината на граѓаните на Република Македонија. И сега се поставува прашањето зошто. Најкраткиот одговор е од патриотски причини и побуди. Ама тој одговор почитувани колеги можеше да важи се додека не ја изгубивте власта во Центар. И не дојдовме до податоците секако од ревизорските извештаи. За жал, патриотизмот не може да биде повеќе изговор за реализацијата на делот на Скопје 2014 за тоа што за волја на вистината ревизорските наоди се поразителни и за само 11 споменици реализирани преку општина Центар се направени буџетски штети од неверојатни 8 милиони евра и тоа е вистината и нема друга. И сега веќе навистина ние не знаеме од опозицијата граѓаните не знаат колку навистина тој патриотски проект наречен Скопје 2014 ќе ги чини граѓаните на Република Македонија. Осцилаторни бројки се даваат. Од власта од најповиканите, па имате изјава на премиер кој вели 80 милиони евра. Со промената на власта во Центар министерката за култура Камческа Милеска ретерира со бројката и вели 243 милиони. Согласно наједноставните математики бројката е над 500 милиони евра. Е па, ако овој проект ја надминува цифрата и бројката од 500 милиони евра, според мое лично убедување и мислење така мислам, мислам дека многу попатриотски да направевте трета лента од Штип до Делчево или пак да не се задолжувавте за автопатот Миладиновци - Штип, со тие пари можеше да се реши и овој проблем. Ама знаете, зависи кој како го разбира терминот патриотизам. И кој за што го злоупотребува превезот на патриотизмот. За мене лично да речам, поголем патриотизам ќе беше да пред недела време го изгласавме заеднички законското решение за кое се предвидуваше 7,5 милиони евра за да се реши проблемот на стечајците. Така мислам дека е попатриотски. Или да се зголемат средствата за поддршка на мали и средни претпријатија и на тој начин да се отворат нови работни места и директно, ако зависи од мене би ги намалил средствата наменети за македонско виртуелно село, ако зависи до мене. За тоа што не му е моментот, има други приоритети, а еден од приоритетите е намалување на невработеност. А невработеноста можеме да ја решиме директно со финансиска поддршка на малите и средни претпријатија. </w:t>
      </w:r>
    </w:p>
    <w:p>
      <w:pPr>
        <w:pStyle w:val="Normal"/>
        <w:spacing w:before="60" w:after="0"/>
        <w:jc w:val="both"/>
        <w:rPr>
          <w:rFonts w:ascii="Arial" w:hAnsi="Arial" w:cs="Arial"/>
          <w:sz w:val="20"/>
          <w:lang w:val="mk-MK"/>
        </w:rPr>
      </w:pPr>
      <w:r>
        <w:rPr>
          <w:rFonts w:cs="Arial" w:ascii="Arial" w:hAnsi="Arial"/>
          <w:sz w:val="20"/>
          <w:lang w:val="mk-MK"/>
        </w:rPr>
        <w:t xml:space="preserve">Малку и за непродуктивните трошења, а т.е. раскалашеното популарно наречено народски трошење на Владата, секако трошење на парите на граѓаните. За оваа година буџетските расходи за набавка за стоки и услуги во 2014 година ќе пораснат за 7%. Индиректно Владата кажува дека ќе штеди, според мене тоа не е штедење. Изминативе 9 месеци Владата склучила договори за рекламни спотови во вредност од речиси 2,5 милиони евра, а само во минатиот месец се склучени договори во вредност од 1,7 милиони евра со неколку маркетинг агенции и продукциски куќи. Уште побитно е што е главниот, пресудниот елемент, пресудната улога во изборот на понудата, квалитет 65 бода, цена 35 бода. Е зошто да биде така. Така е затоа што Владата на тој начин си купува рејтинг, прикажува активност и работливост и купува директно на колетос на медиуми. За тоа што тие пари не добиваат сите медиуми во Република Македонија. Ако го слушавте внимателно експозето на министерот за финансии повеќе пати го спомна предвиденото 5% покачување на плати и пензиите секако и на социјалните издатоци. Ама никогаш не спомна колкав дел од тоа покачување е заради усогласување со порастот на трошоците за живеење. За тоа што станува збор за законска обврска и покрај тоа 5% покачување на платите и пензиите и на социјалните издатоци за жал, во Република Македонија платите повторно ќе бидат најниски на Балканот. Навистина да не знае човек како да размислува. Кога го слушате Ставрески на сите листи, на сите рејтинг агенции сме меѓу првите, до првите пет, ама ако ги погледнете податоците ќе видите дека во регионот Словенија е прва, Македонија е последна. Погледнете ја вредноста на синдикалната минимална кошничка за ноември 2013 година, за тоа што милувате да покажувате табели, 32.144 денари во која што висина и вредност влегуваат исхрана, домување, хигиена, превоз, облека и обувка, култура, одржување на здравје. И сакам да ве прашам, значи  просечната плата е 21.108 денари и неа ја имаат само 9% од граѓаните во Република Македонија. А само 2,3% земаат над 30 илјади, за да ја сфатите реалноста која што многу се разликува од рекламите, навистина многу. Еве како изгледа графиконот, за тоа што милувате да покажувате графикони. И многу пати во своето излагање министер за финансии се повика на парот на невработеност. Значи, која е реалноста. Станува збор за манипулација. Значи, според последното соопштение на Државниот завод за статистика на чии податоци се повикуваат властите во второто тромесечие од 2013 година во Македонија стапката на невработеност изнесува само 28%. Но каде е измамата. Државниот завод за ревизија ваквиот процент не го изведува од целото работоспособно население,туку од тие што тие го нарекуваат активно население. Во оваа категорија влегуваа и луѓето кои што работат макар 1 час на ден. Тука се и граѓаните кои ги избришавте од евиденција кои што фигурираат во непрофитабилни организации, еколошки друштва, спортски друштва и навистина поголем дел од луѓето, значи веќе се соочуваат со проблемот како да влезат во категоријата на невработен затоа што им се кратат правата што им следуваат по основ на невработеност, навистина им се кратат, нереално. Ама вие сакајќи да дојдете до поповолната бројка сте сурови во тој дел. Значи, сурова игра е во прашање, а не реална. Затоа што во спротивно треба да одговорите на прашањето, каде вработивте 112 илјади граѓани. 112 илјади нови работни места. </w:t>
      </w:r>
    </w:p>
    <w:p>
      <w:pPr>
        <w:pStyle w:val="Normal"/>
        <w:spacing w:before="60" w:after="0"/>
        <w:jc w:val="both"/>
        <w:rPr/>
      </w:pPr>
      <w:r>
        <w:rPr>
          <w:rFonts w:cs="Arial" w:ascii="Arial" w:hAnsi="Arial"/>
          <w:sz w:val="20"/>
          <w:lang w:val="mk-MK"/>
        </w:rPr>
        <w:t>Добро, за тоа што еден од носечките столбови на оваа Влада се странските директни инвестиции, ако го слушате министерот согласно неговото размислување и видување сме први во регионот. Меѓутоа ако се повикате на официјални податоци сме последни, а прва во регионот е Хрватска. Изгледа ние си водиме мртва трка со самите себе. Зошто го велам ова. Многу пати кога стануваше збор во катадневната дебата се повикуваше на годините замислете, 2003 и 2004. Значи кој, кој странски инвеститор ќе се осудеше во 2003 година да инвестира во Република Македонија. Во постконфликтна година, нема таков. Кој инвеститор се осудува да носи средства да инвестира во држава која што имала пред четири, пет, шест месеци воен конфликт или меѓуетнички конфликт. Мора да бидете пореални во тој дел.</w:t>
      </w:r>
      <w:r>
        <w:rPr>
          <w:rFonts w:cs="Arial" w:ascii="Arial" w:hAnsi="Arial"/>
          <w:sz w:val="20"/>
        </w:rPr>
        <w:t xml:space="preserve"> </w:t>
      </w:r>
      <w:r>
        <w:rPr>
          <w:rFonts w:cs="Arial" w:ascii="Arial" w:hAnsi="Arial"/>
          <w:sz w:val="20"/>
          <w:lang w:val="mk-MK"/>
        </w:rPr>
        <w:t>Не може да ги земате параметрите како ви одговара. Навистина зачудувачки е! Се пласираа многу графикони, се кажаа многу бројки, се кажаа првите места но во главно поголем од рејтинг-агенциите. Бидејќи министерот Ставревски лицитираше со тие места Република Македонија ако по нешто е прво место тоа е по мизеријата или по сиромаштијата. Тоа е вистината! И еве како изгледа тој графикон! Тоа е реалноста. Колку и да е трагична, колку по навремено ја прифатите, толку подобро ќе биде з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За жал трендот на сиромашните во Република Македонија расте и кај оние кои што работат. И тие што работат не можат да ги подмират елементарните потреби, значи, не станува збор за оние што не работат, оние што не работат веќе се во групата на дното. Тука станува збор за класична мизерија. Група на дното! Значи секој трет Македонец е сиромашен. Тоа се официјални податоци од институции кои што ги контролира власта, а не опозицијата или Социјал демократски сојуз. За жал. Која е вистината во Република Македонија? Кој е митот за гладниот народ во Република Македонија? Кога ја гледате оваа слика, а да не живеете во Република Македонија добивате впечаток на прилично моќна, прилично силна држава, Држава која што си ги почитува вредностите, меѓутоа за жал реалноста е многу поразлична. И да не кажам сосема обратна. И ќе повторам колку порано ја прифатите, толку подобро ќе биде за граѓаните на Република Македонија. Оставете го Социјалдемократски сојуз, оставете ги оставете ги другите партии во опозиција. Реалноста погледнете ја. </w:t>
      </w:r>
    </w:p>
    <w:p>
      <w:pPr>
        <w:pStyle w:val="Normal"/>
        <w:spacing w:before="60" w:after="0"/>
        <w:jc w:val="both"/>
        <w:rPr>
          <w:rFonts w:ascii="Arial" w:hAnsi="Arial" w:cs="Arial"/>
          <w:sz w:val="20"/>
          <w:lang w:val="mk-MK"/>
        </w:rPr>
      </w:pPr>
      <w:r>
        <w:rPr>
          <w:rFonts w:cs="Arial" w:ascii="Arial" w:hAnsi="Arial"/>
          <w:sz w:val="20"/>
          <w:lang w:val="mk-MK"/>
        </w:rPr>
        <w:t>Сосема на крај, за жал во Република Македонија имаме состојба да за сметка на еден град и за сметка на еден проект страдаат другите градови во Република Македонија, за сметка на едно село, наречено македонско виртуелно село, а тоа денес можеме да го кажеме знаејќи го исходот од амандманската расправа, за сметка на едно село страдаат сите други села во Република Македонија. Концептот за рамномерен регионален развој е ваш концепт и треба да си го почитувате. Идејата е ваша, а не е на Социјал демократски сојуз.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Карапетрова Светлана има реплика, повелете.</w:t>
      </w:r>
    </w:p>
    <w:p>
      <w:pPr>
        <w:pStyle w:val="Normal"/>
        <w:spacing w:before="60" w:after="0"/>
        <w:jc w:val="both"/>
        <w:rPr/>
      </w:pPr>
      <w:r>
        <w:rPr>
          <w:rFonts w:cs="Arial" w:ascii="Arial" w:hAnsi="Arial"/>
          <w:b/>
          <w:sz w:val="20"/>
          <w:lang w:val="mk-MK"/>
        </w:rPr>
        <w:t xml:space="preserve">Светлана Карапетр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акам да му се обратам на колегата Ангелов и на сите пратеници од опозицијата, нема да ви дозволиме да не изманипулирате пред јавноста. Има една вистина, вистината е дека вие и минатата година и оваа година ја извртевте работата, вистината е дека стига времето доволно за се. Но вие, наместо по амандманите зборувавте за се и сешто. Зборувавте за пратениците со лични навреди, дискредитации, со навреди кон министрите и кон премиерот. Не можевте нешто по глупаво да направите. Затоа што амандманите кои што ви останаа требаше да си ги презентирате и да ги слушнеме сите проекти кои ви беа зацртани. Можеби некои од тие проекти ќе ги прифатеше Владата, но за жал не ги почитувате договорите кои ги договараме, ниту пак се дрчите до Деловникот. Репликите ви беа подолги од 40 минут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Ангелов, сакам и преку вас и преку пратениците да се обратам до јавноста. Не дозволувам ВМРО-ДПМНЕ да биде изманипулиран од оваа седница, затоа што за нас Буџетот е света работа, документ кој е важен за сите граѓанио во Република Македонија. Ние се воздржувавме од расправа, од дискусии и од реплики, се со цел да ви дозволиме повеќе да имате можност да ги кажете своите идеи. Но наместо благодарност од ваша страна вие не нападнавте дека сме молчеле затоа што немаме што да кажеме за Буџетот. Имаме многу што да кажеме. Имаме многу вистини кои се на терен реализирани. Многу патишта, многу проекти, многу, многу проекти кои што се многу важни за граѓаните, а вие сакате тоа да го омаловажите. Нема да ви дозволиме. Затоа ги повикувам пратениците од позицијата да се вклучат максимално во говорот и во репликите, бидејќи не повикавте дека не сме биле способни за говор. Многу сме способни, но сме свесни за состојбата дека овој Буџет треба да го донесеме мирно и достоинствено и да им дадеме можност на граѓаните да продолжат со работа. </w:t>
      </w:r>
    </w:p>
    <w:p>
      <w:pPr>
        <w:pStyle w:val="Normal"/>
        <w:spacing w:before="60" w:after="0"/>
        <w:jc w:val="both"/>
        <w:rPr>
          <w:rFonts w:ascii="Arial" w:hAnsi="Arial" w:cs="Arial"/>
          <w:sz w:val="20"/>
          <w:lang w:val="mk-MK"/>
        </w:rPr>
      </w:pPr>
      <w:r>
        <w:rPr>
          <w:rFonts w:cs="Arial" w:ascii="Arial" w:hAnsi="Arial"/>
          <w:sz w:val="20"/>
          <w:lang w:val="mk-MK"/>
        </w:rPr>
        <w:t>На вас колега Ангелов, сакам да ви се обратам уште еднаш во врска со патиштата. Лани ја злоупотребивте состојбата кога кажав дека и во Источна Македонија треба да се градат автопатите. Ја извртевте затоа што не знаевте што да кажете некогаш. Еве ви тврдам, оваа година, патот што Штип - Миладиновци е реалност. И вие тоа го гледате. Патот ќе се гради,не само во Источна Македонија, но и во Западна Македонија. Сите проекти кои оваа Влада ги вети ќе се реализираат. Но, само ќе останат вашите игри, манипулации, безобразлуци. Но така не се води држава. Уште многу треба да учите од ВМРО – ДПМНЕ, бидејќи не сте научиле овие 7 години што ви се случу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Ангелов Голупчо има контра реплика, повелете.</w:t>
      </w:r>
    </w:p>
    <w:p>
      <w:pPr>
        <w:pStyle w:val="Normal"/>
        <w:spacing w:before="60" w:after="0"/>
        <w:jc w:val="both"/>
        <w:rPr/>
      </w:pPr>
      <w:r>
        <w:rPr>
          <w:rFonts w:cs="Arial" w:ascii="Arial" w:hAnsi="Arial"/>
          <w:b/>
          <w:sz w:val="20"/>
          <w:lang w:val="mk-MK"/>
        </w:rPr>
        <w:t xml:space="preserve">Голупчо  Ангелов: </w:t>
      </w:r>
      <w:r>
        <w:rPr>
          <w:rFonts w:cs="Arial" w:ascii="Arial" w:hAnsi="Arial"/>
          <w:sz w:val="20"/>
          <w:lang w:val="mk-MK"/>
        </w:rPr>
        <w:t>Почитувана колешке, кога сме кај Деловникот, ако Деловникот беше добар ќе имаше време да се разгледаат сите амандмани, затоа што амандман значи барање на народот преточен во амандман, претставен преку пратеник за соодветно место, една третина од амандманите не поминаа, една третина. За вас тоа е добар Деловник? Јас знам, вие ќе бидете среќни ако нема никој од оваа страна. Ама минато време е тоа. Знам дека ќе бидете најсреќни ако никој од таа страна да ги следи политиките погрешни на Владата. Меѓутоа, за ваша несреќа, за ваша жал тука ќе бидеме. Тука ќе бидеме! И ќе бидеме деноноќни чувари на касата на граѓаните затоа што не е ваша.</w:t>
      </w:r>
    </w:p>
    <w:p>
      <w:pPr>
        <w:pStyle w:val="Normal"/>
        <w:spacing w:before="60" w:after="0"/>
        <w:jc w:val="both"/>
        <w:rPr>
          <w:rFonts w:ascii="Arial" w:hAnsi="Arial" w:cs="Arial"/>
          <w:sz w:val="20"/>
          <w:lang w:val="mk-MK"/>
        </w:rPr>
      </w:pPr>
      <w:r>
        <w:rPr>
          <w:rFonts w:cs="Arial" w:ascii="Arial" w:hAnsi="Arial"/>
          <w:sz w:val="20"/>
          <w:lang w:val="mk-MK"/>
        </w:rPr>
        <w:t>Кога сме кај патот Штип-Миладиновци зборуваме за Буџет 2014 година, а патот Миладиновци-Штип ќе се гради со кредит, госпоѓо. Знаете ли вие на кој свет живеете вие? Кој економист сте ви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ве молам да не довикувате од место.</w:t>
      </w:r>
    </w:p>
    <w:p>
      <w:pPr>
        <w:pStyle w:val="Normal"/>
        <w:spacing w:before="60" w:after="0"/>
        <w:jc w:val="both"/>
        <w:rPr>
          <w:rFonts w:ascii="Arial" w:hAnsi="Arial" w:cs="Arial"/>
          <w:sz w:val="20"/>
          <w:lang w:val="mk-MK"/>
        </w:rPr>
      </w:pPr>
      <w:r>
        <w:rPr>
          <w:rFonts w:cs="Arial" w:ascii="Arial" w:hAnsi="Arial"/>
          <w:sz w:val="20"/>
          <w:lang w:val="mk-MK"/>
        </w:rPr>
        <w:t>Господинот Тренов Ромео има реплика,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Благодарам претседателе. Сакавте дебата, ќе добиете дебата. Сите 56 ќе дојдат и тие од Австралија, тргнале и тие од Америка, сите сег,а ќе види Борче Ставров. ВМРО работи 24/7. Ги оставивме договорите затоа што сметавме дека треба да се искажете. Сакате да не навредувате, не повикувавме ние сме тука. Ќе работиме, еве каде е 12, сега ќе дојде, не се грижете. Блиску е Делчево, и Ново Село е блиску, до 3 ќе стигнеме дома, каде и да е.</w:t>
      </w:r>
    </w:p>
    <w:p>
      <w:pPr>
        <w:pStyle w:val="Normal"/>
        <w:spacing w:before="60" w:after="0"/>
        <w:jc w:val="both"/>
        <w:rPr/>
      </w:pPr>
      <w:r>
        <w:rPr>
          <w:rFonts w:cs="Arial" w:ascii="Arial" w:hAnsi="Arial"/>
          <w:sz w:val="20"/>
          <w:lang w:val="mk-MK"/>
        </w:rPr>
        <w:t>Зборуваме за вработувањата. 90 илјади вработување се остварени во реалниот сектор од 2006 па навака. 40 само во оние кои вие ги нарекувате белосветски преваранти, вработувања во странските директни инвестиции. 35 илјади вработувања има во земјоделскиот сектор, тие кои што вие ги омаловажувавте само го полнеа Буџетот кога вие бевте на власт. Ние им овозможивме  за 1.700 денари да им оди и стаж и да имаат здравствено осигурување. Вие тие вработувања не сакате да ги видите. Ги навредувате луѓето не сакате да ги видите и другите вработувања. Сме бришеле. Како може да се бришат вработувања? Нели гледате дека само во тирзовите се вработени неколку 2500 луѓе во оваа 2013 година и уште 100 во 2014 година. Било бришено? Како можело да се бришат луѓето? На што личат овие дебати? Не прозивате. Не сме биле тука. Еве погледнете, тука сме. Погледнете. Ама каде се вашите колеги? Си отидоа на слава. Ве оставија сами овде. Само вие и Борче Ставров. Вие до 3 часот ќе стасате дома, а вашите наредбодавци сега се на слава господине Голупчо Ангелов. Вас ли ве најдоа. Вашите работодавци се на слава, а ние сме тука сите, и ќе бидеме тука и ќе дојдат и другите и ќе работиме до сабајле. Овде на овој буџет наместо да дискутирате за буџетот, вашите пратеници, земјоделците ги нарекоа измеќари на Груевски, стопанствениците ги нарекоа слуги на Груевски, синдикалците ги нарекоа мешетари а административците паразити.  Само вие сте арни, сите се мешетари, паразити, измеќари и не знам што, уште фалеше бидејќи Светска банка  пред десетина дена кажа дека Македонија е лидер во расход на бдп во регионот, уште фалеше и овие од Светска банка да ги наречете слуги на режимот, властоговорници на режимот или како ги викате мегафони на власта. Уште тоа ви фалеше, никој не ви чини во светот, ништо не е релевантно. Само релевантни се вашите навреди и вашите омаловажувања овде на колег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гелов Голупчо има контра реплика. Повелете.</w:t>
      </w:r>
    </w:p>
    <w:p>
      <w:pPr>
        <w:pStyle w:val="Normal"/>
        <w:spacing w:before="60" w:after="0"/>
        <w:jc w:val="both"/>
        <w:rPr/>
      </w:pPr>
      <w:r>
        <w:rPr>
          <w:rFonts w:cs="Arial" w:ascii="Arial" w:hAnsi="Arial"/>
          <w:b/>
          <w:sz w:val="20"/>
          <w:lang w:val="mk-MK"/>
        </w:rPr>
        <w:t xml:space="preserve">Ангелов Голупчо: </w:t>
      </w:r>
      <w:r>
        <w:rPr>
          <w:rFonts w:cs="Arial" w:ascii="Arial" w:hAnsi="Arial"/>
          <w:sz w:val="20"/>
          <w:lang w:val="mk-MK"/>
        </w:rPr>
        <w:t>Навистина не знам за кој работодавач зборувавте. Мој работодавач во моментов единствен е Собранието на Република Македонија и немам друг. Мислам дека не се слушате кога зборувате ама тоа е ваш проблем не е мој. Граѓаните се тука, нека слушаат, нека ценат. Господине Тренов кога сме кај странските директни инвестиции ви кажувам и укажувам дека за жал ние во Република Македонија или оваа Влада води мртва трка со самата себе и се повика и прави паралела со годините 2003, 2004, години кои навистина не сакам да ги споменувам затоа што не и донесоа добро на Република Македонија. Имавме меѓуетнички конфликт, меѓутоа што е тука е. И вие го знаете тоа, тоа ви е реперот, тие години ги земате за репер. Инаку за тоа што милувате да покажувате графикони, еве го графиконот, еве ги седумгодишните лаг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рајчо Димков има реплика, повелете. </w:t>
      </w:r>
    </w:p>
    <w:p>
      <w:pPr>
        <w:pStyle w:val="Normal"/>
        <w:spacing w:before="60" w:after="0"/>
        <w:jc w:val="both"/>
        <w:rPr/>
      </w:pPr>
      <w:r>
        <w:rPr>
          <w:rFonts w:cs="Arial" w:ascii="Arial" w:hAnsi="Arial"/>
          <w:b/>
          <w:sz w:val="20"/>
          <w:lang w:val="mk-MK"/>
        </w:rPr>
        <w:t>Трајчо Димк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е сложувам со едно со вас дека расправата за буџетот заслужува сериозна дебата меѓутоа жалам што тоа не го добивме   од вас, бидејќи и вие како и другите ваши колеги зборувавте се, само не за буџетот и мислам дека непотребно правите тензии и мислам дека висината на тонот на вашиот говор не значи дека сте во право и дека така треба да биде. Мислам треба да бидеме разумни, сепак е еден буџет кој е развоен и ќе оствари силен економски раст и ќе обезбеди подобри услови за сите граѓани на државата. Со буџетот за 2014 година предвиден е раст на капиталните инвестиции, платите, пензиите, социјалните додатоци, земјоделски субвенции, така да се зема во предвид и територијални и структурално во однос на сите граѓани на Македонија да им се помогне. Што се однесува до капиталните инвестиции кои често пати од вас ги добивавме како критики, овој пат знаете дека и се те како најголеми од досега, некаде околу 650 милиони евра и тоа од вкупните капитални инвестиции предвидени се 3,4 милијарди денари за патна и железничка инфраструктура, за образование, детска заштита и спорт, 2,4 милијарди денари или 11% од вкупните капитални инвестиции се во тој дел за изградба на јавните здравствени установи односно за клиниките во Скопје и Штип, 1,9 милијарди денари за енергетски и комунални инфраструктури, значи за технолошко индустриските зони, за платите, за пензиите. Тука во тој дел гледаме сразмерно Владата предвидела и сака да ги опфати сите тие потреби кои им се потребни, значи за  сите работи кои им се потребни на граѓаните. Јас би сакал само да напоменам уште една работа околу социјалните трансфери, покрај пензиите и платите што треба да се зголемат оваа година, ќе спомнам неколку па ќе ви ја кажам поентата на моето кажување. Исплата на паричен надоместок во случај на невработеност за невработени лица. Значи спроведување на активни политики за мерки за вработување, за здравствената заштита, средства за редовно и навремено исплаќање на обврските по основ на правата од социјалната заштита на ранливите категории на луѓе во рамките на истите ќе бидат реализирани да речеме и тие како и пензиите ќе се зголемат за 5%. Владата на Република Македонија во 2014 ќе преземе значително важни активности кои ќе бидат насочени кон подигнување на нивото на грижа и заштита на лицата со инвалидност, како и за унапредување на положбата на родителите на децата, но и самите деца со пречки во развојот. Во оваа насока, во областа на заштита на децата утврдена е потреба за подобрување на финансиската состојба на самохраните родители, корисници на посебен додаток за деца со специфични потреби кои имаат пречки во телесниот или менталниот развој или комбинирани пречки во развојот до 26 години, итн. Колега моето прашање до вас, зошто вие толку сте против на донесување и предлогот на овие мерки или за овие средства во буџетот? Значи вие буквално со ова што го правите сте против клиничката болница, и патот што ќе се гради од Велес кон Кадрифаково, сте против сето тоа. Значи ние треба да дебатираме за унапредување на животот на овие луѓе што се таму, меѓутоа со ова што го правите и со ова што нема да гласате за буџетот мислам дека ќе бидете против тоа. И тоа објаснете им го на граѓаните и на сите тие социјално ранливи категории на граѓан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гелов Голупчо има контра реплика,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Почитуван колега сакам да ве прашам зошто вие се откажавте од говор пред 5 часа мислам? Зошто не земавте збор па да ги соопштите сите тие политики на Владата, успешно економски политики, во наводници, требаше да си земете збор и да ги соопштите, не да ми читате овде напишани текстови. Меѓутоа не е проблем. Значи некој не е против капитални инвестиции. Вие не ја сфаќате суштината. Погледнете, земете ги стенограмите од експозеата на министерот, да капитални инвестиции се предвидуваа секогаш кога се носеа буџетите, меѓутоа отпосле со ребаланс се кратеа истите и први беа на мета. А за таа сметка остануваа непродуктивните трошења. Тоа е вистината. Историски погледнете. Значи, апсолутно никогаш нема да бидам против изградба на пат, и ако некој зборувал во ова Собрание за изградба на патишта, мислам дека јас зборув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дан има реплика,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Да почитуван колега и јас сум еден од оние кои што имаше уредно пријавена дискусија искрено да ви кажам се спремав аргументирано затоа што не сум економист, јас сум лекар по вокација, но земајќи во обѕир дека се дискутира за една многу важна тема, се откажав, зошто? Можеби првиот или вториот ден дискутиравме, се водеше вистинска дебата за буџетот. Сега никој од вас не зборувате за буџетот. Никој не ги користите оние планови и мерки кои што ги предлага Владата на Република Македонија, туку целата дискусија ја превртувате од политички аспект, од политичка диоптрија на која што ние сме веќе навикнале во ова Собрание. И не се откажавме  затоа. Знаете што, искрено да ви кажам затоа што најпрвин, ајде да не употребам некој погрешен збор, се жалевте дека и 10-те дена ви беа малку за амандмани. Па како колега ќе бидат кога за еден ист амандман колку општини имаме ако се на пример автобусите, вие барате автобуси, и во Ново Село, и во Струмица, и во Куманово и во Делчево, итн... Друго вашите дискусии беа толку долги што самите се попречувавте намерно да поминат 10 дена за да може тоа да го кажете. Еве ви излеговме во пресрет. Вие изгледа од дрвото не ја гледате шумата. Се откажавме само да имате можност вие да се докажете, да се доречете за да не кажете повторно дека сме ве опструирале, не затоа што не разбираме или не знаеме, да овој буџет ќе се донесе и за општо добро на населението, на граѓаните, овој буџет ќе биде многу подобар од сите буџети досега и ќе видите тоа времето ќе го покаж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нгелов Голупчо има контра реплика,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Почитуван колега Пачков вие го носевте Деловникот и сега сфаќате дека тој исти Деловник во дадената ситуација е на ваша штета и ми кажувате дека вие сте се откажале од говори за да имаме време ние да завршиме. Па тоа е сериозен проблем. Тоа е сериозен проблем и за вас и за нас. Значи, јас ви кажам вие можеби најмалку, можеби најмногу сакате да од оваа страна нема никој и да нема кој да ве критикува, меѓутоа  ние ќе бидеме секогаш тука и не се изненадувајте. За волја на вистината и тоа е така. И за тоа треба да има, за тоа што ве радува, затоа што госпоѓата Бонева стално се повикува на слободоумната мисла. На Република Македонија и е потребна и конструктивна опозиција како што е СДСМ.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џовски Диме има реплика, повелете.</w:t>
      </w:r>
    </w:p>
    <w:p>
      <w:pPr>
        <w:pStyle w:val="Normal"/>
        <w:spacing w:before="60" w:after="0"/>
        <w:jc w:val="both"/>
        <w:rPr/>
      </w:pPr>
      <w:r>
        <w:rPr>
          <w:rFonts w:cs="Arial" w:ascii="Arial" w:hAnsi="Arial"/>
          <w:b/>
          <w:sz w:val="20"/>
          <w:lang w:val="mk-MK"/>
        </w:rPr>
        <w:t>Диме Маџ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Ангелов Голупчо, во вашето обраќање се обидовте да го насочите вниманието спрема патриотското чувство, добро е тоа. Добро е конечно почнавте да ги разбирате работите. Имено, патриотско чувство и должност е да се работи за интересите на Македонија и за сите граѓани на Република Македонија, патриотско должност е да се градат нови автопатишта, да се градат нови брани, да се градат нови училишта, нови универзитети, патриотска должност да им се даваат субвенции на земјоделците. Меѓутоа за жал, вие тоа не го правевте кога беше СДСМ на власт. За жал, вие не гласавте за изградба на новиот автопат што ќе се гради следната година од Скопје до Штип и за каков развој вие се залагате, за што се залагате вие конкретно за Источна Македонија. Еве јас неколку проекти се реализирани или ќе се реализираат во наредната година.</w:t>
      </w:r>
    </w:p>
    <w:p>
      <w:pPr>
        <w:pStyle w:val="Normal"/>
        <w:spacing w:before="60" w:after="0"/>
        <w:jc w:val="both"/>
        <w:rPr>
          <w:rFonts w:ascii="Arial" w:hAnsi="Arial" w:cs="Arial"/>
          <w:sz w:val="20"/>
          <w:lang w:val="mk-MK"/>
        </w:rPr>
      </w:pPr>
      <w:r>
        <w:rPr>
          <w:rFonts w:cs="Arial" w:ascii="Arial" w:hAnsi="Arial"/>
          <w:sz w:val="20"/>
          <w:lang w:val="mk-MK"/>
        </w:rPr>
        <w:t xml:space="preserve">Конкретно во Источна Македонија оваа Влада ја изгради браната Злетовица. На тој начин се решава водоснабдувањето на 6 општини и се решава наводнувањето на голем број земјоделски површини. Благодарение на оваа Влада во Источна Македонија  се рестартираа повеќе рудници кои што за жал во ваше време беа затворени. Да го спомнам само Рудникот Тораница во Крива Паланка, рудникот Злетово итн. Со цел да се поттикне развојот во Источна Македонија отворена е индустриската зона во Штип. Се планираат да се отворат нови индустриски зони во сите градови во Источна Македонија, Свети Николе, во Делчево, Берово, Кочани, Македонска Каменица. Сето тоа ќе поттикне нов економски развој во Источна Македонија. Благодарение на новиот автопат што ќе се гради Скопје-Штип ќе се допринесе за еден општ економски развој за целиот источен регион. Тоа е една огромна капитална инвестиција за Република Македонија, а посебен акцент нагласувам за Источна Македонија. Со цел да се подобри образованието во Источна Македонија градот Штип прерасна во значаен универзитетски центар. Голем број наши млади студенти веќе студираат на овој универзитет. </w:t>
      </w:r>
    </w:p>
    <w:p>
      <w:pPr>
        <w:pStyle w:val="Normal"/>
        <w:spacing w:before="60" w:after="0"/>
        <w:jc w:val="both"/>
        <w:rPr>
          <w:rFonts w:ascii="Arial" w:hAnsi="Arial" w:cs="Arial"/>
          <w:sz w:val="20"/>
          <w:lang w:val="mk-MK"/>
        </w:rPr>
      </w:pPr>
      <w:r>
        <w:rPr>
          <w:rFonts w:cs="Arial" w:ascii="Arial" w:hAnsi="Arial"/>
          <w:sz w:val="20"/>
          <w:lang w:val="mk-MK"/>
        </w:rPr>
        <w:t>Понатаму, се обидовте да зборувате за Проектот „Скопје 2014“, тоа ви е како омилен жаргон во говорите. Колега Голупчо, точно е дека Проектот „Скопје 2014“ има повеќе споменици затоа што тука да ги опоменат оние кои намераваат да не ја свиткаат кичмата господине Анегелов.</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лупчо Ангелов има контра реплика,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Значи немојте вие декларирано, вие сте патриотите, а другата страна се предавниците. Јас убаво кажав  разбиена е фамата со доаѓањето на опозицијата на власт во Центар за и околу вашиот патриотизам затоа што станува збор за страшен криминал и тоа знам дека ве боли, ама тоа е реалноста. Тоа е констатација на државните ревизори, не е моја. Земете ги извештаите и погледнете ги. Инаку зависи кој како сака да го злоупотребува превезот на патриотизмот, а во дадената ситуација е така и јас лично така мислам дека многу попатриотски ќе беше со овие 500 милиони евра да се направеше третата лента од Штип и Делчево, меѓународен пат е во прашање или попатриотски ќе беше да се изделеа 7,5 милиони евра за решавање на егзистенцијата на стечајните работници. Така размислувам. Мислам дека ова што се случи на еден км2 е многу и вие самите кажавте. Навистина е многу, а за каква кичма зборувавте не зн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Анова Сузана има реплика, повелете.</w:t>
      </w:r>
    </w:p>
    <w:p>
      <w:pPr>
        <w:pStyle w:val="Normal"/>
        <w:spacing w:before="60" w:after="0"/>
        <w:jc w:val="both"/>
        <w:rPr/>
      </w:pPr>
      <w:r>
        <w:rPr>
          <w:rFonts w:cs="Arial" w:ascii="Arial" w:hAnsi="Arial"/>
          <w:b/>
          <w:sz w:val="20"/>
          <w:lang w:val="mk-MK"/>
        </w:rPr>
        <w:t>Сузана 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Голупчо, очигледно дел од вашиот говор на кој што се осврнавте на  патриотизмот е доста инсипиративен за нас. еве и колегата Диме Маџовски се осврна на тоа, па и јас ќе продолжам во тој правец. </w:t>
      </w:r>
    </w:p>
    <w:p>
      <w:pPr>
        <w:pStyle w:val="Normal"/>
        <w:spacing w:before="60" w:after="0"/>
        <w:jc w:val="both"/>
        <w:rPr>
          <w:rFonts w:ascii="Arial" w:hAnsi="Arial" w:cs="Arial"/>
          <w:sz w:val="20"/>
          <w:lang w:val="mk-MK"/>
        </w:rPr>
      </w:pPr>
      <w:r>
        <w:rPr>
          <w:rFonts w:cs="Arial" w:ascii="Arial" w:hAnsi="Arial"/>
          <w:sz w:val="20"/>
          <w:lang w:val="mk-MK"/>
        </w:rPr>
        <w:t xml:space="preserve">Вие се обидовте да ни објасните дека сето тоа што го предлагате е патриотски и тоа е патриотизам. Патриотизамот најобичната дефиниција што и мали деца ја знаат во основно училишта е да ја сакаш, чуваш и грижиш за сопствената држава, да ја развиваш и да го унапредуваш животор на граѓаните или ако сакате да ги чувате суверенитетот и територијалниот интегритет што подразбира грижа и чување на институциите. Вие само пред една година така патриотски си вашите начела за патриотизмот тргнавте во уривање на државните институции, тргнавте против сопствената држава и сопствениот народ. Е тоа е патриотизмот на СДСМ. Затоа народот вашиот патриотизам го оцени со оценка 4, а на ВМРО ДПМНЕ со оценка 58. </w:t>
      </w:r>
    </w:p>
    <w:p>
      <w:pPr>
        <w:pStyle w:val="Normal"/>
        <w:spacing w:before="60" w:after="0"/>
        <w:jc w:val="both"/>
        <w:rPr>
          <w:rFonts w:ascii="Arial" w:hAnsi="Arial" w:cs="Arial"/>
          <w:sz w:val="20"/>
          <w:lang w:val="mk-MK"/>
        </w:rPr>
      </w:pPr>
      <w:r>
        <w:rPr>
          <w:rFonts w:cs="Arial" w:ascii="Arial" w:hAnsi="Arial"/>
          <w:sz w:val="20"/>
          <w:lang w:val="mk-MK"/>
        </w:rPr>
        <w:t>Понатаму, навистина не знам зошто воопшто си дозволивте да говорите за патриотизмот. Еве се обидовме да ви дадаме можност навистина да проговорите за буџетот и да го кажате она што сакате бидејќи на расправата на Комисијата самите вие ја кочевте и мислев дека денешната расправа  ќе беше многу подобра до колку дискутиравте за оние амандмани кои ги поднесовте, а немавме можност да ги разгледаме бидејќи и јас сакав да го кажам своето мислење по однос на предложените амандмани од ваша страна кои се однесуваат на мојата општина Аеродром. Па јас малку би продискутирала бидејќи никој од вас не кажа ништо и ако скопските пратеници беа многу загрижени за Скопје и за тоа што се случува во општината Аеродром, а никој од нив не живее таму, мислам на пратениците од вашите редови. Вие поднесовте амандман за изградба на нова градинка во општина Аеродром. Во истата општина пред неколку месеци во текот на изминатата година се отвори сосема нов објект, детска градинка и за ваша информација во моментов веќе се изготвуваат проектите за проширување на постоечките капацитети на јавните детски градинки. Со тоа штом ќе се завршат проектите почнува и нивна  изградба, односно доградба и реализација на истите со што ќе се реши проблемот со згрижувањето на децата во градинките. Е. почитуван колега Голупчо тоа е патриотизмот на градоначалникот Коневски, тоа е мојот патриотизам, на пратениците на ВМРО ДПМНЕ, тоа е патриотизмот на ВМРО ДПМН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лупчо Ангелов има контра реплика,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Вие како да се обидувате да ми одржите лекции по патриотизам. А како СДСМ вие како нејзин член своевремено беше патриотска партија, сега не ви е патриотска или еволиурате, како кога ви одговара. Да, историски е докажано дека има многу такви патриоти во ВМРО ДПМНЕ, има тука многу  што беа блиски пријатели во Георгиевски. Ама тоа е вашиот ментален склоп и многу ме интересира. кога сме кај патриотизмот, јас ви кажувам многу е лошо да превезот на патриотизмот се спроведува за политички цели и за да на крајот граѓаните не знаат колку ги чини најпатриотскиот проект во Република Македонија Проектот „Скопје 2014“. Не дека јас имам против проектот нешто, имам против тоа, да премиерот кажува дека ќе чини 80 милиони евра,  Канчевска Милевска кажува дека ќе чини 243 милиони евра, а согласно математиката ќе чини  над 500 милиони евра и тоа за вас е патриотизам. Треба да се промени власта за да видиме колку сте патриоти, навистин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ица Марија Рашковска има реплика, повелете.</w:t>
      </w:r>
    </w:p>
    <w:p>
      <w:pPr>
        <w:pStyle w:val="Normal"/>
        <w:spacing w:before="60" w:after="0"/>
        <w:jc w:val="both"/>
        <w:rPr/>
      </w:pPr>
      <w:r>
        <w:rPr>
          <w:rFonts w:cs="Arial" w:ascii="Arial" w:hAnsi="Arial"/>
          <w:b/>
          <w:sz w:val="20"/>
          <w:lang w:val="mk-MK"/>
        </w:rPr>
        <w:t>Марија Рашк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Ангелов јас со жалење можам да констатирам дека во некои делови од вашиот говор изразивте елементарно непознавање на работите. Да, така е. Дали тоа беше во ваш некој обид да ја манипулирате јавноста или пак едноставно немате точна информација, тоа вие ги знаете. Ја сврстивте општина Берово во задолжените општини. Знаете ли господине Ангелов кога беше општина Берово задолжена општина? До 2009 година додека на чело на општината имаше градоначалник од редовите на СДСМ и како што знаете се дотогаш во општина Берово едно камче не беше поместено од своето место.  Сега општина Берово не е задолжена, значи тоа е факт што вие ако сакате може да го проверите, тековно функционира, нема блокирана сметка, така што знаете би ве посоветувала топло да си ги проверите луѓето кои што ви ги даваат информациите во Берово затоа што очигледно вие ги немате. Точно е дека општина Берово има земено заем од Светската   банка за изградба на улици кој што заем треба да знаете дека не значи задолженост. </w:t>
      </w:r>
    </w:p>
    <w:p>
      <w:pPr>
        <w:pStyle w:val="Normal"/>
        <w:spacing w:before="60" w:after="0"/>
        <w:jc w:val="both"/>
        <w:rPr>
          <w:rFonts w:ascii="Arial" w:hAnsi="Arial" w:cs="Arial"/>
          <w:sz w:val="20"/>
          <w:lang w:val="mk-MK"/>
        </w:rPr>
      </w:pPr>
      <w:r>
        <w:rPr>
          <w:rFonts w:cs="Arial" w:ascii="Arial" w:hAnsi="Arial"/>
          <w:sz w:val="20"/>
          <w:lang w:val="mk-MK"/>
        </w:rPr>
        <w:t xml:space="preserve">И, уште нешто господине Ангелов, вие во текот на амандманската расправа за буџетот поднесовте амандман со кој што предлагавте да се обезбедат средства во буџетот на Република Македонија  во износ од 70 милиони денари за изградба на патот село Разловци до село Митрашинци Берово, не го менува фактот дека советниците од партијата што вие ја преставувате, а се советници во Советот на општина Берово се кочничарите кои им стојат на патот на сите правилни одлуки што се во интерес на граѓаните на општина Берово. Така на пример господине Ангелов за истото тоа село Митрашинци вашите советници одбија да изгласаат одлука со која што требаше да се аплицира за донаторски пари од Европската унија преку програмата за рурален развој и сега тие таму одбиваат да гласаат за донаторски пари, а вие барате да се обезбедат средства од буџетот на Република Македонија кои што ако ги имате прашано граѓаните село Митрашници ќе ви кажат дека од многу помало значење за разлика од она што тие го бараат. Така што мислам дека навистина  дел од вашето излагање беше обид да се изманипулира јавноста, но тука се граѓаните, тие знаат како се работи во општина Берово, знаат се што имаат направено локалната самоуправа од 2009 до денес и мислам дека тоа го покажаа и со своето вреднување и на изборите што помина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лупчо Ангелов има контра реплика,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Почитувана колешке, очигледно или не сте биле во салата, па сега влеговте кога ја добивте наредбата да реплицирате и зборувате нешта за кои што апсолутно не се така. Кога зборував за јавниот долг викажав ќе се сложиме со констатацијата на министерот Ставрески, да Република Македонија е петта најмалку задолжена општина, ама кога ќе дознаеме долговите на општините, долговите на Министерствата, долговите на јавните претпријатија. Затоа што долг на држава не е само долгорт на централната Влада и тие долгови влегуваат во долговите на Република Македонија. Тоа го кажав и сега вие ми зборувате за патот Митрашинци-Разловци.  На тој проект нели рековте дека веќе се работи па сега излегоа кочници. Мислам подобро е да се слушнете кога зборувате нешто, навистина. Зборувавте за работи и кога сме кај локалните избори и волјата  на гласачите. Видовме во Центар како ја почитувате волјата на гласач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вров Борче има збор, повелете.</w:t>
      </w:r>
    </w:p>
    <w:p>
      <w:pPr>
        <w:pStyle w:val="Normal"/>
        <w:spacing w:before="60" w:after="0"/>
        <w:jc w:val="both"/>
        <w:rPr/>
      </w:pPr>
      <w:r>
        <w:rPr>
          <w:rFonts w:cs="Arial" w:ascii="Arial" w:hAnsi="Arial"/>
          <w:b/>
          <w:sz w:val="20"/>
          <w:lang w:val="mk-MK"/>
        </w:rPr>
        <w:t>Борче Ставров</w:t>
      </w:r>
      <w:r>
        <w:rPr>
          <w:rFonts w:cs="Arial" w:ascii="Arial" w:hAnsi="Arial"/>
          <w:sz w:val="20"/>
          <w:lang w:val="mk-MK"/>
        </w:rPr>
        <w:t>: Почитувани граѓани на Република Македонија, колку и да на сакам да се навратам на денот кога беа убиени слободата и демократијата во Република Македонија, кога болеста за пари преку нови задолжувања на граѓаните излезе на површина, сепак ќе ве потсетам на 24 декември кога не ни беше дозволено да ги образложиме амандманите поради газење на Уставот и законите. А еве денес кога расправаме за буџетот за 2014 година исто така благодарение на катастрофалниот Деловник кој го донесе власта без опозиција ние не бевме во Собрание, повторно не ни беше овозможено да  се  изброриме за своите суштински барања за подобрување на условите на живот на било кој граѓанин во било која општина во Република Македонија. разликата од минатата година и сега е што сега не сме брутално исфрлени од салата ние пратениците и новинарите.</w:t>
      </w:r>
      <w:r>
        <w:rPr>
          <w:rFonts w:cs="Arial" w:ascii="Arial" w:hAnsi="Arial"/>
          <w:sz w:val="20"/>
        </w:rPr>
        <w:t xml:space="preserve"> </w:t>
      </w:r>
      <w:r>
        <w:rPr>
          <w:rFonts w:cs="Arial" w:ascii="Arial" w:hAnsi="Arial"/>
          <w:sz w:val="20"/>
          <w:lang w:val="mk-MK"/>
        </w:rPr>
        <w:t xml:space="preserve">Политиката на власта изразена преку овој буџет е само уште една од низа обиди да се замачкаат очите пред јавноста. Во 2007 година Владата на Никола Груевски го донесе првиот буџет и тој беше со околу 750 милиони евра поголем во однос на буџетот од 2006 година. И да видете една интересна работа. Пред некое време Светска банка излезе со податоци и две проекции за одливање на средства од Република Македонија неконтролирани, дали во шише или на друг начин и тоа според првата проекција одливање на 750 милиони евра, а со втората околу милијарда евра годишно од Република Македонија. Која коинциденција. Значи точно проектирано зголемување на буџетот на сметка на граѓаните на Република Македонија за да истите пари оваа власт ги изнесе од државата и ги однесе во други земји. </w:t>
      </w:r>
    </w:p>
    <w:p>
      <w:pPr>
        <w:pStyle w:val="Normal"/>
        <w:spacing w:before="60" w:after="0"/>
        <w:jc w:val="both"/>
        <w:rPr>
          <w:rFonts w:ascii="Arial" w:hAnsi="Arial" w:cs="Arial"/>
          <w:sz w:val="20"/>
          <w:lang w:val="mk-MK"/>
        </w:rPr>
      </w:pPr>
      <w:r>
        <w:rPr>
          <w:rFonts w:cs="Arial" w:ascii="Arial" w:hAnsi="Arial"/>
          <w:sz w:val="20"/>
          <w:lang w:val="mk-MK"/>
        </w:rPr>
        <w:t xml:space="preserve">Овој Предлог буџет за 2014 година е со големи расходи по однос на претходниот. Значи 2,9 милијарди евра, за цели 6,6% повисок во однос на претходната година. Во своето излагање по однос на висината на буџетот министерот нагласи дека истиот е развоен, преку давање на подршка на развоен буџет, на капиталните инвестиции и сигурни исплати на пензии, плати на администрацијата. Покачувањето на платите на администрацијата, на пензиите, веќе две години се во форма на она ќе, карактеристично за ДПМНЕ и постојано оваа „успешна Влада“ постојано го одлага. И за минатата година за буџетот 2013 година беше сигурна исплатата на пензиите и социјалните пакети, но сепак се направи ребаланс на буџетот задскривајќи ја реалната слика за трошењето на буџетски пари за пензионерите. Се поставува прашањето каков е тој развоен буџет кога 87% од вкупните расходи се тековни, од кои 66% се расходи за плати и социјални трансфери кои крајно непродуктивни расходи изнесуваат 58% од вкупните расходи на буџетот. исто така ако ги гледаме средствата одвоени за имплементација и пристапување кон Европската унија значи предвидените 14-15 милиони евра од буџетот за 2014 година се овој предлог буџет намалени на само 6 милиони  евра. Дали интеграцијата во Европската унија и понатаму останува врвен приоритет на Владата на Република Македонија со незначителна сума на предвидени пари за оваа намена. Оваа Влада од доаѓањето на власт милува да рекламира и за тоа сама да се рекламира и за тоа да троши огромни средства за кампањи и тоа од 590 илјади евра за реклама. Значи во 2008 година има потрошено 6 милиони и 435 илјади евра, во периодот 2010-2012 година има потрошено за рекламирање 4 милиони 646 илјади евра. Рекламата на Владата продолжува и оваа година 1,7 милиони евра се издвоени за реклами за здравство, за стопанство и за образование.  Скопје 2014 е омилен проект на Владата како пералница за пари. Преку овој проект се потрошени 500 милиони евра од кои што со надуени цени и околу 250 милиони е реалната цена на изградените објекти, додека  останатите се чисто перење на пари. Тоа се оние пари што излегуваат од Република Македонија. И не е само тоа, преку дополнителни работи, кои што и непредвидени работи, за секој објект има уште 20% предвидени такви средства со кои што се зголемува висината на чинењето на сите објекти кои што се изградени со овој проект.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кажа дека имаме најголем раст во градежништвото 32%, па како нема да имаме најголем раст кога правиме објекти кои што чинат 250 милиони, а трошиме 500-тини милиони за нив. Исти е случајот и со кредитите кои што ги зима оваа Влада за изградба на  автопатиштата Миладиновци - Штип и Кичево Охрид, се земаат 517 милиони евра за да се изградат 117 километри автопат, а практично со тие пари може да се изградат 200 километри автопат.  На тој начин се одлеваат парите на граѓаните од Република Македонија наместо да се употребат за изградба на инфраструктура која што е многу потребна, водоводи, канализација и други патишта кои што се потребни за поквалитетен живот на граѓаните во Република Македонија. </w:t>
      </w:r>
    </w:p>
    <w:p>
      <w:pPr>
        <w:pStyle w:val="Normal"/>
        <w:spacing w:before="60" w:after="0"/>
        <w:jc w:val="both"/>
        <w:rPr/>
      </w:pPr>
      <w:r>
        <w:rPr>
          <w:rFonts w:cs="Arial" w:ascii="Arial" w:hAnsi="Arial"/>
          <w:sz w:val="20"/>
          <w:lang w:val="mk-MK"/>
        </w:rPr>
        <w:t xml:space="preserve">Еве еден пример за споменикот на Никола Карев, предвидено да чини 81 илјада евра, а исплатени се 168 илјади евра. Значи дупло, на секаде е дупло. Министерот на општата расправа по Предлог буџетот за 2014 година, кажа дека ќе бидат изградени и хидроелектраните Бошков Мост, брана Луковополе и Корабскиот довод. Исто така, ќе биде утврден и најдобриот понудувач за хидроелектраната Чебрен и Галичник. Јас и при таа расправа му кажав на министерот, штета што тој не е овде, дека проверив во буџетот во Министерството за економија - развој за енергетска, за Агенцијата се одвоени 12 милиони, додека за развој на енергетиката се одвоени 64 милиони, од тоа 50 милиони денари се донации, а останатите се од основниот буџет. Со милион евра се градат ли 2 брани и 2 хидроелектрани. Го нема никаде во светот. Го фативме на лагата и за тоа сега при образложувањето на дополнетиот предлог буџет заз 2014 не ги спомна овие проекти. Инаку, овие објекти требаше да бидат отпочнети со градба во 2012 година, а завршени 2015 година, сега сме веќе на почетокот на 2014, тоа е за Луково Поле, додека во 2012 исто така требаше Бошков Мост да се  гради до 2016 година. Меѓутоа, градбата сеуште не е почната. Со милион евра не се градат 2 хидроелектрани. Доколку годишниот одлив на средства на пари од Република Македонија во висина од 750 милиони евра, се употребеа како што треба, браните Чебрен и Галиште ќе беа изградени со наши средства. Тоа се стратешки две брани кои што се основа за водостопанската основа, меѓутоа  и за водоснабдување на општините во Република Македонија по текот на реката Вардар, меѓутоа и префрлање на води и во струмичкото поле. Меѓутоа со еден излив од 750 милиони евра, ќе беа изградени двете брани и ќе беа наши, а не да ги даваме на концесионер да ги гради. Имајќи гасовод, доведен во 1990 година, и кои што се користи во Скопје, Куманово, оваа Влада, планира со 4 милиони евра да го гради гасоводот Јужен ток кој што исто Гаспром, и претходниот газда е Гаспром, значи од исти газда два гасовода, со 4 милиони евра. Со 4 милиони евра и со овие одлеани пари на криминален начин од Република Македонија гасоводот ќе беше потечението на Вардар донесен до Гевгелија и со делнични води и лево и десно и цела Македонија ќе беше покриена со гас. Меѓутоа, оваа Влада не планира да го направи тоа. Примедба има и од Европската унија, заради потпишување на овој договор и тоа го има во извештајот за напредокот на Република Македонија во Европската унија и вели: во септември беше ратификуван Договор со Руската федерација за делница на гасофодот Јужен Поток, кој предизвика загриженост во врска со неговата компатибилност во обврските на енергетската заедница, во областа на сигурноста на снабдувањето на земјата со напредокот. И сега Европската унија бара сите гасоводи кои што се со руски гас, кои што ќе поминуваат низ територијата на Европската унија, да сите држави кои што склопиле договор со Гаспром да направат ревизија. Овој крак е слепо црево за нас, непотребен е и попусто ќе бидат потрошени парите за оваа намена. Невработеноста, министерот кажа дека невработеноста е намалена значи за 10%, од 38 на 28%. Вештачка манипулација со бројките и фактите, односно со активни и неактивни барачи на работа. Не кажа зошто само во Македонија не е спроведен Попис на населението единствено во Европа. Со Пописот е основен документ кој што се прави на 10 години врз основа од кои подтоци се прават сите економски проекции во секоја држава. Ние го немаме тоа.  Ние не знаеме колку жители живеат во Република Македонија. Не го кажа и бројот на крајно иселените лица во европските земји, Америка Австралија, како и последица од портокаловата преродба. Ќе го потсетам, а ја имаат таа евиденција преку граничните премини, преку системот на царината, се знае кој е исселен на подолг период, а кој е за кратко време на туристичка тура. </w:t>
      </w:r>
    </w:p>
    <w:p>
      <w:pPr>
        <w:pStyle w:val="Normal"/>
        <w:spacing w:before="60" w:after="0"/>
        <w:jc w:val="both"/>
        <w:rPr>
          <w:rFonts w:ascii="Arial" w:hAnsi="Arial" w:cs="Arial"/>
          <w:sz w:val="20"/>
          <w:lang w:val="mk-MK"/>
        </w:rPr>
      </w:pPr>
      <w:r>
        <w:rPr>
          <w:rFonts w:cs="Arial" w:ascii="Arial" w:hAnsi="Arial"/>
          <w:sz w:val="20"/>
          <w:lang w:val="mk-MK"/>
        </w:rPr>
        <w:t xml:space="preserve">Ќе во потсетам дека 440 илјади граѓани на Република Македонија се иселени. Од кои што трајно 250 илјади, а останатите чекаат виза за престој и тоа подолгорочен престој. И сета оваа немаштија, беда во државата ќе ја правда министерот со најголемиот раст, трет по ред во Европа, на бруто домашниот производ и вели дури и Германците и Французите се зад нас. Многу е прозирно, многу е тешко на ваков начин да ја вреѓа интелегенцијата на македонскиот народ. Знае македонскиот народ и граѓанин кога ќе брцне во џебот, дали му е полн џебот со пари или не е. Дали му свират цревата или не од глад. Зошто одвои оваа Влада за народните кујни средства. За тоа што многу убаво се живее во Македонија. Тука е рај. И, во контекст на тоа треба оваа Влада за тоа што има многу идеи, да предложи вижен режим за Германија, Франција, Англија, па во овој рај кој не сака да живее, сите ќе дојдат тука да живеат. Меѓутоа, сурова е вистината. Минималната плата во Германија е 2000 евра, во Македонија е 100 евра, 6 илјади денари е минималната плата. Вие, ја донесовте таа, вие ја изгласавте, нето платата. Е, за тоа германците ќе ни доаѓаат на печалба во Македонија во мизерија, никој не оди, затоа што и овие нашите сите што се иселени не сакаат да се вратат назад. Знаат каде ќе дојдат, во една уништена држава и економија. Во една власт која што сака да не постои оваа држава. Еве го и Еуростат, куповната моќ на нашите граѓани ја опишува. Трети сме во светот по беда. Не може основните артикли да си ги купиме. Не е тоа наша анализа, туку  е тоа Европска. </w:t>
      </w:r>
    </w:p>
    <w:p>
      <w:pPr>
        <w:pStyle w:val="Normal"/>
        <w:spacing w:before="60" w:after="0"/>
        <w:jc w:val="both"/>
        <w:rPr>
          <w:rFonts w:ascii="Arial" w:hAnsi="Arial" w:cs="Arial"/>
          <w:sz w:val="20"/>
          <w:lang w:val="mk-MK"/>
        </w:rPr>
      </w:pPr>
      <w:r>
        <w:rPr>
          <w:rFonts w:cs="Arial" w:ascii="Arial" w:hAnsi="Arial"/>
          <w:sz w:val="20"/>
          <w:lang w:val="mk-MK"/>
        </w:rPr>
        <w:t xml:space="preserve">Околу субвенциите за земјоделието, 140 милиони евра за оваа година за 2014 предвидена. Ај да се вратиме едни бројки да ги провериме колку е од 2007 до 2011 колку е пораснато земјоделското производство во Република Македонија. Паднато е производството на пченида, паднато е производството на јачмен, на пченка, помал број на говеда, над 2500, во тој перииод се даваа субвенции секоја година. 85 илјади овци помалку, во однос на 2006 година, ова се податоци од Државниот завод за статистика. Живината за половина милион е помалку, логично намалено е производството на речиси сите видови месо. Дефицитот на разликата во однос на храна и пијалоци во 2009 е 235 милиона, во 2011 година 276 милиона, 2012 година 310 милиона. И во стилот на ВМРО ДПМНЕ обавезно се бара некој спасител, тоа беше во 2007 година, каубоецот од Америка кој што донесе два Степсон шешири и еден камшик му ги подати на министерот тогашен Александар Спасеновски и на Груевски и сликани се заедно со него, како во Македонија ќе донесе 200 илјади говеда пашитни, уште за да може да го зголеми производството. Дојде и замина. Е, сега, новиот спасител на Македонија кој, кој, ако не Субрата Рој, белосветски преварант и апаш, проверен во неговата држава и за тоа е во затвор. Сефтето на орањето со џонди рог, му го направи лично министерот за финансии, тој не е тука, меѓутоа е добар тракторист. И веднаш по тоа Субрата Рој го затворија и нема излез од својата сопствена држава. </w:t>
      </w:r>
    </w:p>
    <w:p>
      <w:pPr>
        <w:pStyle w:val="Normal"/>
        <w:spacing w:before="60" w:after="0"/>
        <w:jc w:val="both"/>
        <w:rPr>
          <w:rFonts w:ascii="Arial" w:hAnsi="Arial" w:cs="Arial"/>
          <w:sz w:val="20"/>
          <w:lang w:val="mk-MK"/>
        </w:rPr>
      </w:pPr>
      <w:r>
        <w:rPr>
          <w:rFonts w:cs="Arial" w:ascii="Arial" w:hAnsi="Arial"/>
          <w:sz w:val="20"/>
          <w:lang w:val="mk-MK"/>
        </w:rPr>
        <w:t xml:space="preserve">На такви луѓе ли верувате, 200 милиони евра инвестиции ќе донел, 25 илјади крави, па ние не ќе можеме со вода да ги напоеме, а не па да ги нахраниме. Од почетокот на мојата работна кариера, работам во водостопанство, па ќе ви кажам еден добар податок, во 90-те години во Република Македонија се наводнуваа 60-70 илјади хектари земјоделско земјиште односно посадено со култури. Сега се наводнуваат 20 илјади хектари само. Со субвенции со се. За интензивно производство земјоделско, треба наводнување, климата кај нас е таква, меѓутоа за крај сите приноси се слаби и за тоа увезува храна да можеме да се прехраниме, заради криминал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Пемова Весна има реплика, повелете. </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знесовте еден куп невистини што навистина човек не знае од каде да почне да ве демантира. </w:t>
      </w:r>
    </w:p>
    <w:p>
      <w:pPr>
        <w:pStyle w:val="Normal"/>
        <w:spacing w:before="60" w:after="0"/>
        <w:jc w:val="both"/>
        <w:rPr>
          <w:rFonts w:ascii="Arial" w:hAnsi="Arial" w:cs="Arial"/>
          <w:sz w:val="20"/>
          <w:lang w:val="mk-MK"/>
        </w:rPr>
      </w:pPr>
      <w:r>
        <w:rPr>
          <w:rFonts w:cs="Arial" w:ascii="Arial" w:hAnsi="Arial"/>
          <w:sz w:val="20"/>
          <w:lang w:val="mk-MK"/>
        </w:rPr>
        <w:t xml:space="preserve">Најрпво во однос на тоа што кажавте дека буџетот за 2013 бил донесен на неуставен начин. Не е вистина колега и вие сами знаете, доколку било така, имавте можност да поднесете иницијатива или до Уставниот суд и тој ќе донесе одлука дали ќе се продолжи да се работи по тој буџет или ќе го укине. </w:t>
      </w:r>
    </w:p>
    <w:p>
      <w:pPr>
        <w:pStyle w:val="Normal"/>
        <w:spacing w:before="60" w:after="0"/>
        <w:jc w:val="both"/>
        <w:rPr>
          <w:rFonts w:ascii="Arial" w:hAnsi="Arial" w:cs="Arial"/>
          <w:sz w:val="20"/>
          <w:lang w:val="mk-MK"/>
        </w:rPr>
      </w:pPr>
      <w:r>
        <w:rPr>
          <w:rFonts w:cs="Arial" w:ascii="Arial" w:hAnsi="Arial"/>
          <w:sz w:val="20"/>
          <w:lang w:val="mk-MK"/>
        </w:rPr>
        <w:t xml:space="preserve">Друго почитуван колега. Вие и јас доаѓаме од Кавадарци. Кавадарци е типичен пример за успешното работење на оваа Влада, на Република Македонија на чело со ВМРО ДПМНЕ. Тоа ќе го потврдам со два примера. </w:t>
      </w:r>
    </w:p>
    <w:p>
      <w:pPr>
        <w:pStyle w:val="Normal"/>
        <w:spacing w:before="60" w:after="0"/>
        <w:jc w:val="both"/>
        <w:rPr>
          <w:rFonts w:ascii="Arial" w:hAnsi="Arial" w:cs="Arial"/>
          <w:sz w:val="20"/>
          <w:lang w:val="mk-MK"/>
        </w:rPr>
      </w:pPr>
      <w:r>
        <w:rPr>
          <w:rFonts w:cs="Arial" w:ascii="Arial" w:hAnsi="Arial"/>
          <w:sz w:val="20"/>
          <w:lang w:val="mk-MK"/>
        </w:rPr>
        <w:t xml:space="preserve">Првиот почитуван колега е дека благодарение на тие роу шоа, што ги прави Владата на Република Македонија за економска промоција на Македонија во светот, дојде во Кавадарци една од најголемите странски инвестиции, а тоа е Бреклер Маер, секој  ден и јас и вие минуваме покрај таа фабрика и гледаме како расте, а ги среќаваме и бројните автобуси полни со наши сограѓани кои што одат на работа. И точна ви е констатацијата колега, морам да се сложам со вас, дека се бришат невработените од Агенцијата за вработување, бидејќи почитуван колега тие одат на работа. И втора работа, за која што сакам да ве демантирам во сите работи што ги кажавте, а за успешното работење и за успешните политики на оваа Влада е почитуван колега, ќе ве прашам дали забележавте дека во нашето Кавадарци нема рестрикција на водата за пиење. Сигурно сте забележале, ако не сте забележале почитуван колега ќе ви кажам, дека со помош на оваа Влада, со разбирањето и повикот од нашите граѓани и со помош на локалната самоуправа се реши деценискиот проблем на граѓаните во нашето Кавадарци и нашите кавадарчани ќе имаат вода и нема да имаат во Кавадарци рестрикција на водата. Бројни се почитуван колега проектите што оваа Влада  и со тој буџет што вие не го гласавте се направени во нашето Кавадарци. Бидејќи е кратко времето, и немам да кажам се, што се има направено само оваа година во Кавадарци, јас колега единствено што ќе направам е, ќе ве повикам и вас, бидејќи во Кавадарци има многу направено, овој буџет денеска безрезервно да го поддрж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тавров Борче има контра реплика, повелете. </w:t>
      </w:r>
    </w:p>
    <w:p>
      <w:pPr>
        <w:pStyle w:val="Normal"/>
        <w:spacing w:before="60" w:after="0"/>
        <w:jc w:val="both"/>
        <w:rPr/>
      </w:pPr>
      <w:r>
        <w:rPr>
          <w:rFonts w:cs="Arial" w:ascii="Arial" w:hAnsi="Arial"/>
          <w:b/>
          <w:sz w:val="20"/>
          <w:lang w:val="mk-MK"/>
        </w:rPr>
        <w:t xml:space="preserve">Борче Ставров: </w:t>
      </w:r>
      <w:r>
        <w:rPr>
          <w:rFonts w:cs="Arial" w:ascii="Arial" w:hAnsi="Arial"/>
          <w:sz w:val="20"/>
          <w:lang w:val="mk-MK"/>
        </w:rPr>
        <w:t xml:space="preserve">Колешке Пемова, потпишавте дека е неуставен, вашата партија ќе ги прашате за тоа дали е неуставно или не, преку записникот кој го потпишаа Благородна Дулиќ и Димовски. Нека ви го дадат фотокопие, дали е уставно или не, неуставно е. Да. </w:t>
      </w:r>
    </w:p>
    <w:p>
      <w:pPr>
        <w:pStyle w:val="Normal"/>
        <w:spacing w:before="60" w:after="0"/>
        <w:jc w:val="both"/>
        <w:rPr>
          <w:rFonts w:ascii="Arial" w:hAnsi="Arial" w:cs="Arial"/>
          <w:sz w:val="20"/>
          <w:lang w:val="mk-MK"/>
        </w:rPr>
      </w:pPr>
      <w:r>
        <w:rPr>
          <w:rFonts w:cs="Arial" w:ascii="Arial" w:hAnsi="Arial"/>
          <w:sz w:val="20"/>
          <w:lang w:val="mk-MK"/>
        </w:rPr>
        <w:t xml:space="preserve">Рестрикција за вода. Рестрикција за вода требаше да немаше да нема уште во 2007 година. Тој проект со кој што сега се фалите, тоа е мое дело, е за тоа министерот за финансии го прашуваше еден од службениците зошто си толку заангажиран, што корист имаш, па за да имам вода. Е, вашиот министер друга логика има, да ќари нешто. А за Субрата Рој ништо не кажавте и за двата денари што не му ги плаќаат.. .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урмиши Рејхан има збор, повелете. </w:t>
      </w:r>
    </w:p>
    <w:p>
      <w:pPr>
        <w:pStyle w:val="Normal"/>
        <w:spacing w:before="60" w:after="0"/>
        <w:jc w:val="both"/>
        <w:rPr>
          <w:rFonts w:ascii="Arial" w:hAnsi="Arial" w:cs="Arial"/>
          <w:sz w:val="20"/>
          <w:lang w:val="mk-MK"/>
        </w:rPr>
      </w:pPr>
      <w:r>
        <w:rPr>
          <w:rFonts w:cs="Arial" w:ascii="Arial" w:hAnsi="Arial"/>
          <w:b/>
          <w:sz w:val="20"/>
          <w:lang w:val="mk-MK"/>
        </w:rPr>
        <w:t xml:space="preserve">Рејхан Дурмиш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w:t>
      </w:r>
    </w:p>
    <w:p>
      <w:pPr>
        <w:pStyle w:val="Normal"/>
        <w:spacing w:before="60" w:after="0"/>
        <w:jc w:val="both"/>
        <w:rPr/>
      </w:pPr>
      <w:r>
        <w:rPr>
          <w:rFonts w:cs="Arial" w:ascii="Arial" w:hAnsi="Arial"/>
          <w:sz w:val="20"/>
          <w:lang w:val="mk-MK"/>
        </w:rPr>
        <w:t>Дебата е во поодмината фаза на крајот од денот. Прво би сакал да го честитам големиот христијански празник Свети Никола на сите верници од православна религија</w:t>
      </w:r>
      <w:r>
        <w:rPr>
          <w:rFonts w:cs="Arial" w:ascii="Arial" w:hAnsi="Arial"/>
          <w:sz w:val="20"/>
        </w:rPr>
        <w:t>, a</w:t>
      </w:r>
      <w:r>
        <w:rPr>
          <w:rFonts w:cs="Arial" w:ascii="Arial" w:hAnsi="Arial"/>
          <w:sz w:val="20"/>
          <w:lang w:val="mk-MK"/>
        </w:rPr>
        <w:t xml:space="preserve">ко сакаат да им се извинам и на делот од пратениците кои останаа тука да ја следат оваа дебата, со оглед дека имаат обврски, знам. </w:t>
      </w:r>
    </w:p>
    <w:p>
      <w:pPr>
        <w:pStyle w:val="Normal"/>
        <w:spacing w:before="60" w:after="0"/>
        <w:jc w:val="both"/>
        <w:rPr/>
      </w:pPr>
      <w:r>
        <w:rPr>
          <w:rFonts w:cs="Arial" w:ascii="Arial" w:hAnsi="Arial"/>
          <w:sz w:val="20"/>
          <w:lang w:val="mk-MK"/>
        </w:rPr>
        <w:t>Темата е премногу сериозна и јас се согласувам дека Буџетот е најсериозниот и најважен документ каде и како треба да се движи државата во текот на годината. Буџетот треба да овозможи позитивно приближување на државата во сите нејзини свери. Факт е дека во последните неколку години во континуитет имаме зголемување на буџетите во Република Македонија, но истовремено уште поголем факт е дека државата не се движи во вистинска насока. Најсоодветно и најквалитетно не се дефинирани приоритетите. Слободно можам да кажам дека најголем дел од проекциите на Владата беа промашени или неостварени, а државата остана да биде една од најсиромашните во Европа. Ќе наведам неколку нормални примери од сегашноста, примери од секојдневието, примери кои ги носат во заблуда граѓаните во Република Македонија и тоа не само оние граѓани кои што живеат во Република Македонија, но поточно и оние граѓани кои што се на привремена или трајна работа во Западно европските држави, за оние банални популистички и не реални политики на оваа Влада. За да бидам разбран како што треба, ќе почнам со еден дел од цитатот на излагањето на министерот Ставрески за овогодинешниот буџет. Во еден пасос рече вака: Македонската економија во 2013 година имаше силно заздравување кое што беше и подобро од очекувањата во првите 9 месеци од годината. Остварен е и раст на Бруто домашниот производ</w:t>
      </w:r>
      <w:r>
        <w:rPr>
          <w:rFonts w:cs="Arial" w:ascii="Arial" w:hAnsi="Arial"/>
          <w:sz w:val="20"/>
        </w:rPr>
        <w:t xml:space="preserve"> o</w:t>
      </w:r>
      <w:r>
        <w:rPr>
          <w:rFonts w:cs="Arial" w:ascii="Arial" w:hAnsi="Arial"/>
          <w:sz w:val="20"/>
          <w:lang w:val="mk-MK"/>
        </w:rPr>
        <w:t>д 3,2% што е трет најдобар резултат во Европа. Трет најдобар резултат во Европа, значи бил. Само Турција и Летонија, имаат повисок економски раст во овие 9 месеци од Република Македонија, што покажува дека економските политики како и буџетот за 2013 година, беа добро скроени и ги постигнаа најдобрите можни резултати во вакви околности итн, итн.</w:t>
      </w:r>
      <w:r>
        <w:rPr>
          <w:rFonts w:cs="Arial" w:ascii="Arial" w:hAnsi="Arial"/>
          <w:sz w:val="20"/>
        </w:rPr>
        <w:t xml:space="preserve"> </w:t>
      </w:r>
      <w:r>
        <w:rPr>
          <w:rFonts w:cs="Arial" w:ascii="Arial" w:hAnsi="Arial"/>
          <w:sz w:val="20"/>
          <w:lang w:val="mk-MK"/>
        </w:rPr>
        <w:t xml:space="preserve">Затоа реков дека ќе одам со прости и конкретни примери за да ме разберат граѓаните кои што ја следат оваа дебата. </w:t>
      </w:r>
    </w:p>
    <w:p>
      <w:pPr>
        <w:pStyle w:val="Normal"/>
        <w:spacing w:before="60" w:after="0"/>
        <w:jc w:val="both"/>
        <w:rPr>
          <w:rFonts w:ascii="Arial" w:hAnsi="Arial" w:cs="Arial"/>
          <w:sz w:val="20"/>
          <w:lang w:val="mk-MK"/>
        </w:rPr>
      </w:pPr>
      <w:r>
        <w:rPr>
          <w:rFonts w:cs="Arial" w:ascii="Arial" w:hAnsi="Arial"/>
          <w:sz w:val="20"/>
          <w:lang w:val="mk-MK"/>
        </w:rPr>
        <w:t xml:space="preserve">Прво, вчера и на социјалните мрежи добив еден куп пораки од нашинци кои што се на привремена работа во Италија. Тие се вчудо невидени. Ова го слушаат, сега имаат нели софистицирани телевизори, интернет портали и сето тоа и ова го гледаат и го слушаат ова ние што го говориме тука. Велат, пријателе, соселанец, пратенику, дали ова што го говори министерот е навистина така, дали за овие 6 месеци, една година, колку што некој не дошол од Италија, толку се придвижила македонската економија што можеби е подобра во таа во Италија, затоа што тие знаат дека после Турција и Летонија, ние сме биле трети во раст на економијата и по тој основ тие сметаат дека можеби во Република Македонија подобро се живее, па затоа тие се сега доведени во заблуда и сакаат луѓето да се вратат. Дел ќе дојдат од нив за Нова година, дел ќе дојдат можеби за летните одмори, но останува кај нив дилемата, нашата во наводници силна, нашиот силен економски раст во 2013 година, толку многу е голем за да луѓето кога ќе си дојдат во Република Македонија се надевам дека уште после  новогодишните и божиќните празници ќе можат најсоодветно да функционираат во оваа држава, затоа што знаеме дека работите и во Италија, но и во други држави низ Европа не се баш толку розови, и затоа луѓето бараат чаре. Мислам дека се разбравме после неколку пишувања на пораки, за жал, работата не таква каква што некој сака да ја прикаже, туку е иста како што била и лани и полани, можеби побетер оваа година, за до година не знам. Тоа е еден пример. </w:t>
      </w:r>
    </w:p>
    <w:p>
      <w:pPr>
        <w:pStyle w:val="Normal"/>
        <w:spacing w:before="60" w:after="0"/>
        <w:jc w:val="both"/>
        <w:rPr>
          <w:rFonts w:ascii="Arial" w:hAnsi="Arial" w:cs="Arial"/>
          <w:sz w:val="20"/>
          <w:lang w:val="mk-MK"/>
        </w:rPr>
      </w:pPr>
      <w:r>
        <w:rPr>
          <w:rFonts w:cs="Arial" w:ascii="Arial" w:hAnsi="Arial"/>
          <w:sz w:val="20"/>
          <w:lang w:val="mk-MK"/>
        </w:rPr>
        <w:t xml:space="preserve">Еве втор пример. Имаме во континуитет нередовна исплата. Во нашата држава се случува да имаме во континуитет нередовна исплата на социјални трансфери или давачки за лицата кои примаат социјална помош, така наречени во конкретниот случај, луѓето прашуваат за оние субвенции кои што им се доделуваат за потрошена електрична енергија. </w:t>
      </w:r>
    </w:p>
    <w:p>
      <w:pPr>
        <w:pStyle w:val="Normal"/>
        <w:spacing w:before="60" w:after="0"/>
        <w:jc w:val="both"/>
        <w:rPr>
          <w:rFonts w:ascii="Arial" w:hAnsi="Arial" w:cs="Arial"/>
          <w:sz w:val="20"/>
          <w:lang w:val="mk-MK"/>
        </w:rPr>
      </w:pPr>
      <w:r>
        <w:rPr>
          <w:rFonts w:cs="Arial" w:ascii="Arial" w:hAnsi="Arial"/>
          <w:sz w:val="20"/>
          <w:lang w:val="mk-MK"/>
        </w:rPr>
        <w:t xml:space="preserve">Имам тука и пратеничко прашање поставено пред месец, два до министерот за социјална политика каде што го прашав колку до сега имате исплатено на луѓето по тој основ. Тие се социјални случаеви. Има мерка социјална колку што знам во државата, луѓето прашуваат зошто се уште ги нема тие 700,00 денари кои што им следуваат месечно на секое едно семејство кое што е социјално семејство, социјално згрижено, ама не им ги плаќаат парите за електрична енергија. Сега луѓето се доведуваат до ситуација да им ја исклучуваат електричната енергија, за жал во овие зимски периоди. Таа е втората небулоза која што лично сакав да ја споделам со вас. </w:t>
      </w:r>
    </w:p>
    <w:p>
      <w:pPr>
        <w:pStyle w:val="Normal"/>
        <w:spacing w:before="60" w:after="0"/>
        <w:jc w:val="both"/>
        <w:rPr>
          <w:rFonts w:ascii="Arial" w:hAnsi="Arial" w:cs="Arial"/>
          <w:sz w:val="20"/>
          <w:lang w:val="mk-MK"/>
        </w:rPr>
      </w:pPr>
      <w:r>
        <w:rPr>
          <w:rFonts w:cs="Arial" w:ascii="Arial" w:hAnsi="Arial"/>
          <w:sz w:val="20"/>
          <w:lang w:val="mk-MK"/>
        </w:rPr>
        <w:t xml:space="preserve">Исто така вчера, поминував по градовите, таму каде што поминувам. Просветни инспектори, инспектори кои што се вработени во Министерството за образование, во Државен просветен инспекторат велат, аман пратеник те молам, истакни го проблемот, освен што немаме службено возило, одиме на увиди со наши возила, одиме на увиди со јавен превоз, никој не ни ги покрива патните трошоци. Не знам колку време, можеби 6 месеци, една година итн. </w:t>
      </w:r>
    </w:p>
    <w:p>
      <w:pPr>
        <w:pStyle w:val="Normal"/>
        <w:spacing w:before="60" w:after="0"/>
        <w:jc w:val="both"/>
        <w:rPr>
          <w:rFonts w:ascii="Arial" w:hAnsi="Arial" w:cs="Arial"/>
          <w:sz w:val="20"/>
          <w:lang w:val="mk-MK"/>
        </w:rPr>
      </w:pPr>
      <w:r>
        <w:rPr>
          <w:rFonts w:cs="Arial" w:ascii="Arial" w:hAnsi="Arial"/>
          <w:sz w:val="20"/>
          <w:lang w:val="mk-MK"/>
        </w:rPr>
        <w:t xml:space="preserve">Четврта работа. Некој ги зборува цело време субвенциите. Субвенциите луѓе вие знаете дека 2013 година, овој буџет сега за 2014 година, а на луѓето им ги плаќате субвенциите за 2011 и 2012 година. Некој од нив, за жал и од социјалните случаеви и од овие што примаат субвенции, трети не знам лица,  вела, аман добро е некако барем ги има, ги плаќаат, ги доцнат ама ги плаќаат. Не можат јавно да зборуваат луѓето за оваа работа, за жал. </w:t>
      </w:r>
    </w:p>
    <w:p>
      <w:pPr>
        <w:pStyle w:val="Normal"/>
        <w:spacing w:before="60" w:after="0"/>
        <w:jc w:val="both"/>
        <w:rPr>
          <w:rFonts w:ascii="Arial" w:hAnsi="Arial" w:cs="Arial"/>
          <w:sz w:val="20"/>
          <w:lang w:val="mk-MK"/>
        </w:rPr>
      </w:pPr>
      <w:r>
        <w:rPr>
          <w:rFonts w:cs="Arial" w:ascii="Arial" w:hAnsi="Arial"/>
          <w:sz w:val="20"/>
          <w:lang w:val="mk-MK"/>
        </w:rPr>
        <w:t xml:space="preserve">Петти пример, од денеска од сабајле од кога доаѓав на работа сабајле од 8,30 и 9 часот, ми се јавуваат и велат Мелнички мост има реконструкција на мостот према Дебар. Се јавуваат работниците, аман пратеник, ве молам ако имаш можност кажи, немаме земено плата повеќе од 2 месеци од 3 месеци. Придонесите не ни се исплатени. Не ги прашав во која фирма работат и не ме интересира, ама знам кој е  инвеститор на таа инвестиција, Владата на Република Македонија или Агенцијата за државни патишта. Можам вака јас да продолжам уште многу, еден куп примери и затоа велам дека Буџетот се планира нереално, несоодветно и анти недолжните граѓани на оваа дражва. </w:t>
      </w:r>
    </w:p>
    <w:p>
      <w:pPr>
        <w:pStyle w:val="Normal"/>
        <w:spacing w:before="60" w:after="0"/>
        <w:jc w:val="both"/>
        <w:rPr/>
      </w:pPr>
      <w:r>
        <w:rPr>
          <w:rFonts w:cs="Arial" w:ascii="Arial" w:hAnsi="Arial"/>
          <w:sz w:val="20"/>
          <w:lang w:val="mk-MK"/>
        </w:rPr>
        <w:t xml:space="preserve">Затоа, од сето ова погоре што го кажав, слободно заклучувам дека Република Македонија во 2012 година беше прогласена за најмизерна држава за живеење во светот. Не е ништо подобрена состојбата ниту во 2013 година, дека во Република Македонија во последните неколку години, се иселиле повеќе од 400 000 луѓе. Зошто? Дека им е добро, па затоа си одат од државата. Живеачката во Република Македонија е доведена на работ на преживување, дека Република Македонија има најмала просечна плата во регионот, дека им недостасуваат уште 80% примања или пари, како сакате 11.000,00 денари на едно четири члено семејство да се прехрани во текот на еден месец, притоа ако ова семејство има приходи дома околу 21.000,00 денари колку што се просекот во државата, дека Република Македонија има најмалку странски директни инвестиции во сите земји во регионот, дека Република Македонија има најмалку изградено авто патишта и железница во регионот, но истовремено и непобитен факт е последните 3-4 години во Република Македонија е реализиран можеби нај налудничавиот, јас би го нарекол, најконтроверзниот, најрасипничкиот и со сигурност констатирам најкриминалниот Проект Скопје 2014 година, проект во кој нај милосрдно се потрошија половина милијарда евра пари на сите граѓани на Република Македонија. Парадоксот да биде уште поголем овој проект продолжува да се реализира и понатаму и затоа ќе прашам, дали и колку вредеше на само 2 км, квадратни да се потрошат половина милијарда евра народни пари за еден куп глупости, за еден куп споменици, врби, барок згради и фасади, рингишпили, бродови на Вардар, а сега понатаму и панорамско тркало, фонтани и уште не знам што друго. Самите вие, колеги пратеници и Владата најчесто констатираат дека времето во кое што сме живееле било тешко. Цела Европа се тресела, имало светска економска криза, европска должничка криза, а замислете половина милијарда евра пари на граѓаните ги фрлате во ветер, или можеби не ги фрлате, не знам. Сигурно тоа го знаат луѓето од Владата, но за да не биде ова погоре кажано само демек сум кажал, сум изнесол податоци од ракав, или мене така ми текнало, ќе споделам само неколку од горе наведените факти. 13.12.2013 година, Македонија е трета најсиромашна земја во Европа. Бруто домашниот производ на Македонија во минатата година по глава на жител, мерен преку паритет на куповната моќ изнесувал 35% од просекот што го имаат 28 земји членки. Најбогата земја во Европска унија била Луксембург со бруто домашниот производ по глава на жител во 2012 година, дури за 2,5 пати поголема за просечниот тој во Европа, просечниот бруто домашниот производ просек во Европа бил 100. По ова што е вака наведено, Република Македонија има понизок бруто домашниот производ за 3 пати помалку од тој бруто домашниот производ што е на Европската унија, а од највисокиот на Луксембург дури 8 пати помал, и не е случајно тоа така, затоа што ако сега споредите ќе видите дека е и она што го кажав и прееска, Република Македонија за жал има и најниска плата во регионот 342 евра. Платата просечна во Луксембург е 3000 евра. Ова што кажува е точно 8 до 10 пати помала и точно е тоа што некој се фали, сме биле не знам 3,2% сме го кренале растот економски, а од друга страна за жал суровата реалност е таа. Само за споредба Словенија има 990 евра просечна плата во регионот. За потрошувачката кошница зборував и деновите, за жал како што кажав, ако една просечна плата во Република Македонија е 21.000,00 денари, за жал не секое четири члено семејство во Република Македонија има просечна плата од 21.000,00 денари, а потрошувачката кошничка, онаа нормалната во нашата држава за еден месец чини  цели 32. 139,00 денари, притоа,  оваа ставка ми е најинтересна за одржување на здравје, се планирани или одвоени само 647,00 денари. Не дај Боже некој да се разболи во семејството. </w:t>
      </w:r>
    </w:p>
    <w:p>
      <w:pPr>
        <w:pStyle w:val="Normal"/>
        <w:spacing w:before="60" w:after="0"/>
        <w:jc w:val="both"/>
        <w:rPr/>
      </w:pPr>
      <w:r>
        <w:rPr>
          <w:rFonts w:cs="Arial" w:ascii="Arial" w:hAnsi="Arial"/>
          <w:sz w:val="20"/>
          <w:lang w:val="mk-MK"/>
        </w:rPr>
        <w:t xml:space="preserve">Понатаму, поразот во делот на инвестициите. Ете го заменикот министерот е тука, и вие сте тука и ланската година и оваа година и по тој основ Република Македонија е на дното во регионот. Еве ви податоци. Лани во земјата влегле 135 милиони долари директни странски инвестиции. Една Албанија има 957 милиони инвестиции, едно Косово скоро 300 милиони, 298 милиони, а Хрватска има 10 пати повеќе странски директни инвестиции од Република Македонија. Затоа често пати ова го повторувам и пак ќе го повторам. Мислам дека ролд шоуата не вплодија со плод, напротив ролд шоуата, едноставно само се потрошија и толку тие заштедени некои пари од граѓаните за еден куп работи кои што не донесоа директни странски инвестиции, барем на она очекувано ниво за кое што треба да говориме како што треба. </w:t>
      </w:r>
    </w:p>
    <w:p>
      <w:pPr>
        <w:pStyle w:val="Normal"/>
        <w:spacing w:before="60" w:after="0"/>
        <w:jc w:val="both"/>
        <w:rPr>
          <w:rFonts w:ascii="Arial" w:hAnsi="Arial" w:cs="Arial"/>
          <w:sz w:val="20"/>
          <w:lang w:val="mk-MK"/>
        </w:rPr>
      </w:pPr>
      <w:r>
        <w:rPr>
          <w:rFonts w:cs="Arial" w:ascii="Arial" w:hAnsi="Arial"/>
          <w:sz w:val="20"/>
          <w:lang w:val="mk-MK"/>
        </w:rPr>
        <w:t xml:space="preserve">Автопатите и железницата, знаеме дека скоро ништо не беше изградено. Непобитен факт е дека има средства во претходниот буџет за една делница Демир Капија - Смоквица, и сега заемите кои што ги земаше Владата или државата од Кинезите за тие 2 автопати, но ние често пати тука, можеби две, три години во овој мандат колку што сме, апелираме, се трудиме колку што можеме да објасниме дека Владата треба да ги насочи на друга страна инвестициите, а не за оние работи за кои што претходно зборував, дека автопатите и железницата се многу суштински, многу битни, за развој на државата, но за жал сето тоа до сега не беше направено, иако имам тука еден преглед за некои регионални и локални патчиња што се правеле или водоводи, но тука треба Владата да си ја признае можеби и најосновната и најголемата круцијална грешка. Затоа што пишува вака. Квалитетната патна и железничка инфраструктура и степенот на развиеност на транспортниот и на логистичкиот сектор, се главните фактори што покрај политичката и правната сигурност во една држава ги привлекуваат или ги одбиваат инвеститорите да реализираат инвестициски проекти во земјата. Лани, Македонија паднала на 26 места на скалата за ефикасност во логистиката за транспорт на стоки што на секој две години ја подготвуваше Светската банка. Помеѓу 155 земји, нашата земја беше рангирана на 99 позиција, полошо од неа во Европа се само Црна Гора и Молдавија, жалосно навистина. </w:t>
      </w:r>
    </w:p>
    <w:p>
      <w:pPr>
        <w:pStyle w:val="Normal"/>
        <w:spacing w:before="60" w:after="0"/>
        <w:jc w:val="both"/>
        <w:rPr/>
      </w:pPr>
      <w:r>
        <w:rPr>
          <w:rFonts w:cs="Arial" w:ascii="Arial" w:hAnsi="Arial"/>
          <w:sz w:val="20"/>
          <w:lang w:val="mk-MK"/>
        </w:rPr>
        <w:t xml:space="preserve">Уште неколку моменти само ќе ви одземам во делот на она што ние како пратеничка група го поднесовме до предлог буџетот за 2014 година, како амандмани. Вкупно поднесовме 33 амандмани од нив беше прифатен еден амандман, го поздравувам тој чекор, тој потег на Владата. Решаваме еден голем проблем во полициската станица во Ростуше, ќе има се надевам ќе има опрема, не како тој ланскиот што беше прифатен и не беше реализиран. Овој амандман се однесуваше на обезбедување и опрема за издавање на лични документи, пасоши и лични карти, биомтериски. Се надевам дека ова ќе биде исполнето и реализирано, ако не тука сме повторно да дебатираме и да се јавиме и по тој основ, но многу посуштински е што ние заради Деловникот што вие самите си го донесовте од вкупно 33 амандмани, 16, 17 беа разгледани на Комисијата за буџет, 16 за жал, не успеаа да ја стигнат таа расправа. Во интерес и на граѓаните кои што ги застапуваме, но и во интерес и на јавноста сакам да изнесам неколку амандмани, ги имам групирано во целини. Во делот на амандманите за патната инфраструктура, реконструкција на патишта, Мелнички мост, Центар Жупа, Рибница Нистрово, Увиш Јеловјане, Бошков мост Могорче, брана Маврово, Ски центар Маврово, Маврово Дебар, како и поставување на заштитна ограда Маврово Дебар Струга. Вака изгледа патната инфраструктура, ако одите господине заменик министер, ако одите према Дебар, на ова ќе наидете, еден куп камења на патот, и баш токму ние и како пратеничка група и како пратеници се залагаме овие патни правци да дојдат до приоритет на оваа Влада, затоа што суштината на развојот на еден регион е како што кажав најважна е патната инфраструктура. </w:t>
      </w:r>
    </w:p>
    <w:p>
      <w:pPr>
        <w:pStyle w:val="Normal"/>
        <w:spacing w:before="60" w:after="0"/>
        <w:jc w:val="both"/>
        <w:rPr>
          <w:rFonts w:ascii="Arial" w:hAnsi="Arial" w:cs="Arial"/>
          <w:sz w:val="20"/>
          <w:lang w:val="mk-MK"/>
        </w:rPr>
      </w:pPr>
      <w:r>
        <w:rPr>
          <w:rFonts w:cs="Arial" w:ascii="Arial" w:hAnsi="Arial"/>
          <w:sz w:val="20"/>
          <w:lang w:val="mk-MK"/>
        </w:rPr>
        <w:t xml:space="preserve">Да го имате Маврово, еден бисер во државата, да имате се што природата може да даде на едно место, од природни убавини, од културни знаменитости и реткости и на крајот проблемот за развој или за одлив на тој регион да биде банален, мислам дека навистина е голем грев и за една држава и за една влада. Јас би рекол и голем пораст. Независно за која влада сега говориме, во случајот говориме за оваа влада која што раководи со оваа држава повеќе од 7 години. Луѓето се доведени до ситуација на излудување.  </w:t>
      </w:r>
      <w:r>
        <w:rPr>
          <w:rFonts w:cs="Arial" w:ascii="Arial" w:hAnsi="Arial"/>
          <w:sz w:val="20"/>
          <w:szCs w:val="20"/>
          <w:lang w:val="mk-MK"/>
        </w:rPr>
        <w:t>Навистина не знам како и на кој начин државата сака да ги решава проблемите или пак зошто сукцесивно се откажува од поголеми региони во оваа држава. Нешто сличен е Мариовскиот крај, еве сега Реканскиот крај од каде што доаѓам јас, значи цели региони оваа Влада оваа држава дозволува да се откинат да ги нема. Зошто? Затоа што не смогнува сили, еве седма година на власт, да обезбеди доволно средства да се реконструира посебно зборувам делницата Маврово-Дебар за да може тој крај соодветно да функционира, за да може соодветно тој крај да заживее но дополнително туризмот како најсилна стопанска гранка да може да биде импулсот за да може овој крај да се развива. Изнесов едни податоци, ги имаше јавни се и овде ќе ги кажам и на Комисијата, викендот 11 октомври продолжениот викенд во Бугарија во Банско над 10 илјади македонски туристи престојувале, потрошиле половина милион евра пари. Сега јавно ќе прашам зошто овие половина милион евра пари на македонски граѓани да не бидат потрошени во некое од туристичките места во Република Македонија. Одговорот очигледно е јасен, меѓу другото луѓето бараат и безбедносни мерки. Овие безбедносни мерки со овие патишта мислам дека нема шанси да се обезбедат. Јас се надевам искрено иако во овој буџет ги нема овие делници, мислам дека или оваа Влада, а се надевам таа следната што ќе дојде многу брзо се надевам ќе смогне сили овие реални потреби и проблеми на овие граѓани да ги реши. Дополнително побаравме средства за водоводи и канализации во селата Подгорци, Октиси, Боровец, Лабуништа, Џепиште, Ростуше. Две работи ќе кажам тука, да дозволите едно од најголемите села во струшкиот регион Лабуништа и во лето и во зима и напролет и секој дел од годината да нема основна вода за пиење не знам за што друго треба да дебатираме. 8000 граѓани се изложени на милост и немилост и во овој буџет повторно нема пари за таа намена. Најпарадоксалниот ќе го издвојам проект или амандман наш преточен во проект понатаму е реконструкција на секундарната мрежа во селото Ростуше, центар на општината 1500 жители, дополнително уште толку доаѓаат во текот на денот. Амандманот парадоксално беше прифатен минатата година од страна на министерот. Истиот амандман не беше реализиран ни до ден денешен и истиот амандман го поднесовме и оваа година и истиот тој амандман беше одбиен од министерот за финансии. Има ли поголемо лицемерие од ова за на крај некој од колегите пратеници да констатира не иако тој е одбиен тој ќе се реализира. Е, како? И, ние викаме да се реализира. Фактот дека за општината Маврово и Ростуше преку Министерството за транспорт и врски биле одвоени околу 869 илјади евра во делот на канализации во делот на водоводи, е уште попоразителна работа да ги имаш парите некаде, а всушност тие никаде да не се реализираат. Тоа го констатиравме за жал и на Комисијата за финансирање и буџет. Значи нема пари ниту за игралишта во селото Велебрдо и Горно Косоврасти, но исто така од оние амандмани кои што ги поднесовме, а не ги прифати Владата се и за изградба на помало основно училиште со две училници, една канцеларија во селото Видуше, општина Маврово и Ростуше, но исто така нема пари и за опрема за домот за култура во село Ростуше како и за реконструкција за старата болница во село Ростуше објект заштитен од Управата за заштита на културно наследство. Ќе ве замолам господине заменик министер да го погледнете објектот кој што е заштитен со закон. Вака изгледа објект заштите со закон. За ова некој треба да одговара во нормална држава. Да го оставите ваков објект да се изруши, изграден 1931 година треба некој да одговара, во нормална држава за ова се оди во затвор. Објектот е оставен на милост и немилост. Има проект општината поднесено до Управата за заштита на културното наследство почна некаква реконструкција, го тргнаа кровот и сега го оставија ваков објектот, а дополнително 41 фрапантни милион евра да имате проект во Скопје театар, да имате над 20 милиони евра музеј, да имате уште еден куп други работи. 400 илјади евра овој објект треба под итно сериозна држава да го реконструира затоа ваков каков што е ќе падне уште оваа зима. За жал досега нема никакви зафати и мислам дека нема да има и понатаму. Затоа ние како пратеници на Партијата за европска иднина иако имаме еден прифатен амандман во Буџетот на Република Македонија овој буџет нема да го гласа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ски Самка има реплика, повелете.</w:t>
      </w:r>
    </w:p>
    <w:p>
      <w:pPr>
        <w:pStyle w:val="Normal"/>
        <w:spacing w:before="60" w:after="0"/>
        <w:jc w:val="both"/>
        <w:rPr/>
      </w:pPr>
      <w:r>
        <w:rPr>
          <w:rFonts w:cs="Arial" w:ascii="Arial" w:hAnsi="Arial"/>
          <w:b/>
          <w:sz w:val="20"/>
          <w:szCs w:val="20"/>
          <w:lang w:val="mk-MK"/>
        </w:rPr>
        <w:t xml:space="preserve">Самка Ибраимоски: </w:t>
      </w:r>
      <w:r>
        <w:rPr>
          <w:rFonts w:cs="Arial" w:ascii="Arial" w:hAnsi="Arial"/>
          <w:sz w:val="20"/>
          <w:szCs w:val="20"/>
          <w:lang w:val="mk-MK"/>
        </w:rPr>
        <w:t>Колега Дурмиши потполно се согласувам со вашата констатација, мислам дека и вие ќе се сложите со мојата реплика и ќе се придружите да им ја честитаме домашната слава Свети Никола на сите православни верници и со тоа да завршиме и мојата реплика и оваа седниц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акам да ве информирам дека тука ја прекинувам седницата. Утре продолжуваме во 11,00 часот со истава оваа седница. По завршувањето на првата точка од оваа седница, ќе продолжиме со Седумдесет и четвртата седница на Собранието, а по  завршувањето на Седумдесет и четвртата ќе се вратиме повторно на Осумдесеттата седница. Ви благодарам. Значи утре во 11,00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8,49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80-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80-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45:00Z</dcterms:created>
  <dc:creator>lbozinovska</dc:creator>
  <dc:description/>
  <cp:keywords/>
  <dc:language>en-US</dc:language>
  <cp:lastModifiedBy>pnastoska</cp:lastModifiedBy>
  <cp:lastPrinted>2013-12-23T13:04:00Z</cp:lastPrinted>
  <dcterms:modified xsi:type="dcterms:W3CDTF">2013-12-30T11:57:00Z</dcterms:modified>
  <cp:revision>3</cp:revision>
  <dc:subject/>
  <dc:title>STENOGRAFSKI BELE[KI</dc:title>
</cp:coreProperties>
</file>