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Четвртото продолжение на 80-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20</w:t>
      </w:r>
      <w:r>
        <w:rPr>
          <w:rFonts w:cs="Arial" w:ascii="Arial" w:hAnsi="Arial"/>
          <w:sz w:val="20"/>
        </w:rPr>
        <w:t xml:space="preserve"> </w:t>
      </w:r>
      <w:r>
        <w:rPr>
          <w:rFonts w:cs="Arial" w:ascii="Arial" w:hAnsi="Arial"/>
          <w:sz w:val="20"/>
          <w:lang w:val="mk-MK"/>
        </w:rPr>
        <w:t xml:space="preserve">декември </w:t>
      </w:r>
      <w:r>
        <w:rPr>
          <w:rFonts w:cs="Arial" w:ascii="Arial" w:hAnsi="Arial"/>
          <w:sz w:val="20"/>
        </w:rPr>
        <w:t>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Осумд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Тито Петковски, Фијат Цаноски, Али Ахмети, Рафет Муминовиќ, Мендух Тачи, Маринела Мариќ Тушев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Прва точка - Дополнет предлог на буџет на Република Македонија за 2014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по буџетот на Република Македонија за 2014 година, второ читање.</w:t>
      </w:r>
    </w:p>
    <w:p>
      <w:pPr>
        <w:pStyle w:val="Normal"/>
        <w:spacing w:before="60" w:after="0"/>
        <w:jc w:val="both"/>
        <w:rPr>
          <w:rFonts w:ascii="Arial" w:hAnsi="Arial" w:cs="Arial"/>
          <w:sz w:val="20"/>
          <w:lang w:val="mk-MK"/>
        </w:rPr>
      </w:pPr>
      <w:r>
        <w:rPr>
          <w:rFonts w:cs="Arial" w:ascii="Arial" w:hAnsi="Arial"/>
          <w:sz w:val="20"/>
          <w:lang w:val="mk-MK"/>
        </w:rPr>
        <w:t>Има збор госпоѓа Бендевска Вес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 xml:space="preserve"> За околу два часа ќе заврши втората епизода од одисејата што започна на 24 декември 2012 година. Точно 361 ден поминаа откако во највисоката институција во Република Македонија  се случи рушење на уставниот поредок. 361 ден откога по претходно добиена партиска директива и наредба, извршителите Трајко Вељаноски, Зоран Ставрески и Гордана Јанкуловска извршија класична суспензија на парламентарната демократија. Причина и мотив беше донесување на најважниот финансискиот документ и една од највисоките надлежности што во парламентарни демократии го има Собранието, а тоа да носи еден од највисоките акти на кој начин ќе се трошат заедничките пари што граѓаните и правните субјекти ги одвојуваат за да можат од извршната власт да добијат повратно разни услуги. Тоа е принципот и ова е Уставот почитувани колеги, малобројни колеги од ДПМНЕ. Како велите сте се откажале од правото на ваш говор и дебата за буџетот 2014 година за да ни оставите повеќе простор и време нам како опозиција да говориме.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тек е најголемата фарса во историјата на македонското Собрание, ништо различно не се случува од  лани,  само методот е различен. Годинава Ставрески не мавта со рачето, давајќи налог на партиската полиција што побрзо да ги изнесе надвор на клоци. Парламентарците од позицијата претходно со договор да ги исклучат новинарите од галеријата за да може точно вие со име и презиме пратениците од ДПМНЕ да аминувате, а со тоа и да ја сносите најголемата лична одговорност за рушење на уставен поредок. Само и само да има пари да се финансира режимот на Груевски. Најмалку важно беше она што го нанесовте  како физичка болка на пратениците. Многу поважно е што го рушевте Уставот, а Уставот е Република Македонија. Зоран Ставрески повеќе од сите знае дека опозицијата лани немаше намера да го кочи  донесувањето на буџетот. напротив опозицијата да ве потсетам колеги јасно и гласно кажа стоп на најновите задолжувања на најсиромашниот народ во Европа, а тоа се граѓаните на Република Македонија. Кажавме дека ќе ги употребиме сите уставни  деловнички инструменти за да го сопреме најновото тогашно задолжување од 250 милиони евра и дополнително 90 милиони долари ако добро се сеќавате, условувајќи го господинот Ставрески да се откаже од тие најнови долгови, а да скрати од непродуктивните трошоци. За долгот се работеше колеги, не за буџетот бидејќи до колку и на 31 декември 2012 година не се донесеше Ставрески најдобро знае дека ништо страшно немаше да се случи, ќе течеа редовни исплати на плати, пензии, социјални надоместоци. Знаете за што немаше да има пари? За изборни манипулации за кои беа наменети тие 250 милиони евра. Се разбира најпрво доаѓа исплата и траншата од минатите долгови со кои Ставрески секоја година упорно и упорно не задолжува, а да не се најде нешто динар за изборна корупција во пресрет на локалните избори 2013 година. За тоа се работеше и тоа беше стратешки добро поставено. Да ве потсетам колеги, цел проблем лани започна кога Благородна Дулиќ  на Законодавно правната комисија се одлучи да направи манипулација со Деловник, во нејзин познат стил. Благородна Дулиќ мислеше дека е доволно да ги суспендира правото на пратениците да говорат за амандманите, на матичната Комисија за финансирање и буџет, сметајќи дека до колку ги прочита, ги отвори и под итно ги затвори неразгледаните амандмани дека тоа ќе е доволно да се даде зелено светло буџетот да се врати во Влада и тоа не успеа. Тоа не успеа благодарение на присебноста на нашите членови Сугарески и Цветанка Иванова и така започна одисејата буџет 2013 година, така микрофоните паднаа доле. Дали тоа беше насилие? Тоа беше единствен начин да се спречи Дулиќ во договор со Трајко Вељаноски  да го изманипулира Деловникот и Уставот и навистина успеавме да ја спречиме тоа да се случи на Законодавно правната комисија. На 22 декември лани почитувани граѓани, само заради вас го говорам ова се случи најголемата лага и манипулација од лицето што стои зад мене. Тој го прифати извештајот на незавршената амандманска расправа по амандманите лани потпишан ид членови и заменици на Комисијата за финансирање и буџет  и тоа како документ, невалиден, против уставен, противе Деловник, беше доволно за Зоран Ставрески да почне да ги спрема финалниот удар кон опозицијата за 24 декември. Добро знаете дека нема опозицијата да отстапи од она што беше најважно за граѓаните на Република Македонија, да спречи безумно трошење на нивните пари и безумно  најново задолжување за да се финансира организираниот криминал и корупција на Илинденска бб, на Груевски и фамилијата и тоа е вистина. Затоа повикавте тајна полиција, затоа вешето раче се тресеше овде, затоа ја повикавте како главен егзекутор Гордана Јанкуловска. Само знаете што бевте свесни дека нанесовте срам и на меѓународниот углед на Република Македонија  и го повредивте Уставот. Дали една секунда Зоран Ставрески помисли дека избрканите 42 пратеника од опозицијата преставуваат 370 илјади граѓани, 370 илјади граѓани кои го полнат буџетот, кој онака недомаќински го троши Ставрески. Тие 370 илјади граѓани спротивно на Устав им спречивте право да бидат преставувани особено кога се одлучува како трошат нивните пари. Денес треба да говориме дека овој пат овој буџет ќе се донесе  мирно и лесно? Што се случи поразлично освен тоа што не паднаа клоци и тупаници? Повторно амандманите на опозицијата не беа разгледувани. Како вели колегата Станковиќ, па имавте десет дена време? Кој тоа време го ограничи колега Станковиќ. Самите вие на 14 февруари во отсуство на опозицијата. Се обидовте после три месеци да си дадете алиби и да го ограничите правото за дебата по амандмани за буџет на 10 дена. Знаете ли колку часа се 10 работни дена? Бидејќи работното време по Деловник е од 11 до 6 часот секој ден. Тоа се седум часа дневно, со еден час пауза. Десет дека по 6 часа се 60 часа, во 60 часа буквално без една минута потрошена на општ претрес тоа значи дека вие го ограничивте можниот број на амандмани кои можат да бидат разгледувани, просек по два амандмани на секој од 123-те пратеници. Само знаете статистиката како на Ставрески. Статистиката преставува на пример како  Александар Николоски веројатно че најде два проекти во Охрид што недоставуваат да бидат финансирани од централниот буџет, или Лилјана Кузмановска два амандмани за проекти  за Битола или Пачков за Куманово. Ама не, вие не сте преставници на народот, вие сте преставници на партиите. Затоа овој Устав е уништен неповратно на 24 декември и затоа на последниот состанок на Комитетот на министри добивме повторно порака решете го 24 декември. 24 декември не разрешен се додека лицето стои позади мене и глуми дека извршува втора функција во рамките на Република Македонија или дека лицето Зоран Ставрески сеуште е главен менаџер на заедничките средства или Гордана Јанкуловска е прво главен уредник на сите медиуми  во Република Македонија и прв полицаец. Се додека сериозна и одговорна власт не се соочи со катастрофалните ефекти од 24 декември Република Македонија ќе тапка во место и ќе биде најсиромашната и најзадолжената земја во Европа. Кога говорам за буџет 2014 година нема да влезам на полето на кое Зоран Ставрески мисли дека е најдобар, бидејќи буџетот како ништо друго, како буквално огледало ги отслукува приоритетите и намерите на оваа власт, на овој режим, на оваа диктатура, а тоа значи дека ништо не се сменило. Тоа значи дека повторно за Ставрески врвен приоритет е панорамското тркало, наспроти радиоактивната  вода што ја пијат граѓаните на Свети Николе. За Зоран Ставрески сеуште врвен приоритет се шпанските скали во Скопје наспроти депонијата шро во Кичево Антонијо Милошоски и Илија Китановски ја имаат на сред град. Тоа значи дека сеуште на Зоран Ставрески врвен приоритет му се барокните фасади и згради во Скопје, веќе на тој начин најлесно се мотивара и се става во погон класичната корупција со јавните средства. И сега за што да говориме, дека пратениците на опозицијата имаат намера да ја опструираат реформската Влада, која сеуште Република Македонија ја држи стратешки, ја позиционира како земја во која живеат најсиромашни граѓани. Таа е стратегијата на ДПМНЕ, бидејќи само гладен, бос и гол народ можеш лесно да го манипулираш, да му го одземаш парите од џебот до последен денар за да можеш после со заедничките пари што ги издвојуваме да го корумпираш на денот на избори. Јавните средства, средствата од буџетот и понатаму служат само да ја одржуваатна власт оваа страшна диктатура и режим. Република Македонија веќе не е земја на слободни граѓани. Република Македонија е земја во која царува режим, во која граѓаните се гладни, голи и боси бидејќи од буџетот се финансира бедата и сиромаштијата, стратешки. Јас не верувам дека постои еден граѓанин што мисли дека врвен приоритет се барокот, лажниот сјај и стариот театар, и еден куп такви проекти кои навистина одат до карикатурални размери, бродови на Вардар, панорамско тркало, жални врби платени 240 илјади евра. Тоа се начините на кои се троши и се растроши недомаќински цел буџет полнет од сите граѓани кои не ја подржуваат оваа политика. Ако нешто добро се случи лани на 24 декември, тоа е што навистина инциравте отпор, отпор против вашата бездушна политика, отпор против вашиот режим, отпор против вашиот обид да партизирате се што може да замислите дека треба да се  партизира. Република Македонија ја направивте затвор во која живеат 1 милион и 700 илјади затвореници. Република Македонија ја направивте земја на апсурд и само во Република Македонија се намалува невработеноста, а не се зголемува вработеноста или да бидам попрецизна само во Република Македонија како што се намалува невработеноста така се намалува и вработеноста, бидејќи  тоа веќе не може ни статистички да се изманипулира. Се гледа во однос на намалените придонеси што вработените го полнат фондовите, апсолутно секоја годинан се намалуваат. Република Македонија ја претворивте буквално во земја во која што граѓаните чувствуваат дека немаат веќе излез и затоа оние 300 илјади среќници кои купиле една карта во еден правец се спасиле од режимот во Република Македонија. Бидејќи покажавте навистина сериозен демократски капацитет и дозволувате слобода на израз ќе ми дозволите моите последни три минути да ги посветам  на Ставрески и на лицето ТВ од ЈП што стои позади мене, во истиот стил и манир како што што тоа му дозволувавте на тогашниот пратеник, а сега ваш министер за одбрана Талат Џафери. Тој имаше право, а вие апсолутно не му го споревте. Во своето време на говор да молчи, да рецитира, да чита енциклопедија. Мојата порака и мојот поздрав и до Трајко Вељаноски и во се изразам на мој личен начин и ќе ми дозволите со тоа ќе завршам. Претходно ќе напоменам нема да ви дадам алиби со свое присуство овде  повторно да го кршите и рушите Уставот. Тоа повторно ќе  остане на совеста кој колку ја има и како ја има, на Дулиќ, на Бонева, на Антонио Милошоски, и на сите понатаму. Ама оваа песна еден ден ќе ве стигне, со оваа песна еден ден ќе бидете разбудени од своите домови бидејќи никогаш нема да успеете да го  замолчите македонскиот народ. На сите Македонци што сте вградиле во државноста им должиме да ја сочуваме Република Македонија, да ја вратиме прво слободата, а потоа да ја направиме земја на среќни луѓе. Прв услов Зоран Ставрески, Трајко Вељаноски, Гордана Јанкуловска и нивниот извршител ќе одговараат. Затоа ви препорачувам ќе ја слушате ова песна, многу долго ќе ја слушате и ќе ве опоменува, тој ден се ближи и е се поблиску.</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Почитуван граѓ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 на дневен ред на Собранието по кој знае кој пат се отвора прашањето каде и како се трошат народните пари. После скоро 8 години владеење на Груевски и ДПМНЕ, ниту граѓаните ниту пратениците воопшто не добивме одговор на ова прашање. Затоа што за да добиеме одговор на ова прашање треба најпрво да биде обезбедено и загарантирано функционирањето на институциите и правната држава. За жал, денес вистината е дека во Република Македонија за Груевски има многу поважни прашања од Буџетот на Република Македонија. Прашањата од типот кому уште да се постави споменик, на кој поробувач на македонскиот народ да се постави споменик, уште кое ќоше во Скопје остана без споменик, или пак уште кое ќоше во Скопје остана без фонтана. Во агендата на Груевски и ДПМНЕ нема место за прашањето каде оди Република Македонија или ако сакате, каде не води оваа промашена политика на ВМРО-ДПМНЕ и на Груевски. Тоа се денеска вистинските прашања за кои што треба да зборуваме. Или пак зошто ДПМНЕ се плашеше да зборува за Трајко Вељаноски, или зошто ДПМНЕ бега од одговорност односно од неодговорност за лицето Т.В. Исто така ДПМНЕ постојано бега од одговорност за постапките за лицето Т.В. со кои на 24 декември 2012 година се прекрши најважниот акт на Република Македонија а тоа е Уставот, се нарушија човековите права и слободите. Одбивањето на ДПМНЕ да се соочи со своите постапки на 24 декември со постапките на првите луѓе на оваа држава пред се на министерот Ставрески, на миистерот за внатрешни работи Гордана Јанкуловска, на лицето Т.В. значи една тотална неодговорност кон граѓаните на Република Македонија. Но најстрашно од се е дека со ваквите постапки дефинитивно оди во неповрат ЕУ агендата на Република Македонија. Исто така цело време ВМРО-ДПМНЕ бега да се соочи со иднината на Република Македонија. Затворање очи пред вистинските проблеми е бегање од одговорноста дека во Македонија дефинитивно не функционираат институциите. Тие само ги исполнуваат партиските директиви на ВМРО-ДПМНЕ. Денес институциите на Македонија работат исклучиво за личните интересни на една група на луѓе на чело со Груевски и неговата фамилија и дејствуваат како партиски испостави на ДПМНЕ. И толку, затоа што ако зборуваме за вистински институции тогаш немаше после 24 декември да се донесе Деловник без опозицијата, а по мерка на Владата. Затоа на амандманската расправа не се прифатени најголем дел на амандмани, односно ништо, затоа што сите тие беа поднесени од опозицијата како директно барање на граѓаните на Република Македонија од оние места каде што доаѓа секој пратеник. Уште повеќе според новиот Деловник кој што да повторам е донесен сам и за мене е неважечки без опозицијата, не можат ниту да се разгледаат сите поднесени амандмани, а камо ли пак да се усвојат затоа што роковите за амандманската расправа се ограничени. Затоа да се зборува за Буџет во држава во кој на секој начин, ама буквално на секој начин се атакува врз најважниот акт во Република Македонија тоа е Уставот, станува беспредметно и бесмислено. Да се зборува за македонскиот Буџет денес значи да се бара одговорност за црниот понеделник 2012 година, денот кога умре македонската демократија. Премолчувањето на 24 декември значи да се оправдува насилство што Груевски им го стори на новинарите и на народните претставници на највисокиот законодавен дом. Да се гласа за Буџетот на Груевски и Ставрески значи да се гласа за послушништвото и покорноста на пратениците на ДПМНЕ пред волјата на Груевски и Мијалков. Значи, да се гласа за валканиците на ДПМНЕ кои се чуваат под тепих кои што веќе нема изгледи никогаш да се исчис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тепихот на оваа власт станува веќе крпеница. Секој месец оваа власт ги крпи дупките, а тие повторно на тој тепих се отвораат затоа што дефинитивно конечно со кои што почитувани колеги пратеници крпите веќе скапал. Проблемот со финансиските проекции на Владата на Груевски и на ДПМНЕ се повторува еве веќе 7-ма година по ред. Оваа власт веќе аздиса од трошење. Додека граѓаните не знаат како да го преживеат секој нов ден, Груевски и неговиот кум си играат и со парите, во последно време и со  животите на граѓаните на Република Македонија. СДСМ инсистира во Буџетот да се оди на кратење на непотребните буџетски расходи, а не пораст на буџетскиот дефицит како што прави Владата на Груевски. Со овој Буџет само уште еднаш се потврдува дека и овој документ стана предмет на договор на фамилијата на Груевски. Имено, уште со ненавременото поднесување на завршната сметка оваа неодговорна власт и министерот за финансии Ставрески, само потврдија дека не чувствуваат обврска пред македонските граѓани да им објаснат на кој начин се потрошија 2,6 милијарди евра буџетски пари со кои министерот Ставрески располагал во текот на минатата година. И замислете чудо, за тоа доцнење во Македонија никој не одговара. Ама како граѓанин на Македонија задоцни само еден ден, над еден месец, ако не ја регистрира колата ова го кажувам поради споредба ќе биде казнет со 500 евра. А за 2,6 милијарди евра никој не одговара. Ако граѓанин на Македонија навремено не достави даночна пријава ќе биде казнет од 500 до 1000 евра, а за извештај за извршување на Буџетот пак никој не одговара. Каква илузија од законски решенија тврдите дека функционира во Македонија. Едно големо ништо. Ако беше ова онаа Македонија пред да дојде Груевски на власт и од неа од развиена демократска држава да направи крпа за бришење за недоставување на завршна сметка за Буџет или за недавање на целосен и издржен отчет за трошењето на парите на граѓаните, веднаш ќе беше паднат и уапсен министерот за финансии господинот Ставрески. За каква тоа отчетност во работењето  се фали Груевски, кога за најзначајниот документ што го озаконува трошењето на парите на граѓаните неговата Влада не доставува отчет. Фискалната стратегија е документ кој треба да биде основа за планирање на Буџетот со јавните финансии во земјата. Груевски да ве потсетам и ДПМНЕ во 2006 година на последните избори кои што според мене беа регуларни ја добија довербата од граѓаните зашто им ветија економски просперитет. Груевски и ВМРО-ДПМНЕ лажеа и тогаш, лажат и сега и лажат изминатите седум години. Единствената вистина е дека Буџетот на  Ставрески и Груевски претставува само партиски програмирана дистрибуција на јавните народни пари. Само за споредба, вкупните расходи од државната каса од 2006 година изнесувале 1,71 милијарда евра, а според Предлог Буџетот во 2014 година расходите се планирани на ниво од 2,77 милијарди евра. Тоа значи дека во последните осум години Владата на Груевски го зголемила трошењето на средствата кои граѓаните и ги ставаат на располагање на годишно ниво на 1,16 милијарди евра. Притоа дефицитот во 2006 година изнесувал 27,76 милиони евра што претставува 0,55% од БДП, а во 2014 година износот за дефицитот е планирано да изнесува 287 милиони евра што во однос на БДП изнесува 3,75%. Владата на Груевски во последните 8 години го зголемила буџетскиот дефицит за повеќе од 10 пати, при што македонските граѓани денес се десет пати повеќе задолжени од пред 8 години.  Буџетот за 2014 година не е развоен Буџет. Во него околу 430 милиони евра се планирани само за договорни услуги. Најголем дел од средствата се наменети за социјални бенефиции, тоа се околу 952 милиони евра, што во спогодба со 2006 година каде што биле 570 милиони евра претставува зголемување дури од 67% и со ова се потврдува дека со овој Буџет е скроен за да се покријат исклучиво само трошоците за влошената економско социјална позиција на граѓаните на Република Македонија. Плаќањето на надворешни консултанти и соработници исто така зафаќа дури 70% од вкупните расходи за стоки и услуги. И сега сакам да ве прашам колеги пратеници, дали според овие бројки мислите дека овој Буџет е развоен како што го нарекува министерот Ставрески. Во 2014 година Владата ќе изводи 364 милиони евра за капитални расходи што претставува 12% од вкупниот Буџет наспроти цифрата од 45,5 милиони евра кои ќе бидат потрошени за нови згради  за администрацијата. Се поставува прашањето дали 45,5 милиони евра за нови згради за администрацијата се капитални инвестиции кои што носат економски развој на Република Македонија. Наспроти новите барокни згради за администрацијата, Владата на Груевски планира да потроши само 1,25 милиони евра за изградба и реконструкција на основни и средни училишта и скромни 1 милион евра за реконструкција на ученички и студентски домови. За капитални субвенции до претпријатијата и невладини организации, замислете ќе бидат потрошени повеќе од 50 милиони евра или во споредба со 2006 каде биле потрошени 5,9 милиони евра овие средства во овој Буџет се за 8,5 пати поголеми. Од информациите кои што се презентирани во овој Предлог Буџет за 2014 останува нејасно за кој претпријатија и за кои невладини организации денес ќе бидат потрошени повеќе од 5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граѓани, факт е дека буџетската каса се потешко се полни. Земјава се задолжува за да го одржи редовниот ритам на исплаќањето на платите, на пензиите и на субвенциите. Анализите покажуваат дека минатата година со финансиски инекции од државната каса се покриваат дури 42% од парите за пензиите или дополнувањата од Буџетот за празната пензиска каса изнесуваа околу 283 милиони евра на годишно ниво. А со Ребалансот на Буџетот да ве потсетам беа плус дадени на ПИОМ околу 22 милиони евра или севкупно околу 300 милиони евра за да се покријат дупките за пензиите. Формулата според која за да може нормално да функционира пензискиот фонд на еден пензионер треба да има тројца вработени, одамна во Република Македонија не постои. Или пак за да биде одржлива државната пензиска каса и без дотации во овој момент да биде се нормално треба да бидат вработени повеќе од 200 илјади луѓе. А тоа мораме да признаеме дека во овој момент е невозможна мисија и дека во овој момент единствено намалувањето на невработеноста се прави само со лесниот потег на Груевски и Ставрески, а тоа е бришење на сите оние кои што се во Агенцијата за вработување. За оваа цел за да сето ова биде како што треба, треба да се најдат дополнителни 45 милиони евра на годишно ниво, а единствено решение за зголемување на овие средства е зголемување на стапката на вработеност. Ама за ова треба инвестиции, треба развој на економија, треба стабилност, треба слобода, треба демократија и треба функционирање на сите институции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Стапката на вработеност во Република Македонија во однос на вкупното население после Босна и Херцеговина е најниска во Европа, изнесува само 43,4% истата во развиените земји е над 60%, а за споредба во повеќето комшиски држави изнесува над 50%, во Словенија 57,3%, во Албанија 56,5%, во Романија 57,3%, итн. Невработеноста на нашите млади  на возраст од 15 до 24 години после Босна и Херцеговина е исто така убедливо највисока во Европа, изнесува во фрапантни 56%. За илустрација  во Норвешка е 9,3%, во Австрија 11,95, во САД 18,2%, во Словенија 17%, Хрватска 37%, Црна Гора 40’, Романија 24%, Бугарија 27%, Албанија 28%. Дупката во Државниот пензиски фонд при секое спомнување на зборот Буџет е се подлабока при што се зголемуваат и дотациите од државниот буџет. На зголемувањето на буџетските пари кои се слеваат во пензискиот фонд влијание има и покачувањето на платите во администрацијата. Главна причина е што високите или пак покачувањето на платите во 100 илјадната администрација ја крена просечната плата во земјава во вредност   од над 20 илјади денари. Со тоа пораснаа и пензиите кои што се усогласуваат законски, а не им дава Владата на ВМРО-ДПМНЕ нови покачувања од 2 или 3%, туку тој е закон што мора да го спроведува ВМРО-ДПМНЕ. Наместо стапките во Буџетот кои се однесуваат на клучни општествени сегменти да растат, истите опаѓаат. И еве ако зборуваме за споредби да ги направиме. Средствата за јавно информирање во Македонија се и онака ниски од 5,1% во 2006 година, во  2010 се намалени на 4,5% од БДП со што нашата држава е во групата држави во Европа со најниска стапка за издвојување за јавното образование. Понатаму, средствата за јавното здравство во Македонија за 2006 година изнесувале околу 6%, а во 2010 година 4,5% од БДП, високо развиените држави издвојуваат над 8%. Понатаму, поради отсуство на индустриски и енергетска политика  имаме и драматично лоши трендови и во енергетскиот сектор. Енергетската зависност, недоводот на енергија, во однос на вкупните потреби се искачи на 46% во 2011 година и рапидно се искачува секоја наредна година. Инвестициите во транпортната инфраструктура во 2002 година биле околу 2,5 милијарди денари, а во 2012 околу 2,1 милијарди денари. А да не зборуваме за патната инфраструктура која што во последните 8 години ВМРО-ДПМНЕ ама не мрдна со мал прст, еден километар асфалт не неправи кој што е навистина бенефет за македонск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од моето време ќе ми дозволите да кажам и за мојата општина неколку збора, така да од оваа собраниска говорница и кога расправавме за Буџет во Комисијата за финансирање секоја година по ред од секој Буџет барам фамилијата на Груевски да одвои или пак пренамени околу 2 милиони евра за изградба на основно училиште  во Живко Брајковски во општина Бутел во кое децата учат во монтажни бараки. Тие се уште од земјотресот. Владата  на Груевски и министерот Ставрески ги одбија сите мои амандмани, за да пред извесен период ја задолжат општината со 1,5 милион евра кој што граѓаните на општина Бутел ќе ги плаќаат наредните 10 години. Е таква е политиката на ВМРО-ДПМНЕ  купи ден, продај ден. На дневна основа, денес им требаат пари, ајде заеми, кредити, меѓутоа воопшто не се води сметка за иднината на граѓаните на Република Македонија во овој момент и за поколенијата, за нашите деца и внуци. Тоа е пракса која трае повеќе од 8 години и кога говориме за грчко сценарио ако продолжи ваква политика ќе ја снајде и Република Македонија грчко сценарио затоа што со сите задолжувања Македонија станува дупка без дно. Навистина жалосно за сето она што се прави во последните 8 годи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szCs w:val="20"/>
        </w:rPr>
        <w:t>Диме Маџовски</w:t>
      </w:r>
      <w:r>
        <w:rPr>
          <w:rFonts w:cs="Arial" w:ascii="Arial" w:hAnsi="Arial"/>
          <w:b/>
          <w:sz w:val="20"/>
          <w:szCs w:val="20"/>
          <w:lang w:val="mk-MK"/>
        </w:rPr>
        <w:t xml:space="preserve">: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колега, Горан. Јас</w:t>
      </w:r>
      <w:r>
        <w:rPr>
          <w:rFonts w:cs="Arial" w:ascii="Arial" w:hAnsi="Arial"/>
          <w:b/>
          <w:sz w:val="20"/>
          <w:szCs w:val="20"/>
          <w:lang w:val="mk-MK"/>
        </w:rPr>
        <w:t xml:space="preserve"> </w:t>
      </w:r>
      <w:r>
        <w:rPr>
          <w:rFonts w:cs="Arial" w:ascii="Arial" w:hAnsi="Arial"/>
          <w:sz w:val="20"/>
          <w:szCs w:val="20"/>
          <w:lang w:val="mk-MK"/>
        </w:rPr>
        <w:t>ќе почнам од вашиот крај на вашето излагање, последните неколку реченици со кои се обидовте да проговорите за Бутел. Интересот беше кога во амандманската расправа за буџетот го сретнав вашиот поднесен амандман за изградба на зградата на ОУ„Живко Брајковски“, сега е очигледно сте правеле копи-пејст од мината година кога истиот амандман го поднесовте. Меѓутоа интересно е затоа што вие секој ден барем два пати поминувате покрај новата училишна зграда која што е изградена за ОУ</w:t>
      </w:r>
      <w:r>
        <w:rPr>
          <w:rFonts w:cs="Arial" w:ascii="Arial" w:hAnsi="Arial"/>
          <w:sz w:val="20"/>
          <w:szCs w:val="20"/>
        </w:rPr>
        <w:t xml:space="preserve"> </w:t>
      </w:r>
      <w:r>
        <w:rPr>
          <w:rFonts w:cs="Arial" w:ascii="Arial" w:hAnsi="Arial"/>
          <w:sz w:val="20"/>
          <w:szCs w:val="20"/>
          <w:lang w:val="mk-MK"/>
        </w:rPr>
        <w:t>„Живко Брајковски“</w:t>
      </w:r>
      <w:r>
        <w:rPr>
          <w:rFonts w:cs="Arial" w:ascii="Arial" w:hAnsi="Arial"/>
          <w:sz w:val="20"/>
          <w:szCs w:val="20"/>
        </w:rPr>
        <w:t xml:space="preserve"> </w:t>
      </w:r>
      <w:r>
        <w:rPr>
          <w:rFonts w:cs="Arial" w:ascii="Arial" w:hAnsi="Arial"/>
          <w:sz w:val="20"/>
          <w:szCs w:val="20"/>
          <w:lang w:val="mk-MK"/>
        </w:rPr>
        <w:t>и вие поднесувате амандман, навистина не можам да ве разберам, а најмалку ќе ве разберат жителите на вашата населба Бутел 1. Имено, ОУ „Живко Брајковски“, карабината е изградена и се во тек финалните градежни активности екстериерно и ентериерно уредување на зградата и се надевам дека следната учебна година оваа зграда ќе биде пуштена на општ интерес и задоволство на учениците, на вработените и на родителите чии деца учат во ова училиште. Во општина Бутел во тек се реализираат повеќе проекти во интерес на сите граѓани на општина Бутел. Така да го споменам и завршувањето на изградбата на новото мултифункционално спортско игралиште во населбата Бутел кое што е дислоцирано и се гради во близината на ОУ „Климент Охридски“, имено на старото игралиште се гради новата црква Св.Јован Крстител. Деновиве очекуваме да ја пуштиме и новата сала наменета за учениците на училиштето „Гоце Делчев“ во с. Љубанци. Ова е едно од најстарите училишта во Македонија изградено некаде 1924 година, меѓутоа досега немаше фискултурна сала, еве направивме напор благодарение на Владата, градоначалникот на општина Бутел се изгради нова фискултурна сала. Ова е четврта фискултурна сала  за младите, за учениците во општина Бутел. Прво се изгради фискултурна сала конкретно во вашата населба, ако се сеќавате тоа е Анто Димитров, потоа во Радишани, Иван Хаџи Николов во Бутел и сега е во тек завршната фаза на изградбата на спортската сала во Љубанци. Значи благодарение на Владата, благодарение на градоначалникот на општина Бутел, Бутел веќе добива една нова физиономија, едно пристојно место за живеење на сите граѓани на Бутел.  На крајот само да ве потсетам дека и во вашата населба се изгради и новата општинска зграда. Поминувате и секој ден ја гледате и тоа е на некој начин се формира еден административен центар конкретно во Бутел 1.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Диме, Диме, Диме, кој те стави тебе за пратеник. Како да можеш да збориш, да лажеш дека е готова училишната зграда „Живко Брајковски“. Моето дете учи во бараките ОУ„Живко Брајковски“. Како не ви е срам, да се засрамите дека лажете. Градоначалникот Петре Латиновски од 2009 година го ветува тоа училиште, 5 години лаже. Тоа што е и на сајтот на општина Бутел, вие ќе кажувате кој што живеете во Радишани. Немате поим што се случува таму и дали знаете во какви услови учат децата. Сега во септември 2013 година Советот на Општина Бутел зема подзаем во соработка со Министерството за финансии кредит од 1,5 милиони евра. Тоа го кажувам јас зошто граѓаните од општина Бутел да плаќаат за хировите на Груевски, за коњите, за спомениците, а 5 години  барам амандманот да се прифа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гор Ивановск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Игор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а крајот од оваа дебата, добро е што таа траеше толку што и предвидува деловникот, 5 дена, за да можат граѓаните да имаат шанса барем делумна,  да бидат спротивставени мислења од алтернативни концепти кога станува збор за трошењето на нивните пари. За жал како и секоја година, освен минатата, власта одбива да молчи кога станува збор за буџетот, на чело со министерот кој чат - пат присуствува или некои реплики, се воздржува од коментари сфаќајќи ја оваа дебата како некое нужно зло. Лани дури ниту тоа не можеше да го издржи па нареди полиција заедно со Трајко Вељаноски и Гордана Јанкулоска да не исфрлат од оваа сала, а претходно тоа се случи со новинарите. Како мала дигресија во однос на тоа што се случуваше оваа година и лани, се е исто. И ние како опозиција и вие како власт, и за жал истиот министер, и за жал истото лице на привремената работа спикер на Собранието, само една работа го разликува што го дава директниот одговор зошто лани интервенираа лицата вработени во Дирекцијата за обезбедување на лица и имоти спротивно на Законот за Собрание, а тоа е дека господинот Ставрески во име на Никола Груевски оваа година не побара странски заеми. Тоа е разликата. Лани интервенцијата на полиција не беше за буџетот, беше за кредитите, за заемите. Е оваа година странски заеми за да го одржат и опстојат буџетот нема. Не затоа што Владата не сака, таа сака, туку затоа што не им даваат или барем не им даваат под услови за кои што тие се, за нив, за Владата прифатливи. И баш ме интересира господине Ставрески тогаш мавтавте со раченцето, сега можете на телефонот да проверите, кога доаѓав надвор немаше протестанти. Не оние на опозицијата, тие ги немаше од други причини, ги немаше демонстрантите или контра протестантите на власта. Тие беа доминантно составени од две категории. Едни беа земјоделци кои што тогаш протестираа против СДСМ и пред партијата и пред Собранието на 24 декември, затоа што ние наводно не сме сакале да им ги дадеме субвенциите. Ме интересира господине Ставрески може ли на истите тие ваши земјоделци да им се јавите и да ги прашате дали сте им ги дале субвенциите и зошто не штрајкуваат денес кога се усвојува буџетот бидејќи тие субвенции ги нема.</w:t>
      </w:r>
    </w:p>
    <w:p>
      <w:pPr>
        <w:pStyle w:val="Normal"/>
        <w:spacing w:before="60" w:after="0"/>
        <w:jc w:val="both"/>
        <w:rPr>
          <w:rFonts w:ascii="Arial" w:hAnsi="Arial" w:cs="Arial"/>
          <w:sz w:val="20"/>
          <w:szCs w:val="20"/>
          <w:lang w:val="mk-MK"/>
        </w:rPr>
      </w:pPr>
      <w:r>
        <w:rPr>
          <w:rFonts w:cs="Arial" w:ascii="Arial" w:hAnsi="Arial"/>
          <w:sz w:val="20"/>
          <w:szCs w:val="20"/>
          <w:lang w:val="mk-MK"/>
        </w:rPr>
        <w:t>И, број два вторите се оние за мене директните показатели на целата трагедија на оваа ваша власт, а тоа се вработените во јавната и државната администрација. Имавме луѓе кои што протестираат со наочари од 300 евра, со бунди, со штикли најмодерни инт. Баш ме интересира делот беа во општините, во градинките, во школите, во министерствата, во финансии на пример, може ли да ги прашате дали имаат намера пак да штрајкуваат против СДСМ бидејќи власта на Груевски нема да им ги покачи платите за 5%. Чисто да знаеме околу фолклорот. Зошто вашите две омилени групи земјоделци и администрација контролирани од партиските штабови на ДПМНЕ оваа година не протестираат а се оштетени. Едните бидејќи  не ги добија субвенциите за 2013 година, а тогаш ги бараа, а вториве затоа што им беа ветени 5% покачување на платата а не ја добиваат, како вовед во она што сакам да го кажам.  И од секогаш сум сакал со Ставрески да дебатирам како што тој вели и во тоа целосно методолошки се согласуваме да дебатираме за политиките и најповеќе за резултатите од тие политики. Но пред тоа сакам да кажам една пластична народска спогодба за да бидам правилно сфатен. Господине Ставрески играте спортска прогноза? Јас не играм. Сега гледам и вие ми кажувате и вие не играте. Ок. Кога ќе разговарате со луѓе што играат, кога ќе излезат од кладилницата велат кога ќе завршат секако резултатите, велат што направи фати нешто? Не бе паднав, паднав на тој, на тој, на голови, на ова, на она, итн. Е така вие ми наликувате, ако играчот на спортска вели фатив, тој е заслужен, ако не фати да употребам нивни терминологии, криво е, паднал снег во Истанбул кога играл Јувентус, се повредил играчот, не биле во форма, судијата бил крив. Е, тоа за мене Зоран Ставрески оваа политика, ако нешто се успее, тие се добрите, ако нешто не се фати или не се успее, европската, светската криза, проблемите со финансирање, опозицијата, Грција, Албанците, па пак СДСМ и така во круг. Тоа ми е најдиректна пластична споредба на вас како министер за финансии, ако биде - биде, ако не биде, пак ништо. Одиме понатаму. Паднав заради кризата. Господине Ставрески говориме за буџетот за 2014 година. Кога дојдовте на власт и како што велите седум пати победувате, а седум пати ги повторувате истите ветувања, ветивте просечни стапки на растот најмалку 5, 6 а најчесто 7 %. Фактите говорат дека просечните ставки на раст годишни откога Груевски и вие ја водите економијата се 2,5%. Толку годишно просечно расте македонската економија. За да го зголемиме бруто домашниот производ или да се зголеми двојно вредноста што се произведува во Македонија со оваа ваша политика, со овој ваш начин на работа ќе бидат потребни најмалку 25 години. Па сега ако некој има намера од граѓаните на избори да ве чека како играчот на спортска прогноза да добие со 100 денари - милион денари па да фати со среќа. Но фактите говорат дека вие со спортски речник во кладилниците - паднавте на ова ветувања, бидејќи 2,5% годишен просечен раст е три пати помалку од она што секоја година на избори особено им го ветувате на македонск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на комисиската  расправа господине Ставрески ви реков дека правите недозволена методолошка и буџетска манипулација а тоа е дека проекциите за буџетот 2014 година ги споредувате со непостоечкиот буџет за 2013 година, истиот оној буџет кој што во ноември месец го променивте со ребаланс. На тој начин како што постоеше во мое, не во ваше време мислам една прекрасна и за жал единствена последна епизода или серија од образовен карактер во производство на вмровската МРТВ а таа се викаше „Бушава азбука“ вие на овој начин водите во математиката процес наречен весела математика. Таму каде што ви треба повисока основа за споредба - оп си ја зимате таа, таму каде што ви треба пониска - си ја зимате таа. Шарам - барам исто така имаше една друга детска емисија. Вие буџетот 2014 година го споредувате со бројки и податоци од буџет кој што формално законски и практично не постои и вие и вашето мнозинство во ова Собрание го сменивте. И тоа не е случајно направено. Основниот показател или пример зошто е тоа е направено за да манипулирате со износот на капитални инвестиции. Пратениците во вашето експозе, јавноста на нарачаните интервјуа беа сведоци дека Зоран Ставрески повторно кажува дека 2014 година ќе биде година со рекордно висок износ на капитални инвестиции, дека тие во однос на лани ќе пораснеле за 20%. Тоа се ваши зборови. Споредбите вистински а не вашите на баби и жаби покажуваат дека прогнозирате зголемување на само 10% на капиталните инвестиции во однос на оваа се уште недовршена година, но господине Ставрески јавноста треба да знае дека вашиот износ на капитални инвестиции за 2014 година е понизок, е понизок од проектираните инвестиции за 2011 година на пример. Дали тоа ќе ни потврдите конечно дека со износот на капитални инвестиции што сакате да ги потрошите, во сума говорам номинално не враќате во 2011 година. Податокот кажува да. И пазете ова е само на проектирате. А ако дојдеме до очекуваните или реализирани капитални инвестиции, јас верувам дека господине Ставрески вие ќе не вратите во 2010 година и дека и од она што сега го ветувате нема далеку од тоа целосно да го реализирате. Многу едноставно и просто, затоа што во вашите проценки за капитални инвестиции повеќе од 50% отпаѓаат само на 7 згради - административни објекти. Едно е проблем сумата која што ја манипулирате е недоволна и е пониска од порано. Втора е структурата на тие капитални инвестиции, а зошто ќе речете, некој ќе се запраша говорам за капиталните инвестиции, па заради тоа што во ваква сиромашна и слаба економија тие се основниот генератор заедно со потрошувачката во Македонија. Да има странски инвестиции можеби нема ни да разговарам за капиталните инвестиции на Владата, ама нема странски инвестиции. Вашиот податок говори дека тие ќе завршат отприлика на ниво од 110 до 130 милиони евра, ако нешто не се случи во месец декември, па Дедо Мраз кога ќе ги дели пакетчињата подели и евра, фунти или долари. А тоа нема да се случи, освен во светот на бајките. Затоа господине Ставрески основата на вашата претпоставена ставка на раст очекуван е во старт проблематич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три, странските инвестиции не го даваат резултат. На страна сечењето на лентите погончето, едно - два со пет вработени, или отворањето на празните технолошко индустриски развојни зони освен Бунарџик 1 не е доволно за Македонија да оствари сериозен економски раст. Ама она што не го кажувате кога ги сечете ленти по 10 наредени со ножиците, такво нешто не сум видел дури ни во Тајван, 10 души со ножици да седат лента е дека на македонските граѓани треба да им објасните дека за да една странска компанија отвори фирма во Македонија и инвестира пари вие како Влада им давате до 50% од народните пари во инвестицијата, за комунална инфраструктура, да им донесете гас, пат, вода, да им платите комуналии, да ги ослободите од други јавни давачки и такси, да не им барате ДДВ во технолошките зони, да не плаќаат персоналец, да се ослободени од данок на добивка со 0 проценти што јас се согласувам, но вие имате директни материјални, парични и не материјални вложувања и македонските граѓани се дефакто не де јуре, 50% акционери и во Џонсон електроник, и во Џонсон мети и во Џонсон контрол и во бла, бла, бла, што значи дека нето ефектот на странски директни инвестиции е и од овој што ни го давате 110 милиони, 120, 130 помал, патем речено во овие пари на странски инвестиции учествуваат и кредитите што овие фирми ги повлекуваат согласно новата методологија, дополнително господине Ставрески ве слушам и не можам да се согласам дека основниот генератор на раст кој што вие го прогнозирате ви е градежништвото, градежништвото кое што до пред Скопје 2014 учествуваше со 5% во структурата на бруто домашниот производ, сега благодарение на оваа катастрафална градежна експанзија во центарот на Скопје, во Центар не надвор од него се зголеми на 7,5% учество во бруто домашниот производ, па два пати да го зголемите градежништвото, не еден Александар, два александровци, не една триуфална порта, две триумфални порти, се пута два. Вкупниот пораст на градежништвото не може да ви го овозможи зголемувањето на економскиот раст колку што сте го планирате само на тој начин од три проценти. Остануваме на она што претставува еден од најклучните проблеми, а тоа е дека вие со овој буџет и со овие политики што ги водите немате ниту една асална, директна, опоплива и ефективна мерка во домашното производството, домашната индустрија, домашниот сектор. Индустријата конечно малку пркна и вие се израдувавте и веднаш излеговте на телевизија, ама четири години додека паѓаме договорите за тоа и пазете скокна индустријата на основа минус 10, минус 15% како што паѓала, тоа е како за време на повоена Југославија 1945 година кога ќе се направела една фабрика порастот бил 100% на индустријата, бидејќи имало 0 претходно. И затоа во таа весела математика вие не ги кажувате реалните параметри. Пораст на индустријата заради цените на металите што ги продаваат и комплексот Железара, Југохром и Фени. </w:t>
      </w:r>
      <w:r>
        <w:rPr>
          <w:rFonts w:cs="Arial" w:ascii="Arial" w:hAnsi="Arial"/>
          <w:sz w:val="20"/>
          <w:lang w:val="mk-MK"/>
        </w:rPr>
        <w:t>И за тоа ќе продолжи загадувањето бидејќи нема да ги чичнат овие фирми. Бидејќи ги удрите ли нив, не само што ќе имате политички проблеми, него тие најлесно ќе го затворат или ќе го намалат своето производство, а тоа ќе ви се одрази на индустриското производство и ќе ви се одрази на платниот биланс бидејќи ќе ги немате приливот на девизи кои што тие ви го обезбедуваат. И за тоа ќе остане Скопје и понатаму да се загадува. Едно од старите коли и автобуси, за тоа ќе збориме понатаму, ама и од фабриките, погледнете ги центрите Скопје, Тетово, Битола, Кичево, дел Кавадарци се спаси заради некоја инвесетиција што ја направија опремата но и тоа е далеку од тоа што е потребно. И за тоа, ако не привлекувате сериозно опиплива сума на пари од надвор како странски инвестиции, а трошите со тие ролшоа страшно многу пари, страшно многу пари. Ако не им давате пари на домашните фирми и се фалите само со еден податок, ќе обезбедиме кредит од 100 милиони евра, од Европската инвестициона банка за меки кредити. Па, таа програма постои повеќе од 15 години. Преку Македонската банка за поддршка на развојот, не ја измисливте вие постоеше и во времето на СДСМ. Постоеше и во времето на Лубчо Георгиевски, таа е стандардна кредитна линија. Прашањето е дали и за што се искористува. И за тоа кога говориме за политиките, политиката на раст, не ви е ефикасна, немате раст. Политиката на вработување ви паѓа, ви падна, бидејќи имате фиктивно намалување на невработените преку бришење и преку физичка елиминација и евакуација и иселување. Како сакате кажете на луѓето кои што заминуваат во странство. И конечно вие како економист и генератор или промотор на политиките треба да побарате да има попис на оваа држава за да кокнечно се знае од што ние,  на што  можеме да се надеваме и од која материјално, економска, едукативна, социјална, пензиска, старосна, секаква останата структура имаме на располагањ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вски не ми одговоривте, а три пати ви го повторував тоа на комисиите. Зошто о.г. најголеми трансфери по основ на социјални расходи, по основ на други и разни други давачки се случило во месец март, кога во тој месец започнаа локалните избори. 60 милиони евра повеќе се потрошени во овој месец, од тековното трошење на Владата. Истото ќе се случи сега на овие избори, дали ќе бидат претседателски или вонредни парламентарни се едно. Повторно на фирмите долгот што овој период им го повторно генерирате, ќе им го вратите со пребивањето со ДДВ во февруари и во март, а во март, спротивно на Изборниот закон, на Законот за спречување на корупција, ќе ги пуштите субвенциите, трансферите према приватните специјалистички или општи здравствени организазции. Ќе исплаќате вонредни социјални расходи, тоа се покажа 2013 година согласно вашите податоци и ден денес не ми го одговарате тоа. И што ќе се случи ако вие сте кандидат за претседател, да очекуваме два пати повеќе вакви незаконски трошења надвор од годишната програма и тековно финансирање на Владата. </w:t>
      </w:r>
    </w:p>
    <w:p>
      <w:pPr>
        <w:pStyle w:val="Normal"/>
        <w:spacing w:before="60" w:after="0"/>
        <w:jc w:val="both"/>
        <w:rPr>
          <w:rFonts w:ascii="Arial" w:hAnsi="Arial" w:cs="Arial"/>
          <w:sz w:val="20"/>
          <w:lang w:val="mk-MK"/>
        </w:rPr>
      </w:pPr>
      <w:r>
        <w:rPr>
          <w:rFonts w:cs="Arial" w:ascii="Arial" w:hAnsi="Arial"/>
          <w:sz w:val="20"/>
          <w:lang w:val="mk-MK"/>
        </w:rPr>
        <w:t xml:space="preserve">И на крај, господине Ставревски, бидејќи не ги добивате потребните пари од Светска банка, од Меѓународниот монетарен фонд како што тоа го добивавте лани, преклани итн., се свртевте кон домашните банки. Во многу поголем обем, отколку што тоа беше случај претходно. Ме интересира како економист да ми ја објасните оваа равенка, сите банкари го говорат тоа што го знаеме сите, банките се полни со пари. Народна банка срамежливо но сепак сигурно од време на време ја намалува за четврт поен, референтната стапка. Ме интересира господине Ставревски зошто не се зголемува кредитнава активност на банките. Зошто нема поопипливо намалување на каматните стапки на кредитите, нормално со тоа и на депозитите. Зошто? </w:t>
      </w:r>
    </w:p>
    <w:p>
      <w:pPr>
        <w:pStyle w:val="Normal"/>
        <w:spacing w:before="60" w:after="0"/>
        <w:jc w:val="both"/>
        <w:rPr>
          <w:rFonts w:ascii="Arial" w:hAnsi="Arial" w:cs="Arial"/>
          <w:sz w:val="20"/>
          <w:lang w:val="mk-MK"/>
        </w:rPr>
      </w:pPr>
      <w:r>
        <w:rPr>
          <w:rFonts w:cs="Arial" w:ascii="Arial" w:hAnsi="Arial"/>
          <w:sz w:val="20"/>
          <w:lang w:val="mk-MK"/>
        </w:rPr>
        <w:t xml:space="preserve">Јас ќе ви го дадам мојот одговор, логичен, едноставен и единствен. Затоа што на банкикте не им требаат фирмите, не им требаат граѓаните, тие ја имаат Владата, само во овие три месеци се задолживте 400 милиони евра. Да вратите и да земете нови. И сега до Нова година ќе имате уште едно задолжување. Ме интересира до кога ќе ги држите банките зависни од вашето позајмување и ќе ја држите каматната стапка на три или 6 месечни орочени депозити на 5,- 5,5%. И за тоа после, кој ќе повлече кредити и на кој банкар ќе му даде на некоја црна фирма, и ќе даде таа фирма под хипотека недвижност, кој што го има во изобилство и не може да се реализира. Па нема намера да даде пари на фирма. Ќе му се јави на Ставрески и ќе рече, која и да е, Комерцијална, Тутунска како најголеми, Стопанска, третата, колку ви треба 100 милиона, 100 милиона. Знае ќе ги врати ризик нула, камата колку сакаш 5,5% на 6 месеци. А една фирма треба да моли за 9% за да плати плата или казна и да го моли директорот на банката да го чека 3 месеци да дојде до него, а не дај боже ако му ја реализира хипотеката, отиде! Падна, што би рекле на спортските кладилници господине Ставревски. Е, за тоа нема во Македонија кредитна активност, бидерјќи целокупниот ликвиден капитал вие си го усисавате во Владата. Шуќур да го вратите назад, ама не го враќате. Кога треба да се инвестира во кредити, во автопати после 8 години, не отидовте кај домашните банки, не отидовте во Светска банка, отидовте кај Кинезите, кои што 10-те милијарди евра ги даваат на цел регион и нив им се исплати, тие ќе бидат во профит кога ќе завршат со градењето на автопатиштата и секоја чест на таа кинеска политика, тоа му го кажав и на амбасадорот. Шукур македонската Влада да прави нешто слично на тоа, ама немаат абер ниту поима. </w:t>
      </w:r>
    </w:p>
    <w:p>
      <w:pPr>
        <w:pStyle w:val="Normal"/>
        <w:spacing w:before="60" w:after="0"/>
        <w:jc w:val="both"/>
        <w:rPr>
          <w:rFonts w:ascii="Arial" w:hAnsi="Arial" w:cs="Arial"/>
          <w:sz w:val="20"/>
          <w:lang w:val="mk-MK"/>
        </w:rPr>
      </w:pPr>
      <w:r>
        <w:rPr>
          <w:rFonts w:cs="Arial" w:ascii="Arial" w:hAnsi="Arial"/>
          <w:sz w:val="20"/>
          <w:lang w:val="mk-MK"/>
        </w:rPr>
        <w:t xml:space="preserve">И конечно знаете ли сега колку изнесува долгот на Централната Влада а не јавниот долг кој што никој во оваа држава не го знае.Кога јас говорев пред 6 месеци дека тоа е 34% Ставревски велеше не, не 28, 29, има стенограми. Сега сте објавиле 34% централна Влада, сега го проверив податокот. Но во овој долг ги нема заемите на Агенцијата за државни патишта, ги нема заемите што сега треба да се земаат на оваа седница преку 100 пет шеесет милиони евра. Ги вадите надвор на јавните претпријатија, само ради менаџмент со овој податок, кога нив ќе ги додадете само долгот на централната влада, каде што сте вие гарант на централната влада е 44% од БДП. 44%, тука не влегуваат општините, тука не влегуваат останатите јавни претпријатија бидејќи за нив немам податоци. Инаку ќе ви го пресметам. Ова е врвната манипулација која што ја правите ама кога тогаш, некогаш ќе излезе на крај. И конечно, сега после некое време на оваа седница треба да гласаме за еден заем од 17 милиони евра, за вештини и  иновации. На оваа тема сте многу циничен, кога се споредувате со времето на СДСМ. Ме интересира господине Ставревски после 8 години признавате дека економијата, или луѓето или човечкиот реуср нема доволно вештини и иновации па треба заем да земем од 17 милиони евра за тоа. Ова го говорам бидејќи правевте една аналогија во 2005 година и 2006 година со еден друг кредит од Светска банка. 17 милиони евра ќе земете за вештини и иноваци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вски Град Скопје, а вие на Град Скопје, му давате пари на Јавното сообраќајно претпријатие за дизел, за гориво, немаат гориво. Автобусите на ЈСП ги плаќаат сите граѓани, горивото дизелот на ЈСП го плаќаат сите граѓани и тие од Тетово и од Струга и од Струмица и од Кичево и од Скопје, ама затоа ЈСП ќе гради панорамско тркало. И, ќе го стопанисува милениумскиот крст. Граѓаните не пијат здрава вода во Скопје, заради азбесните цефки, ама затоа на водовот му давате пари за бароктна зграда.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вски ми останавте должни на еден податок, зошто оваа следната и после неа година ќе издвоите повеќе пари за изградба на вештачки плажи, што ќе дадете од буџетот пари, отколку за изградба на социјални станови. Зошто оваа Влада издвојува повеќе пари од буџетот за вештачки плажи, ставка која што ќе ја најдете во Министерството за транспорт и врски. А, таа ставка и тие пари се повеќе пари за социјални станови. И кога ќе дадете одговор на тие пари, господине Ставревски, кога ќе дадете одговор зошто во оваа држава станаа домашни инвестиции кантите за ѓубре платени од кредит што вие ги отваравте, или пак гледам, вчера и не ми се верува, се промовира како врвна инвестиција и 4 телевизии ја пренесуваат реновирање на 4 канцеларии на центри за социјални грижи. 4 социјални грижи, центри ќе се реновирале, тоа се 20 врати, 500 квадрата паркет, 20 бироа, 50 штеќери и 4 вц шољи. Е, тоа е инвестицијата која што 10 минути ја гледаме во сите вести вчера и завчера промовирана од оваа Влада. А, пазете Македонија била трета во Европа, па чат пат прва, па втора. </w:t>
      </w:r>
    </w:p>
    <w:p>
      <w:pPr>
        <w:pStyle w:val="Normal"/>
        <w:spacing w:before="60" w:after="0"/>
        <w:jc w:val="both"/>
        <w:rPr>
          <w:rFonts w:ascii="Arial" w:hAnsi="Arial" w:cs="Arial"/>
          <w:sz w:val="20"/>
          <w:lang w:val="mk-MK"/>
        </w:rPr>
      </w:pPr>
      <w:r>
        <w:rPr>
          <w:rFonts w:cs="Arial" w:ascii="Arial" w:hAnsi="Arial"/>
          <w:sz w:val="20"/>
          <w:lang w:val="mk-MK"/>
        </w:rPr>
        <w:t xml:space="preserve">И на крај една замолница до вас лично -  може!. Кога веќе господине Ставревски одлучувате да не одговарате на суштинските прашања, може барем да не глумите лицемер и да не ја навредувате интелегенцијата и емоциите на граѓаните. Вие кои што годишно трошите 2 милијарди и 600 милиони евра, на онаа Валентина Стефановска како да ја градела Пирамидата на Кејофс пари и давате. Вчера излегувате и велите нема пари за Новогодишни пакетчиња и вечери и свечени рученици на администрацијата. Аман те ве молам, тоа е антикризната мерка, на децата да не им давате Новогодишни пакетчиња, на тоа ќе зашпарате? Може да ви дадам еден предлог, ај продајте пет коли, ај Трајко Вељаноски нека не го обезбедува полиција и го блокира цел град пола саат од сабајле, пошто нема никој ништо да му направи, бидејќи нема употребна вредност, ете ви ги парите, дајте им на децата пакетчиња. Ама, најмногу од се, ај почнете да водите одговорна политика, па родителите сами да можат да им купат на децата пакетчиња, а не да глумите лудило и да ни кажувате дека ќе зашпарате пари со тоа што нема да им дадете пакетчиња на децата о.г. А вештачки плажи ке правите! А, панорамско тркало ќе правите! А, Прометејот го направивте! А за тоа има пари! Е, до пакетчињава на децата дојде, нели? И баш ме интересира како ќе се почастите вие сложно и душно во Владата в`очи Нова година, со набавките на специјалните оброци кои што ги имате за ручек во Владата од еден екслузивен скопски ресторан, наместо тоа да биде од страна на Владта, од рестораните на Службата за општи и заеднички работи. Е, кога со ист аршини ќе почнете да се однесувате кон граѓаните, тогаш ќе можеме да разговараме на ова ниво. А, немојте децата и нивните родители да им стават сол на рана и да им кажувате дека леле, леле, колку се сеќираат за парите, па уште и пакетчињата ги скратиле и частењето во рестораните. А, цела година, 364 дена масакр направивте со македонската економија и луѓево крај со крај не можат да скрпат. Треба ли уште да говориме дека сме против овој Буџет? Не тре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Министерот за финансии има реплика, повелете. </w:t>
      </w:r>
    </w:p>
    <w:p>
      <w:pPr>
        <w:pStyle w:val="Normal"/>
        <w:spacing w:before="60" w:after="0"/>
        <w:jc w:val="both"/>
        <w:rPr/>
      </w:pPr>
      <w:r>
        <w:rPr>
          <w:rFonts w:cs="Arial" w:ascii="Arial" w:hAnsi="Arial"/>
          <w:b/>
          <w:sz w:val="20"/>
          <w:lang w:val="mk-MK"/>
        </w:rPr>
        <w:t xml:space="preserve">Зоран Ставревски: </w:t>
      </w:r>
      <w:r>
        <w:rPr>
          <w:rFonts w:cs="Arial" w:ascii="Arial" w:hAnsi="Arial"/>
          <w:sz w:val="20"/>
          <w:lang w:val="mk-MK"/>
        </w:rPr>
        <w:t xml:space="preserve"> Почитуван пратеник Ивановски, оваа дебата меѓу вас и мене многу ме потсетува пошто со спортски жаргон го започнавте и јас ќе ви одговорам. Многу ме потсетува на Дебатата меѓу Арсен Ренгер и Алекс Пергусон, кога Арсенал освојуваше титули, Јани добро го знае тоа 2002 и 2003, со Беркамп и со Анри, а Фергусон тврдеше дека Јунајдед Манчестер е подобар.</w:t>
      </w:r>
    </w:p>
    <w:p>
      <w:pPr>
        <w:pStyle w:val="Normal"/>
        <w:spacing w:before="60" w:after="0"/>
        <w:jc w:val="both"/>
        <w:rPr>
          <w:rFonts w:ascii="Arial" w:hAnsi="Arial" w:cs="Arial"/>
          <w:sz w:val="20"/>
          <w:lang w:val="mk-MK"/>
        </w:rPr>
      </w:pPr>
      <w:r>
        <w:rPr>
          <w:rFonts w:cs="Arial" w:ascii="Arial" w:hAnsi="Arial"/>
          <w:sz w:val="20"/>
          <w:lang w:val="mk-MK"/>
        </w:rPr>
        <w:t xml:space="preserve">Меѓутоа резултатите покажуваат и бројките во секоја ситуација и јас ќе останам на таа дебата со бројки да ви докажам дека ВМРО ДПМНЕ во овие 7 години е многу кратко подобар во резултатите во однос на СДСМ и многукратно подобар од сите земји во регионот како Влада, како резултат Македонија што ги оствари во овој период. </w:t>
      </w:r>
    </w:p>
    <w:p>
      <w:pPr>
        <w:pStyle w:val="Normal"/>
        <w:spacing w:before="60" w:after="0"/>
        <w:jc w:val="both"/>
        <w:rPr>
          <w:rFonts w:ascii="Arial" w:hAnsi="Arial" w:cs="Arial"/>
          <w:sz w:val="20"/>
          <w:lang w:val="mk-MK"/>
        </w:rPr>
      </w:pPr>
      <w:r>
        <w:rPr>
          <w:rFonts w:cs="Arial" w:ascii="Arial" w:hAnsi="Arial"/>
          <w:sz w:val="20"/>
          <w:lang w:val="mk-MK"/>
        </w:rPr>
        <w:t xml:space="preserve">Првиот податок за кој што вие секако би сакале да се изјасните е како според вашите објаснувања дека се е лошо во Македонија и дека лошо сме работеле, вкупно во овие 7 години Македонија оствари просечен раст за 2,8% кој што е петти најдобар во Европа. Само 4 земји, Турција, Полска, Словачка и Црна Гора имаат повисок просечен економски раст во овие години, а 30 други земји во Европа се зад нас господине Ивановски. </w:t>
      </w:r>
    </w:p>
    <w:p>
      <w:pPr>
        <w:pStyle w:val="Normal"/>
        <w:spacing w:before="60" w:after="0"/>
        <w:jc w:val="both"/>
        <w:rPr>
          <w:rFonts w:ascii="Arial" w:hAnsi="Arial" w:cs="Arial"/>
          <w:sz w:val="20"/>
          <w:lang w:val="mk-MK"/>
        </w:rPr>
      </w:pPr>
      <w:r>
        <w:rPr>
          <w:rFonts w:cs="Arial" w:ascii="Arial" w:hAnsi="Arial"/>
          <w:sz w:val="20"/>
          <w:lang w:val="mk-MK"/>
        </w:rPr>
        <w:t xml:space="preserve">Значи, не можам да ве разберам како економист сакате да кажете дека Македонија можеше да остварува стапки од 7% раст во овој период, ако тоа го тврдите, тогаш имаме сериозен проблем, тогаш јас не можам да ви одговорам на тие прашања, бидејќи се дисквалификувате себе си како економист. Во услови на криза Европската унија во исти период оствари просек од 0,8%, Македонија има 2,8%, значи сме работеле подобро отколку земјите во регионот и другите земји и на тој начин сме направиле максимум во тие околности во кој што се работело. </w:t>
      </w:r>
    </w:p>
    <w:p>
      <w:pPr>
        <w:pStyle w:val="Normal"/>
        <w:spacing w:before="60" w:after="0"/>
        <w:jc w:val="both"/>
        <w:rPr>
          <w:rFonts w:ascii="Arial" w:hAnsi="Arial" w:cs="Arial"/>
          <w:sz w:val="20"/>
          <w:lang w:val="mk-MK"/>
        </w:rPr>
      </w:pPr>
      <w:r>
        <w:rPr>
          <w:rFonts w:cs="Arial" w:ascii="Arial" w:hAnsi="Arial"/>
          <w:sz w:val="20"/>
          <w:lang w:val="mk-MK"/>
        </w:rPr>
        <w:t xml:space="preserve">Второ, зошто упорно одбегнувате да ја прифатите вистината дека Џонсон Контрол се отвори 500, - 325 работни места. Тоа се 325 семејства. Зошто вие не помогневте да се отвори таква фабрика. Во Штип Џонсон Контролс 768 семејства се хранат од плататат што ја добиваат, зошто вие не отворивте една фабрика па ќе имаше две и уште толку семејства ќе имаа добра егзистенција. Во Скопје Џонсон Метји, 448 фамилии се хранат од новите работни  места. Кеметелектроник  177 семесјтва Протек 50, Ван Колкг, 250, Ван Кол 250, Кромберт и Шуберт во Битола 800 вработувања има сега, ќе има 3000 вработувања до крајот на реализацијата на инвестицијата. Замислете, ако и СДСМ работеше така лошо или добро, како сакате квалификувајтего и отвореше уште една фабрика во Битола или во Кавадарци да отворевте. Еве таму 1050 вработувања во Екстер Маел. Зошто вие исто така не отворивте една фабрика, па така ќе ги решававме проблемите на граѓаните заеднички и немаше да се обвинуваме дека граѓаните немаат перспектива. Ние во овој мандат, во услови на криза успеавме да се отворат 5028 работни места во овие фабрики и ќе се отворат уште 7000 до крајот на реализација на овие инвесети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има контр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Не ви ја разбрав аналогијата со Арсенал и Манчестер Јунајтед, јас сум навијач на Манчестер Јунајтед. Ама не знам што ви беше тезата. Ок.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вски, вие ли сте тој кој што за 2012 година ветивте раст од 4,5%? Вие? Од оваа говорница, заврши со -03%. Само тој пад, само тој фрапантен, фрапантно промашување на економскиот раст ми дава легитимно за право да се сомневам во вашите проекции. И господине Ставревски јас не се воопшто потресувам, напротив сакам да има странски инвестиции, јас ќе ги поздравам и нови вработувања, тие се за добробид на сите. Нас ви кажувам дека за да ги донесете тие, 200-300 или 500 вработувања, цената што ја плаќаат сите, е 2000, 3000, 5000 нови невработени или седење на завод, бидејќи ги плаќаат овие фирми со 50% од Законот за помош, во македонските компании, не инвестирате ништо, напротив, им ги зимате преку казни санкции и преку лош економски амбиент и нестабилна правна структура. Е, тука фундаментално се разликуваме. А Манчестер пак ќе биде прва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rPr>
        <w:t>Почитувани граѓани, колеги пратеници,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јас сум среќен со оваа дебата во спортскиот жаргон министерот Ставрески тоа го разбира како еден фудбалски натпревар. Може да замислите ако му текнеше за некаков боксерски меч, да не ги испружеше тука и Тајсон, Кличов и сите таквите како него, кој знае што ќе очекувавме на денешниот ден, но знаете господине Ивановски, тие луѓе имаат срце, Ставрески е кукавица, нема такво срц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бидејќи говориме за буџетот, сакам описно да ви образложам што значат изминатите еве минимум 5 буџети за Република Македонија и што тоа ќе се случува со Буџетот за 2014 година. Тие што не догледуваат од пратениците од ВМРО ДПМНЕ на оваа слика имаме човек со двете раце како ги празни џебовите. Овој со краватата е министерот Зоран Ставрески, а со неговите раце ги празни џебовите на граѓаните на Република Македонија. Празнејќи ги така џебовите на граѓаните на Република Македонија, затоа во Република Македонија ги имаме следните слики. Беда, сиромаштија, деца како питаат по улиците, како луѓето брцаат по контињерите, уште една слика и заради таа портокалова политика граѓаните на Република Македонија или Македонија е лидер по мизерија во светот. Ова се официјалните податоци и додека Зоран Ставрески и Никола Груевски ви брцаат почитувани граѓани во вашите џепови Зоран Ставрески со еден потпис, само за 4 реклами од трезорот на Буџетот на Република Македонија има исплатен 4 милиони евра, само со еден потпис Зоран Ставрески има исплатено 5,2 милиони евра во Леарницата во Италија, каде што се лееше споменикот Александар Македонски и додека Зоран Ставрески и Никола Груевски брцаат во вашите џепови, со вашите пари, само со еден потпис на Зоран Ставрески, за споменикот на Методија Андонов Ченто, во галеријата Пиедро во Италија се исплатени 778 000 евра. За Гемиџиите, во Италија се исплатени 962 000 евра. За Цар Јустинијан во галеријата Пиедро, еден милион 229 ијади евра. Споменикот АСНОМ во леарницата Фондерија, Маријанели милион 567 илјади евра итн., со еден потпис на Зоран Ставрески, се исплатени директно девизни срества за кои што државата и те како тешко ги добива, преку 17 милиони евра, само за неколку спомени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колеги пратеници. Јас ќе се обидам и со министерот Ставрески и со вас, да полемизирам околу една теза, која што во текот на амандманската расправа, а и овде многу пратениците од ВМРО ДПМНЕ знаете да ја употребите. Влезете во такси сите се жалат. Влезете во автобус сите се жалат, било каде  да поминете во Република Македонија викаат дека ваква сиромаштија не е видена до сега. Вие го поставувате тоа прашање. Ако опозицијата вели дека ништо не чини, како ВМРО ДПМНЕ победува на изборите? Јас сакам со вас да полемизирам на оваа теза и ќе ви кажам как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2011 година ВМРО ДПМНЕ бидејќи се фали дека има и програма и визија и идеи ја издаде оваа брошура, Манифест за реформи и развој или како што јас ја нарекувам Манифест за манипулации и лаги. Бидејќи во Република Македонија по последните податоци од Државниот завод за статистика, има околу 36% од македонското население кое што се уште е неописменето и тоа е голем проблем за Република Македонија за било која влада. Како таргет група Зоран Ставрески и Никола Груевски одлучија овие луѓе да ги манипулираат преку рекламите каде што се продава розова иднина на Република Македонија. Одиме понатаму, но бидејќи во Македонија има писмен свет кој што знае и да чита и кој што знае да размислува и со сопствена глава, во оваа брошура дека во периодот од 2012 година и 2013 година, порастот на бруто домашниот производ ќе се движи од 5% до 6%, ама затоа за 2014 година, Зоран Ставрески кој што е потписник на оваа брошура, предвидел дека бруто домашниот производ за 2014 година ќе се движи некаде околу 3,2%. Одам Понатаму. Уште една лага и манипулација. Во фискалната политика, каде што велат дека ќе водат одговорна и активна фискална политика и дека буџетскиот дефицит нема да ги помине 2 до 3%, сега имате предвидено нови 3,5% или за разлика од пред две години, дупката во Буџетот за да може граѓаните да не разберат, брцкајќи во џебовите Зоран Ставрески и Никола Груевски, дупката во буџетот овие двајца ја зголемија за 100 милиони евра. Вас почитувани граѓани ќе ви ги земат уште 100 милиони евра, ќе земат кредити, а со кредити ќе перат пари преку проектот Скопје 2014 година. </w:t>
      </w:r>
    </w:p>
    <w:p>
      <w:pPr>
        <w:pStyle w:val="Normal"/>
        <w:spacing w:before="60" w:after="0"/>
        <w:jc w:val="both"/>
        <w:rPr>
          <w:rFonts w:ascii="Arial" w:hAnsi="Arial" w:cs="Arial"/>
          <w:sz w:val="20"/>
          <w:lang w:val="mk-MK"/>
        </w:rPr>
      </w:pPr>
      <w:r>
        <w:rPr>
          <w:rFonts w:cs="Arial" w:ascii="Arial" w:hAnsi="Arial"/>
          <w:sz w:val="20"/>
          <w:lang w:val="mk-MK"/>
        </w:rPr>
        <w:t>Трета лага. Во оваа брошура Манифестот на ВМРО ДПМНЕ исто така стои дека странските директни инвестиции ќе се зголемуваат на ниво од 350 до 400 милиони евра за во 2012 година да стигнат до 560 милиони евра, а замислете, дојдовме до бедните 140 милиони евра. Луѓе кои што се занимаваат со бизнис, обични граѓани кога ќе прочитаат ваков документ претпоставувам дека ќе се запрашаат зошто да не ја дадеме довербата на една Влада кои што ветува вакви работи. Еве го документот на Светската банка. Вчера господине министер имавме средба овде во оваа сала, во Уставната сала со директорката на Светската банка во Република Македонија. Во нејзиниот документ за кој што не информираше, стои дека директни странски инвестиции во Република Македонија во 2010 година имало само 160 милиони, а вие во вашиот документ преродбата, проширена во 100 чекори сте навеле дека во 2010 година странските инвестиции, тоа може да го прочитате на страна 58, ќе достигнат фантастични 600 милиони евра. Јас како граѓанин зошто да не гласам за ВМРО ДПМНЕ, или сте предвиделе во 2009 година дека странските инвестиции ќе достигнат до 400 милиони, еве господине Ставрески, ова е на 58 страна од Преродбата во 100 чекори проширена, надградена итн.</w:t>
      </w:r>
    </w:p>
    <w:p>
      <w:pPr>
        <w:pStyle w:val="Normal"/>
        <w:spacing w:before="60" w:after="0"/>
        <w:jc w:val="both"/>
        <w:rPr>
          <w:rFonts w:ascii="Arial" w:hAnsi="Arial" w:cs="Arial"/>
          <w:sz w:val="20"/>
          <w:lang w:val="mk-MK"/>
        </w:rPr>
      </w:pPr>
      <w:r>
        <w:rPr>
          <w:rFonts w:cs="Arial" w:ascii="Arial" w:hAnsi="Arial"/>
          <w:sz w:val="20"/>
          <w:lang w:val="mk-MK"/>
        </w:rPr>
        <w:t>Во делот на порастот на индустријата, вие сте предвидела дека индустријата ќе расте со 7%. Луѓето кои што се вработени во индустријата, сопствениците на одредени индустриски капацитети ќе кажат зошто да не гласам за Зоран Ставрески или за Никола Груевски, тие предвидуваат дека растот во индустријата ќе биде фантастични 7%. Тоа почитувани граѓани го пишува во манифестот за лаги и манипулации, ама сега во оваа година 2014 година во делот на порастот на индустријата Зоран Ставрески предвидува 3,8%, значи уште една лага.</w:t>
      </w:r>
    </w:p>
    <w:p>
      <w:pPr>
        <w:pStyle w:val="Normal"/>
        <w:spacing w:before="60" w:after="0"/>
        <w:jc w:val="both"/>
        <w:rPr/>
      </w:pPr>
      <w:r>
        <w:rPr>
          <w:rFonts w:cs="Arial" w:ascii="Arial" w:hAnsi="Arial"/>
          <w:sz w:val="20"/>
          <w:lang w:val="mk-MK"/>
        </w:rPr>
        <w:t xml:space="preserve">Во делот на градежништвото, господине Ивановски, мислам дека тука имавте грешка во вашиот податок, во Буџетот за 2014 година е предвиден пораст од 5% за градежништвото,  а во овој документ, во овој документ за лаги и манипулации, стои дека градежништвото ќе достигне во наредните 4 години, пораст до 9% и луѓето кои што се вработени во градежните фирми и сопственици на градежни фирми, зошто да не почувствуваат таква желба да гласаат за ВМРО ДПМНЕ, ама се работи само за лаги и манипулации. </w:t>
      </w:r>
    </w:p>
    <w:p>
      <w:pPr>
        <w:pStyle w:val="Normal"/>
        <w:spacing w:before="60" w:after="0"/>
        <w:jc w:val="both"/>
        <w:rPr>
          <w:rFonts w:ascii="Arial" w:hAnsi="Arial" w:cs="Arial"/>
          <w:sz w:val="20"/>
          <w:lang w:val="mk-MK"/>
        </w:rPr>
      </w:pPr>
      <w:r>
        <w:rPr>
          <w:rFonts w:cs="Arial" w:ascii="Arial" w:hAnsi="Arial"/>
          <w:sz w:val="20"/>
          <w:lang w:val="mk-MK"/>
        </w:rPr>
        <w:t>Петтата најголема лага и манипулација е во делот на земјоделието. Во овој документ предвидувате пораст од 5%, а за 2014 година во делот на земјоделието во овој буџет, господине Ставрески се предвиделе само 3,2%.</w:t>
      </w:r>
    </w:p>
    <w:p>
      <w:pPr>
        <w:pStyle w:val="Normal"/>
        <w:spacing w:before="60" w:after="0"/>
        <w:jc w:val="both"/>
        <w:rPr>
          <w:rFonts w:ascii="Arial" w:hAnsi="Arial" w:cs="Arial"/>
          <w:sz w:val="20"/>
          <w:lang w:val="mk-MK"/>
        </w:rPr>
      </w:pPr>
      <w:r>
        <w:rPr>
          <w:rFonts w:cs="Arial" w:ascii="Arial" w:hAnsi="Arial"/>
          <w:sz w:val="20"/>
          <w:lang w:val="mk-MK"/>
        </w:rPr>
        <w:t xml:space="preserve">Шеста најголема лага за која што претпоставувам дека земјоделците во Македонија дефинитивно ја имаат разоткриено. За 2012 година субвенциите не се исплатени ниту до 50%, а каде е 2013 година, 2013 година немате исплатено ниту една банка за субвенции. Затоа ВМРО ДПМНЕ победува на избори, со лаги и манипулации. </w:t>
      </w:r>
    </w:p>
    <w:p>
      <w:pPr>
        <w:pStyle w:val="Normal"/>
        <w:spacing w:before="60" w:after="0"/>
        <w:jc w:val="both"/>
        <w:rPr/>
      </w:pPr>
      <w:r>
        <w:rPr>
          <w:rFonts w:cs="Arial" w:ascii="Arial" w:hAnsi="Arial"/>
          <w:sz w:val="20"/>
          <w:lang w:val="mk-MK"/>
        </w:rPr>
        <w:t>Седма лага, државната администрација. Пет пати по ред, им ветувате на државната и јавната администрација дека ќе ги зголемите платите, ќе го цитирам Никола Груевски и со неговата изјава не ме слушајте мене, кажа пред некој ден, посетете го ввв.сител.ком</w:t>
      </w:r>
      <w:r>
        <w:rPr>
          <w:rFonts w:cs="Arial" w:ascii="Arial" w:hAnsi="Arial"/>
          <w:sz w:val="20"/>
        </w:rPr>
        <w:t xml:space="preserve"> </w:t>
      </w:r>
      <w:r>
        <w:rPr>
          <w:rFonts w:cs="Arial" w:ascii="Arial" w:hAnsi="Arial"/>
          <w:sz w:val="20"/>
          <w:lang w:val="mk-MK"/>
        </w:rPr>
        <w:t xml:space="preserve">можете изворно да ја видите и пишано и во камера дадено. Вели вака Никола Груевски: се работи за наше изборно ветување што го има и во нашата програма за ова за Манифестот за кој што говорев и партиска и владина, а тоа е дека ние во точно одредени рокови ќе направиме зголемување на платите во јавната администрација. Тоа е наше изборно ветување заради кое меѓу останатото граѓаните ни ја дадоа најголемата доверба, најголемата лага што можеше да ја снајде до сега државната и јавната администрација, или почитувани граѓани вработени во државната и јавната администрација. Сакам да ви прочитам на оваа тема еден податок од манифестот на ВМРО ДПМНЕ, Манифест за лаги и манипулации за кои што сметам господине Ставрески, овој историски знак на ВМРО ДПМНЕ со срам сте го ставиле на насловната страна и затоа овој документ во името на правите врмровци заслужува главата на лавот вака да ја сврти надоле, да биде наведната засрамена. Во овој документ, како ветување до државната и јавната администрација ќе ве цитирам, ова го има на страна 34, почитувани вработени во државната и јавната администрација можете да го прочитате, вели вака: ВМРО ДПМНЕ ќе продолжи со зголемување на платите на просветните работници, на културните, социјалните, здравствените работници, ВМРО ДПМНЕ за периодот од 2012 година до 2015 година на вработените во јавниот сектор ќе ги зголеми платите со вкупна вредност од 21,3%. Ова ви се обраќам на вас, почитувани вработени во државната и јавната администрација. 5% на 01.12.2012 година дали ги добивте? Не. И Груевски и Ставрески ве излажаа. 5% на 01.12.2013 година, не и Груевски и Ставрески ве излажаа. 10% 01.12.2014 година е тоа ќе го видиме, ако одат со ваква тенденција на лаги и манипулации, нула ќе видите процент, ниту банка нема да добиете од Владата на Никола Груевски и Зоран Ставрески. И, уште едно нешто за кое што сметам дека навистина пратениците од ВМРО ДПМНЕ треба да се засрамат. Овде во овој документ политичкиот Манифест на ВМРО ДПМНЕ во делот на јавната и државната администрација, потписникот Зоран Ставрески на овој документ ќе заклучи: Почитувани вработени во јавниот сектор, ВМРО ДПМНЕ се грижи за вас. Нека е аирлија и со здравје да си ги користите парите. Навистина со сета почит кон службите кои што не пратат, господине Ставрески, сметам и тврдам дека најпрофесионално си ја работат работата која што им е дадена како државни службеници. Прашајте го министерот Ставрески каде аирилија ќе ги трошите покачувањата. Ги потрошивте за Нова година за 2012 година. Ги потрошивте за Стара нова година 2013 година или ќе ги потрошите сега за Божиќ 2014 година. Не навистина, сите вработени во државната и јавната администрација треба да му постават прашање на Зоран Ставрески зошто ставил потпис на вакви лаги и манипулации, нека ви е аирлија и со здравје да си ги користите парит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анипулациите, како ВМРО ДПМНЕ ги добила изборите. Во Третата изборна единица Влатко Ѓорчев тоа совршено добро го знае. Операција детонатор, проневерени 36 милиони евра во буџетот, 36 милиони евра. Влатко Ѓорчев се прави дека не е од Скопје, иако мандатот го добива, неколку мандати во Третата изборна единица, ама дефинитивно не се запрашува како тоа кога оди во Штип, Пробиштип, Велес, Каменица и ги држи сите оние трибини и целиот оној луксус и раскош кој што го прати околу него, од каде се парите? Секое второ семејство, врмровско во Третата изборна единица, сконцентрирано во Кочани, Виница, нешто во Велес и во Штип си имал по еден покер апарат, парите си ги потрошиле за изборни манипулации, а вие господине министер четири пати ве повикувам од оваа говорница, државниот ревизор ви констатирал, не јас, не опозицијата, дека не сте воделе регистар на издадени плочки, за рулет маси и  апарати за игра на среќа. По тој основ во Буџетот на Република Македонија се влеале милијарда и двеста милиони, да сте воделе регистар, можеби ќе биле пет милијарди, говорам милијарда и двеста милиони, можеби ќе биле 5 милијарди. Вие тоа не сте го правеле и никогаш не дадовте образложение. Зошто Државниот ревизор не напишал таков негативен налог. Влатко Ѓорчев се прави дека не е од тука. Пари околу него фрчат во Третата изборна единица и ете ви добар изборен резултат, а граѓаните од Третата изборна единица не заради тоа што во ваков документ, во кој што има безброј лаги и манипулации, граѓаните добиваат бесплатен превоз за децата, компјутер за секое дете, субвенции, факултети во секое село, на лотарија им се обезбедува вработување, четврта економија дека сме биле во Европската унија, четврта најнезадоволна држава. Во тирзовите вработените земаат фантастични по 100 евра,  заради новата опрема во здравството, заради бесплатно здравство, е тие младите луѓе кои што и те како нешто разбираат си бегаат од Република Македонија. По податокот на Светската банка од Република Македонија се иселени 447000 граѓани на Република Македонија, претежно млади. Во последната година дена во 2013 година 6500 луѓе млади претежно, до 28 години побарале бугарски пасош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младите од Република Македонија повеќе не се иселуваат од портокаловата револуција, тие се евакуираат, бегаат надвор од државата, бараат подобар систем, бараат повеќе пари, сакаат по пристоен начин на живот. Додека гледаат како вие се луксузирате купувате куќи, станови, коли, имотните листови ви растат како квасец кога ќе ставите во тесто. Нема 70% од министрите на оваа Влада која што се залага лажно за младите поколенија, за младите образовани луѓе, за сиромашните, нема имот вреден помалку од милион евра. Затоа младите земаат бугарски пасоши и се евакуираат од вашата портокалова револуција. Бараат подобар систем, бараат леб надвор од државата. </w:t>
      </w:r>
    </w:p>
    <w:p>
      <w:pPr>
        <w:pStyle w:val="Normal"/>
        <w:spacing w:before="60" w:after="0"/>
        <w:jc w:val="both"/>
        <w:rPr>
          <w:rFonts w:ascii="Arial" w:hAnsi="Arial" w:cs="Arial"/>
          <w:sz w:val="20"/>
          <w:lang w:val="mk-MK"/>
        </w:rPr>
      </w:pPr>
      <w:r>
        <w:rPr>
          <w:rFonts w:cs="Arial" w:ascii="Arial" w:hAnsi="Arial"/>
          <w:sz w:val="20"/>
          <w:lang w:val="mk-MK"/>
        </w:rPr>
        <w:t>Осмата манипулација. Ние сме единствената држава во Европа каде што според Државната изборна комисија заклучно со 30 ноември 2012 година, во единствениот избирачки список има запишани 1 749 000 граѓани со право на глас, додека Фондот за здравствено осигурување во декември 2012 година објавил дека се регистрирани 1 744 000 осигуреници во услови на задолжително здравствено осигурување. Во која таа држава има бројот на гласачи да биде идентичен со бројот на лица кои што се здравствено осигурани, а тука во оваа категорија спаѓаат и децата од 0-18 години.  Затоа ние како пратеничка група поднесовме амандман во Буџетот на Република Македонија да се обезбедат 11 милиони евра, да се одржи конечно попис во Република Македонија да се преброиме, да си ги преброиме семејствата, да се пребориме колку има Македонци, колку Албанци, колку Турци, Срби, Бошњаци итн, да видиме колку не има, дали избирачкиот список се користи како документ за манипулација или не. Ставрески вели нема пари. Пописот заедно со коалициониот партнер ДУИ го поништивте, упропастивте 14 милиони евра и затоа реков тоа треба пратениците од ВМРО ДПМНЕ да си ги подмират трошоците затоа што не толку ДУИ, колку што ВМРО ДПМНЕ на терен, тоа Влатко Ѓорчев многу добро го знае. Се соочивте со следниот резултат, дека во Македонија нема току Македонци, дека има една бројка од 200-300 000 луѓе кои што се иселени од Македонија, нема никаква евиденција, луѓе кои што се евакуирале од портокаловата револуција. Јас бев член на Комисијата за превземање на избирачкиот список, имаше пилот проект во Виница и Гостивар, Влатко Ѓорчев многу добро знае. Во Виница секогаш од 1991 година до последните избори, СДСМ - ВМРО ДПМНЕ, 5,5 на 4,5 во зависно од период се менувале. Сега ВМРО ДПМНЕ победи со 1200 гласови повеќе во Виница, а пилот проектот покажува катастрофални податоци, дека во Виница повеќе од 10% во последните 3 години од населението е излезено од Република Македонија. Е, па, со такви лаги и манипулации со ваква блеферска и преваранска политика претпоставувам дека граѓаните на Република Македонија и со право „го даваат гласот на ВМРО-ДПМНЕ“. Или она што се случуваше во Охрид, тоа колегата Александар Николоски многу добро го знае. Го донесовте белосветската протова Субрата Рој, се сликаше со Ставрески и со Груевски. Им требаше трик како да победат во Охрид. Не можеа никако да победат два изборни циклуси, знаете како во услови на сиромаштија и криза кога ќе видите на телевизија онаков грандиозен проект уште изработен во реномирана англиска компанија дека Охрид ќе биде вториот Дубаи во свет, ќе се излажат граѓаните на Република Македонија. Сега гледаме таа белосвестка протова кој што се сликаше со Ставрески и со Груевски му било забрането да излегува од сопствената држава. Човекот должел 4,5 милијарди долари за лаги, манипулации и превата. Излажал повеќе од 4 милиони луѓе. Е, па, со такви трикови се служите, а да не говорам за Џон Парк Рај што ќе донесеше 20 илјади говеда или овој Субрата Рој што ќе донесеше 20 илјади крави, или оној Марк Глудман во Бучим Радовиш што ќе отвараше Мекдоналдс, се се тоа лаги, превари и манипулации со потпис на Ставрески и на Груевски. И вака кога човек ќе го заокружи овој процес за изборните манипулации за 17-те милијарди евра потрошени буџет со задоволство ќе ја искористам една строфа бидејќи со Ставрески сме генерација, многу често го слушавме Бора Чорба во тоа време, за Буџетот на Република Македонија, како и досегашните така и овој за 2014 година. Ќе цитирам дел од рефренот господине Ставрески: буџетот за 2014 година е исто како и претходните а строфата вели вака цитирам: по нечему лепом причао сам слепом, а све свеје истине певао сам глуво. Е, на таков буџет ставате потпис господине Ставрески и затоа почитувани граѓани уште еднаш ќе ја повторам мојата теза човекот кој што го гледате на оваа слика во скапата кравата, или во скапата машна или вратоврска министерот Ставрески кој што заедно со Груевски ви брцаат во вашите џебови, а парите ги трошат за непродуктивни инвестиции. Дозволете ми сега почитувани граѓани колеги пратеници, бидејќи сме само на неколку дена од одбележувањето на годишнината на 24 декември кога Груевски, Трајко Вељаноски, Ставрески и Гордана Јанкулоска практично врвот на ВМРО-ДПМНЕ одлучија со специјални полициски сили да не исфрлат од ова Собрание. Тоа се говори и во моето семејство и меѓу пријателите, едноставно не можат луѓето да разберат како во една комуникација нормална, човечка, која што сме ја имале со Трајко Вељаноски како претседател на Собрание можеше да си дозволи како најголем и горд послушник, колегите со кои што пиеше кафе до тој момент, да даде налог во Собранието да влезат специјални полициски сили и да не исфрли и нас и новинарите. Го памтам денот 2 ноември кога Трајко Вељаноски не покани сите координатори и потпретседатели да го обележиме неговиот 50-ти роденден, со задоволство како човечка димензија тоа го направивме како гест отидовме во неговиот кабинет. Истиот тој човек на 24 декември одлучи како горд послушник да ја послуша наредбата на Никола Груевски и да не исфрли и нас пратениците и новинарите од ова Собрание. И, за крај, господине Ставрески во текот на амандманската расправа во општиот дел, во општиот дел ве прашав јавно и ви кажав воопшто не ме интересира дали ќе ми одговорите или не тоа за мене е ирелевантно, небитно, ве прашав за јавноста да ми наведете еден член од Уставот, еден член од Законот за извршување на буџетот, од  Законот за  Министерството за внатрешни работи, од Законот за одбрана од кој сакате закон кој што ви дава овластување да бидете наредбодавател на специјалните полициски сили кои што и нас пратениците не исфрлија од собраниската сала. Јас тогаш господине Ставрески на јавна сцена а тоа ќе го направам и денес бидејќи се присутни медиумите и тогаш понудив оставка веднаш да си ја заверам во Архивата и тоа ќе го направам и денес како пратеник, како координатор Горан Мисовски ќе си поднесам оставка во Собранието на Република Македонија ако вие јавно кажете еден аргумент кој што ви даваше за право на 24-ти декември да вршите онаков терор врз пратениците и новинарите како што тоа вие го направивте. И, овде ќе завршам почитувани колеги пратеници од опозицијата, кога го поставив ова прашање Ставрески седеше со наведната глава и со црвено лице. Не добив јас одговор, не доби јавноста, тој момент за себе сакам ова да го споделам како еден вид на моја лична ама и со вас заедничка сатисфакција, значи Зоран Ставрески немаше ниту еден аргумент дека Законот дека Уставот може да му даде такво овластување да командува со специјалните полициски сили и да не исфрли нас како пратеници и новинари и затоа реков со задоволство, ова е мала минимална победа бидејќи не добивме одговор, сакам да ја споделам со вас колеги пратеници од опозицијата вие кои се боревте за слободата и демократ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реплика, потоа пече ќе побара процедурално, повелете. </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2014 година Македонија ќе биде уште подалеку од НАТО и подалеку од Европската унија и ова несомнено ќе значи немаштија и страдање за граѓаните, меѓутоа кога се има предвид и Предлог буџетот за 2014 година ова страдање и немаштија се удвојуваат за граѓаните Албанци. Затоа ќе ми дозволите преку оваа реплика јас да го кажам ставот на пратеничката група на ДПА во однос на Предлог буџетот за 2014 година. Пратеничката група на Демократската партија на Албанците ќе гласа против овој Предлог буџет затоа што тоа е уште еден буџет кој што ги дискриминира Албанците, тоа е буџет кој што е антиалбански, буџет кој што ги ограбува Албанците, буџет кој што гази врз потта и трудот на Албанците. Ќе гласаме против затоа што ова е буџет кој што уште повеќе ќе ја зголеми сиромаштијата, немаштијата, невработеноста, безперспективноста и несигурноста на Албанците. Од овој буџет ќе страдаат еден милион Албанци. Ќе им биде убаво само на оние кои што ќе гласаат за овој Предлог буџет, тоа се министрите и пратениците на ДУИ. Тие се задоволни и нив ги интересираат само нивните семејни и клански интереси и за оваа работа подаруваат една милијарда евра придонеси на Албанците кои што се овој Буџет им ги даваат на ВМРО. Ние ќе гласаме против овој буџет затоа што ова е буџет кој што гради цркви и крстови, ова е буџет кој што гради дом на поранешните српски офицери на местото на Бурмали Џамијата. Ова е буџет кој што гради споменик на Цар Душан и други споменици. Демократската партија на Албанците ќе гласа против овој Предлог буџет затоа што Албанците ќе продолжат да живеат во сиромаштија без елементарни услови, без патишта, канализации, училишта, без културни објекти, без детски градинки. И, затоа еве за што мислам кога го кажувам ова конкретно. Ова се слики од улиците на кои што живеат Албанците и за оваа работа пратеничката група на ДПА ќе гласа против овој Предлог буџет. Дозволете ми десет секунди за јавноста, повторно да ги потсетам каде живеат и како живеат Албан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вте ли господин Беким. Сега бара процедурално, само да ги остави сликите бара процедурално или од место. Се најави дека ќе бара процедурално еве пријавен е господинот Беким,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Се разбира продолжуваме со нашиот протест. Албанскиот јазик за жал не наидува на вистинско спроведување од страна на ова Собрание, продолжуваме и понатаму ние Албанците, пратениците Албанци да се дескриминираме</w:t>
      </w:r>
      <w:r>
        <w:rPr>
          <w:rFonts w:cs="Arial" w:ascii="Arial" w:hAnsi="Arial"/>
          <w:b/>
          <w:sz w:val="20"/>
          <w:szCs w:val="20"/>
          <w:lang w:val="mk-MK"/>
        </w:rPr>
        <w:t xml:space="preserve"> </w:t>
      </w:r>
      <w:r>
        <w:rPr>
          <w:rFonts w:cs="Arial" w:ascii="Arial" w:hAnsi="Arial"/>
          <w:sz w:val="20"/>
          <w:szCs w:val="20"/>
          <w:lang w:val="mk-MK"/>
        </w:rPr>
        <w:t>но со тоа не се дискриминираме ние само како пратеници Албанци туку се дискриминираат и сите АЛбанци. Нашиот протест ќе продолжи се додека да се реши овој проблем. Ова го кажувам јавно деја е несреќа што за овие битни прашања треба да одлучуваат пратеници кои одамна го продале интересот на Албанците и воопшто не се грижат веќе над 15 месеци ние го проблематизираме ова прашање, меѓутоа ниту еднаш не наидовме на нивна поддршка за решавање на овој проблем. Имаат и една потпретседателка таму која што веќе трета година е потпретседател на ова Собрание, меѓутоа воопшто не води сметка и не се грижи што ниту една секунда не претседавала со пленарни седници на албански јазик. Во знак на протест во име на пратеничката група на ДПА барам пауза во рок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ат време пауза, продолжуваме во 15,0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Мисовски дали го имате гледано филмот кога еден индустријалец ќе реши да го укине Божиќ. Вчера токму тоа се случи во нашата држава кога на празник Свети Никола светецот кој дарува Ставрески, големиот демохристијанин изјави дека за радоста на децата нема пари, нема пари за новогодишни пакетчиња. Родителите сами да си ги купат, ама до колку имаат и тие самите пари. Ставрески реши да штеди на радоста на децата и на детската фантазија, ќе штеди во духот на економската криза. Ама нема штеди на морбидни реклами, нема да штеди на фонтани, нема да штеди на згради, нема да штеди на патувања по светот за себе и за своите верни другари, нема штеди за хонорари, ќе штеди за болницата во Штип каде што можат да се снимаат и хорор филмови до колку се стигне до нив по искршените патишта по кои треба да се патува. За се треба да платат родителите на овие деца, ако се вработени или пак ако има стаса платата до колку месецот трае една недела или според вмровската логика не е мала платата долг месецот затоа луѓето немаат пари или пак ќе платат нивните баби и дедовци кои се стечајци и кои наместо Дедо Мраз на нивните врати ќе тропне извршител, а децата тие можат да ги заборават Божиќи Нова Година, тие  и понатаму ќе продолжат да се трујат по загадените градови и ќе се надеваат дека Ставрески ќе се смилува на нивната радост, ама во иднина кога ќе пораснат ќе треба да ги вратат долговите за сите овие лудости на вмровската власт. секој од овие дечиња е веќе задолжено со по 2000 евра на самото раѓање. Е, па, господине Мисовски, почитувана јавност Среќен Божиќ и Среќна Нова, нека ни е на помош Нова Годи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реплика, повелете.</w:t>
      </w:r>
    </w:p>
    <w:p>
      <w:pPr>
        <w:pStyle w:val="Normal"/>
        <w:spacing w:before="60" w:after="0"/>
        <w:jc w:val="both"/>
        <w:rPr/>
      </w:pPr>
      <w:r>
        <w:rPr>
          <w:rFonts w:cs="Arial" w:ascii="Arial" w:hAnsi="Arial"/>
          <w:b/>
          <w:sz w:val="20"/>
          <w:lang w:val="mk-MK"/>
        </w:rPr>
        <w:t>Самка Ибраим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мала е нашава земја, мала е Република Македонија ама голема Европа и во неа да бидеш прв по сиромаштија не е мала работа. Колку би сакал министерот за финансии  и поголемиот дел од колегите од владеачкото мнозинство, на оваа говорница често велат и излегуваат и кажуваат дека има одржлив развој и стабилни јавни финансии. Тоа е исто како јас како социјален пратеник пред моите избирачи да излезам и да кажам вашата сиромаштија е одржлива и стабилна не се секирајте. Сиромаштијата и изгубени надежи за највистините оценки за сотојбата на Република Македонија за жал пред нас една буџетска година во која баш ништо убаво не не очекува. Буџетот за 2014 година е буџет на дефицит, буџет на недоверба и буџет и буџет на изгубена надеж. Овој буџет, а уште повеќе неговата постапка на донесување значи потценување на граѓаните на Република Македонија, нивната политичка зрелост и очекување се фрлени на колена. Граѓаните се поистоветуваат како мали дечиња, со овој буџет ги воведуваме во шарена продавница за играчки во која никој не издава фискална сметка, ама некој дебело добива награда без мака и со парите од овој буџет ќе се плаќа реклама која почнува и завршува со слоганот секогаш постои подобар начин, пронајди го. Зарем некој навистина мисли дека нема подобар начин на донесување на буџетот. се разбира и овој буџет ќе биде донесен од бригада на подржувачи на патриотски политики. Молчете и гласајте и не ви пречи да бидете соочени во грабежот на парите на народот. Патриоти е да се овозможува почва да се овозможуваат овие патриотски грабежи. Република Македонија е сеуште земја кандидат за членка на Европската унија. Ваква постапка за донесување е срам за Република Македонија. Земјите членки на Европската унија не донесуваат ваков буџет за својата земја и за своите граѓани. И Европската комисија повторно почитуван колега  ќе не донесе на Поглавје 33, финансиски и буџетски одредби нема напредок, иста мета, исто растојание. И понатаму ќе се делат лажни субвенции како на оној што му доделија за 30 илјади јагниња и кога отишле да го посетат каде му се јагнињата, вика се продадени поради тоа што морале да се продадат, таква била состојбата. Такви субвенции се делат во оваа држ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Ефтимовска Јовкоска Дивна има реплика, повелете.</w:t>
      </w:r>
    </w:p>
    <w:p>
      <w:pPr>
        <w:pStyle w:val="Normal"/>
        <w:spacing w:before="60" w:after="0"/>
        <w:jc w:val="both"/>
        <w:rPr/>
      </w:pPr>
      <w:r>
        <w:rPr>
          <w:rFonts w:cs="Arial" w:ascii="Arial" w:hAnsi="Arial"/>
          <w:b/>
          <w:sz w:val="20"/>
          <w:lang w:val="mk-MK"/>
        </w:rPr>
        <w:t>Дивна Ефтимовска Јовкоска</w:t>
      </w:r>
      <w:r>
        <w:rPr>
          <w:rFonts w:cs="Arial" w:ascii="Arial" w:hAnsi="Arial"/>
          <w:sz w:val="20"/>
          <w:lang w:val="mk-MK"/>
        </w:rPr>
        <w:t xml:space="preserve">:  Вчера во една од ретките дискусии од парламентарно мнозинство од вкупно две до три дискусии на тема Предлог буџет на Република Македонија за  2014 година чинам беше на пратеникот Кенан Хасипи, беше речено не можело да се испочитуваат нашите амадмани зошто не бил список на наши желби, иако не разбирам што е грев потребите на нашите граѓани д бидат и наши желби затоа што се и наши потреби, туку дека буџетот бил список на приоритети по проценки на Ставрески и се слагам со тоа. врвен приоритет на Ставрески е некрополата на плоштад, а не водоводот во Ресен. Приоритет се врби и и галии во Вардар, а не проекти кои живот значат во Ресен и Преспа. Приоритет е забава и дружба со криминалецот Субрата Рој, а  не грижа за октупот на преспанското јаболко и откупната цена на јаболкото. Мува не го лази Ставрески за јаболката во Ресен што скапуваат по подруми и магацини, како што мува не го лази тоа што децата од Ресен чекаат по еден час превоз за во училиште оној бесплатниот и на крај превозот не доаѓа. Не доаѓа затоа што на превозникот не сте му платиле 500 илјади евра, а 500 илјади евра знаете зошто, затоа што некој во локалната самоуправа во Ресен пресметал дека трошокот по ученик чини 6000 денари, како божем учениците од Ресен од Тунгузија патуваат, не на два километра. Криминал невиден, а кој го аминува тоа? Општинскиот Комитет на ВМРО ДПМНЕ, координатор Анастас Ѓуровски или попознат во ресенската јавност како Скандалмен, човекот експерт за договорно и деловно право, човекот ангажиран како проценител од страна на локалната самоуправа, човекот ангажиран како вешто лице во Основен суд Ресен, човекот кој што одлучува колкав ќе биде лимититот од блокираната сметка на општина Ресен, која фирма колку пари ќе наплати, ама приоритет имаат неговите надоместоци. Тоа е тој, човекот познат во Ресен како Скандалмен.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Мисовски, сакам да се надоврзам на она што вие го зборувавте, велат правдата е спора, ама доаѓа, читаме на 17 декември иако и ВМРО ДПМНЕ и ДУИ ја имаат ставено главата во песок, на 17 декември 2013 година  високиот Совет на Европската комисија оцени  дека тоа што се направи на 24 декември е лошо и направи проблем во Република Македонија. Таа некоја сатисфакција можеби целосно ќе ја добиеме по некоја година. Јас сакам да ве уверам она што вие го зборувавте бидејќи се надоврзавте на аргументите на ВМРО ДПМНЕ за бројот на победи на избори сакам да ве уверам онака како што и сега Европската комисија пишува, дека сте на вистинската страна. За жал во овој момент сме помалку, за жал во овој момент сме малцинство во политичка смисла на зборот, но бидете сигурни дека она што вие го  зборувавте е она што на Македонија и треба во овој момент. Значи во овој момент на Македонија ниту и требаат чекани по споменици, ниту и треба главата некој да ја наведнува некој во песок или да ја крие, туку ни треба отворена дебата онака како што пишува од страна на Европската комисија за горливите прашања во Република Македонија. но изгледа како било што во животот и во било кое општество дијалектиката бара да се пројдени низ одредена фаза и Македонија сега, визави вчерашната прес конференција или завчера на Путин кога зборуваше за Сталин и за Кронвел и Македонија мора да пројде низ диктаторска фаза и тука нема врска што е Груевски, може да биде било кој, ама очигледно дека Македонија како општество мораше да пројде низ диктаторска фаза. Колку ќе трае тоа не знам навистина, но сакам да ве уверам и за она што вие зборувавте и залагавте да не се секирате од вас вашите нема да се срамат. Помалку сме во овој момент во Македонија, ама бидете сигурни дека е ова вистинската стран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га Макрадули, во Извештајот  за напредокот на Република Македонија точно е нотирано е дека на 24 декември пратениците од опозицијата се насилно отстранети од салата и истата таква формулација стои за новинарите. Тоа што Зоран Ставрески молчи и не кажа ниту еден аргумент по кој член од Уставот и од Законот имаше право или си зема такво право да наредува на специјалната полициска единица да отстранува новинари и пратеници. Затоа кажав тоа е една наша мала победа затоа што нема аргументи, нема член од Уставот, нема член од Законот  што тоа му го дозволува на министерот за финансии. И затоа кажав на 24 декември ние како опозиција успеавме да освоиме една мала победа во борбата за слобода и за демократија  за човекови пр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рдоган Сарач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Почитуван колега Мисовски, внимателно ве слушав и навистина не е можно да не ставам потпис на вашите констатации и факти. Јас овде особено сакам  да потврдам дека носењето на буџетот на Република Македонија е крајно нетранспарентен и граѓаните во вистинска смисла на зборот немаат увид како се трошат нивните пари од страна на власта во Република Македонија. Кога ние пратениците не можеме д имаме точен увид, замислете ги граѓаните воопшто  не можат да дознаат за многу работи за кои тие всушност инвестираат. Оттука  жално е што и покрај нашите дилеми што ги изнеле овде, факти и бројки за кои Владата треба да одговара останува нема. Јас морам да кажам дека навистина кај сите нас и од страна на Владата, министрите, пратениците недостасува култура на одговорност. Додека не ја изградиме таа култура за одговорност за позициите каде што се наоѓаме и за кои да одговараме пред оние кои не избрале, навистина буџетот ќе тера вака да се носи и ќе остане нем и нетранспарентен. Ние во вистинска смисла на зборот немаме увид за буџетските корисници, немаме увид за  буџетските фондови, како тие работат, колку трошат. Оттука сакам да дадам еден мој скромен допринес и да прекинеме со вакви непродуктивни, понекогаш и јалови дискусии затоа што едната страна зборува, другата страна обложува. Сметам дека е време Владата да размисли буџетот да се разгледува по министерства. Може да некое министерство ќе треба пола ден, за некој еден ден, меѓутоа транспаретноста навистина ќе биде во вистинска смисла на зборот и сите ќе дознаат кој, колку у каде троши. </w:t>
      </w:r>
    </w:p>
    <w:p>
      <w:pPr>
        <w:pStyle w:val="Normal"/>
        <w:spacing w:before="60" w:after="0"/>
        <w:jc w:val="both"/>
        <w:rPr>
          <w:rFonts w:ascii="Arial" w:hAnsi="Arial" w:cs="Arial"/>
          <w:sz w:val="20"/>
          <w:lang w:val="mk-MK"/>
        </w:rPr>
      </w:pPr>
      <w:r>
        <w:rPr>
          <w:rFonts w:cs="Arial" w:ascii="Arial" w:hAnsi="Arial"/>
          <w:sz w:val="20"/>
          <w:lang w:val="mk-MK"/>
        </w:rPr>
        <w:t xml:space="preserve">Инаку господине Мисовски и вам ви е јасно дека повеќе од 57% од буџетот што сега е предложен од страна на Владата повеќе е наменет за плати и социјални трансфери. Тоа значи дека Владата има намера да купува социјален мир и време. меѓутоа и овој раст на буџетот во однос на капиталните инвестиции кои предвидуваа околу 12% до колку навистина не се отвараат нови работни места не ќе може да биде развоен и од тие причини сметам  дека овој министер уште еднаш ќе промаши како и со досегашните 5 буџети во Република Македонија. Од тие причини се гледам и себеси во овој буџет, како Турчин се разбира и преставник на турската заедница во Република Македонија ќе гласам проти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Мазгаловска Вучетиќ Светлана има реплика, повелете.</w:t>
      </w:r>
    </w:p>
    <w:p>
      <w:pPr>
        <w:pStyle w:val="Normal"/>
        <w:spacing w:before="60" w:after="0"/>
        <w:jc w:val="both"/>
        <w:rPr/>
      </w:pPr>
      <w:r>
        <w:rPr>
          <w:rFonts w:cs="Arial" w:ascii="Arial" w:hAnsi="Arial"/>
          <w:b/>
          <w:sz w:val="20"/>
          <w:lang w:val="mk-MK"/>
        </w:rPr>
        <w:t>Светлана Мазгаловска Вучетиќ</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во вашата дискусија загатнавте повеќе теми. Меѓутоа мојата реплика се однесува на делот каде што зборувавте за платите, делот  каде што зборувавте за пензиите кои што се опфатени во политичкиот документ или манифестот на Владата на Република Македонија каде што стои дека и понатаму ќе продолжи покачувањето на платите, пензиите и социјалните придонеси. Меѓутоа во едно не се сложувам со вас. Рековте дека нема да се покачуваат, нема да се покачуваат реално, меѓутоа колега Мисовски убаво е напишано во документот, ќе се покачуваат, ама не е назначено во која Владата планира тоа да направи, бидејќи во 2012 година се предвиде покачување од 5% на платите, на пензиите и социјалните придонеси. Меѓутоа тоа како случајно потоа се донесе закон со кој се одлучи за некоја  наредна година. Во 2013, оваа година, само пред неколку недели го изгласаа законот во кој повторно се одложува покачувањето на платите, на пензиите, покачувањето на социјалните придонеси каде што ќе се одложи тоа да се направи, се разбира како случајно после изборите во 2014 година. интересен е и податокот околу пензиите дека покачувањето односно усогласувањето нема веќе да се врши два пати годишно како што тоа го предвидува член 37 став 1 од Законот во јануари и во јули, туку тоа ќе се прави еднаш годишно линеарно за сите 5% и тоа колега Мисовски е случајно бидејќи беше ветено од страна на премиерот Груевски дека покачувањето на пензиите ќе биде 5%. Па за да не се збунат граѓаните без разлика што се работи за усогласување ќе биде 5%. Кој не разбира ќе мисли дека е покачување од 5% на пензиите. Меѓутоа на вистински развој  на економијата ќе има тогаш кога ќе имаме вработувања во приватниот сектор, кога ќе се направи реално вработување, реално полнење на Фондот за здравствено осигурување и Фондот за пензиско и инвалидско осигурување, а тоа ќе се случи кога ќе има поттик и кога ќе се вложува во развојот на приватниот сектор или на малите и средните претпријатија. Но овој буџет нема предвидено такво нешто. Има предвидено само 12 милиони илјади денари за развој на малите и средните претпријатија. Всушност колега Мисовски она што вие рековте еден човек со својот потпис, а тоа е министерот Ставрески ја запечатува судбината на сите идни генерации, на неговите, на нашите, на сите деца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е завршен.</w:t>
      </w:r>
    </w:p>
    <w:p>
      <w:pPr>
        <w:pStyle w:val="Normal"/>
        <w:spacing w:before="60" w:after="0"/>
        <w:jc w:val="both"/>
        <w:rPr>
          <w:rFonts w:ascii="Arial" w:hAnsi="Arial" w:cs="Arial"/>
          <w:sz w:val="20"/>
          <w:lang w:val="mk-MK"/>
        </w:rPr>
      </w:pPr>
      <w:r>
        <w:rPr>
          <w:rFonts w:cs="Arial" w:ascii="Arial" w:hAnsi="Arial"/>
          <w:sz w:val="20"/>
          <w:lang w:val="mk-MK"/>
        </w:rPr>
        <w:t>Пред да гласаме, предлагам за Предлогот на Буџетот да гласаме во целина, освен за разделот 02002 наменет за Државниот завод за ревизија, разделот 02013 наменет за ревизорското тело за ревизија за инструментот за претпристапна помош и разделот 31101 наменет за Народниот правобранител за кој согласно Законот за државната ревизија и Законот за ревизија на инструментот за претпристапна помош ИПА и Законот за народниот правобранител Собранието гласа посебно.</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гласа 88 пратеници. Од нив за предлогот гласаа 66,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Разделот 02002 наменет за Државниот завод за р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разделот гласа 91 пратеник. Од нив за гласаа 67, воздржани нема, 24 пратеник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02002 наменет за Државниот завод за ревизија е усвоен.</w:t>
      </w:r>
    </w:p>
    <w:p>
      <w:pPr>
        <w:pStyle w:val="Normal"/>
        <w:spacing w:before="60" w:after="0"/>
        <w:jc w:val="both"/>
        <w:rPr>
          <w:rFonts w:ascii="Arial" w:hAnsi="Arial" w:cs="Arial"/>
          <w:sz w:val="20"/>
          <w:lang w:val="mk-MK"/>
        </w:rPr>
      </w:pPr>
      <w:r>
        <w:rPr>
          <w:rFonts w:cs="Arial" w:ascii="Arial" w:hAnsi="Arial"/>
          <w:sz w:val="20"/>
          <w:lang w:val="mk-MK"/>
        </w:rPr>
        <w:t>Разделот 02013 наменет за ревизорското тело за ревизија за инструментот за претпристапна помош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разделот гласа 83 пратеници. Од нив за гласаа 66, воздржани нема, 17 пратеник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02002 наменет за ревизорското тело за ревизија за инструментот за претпристапна помош е усвоен.</w:t>
      </w:r>
    </w:p>
    <w:p>
      <w:pPr>
        <w:pStyle w:val="Normal"/>
        <w:spacing w:before="60" w:after="0"/>
        <w:jc w:val="both"/>
        <w:rPr>
          <w:rFonts w:ascii="Arial" w:hAnsi="Arial" w:cs="Arial"/>
          <w:sz w:val="20"/>
          <w:lang w:val="mk-MK"/>
        </w:rPr>
      </w:pPr>
      <w:r>
        <w:rPr>
          <w:rFonts w:cs="Arial" w:ascii="Arial" w:hAnsi="Arial"/>
          <w:sz w:val="20"/>
          <w:lang w:val="mk-MK"/>
        </w:rPr>
        <w:t>Разделот 31101 наменет за Народниот правобранител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разделот гласа 90 пратеници. Од нив за гласаа 66, воздржани нема, 24 пратеник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31101 наменет за Народниот правобранител е усвоен.</w:t>
      </w:r>
    </w:p>
    <w:p>
      <w:pPr>
        <w:pStyle w:val="Normal"/>
        <w:spacing w:before="60" w:after="0"/>
        <w:jc w:val="both"/>
        <w:rPr>
          <w:rFonts w:ascii="Arial" w:hAnsi="Arial" w:cs="Arial"/>
          <w:sz w:val="20"/>
          <w:lang w:val="mk-MK"/>
        </w:rPr>
      </w:pPr>
      <w:r>
        <w:rPr>
          <w:rFonts w:cs="Arial" w:ascii="Arial" w:hAnsi="Arial"/>
          <w:sz w:val="20"/>
          <w:lang w:val="mk-MK"/>
        </w:rPr>
        <w:t>Предлогот на Буџетот на Република Македонија за 2014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По Предлогот на Буџетот на Република Македонија за 2014 година вкупно гласа 93 пратеници. Од нив за гласаа 67, воздржани нема, 26 пратеника гласа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Буџетот на Република Македонија за 2014 годин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со 74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5,32 часот)</w:t>
      </w:r>
    </w:p>
    <w:p>
      <w:pPr>
        <w:pStyle w:val="Normal"/>
        <w:spacing w:before="60" w:after="0"/>
        <w:jc w:val="both"/>
        <w:rPr/>
      </w:pPr>
      <w:r>
        <w:rPr>
          <w:rFonts w:cs="Arial" w:ascii="Arial" w:hAnsi="Arial"/>
          <w:sz w:val="20"/>
          <w:lang w:val="mk-MK"/>
        </w:rPr>
        <w:t>(Седницата продолжи во 15.</w:t>
      </w:r>
      <w:r>
        <w:rPr>
          <w:rFonts w:cs="Arial" w:ascii="Arial" w:hAnsi="Arial"/>
          <w:sz w:val="20"/>
        </w:rPr>
        <w:t>50</w:t>
      </w:r>
      <w:r>
        <w:rPr>
          <w:rFonts w:cs="Arial" w:ascii="Arial" w:hAnsi="Arial"/>
          <w:sz w:val="20"/>
          <w:lang w:val="mk-MK"/>
        </w:rPr>
        <w:t xml:space="preserve">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Осумдесеттата седница на Собрание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 - Предлог на Одлука за испраќање на припадници на Армијата на Република Македонија за учество во мировната операција во Авганистан во состав на меѓународните сили за безбедносна поддршка на Авганистан - ИСАФ</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 Извештајот на Комисијата за одбрана и безбедност ви 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одбран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редлог одлуката за испраќање на припадници на Армијата за учество во мировната операција ИСАФ во Авганистан во периодот јануари - јули 2014 година е обврска на Министерството односно Владата да со Предлог одлука излезе пред Парламентот имајќи го предвид фактот дека одлуките за учество на мисиите надвор од државата ги донесува Собранието и имајќи ја предвид динамиката на работата на Парламентот ние на оваа седница сме дошле со Предлогот Собрание да ја усвои Предлог одлуката за испраќање на оваа мисија во Авганистан. </w:t>
      </w:r>
      <w:r>
        <w:rPr>
          <w:rFonts w:cs="Arial" w:ascii="Arial" w:hAnsi="Arial"/>
          <w:sz w:val="20"/>
          <w:szCs w:val="20"/>
          <w:lang w:val="mk-MK"/>
        </w:rPr>
        <w:t xml:space="preserve">И, ова е фактот што 2014 година е  година на завршување на оваа мисија и паралелно се прават подготовки согласно декларативните определби на соодветните институции во Македонија за учество во следната мисија ИСАФ 2014 година за да се продолжи учеството и присуството таму. Потребно е да се образложи пред Парламентот дека составот на овој контингент кој што почнува во јануари за разлика од другите контингенти е намален за околу 10 лица, намалено е учеството затоа што делот на мисијата е завршена на 10 декември 2013 и поради оваа причина, поради претходните одлуки бројот на учесници е намален за разлика од претходните мисии. Актуелната мисија завршува, односно ја завршува својата мисија во јануари 2014 година и поради празниците кои што следат ние доаѓаме со предлогот мисијата да продолжи. Таму како што можевте да прочитате мисијата е составена од вкупно 150 учесници кои што се сместени во една компанија или пешадија. Еден претставник во меѓународниот аеродром во Кабул во делот на воениот дел на аеродромот во Кабул, а тоа е лицето за врски, за комуникацијата на мисијата во Кабул за безбедност на централната команда на </w:t>
      </w:r>
      <w:r>
        <w:rPr>
          <w:rFonts w:cs="Arial" w:ascii="Arial" w:hAnsi="Arial"/>
          <w:sz w:val="20"/>
          <w:szCs w:val="20"/>
        </w:rPr>
        <w:t>ИСАФ.</w:t>
      </w:r>
      <w:r>
        <w:rPr>
          <w:rFonts w:cs="Arial" w:ascii="Arial" w:hAnsi="Arial"/>
          <w:sz w:val="20"/>
          <w:szCs w:val="20"/>
          <w:lang w:val="mk-MK"/>
        </w:rPr>
        <w:t xml:space="preserve"> Се надевам дека како и претходните пати Парламентот ќе биде едногласен со донесување на одлуката на испраќање со што повторно ќе се даде јасен сигнал пред меѓународниот фактор дека Парламентот на Република Македонија, политичките субјекти во Македонија, имаат консензус и стојат на тој консензус за нивната определба за давање поддршка на припадниците на армијата во мисиите надвор во земј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ладимир Ѓорчев има збо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 би  потсетил дека ова Собрание, овој законодавен дом, секоја мисија во изминативе години ја упатуваше во местата каде што сметавме дека е потребно, каде што бевме заедно ангажирани со нашите меѓународни партнери. Во Авганистан сме повеќе од 10 години, и тоа високо се цени од нашите евроатлански партнери. Добро е што и од позицијата и од опозицијата имавме поддршка за сите овие мисии независно од промената на владите, промената на гарнитурите. Големите или малите  политички партии, едноставно ова Собрание имаше слух за она што требаше да биде направено во меѓународната мисија ИСАФ и со ваквото гласање утврдуваме и покажуваме дека сме земја која што ги исполнува обврските кон меѓународниот мир. На Комисијата за одбрана и безбедност задно со колегите пратеници од другите политички партии дадовме препорака Собранието на парламентарната седница исто така да ја поддржи меѓународната мисија ИСАФ на армиј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з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 и ве повикувам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г на одлуката сите 82 пратеници, воздржани нема 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спраќање на припадници на армијата на Република Македонија за учество во мировната операција во Авганистан во состав на меѓународните сили за безбедност на поддршка на Авганистан ИСАФ. </w:t>
      </w:r>
    </w:p>
    <w:p>
      <w:pPr>
        <w:pStyle w:val="Normal"/>
        <w:spacing w:before="60" w:after="0"/>
        <w:jc w:val="both"/>
        <w:rPr/>
      </w:pPr>
      <w:r>
        <w:rPr>
          <w:rFonts w:cs="Arial" w:ascii="Arial" w:hAnsi="Arial"/>
          <w:b/>
          <w:sz w:val="20"/>
          <w:szCs w:val="20"/>
          <w:lang w:val="mk-MK"/>
        </w:rPr>
        <w:t xml:space="preserve">Минуваме на точка 3 - Предлог за избор на член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Република Македонија поднесе предлог за избор на член на судскиот совет на Република Македонија кој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амандманот 28 точка 1 став 6 на Уставот на Република Македонија и член 6 став 1 на алинеја 4 од Закон за судскиот совет на Република Македонија. Двајца членови на Советот предлага Претседателот на Република Македонија а изборот го врши Собранието на Република Македонија, од кој еден припадник на заедниците од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Виолета Богоевска да биде избрана за член на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ј сакаат да говорат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господинот Ердоган Сарач.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приморан сум да се јавам затоа што чувствувам дека и Претседателот на државата не заборави нас Турците. Веднаш на почетокот на мојата дискусија да кажам дека јас ниту ги остварувам квалитетите на Виолета Богоевска, ниту сите оние карактеристики што ги има спомнато во сивито, Претседателот на Републиката. Ниту пак имам нешто против, затоа што е Влаинка.  Меѓутоа отворено сум против што со секоја година во извештаите на Народниот омбудсман се вели дека недостасуваат кадри за раководни места во турската заедница во земјата. Државата и властите упорно ги негираат и се разбира таму каде им е местото да им овозможуваат да се унапредат во своите карие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ите колеги ве молам, седете на своите места. Или кој не е слободен нека напушти. Повелете господине Сарач.</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оаѓајќи од уставното право на Претседателот на државата да предлага двајца членови на судскиот совет на Република Македонија. Сметав дека Претседателот ќе има во предвид  дека во судскиот совет на Република Македонија од заедниците недостасува Турчин. Турците кои навистина имаат соодветни квалификации и можат квалитативно, квалитетно да ги бранат позициите од позицијата на член на Судскиот советот на Република Македонија. Инаку пак ќе повторам, не сакам да бидам дека погрешно разбран од страна на властите, ќе повторам во името на историјата дека ние како Турци уште во мај 1905 година уште со Ферманот на султанот Абдулахим сме ги признале Власите како народ од Османлиска империја. Според тоа знаејќи дека Власите во Македонија се добро интегрирани и дека во таа смисла на зборот во однос на бројчаноста како што живеат во Република Македонија, добро се претставени. Особено жалам и осудувам што Претседателот на државата не направил увид во судскиот совет, на листата да види дека веќе постои една Влаинка во тој совет. Ова е втора Влаинка која што ќе влезе во судскиот совет. Мене ми се чини дека Мери Дика Ѓорѓиевска е од редовите на влашката заедница во Република Македонија и наместо да балансира со состојбата, тоа што не може да направи Владата и Собранието во Република Македонија, Претседателот како наводно потврден пријател на Турците во земјата тој прави за мене кардинална грешка. Ги омаловажува сите правници Турци во земјата, затоа што им овозможува навистина да имаат заслужено место во една значајна институција. Оттука не сакам да ги читам уставните гаранции дека Претседателот има вакво право да го направи тоа, не го направил. Од тие причини, уште еднаш ќе повторам, не сакам да бидам погрешно разбран, немам ништо против госпоѓата Виолета Богоевска, меѓутоа јавно и отворено кажувам дека сум против Претседателот на државата Ѓорѓе Иванов. Тој наместо да ги балансира состојбите, да каже дека навистина Македонија е мултиетничка, мулти конфесионална, мулти национална заедница, тој фаворизира. Тоа не смее да го направи. Затоа тој не е Претседател на сите  граѓани на Република Македонија. Инаку лично, кога размислував да зборувам за ова и неговиот синот кој е студент беше во Турција. Многу ве фалеше дека бил многу коректен, но кога овој човек стана Претседател на државата ги заборавил овие морални квалитети, за сите овие релации со Турците и навистина политички се однесува. Јас тоа не го поддржувам, кратко уште еднаш го осудувам и мислам дека Турците заслужуваат да имаат претставник во Судскиот совет на Република Македонија. Зошто Претседателот направил еден груб превид, навистина не ми е познато, нека му служи на че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мди Бајрам има реплика.</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Ердоган Сарач. Немам ништо против вас, знам дека има Турчин од Турците во Судскиот совет.  Исто сега предлагате за да има, но немам против никого кој е предложен, туку сакам да и укажам на јавноста и до Претседателот на државата и во вас на пратениците и до цела јавност дека има и образовани Роми кои постојат во Република Македонија. Мислам дека предност сега нема никој пред Ромите, Ром нема во Судски совет. Заради тоа излегов да ви реплицирам, предноста е наша а не е ваш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Ердоган Сарач има контра реплика,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Навистина недостојно е, прв пат во животот ќе бидам арогантен. Недостојна е ваква контра реплика да давам. Јас не омаловажував, ниту ги оспорував правата и слободите на било која друга заедница во Република Македонија. Туку баш напротив ако постои некој клуч во Република Македонија иако сме ние трета официјална заедница во Република Македонија дека нам ни е местото, особено што во три години, во три наврати во Народниот омбудсман, овие забелешки сум ги изнел на оваа говорница и сметав дека некоја страна ќе ме слуша. Затоа немам намера да му одговорам на господинот Амди Бајрам, затоа што овие прилики тој ги гледа само како призма на пари, а ова не е нешто такво, ова е нешто посебно и затоа во некоја друга прилика или кафе ако ми понуди ќе му ги објаснам за овие работи, затоа што навистина не е во тек со случувањата. Рековте дека има Турчин во Судски совет, вие правите грешка во чекори, нема такво нешт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Наџи Џелили има реплика, повелете. </w:t>
      </w:r>
    </w:p>
    <w:p>
      <w:pPr>
        <w:pStyle w:val="Normal"/>
        <w:spacing w:before="60" w:after="0"/>
        <w:jc w:val="both"/>
        <w:rPr/>
      </w:pPr>
      <w:r>
        <w:rPr>
          <w:rFonts w:cs="Arial" w:ascii="Arial" w:hAnsi="Arial"/>
          <w:b/>
          <w:sz w:val="20"/>
          <w:szCs w:val="20"/>
          <w:lang w:val="mk-MK"/>
        </w:rPr>
        <w:t xml:space="preserve">Наџи Џелили: </w:t>
      </w:r>
      <w:r>
        <w:rPr>
          <w:rFonts w:cs="Arial" w:ascii="Arial" w:hAnsi="Arial"/>
          <w:sz w:val="20"/>
          <w:szCs w:val="20"/>
          <w:lang w:val="mk-MK"/>
        </w:rPr>
        <w:t>Почитуван претседателе, почитувани колеги и почитуван колега Сарач. Не би излегол да ви реплицирам, туку едноставно морам да констатирам дека уште на почетокот ние како политички субјект сме за правична и соодветна застапеност на сите етнички заедници, особено во органите на Законодавството и во Републичкиот Судски совет кој што е навистина орган со тежина и релевантност во областа на судската власт. Сепак ќе морам со жалење да констатирам дека и овој кандидат за жал ако се реферираме на кариерата или пак сивито на кандидатката ќе сватиме дека уште од 2010 година, значи речиси 3 години е судија во Управниот суд, а нејзината претходна кариера докажува дека била службеник во Централниот регистар на земјата. Мислам дека со вакви предлози со ваши кандидати за жал и Претседателот на државата се става во тоа што е рушење на темели на правниот систем во земјата, особено на системот на Судската власт кој што е една од најбитните власти која што гарантира права и слободи за човекот. Мислам дека најмалку Претседателот на државата се очекуваше да пред Собранието дојде со ваков предлог имајќи го предвид и Извештајот за напредокот на Европската комисија особено во областа на Законодавството каде што сме сите свесни и сведоци сме дека токму најголемите критики беа упатени за судството. За жал така како што постапува и парламентарното мнозинство во оваа игра се става и Претседателот на државата. Мислам дека во оваа насока сме говореле доста, едноставно само посакувам да кандидатката од денот кога ќе биде именувана да ги фрли партиските книшки и да се стави на услуга на вистинската правдина и да се стави на услуга на тоа што е правда на граѓаните  во зем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контра реплика.</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почитуван колега Наџи Џелили, благодарам на поддршката. Јас мислам дека ние сме граѓани на Република Македонија и треба да градиме во вистинска смисла на зборот, граѓанско општество, да се почитуваме и во титулите, се разбира и во соодносите. Меѓутоа ако Претседателот на државата не сака да ги балансира ваквите состојби и прави вака груб превид, навистина јас немам што да кажам повеќе. Тука, јавно од говорница во Собранието на Република Македонија да ги осудувам и дека навистина ми е жал што и Претседателот на државата, кога јасно на сите дека го улога на англиска кралица се однесува на овој начин. Јас тоа не го поддржувам и мислам дека Турците и по квалитет и по квантитет, и по сите други карактеристики и особини имаат можност и потенцијал да бидат претставени во Судскиот совет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Ана Павлова Данева има збор, повелете. </w:t>
      </w:r>
    </w:p>
    <w:p>
      <w:pPr>
        <w:pStyle w:val="Normal"/>
        <w:spacing w:before="60" w:after="0"/>
        <w:jc w:val="both"/>
        <w:rPr/>
      </w:pPr>
      <w:r>
        <w:rPr>
          <w:rFonts w:cs="Arial" w:ascii="Arial" w:hAnsi="Arial"/>
          <w:b/>
          <w:sz w:val="20"/>
          <w:szCs w:val="20"/>
          <w:lang w:val="mk-MK"/>
        </w:rPr>
        <w:t xml:space="preserve">Ана Павлова Данева: </w:t>
      </w:r>
      <w:r>
        <w:rPr>
          <w:rFonts w:cs="Arial" w:ascii="Arial" w:hAnsi="Arial"/>
          <w:sz w:val="20"/>
          <w:szCs w:val="20"/>
          <w:lang w:val="mk-MK"/>
        </w:rPr>
        <w:t xml:space="preserve">Почитувани граѓани, мислам дека е редно кога сме кај оваа точка на дневниот ред да се позборува отворено за работењето на Судскиот совет чии член избираме денес на предлог на Иванов, судскиот совет како орган кој треба да служи согласно уставот, согласно законите на нашата држава како гарант за судската независност и за судската стручност. Би сакала да ги запрашам и колегите пратеници дали се сеќаваат кога последен пат ја виделе во нашево Собрание претседателката на Судскиот совет Александра Зафировска. Сакам да ги потсетам и присутните колеги пратеници и оние од владеачкото мнозинство и од опозицијата кои беа присутни и во исто време на надзорната расправа, која заврши минатата недела, дека и покрај тоа што постоеше обврска за претседателката на Судскиот совет, чиј член сега дополнуваме, Александра Зафировска да се појави пред нас пратениците, да може јавноста да ги слушне одговорите на прашањата што пратеникот ќе и ги постави, било да е од власта, било да е од опозицијата , таа своја обврска не ја заврши и не се појави.  И покрај тоа што беше уредно поканета и покрај тоа што побаравме од нејзина страна, доколку не може да дојде самата, да даде свој претставник, да предложи претставник на судскиот совет, таа тоа не ни го овозможи. Не ни овозможи да видиме ниту еден член од сите, а сега во овој момент, претпоставувам дека владеачкото мнозинство едногласно ќе крене рака за предлогот на Иван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отсетам колеги пратеници која е одговорноста на Судскиот совет. Судскиот совет покрај тоа што е орган кој треба да избира нови судии, тоа е орган кој треба да ги разрешува нестручните, несовесните судии и да ги унапредува добрите. </w:t>
      </w:r>
    </w:p>
    <w:p>
      <w:pPr>
        <w:pStyle w:val="Normal"/>
        <w:spacing w:before="60" w:after="0"/>
        <w:jc w:val="both"/>
        <w:rPr/>
      </w:pPr>
      <w:r>
        <w:rPr>
          <w:rFonts w:cs="Arial" w:ascii="Arial" w:hAnsi="Arial"/>
          <w:sz w:val="20"/>
          <w:lang w:val="mk-MK"/>
        </w:rPr>
        <w:t xml:space="preserve">И да ве потсетам кој всушност е унапреден и кој всушност е избран во текот на раководењето со овој Судски совет, токму на госпоѓа Александра Зафировска. Судиката која го пресуди случајот Пајажина, Павлина Христова, во текот на судењето го имаше следниов случај, на штотуку отпочната расправа, на штотуку започнато судење каде што сеуште се земаат генералиите на обвинетите, таа до адвокатите имаше доставено готови записници, со готови завршни зборови на адвокати без да дојде до завршница на сам почеток на судењето. Против ваквата постапка, со други зборови тоа е класичен фалсификат на судење, заради ваквата состојба против судиката Павлина Христова, е поднесена преставка токму до Судскиот совет, до гарантот на судската независност и стручност во Република Македонија. Александра Зафировска и сите останати членови на Судскиот совет, но под раководство на Александра Зафировска не презедоа буквално ништо. Сакам да им кажам и да им соопштам и на пратениците од владеачкото мнозинство и на целата јавност дека во овој случај, за фалсификуваните записници, беше разрешена после 6 месеци дактилографската на судиката Павлилна Зафировска. На судиката Павлина Зафировска најблизок роднина од најтесното семејство и е непосредно после тоа е избрана за судика во Управниот суд. </w:t>
      </w:r>
    </w:p>
    <w:p>
      <w:pPr>
        <w:pStyle w:val="Normal"/>
        <w:spacing w:before="60" w:after="0"/>
        <w:jc w:val="both"/>
        <w:rPr/>
      </w:pPr>
      <w:r>
        <w:rPr>
          <w:rFonts w:cs="Arial" w:ascii="Arial" w:hAnsi="Arial"/>
          <w:sz w:val="20"/>
          <w:lang w:val="mk-MK"/>
        </w:rPr>
        <w:t xml:space="preserve">Ќе беше добро да ја видевме некаде и некогаш претседателката на Судскиот совет Александра Зафировска да ни го објасни и следниов случај. Судиката Маркудова е позната пред да стане судика на Уставниот суд, последниве случаи, Змијко око, Армиски делови, Метастаза 2, Фаланга 2. Сите до еден народски кажано паднати случаи, бидејќи немаат судска завршница онака како што пресудила Маркудова. Напротив, за Змијско око почитувани колеги пратеници беа добиени 77 притвори. И за нив не говори Ана Павловска Данева, не говори СДСМ, не говори пратеничката група на СДСМ и опозоцијата која сака да го оквалификува судството како лошо, а тоа всушност одлично, туку судот во Стразбург донесе пресуда, донесе пресуда дека притворите биле неосновано изречени и дека траеле предолго. И за тоа нашата држава плаќа оштета. Сите 77 луѓе на кои им беше неправедно и неправедно изречена мерка притвор од страна на судиката Маркудова, сега се на работа. Се разбира со нарушен дигнитет, со нарушена чест, со извалкан образ и без правосилна судска пресуда дека го сториле делото, а уште помалку дека заслужиле притвор. Каде беше Александра Зафировска и Судскиот совет чиј член денеска ќе бирате во врска со повикување на одговорност на ваква судика. Не мораше претходно, барем по добивањето на пресудата од Стразбург. Ќе ви кажам таа на предлог на Судскиот совет и со одобрување на Судскиот совет е унапредува во уставен судија. Притоа, токму Александра Зафировска кој никако јавноста да ја види, особено не пратениците и да постават непосредно прашање на кое што ќе треба да даде или требала да даде согласно законот е обврзана да даде одговор, токму таа кажа дека, покрај мноштвото други кандидати за судии на Уставниот суд госпоѓата Маркудова била најсоодветна бидејќи била одлично оценувана претходно. Се поставува прашање како Александра Зафировска ја оценила со најдобри оцени Маркудова, а притоа Стразбург вели дека Маркудова погрешно суди. И државата наша и сите ние заедно и граѓаните на оваа држава плаќаме оштета за погрешните одлуки на Маркудова. Но Александра Зафировска претседателката на Судскиот совет која никаде ја нема и која бега од пратениците, воедно и од граѓаните на оваа држава, таа тврди дека таа била најзаслужна, токму оваа судика да биде избрана во Уставниот суд. За сите овие прашања треба да се говори почитувани колеги, а не по автоматизам да се гласа. Се согласувам и со констатацијата на господинот Ердоган Сарач, ако сакаме рамноправност ако е тоа идеата да бидат сите етникуми да бидат застапени во највисоките државни органи, тогаш се поставува прашањето зошто ниту еден судија од турската националност не ни предложи или од српската националност, бидејќи таков нема во Судскиот совет, не ни предложи господинот Иванов. Кои се всушност заслугите по кои што се бираат луѓето во Судскиот совет. Би сакала сериозно да размислиме сите околу ова прашање и да признаеме еден неспорен факт, Судскиот совет од гарант на независноста и стручноста на македонското судство се претвори за жал во нивни гробар. Судиите не се криви и во принцип секогаш тоа сме го зборувале, Судскиот совет, оној кој нив ги претставува, оној кој нив ги избира, оној кој нив ги унапредува и оној кој треба нив да ги казнува, оние што се нестручни и несовесни, не вршејќи си ја својата должност, не вршејќи си ја својата работа, работејќи партизирано и политизирано ја фрла сенката на целото судсво за жал во Република Македонија. Заради, 10-тина судии во Судскиот совет и луѓе кои си го валкаат сопствениот образ и валкан е образот на целото македонско правосудство. Од тие причини сакам да упатам најостри критики за членовите на Судскиот совет особено за претседателката Александра Зафировска која втор мандат тера на ист начин, омаложувајќи ги со своето неработење всушност или партиска послушност сите судии во Република Македонија и сметам дека е една од главните виновници зошто се извештаите на Европската комисија се такви какви што се, зошто се анкетите на самите судии спроведени врз самите судии околу нивната независност и притисоци од извршната власт, такви какви што се, и зошто е перцепцијата општа на општата јавност во Република Македонија за судството таква каква што е. Токму заради лошото работење или неработењето на Судскиот совет на чело со Александра Зафировск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ка избираме член на едно независно тело кое што треба да гарантира независност на третата власт, а тоа е судството. И јас не слушнав овдека претставник или претседателот на Комисијата за избори и именувања, да излезе и од говорницата на граѓаните да се обрати и да ги каже аргументите, кои се причините заради кои што претседателот ја предлага оваа кандидатка за член на Судскиот сове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мислам дека со ваквата игра во која што се впуштил претседателот на државата, наместо да ги гарантира независноста на трите власти во случајов на судската власт, претседателот на Република Македонија кој што е избран од граѓаните на Република Македонија се впушта во политички договор или во политичка авантура. Потсетете се само кој е претставник во Судскиот совет на претедателот кој што го избравме пред неполна година дена. Тука, кандидајтот кој што го избра ова Собрание на предлог на претседателот, беше политичка волја на ДУИ. Денеска имаме кандидат кој што ни предлага претседателот на Собранието, а тоа е политичка волја или политички договор со претседателот со ВМРО. </w:t>
      </w:r>
    </w:p>
    <w:p>
      <w:pPr>
        <w:pStyle w:val="Normal"/>
        <w:spacing w:before="60" w:after="0"/>
        <w:jc w:val="both"/>
        <w:rPr>
          <w:rFonts w:ascii="Arial" w:hAnsi="Arial" w:cs="Arial"/>
          <w:sz w:val="20"/>
          <w:lang w:val="mk-MK"/>
        </w:rPr>
      </w:pPr>
      <w:r>
        <w:rPr>
          <w:rFonts w:cs="Arial" w:ascii="Arial" w:hAnsi="Arial"/>
          <w:sz w:val="20"/>
          <w:lang w:val="mk-MK"/>
        </w:rPr>
        <w:t xml:space="preserve">И госпоѓа Данева, Судскиот совет не очекувајте веќе да ја гарантира независноста на судството и не очекувајте да гарантира правораздавање во вистинска смисла на зборот. Судскиот совет веќе ќе го гарантира или ќе ја гарантира политичкиот договор помеѓу двете политички партии кои што се на власт. Јас оваа госпоѓа Виолета Богојеска која денеска ја избираме навистина лично не ја познава, и сигурно нема лично да зборувам за околу нејзината личност. Меѓутоа, ако го погледнете сивито биографијата, ќе видите дека таа точно е дека работела во судството, ама како советник и стручен соработник. Ниту еден ден не  работела како судија освен кога ВМРО ДПМНЕ ја избрал за судија на Упрапвниот суд.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пратеници, потсетете се за составот на Судскиот совет според Устав. Судскиот совет го избира Собранието на Република Македонија, дел од членовите дел си избираат сами судиите. И онаму каде што се избираат судиите ние намаме право да реагираме. Меѓутоа во делот каде што изборот го врши Собранието ќе реагираме и ако погледнете, три члена на Судскиот совет избира Собранието по предлог на Комисијата за избори и именувања. Два члена избира повторно Собранието по предлог на Претседателот. Овие членови се избираат од редот на истакнати правници и професори. Прво, сметам дека со ваквиот предлог, а и со предлогот кој што претходно го даде Комисијата за избори и именување кога  ја избравме госпоѓа Каначковиќ, ние го рушиме системот на чекен-баланс во судскиот тим. Зошто? Наместо да избираме членови од истакнати правници надвор од судската власт, наместо да избираме членови од професори надвор од судската власт, ние го затвораме системот, претседателот помага тука. Сега наместо 8 судии, членови на Судскиот совет да се избрани од судиите, практично сега ние имаме 10 членови во Судскиот совет кои што доаѓаат од редовите на судиите. Кој ќе врши баланс? Каде е извршната и законодавната власт овдека? Мислам дека се е во Република Македонија претворено во пазар. Ова не смее да се случува. </w:t>
      </w:r>
    </w:p>
    <w:p>
      <w:pPr>
        <w:pStyle w:val="Normal"/>
        <w:spacing w:before="60" w:after="0"/>
        <w:jc w:val="both"/>
        <w:rPr>
          <w:rFonts w:ascii="Arial" w:hAnsi="Arial" w:cs="Arial"/>
          <w:sz w:val="20"/>
          <w:lang w:val="mk-MK"/>
        </w:rPr>
      </w:pPr>
      <w:r>
        <w:rPr>
          <w:rFonts w:cs="Arial" w:ascii="Arial" w:hAnsi="Arial"/>
          <w:sz w:val="20"/>
          <w:lang w:val="mk-MK"/>
        </w:rPr>
        <w:t xml:space="preserve">Следната работа околу етничкиот состав на Судскиот совет. Јас немам против ништо да претседателот предлага двајца членови на Судскиот совет припадници на етничките заедници. Првиот кој што го избравме пред една година беше Албанец, сега предлага власта. Меѓутоа, претсетдателот на Република Македонија, треба да има во предвид дека во Судскиот совет треба да бидат застапени и припадници на другите етнички заедници. Во овој случај, од редот на власите веќе имаме судија или член на Судскиот совет избран од редот на судиите. Претседателот на државата требал да води сметка и да каже, бидејќи во Република Македонија живеат и припадници на други етнички заедници, а бидејќи од овие две етнички заедници веќе има во Судскиот совет без разлика на кој принцип се избрани дали од судиите или на предлог на Комисијата, тој требал да води сметка да бидат застапени или да предложи претставник или член кандидат на Судскиот совет од други етнички заедници, да речеме, Македонец во случајот, Србин, да речеме Бошњак, Турчин Ром и тн., што значи дека и кај овие етничкиј заедници има истакнати правници. Меѓутоа Претседателот на државата се вклучува во општиот политички пазар во општиот политички пазар и ни предлага како негов кандидат, кандидат кој што  практично е волја на владеачката ВМРО ДПМНЕ. Зошто ова го тврдам. Затоа што ако видите дека оваа госпоѓа има извесен напредок во кариерата откако ВМРО ДПМНЕ доаѓа на власат, од стручен соработник во 2006 година, веднаш кога дошло ВМРО на власт, ја ставиле да биде во Централен регистар, ама вработена во Централен регистар, не некое раководно место, за да во 2010 година, е избрана за судија на Управниот суд. Претседателот на државата повторно излегува во пресрет на желбит ена ВМРО ДПМНЕ затоа што тој веќе ВМРО ДПМНЕ преку предлогот на Претседателот ја наградува оваа госпоѓа, затоа што оваа госпоѓа била и в.д. претседател на овој суд, знаете во оној момент кога господинот претседател тогашен, си даде, затоа што не можел да го издржи притисокот во изборната постапка си даде оставка од Управноит суд, таа била назначена како доверлив член на ВМРО ДПМНЕ за в.д. претседател. Оваа госпоѓа прифатила тужба на ВМРО ДПМНЕ за прегласување во општина Центар. Оваа госпоѓа се залагала или била од политичкиот договор за крадење на изборниот резултат во општина Центар за фалсификување на волјата на граѓаните. И, ако не успеала, но сработила по налог на ВМРО ДПМНЕ и еве гледате, наградата стигнува. Таа ќе е член на Судскиот совет само со 3 години искуство во областа на судството. Мислам дека повеќе од јасно. Не успеала да ја одземе изборната победа на граѓаните од општина центар, ама затоа била ревносна и одлучувала за одбивање на тужбите во изборниот процес на СДСМ, да кажеме во Куманово и таму да ја одземе или да ја поништи волјата на граѓаните, да речеме, во Ѓорче Петров каде што за многу малку нели ВМРО ДПМНЕ победи, во Долнени, во Битола, во Штип, во Велес, во Ѓорче. Значи, сите тужби кои што биле поднесени од СДСМ оваа госпоѓа ги одбила како неосновани, затоа што работела по налог на ВМРО ДПМНЕ. И за тоа можеби Претседателот на државата со последните два предлози за членови во Судскиот совет еден по барање на ДУИ и вториот по барање на ВМРО ќе сака да си искупи нов мандат. Меѓутоа, искупувајќи нов мандат, тој го закопува независноста на судството и на Судскиот сове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Се јавувам за процедурално од речиси на самиот почеток на дебатата, со оглед на фактот што пратениците на СДСМ со должна почит и внимание се однесуваат кон овој предлог на Претседателот кој што не го заслужува тоа, ама заради сериозноста на ова прашање тоа го правиме, а не го гледам дека тоа е ситуација и со вас така. </w:t>
      </w:r>
    </w:p>
    <w:p>
      <w:pPr>
        <w:pStyle w:val="Normal"/>
        <w:spacing w:before="60" w:after="0"/>
        <w:jc w:val="both"/>
        <w:rPr>
          <w:rFonts w:ascii="Arial" w:hAnsi="Arial" w:cs="Arial"/>
          <w:sz w:val="20"/>
          <w:lang w:val="mk-MK"/>
        </w:rPr>
      </w:pPr>
      <w:r>
        <w:rPr>
          <w:rFonts w:cs="Arial" w:ascii="Arial" w:hAnsi="Arial"/>
          <w:sz w:val="20"/>
          <w:lang w:val="mk-MK"/>
        </w:rPr>
        <w:t xml:space="preserve">Што е моето процедурално. Претседателот не е независна власт во однос на Собранието. Тој е дел од извршната или еден вид на комбинација самиот факт што законодавецот преку Уставот, со дветретини одлучиле во едни уставни амандмани да тој има право на предлози на Собранието ги избира и гласа за нив, покажува за меѓусебна поврзаност. Еден вид на контрола. </w:t>
      </w:r>
    </w:p>
    <w:p>
      <w:pPr>
        <w:pStyle w:val="Normal"/>
        <w:spacing w:before="60" w:after="0"/>
        <w:jc w:val="both"/>
        <w:rPr>
          <w:rFonts w:ascii="Arial" w:hAnsi="Arial" w:cs="Arial"/>
          <w:sz w:val="20"/>
          <w:lang w:val="mk-MK"/>
        </w:rPr>
      </w:pPr>
      <w:r>
        <w:rPr>
          <w:rFonts w:cs="Arial" w:ascii="Arial" w:hAnsi="Arial"/>
          <w:sz w:val="20"/>
          <w:lang w:val="mk-MK"/>
        </w:rPr>
        <w:t xml:space="preserve">Нашите информации кои што беа до сега искажани се дека имаме дилема, сериозна и крупна. Дали госпоѓата кандидат предложена од страна на Претседателот на државата навистина е претставник на етничката заедница или дел од народот за кој што се претставува, а тоа е влашкиот народ. Оваа процедурална забелешка не е доминантно упатено кон тоа, со оглед на фактот што веќе во понеделник имаме исто така поприлично тешка дебата, за навидум лесна точка, тоа е ратификација за образование помеѓу Македонија и Романија, каде  што влашкиот народ е дискриминиран и, за тоа ќе реаѓираме. Но, она за што требаше во тој случај да се направи, немам информации се извинувам, но мислам дека особено сега треба да се направи е за ова прашање и ако е кадровско, но заради Уставот и законот е поврзана со етничката припадност на кандидатот, значи јас не навлегувам во содржинските квалитативи, минатост, стручно знаење и стаж на кандидатот, бидејќи се јавувам за процедурално, но се јавувам во смисла на формата е дека ние покренуваме сериозно сомневање дали кандидатот на Ѓорѓи Иванов е навистина претставник на Влашката заедница тоа е број 1 и број 2, дали кога се предлагаат кандидати од немнозинските заедници, дали во овој случај било нужно тоа да се направи со претставник на Влашката заедница не навлегувајќи во квалитативите. Бидејќи веќе постои во судскиот совет, претставник на Влашката заедница, која што треба да го замени претставник на Бошњачката или Турската заедница, корегирајте ме, мислам на Бошњачката Насер Ахметагиќ, на Бошњачката убеден сум, или некои други имаат дилеми. </w:t>
      </w:r>
    </w:p>
    <w:p>
      <w:pPr>
        <w:pStyle w:val="Normal"/>
        <w:spacing w:before="60" w:after="0"/>
        <w:jc w:val="both"/>
        <w:rPr/>
      </w:pPr>
      <w:r>
        <w:rPr>
          <w:rFonts w:cs="Arial" w:ascii="Arial" w:hAnsi="Arial"/>
          <w:sz w:val="20"/>
          <w:lang w:val="mk-MK"/>
        </w:rPr>
        <w:t>И, за тоа ова Собрание ова не смее да го гледа како точка која што во  4 ипол, ај на брзина да се помине и оној квазипретседателот горе да не гледа на телевизор во хациендата на Водно. Мислам и бараме да се прекине тука расправата и да се отвори расправа на Комитетот на односи помеѓу заедниците, да се отвори ова прашање од два аспекта. Едно е прашање кое што беше, ќе дозволите, случај во ова Собрание, а тоа е со лажно пријавување на етничка припадност на еден наш поранешен колега, или различно пријавување во различни ситуации, Македонец Влаин, претставник на Влашка заедница и број два, односот на ова Собрание, од аспект на етничката структура на еден многу битен орган за кој што своето мислење ќе го кажам во друга прилика</w:t>
      </w:r>
      <w:r>
        <w:rPr>
          <w:rFonts w:cs="Arial" w:ascii="Arial" w:hAnsi="Arial"/>
          <w:sz w:val="20"/>
        </w:rPr>
        <w:t xml:space="preserve"> </w:t>
      </w:r>
      <w:r>
        <w:rPr>
          <w:rFonts w:cs="Arial" w:ascii="Arial" w:hAnsi="Arial"/>
          <w:sz w:val="20"/>
          <w:lang w:val="mk-MK"/>
        </w:rPr>
        <w:t>и јас не знам кои се формалните можности, но Собранието има право да донесе ваква одлука и дебата за ова на страна од политативите и квалификациите правни и стручни на кандидатот да ги префрли во тој комитет за да се вратиме во ова Собрание подоц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митетот одлучува за законите кога е нешто спорно, не е во однос на кадровските прашања. Инаку, не знам што е тогаш, не е закон. Комитетот за односи помеѓу заедниците одлучува, ако е спорно нешто во однос на делот на законите, дали е и по кој принцип треба да се гласа. Инаку вклучувајќи на Комитетот може сите други прашања да се разговара, вклучувајќи и за ова, но не е обавезно за да може да се прекине. </w:t>
      </w:r>
    </w:p>
    <w:p>
      <w:pPr>
        <w:pStyle w:val="Normal"/>
        <w:spacing w:before="60" w:after="0"/>
        <w:jc w:val="both"/>
        <w:rPr>
          <w:rFonts w:ascii="Arial" w:hAnsi="Arial" w:cs="Arial"/>
          <w:sz w:val="20"/>
          <w:lang w:val="mk-MK"/>
        </w:rPr>
      </w:pPr>
      <w:r>
        <w:rPr>
          <w:rFonts w:cs="Arial" w:ascii="Arial" w:hAnsi="Arial"/>
          <w:sz w:val="20"/>
          <w:lang w:val="mk-MK"/>
        </w:rPr>
        <w:t xml:space="preserve">Второ, Претседателот на државата има право обврзан е еден да биде припадник од другите заедници, тоа веќе го има направено со претходниот кандидат кој што беше од Албанската етничка заедница, а нема обврска да бидат двајцата. Во конкретниот случај што е предложен кандидат од Влашката етничка заедница, како што претходно беше предложен Насер Хаџи Ахмет Агиќ, од претходниот претседател Бранко Црвенковски како припадник од Бошњачката етничка заедница, не го загрозува она што е обврска согласно Уставниот амандман. Затоа би ве замолил колеги патеници да продолжиме и да не го комплицираме во тој дел, припадноста на некој кој што лично се произнесе. </w:t>
      </w:r>
    </w:p>
    <w:p>
      <w:pPr>
        <w:pStyle w:val="Normal"/>
        <w:spacing w:before="60" w:after="0"/>
        <w:jc w:val="both"/>
        <w:rPr>
          <w:rFonts w:ascii="Arial" w:hAnsi="Arial" w:cs="Arial"/>
          <w:sz w:val="20"/>
          <w:lang w:val="mk-MK"/>
        </w:rPr>
      </w:pPr>
      <w:r>
        <w:rPr>
          <w:rFonts w:cs="Arial" w:ascii="Arial" w:hAnsi="Arial"/>
          <w:sz w:val="20"/>
          <w:lang w:val="mk-MK"/>
        </w:rPr>
        <w:t xml:space="preserve">Инаку, има обврска законска обврска кој како и треба да се пријави од етничка заедница кога се однесува за кандидатите за пратеници во Собранието на Република Македонија, а ова како што сега го сега го објави, така беше и во биографијата на господинот Насер Хаџи Ахмет Агиќ, кој што се има произнесено од Бошњачката етничка заедница, конкретниот кандидат се има произнесено од Влашката етничка заедница и немаме право ние да го проблематизираме ова прашање. </w:t>
      </w:r>
    </w:p>
    <w:p>
      <w:pPr>
        <w:pStyle w:val="Normal"/>
        <w:spacing w:before="60" w:after="0"/>
        <w:jc w:val="both"/>
        <w:rPr>
          <w:rFonts w:ascii="Arial" w:hAnsi="Arial" w:cs="Arial"/>
          <w:sz w:val="20"/>
          <w:lang w:val="mk-MK"/>
        </w:rPr>
      </w:pPr>
      <w:r>
        <w:rPr>
          <w:rFonts w:cs="Arial" w:ascii="Arial" w:hAnsi="Arial"/>
          <w:sz w:val="20"/>
          <w:lang w:val="mk-MK"/>
        </w:rPr>
        <w:t>Повелете господине Ивановски Игор.</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Не ние добро се разбираме, само вие не сакате да признаете. Комитетот за односи помеѓу заедниците има право и обврска да расправа за примената на законите и кога се носат, затоа што имаат понатаму дејство и кога се имплементираат во службена должност и ние се сомневаме во примена на дел од законот на начинот на кој што претседателот на државата го искористил своето право. Сега што е спорно кај вас? Наместо тоа да се води како дебата на оваа пленарна седница, ние велиме тоа да се води на Комитетот на односи помеѓу заедниците. Јас не сум Влав, јас сум Македонец, ама не го отварам ова заради етничката припадност припадност, туку заради отворени сомневања, во примената на законот и во делот на етничката распределба на кандидатите не навлегувајќи во содржината и квалификативите на предложениот кандидат, зад неа конкретно ќе зборуваме како што започнавме, но дилемата дали е таа или не претставник на дело од Влашкиот народ, согласно уставот на Република Македонија е отворена во јавноста и дали на овој начин претседателот на државата соодветно го имплементира своето законско право за предлагање. Јас не ве разбирам навистина зошто бегате од таков тип на дебата во Комитетот за односи помеѓу заедниците. Конечно тој е формиран за тоа, за спорови од аспект на овие прашања, како што тоа требаше да се случи и за една ратификација која што е седма точка во однос на Република Македонија и Република Романија каде што ќе ја бранам влашката заедница. Во овој случај не ја напаѓам, но со спорниот кандидат имаме дилеми, предлагаме да таа дебата се дови таму и конечно, тука е претставникот на претседателот на државата може да даде некои информации, може да дојде претседателот на државата, тој не е само за јадење на коктели и пи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а не навредуваме, да бидеме коректни.</w:t>
      </w:r>
    </w:p>
    <w:p>
      <w:pPr>
        <w:pStyle w:val="Normal"/>
        <w:spacing w:before="60" w:after="0"/>
        <w:jc w:val="both"/>
        <w:rPr>
          <w:rFonts w:ascii="Arial" w:hAnsi="Arial" w:cs="Arial"/>
          <w:sz w:val="20"/>
          <w:lang w:val="mk-MK"/>
        </w:rPr>
      </w:pPr>
      <w:r>
        <w:rPr>
          <w:rFonts w:cs="Arial" w:ascii="Arial" w:hAnsi="Arial"/>
          <w:sz w:val="20"/>
          <w:lang w:val="mk-MK"/>
        </w:rPr>
        <w:t xml:space="preserve">Некој на која етничка заедница припаѓа самиот си се произнесува, не можеме ние да го ставиме на суд и да го тестираме и да го проверуваме дали е припадник на друга етничка заедница.  Јас ви кажав, согласно Законот за избор на пратеници, тука постои обврска при самото кандидирање да поднесе изјава за етничка припадност. </w:t>
      </w:r>
    </w:p>
    <w:p>
      <w:pPr>
        <w:pStyle w:val="Normal"/>
        <w:spacing w:before="60" w:after="0"/>
        <w:jc w:val="both"/>
        <w:rPr>
          <w:rFonts w:ascii="Arial" w:hAnsi="Arial" w:cs="Arial"/>
          <w:sz w:val="20"/>
          <w:lang w:val="mk-MK"/>
        </w:rPr>
      </w:pPr>
      <w:r>
        <w:rPr>
          <w:rFonts w:cs="Arial" w:ascii="Arial" w:hAnsi="Arial"/>
          <w:sz w:val="20"/>
          <w:lang w:val="mk-MK"/>
        </w:rPr>
        <w:t>Господинот Оливер Спасовски има збо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Почитувани граѓани, мислам дека ова е една од темите кои што треба да предизвикаат сериозно внимание овде во Собранието на Република Македонија, од едноставна причина затоа што покрај многуте проблеми што ги има Република Македонија и покрај многуте забелешки што ги добива од страна на Европската комисија една од најсериозните е владеењето на правото и независноста на судството. Ова е моментот кога треба ние овде во законодавниот дом да отвориме сериозна расправа и да разговараме околу исполнувањето и на тие критериуми заради тоа што со носењето на една ваква одлука, впрочем делуваме во правец на подобрување на условите за владеењето на право во Република Македонија и во делот на независноста на судството. Тоа е еден момент и разочарува фактот дека немаме сериозна дебата иако не се јавеа пратениците на опозицијата на СДСМ немаше да има дебата и тоа ќе си помине така како што поминува с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заради која што се јавив за дискусија е бидејќи изборот на членот на судскиот совет има два сериозни моменти кои што сакам да ги споделам и со македонската јавност, не заради пратениците на ВМРО ДПМНЕ, туку заради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Прво, предлогот доаѓа од претседателот на Република Македонија кој што според надлежностите треба да го штити уставниот поредок на Република Македонија да се грижи за уставноста на законите кои што ги носи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е дигнитетот на функцијата претседател на Република Македонија и на крајот би кажал неколку работи во делот што значи независно судство, апропо предлогот кој што го дава Претседателот на Република Македонија. </w:t>
      </w:r>
    </w:p>
    <w:p>
      <w:pPr>
        <w:pStyle w:val="Normal"/>
        <w:spacing w:before="60" w:after="0"/>
        <w:jc w:val="both"/>
        <w:rPr/>
      </w:pPr>
      <w:r>
        <w:rPr>
          <w:rFonts w:cs="Arial" w:ascii="Arial" w:hAnsi="Arial"/>
          <w:sz w:val="20"/>
          <w:lang w:val="mk-MK"/>
        </w:rPr>
        <w:t xml:space="preserve">Прво, не сега, овој претседател на Република Македонија, покажал и докажел дека не е претседател на сите граѓани на Република Македонија дека еден од претседателите кои што работи исклучиво партиски  и по налог на шефот, а се знае кој е за него шеф во државата или како што милуваат да кажат, ова е претседателот кој што си го посакуваат многумина од ВМРО ДПМНЕ или еден од луѓето како што може да посакаш во начинот на слушањето и почитувањето на партиските одлуки. Меѓутоа, со носење на еден ваков предлог до Собранието на Република Македонија со кој што директно се влијае врз независноста на судството со тоа што се прифаќа предлог да се предложи кои што го подржува ВМРО ДПМНЕ или кој што му ја даде на претседателот само за да го потпише како предлог, се руши уставниот поредок на Република Македонија со тоа што нема апсолутно заштита на поделбата на власта во Република Македонија на законодавна, извршна и на судска власт, бидејќи не е доволно само декларативно да искажете само заложба за поделба на власта во Република Македонија и на почитување на Уставот, туку треба и да покажете на дело со своите постапки кои што ги влечете, а една од тие постапки е овој предлог за судски совет да биде избрана Виолета Богоевска е директно предлог кој што си го дава ВМРО ДПМНЕ, а претседателот само го потпишува. </w:t>
      </w:r>
    </w:p>
    <w:p>
      <w:pPr>
        <w:pStyle w:val="Normal"/>
        <w:spacing w:before="60" w:after="0"/>
        <w:jc w:val="both"/>
        <w:rPr>
          <w:rFonts w:ascii="Arial" w:hAnsi="Arial" w:cs="Arial"/>
          <w:sz w:val="20"/>
          <w:lang w:val="mk-MK"/>
        </w:rPr>
      </w:pPr>
      <w:r>
        <w:rPr>
          <w:rFonts w:cs="Arial" w:ascii="Arial" w:hAnsi="Arial"/>
          <w:sz w:val="20"/>
          <w:lang w:val="mk-MK"/>
        </w:rPr>
        <w:t xml:space="preserve">Второ, апсолутно Ѓорѓе Иванов не покажа дека знае да го штити дигнитетот на институцијата Претседател на Република Македонија, да се надмине самиот себеси и да ги надмине рамките партиски и да им покаже на граѓаните на Република Македонија дека можат во одреден момент да се потпрат на институцијата претседател на Република Македонија кој што ќе знае да го штити уставниот поредок на Република Македонија, кој што ќе знае во одредени моменти да носи мудри одлуки кои што би биле во интерес на граѓаните на Република Македонија и на тој начин да го ужива целиот авторитет и дигнитет, меѓутоа и со овој предлог реков дека тоа апсолутно не се случува. Тоа се покажа и од одлуките кои што ги носеше и претходно, се покажува одговорите кои што ги има ова Собрание каде што на тапет ставаа одредени политички партии, одредени граѓани итн. Подржува и се осврнува на политиките на поделби во Република Македонија по секаква можна основа и политичка итн., ги прифаќа ставовите кои што ги има Владата предводена од Груевски, ставови кои што го водат ова општество кон целосна партизација и кон целосна политизација и поделб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навистина една од најсериозните забелешки и дилеми е во однос на тоа кој се предлага како кандидат на член на Судски совет. Врз основа на кои критериуми се предлага кандидатот за член на Судскиот совет кој што ќе одлучува да избира судии низ судовите во Република Македонија. Еклантантен пример како се потполнува Судскиот совет за да може да се врши директна партизација во судството без око да му трепне ниту на тој што најмногу треба да го штити уставниот поредок. </w:t>
      </w:r>
    </w:p>
    <w:p>
      <w:pPr>
        <w:pStyle w:val="Normal"/>
        <w:spacing w:before="60" w:after="0"/>
        <w:jc w:val="both"/>
        <w:rPr>
          <w:rFonts w:ascii="Arial" w:hAnsi="Arial" w:cs="Arial"/>
          <w:sz w:val="20"/>
          <w:lang w:val="mk-MK"/>
        </w:rPr>
      </w:pPr>
      <w:r>
        <w:rPr>
          <w:rFonts w:cs="Arial" w:ascii="Arial" w:hAnsi="Arial"/>
          <w:sz w:val="20"/>
          <w:lang w:val="mk-MK"/>
        </w:rPr>
        <w:t xml:space="preserve">Ѓорѓи Иванов е професор на Правниот факултет, знае да бара поддршки од професорите на Правен факултет од научни работници итн. веројатно само за кандидатура кога му е потребна, меѓутоа сега не се сети на ниту еден професор, истакнат правник кој што може да седне во столчето на член на Судскиот совет, да размислува трезвено и со своја глава, кои се луѓето кои што можат да влезат во Судскиот систем, како и на кој начин да го профилира правосудниот систем во државата, да покаже барем малку поголема одговорност од таа што ја има било кој политичар во државата и да даде барем со еден потег, да покаже правец во кој што треба да се движи судството и државата во Република Македонија, меѓутоа тој се вклопува во шема. Тој влегува во таа просечност што ја наметнува ВМРО ДПМНЕ и затоа не е добар претседател и затоа навистина треба да се срами од тоа што направи овие 5 години за државата и наместо да се понуди човек кој што би бил навистина од еден ваков калибар ја нуди Виолета Богоевска која што станала судија во Управниот суд благодарение на тоа што е блиска до ВМРО ДПМНЕ и замислете од самиот старт како избран судија во Управниот суд, претседател на совет, заменик претседател на суд, в.д претседател на Управен суд, за 3 години сите позиции носечки, раководни во судовите ги поминува, одработува добро партиски агенди, се покажува и преку тоа што беше претседател на Совет, кога одработуваше агенда, партиска за време на локалните избори, една од кариките за блокада и неможност да се сруши ВМРО ДПМНЕ во Центар. Меѓутоа тука и таа и налогодавачите заборавиле дека не вреди само да бидете судија која што ќе пресуди во интерес на Владата, туку треба да гласаат граѓаните на Република Македонија, односно во случајот граѓаните на Центар и ги добија резултатите такви какви што ги добија. Една од кариките во носењето на судските одлуки која што сакаше да ја фалсификува волјата на граѓаните во Куманово во вториот изборен круг, па како не успеаа преку госпоѓата Богоевска, пробаа дури и преку полиција, преку началникот на полиција, преку други истражни судии во Куманово и таму ако може да се прекрои таа волја на избирачите итн., сето тоа го кажувам како аргумент на кој начин и како се практикува да се избираат луѓе за Судскиот совет. </w:t>
      </w:r>
    </w:p>
    <w:p>
      <w:pPr>
        <w:pStyle w:val="Normal"/>
        <w:spacing w:before="60" w:after="0"/>
        <w:jc w:val="both"/>
        <w:rPr>
          <w:rFonts w:ascii="Arial" w:hAnsi="Arial" w:cs="Arial"/>
          <w:sz w:val="20"/>
          <w:lang w:val="mk-MK"/>
        </w:rPr>
      </w:pPr>
      <w:r>
        <w:rPr>
          <w:rFonts w:cs="Arial" w:ascii="Arial" w:hAnsi="Arial"/>
          <w:sz w:val="20"/>
          <w:lang w:val="mk-MK"/>
        </w:rPr>
        <w:t>Јас не очекувам апсолутно ништо друго од страна на еден партиски судија кој што бил и исполнувал партиски задачи во Управниот суд, по наредба и диктат на ВМРО ДПМНЕ и директно на Груевски дека ќе постапува вака и на ваков начин во Судскиот совет. Таа ќе биде една од членовите на Судскиот совет почнувајќи од претседателот Александра Зафировска која што заради награда станала и претседател и член на Судски совет и која што сега треба да и враќа на партијата заради тоа што им овозможиле да станат судии и да станат членови на Судски совет, со тоа што ќе избира партиски судии, ќе ги поставува партиски претседателите на судовите низ Република Македонија, ќе ги пишуваат дури и пресудите надвор од судските згради во Владата, а тие ќе им вршат притисок за да тоа биде прифатено, е така почитувани колеги и почитувани граѓани не се гради независно судство и не може да се очекува дека ќе владее правото во Република Македонија кога еден претседател кој што се вика Ѓорѓе Иванов прв го крши уставниот поредо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збор,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Се јавив да укажам за неправдата што се прави спрема мојата задница во Република Македонија, морам да дискутирам во делот на предлозите на претседателот на Република Македонија, за Ромите, не за Судски совет, туку за судија е мисловна именка, мислена именка, како да во оваа држава не постојат други заедници. Ќе ви го прочитам членот 104 амандман 28 од Уставот на Република Македонија. Двајца членови на Советот предлага претседателот на Република Македонија и треба да бидат од редот на универзитетски професори по право, адвокати и други истакнати правници. Еве јас ќе ви дадам предлог. Ние имаме Роми кои се адвокати, кои се добри правници и кои имаат искуство. Адвокат со 15 години работен стаж, аплицира во сите можни институции на судството, не може да се вработи, адвокат. Зошто да не можете тој адвокат да се предложи да биде член на Републичкиот судски совет. Го земав Уставот да го разгледувам уште на стартот гледам тука, кога и на Уставот може да се прават дискриминации, немам против другите заедници, меѓутоа гледам редоследно како се напишани заедниците, пишува Македонците, Албанците, Турците, не знам дали после одат натака и сега да не гледам, па Власите кажуваат, па Србите па Ромите. Ромите се трети во Република Македонија, трети се во Република Македонија. Вака држава не бива. Претседател на држава кога гледа дека е во негова надлежност треба да го почитува Уставот, 104 член 104 и да види дали од другите етнички заедници постои или има таква соодветна личност во делот на она што вели дека треба да биде професионално, право, универзитетски професор, адвокат или голем стручњак, правни итн. Јас ви кажувам, има Роми неколку адвокати. Зошто да не може да биде еден Ром во тој Совет? Меѓутоа тој што е адвокат, верувајте не може да се вработи како судија, а камоли член на Републички судски совет. Тоа е дискриминација што го кажуваат и во извештајот на Европската унија. Во извештајот на Европската унија кажуваат многу работи, само ќе ви прочитам како треба да се однесуваат во тој дел нашите предлагачи. </w:t>
      </w:r>
    </w:p>
    <w:p>
      <w:pPr>
        <w:pStyle w:val="Normal"/>
        <w:spacing w:before="60" w:after="0"/>
        <w:jc w:val="both"/>
        <w:rPr>
          <w:rFonts w:ascii="Arial" w:hAnsi="Arial" w:cs="Arial"/>
          <w:sz w:val="20"/>
          <w:lang w:val="mk-MK"/>
        </w:rPr>
      </w:pPr>
      <w:r>
        <w:rPr>
          <w:rFonts w:cs="Arial" w:ascii="Arial" w:hAnsi="Arial"/>
          <w:sz w:val="20"/>
          <w:lang w:val="mk-MK"/>
        </w:rPr>
        <w:t xml:space="preserve">Потребно е понатамошно подобрување за да се обезбеди независноста во судството во пракса особено во однос на систем на евалуација и разрешување и избирање на назначување на судии без разлика од други етнички заедници. Тоа го кажуваат во извештајот. Јас од оваа говорница ви кажував кога беше разгледувањето на европскиот записник ако се сеќавате добро тука беше вицепремиерот Бесими, реков дека во извештајот од Брисел што ќе биде во декември месец ќе видите дека ќе пишува за дискриминацијата на Ромите и за не водење грижа околку рамноправноста и застапеноста на ромската заедница во Република Македонија го сфативте тоа како да е некој збор, ветер и магла и јас си седнав на место, меѓутоа не верувавте. Еве го стигна извештајот. Колегата Јани Макрадули ви го покажа. Тука стои дека теба да се води грижа за ромската заедница а посебно за стратегијата и за декадата и за Рамковиот договор. Држава  не се прави на овој начин како да има две заедници во Република Македонија. Ромите се најмаргинализирани, најдискриминизирани, немам против да се избираат судии турци квалитетни, меѓутоа имам против ако се избираат судии партиски војници со, еве вака ќе ви покажам потврдена правосилна пресуда, даваш поплака до Републички судски совет, Републички судски совет ми кажува имало првостепена пресуда, имало второстепена пресуда и второстепената пресуда вика тоа е право на судијата да одлучи. Зошто постои тој судски совет ако не треба да ги разгледа таквите пресуди кои се донесени од интерес на некој си судија таму лево десно, затоа што е избран по партиска линија, затоа што е избран по партиска линија, затоа што треба да гласа против, затоа што не треба да ги разгледува таквите предмети. Верувајте дека има многу предмети во Републички судски совет кои се дадени за разгледување и разрешување на судии каде некој ги држи во некоја фиока што некој му рекол затворија фиоката и не ја чепкај понатаму се додека не ти кажеме. Дали гледавте пред месец дена и нешто беше емисија на Канал 5, каков е Републичкиот судски совет во Република Македонија и судството во Република Македонија. Знаете што порачаа граѓаните: ќе бараме ревизија на донесените пресуди кои се купени од икс различни граѓани и судии кои биле соучесници на ова. Знаете ли вие дека со правостепена и правосилна пресуда истиот судија каде што од другата странка бара повторување на постапка не му дава, а има и првостепена и второстепена пресуда. Каде го има тоа, во која држава го има, да докажеш дека направил фалсификат и судијата да не дава повторување на постапка. Судскиот совет за тоа е. Веднаш тој судија корпа, разрешување и пет години не адвокат да биде да седи дома, а не, го разрешуваат од судија и ќе оди адвокат, пак исто шуру-буру со истите тие судии колеги таму и си продолжува понатаму. Судскиот совет треба свесно да си ја врши работата. Јас лично имам преку десетина поплаки дадено до Судскиот совет. Ни една поплака не е решена иако од авион се гледа дека пресудите се коруптивни, апаши невидени. Со имиња ви ги кажав судиите кои беа  тука. Ќе ги повторам на пратенички прашања. Тоа е Судски совет да разреши судија кој неправилно донел пресуда и тоа го очекуваат граѓаните, а не само да дигаме два прста за некој си судија тука кој го донел, како го донел, го предложил претседателот и готово завршена е работата. Сакам да се вратам на дискриминацијата што ја правите кон Ромската заедница. Верувајте дека има многу паметни деца, правници кои можат да држат предавање на многу судии кои се избрани и во основните и во апелационите судови и во Републичкиот судски совет можам да кажам слободно, а има судии кои се ставени по апелационите судови кои не знаат што е запирка што е точка и кај да ја употреби запирката а каде точката. Јас сум единствениот пратеник кој ги кажав некои судии, но сега не сакам да ја користам оваа говорница бидејќи се однесува за Републичкиот судски совет, ќе го искористам моето право како пратеник на пратенички прашања каде што ќе доставам листа на корумпирани судии и кои работеле на штета на народот и на власта, што за свои лични интереси донесувале пресуди. Затоа е Републичкиот судски совет и кога ги бираме судиите во ова Собрание треба да биде присутен тој судија тука барем ако ништо друго да го видиме и да му кажеме пријателе или пријателке судике треба да знаеш дека те избирало Собрание и ти си судија на граѓаните на Република Македонија и треба да ги почитуваш граѓаните на Република Македонија. Уште еднаш на крајот почитувани колеги пратеници, немам против да се бираат и од другите заедници, но немојте да заборавите и Ромите се писмени и Ромите се интелигентни и Ромите имаат добри и квалитетни правници, а да се уверите во сето ова што го кажувам треба да ни дадете шанса да ставиме правник во некои такви функции и да видите за какви стручни интелектуалци правници се работи од ромската заедниц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збор,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Почитувани граѓани сакам да ве потсетам дека пред некој ден кога ја поднесовме иницијативата за загадување на воздухот во Скопје, координаторот на ВМРО-ДПМНЕ Силвана Бонева предложи веднаш после Буџетот и извршувањето на Буџетот да се разгледува Информацијата за загадувањето во градот. За жал тоа не се случи бидејќи за власта е попаметно и поцелисходно да го скрши Уставот и да си стави капа во уште една судска институција. Ова е во овој момент состојбата со воздухот во Скопје и во Центар и во Карпош и во Лисиче и во Ректорат каде што се мери пет пати до десет пати, а во некои делови и 17 пати има повеќе канцерогени честички отколку што е дозволено и здравјето на граѓаните оди на ваша совест, затоа што ви е поважно да изберете партиски послушник во една исклучително битна институција наместо здравјето на граѓаните. Во понеделникот се лигавевте, можам и понавредлив збор да кажам ама тоа е малку што можам да кажам лицемерно се лигавевте дека ќе ја ставите  трета точка, а еве е состојбата со загаденоста во овој момент во Скопје. Која ви е целта не знам. Кои ви се приоритетите знам. Партизација и бизнис интереси.</w:t>
      </w:r>
    </w:p>
    <w:p>
      <w:pPr>
        <w:pStyle w:val="Normal"/>
        <w:spacing w:before="60" w:after="0"/>
        <w:jc w:val="both"/>
        <w:rPr/>
      </w:pPr>
      <w:r>
        <w:rPr>
          <w:rFonts w:cs="Arial" w:ascii="Arial" w:hAnsi="Arial"/>
          <w:sz w:val="20"/>
          <w:lang w:val="mk-MK"/>
        </w:rPr>
        <w:t xml:space="preserve">Втора работа. Ова е Законот за односи на комитетите меѓу заедниците. Трајко Вељаноски го заборавил може или не го знаел. Тука во надлежностите на Комитетот најмалку има за законот. Има остварување на правото на изразување на идентитетот и особеностите на заедниците кои не се мнозинство во Република Македонија. Имплементација на принципот на соодветна и правична застапеност на граѓаните во органите на државна власт и други јавни институции. Точно, надлежност за која што зборуваше координаторот на Социјал демократскиот сојуз Игор Ивановски, точно дефинирана надлежност. Луѓето кои што биле и се многу години овде и учествувале во разни преговарања и договарања знаат што има внатре во Комитетот за односи меѓу заедниците. Мала дигресија за она што претходно го зборував гледам Лилјана Поповска заштитникот на зеленилото подели некои флаери за Нова година и покана за новогодишен концерт, така ли министре бивш за екологија ама не сака да зборува за загаденоста. И тоа зборува за приоритетите на оваа власт. Не за џабе, Советот за генерални или општи  работи како сакате зборува дека не е само Грција виновник за заостанувањето на Македонија на европскиот пат. Цела една страна, четири параграфи пишува кои се состојбите во Македонија, ама со главата во песок не се решаваат работите и ВМРО-ДПМНЕ и ДУИ, да немам дилема. Трагедија е тоа што пред некој ден слушаме пожарникарска кола од Скопје оди во Тетово за да спасат бебиња, а панорамско тркало ќе гласате. Изгласавте. Има ли логика во сето ова што за животот го зборуваме. Овој извештај треба да си го преведете и да им го кажете на сите граѓани на Република Македонија и тука пишува за партизацијата во судството и ова што Иванов ја наградува оваа госпоѓа овде таа не ги задоволува критериумите што премиерот Никола Груевски ги зборуваше на надзорната расправа. Погледнете ја биографијата на судиката. </w:t>
      </w:r>
      <w:r>
        <w:rPr>
          <w:rFonts w:cs="Arial" w:ascii="Arial" w:hAnsi="Arial"/>
          <w:sz w:val="20"/>
        </w:rPr>
        <w:t>Знаење на јазици, српски чита</w:t>
      </w:r>
      <w:r>
        <w:rPr>
          <w:rFonts w:cs="Arial" w:ascii="Arial" w:hAnsi="Arial"/>
          <w:sz w:val="20"/>
          <w:lang w:val="mk-MK"/>
        </w:rPr>
        <w:t xml:space="preserve"> одлично, ама пишува и говори добро, а од другите странски јазици читање, пишување и говорење, основно. Премиере Груевски нели на надзорната расправа ни зборувавте. Треба еден таксист во Скопје да има положено Тофел за да вози такси, а госпоѓата Виолета Богоевска не знае странски јазик и ја бирате во највисоката судска инстанца на предлог на љубителот и тоа не е навреда човекот што оди по празијади, ајваријади, лукојади и такви работи, тоа не е навреда, тоа е занимањето на човекот. Што направил друго. Кажал ли нешто за овој Извештај од Европската комисија за овие четири параграфи сериозни. Знае ли некој претседателот на Република Македонија што кажал за ова и кој е одговорот негов кога викаат партизирано судство. Ни дава човек што не ги задоволува критериумите, ниту има просек над 8, ниту познава еден странски јазик. Барем српскиот да го знаела одлично се. Можела да им помогне на ДУИ во решавањето на проблемот со Цар Душан. Не ви треба токмак за Цар Дупан. Токмак ви треба затоа што немате против пожарно возило во Тетово за да се спасуваат дечињата од Скопје да тргнува возило. На која се доведе ситуација апсурд на живеењето и постоењето на оваа Република Македонија. Ова ли е денес најбитното. Госпоѓа што не ги исполнува критериумите да ја избереме во судија и во Судскиот совет и со тоа ќе ги решиме проблемите, а госпоѓата има и други заслуги освен што не знае јазик. Дирекно учествувала во поништувањето на избирачките места во Центар и тоа избирачки места каде што Жерновски победувал 475 на 235 и 407 на 296. За прв пат во Кочо Рацин избирачко место 2797 од страната каде што е на Љубе куќата каде што порано ја посетувавте а сега бегате освен кога доаѓате да ја каменувате, прв пат Социјалдемократскиот сојуз и коалиционите партнери победуваат. ДИК со четири претставници на власта ја одбива жалбата на ВМРО-ДПМНЕ, претседателот на Управниот суд си поднесува оставка оти не сака да учествува во изборните манипулации на ВМРО-ДПМНЕ си поднесува оставка и замислете си наоѓаат човек в.д. за два месеци претседател на Управен суд кој што ги прифаќа барањата на ВМРО-ДПМНЕ, УВ ламбата не чинела, не светела замислете, во 2973 избирачки места на 2972 не работи УВ ламбата баш ова го најде за тоа да се поништи. Еве ја одлуката може да ја прочитате. На ДИК донесена одлука дека се одбива барањето на ВМРО-ДПМНЕ. И, која е наградата, судија во Судскиот совет. Вели јас не знам англиски, нема врска, не знам странски јазици, нема врска, ама само два месеци сум била в.д. на Управен суд, ама нема врска. Има и втора карактеристика. 14 месеци не ја разгледува жалбата на Владимир Милчин за одлуката на Комисијата за лустрација. 14 месеци, а таа одлука или таа процедура мора да заврши во итна постапка. И, во каква држава живееме ние. Јас по трет пат ќе споменам бидејќи да зборувате дали знае англиски или српски иако тоа премиерот Груевски го зборуваше дека сите треба да знаат и да имаат висок просек, ова е против него што го зборуваше на надзорната расправа, ама навистина во вакви услови на загаденост во Скопје, во Тетово, во услови кога против пожарното возило од Скопје тргнува за Тетово. Навистина многу е тешко да зборувате за квалитетите на една судика и не за џабе е избрана петок попладне да се разговара за оваа теме за да се заташка работата, за да се прикрие работата, а после ќе се удираме во глава од одлуките што ќе ги носат или не ги носат. Навистина направивте еден монструм во судството од партиски кадри, нешто што ќе треба една метастаза која што постои километри метастаза која што ќе треба многу сериозно и многу болно да се лечи, метатаза од која што страдаат граѓаните на Република Македонија. И вие наместо да се борите за здравјето на граѓаните, вас денеска ви беше битно и важно да изберете уште еден партиски кадар кој што по потреба е Македонка, а по потреба е Влаинка, зависи како кој ќе ја гле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ишевац Савет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Сафет Бишевац:</w:t>
      </w:r>
      <w:r>
        <w:rPr>
          <w:rFonts w:cs="Arial" w:ascii="Arial" w:hAnsi="Arial"/>
          <w:sz w:val="20"/>
          <w:lang w:val="mk-MK"/>
        </w:rPr>
        <w:t xml:space="preserve"> Господине Макрадули во расправата за буџетот јас реков дека страшни ќе бидат последиците на економски план со сите овие задолжувања што Никола Груевски ги прави за да ги исполни своите соништа да биде запаметен во историјата на оваа држава но исто така реков дека многу пострашно за овој народ, за народите кои живеат во Македонија, за Република Македонија е бедата духовна, филозофска, морална која го разорува ткивото на оваа држава. Тие последици многу потешко ќе ги излечиме и ќе треба огромно време, прашање е дали воопшто ќе можат овие вредности својствени за нормални и демократски држави повторно да ги изградиме. Најдобар пример за бедата, духовната, моралната, филозофската, историската која ја живееме под власта на ВМРО-ДПМНЕ во последниве особено пет години е предлогот на господинот претседател јас така ќе го викам затоа што ја почитувам институцијата, човекот кој што моментално ја врши таа должност не заслужува почит. Овој предлог е најдобар доказ за таа беда. Да се дрзнете во овој случај да предложите ваков кандидат за толку висока судска инстанца значи дека во оваа држава веќе нема компас. Ниту една од институциите во оваа држава функционира нормално, ниту една по најмалку претседателот на државата. Да наградувате привремен судија со висока должност затоа што бил слеп и горд послушник, извршител на еден фашизоиден обид да се поништи волјата на гласачите во Центар, тоа значи дека веќе нема граници од безобразие, од дрскост, од непочитување во владеењето во Република Македонија. Иванов од нему разбирливи причини одамна ја има свиткано кичмата и одамна не е претседател на сите граѓани во оваа држава, тој е претседател ја врши должноста претседател со јамка околу вратот чиј крај го држи Никола Груевски и тоа никако не ме служи на чест ни на Иванов а по најмалку му служи на чест на господинот Груевски на кого од глава ќе му се одбијат токму ваквите судии кој тој ги претстав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Бишевац јас кога реплицирав пред малку на господинот Мисовски поттикнат од она што Путин го зборуваше на прес конференцијата, кога зборуваше за Сталин, за Кронвелт дадов едно мое размислување мислам дека сум во право, Македонија без разлика што 22 години е независна држава, сеуште за жал не е демократска држава и веројатно било кое општество и така и македонското морало да пројде низ диктатура. И реков не се важни персоналните решенија дали се Иванов, Груевски, Велјаноски, Ставрески, туку е важен концептот и системот во кој што во овој момент фунционира, а тоа е диктатура. Очигледно секое општество мора да пројде низ тоа. Не знам колку ќе трае навистина. Денешниот предлог е само дел од тој систем на диктатура кој што постои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чигледно барем негативната кампања за претседателските избори започнала денеска, легитимно не велам не, но мислам дека на тој начин малку и го деинституционализираме Парламентот пошто нашата суштина во дебатата е сосема друга. Потоа кога се буниме дали е почитуван или не е почитуван Парламентот да бидеме свесни што сами како постапки правиме во Собранието, а не секогаш ни е некој друг крив. </w:t>
      </w:r>
    </w:p>
    <w:p>
      <w:pPr>
        <w:pStyle w:val="Normal"/>
        <w:spacing w:before="60" w:after="0"/>
        <w:jc w:val="both"/>
        <w:rPr>
          <w:rFonts w:ascii="Arial" w:hAnsi="Arial" w:cs="Arial"/>
          <w:sz w:val="20"/>
          <w:lang w:val="mk-MK"/>
        </w:rPr>
      </w:pPr>
      <w:r>
        <w:rPr>
          <w:rFonts w:cs="Arial" w:ascii="Arial" w:hAnsi="Arial"/>
          <w:sz w:val="20"/>
          <w:lang w:val="mk-MK"/>
        </w:rPr>
        <w:t xml:space="preserve">Прво што сакам да реагирам господине Макрадули знаете кој, што е и што е по националност е многу лично прашање и мислам дека не треба да тој начин вие да го отварате овде тоа прашање бидејќи е длабоко интимно чувство на било кој човек. Мислам дека тоа треба со посебен осет да го дискутираме ако воопшто се осмелиме да го дискутираме. Во спротивно мислам дека е некоректно, нелагодно и неубаво за било кој да е, а отворањето за еден значи отварање како тема на муабет и ќе е многу неубаво. Конкретно за вашата дискусија. Господине Макрадули, кога зборувате за центар за поништувањето на гласањето ајде да бидеме искрени. Зошто членовите на Државна изборна комисија од СДСМ не гласаа за приговорите на ВМРО ДПМНЕ за Струга и за Кичево, за да возвратат албанските членови на Државна изборна комисија гласаа така како што вие сакате во центар. Тоа го заборавате, така? Заборавате дека во Кичево и во Струга гласавте за приговорите исто како што гласаа албанските членови на Државна изборна комисија. Немојте таа тема да ја отварате. Тука направивте историска грешка. И со изјавите потоа на вашиот претседател Зоран Заев дека била штетна патриотската коалиција помеѓу ВМРО ДПМНЕ и СДСМ во Кичево и во Струга, исто така правите историска грешка. Не ја учиме поуката како треба одговорно да се однесуваме на значајни теми, ве молам. Класичен пазар, вие премолчавте за преговорите за Кичево и за Струга, за некој друг да ви даде подршка за Центар. И потоа кога влезе во системот и во институциите кога се донесоа одлуки како што треба тогаш е диктатура, тогаш е режим, а пазарањето зад врата со албанските членови на Државна изборна комисија не е проблем.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сакам да ви ја потенцирам. Дали одредена општина има или нема возила за против пожарна заштита е надлежност на општината. Јас можам да кажам тоа е надлежност на општината и мешањето на другите теми поврзани со централниот буџет мислам дека е несовесно. Јас можам да ви дадам десетици примери на општини кои набавиле по неколку возила за против пожарна заштита, но можам да ви кажам дека државата набави три авиони, можам да ви кажам дека државата набави стотици возила за брза помош, можам да ви кажам дека државата набави огромен број на сите тие услужни возила кои што во ваше време не беа набавени ниту ед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Димовски јас можам да ви најдам многу примери за купување на пожарни возила од државни пари и јас зборував дека е глупаво да се гласа за панорамско тркало, а Тетово како еден од најголемите градови во Македонија да чека против пожарно возило од Скопје. Мислам дека вие грешите кога зборувате албанските членови во Државна изборна комисија. Тоа се членови на Државна изборна комисија граѓани на Република Македонија, кои не треба да  гласаат таму  дали е некој Македонец или Албанец, туку треба да гласаат по закон и по правила и стандарди. Се додека ние мислиме дека некој оти е Македонец треба да гласа на еден начин, а ако е Албанец треба да гласа нас ќе ни се случува токмакот и Цар Душан ако не и помага 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на крај, кај оваа госпоѓа не е интимно чувство припадноста на етничката заедница. Тоа значи вработување во Судски совет, клучно чув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збор,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Мислам дека апсолутно не е наивно кадровското решение за да се сведува дебатата или репликите или контра репликите со тези  дека почнала кампањата за претседателски избори и токму заради тоа пратениците на опозицијата дискутираат за предлогот. Во неколку наврати и во различни поводи сум споменал и говорам и убеден сум дека тоа е така дека благодарение на ова владеење на ВМРО ДПМНЕ континуирано, свесно се прави или се прекршува Уставот и воопшто не постои трихотомната поделба на власта кое е основно уставно начело на законодавна, извршна и судска власт. Тоа во неколку наврати се покажало овде во Собранието дека Собранието е сведено на филијала на извршната власт, таквиот тренд продолжува и во судството преку инсталирање на одредени погрешни решенија во Судскиот совет кој што подоцна се пресликуваат со изборот на судиите. Значи колку и некој да ме обвинува што ќе кажам дека жалам што претседателот Ѓорѓи Иванов како професор на Правниот факултет и на крајот од својот мандат се однесува слика има, тон нема, предлогот кој што е денеска на дневен ред го покажува тоа и дека одредени коинциденции или случајности покажуваат дека таму некој друг ја игра играта и всушност официјално или формално предлозите се потпишуваат од претседателот Ѓорѓи Иванов. Ако имаше минимум совест или ако некој од ВМРО ДПМНЕ или ВМРО ДПМНЕ и ДУИ како владеачко мнозинство во ова Собрание и мислеше на европските перспективи на оваа земја ќе погледнеше во Извештајот на Европската комисија за напредокот на Република Македонија што пишува. Значи, во 2012 година Судскиот совет избрал 39 судии од кои само 4 биле дипломци на Академијата за судии и јавни обвинители и претпоставувате можеби ќе сметате дека за оваа актуелна година 2013 година ќе кажам податок кој што ќе го зголемува овој број. Не, колеги пратеници напротив во 2013 година од 13 избрани судии само еден е дипломец на Академија за судии и јавни обвинители. И кога ќе погледнете во биографијта на кандидатот Виолета Богоевска за тоа што говореше колегата Јани Макрадули дека има базични познавања на англискиот јазик, во исто време истата госпоѓа ќе треба д врши избор на судии во иднина кои што треба да имаат познавања од англискиот јазик верификувани со Тоефел ја покажува апсурдноста  на денешниот предлог. Претпоставувам сите пратениција добиле оваа анализа, оваа книга која што има наслов Анализа на независноста на судството во Република Македонија и токму за предлозите кои што ги гласаме овде во Собранието кои што двата од претседателот на Републиката и трите од Комисија за избори и именувања има една констатација,  цитирам, не може да се одбегне фактот и сомневањето дека предлозите и нивниот избор е направен врз основа на одредено политичко и партиско спогодување како и од одредена политичка опција која ја искористила законската можност да се предложат и да изберат членови на Советот кои се блиски до таа политичка оп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ед извесен период на предлог на Комисијата за избори и именувања кој што колегата Илија Димовски го образлагаше гласавме за еден друг член на Судскиот совет, тоа е судиката Лидија  Каначковиќ и случајно нешто се повторува. Значи и Лидија Каначковиќ и денешниот предлог доаѓаат од Управниот суд. Но тоа не е единствената сличност. И Виолета Богоевска и Лидија Каначковиќ одлучувале по жалби на опозицијата наа чело со СДСМ. И неспорно е, гледам колегата Илија Димовски дека тоа е и надлежност на Управниот суд, да точно во таа надлежност треба да одлучуваат по тужби за изборните резултати, но не можете да не убедите дека одеднаш Управниот суд станува расадник за кадри во Судскиот совет. Јас навистина по седум години владеење или осмата година, не можам да ве сфатам зошто упорно продолжувате да правите сто посто без пардон партизација на судството во Република Македонија. И сигурен сум дека претседателот на Републиката кој што, ќе повторам се однесува слика има тон нема, предлогот го добил од Филимена  Маневска која што е советник во неговиот кабинет, формален или не знам, и повторно тоа е продолжувањето на политиката на најголемиот џелат на македонското судство Михајло Маневски да се предлагаат вакви кадровски решенија. Зошто ова го зборувам? Зарем не ви беше доволно што се се случи и какви судии се избраа во изминативе 7-8 години. Еве, да ви дадам примери кои што очигледно ги заборавате. Значи сопругата на портпаролот на Министерството за внатрешни работи Маја Марковска Котевска прво беше избрана на Основен суд Скопје 2, па малку беше  ја унапредивте во Апелацискиот суд. Маја Марковска Котевска не е само сопруга  на Иво Котевски, таа е ќерка на Љубинка Муратовска Марковска пензиониран судија на Врховен суд и член на Антикорупциска Комисија.  Во Охрид избравте колеги, адвокати кои што биле заедно во канцеларија со поранешни пратеници на ВМРО ДПМНЕ. Елена Гошева ја избравте или  Судскиот совет ја избра прво за претседател на Советот за јавни обвинители, па стана судија на Уставен суд, сега е претседател на Уставниот суд. Па Олгица Павловска ја избравте за судија во Штип која што е братучетка на Филимена Маневска, па Загорка Ноковска стана судија на Управен суд, мајката на градоначалникот Ивица Конвески. Баба да, ме поправи колешката Цветанка, од толку непотизам не можеме да паметиме во какво сродство се. Лидија Георгиева сестра на директорот Љупчо Георгиевски на директорот на Агенцијата за патишта и се разбира најпозната кумска врска лицето ТВ и поранешниот претседател на Врховен суд,, таа ја има во сите анали историски за судството, и не знам до кога и како планирате да продолжите со ваква груба партизација на судството. Затоа колеги пратеници од владеачкото мнозинство  ќе ни се случува да имате пресуда за новинар од 4,5 година како што е онаа на Томислав Кежаровски  и тие во Судскиот совет спијат како бебиња. Никој не најде за сходно да преиспита на кој факти во постапката судијата донел првостепена пресуда од 4,5 години, како што ќе се случува да ја фалсификувате волјата во општина Центар и така Мирослав Шиповиќ ќе дреме во притвор со дадена кауција, со враќање од САД, со избегнување на било каква можност да остане во Австрија во екстрадициски притвор, да се ценат околностите поради кои се суди, да  ги исполни сите правни претпоставки да се брани од слобода, денес  истражниот судија ќе даде предлог до Кривичниот совет да му се продолжи мерката притвор на нови 30 дена. За таквото судство збориме и затоа жалам. Јас не ја познавам судиката Виолета Богоевска, но колку и да е професионална во изминатиот период во својата кариера фактот што се нафаќа да биде дел од ваков Судски совет и на  еден подмолен начин да верификува одлуки за груба партизација на судството која што треба да му служи на извршната власт и на овој режим на Никола Груевски за тоа ќе сноси морална одговорност. </w:t>
      </w:r>
    </w:p>
    <w:p>
      <w:pPr>
        <w:pStyle w:val="Normal"/>
        <w:spacing w:before="60" w:after="0"/>
        <w:jc w:val="both"/>
        <w:rPr>
          <w:rFonts w:ascii="Arial" w:hAnsi="Arial" w:cs="Arial"/>
          <w:sz w:val="20"/>
          <w:lang w:val="mk-MK"/>
        </w:rPr>
      </w:pPr>
      <w:r>
        <w:rPr>
          <w:rFonts w:cs="Arial" w:ascii="Arial" w:hAnsi="Arial"/>
          <w:sz w:val="20"/>
          <w:lang w:val="mk-MK"/>
        </w:rPr>
        <w:t>Инаку, се лажете дека оваа дебата се сведува на почнување на кампања на претседателски избори. Многу, многу жални факти за судството во Република Македонија покажуваат дека вашите политики се многу погрешни и тогаш кога ќе се преселите во опозиција бидете сигурни ќе ви удрат од гл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о би сакал принципиелно да реагирам се почесто во Собранието се употребуваат зборови од типот на диктатура, фашизам, па дури и лични карактеристики од типот на џелати итн. Иако знам дека е интензивна и сериозно динамична атмосферата во Парламентот и во политичкит односи, сепак апелирам до сите пратениците вклучително и до почитуваниот Станковиќ да се обидат да се воздржуваат од такви епитети заради тоа што што со ништо не помага на дискусијата и на резултатот од дискусијата, напротив внесува многу голем степен на негативна енергија која што секако не може да води кон добар правец ако ни е ист правецот. </w:t>
      </w:r>
    </w:p>
    <w:p>
      <w:pPr>
        <w:pStyle w:val="Normal"/>
        <w:spacing w:before="60" w:after="0"/>
        <w:jc w:val="both"/>
        <w:rPr>
          <w:rFonts w:ascii="Arial" w:hAnsi="Arial" w:cs="Arial"/>
          <w:sz w:val="20"/>
          <w:lang w:val="mk-MK"/>
        </w:rPr>
      </w:pPr>
      <w:r>
        <w:rPr>
          <w:rFonts w:cs="Arial" w:ascii="Arial" w:hAnsi="Arial"/>
          <w:sz w:val="20"/>
          <w:lang w:val="mk-MK"/>
        </w:rPr>
        <w:t>Принципиелно дискусијата на Станковиќ можеме да ја слушаме, но таа дискусија има конкретна спротивност со тоа што тој и неговата пратеничка група го прават. На пример, пратеничката  група на СДСМ пред месец и пол побара Собранието да дискутира за конкретен предмет кој што сеуште е во постапка пред судовите во Република Македонија и сега кога Станковиќ зборува за принципот на поделба на власта и за заштита на тој принцип на поделба на власта, а во исто време се потпишува на иницијатива на Собранието да разгледува незавршен предмет во судството директно се става во спротивност сам на себе и тука се црпи нашето тврдење и аргумент кој што е очигледен дека всушност СДСМ не зборува принципиелно, туку од ситуација на ситуација ги менува своите принципи и се обидува на секоја тема да ќари некоја критика плус или минус кон власта. Така да, имало ситуации кога како Собрание сме предлагале луѓе кои што  потекнувале претходно од идеолошки, па дури партиски и политички од СДСМ вие сте биле против и тој принцип на контрирање на се мислам дека најмногу штети на СДСМ заради тоа што на крај господине Станковиќ многу искрено луѓето веќе не можат да препознаат што е сериозна критика, а што е критика колку да да има критика, па дури е малку елитистички вашиве колеги прееска замеруваа за претседателот Иванов зошто одел на средби со граѓани на овие разни манифестации кои што се одржуваат. Што треба сега како вашиве претходни функционери да оди само по коктели по скопските хотели. Човекот е народен човек сака да излезе на терен и сака да биде во контакт со граѓаните на различен начин. Немојте на тоа ниво, дајте принципиелно.</w:t>
      </w:r>
    </w:p>
    <w:p>
      <w:pPr>
        <w:pStyle w:val="Normal"/>
        <w:spacing w:before="60" w:after="0"/>
        <w:jc w:val="both"/>
        <w:rPr>
          <w:rFonts w:ascii="Arial" w:hAnsi="Arial" w:cs="Arial"/>
          <w:sz w:val="20"/>
          <w:lang w:val="mk-MK"/>
        </w:rPr>
      </w:pPr>
      <w:r>
        <w:rPr>
          <w:rFonts w:cs="Arial" w:ascii="Arial" w:hAnsi="Arial"/>
          <w:sz w:val="20"/>
          <w:lang w:val="mk-MK"/>
        </w:rPr>
        <w:t xml:space="preserve">Последно, спомнавте  за пресудата на новинарот Кежаровски. Господине Станковиќ, пак за принципите. Ваш пратеник чија мајка ја избравте за врховен судија додека тој пратеник беше пратеник, гласал за закон според кој е осуден Кежаровски, а потоа се буткаше со полицијата за да го брани Кежаровски. Каша, принцип нула, рбет нула. Зборам како партија, а не како личност. Дајте одлучете се која ви е  патеката, немојте ва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збор,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Димовски без да се оградувам за тоа што сум го кажал, ама не знам дали знаете бидејќи љубите да проповедате дискусии, џелат е парафраза за однесувањето на Михајло Маневски и да, Михајло Маневски најголем џелат на македонското судство. Со факти, со име и со презиме, цитирам, во Извештајот на Стејт Департментот и во Извештај на Европската комисија. Ако тоа ви е малку, тоа зборува за вашата политичка одговорност или карактерот на вашето владеење. Јас  неколку пати сум кажал, сега ќе ви повторам. срамота е да зборувате дека СДСМ може да врши притисок врз судството и да сакаме не можеме да вршиме поголем притисок врз судството од тоа што го прави Никола Груевски, швалерски ви се избираат за судии. Ќе посакаат утре да оперираат, доктори ќе ги направите. Тоа е иронијата на вашето владеење и немојте да спомнувате дека Томислав Кежаровски е осуден по закон што го донел СДСМ. Бевте во ова Собрание, Силвана Бонева можеше амандмани да даде на таквиот закон, да гласате против. Не бидете смешни, срамота е ова што го збо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збор, повел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ги пратеници, за да нема нервоза меѓу пратениците се пријавив отпосле и ветувам дека нема повеќе од 3-4 минути да говорам. Само сакам да го кажам ставот на пратеничката група, но коректно е граѓаните на Република Македонија да бидат информирани, да знаат дека согласно Деловникот претседателот на Република Македонија господинот Ѓорге Иванов има и свој претставник овде на оваа седница. Тоа е господинот Арнаудов и мислам дека ќе беше коректно во името на претседателот на Република Македонија, тоа што си е човекот партиски послушник тоа е една работа, ќе уговориме на прес конференција, ќе имама шанса ќе му го слушнеме говорот, не дај Боже да биде како минатогодишниот кој ја караше опозицијата, но сепак ова е суштинско прашање. Знаете зошто го зборувам ова господине Арнаудов. Ќе ве вратам малку наназад, минатата година, кога ВМРО-ДПМНЕ одлучи да го зголеми бројот на членови на Советот за радиодифузија, клучниот човек кој што ја направи противтежата во користа на власта, беше токму предлогот на претседателот на државата. Ние тогаш упорно тврдевме и говоревме пред јавноста дека е тој против уставен предлог. Тогаш ВМРО-ДПМНЕ одлучи така, претседателот Ѓорге Иванов како класичен партиски послушник да предложи кандидат во Советот за радиодифузија и во тој момент кога помина таа одлука во Собранието се одзема дозволата на А2. Значи, Ѓорги Иванов директно учествуваше во згаснувањето на еден медиум. За А1 не сакам да говорам. Знаете кој е мојот револт, човекот кој ни е претседател на државата, кој што е универзитетски професор и не мора да се однесува како Трајко Вељаноски, мислам дека тоа Уставот му го дозволува, барем минимум почит и достоинство треба да има, а ако треба некогаш и на Груевски ќе му тропне на маса. Виолета Богоевска како човек не ја познавам, ама ние кои што доаѓаме од општина Центар, кои што ја биевме битката со ВМРО-ДПМНЕ и те како ни е познато. Господине Арнаудов, не можете на таков начин да ја одземете волјата на граѓаните, во општина Центар и на Груевски, и на Ставрески и на сите оние кои што дојдоа од ВМРО-ДПМНЕ. Граѓаните на општина Центар им кажаа доста е, стоп, толку ви беше. Прифаќа жалба на ВМРО-ДПМНЕ по партиски налог за поништување на изборите во општина Центар. Уште по голема беше разликата, уште поголем беше револтот кај граѓаните на општина Центар. Ама зошто во целава оваа ситуација да биде вклучен и претседателот на државата. Зошто му треба тоа. Како не можеше овој човек еднаш да се одважи и да каже, доста е. Како што веројатно во одреден период тоа го направи покојниот претседател Борис Трајковски. Кога виде дека му се злоупотребува и името, и функцијата, ако сакате и универзитетската титула. Вие како советници околу претседателот Ѓорге Иванов нели му сугерирате, нели пратите ако претседателот Ѓорге Иванов не е информиран за тоа што се случувало во општина Центар, како тоа по налог на Извршниот комитет оваа баш судијка, паднал предметот или жалбата од ВМРО-ДПМНЕ да се поништи гласањето во општина Центар. Па треба и вие некогаш да се одважите, да му кажете претседателе тоа што го правите не е во ред. Сега човекот се бори за втор мандат, мислам дека се што ќе му порача Никола Груевски човекот се ќе испорача. Сега со вакво партиско решение ќе се случи можеби нешто во некакви одлуки во Судскиот совет на кого ќе ми простите може да му летне главата. Како што тоа човекот предложен во Советот на радиодифузија од страна на претседателот го направи на А2 телевизија. Уште една телевизија згасна. Директен учесник претседателот на државата. Затоа мислам дека тоа не е коректно. Овие од ВМРО-ДПМНЕ направија голема брука, сиромашни луѓе од Пустец ги носеа во коли, во камиончиња, во комбиња, јас лично гледав во школото 11 Октомври една повозрасна жена  од багажникот ја извадија. Од багажникот ја извадија, бука и срамота. Срамота. Постојат видео записи, ги презентиравме. Неколку амбасадори на странски држави беа присутни го гледаа тој циркус. И сега таа судијка која тоа можеше да го види преку медиумите, сега по налог на Извршниот комитет на ВМРО-ДПМНЕ како сигурна опција поставува во Судскиот совет човек послушник. Ајде кога предлозите доаѓаат преку Комисијата за избори и именување, каде што гласа парламентарното мнозинство можам да разберам партиски, ајде можеби ќе биде професионален затоа што и во партиите има луѓе кои што знаат како професионално да си ја обавуваат работата. Ама претседателот на државата, тој треба да е еднаков за сите. Тој треба да ги штити интересите на сите граѓани на Република Македонија. Тој пред се мора да го штити Уставот на Република Македонија. Зошто велам вие не му сугерирате на крајот на краиштата и плата примате од државата, треба да му кажете на човекот. Има граница, има мерка до каде може да оди партиската послушност. И затоа сакам, тука ќе завршам бидејќи ветив дека нема долго да говорам, Виолета Богоевска за се тоа што го направи во општина Центар, а за среќа на граѓаните затоа што волјата на граѓаните беше опозициска и го победивме ВМРО-ДПМНЕ и во првиот и во вториот круг, нема да го прифатиме како решение во Судскиот совет, а најмалку тоа требаше да го направи претседателот на Република Македонија господинот Ѓорге Ивано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ве и сега иако говорот на господинот Мисовски беше насочен кон советникот на претседателот Иванов, неколку работи би сакал, имам право да ги прокоментирам. </w:t>
      </w:r>
    </w:p>
    <w:p>
      <w:pPr>
        <w:pStyle w:val="Normal"/>
        <w:spacing w:before="60" w:after="0"/>
        <w:jc w:val="both"/>
        <w:rPr>
          <w:rFonts w:ascii="Arial" w:hAnsi="Arial" w:cs="Arial"/>
          <w:sz w:val="20"/>
          <w:lang w:val="mk-MK"/>
        </w:rPr>
      </w:pPr>
      <w:r>
        <w:rPr>
          <w:rFonts w:cs="Arial" w:ascii="Arial" w:hAnsi="Arial"/>
          <w:sz w:val="20"/>
          <w:lang w:val="mk-MK"/>
        </w:rPr>
        <w:t>Прво, и тука мислам дека имаше малце малициозност и спрема претседателот Иванов и спрема претседателот Вељаноски мислам дека како држава треба да водиме сметка за првите две функции да не се обраќаме на таков начин без разлика дали луѓето кои што ги вршат лично, партиски, политички ни се допаѓаат или не ни се допаѓаат, без разлика за кој станува збор. Она што сакам да го кажам, господине Мисовски, вие го демантирате господинот Станковиќ дали не сте координирани или не знам што е проблемот, или во налетот да критикувате по било која цена како што кажав и претходно, терате. Прво не е единствена судијка која одлучувала за постапките поврзани со општина Центар. Тоа ви го кажа господинот Станковиќ, може и да ви го дообјасни.</w:t>
      </w:r>
    </w:p>
    <w:p>
      <w:pPr>
        <w:pStyle w:val="Normal"/>
        <w:spacing w:before="60" w:after="0"/>
        <w:jc w:val="both"/>
        <w:rPr>
          <w:rFonts w:ascii="Arial" w:hAnsi="Arial" w:cs="Arial"/>
          <w:sz w:val="20"/>
          <w:lang w:val="mk-MK"/>
        </w:rPr>
      </w:pPr>
      <w:r>
        <w:rPr>
          <w:rFonts w:cs="Arial" w:ascii="Arial" w:hAnsi="Arial"/>
          <w:sz w:val="20"/>
          <w:lang w:val="mk-MK"/>
        </w:rPr>
        <w:t>Второ, сигурно знаете дека тие постапки се одлучуваат во Судски совет, не одлучува судија поединец. И тоа би требало да ви е познато.</w:t>
      </w:r>
    </w:p>
    <w:p>
      <w:pPr>
        <w:pStyle w:val="Normal"/>
        <w:spacing w:before="60" w:after="0"/>
        <w:jc w:val="both"/>
        <w:rPr>
          <w:rFonts w:ascii="Arial" w:hAnsi="Arial" w:cs="Arial"/>
          <w:sz w:val="20"/>
          <w:lang w:val="mk-MK"/>
        </w:rPr>
      </w:pPr>
      <w:r>
        <w:rPr>
          <w:rFonts w:cs="Arial" w:ascii="Arial" w:hAnsi="Arial"/>
          <w:sz w:val="20"/>
          <w:lang w:val="mk-MK"/>
        </w:rPr>
        <w:t xml:space="preserve">Трето, господине Мисовски сакате да ви повторам дека вие се повлековте од гласање за приговорите на ВМРО-ДПМНЕ за Кичево и Струга за во ДИК претставниците од албанските партии да гласаат за ситуацијата поврзана со општина Центар. Сакате од тоа да правиме поголема тема или доволно е ова укажувања за да ви биде јасно каков чекор сте направиле. </w:t>
      </w:r>
    </w:p>
    <w:p>
      <w:pPr>
        <w:pStyle w:val="Normal"/>
        <w:spacing w:before="60" w:after="0"/>
        <w:jc w:val="both"/>
        <w:rPr>
          <w:rFonts w:ascii="Arial" w:hAnsi="Arial" w:cs="Arial"/>
          <w:sz w:val="20"/>
          <w:lang w:val="mk-MK"/>
        </w:rPr>
      </w:pPr>
      <w:r>
        <w:rPr>
          <w:rFonts w:cs="Arial" w:ascii="Arial" w:hAnsi="Arial"/>
          <w:sz w:val="20"/>
          <w:lang w:val="mk-MK"/>
        </w:rPr>
        <w:t xml:space="preserve">И последна работа, јас ќе бидам пократок од трите минути, господине Мисовски, не можам да го разберам триумфализмот кој што го промовирате со општина Центар. Вие победивте во Центар со илјада гласа и ви честитавме, во ред, ама во Скопје изгубивте со три спрема еден. Во Гази Баба изгубивте со четири спрема еден, во Кисела Вода изгубивте со десет илјади разлика, во Бутел не можете да припарите на избори, во Скопје за градоначалник на Скопје изгубивте со два спрема еден, да не ги бројам другите градови да ви кажам во Битола со колку изгубивте, во Прилеп со колку изгубивте, во Охрид со 10 илјади разлика, во Велес со 4 илјади разлика, во Штип со 6 илјади разлика, да не ви кажувам по Источна Македонија со колку изгубивте, каков е тој триумфализам господине Мисовски. Во Центар сте победиле со илјада гласа, честито нека ви е, само дајте престанете да го замајувате народот, дајте направете таму некој проект, ангажирајте се, помогнете му на градоначалник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Јас се обидов со господинот Арнаудов на многу коректен начин да полимизирам, вие господине Димовски ништо суштински не кажавте. Но бидејќи вие раководевте со операцијата на исфрлање на новинарите од ова Собрание навистина не чувствувам за потреба воопшто на било која тема со вас да дебати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е завршен.</w:t>
      </w:r>
    </w:p>
    <w:p>
      <w:pPr>
        <w:pStyle w:val="Normal"/>
        <w:spacing w:before="60" w:after="0"/>
        <w:jc w:val="both"/>
        <w:rPr>
          <w:rFonts w:ascii="Arial" w:hAnsi="Arial" w:cs="Arial"/>
          <w:sz w:val="20"/>
          <w:lang w:val="mk-MK"/>
        </w:rPr>
      </w:pPr>
      <w:r>
        <w:rPr>
          <w:rFonts w:cs="Arial" w:ascii="Arial" w:hAnsi="Arial"/>
          <w:sz w:val="20"/>
          <w:lang w:val="mk-MK"/>
        </w:rPr>
        <w:t>Предлогот Виолета Богоевска да биде избрана за член на Судскиот совет на Република Македон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гласа 72 пратеници. Од нив за предлогот гласаа 57, воздржани нема, 15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Виолета Богоевска е избрана за член на Судскиот сове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госпоѓа Виолета Богоевска и го честитам изборот за член на Судскиот совет на Република Македонија и посакувам успех во работата.</w:t>
      </w:r>
    </w:p>
    <w:p>
      <w:pPr>
        <w:pStyle w:val="Normal"/>
        <w:spacing w:before="60" w:after="0"/>
        <w:jc w:val="both"/>
        <w:rPr>
          <w:rFonts w:ascii="Arial" w:hAnsi="Arial" w:cs="Arial"/>
          <w:sz w:val="20"/>
          <w:lang w:val="mk-MK"/>
        </w:rPr>
      </w:pPr>
      <w:r>
        <w:rPr>
          <w:rFonts w:cs="Arial" w:ascii="Arial" w:hAnsi="Arial"/>
          <w:sz w:val="20"/>
          <w:lang w:val="mk-MK"/>
        </w:rPr>
        <w:t>Ве известувам дека ново избраниот член на Судскиот совет на Република Македонија стапува на должност на 26 декември 2013 година.</w:t>
      </w:r>
    </w:p>
    <w:p>
      <w:pPr>
        <w:pStyle w:val="Normal"/>
        <w:spacing w:before="60" w:after="0"/>
        <w:jc w:val="both"/>
        <w:rPr>
          <w:rFonts w:ascii="Arial" w:hAnsi="Arial" w:cs="Arial"/>
          <w:color w:val="000000"/>
          <w:sz w:val="20"/>
          <w:szCs w:val="20"/>
          <w:lang w:val="mk-MK"/>
        </w:rPr>
      </w:pPr>
      <w:r>
        <w:rPr>
          <w:rFonts w:cs="Arial" w:ascii="Arial" w:hAnsi="Arial"/>
          <w:b/>
          <w:sz w:val="20"/>
          <w:lang w:val="mk-MK"/>
        </w:rPr>
        <w:t xml:space="preserve">Минуваме на точка 4 -  </w:t>
      </w:r>
      <w:r>
        <w:rPr>
          <w:rFonts w:cs="Arial" w:ascii="Arial" w:hAnsi="Arial"/>
          <w:b/>
          <w:sz w:val="20"/>
          <w:szCs w:val="20"/>
          <w:lang w:val="mk-MK"/>
        </w:rPr>
        <w:t xml:space="preserve">Предлог </w:t>
      </w:r>
      <w:r>
        <w:rPr>
          <w:rFonts w:cs="Arial" w:ascii="Arial" w:hAnsi="Arial"/>
          <w:b/>
          <w:sz w:val="20"/>
          <w:szCs w:val="20"/>
          <w:lang w:val="mk-MK" w:eastAsia="en-US"/>
        </w:rPr>
        <w:t xml:space="preserve">на </w:t>
      </w:r>
      <w:r>
        <w:rPr>
          <w:rFonts w:cs="Arial" w:ascii="Arial" w:hAnsi="Arial"/>
          <w:b/>
          <w:color w:val="000000"/>
          <w:sz w:val="20"/>
          <w:szCs w:val="20"/>
          <w:lang w:val="mk-MK"/>
        </w:rPr>
        <w:t xml:space="preserve">одлука </w:t>
      </w:r>
      <w:r>
        <w:rPr>
          <w:rFonts w:cs="Arial" w:ascii="Arial" w:hAnsi="Arial"/>
          <w:b/>
          <w:color w:val="000000"/>
          <w:sz w:val="20"/>
          <w:szCs w:val="20"/>
        </w:rPr>
        <w:t xml:space="preserve">за </w:t>
      </w:r>
      <w:r>
        <w:rPr>
          <w:rFonts w:cs="Arial" w:ascii="Arial" w:hAnsi="Arial"/>
          <w:b/>
          <w:color w:val="000000"/>
          <w:sz w:val="20"/>
          <w:szCs w:val="20"/>
          <w:lang w:val="mk-MK"/>
        </w:rPr>
        <w:t>објавување јавен конкурс за именување член на Државната комисија за одлучување во управна постапка и постапка од работен однос во втор степен,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 xml:space="preserve">Вкупно гласа 64 пратеници. Од нив за предлогот гласаа 63, воздржани 1,  против нема. </w:t>
      </w:r>
    </w:p>
    <w:p>
      <w:pPr>
        <w:pStyle w:val="Normal"/>
        <w:spacing w:before="60" w:after="0"/>
        <w:jc w:val="both"/>
        <w:rPr/>
      </w:pPr>
      <w:r>
        <w:rPr>
          <w:rFonts w:cs="Arial" w:ascii="Arial" w:hAnsi="Arial"/>
          <w:sz w:val="20"/>
          <w:lang w:val="mk-MK"/>
        </w:rPr>
        <w:t>Констатирам дека Собранието ја донесе одлуката</w:t>
      </w:r>
      <w:r>
        <w:rPr>
          <w:rFonts w:cs="Arial" w:ascii="Arial" w:hAnsi="Arial"/>
          <w:b/>
          <w:color w:val="000000"/>
          <w:sz w:val="20"/>
          <w:szCs w:val="20"/>
        </w:rPr>
        <w:t xml:space="preserve"> </w:t>
      </w:r>
      <w:r>
        <w:rPr>
          <w:rFonts w:cs="Arial" w:ascii="Arial" w:hAnsi="Arial"/>
          <w:color w:val="000000"/>
          <w:sz w:val="20"/>
          <w:szCs w:val="20"/>
        </w:rPr>
        <w:t xml:space="preserve">за </w:t>
      </w:r>
      <w:r>
        <w:rPr>
          <w:rFonts w:cs="Arial" w:ascii="Arial" w:hAnsi="Arial"/>
          <w:color w:val="000000"/>
          <w:sz w:val="20"/>
          <w:szCs w:val="20"/>
          <w:lang w:val="mk-MK"/>
        </w:rPr>
        <w:t>објавување јавен конкурс за именување член на Државната комисија за одлучување во управна постапка и постапка од работен однос во втор степен.</w:t>
      </w:r>
    </w:p>
    <w:p>
      <w:pPr>
        <w:pStyle w:val="Normal"/>
        <w:spacing w:before="60" w:after="0"/>
        <w:jc w:val="both"/>
        <w:rPr>
          <w:rFonts w:ascii="Arial" w:hAnsi="Arial" w:cs="Arial"/>
          <w:color w:val="000000"/>
          <w:sz w:val="20"/>
          <w:szCs w:val="20"/>
          <w:lang w:val="mk-MK"/>
        </w:rPr>
      </w:pPr>
      <w:r>
        <w:rPr>
          <w:rFonts w:cs="Arial" w:ascii="Arial" w:hAnsi="Arial"/>
          <w:b/>
          <w:sz w:val="20"/>
          <w:lang w:val="mk-MK"/>
        </w:rPr>
        <w:t xml:space="preserve">Минуваме на точка 5 -  </w:t>
      </w:r>
      <w:r>
        <w:rPr>
          <w:rFonts w:cs="Arial" w:ascii="Arial" w:hAnsi="Arial"/>
          <w:b/>
          <w:sz w:val="20"/>
          <w:szCs w:val="20"/>
          <w:lang w:val="mk-MK"/>
        </w:rPr>
        <w:t xml:space="preserve">Предлог </w:t>
      </w:r>
      <w:r>
        <w:rPr>
          <w:rFonts w:cs="Arial" w:ascii="Arial" w:hAnsi="Arial"/>
          <w:b/>
          <w:sz w:val="20"/>
          <w:szCs w:val="20"/>
          <w:lang w:val="mk-MK" w:eastAsia="en-US"/>
        </w:rPr>
        <w:t xml:space="preserve">на </w:t>
      </w:r>
      <w:r>
        <w:rPr>
          <w:rFonts w:cs="Arial" w:ascii="Arial" w:hAnsi="Arial"/>
          <w:b/>
          <w:color w:val="000000"/>
          <w:sz w:val="20"/>
          <w:szCs w:val="20"/>
          <w:lang w:val="mk-MK"/>
        </w:rPr>
        <w:t xml:space="preserve">одлука </w:t>
      </w:r>
      <w:r>
        <w:rPr>
          <w:rFonts w:cs="Arial" w:ascii="Arial" w:hAnsi="Arial"/>
          <w:b/>
          <w:color w:val="000000"/>
          <w:sz w:val="20"/>
          <w:szCs w:val="20"/>
        </w:rPr>
        <w:t xml:space="preserve">за </w:t>
      </w:r>
      <w:r>
        <w:rPr>
          <w:rFonts w:cs="Arial" w:ascii="Arial" w:hAnsi="Arial"/>
          <w:b/>
          <w:color w:val="000000"/>
          <w:sz w:val="20"/>
          <w:szCs w:val="20"/>
          <w:lang w:val="mk-MK"/>
        </w:rPr>
        <w:t>објавување оглас за избор на членови на Комисија за верификација на фактите,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Димовски Илија како овластен предлагач, без оглед дали е пријавен прв, трет, четврт.</w:t>
      </w:r>
    </w:p>
    <w:p>
      <w:pPr>
        <w:pStyle w:val="Normal"/>
        <w:spacing w:before="60" w:after="0"/>
        <w:jc w:val="both"/>
        <w:rPr>
          <w:rFonts w:ascii="Arial" w:hAnsi="Arial" w:cs="Arial"/>
          <w:sz w:val="20"/>
          <w:lang w:val="mk-MK"/>
        </w:rPr>
      </w:pPr>
      <w:r>
        <w:rPr>
          <w:rFonts w:cs="Arial" w:ascii="Arial" w:hAnsi="Arial"/>
          <w:sz w:val="20"/>
          <w:lang w:val="mk-MK"/>
        </w:rPr>
        <w:t>Повелете господине Димовски.</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сосема кратко би сакал да потсетам на неколку законски одредби кои што се поврзани со оваа постапка, Собранието на Република Македонија имаат донесено закон за популарно наречено, ајде да не ја комплицираме, Закон за лустрација во 2007 година и неколку измени после тоа на законот. Собранието има законска обврска пред истекот на мандатот на Комисијата за верификација на фактите да распише оглас за избор на нов состав на Комисијата за верификација на фактите и врз основа на таа законска одредба и е денеска предложена оваа точка на дневен ред на Комисијата. Наша надлежност како Собрание при денешната дебата е само практично примена на Законот за распишување на оглас. Јас претпоставувам дека делот од колегите кои се пријавени за дискусија ќе дискутираат околу целокупниот процес на лустрација, околу тоа дали е исправен или не е исправен, дали е добар или не е добар, и затоа превентивно сакав прв да дискутирам да укажам дека денеска не ни е тема на расправа. По донесувањето на денешната одлука, ако Собранието ја донесе одлуката, се распишува огласот,  ќе се пријават одреден број на луѓе 10, 20, 30, 50, Комисијата за прашања за изборите и именувањата врз база на прецизни законски нормативи составува предлог што го доставува до Собранието на Република Македонија и тогаш Собранието всушност ќе одлучува кој е составот на луѓето кои што ќе продолжат да го спроведуваат законот за лустрација. Моја желба и став на пратеничката група на ВМРО-ДПМНЕ е да има целосна инклузивност на сите пратенички групи во овој процес. Денешнава дискусија ќе ја искористам само како повик и апел до сите пратенички групи да бидат вклучени во овој процес, адекватно  процесот да продолжи во насока на утврдување на релевантните факти. Ние сме многу свесни дека овој процес на поединци или на поедини политички структури во Република Македонија не им се допаѓа, или не им одговара. Но целта на овој закон не е тоа, туку целта на овој закон е да се расчистат дилемите од минатото посебно во делот на прекршување на човековите права кои се извршувани врз одредени групи на граѓани. Денеска спроведувањето на Законот за некого можеби личи сурово спрема тие што биле соработници на тајните служби по идеолошка основа, но ќе ве потсетам, целта на Законот не се тие луѓе, туку целта на Законот е исправање на неправдата заради прекршување на човекови права на луѓето кои што биле жртви на овие кои што денеска се лустрираат. Затоа тука ќе ја ограничам дискусијата иако имам уште 12 минути, се надевам дека Собранието ќе ја донесе денес одлуката и ќе ги почитува сите овие постапки во адекватно чекорење ќе ги издебатираме сите работи кои што след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Да господине Димовски денеска Собранието распишува оглас за избор на членови на популарно наречена Комисијата за лустрација и ви е дел, ако превентивно влеговте да зборувате на тоа дека колегите од опозицијата не треба да го зборуваат, меѓутоа во добар дел од вашата три - четири минутна дискусија го опфативте што значи законот. Јас ќе се надоврзам на тоа. Вклучително со овој избор на членови кои што вие планирате да го направите. </w:t>
      </w:r>
    </w:p>
    <w:p>
      <w:pPr>
        <w:pStyle w:val="Normal"/>
        <w:spacing w:before="60" w:after="0"/>
        <w:jc w:val="both"/>
        <w:rPr>
          <w:rFonts w:ascii="Arial" w:hAnsi="Arial" w:cs="Arial"/>
          <w:sz w:val="20"/>
          <w:lang w:val="mk-MK"/>
        </w:rPr>
      </w:pPr>
      <w:r>
        <w:rPr>
          <w:rFonts w:cs="Arial" w:ascii="Arial" w:hAnsi="Arial"/>
          <w:sz w:val="20"/>
          <w:lang w:val="mk-MK"/>
        </w:rPr>
        <w:t xml:space="preserve">Ако некој од колегите пратеници во текот на претходната точка кога се избираше член на Републичкиот судски совет спомна дека судството е монструм во Република Македонија, јас ќе кажам дека лустрацијата е уште поголем монструм. И вие тоа колеги пратеници сите знаете дека е така. Со изборот, односно со објавувањето на овој оглас што очигледно е дека ова Собрание денес ќе го изгласа се предвидува продолжување на овој контроверзен и штетен процес во Република Македонија. Овој процес е уште еден доказ како може власта да изветопери и да злоупотреби борба со политичките неистомисленици. Тој процес за кој што вие кажавте дека треба да продолжи, ние велиме дека е класична инквизација и линч на тие политички неистомисленици. И ајде малку хронолошки да ја видиме целата работа. Неопределено беше мислењето на сите во Република Македонија дека процесот на лустрација во Република Македонија е задоцнет. Имено, законот за определување на дополнителен услов за вршење на функција кој што се донесе во 2008 година, а Комисијата за верификација на факти беше избрана во јануари месец 2009 година со консензус и со двотретинско мнозинство. Тој закон кој што нормално се расправаше со многу месечна дебата и консензус тогаш имаше на сите политички партии, требаше да направи да оние функционери кои што во моментот обавуваат функција бидат лишени од тоа и оние идни функционери кои требаше да бидат, а не го исполнуваат овој услов да не можат да стапат на тие јавни функции. Со измените што ги направивте подоцна во 2011 година за жал тогаш без консензус и без опозиција бидејќи тогаш опозицијата го бојкотираше Парламентот, се предвиде лустрација на поранешни носители на функции. Тогаш се продолжи и временскиот опфат од 1991 година во 2006 и практично таа демократизација на општеството кое што се спомнуваше дека со Уставот од 1991 година донесена, вие како и за многу други работи што направивте да и овој процес практично ова почна од 2006 година. </w:t>
      </w:r>
      <w:r>
        <w:rPr>
          <w:rFonts w:cs="Arial" w:ascii="Arial" w:hAnsi="Arial"/>
          <w:sz w:val="20"/>
          <w:szCs w:val="20"/>
          <w:lang w:val="mk-MK"/>
        </w:rPr>
        <w:t>Телото, кое што се спомнуваше дека со Уставот 1991 година донесена, вие како и за многу други работи што направивте во оваа држава, направивте да и овој процес практично отпочне од 2006 година. Кога ВМРО ДПМНЕ дошол на власт</w:t>
      </w:r>
      <w:r>
        <w:rPr>
          <w:rFonts w:cs="Arial" w:ascii="Arial" w:hAnsi="Arial"/>
          <w:b/>
          <w:sz w:val="20"/>
          <w:szCs w:val="20"/>
          <w:lang w:val="mk-MK"/>
        </w:rPr>
        <w:t xml:space="preserve"> </w:t>
      </w:r>
      <w:r>
        <w:rPr>
          <w:rFonts w:cs="Arial" w:ascii="Arial" w:hAnsi="Arial"/>
          <w:sz w:val="20"/>
          <w:szCs w:val="20"/>
          <w:lang w:val="mk-MK"/>
        </w:rPr>
        <w:t>како од тогаш да почнала државата да функционира. Така и за овој Закон тоа го направивте без поддршка на опозицијата кога опозицијата го бојкотираше Парламентот. И затоа да не ве изненадува кога голем дел на луѓе во општеството ќе кажат дека ова е некрофилска лустрација и се поставува прашањето на кого му носи корист овој процес. Вие со овој процес за жал осакативте многу фамилии во Македонија, оштетивте многу фамилии во Република Македонија. Меѓутоа ни</w:t>
      </w:r>
      <w:r>
        <w:rPr>
          <w:rFonts w:cs="Arial" w:ascii="Arial" w:hAnsi="Arial"/>
          <w:sz w:val="20"/>
          <w:szCs w:val="20"/>
        </w:rPr>
        <w:t xml:space="preserve"> </w:t>
      </w:r>
      <w:r>
        <w:rPr>
          <w:rFonts w:cs="Arial" w:ascii="Arial" w:hAnsi="Arial"/>
          <w:sz w:val="20"/>
          <w:szCs w:val="20"/>
          <w:lang w:val="mk-MK"/>
        </w:rPr>
        <w:t>еден од ВМРО-ДПМНЕ</w:t>
      </w:r>
      <w:r>
        <w:rPr>
          <w:rFonts w:cs="Arial" w:ascii="Arial" w:hAnsi="Arial"/>
          <w:sz w:val="20"/>
          <w:szCs w:val="20"/>
        </w:rPr>
        <w:t xml:space="preserve"> </w:t>
      </w:r>
      <w:r>
        <w:rPr>
          <w:rFonts w:cs="Arial" w:ascii="Arial" w:hAnsi="Arial"/>
          <w:sz w:val="20"/>
          <w:szCs w:val="20"/>
          <w:lang w:val="mk-MK"/>
        </w:rPr>
        <w:t xml:space="preserve"> не собра храброст и да се извини пред македонскиот народ за ваквиот процес кој што за жал го предводи незаменливиот Аџиев. Човек кој што овој процес на лустрација го претвори во  бесмислен процес, во катастрофален процес, кој што за жал понатаму замина и води кон циркус. Јас ќе морав овде, вие сте во најголем дел од парламентарното мнозинство од ВМРО ДПМНЕ и јавно да прашам. Практички несфатливо и немој да мислите дека некој ви ветува дека класично еве во случајот „Темел“, во досието „Темел“. Тоа е вашата куќа на ВМРО ДПМНЕ. Како е можно да наредбодавателите од типот на Фрчковски и Томислав Чокревски издаваат наредби, овие сите други министри што биле од ВМРО ДПМНЕ не издавале. И што е уште посимптоматично. Можно ли е тие упад таков да направиле во таа куќа без притоа да имаат соработници од вашите редови? Без соработници на луѓе од тогашното раководство на ВМРО ДПМНЕ. И тоа треба некој да го каже. Јасно е дека таа работа не бива и затоа невозможно е во процесот „Темел“ да нема ниеден вклучен од ВМРО ДПМНЕ човек. За жал, во лустрацијата тоа го нема. Дека овој процес служи само за јавно жигосување на политички неистомисленици, доказ се уште две други работи. Прво, тоа е веќе со години Уставниот суд не се произнесува на Законот за лустрација. Гледате смешни образложенија од типот на госпоѓата Гошева која што ја донесовте од Совет за јавни обвинители таму да вели како стенографските белешки не биле стасани до Уставниот суд, смешни образложенија. И затоа не можело Уставниот суд на посебна седница да заседава за Законот за лустрација. Луѓе година дена помина. Не знам како да одеа, по сантиметар да одеа од Комисијата за верификација на факти до Уставниот суд овие документи ќе појдеа таму. Дополнителни зошто Управниот суд на Република Македонија имаме два случаеви каде што сега бирате во Републички судски совет. Не се изјаснува по предметите од Комисијата за верификација на факти да овие луѓе им се каже дали се или не се лустрирани. Кој е тој што треба ова да го направи? Затоа мислам дека ако некој планира да ги чува во фиока до даден момент е друго. Не може Комисијата на своја рака да го прави без притоа Управниот суд да не реагира по тужбите. Затоа што Комисијата за верификација на факти оди како првостепен орган по тужбата на странката која што е лустрирана од Комисијата треба да се произнесе и Управниот суд. Со еден куп предмети тоа не се случува, зошто? Со месеци не се случува, со години не се случува, зошто? Или треба да висат луѓето или со лажица за да им кажете да нема да биде разрешени или ќе бидете лустрирани. Додуша да бидам искрен еден функционер беше разрешен. Претседателот на Уставниот суд Трендафил Ивановски. Тоа го направивте и она смешно образложение за оној кичевски судија кој што требаше да биде наводно сменет и беше прифатено дека Комисијата за верификација на факти тоа го направила. Смешно образложение. Меѓутоа ајде да го видиме кругот како е. Согласно Комисијата за верификација на факти обвинителите имаат обврска да доставуваат изјави до Комисијата заклучно со 25.02.2010 година. Во тој период до Комисијата изјави не доставиле обвинителките од Основното јавно обвинителство Анита Топалова Исајловска и Жаклина Крстевска Јосифовски. Не поднесувањето на изјави од нивна страна Комисијата го констатирала на 09.04. Ова е процес на лустрација, слушајте малку сега бидејќи се предлага. 09.04.2010 година кога Комисијата донела решение за неисполнување на дополнителниот услов на овие две обвинителки за вршење на јавна функција. И за  двете обвинителки истото било доставено до Основното јавно обвинителство во Скопје. Што се случува понатаму, замислете, тоа исто согласно Законот за обвинителство требало да ги разреши двете обвинителки. Советот на јавни обвинители кој е надлежен за именување и разрешување на обвинителите во месец мај 2010 година го разгледал решението на Комисијата за верификација на факти, но одлучил да не ги разреши. За кој процес на лустрација збориме дека бил корисен. Зошто затоа што според нив тие од оправдани причини не поднеле изјави до Комисијата за верификација на факти. Ова слободно може да го проверите, ова е тотална вистина. Според Законот на советот за јавни обвинители нема надлежност да ги цени и преиспитува решенијата туку треба да ги спроведува истите. Е сега, за ваква своја одлука од 2010 година Советот на јавни обвинители не ја информирал Комисијата, па според тоа Анита Топалова Исајловска и Жаклина Крстевска Јосифовски продолжија од мај 2010 година до денес да си работат и притоа не исполнувајќи го дополнителниот услов за извршување на јавна функција. Но, што се случува понатаму, најверојатно и тоа така ќе останело ако Анита Топалова Исајловска не конкурирала во Вишото јавно обвинителство. И нормално таму и побарале решение од Комисијата. И кога виделе тие дека нема решение од Комисијата и и рекле ајде. Не се исполнило, не е спроведено господине Димовски, не е спроведено. Ова можете да го проверите, имињата ќе ви ги дадам. Значи немојте така дека на нечија штета. На нечија штета, на штета на граѓаните е овој Закон, така се спроведува. И затоа СДСМ не учествува во таа Комисија повеќе од година дена и некни се изгласани и оставките на двајцата членови. Еве вие распишувате конкурс. И претпоставувам дека со овој оглас кој што го направил тоа, ако не бил огласот во Вишото јавно обвинителство за овие жени немало ни ал ни абер, ќе си терале до бесконечност. Во месец февруари 2012 година Обвинителството со допис ја известува Комисијата за нивната одлука од мај 2010 година и бара Комисијата за верификација на факти да го прифати нивното образложение што нема никаква законска основа. За жал мнозинството предводено од Аџиев го прифаќа ваквото образложение и го поништува сопственото правосилно решение. Е тоа прави Аџиев и Комисијата таму. И кој да учествува во нејзе, ова се навистина факти госпоѓо Дулиќ, факти, што можете да ги проверите. Ама не, ќе гласате, само да знаете што се случува таму, бидејќи тоа решение можело да биде поништено само од страна на Управен суд, вие ги разбирате овие работи, затоа вам ви се обраќам, затоа што сопственото правило, она што сопствено правосилно решение го имал го сменил. И што се случува на крајот, истата Елена Гошева вие за сметка на ова сето и велите госпоѓо Гошева вие од утре сте претседател на Основен суд. За кој процес ние на лустрација зборуваме. Понатаму, сите од вас овде и пратеници и правници и сите во оваа држава знаат дека секоја постапка во Република Македонија на починати лица, дали станува збор за кривична постапка, граѓанска постапка, истиот момент со починувањето таа запира. Овде се прави циркус. Луѓе пред 40 - 50 години сега се лустрираат. Пред 50 години лица сега се лустрираат. Секоја постапка со самото. Па сигурно не може од гроб да станат и обавуваат јавни функции. Мислите дека по 50 години смрт можат да станат од гроб и да обавуваат функции. Целта на овој  Закон е тотално поинаква. Целта на овој Закон е да луѓе кои во комунистичкиот систем правеле зло да не можат во моментот да обавуваат функции. И таа е основната намена на овој Закон, а не некој во 1960 година што умрел да сега го лустрираат после 70 години, по 50 години. Јас барем тоа така го доживувам. Ако нема Комисијата што друго да прави и не сака во моментот актуелни функционери од ВМРО ДПМНЕ да ги лустрира, да расчистува со случаеви од минатото, тоа е нивни проблем. Затоа СДСМ не учествува во  овој процес на лустрација. Не знам дали ви е тоа јасно. Ова е класичен линч на политички неистомисленици. На Законодавно правната комисија зборувавме по автентичното толкување на господинот Јани  Макрадули за делот на наредбодаватели кој што го немате во членот 4, го немате таму, затоа Уставниот суд на Република Македонија не се изјаснува, оти го нема. Дополнително што сакате, еве ве замолувам сите, отворете го извештајот на Европската комисија. Прочитајте таму што пишува за овој процес на лустрација, што треба луѓето да ни напишат, ама не ние тоа треба сами да го знаеме, не треба да ни го пишува некој, дали Европска комисија, Стејт Департмент или било кој. Ако се прави процес во оваа држава, ако се избираат членови, тогаш тие членови треба да ја обавуваат функцијата ама таа функција за која што се избрани, не налогот од партијата ВМРО ДПМНЕ да се спроведува таму. Налогот на ВМРО ДПМНЕ се спроведува таму. Да ве прашам друга работа бидејќи сакате многу да дискутираме за оваа тема. Прочитајте го Законот. Дали таму пишува дека на секое шест месеци треба да се ротира мандатот на господинот Аџиев кој што ја обавува во моментов функцијата, односно претседател на Комисијата за верификација на факти. Господинот Аџиев три години е таму претседател. Значи требаше да се ротира на неколку месеци. На шест месеци, да биде едниот член, другиот и сите членовите кои што се во Комисијата. Ама тоа го пишува во Законот, јас не знам како да се објасниме со вас. Три години господинот Аџиев упорно не се менува и велите дека законски човечки работел. И затоа мислам колку и да ВМРО ДПМНЕ овде се обидува, нас од опозицијата не може тоа, меѓутоа да се обидува македонската јавност да ја залажува како господинот Груевски во Крушево од час и половина на 2 август 40 минути зборуваше за овој процес на лустрација дека со овој процес се штитат асномците. Тоа не е точно. Со овој процес на лустрација во Република Македонија се врши класична инквизација и линч на луѓето кои што не размислуваат како власта. Тоа за жал и со изборот и со огласот кој што го објавувате за избор на членови на оваа Комисија ви тврдам ќе продолжи и нема да застане се до оној момент, ако не може по судски пат некои луѓе да бидат гонети во Република Македонија тоа и да им се случи, ама со тоа што значи колена на генерации да не можат да се спасат. Е тоа ВМРО ДПМНЕ им го прави на граѓан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Да пробам да ги појасниме многу работи иако беа многу.</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предложив кандидат за претседател на Комисијата за верификација на факти од опозицијата, СДСМ не гласаше и заради тоа што имавте 42 пратеници Парламентот не можеше да собере доволно мнозинство. Зошто го направивте тоа вие си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ој Закон има цел и морална сатисфакција на фамилиите на оние луѓе кои што настрадале заради различна политичка и идеолошка определба. Ако ме прашате мене овој Закон е баланс и јас не се согласувам со овој Закон поради тоа што според мене овој Закон е многу мек Закон. Ако ме прашате каков Закон требаше Република Македонија да донесе, требаше да ги извади списоците на сите па да не се буниме дали некој е умрен, жив, бил или не бил, да видиме кои со генерации добивале придобивки од општеството, станови, функции, па кои живеат во Градски ѕид, кои не живеат, зошто не живеат итн. Но, во ред овој закон е морална сатисфакција, балансирано решение прифатливо за општеството. Понатаму сами се демантирате господине Сугарески, велите 1991 настапила демократизација и после тоа немало такви процеси, ама сами го кажавте случајот „Темел“, следењето на штабот на ВМРО ДПМНЕ 1996 и 1997 (не викајте од место сега). 1996 и 1997 година полицијата извршува, следење, мониторирање, снимање и сликање на штаб на политичка партија главна во опозиција. 1997 година, нели демократизација се случи во 1991 година господине Сугарески. Од каде сега вакви постапки дали имало соработници, па дали немало соработници. Ова јас што го викам, дајте списокот да го извадиме целиот па да видиме дали имало соработници или немало соработници. После оваа приказната сегашниве функционери не се лустрирале, минативе се лустрирале. Вие имате лустрациска постапка спроведено имате, јас имам - имам, сега има цел Парламент - има, има цела Влада - има, имаат сите советници во Република Македонија спроведено постапка - имаат, имаат сите градоначалници - имаат, доста со таа тема дека само од минатото се спроведувале. И на крајот на краиштата господине Сугарески вие сте 1976 - 77 година и да сте сакале не сте можеле во тој систем кодош да бидете, ниту шпион, ниту ништо. Ако сега лустрацијата се однесува за мене, за вас, за Александар, за Гордан, тука од помладиве, за Емилија, нормално чиста работа никој не ги нарушувал правата на луѓето, ама дај да вратиме зошто илјадници фамилии страдале во претходниот систем, дај да видиме зошто илјадници луѓе завршувале во затворите во Идризово итн. За ова прашање со Јавно обвинителство господине Сугарески вие сте пратеник подолго време прв пат го поставувате, а најмалку еднаш годишно господинот Кизов е тука, дајте следниот пат јас и вие заедно ќе му го поставиме прашањето ако е вака како што вие тврдите стварно не е почитуван Законот. И јас имам проблем со тоа, ќе поставиме заедно праш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Не сте ме слушале, тоа и на Гошева и го кажав овде кога беше претседател на Совет за јавни обвинители, ама веќе е завршена работа. Дали знаете една работа дека Управниот суд на Република Македонија по приоритет и по итност треба да постапува. Еве да го видиме случајот Милчин, не не случајот Милчин, може. 14 месеци Управниот суд не се изјаснува. Значи Комисијата го прогласува, го лустрира. Господинот Милчин поднесена тужба до Управен суд, а таму вели итност и приоритет, 14 месеци, јас ви зборувам за лустрирани сега ги отворавте тие предмети, значи господине Димовски ние не можеме од оваа тема мајтап да си играме. Законот е јасен и многу прецизен. Само Уставниот суд, овој вмровски Уставен суд не сака да се произнесе година дена веќе, затоа што нема повеќе да ги коментирате одлуките на Уставниот суд. Груевски прв пат пред година дена ги коментираш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Ивон Величковски има збор,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господине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во рамките на оваа дискусија по прашањето за распишување на оглас на Комисијата за лустрација да истакнам дека најпрво да истакнам дека всушност ќе ги раздвојам двата става што сега ќе ги изнесам и ќе направам дистинкција помеѓу она што е законска обврска како легалист, односно законската обврска денес да се распише оглас, фамозен оглас јас би рекол за фамозната комисија, за составот на Комисијата за лустрација и она што значи самиот процес на лустрација. Всушност мислам дека обврската е многу јасно дефинирана и господинот Димовски се обиде на таа финта да се задржи само и да се обиде да ја оддалечи  опозицијата од расправата од она што е неминовност. Дали процесот на лустрација е процес заради општествено прочистување или денес ние имаме лустрација поради политичка фрустрација. Од тие причини дозволете за да не бидам сфатен малициозно, негативно и слично, да истакнам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ека за чудо со господинот Димовски можам да се согласам дека законска е обврската Собранието да го распише огласот и дека по таа основа јас ќе ја дадам поддршката на одлуката за распишување на оглас бидејќи таа е утврдена со Закон, но дозволете во дистинкцијата на ова прашање да укажам дека ние на овој начин неминовно ја враќаме суштинската расправа дали овој процес го одржува својот легитимитет и дали ја исполнува како законски процес смислата општествената функција ако сакате која што треба да ја содржи со самото негово донесување. Мојот одговор не. И ова го велам од едноставна причина затоа што ние денес имаме позагаден процес на лустрација и поидеолошки и политички поделено општество одошто во периодот на воведување на нов политички систем во 40-тие години и одошто во напуштањето на новиот политички систем во 90-тите години. И сето тоа заради несреќните интервенции на мнозинството на ВМРО ДПМНЕ особено во Законот за лустрација. Ќе дозволите да укажам зошто сметам дека учеството во оваа Комисија ќе биде многу битно и сметам дека е потребно сите реномирани правници да се пријават во овој процес, од една причина затоа што денес ние ризикуваме да продолжи поделбата која во оваа земја постои не само економски, не само политички, не само национално, не само религиски, туку веќе и длабоко во матрицата на нацијата. </w:t>
      </w:r>
      <w:r>
        <w:rPr>
          <w:rFonts w:cs="Arial" w:ascii="Arial" w:hAnsi="Arial"/>
          <w:sz w:val="20"/>
          <w:lang w:val="mk-MK"/>
        </w:rPr>
        <w:t xml:space="preserve">Ова го велам затоа што законот за определување дополнителен услов за вршење политичка функција беше производ кој што се водеше токму од два аспекта почитување и исправање на историските грешки и почитување на човековите права. Но, тој во себе, во неговото основно донесување имаше за цел спречување на лицата кои напредувале во својата функција врз основа на ако сакате така да кажеме народски „кодошење“ да немаат пристап до функции, во новиот плурален демократски систем во Република Македонија. Всушност жалам што господинот Димовски не е тука. Сакав да се  фатам за една негова опаска, што ја даде овде, но всушност докажа дека процесот на лустрација во изминатиот период е всушност само плод на политичика  фрустракција. Кога спомна како луѓе како беше кои живеат во Градски ѕид доаѓале до тие места. Аман те, луѓе, аманте, членови на ВМРО ДПМНЕ, пратеници. па зарем тоа ви бил мотивот, да се обидете, значи за тие луѓе кои живеат на одредени места да им кажете дека се политичка олигархија, индоктринирана боржоазија и слично. Не луѓе, процесот на лустрација е процес на општествено прочистување, ама вие не можете да водите процес на општествено прочистување ако го немате доживеано самите. И ако не се водите од таквите премиси и за тоа разбира зошто предлагачот на одлуката не е тука во моментот, затоа што и тој и вие како пратеници, сте соочени со истиот проблем, процесот на лустрација и самиот назив го води од латинскиот израз кој значел прочистувње, прочистување низ ритуал. Денеска нема ритуали, денеска има закони, денеска има правен поредок, денеска има владеење на правото, но нема владеење на правото кое ќе зборува за починати лица и ќе се осврнува на нивното политичко-општествено и идеолошко делување. И тоа ниту еден закон, ама ниту еден морален аспект во вас не може да ви го дозволи. За тоа, мојот повик ке низ, овој сега оглас во кој конечно се одваживте на комисија и претседател со изминати мандати, да констатираме дека им завршува мандатот и да се состави нова комисија. Но таа комисија ако продолжи да функционира по истиот систем како и до сега, на едноставно јас би рекол просто математичко надгласување само ќе потврди дека во ниту еден момент не сте имале суштинска желба македонското општество  и македонската политичка нација да пореминат во нов стадиом на своето поимање, на поимањето на нештата и иво функционирањето во 21-от век. Лустрацијата како процес, затоа на почетокот беше општо поддржана, беше консензуален процес, денеска затоа забележувате огромни фрикции, огромни криења меѓу политичките чинители. Впрочем, што може да се очекува кога процесот на лустрација го менувавте во од го уништивте во неговата срж, ја упропастивте неговата суштина и од средство за прочистување на сопствениот политички капацитет, оваа држава доби закон, кој стана само средство прочистување на политичките неистомисленици. Дали целта на ВМРО ДПМНЕ беше национално единство како што го заговара во своето име, или беше само дневно политичко математичко политиканско единство во сопствените редови, за пресметка сои сите оние што ги сметаат дека ајде да  кажеме, општествено биле супериорирни на нив во претходен систем, заради идеолошка позиција. Мислам дека денеска немаме право ниту една фрустрација, која веројатно била создадена опоравдано. Луѓе губеле работи, не можеле да напредуваат, не можеле да дојдат до позиции кои им биле заслужени под знасења заради идеологија, ама зарем сметате дека денес тоа смее да се случува повторно. За тоа, ќе се обидам да резимирам пред да истече времето за оваа дискусија. Ние имаме обврска, не само да дојдеме до нова комисија, ние имаме обврска и тоа не само по закон да дојдеме во ситуација во која ќе создадеме тело што ќе ги проверува фактите и ќе успее, да ги спречи оние кои соработувале со претходниот систем, да дојдат до функции, ама имаме уште поголема обврска, да го вратиме процесот на лустрација во нормала. И тој процес ќе може да се врати во нормала само низ политички дијалог и тоа меѓу сите значајни политички партии. Збор, што полека, полека, заедно со општествената и политичката свест излегуваат од нашиот политички речник. Од тие причини уште еднаш кажувам, да, законска ни е обврската да го распишеме огласот за комисијата за верификација на факти, но исто така, политичка и морална ни е обврсрката да го промениме овој извитоперен закон за лустр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олега Величковски, исто така почитуван претседател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Мојава реплика би се однесувала на неколку работи кои што беа кажани. Значи, прво, ние долги, долги години поминавме наназад за да го донесеме овој Закон за лустрација. Да ве потсетам имаше 15-17 години активен отпор да се донесе Законот за лустрација. Кога и да се појавеше иницијатива во јавноста, многу мина одговараа дека сега не е времето. Кога имаше такви гласови, предлози 1991, 1992 година, велеа не е сега времето. 1994-1995, 2000 не е времето, 2005 не е времето, 2009 не е времето, веројатно никогаш.Зошто? Затоа што оние кои што ги правеле тие работи, а знаеме кој ги правеше тие работи во Република Македонија, знаеме која е партијата која што е статутарен наследник на Комунистичката партија на Македонија, 50 години во Македонија без ниту едни избори. Да се потсетиме, затоа што има нови генерации кои што не се сеќаваат или кои што недоволно ги почувствувале тие времиња. Македонија почитуван колега, имаше 50 години Влада на Република Македонија во која што 100% од министрите беа од една партија, 100% од пратецните во Собранието на Социјалистичка Република Македонија беа од една партија 100% од градоначалниците во Република Македонија, 50 години беа од една партија, без ниту еднаш директно да отидат на избори. Имавме ситуација каде што сите одборници во општинските собранија, во општинските совети, тоа е еквалентот на денешни советници во општините, сите, сите во Македонија беа 50 години од една партија, без ниту едни, едни избори. </w:t>
      </w:r>
    </w:p>
    <w:p>
      <w:pPr>
        <w:pStyle w:val="Normal"/>
        <w:spacing w:before="60" w:after="0"/>
        <w:jc w:val="both"/>
        <w:rPr>
          <w:rFonts w:ascii="Arial" w:hAnsi="Arial" w:cs="Arial"/>
          <w:sz w:val="20"/>
          <w:lang w:val="mk-MK"/>
        </w:rPr>
      </w:pPr>
      <w:r>
        <w:rPr>
          <w:rFonts w:cs="Arial" w:ascii="Arial" w:hAnsi="Arial"/>
          <w:sz w:val="20"/>
          <w:lang w:val="mk-MK"/>
        </w:rPr>
        <w:t xml:space="preserve">Таа партија со своите навики продолжи и после  90-та година. Седиштето на ВМРО ДПМНЕ на тогаш најголема опозициона партија, на партијатата  која што победи во 1990 година на изборите, беше континуирано предмет на одработка на тајната полиција. Тајната полиција имаше 10-тици и 10-тици соработници во медиумите итн. итн. Овој процес Македонија треба да го направи, овој процес Македонија го прави, затоа што партијата која што е иста, тотален што исто така и по име во Македонија што плаќале, денес ни давате лекции за демократија. Наследниците на Комунистичката партија што 50 години владееше без избори, денес ни кажуваат и се амнестираат работи што се историски фа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Господине Ѓорчев, вие и јас имавме една можност и сеуште ја имаме како генерација, наместо да не се обидувате црвена буржоација да заменувате со црвено-црна. Ама, вие паднавте на тој испит. </w:t>
      </w:r>
    </w:p>
    <w:p>
      <w:pPr>
        <w:pStyle w:val="Normal"/>
        <w:spacing w:before="60" w:after="0"/>
        <w:jc w:val="both"/>
        <w:rPr>
          <w:rFonts w:ascii="Arial" w:hAnsi="Arial" w:cs="Arial"/>
          <w:sz w:val="20"/>
          <w:lang w:val="mk-MK"/>
        </w:rPr>
      </w:pPr>
      <w:r>
        <w:rPr>
          <w:rFonts w:cs="Arial" w:ascii="Arial" w:hAnsi="Arial"/>
          <w:sz w:val="20"/>
          <w:lang w:val="mk-MK"/>
        </w:rPr>
        <w:t xml:space="preserve">Ајде сега обидете се да се вратите назад. Ајде да се обидеме сите овде, затоа што знаете како е пред 50 години една партија победувала на избори што самата си ги организирала и сите биле нивни функционери, денеска повторно сите функционери се на владеачката партија. За тоа, немојте да влегувате во таа замка. Оној закон од 2008 што го испоганивте беше добра можност. Кога се решивте да не одите на тој начин, заврши прикаската.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се вратиме назад и советувам до сите првиот чекор нека биде што е можно поширок состав на Комисијата за лустрација, затоа што само така, внатре во процесот ќе може оваа лажна лустрација да се демаски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збор,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и пратеници, оваа тема кога се отвора постојано има жестока расправа, сериозна расправа, затоа што овој процес е сложен, сензитивен, проследен со последици, но има и силни отпори да не се одвива овој процес така како што е замислен од страна на политичките партии и се разбира тие беа претоичени во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треба да иницираме бидејќи во расправата по Законот за лустрација до сега се водеа доста расправи, има одредени деформации грешки во Законот, каде што треба да се надминат, мислам дека добро е и Комисијата за верификација на факти, да направи еден сублимат, што е она што ние треба да го промениме, но и парламентот доста долго расправаше имаше сериозни забелешки и тие треба да ги преточиме или предлагачот на законот, да ги согледа, да ги разгледа и да ги преточи во законска форма за да ги промениме некои решенија во Законот. Тоа е една работа што сакав да укажам, и втора работа, е навистина време сега, да избереме членови на оваа Комисија со висок професионален и личен интегритет, независно што таа е партиски компонирана комисија, бидејќи политичките партии позиција и опозиција предлагаат, но сепак треба да водиме сметка тие што ќе работат и дел од нив што ќе продолжат да работат да бидат со висок професионален интегритет, таа е втора работа и трета, требаше Република Македонија во период од пет години од носење на овој закон, да заврши овој процес  на лустрација, но паралелно да се одвиваат и други два процеси за кои што зборуваше Илија Димовски, тоа е процесот на рехабилитација на жртвите. Ние тој процес не го ни започнавме и една третта работа која е исто така битна, во овој период требаше да подготвиме, да потпишеме или да донесеме парламентот декларација за помирување помеѓу левицата и десницата се ова да го завршиме во рок од пет години и да овој процес се заврши бидејќи и покрај добрите желби продуцира поделби во државата, создава непотребни расправии и трошиме многу енергија за процес кој што можевме да го завршиме заедно со рехабилитации и помирување во рок од пет години. Така да сепак еве точката е сосема друга, но ние отворивме поширока расправа за овој процес на лустр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Колега Трајанов, значи никој во 2008 година кога се носеше законот не беше против, ниту една политичка партија. И тогаш кога се носеше законот имаше овде консензус. И со двотретинско мнозинство понатаму 2009 година ги избравме членовите на Комисијата. И тогаш беше чисто. Кога настана главниот  куршлус? Кога ова Собрание, без опозиција, донесе свој закон и понатаму имаме класичен линч, инквизација на луѓето. Што се случува понатаму. </w:t>
      </w:r>
    </w:p>
    <w:p>
      <w:pPr>
        <w:pStyle w:val="Normal"/>
        <w:spacing w:before="60" w:after="0"/>
        <w:jc w:val="both"/>
        <w:rPr>
          <w:rFonts w:ascii="Arial" w:hAnsi="Arial" w:cs="Arial"/>
          <w:sz w:val="20"/>
          <w:lang w:val="mk-MK"/>
        </w:rPr>
      </w:pPr>
      <w:r>
        <w:rPr>
          <w:rFonts w:cs="Arial" w:ascii="Arial" w:hAnsi="Arial"/>
          <w:sz w:val="20"/>
          <w:lang w:val="mk-MK"/>
        </w:rPr>
        <w:t xml:space="preserve">Вие велите дека овој процес е многу користен за општеството. Требаше да биде корисна. Меѓутоа, во моментов што ни се случува. Два клучни суда во Република Македонија, не се произнесуваат, вие само вашата дискусија ја кажавте дека има грешки во овој закон. Ама овие грешки прескапо ги коштаат граѓаните на Република Македонија. Прескапо. Нивните поколенија да не можат после да се излечат со децении. Знаете во оваа држава што значи за една фамилија да се каже за едно лице дека е кодош, па нема да можат со нивните поколенија, не знам по колку години после да се извлечат од таа работа. Ако е се така и толку корисен овој процес, зошто Уставниот суд на Република Македонија не се изјаснува по овој закон кој што е актуелен, по кој што Комисијата за верификација на факти лустрира. Зошто ако е се во ред. Зошто тоа не го прави. Да, да каже почитувани  граѓани, драги пратеници, ваква е ситуацијата. Зошто? Мора да има одговор на тоа. Смешно е образложението на госпоѓата Гошева, дека немала стенографски белешки од Комисијата, за да закаже седница и таму да се заседава за ова прашање. Второ,  ако Комисијата за верификација на факти се произнесла, зошто Управниот суд на Република Македонија не постапува по тужбите, ви го зедов примерот на Милчин, 14 месеци. И ако во законот вели дека Управниот суд со итност и по приоритет треба да заседава по. . . ако е за вас 14 месеци итност и приоритет, тогаш јас не знам што е итност и приоритет. И за тоа немојте, само како процес да кажуваме колку е значаен за демократизација на општеството. Начинот на кој што во моментов се спроведува лустрацијата е линч. Личн. Дополнително, пак ќе кажам, не може лица кои што се починати пред не знам колку години, а за нив да се бара дополнителен услов за обавување на јавна функција, мислење на јавна функција. На која јавна функција. Некој пред 40 години починат, јавна функција во идно време да обавува. Дополнително ви тврдам, членот 4, каде што вели вие сте биле министер за внатрешни работи и знаете како се издаваат наредби. Тоа не го пишува, првиот закон од 2008 година го имаше тоа, е заради тоа Уставниот суд на Република Македонија и затоа сите пресуди ќе паднат во Стразбург, ве уверувам во  о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Трајанов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Господине Сугаревски не е точно дека имало широк политички консензус, сите ние, јас имав резерви, но политичките партии застапени во парламентот, сметајќи дека ако искажат еден став, мислење, резерви, дека на тој начин ќе бидат прогласени за кодош итн., така да таа поддршка беше сомнителна. Така да и јас имав резерви кон законските решенија кога ги промовираше господинот Стојан Андов, но тогаш вие го поддржувавте тоа, тие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мисијата за верификација на  факти или нивната работа мора да биде променета и таму да се одлучува со 2/3 од вкупниот број на членови и да се одлучува само врз основа на факти и докази, не врз основа на политички проценки инт., тоа е битно за тој процес да теч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Господине Трајанов, бидејќи скоро никој јод парламентарното мнозинство не дискутираше, затоа вас ќе ви реплицирам, од причини што јас  учествував како дел од работната група во име на СДСМ кога го изготвувавме законот за лустрација, популарно како што го викаме, а не се вика така. </w:t>
      </w:r>
    </w:p>
    <w:p>
      <w:pPr>
        <w:pStyle w:val="Normal"/>
        <w:spacing w:before="60" w:after="0"/>
        <w:jc w:val="both"/>
        <w:rPr/>
      </w:pPr>
      <w:r>
        <w:rPr>
          <w:rFonts w:cs="Arial" w:ascii="Arial" w:hAnsi="Arial"/>
          <w:sz w:val="20"/>
          <w:lang w:val="mk-MK"/>
        </w:rPr>
        <w:t xml:space="preserve">Основната водилка, кога го донесувавме овој закон беше да се прочисти, новата демократска општества, да се прочистат од минатото, со тоа што на оние луѓе кои што сакаат да се бават со вршење на јавни функции доколку учествувале во информаторски мрежи ги кршеле основните човекови слободи и права, а за тоа добивале надоместок да не им се даде дозвола да вршат јавни функции. </w:t>
      </w:r>
      <w:r>
        <w:rPr>
          <w:rFonts w:cs="Arial" w:ascii="Arial" w:hAnsi="Arial"/>
          <w:sz w:val="20"/>
        </w:rPr>
        <w:t>И,</w:t>
      </w:r>
      <w:r>
        <w:rPr>
          <w:rFonts w:cs="Arial" w:ascii="Arial" w:hAnsi="Arial"/>
          <w:sz w:val="20"/>
          <w:lang w:val="mk-MK"/>
        </w:rPr>
        <w:t xml:space="preserve"> бидејќи сите поранешни социјалистички земји, скоро сите повеќето поминаа низ овој процес, за волја на вистината, голем дел неуспешни како нашиот, прифативме да влеземе во оваа игра и прифативме заедно со консензус да го донесеме овој закон. Меѓутоа, покасно се случи, се знае до кои причини овој закон да си го донесе сама пратеничката група на ВМРО ДПМНЕ, предложен, изменет Закон од неколку пратеници од ВМРО ДПМНЕ и практично овој закон веќе овој концепт на закон не е закон консензуален, не е на сите политички партии. Овој закон значи или оваа лустрација е веќе политичка лустрација, затоа што не ги рефлектираат потребите на останатите, освен на парламентарното мнозинство. Ако е така, тогаш слободно може да констатираме дека овој закон е политички закон на владеачката гарнитура за лустрац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чев многу убаво кажа и ја кажа целат на законот, да се расчисти се со минатото, со луѓето кои што учествувале во една партија и биле носители на јавни функции, а не да се прочисти општеството. Сега јас ве прашувам, значи ли ова, начинот на кој што се тера оваа сета работа, значи ли доколку дојде ново парламентарно мнозинство, а ќе дојде и ова парламентарно мнозинство по примерот на вашето мнозинство ќе си донесе сопствен закон и ќе си продолжи да си лустрира. Дали ќе се чувствувате вие безбедни во едно вакво општество, дали навистина начинот на кој што се води лустрацијата и се спроведува лустрацијата, е оправдана и дали навистина ја исполнува целата за која што е донесен законот. Не. Се погласно и од оние и од луѓето што се лустрирани, јасно е дека со оваа лустрација, политичка, спротивна на демократските процеси, спротивна на уставните начела и ова е во служба на една владеачка гарнитура, да ви кажам да си ги лечи фрустрациите, фрустрациите да си ги леч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контр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а Иванова, одговорноста е ваша, вие го бојкотирате Парламентот и Парламентот имаше мнозинство да работи и работеше така, ако бевте присутни во расправата ќе имавте можности со амандмани, вие имавте можности и статутарна деловничка можност да го блокирате носењето на законот. Така да сега, нема тука да барате  оправдување, вие не бевме во Парламент, ние го донесовме. Требаше да бидете во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ие исто така предлагавте во Комисијата ваши партиски луѓе, ја партизиравте Комисијата. Тогаш кога вие предложивте луѓе, сите партии предложија ЛДП партиски човек, ВМРО ДПМНЕ, ДУИ и вие, зборувам дури и да се тие супер луѓе, но партиите ги предлагаат и тие на еден или на друг начин го чувствуваат притисокот од политичките партии. Дали сега се договоривме, предложете си вие, повика Димовски и другите да подржиме кандидати со висок професионален и личен интегритет. Се разбира може и некој од тие што се присутни и сега што се членови на Комисиј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совски Горан,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ги пратеници, веднаш да кажам дека пратениците од НСДП го подржаа првото законско решение за Законот за определување услови за ограничување и вршење на јавна функција и тоа го докажавме со нашето гласање во онаа првична верзија и ние никогаш не сме биле против ваков тип на политичко прочистување, но инсистиравме тоа да биде транспарентно во соодветна процедура спроведено, ама никако да биде цел на еден политички реваншизам како што тоа го направивте со ова сегашно законско решение, предложено од колешката Силвана Бонева. Ова законско решение кое што сега е на сила, колешката Бонева во името на пратениците на ВМРО ДПМНЕ ни го предложи како последица на 12 одлуки поништени од страна на Уставниот суд. Значи, 12 одредби од првичното законско решение за кое што како и позиција и опозиција дадовме согласност, Уставниот суд ги поништи и пркосејќи им на одлуките на Уставниот суд Силвана Бонева во името на пратениците на ВМРО ДПМНЕ спротивно на одлуките на Уставниот суд, предложи ново законско решение. Навистина тука колега Трајанов, не сте во право и јас учествував во расправата кога Силвана Бонева го предложи ова законско решение сите од опозицијата бевме во Парламентот, бевме и јас учествував во расправата, колешката Цветанка Иванова, целата пратеничка група и на СДСМ и на НСДП учествувавме во расправата и кажавме зошто сме против вакво законско решение кое што Силвана Бонева ни го понуди. Затоа велам, да политичко пречистување на еден транспарентен начин во една нормална постапка и процедура, а не вака како што вие го направивте. Ќе си заседава Извршниот комитет ќе одлучи кој ни е сега цел за шиканирање со име и презиме, тој и тој, ајде ќе го активираме послушникот Томе Аџиев кој што впрочем Илија Димовски многу добро знае, постои записник и од Комисијата за избори и именување каде што тој се правда зошто при истечен мандат не е избран нов претседател. Многу добро знае, го имам записникот еве го овде. Записникот на Комисијата за избори и менување од 28 јули 2011 година. ВМРО ДПМНЕ можел да го промени Томе Аџиев и да избере нов претседател. Се ова што пишува во записникот е лага и не е точно. </w:t>
      </w:r>
    </w:p>
    <w:p>
      <w:pPr>
        <w:pStyle w:val="Normal"/>
        <w:spacing w:before="60" w:after="0"/>
        <w:jc w:val="both"/>
        <w:rPr>
          <w:rFonts w:ascii="Arial" w:hAnsi="Arial" w:cs="Arial"/>
          <w:sz w:val="20"/>
          <w:lang w:val="mk-MK"/>
        </w:rPr>
      </w:pPr>
      <w:r>
        <w:rPr>
          <w:rFonts w:cs="Arial" w:ascii="Arial" w:hAnsi="Arial"/>
          <w:sz w:val="20"/>
          <w:lang w:val="mk-MK"/>
        </w:rPr>
        <w:t xml:space="preserve">Госпоѓо Бонева, во тоа ново законско решение вие што ни го предложивте, ги вметнавте и така наречените олигарси и тоа беше со една единствена цел, како да извршите притисок врз оние сопственици на фирми кои што ја финансираат ВМРО ДПМНЕ. Секој оној кој што ќе си ги побара парите од ВМРО ДПМНЕ може да го снајде Томе Аџиев и да биде лустриран и така сакавте да го покриете долгото од 3,5 милиони евра кој што ВМРО ДПМНЕ го направи за изборите 2011 година за што и Државниот ревизор тоа го имаше констатирано. На таков начин се обидовте да извршите притисок врз така наречените олигарси и затоа го измисливте законското решение, тоа Бонева ни го предложи, законско решение да важи до 2006 година. </w:t>
      </w:r>
    </w:p>
    <w:p>
      <w:pPr>
        <w:pStyle w:val="Normal"/>
        <w:spacing w:before="60" w:after="0"/>
        <w:jc w:val="both"/>
        <w:rPr/>
      </w:pPr>
      <w:r>
        <w:rPr>
          <w:rFonts w:cs="Arial" w:ascii="Arial" w:hAnsi="Arial"/>
          <w:sz w:val="20"/>
          <w:lang w:val="mk-MK"/>
        </w:rPr>
        <w:t xml:space="preserve">Колешке Бонева, вие ни предложивте законско решение со единствен наслов Закон за определување услови за ограничување и вршење на јавна функција. Што ви пречеше Славко Јаневски? На колку илјадници луѓе човекот му наштетил, а е починат пред многу, многу години затоа што го напишал првиот роман во Република Македонија. Тој ви пречеше или требаше да ја забавувате јавноста? Или требаше да ја забавувате јавноста, навистина не ми јасно. Во услови на беда, сиромаштија, на безидејност кога не знае ВМРО ДПМНЕ што да прави, преку така наречената измислена страница </w:t>
      </w:r>
      <w:r>
        <w:rPr>
          <w:rFonts w:cs="Arial" w:ascii="Arial" w:hAnsi="Arial"/>
          <w:sz w:val="20"/>
        </w:rPr>
        <w:t xml:space="preserve">www. Лустрирани </w:t>
      </w:r>
      <w:r>
        <w:rPr>
          <w:rFonts w:cs="Arial" w:ascii="Arial" w:hAnsi="Arial"/>
          <w:sz w:val="20"/>
          <w:lang w:val="mk-MK"/>
        </w:rPr>
        <w:t>од Извршниот комитет на ВМРО ДПМНЕ.</w:t>
      </w:r>
      <w:r>
        <w:rPr>
          <w:rFonts w:cs="Arial" w:ascii="Arial" w:hAnsi="Arial"/>
          <w:sz w:val="20"/>
        </w:rPr>
        <w:t>com.mk</w:t>
      </w:r>
      <w:r>
        <w:rPr>
          <w:rFonts w:cs="Arial" w:ascii="Arial" w:hAnsi="Arial"/>
          <w:sz w:val="20"/>
          <w:lang w:val="mk-MK"/>
        </w:rPr>
        <w:t xml:space="preserve"> ќе ги забавуваме граѓаните на Република Македонија, да ги одвлекуваме од вистинската реалност, од бедата од сиромаштијата, од бесперспективности. Говорев пред малку за иселувањето на младите луѓе од Република Македонија. Дополнително измисливте услов да ги лустрирати и министрите за внатрешни работи и тука колега Трајанов навистина сакам да ве прашам, еве очекувам можеби и ќе ми одговорите. Ме чуди навистина процедурата за потпишување на налог за спроведување на посебни истражни мерки. Последен е потпишан министерот за внатрешни работи. Таа процедура вие најдобро ја знаете, ако Љубомир Фрчковски како министер, а не променет Законот за внатрешни работи попишувал вакви налози врз база на процедури пропишани со закон, претпоставувам дека  и вие сте потпишувале. Сега вие седите во владината комисија, никој вас не ве лустрира, а сите ваши колеги претходни и после тоа говорам за Љубомир Фрчковски, лустрирани. Дали врши ВМРО ДПМНЕ притисок врз вас или не, не знам, да си бидете мирен, умен во коалицијата да не ви текне нешто случајно да ја промените страната. Се извинувам однапред, сакам професионално да дадете одговор. Како може Закон кој што начелото носи определување услови за ограничување на функција и јавна функција во моментот кога Љубомир Фрчковски е лустриран, бил професор на факултет. Навистина не ми е јасно. На кого пречеше Владе Милчин? Која јавна функција тој ја обавува за извршниот комитет да донесе одлука да биде лустриран и многу, многу други луѓе кои што по желба на ВМРО ДПМНЕ се лустрирани. Основната цел  на ова законско решение да се прочисти општеството од луѓе кои што работејќи за тајните служби, а притоа имале некаков економски бенифит напредувале во кариерата, тоа е основната цел, треба да има потпишано соработничка изјава, треба да има некаква материјална надокнада. Тие основни одредби од ова законско решение, ама не, вие одлучивте тоа да го направите на сила. Тоа се докажа во многу процеси во Република Македонија. Вие госпоѓо Бонева, го поделивте општеството на патриоти и предавници. Сега како го предложивте ова законско решение, го поделивте општеството на лустратори и на кодоши. Демек вие сте лустраторите во името на партијта, во името на граѓаните во името на сите вмровци, си давате за право да лустрирате луѓе дури кои што се почитани. Тие семејства од моментот кога ќе се донесе одлуката не можат глава да кренат. Тоа е брука и срам за партијата која што добива најмногу гласови во последните изборни циклуси. Не можете така да се играте со човечките судбини. Што ви пречеше, велам уште еднаш ви го поставувам прашањето, вас лично Бонева и на сите кои што седите во извршниот комитет на кој што носите вакви небулозни одлуки. Што ви пречеше Славко Јаневски? Само затоа што го напишал првиот роман, што?  Во која кариера напредувал човекот, починат е пред многу години, да фрлите анатема на неговото семејство, неговите роднини, неговите најблиски. Зошто? За да ја забавувате јавноста. Ваши хирови некој вмровски ќе терате на јавна сцена, без при тоа воопшто да не ви е грижа, дека анатемисувате цели семејства. Тоа не е добро. Ако партијата која што е на власт се обиде и тоа го прави успешно ја менува историјата на Република Македонија, па како да не очекуваат овие кои што чекаат во редот на Комисијата за лустрирање дека нема да ги фалсификувате ии документите итн, итн. Тука ќе завршам бидејќи навистина очекуваат пратениците дефинитивно поставен на долга седница и дебата по многу закони да сепак си заминат. Навистина, тука ќе заклучам, процесот на лустрација е партизиран, нити е транспарентен, нити е согласно законските прописи. Пркосевте на одлуките на Уставниот суд и предложивте законско решение со кое што сакате да казнувате цели фамилии за партиски потреб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атеници, ве молам да бидеме коректни и одредени пратеници да не се играат со дугмињата, не се за играње, ве мол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дали е за реплика или е за збор, зошто преска се откажа, тие 12 минути нема да ги употребиш, се премисли, добро во ред. </w:t>
      </w:r>
    </w:p>
    <w:p>
      <w:pPr>
        <w:pStyle w:val="Normal"/>
        <w:spacing w:before="60" w:after="0"/>
        <w:jc w:val="both"/>
        <w:rPr>
          <w:rFonts w:ascii="Arial" w:hAnsi="Arial" w:cs="Arial"/>
          <w:sz w:val="20"/>
          <w:lang w:val="mk-MK"/>
        </w:rPr>
      </w:pPr>
      <w:r>
        <w:rPr>
          <w:rFonts w:cs="Arial" w:ascii="Arial" w:hAnsi="Arial"/>
          <w:sz w:val="20"/>
          <w:lang w:val="mk-MK"/>
        </w:rPr>
        <w:t xml:space="preserve">Госпоѓа Салиу Сузана има реплика, повелете. </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Ви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исутни, секогаш кога говориме за процесот на лустрација отвараме една доста сензитивна тема, но секогаш кога говориме за лустрацијата треба да имаме во предвид дека тука, имаме две страни од вистината. Од едната страна е жртвата, а од другата страна е информаторот или кодошот или шпионот или како и да се наречете, бидејќи Република Македонија наиде сила како нова демократија да започне со процесот за лустрација, за жал не најде храброст да почне и со процесот на обештетување на жртвите. Затоа јас ни случајно спомнав дека прашањето во однос на лустрацијата има две страни, жртвата и кодошот. Жалам што ваква ги нарекувам шпиуните, но тука слушаме расправа, некој плаче за кодошот, некој за жртвата, но факт е дека оваа вистина има две страни. Верувам никој нема повеќе морал да говори за лустрацијата освен Албанците, бидејќи Албанците за време на поранешниот систем страдале многу од шпиунажа, од идеолошката припадност, страдале од поранешниот систем, како страдале Албанците на нај прост можен начин, Албанците страдале имале затворски казни само затоа што слушнале патриотска песна на албански јазик, да кажеме. Албанците страдале и издржувале затвор, мојот татко на пример, бидејќи за време на свадба повикал некоја пејачка од Косово, или професор за време на час по албански јазик говорел со поголемо чувство за некој албански поет. Затоа јас кажувам дека ние како Република Македонија имаме голем плус, затоа што сме почнале за процесот на лустрација, но имаме голем минус, бидејќи не успеавме и не најдовме храброст паралелно со лустрацијата да го вршиме и процесот на обештетување. Денес, во весникот Коха, има статија која кажува дека Стразбур ги прифати жалбите на Албанците. Се работи за десетици Албанци кои биле жртви од процесот од пранешниот систем и сега бараат правда во овој суд. Се говори дека се работи за 25 000 Албанци кои биле жртви од поранешниот систем, но се кажува исто така дека се околу 12 000 луѓе кои се живи, млади, ефеткивни кои чекаат обештетување од ова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ѓо потпретседател на Собранието, навистина се извинувам не ви ја разбрав репликата. Можеби само во првиот дел, еве чувствувам нешто да кажам, нема ние како пратеници и воопшто во општеството зошто да плачеме за едни или за други како што вие кажувате. Јас како пратеник, а претпоставувам и вие тоа треба да го правите како пратеник и потпретседател на Собрание, да бараме од државните органи да ги почитуваат законските процедури, уставните норми, а не затоа што ВМРО ДПМНЕ некого му се допаѓа или не му се допаѓа, или затоа што Ивршниот комитет ќе одлучи некого да го антамиса, ќе го прати кај Томе Аџиев во неговата машина ќе го направи соработник на службата и тука ќе му заврши целата приказна, бес притоа да имаат чувство на одговорност за неговата фамилија, за неговите роднини, децата, па тие луѓе имаат поколенија, може да замислите како се чувствуваат. Јас тука не навлегувам, не сакам да полемизирам, дали се работи за Македонци, Албанци, Турци, Роми, законот мора и Уставот за сите граѓани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и пратеници, на почетокот предлагачот кажа да не се расправа освен за одлуката за она што е законска обврска, вие за самиот закон расправате. Зборувам, сите вклучувајќи го и предлагачот и другит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Мисовски, сакам да реплицирам на неколку ваши ставови. </w:t>
      </w:r>
    </w:p>
    <w:p>
      <w:pPr>
        <w:pStyle w:val="Normal"/>
        <w:spacing w:before="60" w:after="0"/>
        <w:jc w:val="both"/>
        <w:rPr>
          <w:rFonts w:ascii="Arial" w:hAnsi="Arial" w:cs="Arial"/>
          <w:sz w:val="20"/>
          <w:lang w:val="mk-MK"/>
        </w:rPr>
      </w:pPr>
      <w:r>
        <w:rPr>
          <w:rFonts w:cs="Arial" w:ascii="Arial" w:hAnsi="Arial"/>
          <w:sz w:val="20"/>
          <w:lang w:val="mk-MK"/>
        </w:rPr>
        <w:t xml:space="preserve">Прво околу одговорноста, јас сакам само да ве информирам вас пратениците и сите граѓани. Во 1989 година во Републичкиот секретаријат за внатрешни работи, тогаш организиравме своевиден бунт против тоа, тајната служба, службата за државна безбедност да не биде ударна тупаница на Сојузот на комунистите на партијата од кои што вие произлегувате или сте СДСМ наследници. </w:t>
      </w:r>
    </w:p>
    <w:p>
      <w:pPr>
        <w:pStyle w:val="Normal"/>
        <w:spacing w:before="60" w:after="0"/>
        <w:jc w:val="both"/>
        <w:rPr>
          <w:rFonts w:ascii="Arial" w:hAnsi="Arial" w:cs="Arial"/>
          <w:sz w:val="20"/>
          <w:lang w:val="mk-MK"/>
        </w:rPr>
      </w:pPr>
      <w:r>
        <w:rPr>
          <w:rFonts w:cs="Arial" w:ascii="Arial" w:hAnsi="Arial"/>
          <w:sz w:val="20"/>
          <w:lang w:val="mk-MK"/>
        </w:rPr>
        <w:t xml:space="preserve">Во времето кога беше плурализамот  тогаш во 1994 година укажав дека во Македонија има почетни облици на организиран криминал и 1989 година  и 1994 година претрпев последици токму од партијата во која што сега вие коалицирате,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во ова време сега, вие не предложивте да се разгледа состојбата со користењето на заштитени сведоци, затоа што ќе дојде време, ако тие се користат на начин и ако се создаваат лажни сведочења, лажни сведоци ќе дојде време кога како што сега се отвараат досиејата за кодошите, ќе се отвараат и за заштитените сведоци. Тоа вие не го иницирате, не го предложивте И, уште една работа на која што сакам да ви укажам е околу страните и притисоците. Вие бевте со ВМРО ДПМНЕ, сега ја сменивте страната. Демократскиот сојуз е самостојна политичка партија и таа е во колиција не фаќа страна, туку сметаме дека треба заедно со повеќе партии, дека можеме работите да ги движиме напред и да ги менуваме. Она што прашавте, јас најодговорно ви тврдам дека ниту едно решение не сум потпишал некој да биде следен, прислушкуван од идеолошки причини. Извадете досие, покажете дека е така тогаш ќе разговараме за одговорноста, но секој си носи одговорност за своите постапки вклучително и ви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га Трајанов сепак не ми одговоривте на вашето прашање кое што дирекно ви го поставив, зошто јавно не се побунивте, зошто се лустрирани сите ваши претходни и еден ваш колега кој што дојде после вас, а вие гледам седите спокојни во пратеничките клупи и влакно не ви фали. Барем јавно да изреагиравте сте биле министер за внатрешни работи. Околу заштитениот сведок, овие на овие им верувате во судските процеси дека навистина функционира законот, дека заштитениот сведок е навистина заштитен сведок. Илија Димовски знае, Бонева сите овие што седат во првиот ред, па Љубе Бошковски се колнеа Илија Димовски, Силвана, Влатко сите се колнеа во него со грк сведок го осудија човекот, со грк сведок го осудија таму да чмае по затворите. Зошто? Затоа што во тој момент им пречеше на ВМРО-ДПМ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 слушам и не можам да ве препознаам дали и вие сте истиот човек истиот колега кој што заедно со сите колеги разговаравме дека процесот на лустрација е крајно неопходен за демократизација, за прочистување на нашето општество, за историското паметење кое што ќе ги одврне од сторување на такви дела на кршење на човекови права и слободи сите оние кои што во иднина би размислувале да се дрзнат да го прават тоа што е правено претходниот систем односно до моментот на воведување на Законот за слободен пристап на информации од јавен карактер, тоа е еден пресуден момент кој што сите заеднички го браневме дури ние ако се сеќавате на самиот почеток одевме и бевме поборници на ставот се до одлуката на Уставниот суд кога беше укината одредбата дека лустрацијата треба да биде до денот на донесување на закон. Тогаш сите вие колегите од опозицијата стоевте заедно со нас и велевте да треба да биде така, но го имавте инструментот тогаш Уставниот суд и господинот Фрчковски сам си кажа дека СДСМ не биле за таков вид лустрација дека ова е недоносено чедо и ќе падне како такво. И сега го браневме заедно законот пред Уставниот суд како да божем глумевме овде како Парламент дека сме единствени и едвам чекавте да каже Уставниот суд не, нема законот да важи после 91-та година бидејќи од тогаш имаме демократски систем и се почитуваат човековите права и слободи, а затворајќи ги очите за кршењето на човековите права и слободи и она што ни укажуваат земјите членки на Европската унија. Почитуван колега законот беше променет веднаш по препораките на Европскиот парламент и Советот на Европа каде што многу јасно беше кажано и укажано дека се охрабруваат властите да ја завршат задоцнетата објава на имињата на агентите кои соработувале со тајните служби, а знаете дека Уставниот суд и тоа го укина, дека не смеат да се објават имињата, како голем чекор вели кон расчистување со комунистичкото минато. Се охрабрува и зајакнувањето на мандатот на Комисијата за верификација на фактите особено нејзината независност да ги обелодени своите заклучоци дирекно во јавноста и пренесување на сите неопходни документи на трајна основа во просториите на Комисијата. Бенефициите од овој закон почитуван колега е транспарентноста, пред целата македонска јавност се отвараат досиејата, се даваат на увид. Јас не навлегувам во тоа како Комисијата работи. Си има закон врз основа на кој што ќе одговара секој оној кој што ќе го злоупотреби законот имаме дури и многу сериозни затворски казни. Затоа не треба овде да се навлегува во досиеја. Овде зборуваме за закон и за членови на комисија.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ѓо Бонева што е важно оваа дебата и јас и вие дали се препознаваме, па демек вие не сте ме препознавале. Важно е што семејствата на Славко Јаневски и Божин Павловски и сите лустрирани вас ве препознаваат. Вие предложивте лошо законско решение затоа што така одлучи Извршниот комитет преку вас бидејќи сте вие негов член одлучивте да анатемисувате семејства, нивните најблиски и тоа да не се прави во една транспарентна процедура како што треба едно нормално законско решение да продуцира некакви ефекти. Законот вели дека е закон за определување на услови за ограничување на вршење на јавна функција. Ви се молам Бонева која јавна функција ја вршел Славко Јаневски, починал пред многу години. Која јавна функција ја врши Божин Павловски. Ви пречеле вас дали тоа биле идеолошки или не знам од кои причини ама сте одлучиле така и така сте го направиле на штета на сите семејства кои што до сега се лустрира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преостанатите 12 минут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дека не смета искористување на правото од моја страна посебно со оглед на тоа што очигледно не беше почитувано деловничкото правило да се дискутира на темата која што ја имаме денеска на дневен ред, иако јас апелирав за тоа. Од тој аспект целосно се чувствувам одговорен да се вклучам во оваа дебата и да ги кажам до крај аргументите иако мислев оваа дебата треба да се прави во моментот кога ќе се бира составот на Комисијата.</w:t>
      </w:r>
    </w:p>
    <w:p>
      <w:pPr>
        <w:pStyle w:val="Normal"/>
        <w:spacing w:before="60" w:after="0"/>
        <w:jc w:val="both"/>
        <w:rPr/>
      </w:pPr>
      <w:r>
        <w:rPr>
          <w:rFonts w:cs="Arial" w:ascii="Arial" w:hAnsi="Arial"/>
          <w:sz w:val="20"/>
          <w:lang w:val="mk-MK"/>
        </w:rPr>
        <w:t xml:space="preserve">Прво, беа употребени зборови како линч, како злосторство, никој не реагираше. Јас би сакал да прашам ако процесот на лустрацијата е линч почитувани колеги од опозицијата, тогаш кој збор треба да го употребиме за процесот на кодешење, затварање, убивање на оние кои што се бореа за слободна и демократска Македонија. Знаете зошто? Заради тоа што најголем број од оние кои што беа идеолошки жртви на претходниот систем беа жртви заради тоа што се бореа за демократска, слободна и самостојна Македонија. Ако лустрацијата е линч, убиството на тие луѓе затворањето на тие луѓе што е, каков историски процес. Слушам полна ви е устата со Славко Јаневски. Но, кога зборувате за Славко Јаневски зошто не го спомнете Живко Чинго. Полна ви е устата со Владо Милчин, а кога зборувате за Владо Милчин зошто не го споменете Ристо Шишков. Каков е овој стохломски синдром на еднаквост помеѓу жртвите и џелатите. За кои права зборуваме. Знаете ли вие дека има илјадници фамилии во Република Македонија кои што во претходниот систем не избран на избори настрадале заради својата идеолошка определба за самостојна и демократска Македонија. Тие фамилии се небитни. Тие луѓе кои што гниеле по затворите се небитни. Битни се овие кои што сега комотно живеат и комотно добивале десетици и десетици функции и повластици од сите системи и од сите власти во минатото. Тие се битни, овие се небитни. Не е целта ниту на ВМРО-ДПМНЕ ниту на никој да се казнуваат. Целта на ВМРО-ДПМНЕ е да се соопшти вистината, за транспареностност зборуваме. Токму Бонева ви објасни, токму овој закон е транспарентен заради тоа што на виделина се вадат сите документи, сите списи, сите докази, сите белешки. За каква транспарентност вие зборувавте. Вие баравте да не се објавуваат имињата, да не се објавуваат документите. И, понатаму оваа држава треба да ги штити оние кои што кодошеле и оние заради кои што илјадници наши сограѓани во минатото завршувале по затворите и завршувале загинати по разно разни места низ Република Македонија. Зошто? Заради тоа што се бореле за самостојна Македонија, заради тоа што се бореле за демократска Македонија и сега ние сето тоа треба да го премижеме. Мене ми е многу жал што поединци во овој Парламент покрај идеолошката прават и фактичка поврзаност помеѓу претходниот систем и денешната политичка стратификација. Ќе бев посреќен ако Сојузот на комунисти на Република Македонија беше укинат 1990 година. Тоа што денес имаме политичка партија наследник на Сојузот на комунисти не е моја грешка, не е грешка на ВМРО-ДПМНЕ, не е грешка на Силвана Бонева, но таа партија прифатила да биде наследник на Сојузот на комунисти, партија која што од политички, идеолошки причини затварала илјадници луѓе, партија поради од која што поради политички и идеолошки причини стотици наши сограѓани ги завршиле своите животи прерано. И, нормално дебатираме. Сегашните функционери дали биле лустрирани. Лустрирани се сите од прв до последен. Поминати се низ процесот на лустрација. Нема советник во Република Македонија, нема градоначалник, нема пратеник, министер, заменик министер, директор, членови на управни одбори, членови на надзорни одбори што не поминале на процесот на лустрација. Но, почитувани колеги дали за тоа даваме одговор за овој процес. Не. Спомнав прееска ќе спомнам и сега, што господинот Сугарески 1977 година можел да направи во претходниот систем или што господинот Емилијан Станковиќ роден 1975 година можел да направи во претходниот систем, или госпоѓата Тања Томиќ или јас или Николовски или Стевананџија, или Спасеноски, или сега со то што нас ќе не лустрираат и од едната и од другата страна треба да покриеме ова што генерациите претходно го правеле и им направиле штета. Сугарески треба да биде покритие за овие кои што го воделе процесот против Ченто. Не треба да биде. Јас не знам зошто и самиот се става да биде покритие на тие. Јас треба да бидам покритие на некој ако имало во ВМРО-ДПМНЕ да кодошел за службите. Нема да бидам покритие. Зошто да бидам покритие. Од што се плашиме. Од вистината, па ќе правиме балансирани решенија, па ќе правиме вакви компромиси, такви компромиси за кои што зборуваше господинот Ивон Величковски за во темното да се потспаси некој ако може да се спаси. Што фалеше во Бугарија. Ги извадија списоците, еве овие се и претседателот на државата го извадија на список. Големите чуда. Нека се дознае вистината. Тоа е единствената морална сатисфакција која што ја бараат илјадници семејства на луѓе кои што биле жртви заради својата идеолошка определба за демократска и самостојна Македонија во претходниот систем. Тоа е единствената морална сатисфакција. Оваа држава која што денеска е демократска и самостојна пред 60 години казнувала за таа идеја, а на тие луѓе не им дала никаква сатисфакција. Тие семејства не бараа ниту финансиска сатисфакција, ниту поништување на пресуди. Бараат морална сатисфакција, а тоа е да се дознае вистината, составот на Комисијата, извенете. Кога беше предлагањето на Комисијата и господинот Трајанов беше пратеник и госпоѓата Иванова беше пратеник и господинот Мисовски беше пратеник. СДСМ предложи двајца пратеници за членови на Комисијата за лустрација. Двајца пратеници. Предлозите кои што дојдоа од нас или врвни адвокати или професори по историја на факултетите во Република Македонија. Многу одговорно и многу концентрирано поистоветување и еднаквост не прифаќам, заради тоа што само СДСМ предложи партиски решенија односно предложи двајца пратеници за членови на Комисијата за лустрација за разлика од нас кои што предложивме врвни правници и професорија по историја на факултетите во Република Македонија и вработени во МАНУ. Ми зборувате 1990-1991 се демократизирала Македонија. Не е точно тоа. Не е точно. Само досието Темел го докажа сето тоа. Замислете 1996 и 1997 година по наредба од  Министерството за внатрешни работи од тогашните структури во  Министерството за внатрешни работи се следело надворешно, се снимало надворешно, се сликало надворешно кој влегува, кој доаѓа, кој со кого излегува од Штаб на втората по големина политичка партија во Република Македонија и покрај тоа, не само тоа, се следело и општина Кисела Вода и град Скопје заради тоа што таму беше на власт ВМРО-ДПМНЕ и институции на државата се следеле од идеолошка и од партиска причина. И тогаш господине Мисовски немало пим мерки, тогаш Уставот не дозволуваше пим мерки, консултирајте се со госпоѓата Иванова и ќе ви каже тоа не е против законско постапување, тоа е против уставно постапување што го направила полицијата тогаш, зошто Уставот на Република Македонија тогаш не го дозволуваше тоа. Затоа тоа е кршење на човекови права, заради тоа е кршење на слободата на здружување, заради тоа што не се дозволувало друга мисла, друга идеологија, друга партија. Јас знам дека лустрацијата на ги решава сите проблеми во Република Македонија и знам дека Република Македонија има и многу други проблеми, дел од нив и многу поголеми од лустрацијата. Но проблемот со лустрацијата во Република Македонија повеќе го прави опозицијата заради тоа што се уште не сака и не може да прифати дека треба да се случи помирувањето помеѓу двата политички концепти. Многу пати сум говорел и левицата дала жртви и ние ги почитуваме и ги признаваме но и десницата далажртви и очекуваме од вас да ги почитувате и да ги признавате заради тоа што без едниот од тие два концепти немало да дојдеме до слободата на Република Македонија. Упорното противење за одбележување на празници, упорното противење да ја прифатите историската заслуга на ликовите од минатото, упорното противење на лустрацијата како начин за морална сатисвакција на овие кои што 50 години биле пред нас и се бореле за слободна и независна Македонија прави огромна недоверба, прави чувство дека се уште левицата оваа држава си ја гледа како единствено свое место, како во оваа држава само левицата да може да функционира, да има свои празници, да има свои одбележувања и сите други треба да се подвргнуваат на сето тоа. Не. Во ова општество треба да се каже вистината, да се соопшти вистината и понатаму сите оние кои што биле заслужни за Македонија да бидат почитувани и да бидат славени без разлика дали припаѓале во минатото и дали сами биле свесни за својата припадност кон левиот или кон десниот политички концепт или воопшто не припаѓале ниту на едниот ниту на другиот политички концепт. Се уште додека го малтретирате општеството, нудејќи го монополниот пристап дека само левицата има право на оваа држава се дотогаш ќе имате отпор од нас, заради тоа што 60 години левицата беше на власт без избори. 15 години од 1990 наваму со само една победа во 2002 година ја држевте целокупната државна и општествена моќ во ова општество и диктиравте како сакате и што сакате. Мора да се научите дека ова општество е општество на сите, дека во ова општество треба да се дознае вистината и треба да се зацрта знак еднаквост за сите без разлика дали потекнуваат од црвената буржуазија или не потекнуваат од црвената буржуазија. Затоа заштитнички говори за оние кои што кодошеле, за оние кои што суделе, затварале без де се споменуваат жртвите е само потврда на злоупотребата која што се правела во тогашниот систем. Затоа ве молам повеќето од вас сте помали, немојте да си ја превземате на ваши плеќи таа тежин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Господине Димовски не сакате да се разбереме очигледно. </w:t>
      </w:r>
    </w:p>
    <w:p>
      <w:pPr>
        <w:pStyle w:val="Normal"/>
        <w:spacing w:before="60" w:after="0"/>
        <w:jc w:val="both"/>
        <w:rPr>
          <w:rFonts w:ascii="Arial" w:hAnsi="Arial" w:cs="Arial"/>
          <w:sz w:val="20"/>
          <w:lang w:val="mk-MK"/>
        </w:rPr>
      </w:pPr>
      <w:r>
        <w:rPr>
          <w:rFonts w:cs="Arial" w:ascii="Arial" w:hAnsi="Arial"/>
          <w:sz w:val="20"/>
          <w:lang w:val="mk-MK"/>
        </w:rPr>
        <w:t xml:space="preserve">Прво, никој не оспори кој е битен, кој е помалку битен, кој е повеќе битен. Никој никаде тоа не го спомна. Вие сега го наметнавте со вашите тези. Што сакам јас да ве прашам. Вашите пратеници се обидуваат да објаснат колку овој процес на лустрација е важен за демократизирање на општеството. Точка. Јас сакам вас уште еднаш да ве прашам и ве молам во контра репликата да ми одговорите зошто на луѓето на оние кои што се лустрирани вие како власт, бидејќи тврдам дека е партиска комисија и никаква поинаква вмровска им го оневозможувате уставното право, членот 15 погледнете го, на жалба и на тужба по одлуките на Комисијата за верификација на факти луѓето поднесле тужба. Во Законот стои итност и приоритет на Управниот суд, не по 15 месеци да лежат во фиоките и да не се разгледуваат. Знаете зошто лежат? Затоа што решенијата се неиздржани. Кажете ми по која тужба Управниот суд се произнесол. И вие зборувате, значи постапката не е до крај завршена. Комисијата е како првостепен орга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равото на тужба на луѓе кои се лустрирани им го одземате, зошто ако системот во Македонија функционира. Само немој да ми кажете дека вие не се мешате во судството, тоа е срамота да се зборува. Зошто на луѓето Управниот суд на Република Македонија, еве сега две судики избравте во неполни година дена од Управниот суд. Зошто на луѓето кои имаат поднесено тужба, имаат итност при решавањето не им одговараат дека се лустрирани, дека е така решението. Се плашат? Нема друг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ошто Уставниот суд на Република Македонија не произнесува по законот. Ако е се чисто, чесно, легално зошто Гошева се повикува на стенографски белешки година дена и тие се тие. Значи тоа се институции. Господине Димовски овој процес не ги спроведува само Комисијата за верификација на факти, овој процес имаме остварување пред Уставниот суд и како второстепен орган по тужбите и Управниот суд кој што не се произнесува. Значи вмровските институции го рушат системот и затоа овој процес е линч, не знам како поинаку да ви кажам. така се поставува и претседателот на Комисијата. Вие сами кажавте што значи законот за дополнителен услов за вршење на јавна функција. Кажете го тоа, основната цел ни е таа, така ние планираме да расчистиме со минатото. Ама тие луѓе не можат во исто време да обавуваат функции. За овие, за оние што се во Владата, за оние директори, за сите други и никој не го спори тоа дека има битни или побитни. Срамота да дозволувате институциите во Република Македонија да го рушат овој проц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Наша цел господине Сугарески е да се дознае вистината. Ако некој има намера да ја прикрива вистината може да се противи колку сака. Ме прашавте во која тужба е одлучено, ќе ви кажам. По тужбата на поранешниот претседател на Уставниот суд Трендафил Ивановски има одлучено и Управниот суд во прва постапка, ве молам сослушајте ме, не довикувајте. Но во втора постапка и Врховен суд во петчлен Судски совет ја потврдена одлуката на Комисијата за лустрација. Значи и Управниот и петчлен Судски совет од Врховниот суд ја има потврдено постапката. Ако има застој за другите случаи, еве и јас се приклучувам на вашиот апел Управниот суд побрзо да ги забрши постапките како во овој прим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господине Сугарески, знак еднаквост помеѓу жртвите и џелатите не може да се постави. Кога зборувате за Славко Јаневски зборувате и за Живко Чинго, кога зборувате за Владимир Милчин, зборувајте и за Ристо Шишко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реплика, повелете. </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вие во вашето почетно излагање намерно знаевте дека ова ќе биде дебатата и нормално е затоа што во дадената ситуација не можеме да збориме за распишување оглас на членови на Комисија за верификација кога знаете дека самиот процес на верификација на тие факти и на лустрација е оштетен од ваша страна со законските измени што ги направивте. Еве сега ајде да резимираме. Јас да речеме лично реков и повторно ќе кажам. Да, јас ќе гласам да се распише бидејќи е оглас кој произлегува од закон. Но, исто така не бегам од мојата обврска. Да ви кажам и повторно да ви кажам и во секоја прилика да ви кажам дека ќе го барам начинот за измена на овој закон затоа што вие несакајќи прееска рековте една работа која беше голема грешка. Велите, сите сме исти. Не господине Димовски, сите сме еднакви, ама фала Богу не сме и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работа која што сакам да ја споменам. Намерно не се осврнувам на лустрираните имиња и сите оние досиеја кои излегоа вклучително и за основачи на партијата на која денес припаѓате. Знаете зошто? Затоа што тргнувам во основа од иста мотивација како и она што вие сакате да ја кажете дека оваа наша генерација не е оптеретена со тие работи од тие времиња. Ама ако сакате да ми кажете дека мисијата на оваа генерација ќе биде продолжување на деценискат разединетост и идеолошка поделеност што вие ја форсирате меѓу црвената и црвено-црната буржоазија, таа работа не бива. Ова ви го кажувам затоа што има еден непобитен факт. Да, процесот на лустрација што вие од вашата програма го нарекувавте инаку процес на илустрација, знаете дека ви беше грешка. Тоа го правевте затоа што не го разбиравте процесот сам по себе, туку подоцна се обидовте да се налепите на него. Знаете што се согласувам со вас. Вие барем имате концепт сега и велите ајде да примениме нов концепт, да објавиме се. Јас лично да, се спротивставувам на тоа затоа што мислам дека во оваа фаза во која што сме ние имавме процес како што беше започнат во 2008 година идеални, но вие за дневно политички потреби, за продолжување на старите кавги и поделби, имавте неопходна потреба да го вратите процесот од лустрација на решавање на политичка фрустрација. Таа битка господине Димовски не смее да биде веќе на нашата генерација. Остајте ги грешките на вашите политички претходници или повисоки функционери ним, немојте вие да ги повторув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рво јас би поздравил било каква постапка за измена на закон  до колку некој суштински настапи со тоа и разговараме на тој начин, а не да користиме прилика да се  напашаме меѓу себе како денеска што се злоупотреби оваа прилика и беше дозволено тоа да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сто така апелирам доколку вашата партија или СДСМ оценат дека е потребно да се приклучат во постапката за избор на Комисијата. Јас апелирам и ве повикувам. На таков начин конкретно ќе покажете дека сакате да го подобрите процесот. Стоејќи настрана вие само ова го правите. Критикувате колку некој ситен политички поен да се искористи. Да, секако го почитувам принципот на одвојување на делото на личностите кои што биле лустрирани или биле жртви од овој процес. Не оспорувам значењето кое што го оставиле дел од нив без разлика дали биле на едната или на другата страна и затоа кога велам сите сме исти, велам дека сите сме исти пред зако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од каде толку омраза, пизма толку сте млад. Еве јас сум многу постара, лустрирана сум, чиста сум, значи не е правило ако си млад не си кодош, ако си стар си кодош. Да вратам назад. Мислам дека вие не бевте тогаш пратеник. Кога го донесувавме законот основнат идеја ни беше помирување на Македонците, на оние кои живеат во оваа држава. Не ни беше освета, не беше реваншизам, заеднички концепт беше тоа. Меѓутоа госпоѓата Силвана Бонева која што не знам како ќе се оправда пред историјата. Сама потоа си поднесе измени на законот. Вие викате дека Уставниот суд тоа го барал или не знам кој го барал. Погледнете Европската комисија што вика, дека измените на Законот не се усогласени со стандардите и нема позитивна оценка од Венецијанската Комисија. Европската комисија вика, лустрацијата не ја исполнува целта и таа се злоупотребува за политички цели, не го викаме тоа ние. Е, почитувани граѓани денеска веќе ми е јасно зошто на ВМРО ДПМНЕ служи лустрацијата. Не дека до сега не ми беше јасно, но од устите на колегите Влатко Ѓорчев и Илија Димовски слушнав дека лустрацијата не е дополнителен услов за вршење на јавна функција, туку лустрацијата е расчистување  или реваншизам на против оние кои што 60 години владееле во оваа држава. Практично наместо помирување, пизмата, омразата, поделбите продолжуваат, продолжуваат предводени од ВМРО ДПМНЕ, од оние кои што се повикуваат на единство, на патриотизам, на обединување. Е, тоа е жално и тоа е стра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реваншизмот точно е дека ќе му вратите некому нешто, меѓутоа реваншизмот  разнебитува се, ги руши темелите на државата, ги руши основните темели на кои што се потпирала државата и не можете вие од една политичка омраза да рушите се изминативе 60 години што се стварало. И, уште нешто бидејќи сега во европскиот Извештајот веќе имаме политички затвореници, тоа значи ли дека и понатаму треба да продолжи реваншизмот. Значи ли тоа дека и понатаму кога ќе дојде некоја друга власт ќе треба повторно да се занимава со лустрација, со реваншизам затоа што сега имаме политички затворе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танува збор за никаква омраза, уште помалку за реваншизам. Она што вие сега го направивте е да барате да не се дознае вистината за тоа кој го затворил Ченто, кој го затворил Павел Шатев, кој го затворил Панко Брашнаров, кој го затворил Владимир Полежиновски, кој бил во процесите вклучен против Живко Чинго, против Ристо Шишков, против писателот Јован Котевски и редица други врвни македонски умови кои биле жртви на претходниот систем само заради тоа што не се залагале за комунизам и за Југославија. И сега овие кои што учествувале во процесите против нив треба да бидат повластени за да ги скриеме. Впрочем госпоѓа Иванова вие ја злоупотребивте добрата намера на госпоѓата Бонева која што за да направи компромис со вас си направи внатре замерки внатре во пратеничката група. Ние и тогаш знаевме дека вашите амандмани на предлогот на  Андов, а договорени со него беа само за да се уништи законот и никогаш да не се спровед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деми Џеват има реплика, повелете. </w:t>
      </w:r>
    </w:p>
    <w:p>
      <w:pPr>
        <w:pStyle w:val="Normal"/>
        <w:spacing w:before="60" w:after="0"/>
        <w:jc w:val="both"/>
        <w:rPr/>
      </w:pPr>
      <w:r>
        <w:rPr>
          <w:rFonts w:cs="Arial" w:ascii="Arial" w:hAnsi="Arial"/>
          <w:b/>
          <w:sz w:val="20"/>
          <w:szCs w:val="20"/>
          <w:lang w:val="mk-MK"/>
        </w:rPr>
        <w:t>Џеват Адем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емав намера да ви реплицирам, меѓутоа имав неколку телефонски јавувања од мои, ај да ги речам страдалници од Идризово, од Шутка, од КП дом Забела кои додека траеше оваа бесмислена расправа затоа што ние требаше да изгласаме една законска одлука за избор на нов состав на членови на  таканаречената Комисија за лустрација.  Меѓутоа моите сострадалници ми се јавија и ми рекоа, те молиме излези на говорница и провоцирај ги пратениците и кажи им да истрајат во оваа заложба процесот да се доведе до крај, ама како. Сите ние заедно да изгласаме закон за рехабилитација. Колеги мои јас имам лежено 8,5 години затвор заради непријателско здружување и загрозување на тековините на револуцијата. Така беше квалификацијата и верувајте ми тие што ме апсеа, што ме кодошеа и што не осудија, јас сум ги победил и немам некоја сатисфакција ако на ним им се забрани да се занимаваат со политика. Сум ги победил, прво сум ги надживеал, второ политички сум ги победил. Денеска во Стразбур ќе започне процес против Македонија затоа што не е донесен закон за рехабилитација. Моите сострадалници разочарани што во Македонија не може да се спроведе процесот на рехабилитација се обратиле до Европскиот суд. Предметите веќе се примени колеги. Затоа колега Димовски, колешке Иванова, кој друг да посочам, Горан Мисовски, ајде да предложиме еден од првите закони во 2014 да ни биде  наш заеднички проект, закон за рехабилитација со кој процесот на лустрација ќе има смисла. Инаку што корист има Раси Халили од Тетово кој не само што лежеше 15 години, туку е физички деформиран од лустра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деми, од претходните разговори кои што сум ги имал знам дека многу од тие сострадалници околу вас биле и Албанци, биле и Македонци и Срби и Хрвати и Словенци итн. во бившниот систем и тоа го почитувам. Имало жртви  и кај едните и кај другите и Турци и Роми и Власи. Но се согласувам со вас, победата е на страната на слободата и победата е на страната на самостојнат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деми се согласувам и во врска со законот за рехабилитација. Но ве запрашувам кога оваа опозиција има проблем со едноставен процес на објавување на вистината што е Законот за лустрација ќе треба да направиме војна тука во Собранието за да избуткаме закон за рехабилитација. До колку се согласуваат на драга волја пратеничката група на ВМРО ДПМНЕ би подржала таква иницијати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од нив за Предлогот на одлуката гласаа з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бјавување оглас за избор на членови на Комисијата за верификација на фактите. Ве молам колеги за кратко, дозволете ми од мое и ваше име на припадниците на Турската заедница во Република Македонија да им го честитам утрешниот празник 21 Декември ден на настава на тур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седница ја закажувам за понеделник во 13 часот, а претходно во 12,00 часот има 79-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9,26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0</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w:t>
                    </w:r>
                    <w:r>
                      <w:rPr>
                        <w:rStyle w:val="PageNumber"/>
                        <w:rFonts w:cs="Arial" w:ascii="Arial" w:hAnsi="Arial"/>
                        <w:sz w:val="20"/>
                      </w:rPr>
                      <w:t>0</w:t>
                    </w:r>
                    <w:r>
                      <w:rPr>
                        <w:rStyle w:val="PageNumber"/>
                        <w:rFonts w:cs="Arial" w:ascii="Arial" w:hAnsi="Arial"/>
                        <w:sz w:val="20"/>
                        <w:lang w:val="mk-MK"/>
                      </w:rPr>
                      <w:t>-4</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7:00Z</dcterms:created>
  <dc:creator>lbozinovska</dc:creator>
  <dc:description/>
  <cp:keywords/>
  <dc:language>en-US</dc:language>
  <cp:lastModifiedBy>pnastoska</cp:lastModifiedBy>
  <cp:lastPrinted>2013-12-25T10:40:00Z</cp:lastPrinted>
  <dcterms:modified xsi:type="dcterms:W3CDTF">2014-01-08T12:22:00Z</dcterms:modified>
  <cp:revision>3</cp:revision>
  <dc:subject/>
  <dc:title>STENOGRAFSKI BELE[KI</dc:title>
</cp:coreProperties>
</file>