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Петтото продолжение на </w:t>
      </w:r>
      <w:r>
        <w:rPr>
          <w:rFonts w:cs="Arial" w:ascii="Arial" w:hAnsi="Arial"/>
          <w:sz w:val="20"/>
          <w:lang w:val="en-US"/>
        </w:rPr>
        <w:t>80-</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3</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3</w:t>
      </w:r>
      <w:r>
        <w:rPr>
          <w:rFonts w:cs="Arial" w:ascii="Arial" w:hAnsi="Arial"/>
          <w:sz w:val="20"/>
        </w:rPr>
        <w:t>,</w:t>
      </w:r>
      <w:r>
        <w:rPr>
          <w:rFonts w:cs="Arial" w:ascii="Arial" w:hAnsi="Arial"/>
          <w:sz w:val="20"/>
          <w:lang w:val="mk-MK"/>
        </w:rPr>
        <w:t>2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80-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Ристо Манчев, Косана Николиќ Мазнева, Цена Матевска Дуза, Фиат Цаноски, Али Ахмети, Рафет Муминовиќ, Мендух Тачи, Андреј Петров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очнеме со работа.</w:t>
      </w:r>
    </w:p>
    <w:p>
      <w:pPr>
        <w:pStyle w:val="Normal"/>
        <w:spacing w:before="60" w:after="0"/>
        <w:jc w:val="both"/>
        <w:rPr>
          <w:rFonts w:ascii="Arial" w:hAnsi="Arial" w:cs="Arial"/>
          <w:sz w:val="20"/>
          <w:lang w:val="mk-MK"/>
        </w:rPr>
      </w:pPr>
      <w:r>
        <w:rPr>
          <w:rFonts w:cs="Arial" w:ascii="Arial" w:hAnsi="Arial"/>
          <w:sz w:val="20"/>
          <w:lang w:val="mk-MK"/>
        </w:rPr>
        <w:t>Колеги пратеници, онака како што од моја страна беше истакнато за време на утврдување на дневниот ред по оваа седница, откако ќе заврши Буџетот и јас исто така кажав дека најкасно до понеделник до 24 од моја страна ќе предложам да ја гледаме прво 79 точка, тоа е Информацијата што е поднесена од група пратеници, тоа можеме согласно Деловникот и затоа предлагам да ја гледаме денес пред другите точки 79-тата точка на дневниот ред.</w:t>
      </w:r>
    </w:p>
    <w:p>
      <w:pPr>
        <w:pStyle w:val="Normal"/>
        <w:spacing w:before="60" w:after="0"/>
        <w:jc w:val="both"/>
        <w:rPr>
          <w:rFonts w:ascii="Arial" w:hAnsi="Arial" w:cs="Arial"/>
          <w:sz w:val="20"/>
          <w:lang w:val="mk-MK"/>
        </w:rPr>
      </w:pPr>
      <w:r>
        <w:rPr>
          <w:rFonts w:cs="Arial" w:ascii="Arial" w:hAnsi="Arial"/>
          <w:sz w:val="20"/>
          <w:lang w:val="mk-MK"/>
        </w:rPr>
        <w:t>Пред да го ставам предлогот на изјаснување 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Колеги ве молам секој на своите места.</w:t>
      </w:r>
    </w:p>
    <w:p>
      <w:pPr>
        <w:pStyle w:val="Normal"/>
        <w:spacing w:before="60" w:after="0"/>
        <w:jc w:val="both"/>
        <w:rPr/>
      </w:pPr>
      <w:r>
        <w:rPr>
          <w:rFonts w:cs="Arial" w:ascii="Arial" w:hAnsi="Arial"/>
          <w:sz w:val="20"/>
          <w:lang w:val="mk-MK"/>
        </w:rPr>
        <w:t>Предлогот прво да се гледа 79</w:t>
      </w:r>
      <w:r>
        <w:rPr>
          <w:rFonts w:cs="Arial" w:ascii="Arial" w:hAnsi="Arial"/>
          <w:sz w:val="20"/>
        </w:rPr>
        <w:t>-</w:t>
      </w:r>
      <w:r>
        <w:rPr>
          <w:rFonts w:cs="Arial" w:ascii="Arial" w:hAnsi="Arial"/>
          <w:sz w:val="20"/>
          <w:lang w:val="mk-MK"/>
        </w:rPr>
        <w:t>та точк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за Предлогот гласаа 68 пратеника. Од нив сите 68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Преминуваме на 79 точка.</w:t>
      </w:r>
    </w:p>
    <w:p>
      <w:pPr>
        <w:pStyle w:val="Normal"/>
        <w:spacing w:before="60" w:after="0"/>
        <w:jc w:val="both"/>
        <w:rPr>
          <w:rFonts w:ascii="Arial" w:hAnsi="Arial" w:cs="Arial"/>
          <w:b/>
          <w:b/>
          <w:sz w:val="20"/>
          <w:szCs w:val="20"/>
          <w:lang w:val="mk-MK" w:eastAsia="mk-MK"/>
        </w:rPr>
      </w:pPr>
      <w:r>
        <w:rPr>
          <w:rFonts w:cs="Arial" w:ascii="Arial" w:hAnsi="Arial"/>
          <w:b/>
          <w:sz w:val="20"/>
          <w:lang w:val="mk-MK"/>
        </w:rPr>
        <w:t xml:space="preserve">Минуваме на точка 79 - </w:t>
      </w:r>
      <w:hyperlink r:id="rId2">
        <w:r>
          <w:rPr>
            <w:rStyle w:val="InternetLink"/>
            <w:rFonts w:cs="Arial" w:ascii="Arial" w:hAnsi="Arial"/>
            <w:b/>
            <w:sz w:val="20"/>
            <w:szCs w:val="20"/>
            <w:lang w:val="mk-MK" w:eastAsia="mk-MK"/>
          </w:rPr>
          <w:t>Информација за погрешните политики на Владата на Република Македонија и градот Скопје кои доведоа до енормно загадување во главниот град Скопје</w:t>
        </w:r>
      </w:hyperlink>
      <w:r>
        <w:rPr>
          <w:rFonts w:cs="Arial" w:ascii="Arial" w:hAnsi="Arial"/>
          <w:b/>
          <w:sz w:val="20"/>
          <w:szCs w:val="20"/>
          <w:lang w:val="mk-MK" w:eastAsia="mk-MK"/>
        </w:rPr>
        <w:t>, поднесена од пратениците: Радмила Шекеринска, Гордан Георгиев, Игор Ивановски, Тања Томиќ, Ана Павловска Данева, Оливер Спасовски, Горан Минчев, Благоја Стојановски, Самка Ибраимоски, Марјанчо Николов, Емилијан Станковиќ, Билјана Казанџиска, Миле Андонов, Голупчо Ангелов, Станка Анастасова,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Тито Петковски Горан Мисовски, Соња Мираковска, Николче Ацевски,  Сафет Бишевац и Ленче Николовска</w:t>
      </w:r>
    </w:p>
    <w:p>
      <w:pPr>
        <w:pStyle w:val="Normal"/>
        <w:spacing w:before="60" w:after="0"/>
        <w:jc w:val="both"/>
        <w:rPr>
          <w:rFonts w:ascii="Arial" w:hAnsi="Arial" w:cs="Arial"/>
          <w:sz w:val="20"/>
          <w:lang w:val="mk-MK"/>
        </w:rPr>
      </w:pPr>
      <w:r>
        <w:rPr>
          <w:rFonts w:cs="Arial" w:ascii="Arial" w:hAnsi="Arial"/>
          <w:sz w:val="20"/>
          <w:szCs w:val="20"/>
          <w:lang w:val="mk-MK" w:eastAsia="mk-MK"/>
        </w:rPr>
        <w:t>Информацијата ви е доставена.</w:t>
      </w:r>
    </w:p>
    <w:p>
      <w:pPr>
        <w:pStyle w:val="Normal"/>
        <w:spacing w:before="60" w:after="0"/>
        <w:jc w:val="both"/>
        <w:rPr>
          <w:rFonts w:ascii="Arial" w:hAnsi="Arial" w:cs="Arial"/>
          <w:sz w:val="20"/>
        </w:rPr>
      </w:pPr>
      <w:r>
        <w:rPr>
          <w:rFonts w:cs="Arial" w:ascii="Arial" w:hAnsi="Arial"/>
          <w:sz w:val="20"/>
          <w:lang w:val="mk-MK"/>
        </w:rPr>
        <w:t>Отворам претрес</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тресот по информациј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Со оглед на тоа што е овластен претставник на предлагачите господинот Јани Макрадули тој ќе добие прво збор, потоа министерот за животна средина и просторно планирање како претставник од Владата.</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овластен претставник на предлагачите,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денеска изминуваат повеќе од десет дена кои што согласно закон требаше да се преземат поригорозни мерки, за жал се уште граѓаните на Скопје, а и другите граѓани на Република Македонија особено во Тетово, Кичево и Битола се изложени на повреда или загрозување на нивното здравје заради немањето политика, делумно незнаењето, а во суштина бизнис интересите на Владата на ВМРО-ДПМНЕ и ДУИ. </w:t>
      </w:r>
    </w:p>
    <w:p>
      <w:pPr>
        <w:pStyle w:val="Normal"/>
        <w:spacing w:before="60" w:after="0"/>
        <w:jc w:val="both"/>
        <w:rPr>
          <w:rFonts w:ascii="Arial" w:hAnsi="Arial" w:cs="Arial"/>
          <w:sz w:val="20"/>
          <w:lang w:val="mk-MK"/>
        </w:rPr>
      </w:pPr>
      <w:r>
        <w:rPr>
          <w:rFonts w:cs="Arial" w:ascii="Arial" w:hAnsi="Arial"/>
          <w:sz w:val="20"/>
          <w:lang w:val="mk-MK"/>
        </w:rPr>
        <w:t>Дозволете тоа да го образложам со најнови примери бидејќи овие денови како никогаш до сега јавноста очигледно реално и видно возбудена од она што се случува го грена својот гласа против лошите политики на Владата и Градот Скопје во однос на загадувањето.</w:t>
      </w:r>
    </w:p>
    <w:p>
      <w:pPr>
        <w:pStyle w:val="Normal"/>
        <w:spacing w:before="60" w:after="0"/>
        <w:jc w:val="both"/>
        <w:rPr>
          <w:rFonts w:ascii="Arial" w:hAnsi="Arial" w:cs="Arial"/>
          <w:sz w:val="20"/>
          <w:lang w:val="mk-MK"/>
        </w:rPr>
      </w:pPr>
      <w:r>
        <w:rPr>
          <w:rFonts w:cs="Arial" w:ascii="Arial" w:hAnsi="Arial"/>
          <w:sz w:val="20"/>
          <w:lang w:val="mk-MK"/>
        </w:rPr>
        <w:t xml:space="preserve">Без разлика, секогаш кога ќе остане на препорака, но заради бизнис интересот ништо не се менува, еве неколку докази. Овие снимки се направени пред половина час околу Собранието. Значи околу Собранието во круг од 200 метри има три објекти што ги гради Владата каде што во сите објекти може да видите тешки камиони кои што носат песок, цемент и работат. Значи пред половина час во сите три објекти што се на 50 метри радиус Владата продолжува да си работи бидејќи ова се згради на Владата од кои што заради корупција им се полнат нивните џебови. Кој страда? Страда здравјето на граѓаните. И сега ние можеме да зборуваме од дедо Ное наваму или за загаденоста некои примери да кажуваме, но ова е пред 30 минути. Во другите градови каде што се повикува Владата постои забрана за движење на камиони. Ама бизнис интересот на ВМРО-ДПМНЕ и ДУИ не смее да престане и затоа пред половина час трите објекти што ги гради Владата камионите си работат, асфалтните бази, се си работи како ништо да не се случува. Другите градови ги забранија движењата, повторувам, на камионите, Владата на големо си тера бидејќи бизнисот не смее да трпи. </w:t>
      </w:r>
    </w:p>
    <w:p>
      <w:pPr>
        <w:pStyle w:val="Normal"/>
        <w:spacing w:before="60" w:after="0"/>
        <w:jc w:val="both"/>
        <w:rPr/>
      </w:pPr>
      <w:r>
        <w:rPr>
          <w:rFonts w:cs="Arial" w:ascii="Arial" w:hAnsi="Arial"/>
          <w:sz w:val="20"/>
          <w:lang w:val="mk-MK"/>
        </w:rPr>
        <w:t xml:space="preserve">Втора рабата, ова е последниот извештај од мерните станици кои работат, на пример Битола вчера работеше, денес не работи. Повторно е многу високо, состојбата ова е само со пм - 10 честичките и ги поврзувам со овие слики што ги кажав, бидејќи во огромен дел во пм - честичките кои се канцерогени и кои што трпи здравјето на граѓаните, јас не знам дали постојат вмровците и дуевците дали имаат филтер ставено па се шетаат нормално низ градот бидејќи овие канцерогени честички сега за сега напаѓаат без партиска основа. Може да прошетате околу и да видите дека согласно Законот за градење ниеден објект што го гради Владата не е со заштитна мрежа. Ниеден објект не е во согласност стандардите за Законот за градење. Зошто? Повторно заради бизнис интереси. Зошто тоа чини пари. За да ставите вие заштитна мрежа на објектот што го градите треба да платите, ама тоа значи да си скратите од бизнисот и од профитот што си го зимате. Кој ќе страда? Повторно за жал граѓаните на Република Македонија најмногу децата, хроничните болни, оние со асма посебно и повозрасните лица. </w:t>
      </w:r>
    </w:p>
    <w:p>
      <w:pPr>
        <w:pStyle w:val="Normal"/>
        <w:spacing w:before="60" w:after="0"/>
        <w:jc w:val="both"/>
        <w:rPr/>
      </w:pPr>
      <w:r>
        <w:rPr>
          <w:rFonts w:cs="Arial" w:ascii="Arial" w:hAnsi="Arial"/>
          <w:sz w:val="20"/>
          <w:lang w:val="mk-MK"/>
        </w:rPr>
        <w:t xml:space="preserve">Втора работа, ако погледнете на пример како Владата се однесува кон животната средина. Еве ги владините програми на централниот буџет, една од тие програми е и животната средина. И како ќе видите колку се грижи Владата за животната средина? По парите што ги одвојува. Значи од сите владини програми, сумата за животна средина е најмала. Значи повеќе имате за реформа во јавна администрација, информатика, јакнење на владеењето на право, замислете кој апсурд, а најмалку за заштита на животната средина. И тоа е уште еден доказ дека Владата нема намера да се занимава со оваа работа. Нема ден а да не се натпреваруваат со различни, претпоставувам, некој ќе рече од незнаење, ама апсолутно од бизнис интереси, кој загадува во градот. Пред месец дена министерот Адеми после говорот на премиерот Груевски едно десетина дена ги обвинуваше фабриките кои што загадуваат и ние тогаш уште на амандманската расправа кога баравме пари од Буџетот за филтри кажуваа дека фабриките ќе ги казниме, ќе ги казниме. Сега ние велевме дека тоа е предмет на уцена кон еден од најголемите инвеститори на Скопје 2014. Се покажа како точно. Сега, министерот Адеми бидејќи се договорија за политички пазар направија за претседателските избори тој вели дека колите и дрвата, оние кои се греат на дрва најмногу загадуваат. Значи само после 7 дена фабриките не се проблем, туку возилата кои што според тврдењето на министерот Адеми само со 3% учествуваат во загадувањето од веб-страницата на Министерството за животна средина, тоа вие го велите. </w:t>
      </w:r>
    </w:p>
    <w:p>
      <w:pPr>
        <w:pStyle w:val="Normal"/>
        <w:spacing w:before="60" w:after="0"/>
        <w:jc w:val="both"/>
        <w:rPr>
          <w:rFonts w:ascii="Arial" w:hAnsi="Arial" w:cs="Arial"/>
          <w:sz w:val="20"/>
          <w:lang w:val="mk-MK"/>
        </w:rPr>
      </w:pPr>
      <w:r>
        <w:rPr>
          <w:rFonts w:cs="Arial" w:ascii="Arial" w:hAnsi="Arial"/>
          <w:sz w:val="20"/>
          <w:lang w:val="mk-MK"/>
        </w:rPr>
        <w:t>Втора работа, Владата донела Национален план за заштита на амбиенталниот воздух. Да видиме што има внатре. На пример, што се обврзала Владата да прави. Тука Владата пишува колку луѓе умираат од пм-10 честичките. За жал во Европа смртноста е 400 илјади луѓе. Тоа е смрт која што не се гледа велат. И затоа Европската комисија и еврокомесарот Поточник донесоа итни мерки кои што за жал се мерки, а не се препораки како што прави Владата. Ќе ја најдам најапсурдната, дозволете една секунда, а таа е освен набавката на мониторинг станици Владата се обврзала во 2012 година декември, заштита од узурпација на  зелените површини како и зголемување на зелените површини во урбаните средини. Ама ова си го напишала за пред Европската унија и платила веројатно некој експерт за ова. Што е одговорот на Владата на нејзината Национална програма. Седум парка уништени само во централното градско подрачје. Луѓе умираат министре Адеми вие се смешкате заедно со вашата советничка. Имате нешто смешно да кажете па сите да го слушнат тоа. Не. Луѓе умираат од ова. Вашите насмевки на некој денеска ќе му го загрозат животот. Не знам зошто се забавувате толку. Оставете го тоа за надвор. Луѓе умираат од ова. Значи Владата вика да не се уништуваат зелените површини, а таа ги исече дрвата и ги уништи седумте парка зелени парка во централното градско подрачје. Луѓето влета, за едно исечено дрво, како што е овде заради оваа црква што се гради, во седум држави во светот е кривично дело сечењето на тие дрва. И за да замените едно такво дрво ви требаат 2500 нови, така велат експертите. Кој е одговорот како мерка на Владата, ЈП Македонски шуми да набави камион, нормално повторно бизнис интерес. И со тој камион да наоѓа пораснати, израснати дрва низ Македонија и тие да ги носи во градот Скопје во центарот на градот. А каде ќе ги засадите, врз зградата на МЕПСО, врз зградата на Советот на радиодифузија, врз верскиот објект овде што е до Собрание. Каде ќе ги засадите. Секој експерт денеска кој што е од урбаната сфера вели дека бетонот, загушувањето на градот се должи на премногу бетон и на премалку циркулацијата на воздух кој што има. Владата требаше да донесе посоодветни и похрабри мерки. Во текот на расправата ние ќе ги доставиме нашите предлог заклучоци. Требаше децата да ги пушти порано на одмор. Требаше да забрани сообраќај на камиони во центарот на градот. Ама да забрани, не да препорача. Требаше да го запре сечењето во овој момент на парк шумата Водно, повторно заради бизнис интереси тоа не може да го направи. Со години предупредуваат експертите од оваа област, не го сечете Водно, не го сечете парк - шумата Водно тоа се белите дробови на градот Скопје. За жал Владата остана нема на тие работи. Велат, променете нешто во јавниот транспорт, иако го ветуваше и минатите избори Коце Трајановски го стопира трамвајот. И ако набавете поинаков тип на енергија иако го ветуваше и на минатите избори ова, ја запре гасификацијата. Уништи, седум парка, нема ниту едно евро од европските фондови за развој или за заштита на животната средина. Затоа кога сакате да видете која е политиката на Владата погледнете го Буџетот, тој е помал од реконструирањето на згради во МВР, тој е толку колку што има за плажи и тој е најмал од сите владини политики.</w:t>
      </w:r>
    </w:p>
    <w:p>
      <w:pPr>
        <w:pStyle w:val="Normal"/>
        <w:spacing w:before="60" w:after="0"/>
        <w:jc w:val="both"/>
        <w:rPr>
          <w:rFonts w:ascii="Arial" w:hAnsi="Arial" w:cs="Arial"/>
          <w:sz w:val="20"/>
          <w:lang w:val="mk-MK"/>
        </w:rPr>
      </w:pPr>
      <w:r>
        <w:rPr>
          <w:rFonts w:cs="Arial" w:ascii="Arial" w:hAnsi="Arial"/>
          <w:sz w:val="20"/>
          <w:lang w:val="mk-MK"/>
        </w:rPr>
        <w:t>Ако сакате да ги видите другите политики, видете што ветуваат, а што реализираат. Нема трамвај, нема гасификација, уништени зелени површини. И затоа, да не се вадиме на временските услови, да не се обидуваме да бараме спас во демагогии туку на граѓаните на Скопје и цела Македонија им требаат итни мерки за заштита на здравјето. Во ист ден или ден порано кога градоначалникот на Скопје рече затварајте ги прозорците и седете дома, министерот за здравство рече заради грипот повикуваме во школите и во градинките да се проветрува и да се отвораат прозорите. Што да прават, имате на интернет порталите неколку писма од мајки, што да направи еден родител во таква конфузија да го слуша министерот за животна средина или министерот за здравство. Кој прозорец да се отвори, а кој прозорец да се затвори. За жал, здравјето на граѓаните на Скопје и на Македонија е жртва на коруптивни амбиции на Владата, погрешни политики и не знаење. Владата, јас сум еден од ретките пратеници на СДСМ што имаше критичен став и кон увозот на стари возила, 100 илјади возила има денеска како што велат со еуро нула стандард кој што го загадува воздухот. Погледнете дизел возилата со послаб стандард колку учествуваат исто во загадувањето со овие пм - 10 честички. Или пак политиката што се направи при упадот исто заради бизнис интереси во Топлификација каде што граѓаните бегајќи од тоа зедоа да се греат на дрво и Скопје е единствениот град во Европа што има толку многу што се греат на дрво. И денеска Владата повикува, вратете се во Топлификација, од кога ја презедоа други. Некои за овие погрешни политики мораа да одговараат. Апелирам, децата и учениците веднаш да се пуштат на одмор, апелирам да се забранат камионите кои што носат песок, цемент, денеска во градот и овие денови. Владата да си ги преземе мерките од Националниот план бидејќи повеќе од десет дена градот е загаден. Овде што пишува тоа да го направи, не да препорачува, да забранува, во Европа некои одбраа забрана за движење на сите возила низ центарот на градот. Некој забранија товарните возила, некој автобусите кои што се со постар век исто да се користи. Имате неколку предлози сите кои што одат, реков тие ќе ги систематизираме</w:t>
      </w:r>
      <w:r>
        <w:rPr>
          <w:rFonts w:cs="Arial" w:ascii="Arial" w:hAnsi="Arial"/>
          <w:sz w:val="20"/>
        </w:rPr>
        <w:t xml:space="preserve"> </w:t>
      </w:r>
      <w:r>
        <w:rPr>
          <w:rFonts w:cs="Arial" w:ascii="Arial" w:hAnsi="Arial"/>
          <w:sz w:val="20"/>
          <w:lang w:val="mk-MK"/>
        </w:rPr>
        <w:t>во посебни заклучоци, апелирам нема поважно од здравјето на граѓаните. Не мора Владата во Советот на радиодифуција, во МЕПСО и во ЕЛЕМ да влезе во март во зградата. Нека влезе во мај, киријата ќе ја платиме сите ние, нека не бидат жртва граѓа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животна средина и просторно планирање, повелете.</w:t>
      </w:r>
    </w:p>
    <w:p>
      <w:pPr>
        <w:pStyle w:val="Normal"/>
        <w:spacing w:before="60" w:after="0"/>
        <w:jc w:val="both"/>
        <w:rPr/>
      </w:pPr>
      <w:r>
        <w:rPr>
          <w:rFonts w:cs="Arial" w:ascii="Arial" w:hAnsi="Arial"/>
          <w:b/>
          <w:sz w:val="20"/>
          <w:szCs w:val="20"/>
          <w:lang w:val="mk-MK"/>
        </w:rPr>
        <w:t xml:space="preserve">Абдилаќим Адеми: </w:t>
      </w:r>
      <w:r>
        <w:rPr>
          <w:rFonts w:cs="Arial" w:ascii="Arial" w:hAnsi="Arial"/>
          <w:sz w:val="20"/>
          <w:szCs w:val="20"/>
          <w:lang w:val="mk-MK"/>
        </w:rPr>
        <w:t>Благодарам почитуван претседателе</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акам да ја поздравам оваа иницијатива која што ја, и Парламентот на Република Македонија реши да дискутира за квалитетот на воздухот во Македонија. Сакам да го поздравам ова затоа што констатирам и како Влада констатираме дека овој проблем е заеднички проблем и е проблем кој што бара и сензибилизација и бара ангажман на секој без оглед во која институција, дали е во централната или локалната власт, дали е во законодавната власт, бара ангажман и на невладините организации, и на индустријата и на приватниот сектор итн. И затоа ваквите иницијативи како денешната, за нас како Влада се прифатливи за дискусија, за давање на аргументи, за донесување на заклучоци, да се дадат смерници кои ќе бидат нашите понатамошни ангажмани. Тоа што сакам јас да ве информирам, а и не сакам да се занимавам со обвинувања и против обвинувања, не сакам да навлегувам во обвинувањата што беа во однос на бизнисот и нечиста политика, јас сум тука да информирам за тоа што во моментот соодветствува со квалитетот на воздухот, меѓутоа и со мерките кои се преземени досега и за кои што сметаме дека треба да добиеме поддршка и од пратениците и од Парламентот за да ги преземеме. Последните години, ноември до февруари периодот е период во кој што инструментите или мерните апарати кои што го мерат квалитетот на воздухот покажуваат дека квалитетот на воздухот понекогаш е и понизок, велам во периодот ноември - февруари затоа што токму овој период е најпроблематичен период поради неколку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причина се метеоролошките услови затоа што влегуваме во есенскиот и зимскиот период или пак зимското годишно време. Тоа е сезона кога се загреваат домовите, кога се вклучуваат и капацитетите за колективно загревање како што е скопската, меѓутоа и другите колективни капацитети за загревање на студентските домови, на училиштата, на болниците, на централните институции, меѓутоа и капацитетите за затоплување на домаќинствата или пак индивидуалните капацитети со загревање. И сето ова заедно со другите активности во овој период значи заедно со метеоролошките услови, заедно со сезоната на затоплување или загревање на домовите, прави квалитетот на воздухот во овој период биде понизок. Најголемите придонесувачи, ќе речам негативни придонесувачи за овој воздух сигурно дека се индустријата, сообраќајот, градежните активности, меѓутоа ако сезоната на затоплување, тоа се и домаќинската. Тоа не можеме да го исклучиме, и затоа сите овие кои што на некој начин се и придонесувачи, ќе треба на некој начин и во овој период кога се јавува токму таквиот најнизок квалитет на воздухот да ги преземат и соодветните мерки со цел нивниот придонес да биде помал од аспект, од негативен аспект. Досега ние како Министерство, меѓутоа и Владата на Република Македонија сме постигнале, освен што сме го усогласиле законодавството во областа на квалитетот на воздухот заедно со тоа на Европската Унија, сме успеале да ги донесеме и подзаконските акти за кои што сме ја информирале и јавноста, меѓутоа исто така и Националниот план за квалитетот на амбиентниот воздух или квалитетен воздух каде што се преземени серија мерки за тоа како треба да се реагира во ваквите моменти. Досега сме инсталирале 17 мониторинг станици за мониторирање на квалитетот на воздухот и на овој начин ние имаме всушност развиена автоматска мрежа за мониторирање на квалитетот на воздухот и граѓаните на Република Македонија се навреме и реално информирани за тоа за каков квалитет на воздух се работи и тоа не само за градот Скопје, туку за неколку градови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на индустријата сакам да ве информирам дека врз основа на законодавството има две категории, всушност три категории на капацитети кои што треба д ги исполнуваат еколошките критериуми, а тоа е првата категорија која што подразбира опрема со А интегрирана дозвола, тоа  да поседуваат Б интегрирана дозвола и една трета категорија тоа се капацитети кои не загадуваат или пак се помали капацитети на агад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на првата и втората категорија кои што треба да поседуваат А и Б интегрирани дозвола кои што се надлежност на нашето Министерство и на локалната самоуправа ние сме им дале до знаење како Влада дека нема да ги пролонгираме рокот за усогласување на оперативните планови што значи овој рок нема да се одложи или пролонгира од први април следната година. Значи тоа е донесен закон, Законот за заштита на воздухот. Во 2004 година од овој Парламент кој што утврдил преоден десет годишен период за овие капацитети со цел истите да можат да не ја прекинат својата работа, меѓутоа во меѓувреме да се хармонизираат и да поседуваат интегрирана дозвола и да ги хармонизираат оперативните планови и со тоа да ги исполнат условите или пак еколошките критериуми и стандарди. Овој рок нема да се пролонгира и очекуваме подршка и од пратени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на сообраќајот кој што е втор рангирн како придонесувач во квалитетот на воздухот, особено во градовите или пак урбаните делови на општините како што  се Скопје, Тетово, Кичево, Битола, меѓутоа и другите градови. Сакам да кажам дека е создадена една перцепција дека одлуката да се дозволи увоз на половни возила има создадени предуслови да квалититетот на воздухот биде понизок. Сакам да кажам дека сите овие увезени половни возила од земјите на Европската унија се возила кои што барем исполнуваат еден еколошки критериум или стандард, споредено со возилата кои се користеа пред 6 или 7 години кои не исполнуваат ни еден еколошки стандард или пак беа со нула евро стандарди. И затоа можеби сообраќајот сепак има свој придонес. Меѓутоа до колку не беа  возилата кои на некој начин исполнуваат некаков стандард или критериум тогаш сигурно сообраќајот ќе беше со повисок придонес кон загадувањето. И затоа ние како Влада  препорачавме до општините затоа што нив не можеме да им наредиме, ние препорачавме општините да го организираат сообраќајот на нивната територија, да не дозволат увезување или влегување на тешки транспортни возила во урбаниот дел на нивните градови, да ги користат тие возила периферните патишта или пак обиколниците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на градежните активности ние сме препорачале градежните компании, нивните активности ги реализираат во периодот од 11 до 17 часот, затоа што во овој период според нашите податоци квалитетот на воздухот е подобар и на овој начин не  само што ќе се редуцираат и градежните активности затоа што не можеме да ги затвориме сите, сепак ќе се даде на некој начин придонес да тешките транспортни возила не се движат, а активностите внатре на територијата каде што се одвиваат тие градежни активности да бидат  изолирани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руг придонесувач за загадувањето, значи  домаќинствата, тука се работи повеќе за сезоната на затоплување особено и во текот на денот тука има осцилации, и тие осцилации или пак зголемување на придонесот на домаќинствата се забележуваат во периодот по 17 часот, што значи токму во периодот кога и се вклучуваат тие индивудуални апарати, индивидуални апарати за затоплување, во овој период сигурно администрацијата се враќа во своите домови и ги вклучуваат тие апарати за затоплување. Тука во најголем дел се работи за неквалитетно гориво или пак огревно дрво, да речеме треба да признаеме дека домаќинствата понекогаш користат и поинакви средства за греење јаглен или пак амортизирани гуми или пластика и сето ова не само што е штетно, туку има и директен ефект и влијание врз квалитетот на воздухот. И карактеристика за градот Кичево и за градот Битола е токму фактот што многу домаќинства за загревање користат јаглен кој што јаглен не е секогаш квалитетен и не секогаш ја имаат и потребната опрема и апарати за вистинско согорување на јагленот како што би можел да има еден економски капацитет, кој што освен опремата има инсталирано и филтри. И затоа имајќи ги предвид и податоците од Хидрометеоролошкиот завод кој што уредно и редовно не информира за временската прогноза во текот на деновите, Владата на Република Македонија на последните три седници дискутираше и донесе конкретни заклучоци, има усвоено и препораки и апелираше до сите граѓани да го дадат својот придонес за да се подобри квалитетот на амбиентниот воздух.</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некои изјави на претходниот говорник кои што се во однос на некои податоци што ние сме ги ставиле во Националниот план за квалитет на амбиентниот воздух кој што се во однос на смртноста или пак опасноста на пм 10 честичките и пм 2,5 тоа се податоци добиени од Светската здравствена организација и како такви ние само сме ги проследиле и всушност во нашите планови и сигурно дека овие податоци се верификувани и ова е аларм и за сите нас да преземеме нешто. Повторно сакам да подвлечам дека ние не можеме да им наредиме на општините како да се однесуваат, сепак Националниот план за квалитет на амбиентниот воздух и надлежностите кои што Законот за локалната самоуправа ги дава меѓутоа и другите закони од оваа област ги обврзуваат општините за тоа како да постапат во вакви случаи, сигурно е дека ние сме во постојана секојдневна координација, соопштението особено 4-те општини за кои се смета дека во моментот имаат најнизок квалитет на воздух и се забележува еден личен ангажман на градоначалниците на тие општини било на битолскиот, кичевскиот, тетовскиот или скопскиот кои што со мерките кои ќе треба да ги преземат и ги преземаат придонесуваат оваа состојба да се подобри. Јас лично како министер, меѓутоа и Владата очекуваме  денес да имаме суштински, содржински дискусии, да не се внесеме во политички обвинувања, туку овие дискусии не само содржински, не само суштински да бидат и засновани врз вистинити факти и на крај како што предвидува и Деловникот ако треба да се донесат заклучоци истите заклучоци да бидат во функција на преземање на заеднички активности со цел да се подобри квалитетот на амбиентниот воздух. Јас денес лично се сретнав и со владините организации со кои што ја споделуваме истата грижа, мерки што ги преземаат невладините организации, сега се веќе усвоени во Владата и сигурно дека утре Владата повторно ќе дискутира и врз основа на податоците од Хидрометеоролошкиот завод ќе се види дали ќе се продолжи со мерките да бидат уште на сила без оглед дали ќе бидат или не на сила сепак мислам дека ние денес треба да дискутираме за тоа како да ја подобриме состојбата и како да не ни се повтори следната година. Благодарам господине претседате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Адеми ова не се измислени работи, ова се реални од пред половина час. Плус вашиот и мојот говор е пред 40 минути. Зошто товарни возила има во централното градско подрачје на 50 - 10 метри разлика. Прво прашање, зошто не ги забраните во рок од 15 дена? Толку ли Советот за радио дифузија, СОЗР и ЕЛЕМ ќе пропаднат ако за 15 дена се стопира градбата? Зошто немате согласно Законот за градење на зградата што ја гради Коце Трајановски, катната гаража немате заштитна ограда. Согласно Законот за градење, зошто не го направите тоа? Јас не ви барам да направите нешто што е фатаморгана, да ги почитувате законите. Зошто вие тврдите на крајот на ноември, тврдите дека фабриките ако до 1-ви април не стават филтер ќе ги затворите, а сега тврдите дека печките на дрва и возила го отруја Скопје. Ваша изјава читам, зошто не ги спомнувате фабрики, а вие ми тврдите печките на дрва го отруја Скопје.  А што направивте на возила, зошто не го запирате, сообраќајот, зошто не го стопирате влезот на камиони во центарот на градот? Зошто? Зошто не направите пауза во школството и во градинките? Таа мерка не е измислена, таа мерка ја применуваат некои градови. Зошто во Националната стратегија имате да не ги уништувате зелените површини, а ги уништувате. Тоа е одговори што треба да ги кажете. Никој не измислува тука нешто, туку се бориме за заштита на здравјето на граѓаните и како никоја друга тема, оваа тема ја пробуди јавноста затоа што сите се погодени. Родителите ве прашуваат. Министерот за здравство вели да се проветрува градинката. Министерот за екологија и Коце Трајановски викаат затворете прозорите. Што да прават родителите? Што да прават тие во градинките? Што да прават тие во училиштата, кого да слушаат? Значи имате конкретни работи кои што можете вие да ги преземете и на тоа да работите. Зошто не сте се избориле Програмата за животна средина да не биде со најмала вредност од сите програми на Владата? Зошто има повеќе Миле Јанакиески за плажи, отколку вие за заштита на воздухот. Тие се одговори, ама причините зошто е дојдено до ова е една работа. Мерки конкретни ни требаат, не препораки. Сите европски држави донесоа мерки, а не препораки. Ако има како што велите вие, има многу возила со по еден внатре. Во Америка кога ќе ве фатат на автопат дека возите само едно, знаете што му прават, 500 до 1.000 долари му земаат казна. Е, па, направете такви мерки, а не теорет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животна средина и просторно планирање има контра реплика, повелете.</w:t>
      </w:r>
    </w:p>
    <w:p>
      <w:pPr>
        <w:pStyle w:val="Normal"/>
        <w:spacing w:before="60" w:after="0"/>
        <w:jc w:val="both"/>
        <w:rPr/>
      </w:pPr>
      <w:r>
        <w:rPr>
          <w:rFonts w:cs="Arial" w:ascii="Arial" w:hAnsi="Arial"/>
          <w:b/>
          <w:sz w:val="20"/>
          <w:szCs w:val="20"/>
          <w:lang w:val="mk-MK"/>
        </w:rPr>
        <w:t>Абдилаќим Адеми:</w:t>
      </w:r>
      <w:r>
        <w:rPr>
          <w:rFonts w:cs="Arial" w:ascii="Arial" w:hAnsi="Arial"/>
          <w:sz w:val="20"/>
          <w:szCs w:val="20"/>
          <w:lang w:val="mk-MK"/>
        </w:rPr>
        <w:t xml:space="preserve"> Благодарам претседателе. Јас и во воведниот дел од говорот реков нема да се занимавам со обвинување и контра обвинување и очекувам и дискусиите да бидат такви суштински, засновани и аргументирани, но и со препораки како да одиме понатаму. Сигурно дека има и порадикални мерки што може да се преземат во вакви ситуации, сепак секогаш без да се загрозува или пак да се става во ризик еден друг дел од градот и да се ризикуваат или загрозуваат и други сектори. Предлогот да се прекине училиштето не држи затоа што сме на крај на првото полугодие, одморот ќе почне за неколку дена и нашата препорака беше учениците да бидат во затворени простори односно наставата да се одвива во училниците да нема во училишни активности на отворен простор. И ова нема никаква опасност за учениците,  ако тие и понатаму продолжат да посетуваат настава. Ние може да предложиме колку за јавноста да мисли дека ние предлагаме некои радикални мерки дека ќе се смени на радикален начин состојбата, меѓутоа не е целта тоа. Целта е да направиме нешто добр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лагоја Стојановски има реплик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сакате да разговараме за конкретни работи, а вие конкретни работи многу малку кажавте и мерките кои што ги презема Владата се само алиби мерки во исчекување да заврне снег или да дувне ветер. </w:t>
      </w:r>
    </w:p>
    <w:p>
      <w:pPr>
        <w:pStyle w:val="Normal"/>
        <w:spacing w:before="60" w:after="0"/>
        <w:jc w:val="both"/>
        <w:rPr>
          <w:rFonts w:ascii="Arial" w:hAnsi="Arial" w:cs="Arial"/>
          <w:sz w:val="20"/>
          <w:lang w:val="mk-MK"/>
        </w:rPr>
      </w:pPr>
      <w:r>
        <w:rPr>
          <w:rFonts w:cs="Arial" w:ascii="Arial" w:hAnsi="Arial"/>
          <w:sz w:val="20"/>
          <w:lang w:val="mk-MK"/>
        </w:rPr>
        <w:t xml:space="preserve">Прво за да го решиме проблемот со загадувањето и да преземеме вистински мерки треба да ги лоцираме главните загадувачи. Вие, во една ваша изјава многу погрешно ги лоциравте главните загадувачи. Главните загадувачи во Скопје и во Тетово и во Битола се индустријата и на вас вие е многу јасно. </w:t>
      </w:r>
    </w:p>
    <w:p>
      <w:pPr>
        <w:pStyle w:val="Normal"/>
        <w:spacing w:before="60" w:after="0"/>
        <w:jc w:val="both"/>
        <w:rPr>
          <w:rFonts w:ascii="Arial" w:hAnsi="Arial" w:cs="Arial"/>
          <w:sz w:val="20"/>
          <w:lang w:val="mk-MK"/>
        </w:rPr>
      </w:pPr>
      <w:r>
        <w:rPr>
          <w:rFonts w:cs="Arial" w:ascii="Arial" w:hAnsi="Arial"/>
          <w:sz w:val="20"/>
          <w:lang w:val="mk-MK"/>
        </w:rPr>
        <w:t xml:space="preserve">Јас ќе ви кажам сега и ќе прашам преку еден пример. Овој извештај за загадување на воздухот изваден од ваша веб страна за 1 и 2 август 2012 година, кажете ми на 1 и 2 август 2012 година каде што пишува дека загадувањето, суспендирани честички ги поминува граничните вредности на мерни места Лисиче, Гази Баба и Ректорат 1 и 2 август. Кажете ми Скопје е мртов град, нема едно возило. Тогаш веројатно не претпоставувате дека некој на печки на дрва се грее на 2 август, празен е градот. Кажете  ми од каде тоа загадување на 1 и на 2 август? Знаете вие многу добро каде е загадувањето. Ако сакате искрено да преземете мерки треба да ги лоцираме кои се главните загадувачи. Кажете ми, еве го загадувањето сабота и недела. Знаете кога е најголемо загадувањето? Енормно најголемо. Сега, оваа сабота и недела. На полноќ во 2 саат 110 микрограми на метар кубен. 1100 во центар, во центар е ова загадување. Кажете во 02 на полноќ во неделава, сега, имаше огромно раздвижување на возила, или во центар најмногу се греат на дрва? Вие господине министер многу знаете кои се жаришта, треба да ги најдете главните загадувачи во Градот Скопје и во Тетово и во сите градови и да преземете соодветни мерки, затоа што веќе ова како што е тргнато, бидејќи јас ги пратам подолг период овие податоци, мислам дека ова загадување што беше во неделата во центар во 02 саат после полноќ од 110 микрограми на метар кубен што е 30 пати речиси повеќе од максимално дозволеното е рекорд. Меѓутоа имајте на ум, најголемото загадување се јавува во јануари и дел од февруари. Меѓутоа најголемото загадување е во јануари. Вие не можете на Господ да чекате нешто да се случи. Не можете да чекате. Се работи за рекордни високи концентрации и во јануари тоа ќе биде уште поголемо ви гарантирам, погледнете ги податоците кои ги имате ќе знаете дека ова загадување само ќе се зголемува, нема да се намалува. И крајно време е да се преземат навистина конкретни мерки, меѓутоа прво треба да ги лоцирате, веќе знаете главните загадувач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тиќ Драгиша има реплика, повелете. </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има една српска поговорка, кога оваа тема е во прашање, нема ни по баби ниту пак по чичковци. </w:t>
      </w:r>
    </w:p>
    <w:p>
      <w:pPr>
        <w:pStyle w:val="Normal"/>
        <w:spacing w:before="60" w:after="0"/>
        <w:jc w:val="both"/>
        <w:rPr>
          <w:rFonts w:ascii="Arial" w:hAnsi="Arial" w:cs="Arial"/>
          <w:sz w:val="20"/>
          <w:lang w:val="mk-MK"/>
        </w:rPr>
      </w:pPr>
      <w:r>
        <w:rPr>
          <w:rFonts w:cs="Arial" w:ascii="Arial" w:hAnsi="Arial"/>
          <w:sz w:val="20"/>
          <w:lang w:val="mk-MK"/>
        </w:rPr>
        <w:t xml:space="preserve">Точно е дека временските услови допринесуваат многу. Меѓутоа рековте една клучна реченица, сите заедно треба да се сведиме на овој проблем. Така е. Ама кога одлучувате сите заедно треба да одлучуваме, а не кога е завршена работата, тогаш одлучуваме. Тогаш ќе си сносите одговорност вие и тогаш тоа нас не не интересира и ќе го бараме виновникот. </w:t>
      </w:r>
    </w:p>
    <w:p>
      <w:pPr>
        <w:pStyle w:val="Normal"/>
        <w:spacing w:before="60" w:after="0"/>
        <w:jc w:val="both"/>
        <w:rPr>
          <w:rFonts w:ascii="Arial" w:hAnsi="Arial" w:cs="Arial"/>
          <w:sz w:val="20"/>
          <w:lang w:val="mk-MK"/>
        </w:rPr>
      </w:pPr>
      <w:r>
        <w:rPr>
          <w:rFonts w:cs="Arial" w:ascii="Arial" w:hAnsi="Arial"/>
          <w:sz w:val="20"/>
          <w:lang w:val="mk-MK"/>
        </w:rPr>
        <w:t xml:space="preserve">Имаме еве и вие рековте дека се набавени тие мониторикс станици. Ги набавивме да констатираме колкава е загаденоста и што понатаму. Констатиравме дека е страшно, а што е конкретно да се преземе за да не е страшно, се согласувам со претходниот колега, добро се знае кои се виновниците за ваква состојба кокнкретно зборувам за Скопје. А да ви кажам не сакам да зборам која е општината, уште од 8 часот прст пред око не се гледа. Се слуша како мајсторите удираат со чекани на градежните објекти. Па каде се тие инспектори сега, сега нека се покажат. А не да ми се лепат кога ќе се запали цигара за да се казни 50 евра. Сега нека се покажат и да ги каснуваат и наредбодавателите, ако треба и претседателите на општините затоа шти не ги спроведуваат договореното. Рековте одмор уште малце, е кога е во прашање здравјето и кога е во прашање најмалдите, нема да чекаме денови, во истиот момент треба да се прекине. Што ми значи мене после 15 дена кога ќе се инфицираат деца или не дај Боже кога ќе се случи нешто, јас ќе чекам, или ќе чекаат родителите да еве уште малку е распустот па тогаш. Ве молам министре, ова е тотално недоговорно од ваша стран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реплика господинот Ивановски Игор,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Почитувани граѓани господине министре. </w:t>
      </w:r>
    </w:p>
    <w:p>
      <w:pPr>
        <w:pStyle w:val="Normal"/>
        <w:spacing w:before="60" w:after="0"/>
        <w:jc w:val="both"/>
        <w:rPr>
          <w:rFonts w:ascii="Arial" w:hAnsi="Arial" w:cs="Arial"/>
          <w:sz w:val="20"/>
          <w:lang w:val="mk-MK"/>
        </w:rPr>
      </w:pPr>
      <w:r>
        <w:rPr>
          <w:rFonts w:cs="Arial" w:ascii="Arial" w:hAnsi="Arial"/>
          <w:sz w:val="20"/>
          <w:lang w:val="mk-MK"/>
        </w:rPr>
        <w:t xml:space="preserve">Ова што сега се случува на оваа расправа, покажува врвната несериозност и неподготвеност ваша и во име на Владата на Република Македонија за оваа тема, за која што јавноста е алармирана, за жал само последните две недели. </w:t>
      </w:r>
    </w:p>
    <w:p>
      <w:pPr>
        <w:pStyle w:val="Normal"/>
        <w:spacing w:before="60" w:after="0"/>
        <w:jc w:val="both"/>
        <w:rPr>
          <w:rFonts w:ascii="Arial" w:hAnsi="Arial" w:cs="Arial"/>
          <w:sz w:val="20"/>
          <w:lang w:val="mk-MK"/>
        </w:rPr>
      </w:pPr>
      <w:r>
        <w:rPr>
          <w:rFonts w:cs="Arial" w:ascii="Arial" w:hAnsi="Arial"/>
          <w:sz w:val="20"/>
          <w:lang w:val="mk-MK"/>
        </w:rPr>
        <w:t xml:space="preserve">Овдека дојдовте за да ја поминете точката и да не издржите три саата како говориме и да си отидете и утре, да се молите заедно со поповите и оџите да задува ветер или да падне дожд или снег, на тоа остана, на тоа дереце дојдовте. </w:t>
      </w:r>
    </w:p>
    <w:p>
      <w:pPr>
        <w:pStyle w:val="Normal"/>
        <w:spacing w:before="60" w:after="0"/>
        <w:jc w:val="both"/>
        <w:rPr>
          <w:rFonts w:ascii="Arial" w:hAnsi="Arial" w:cs="Arial"/>
          <w:sz w:val="20"/>
          <w:lang w:val="mk-MK"/>
        </w:rPr>
      </w:pPr>
      <w:r>
        <w:rPr>
          <w:rFonts w:cs="Arial" w:ascii="Arial" w:hAnsi="Arial"/>
          <w:sz w:val="20"/>
          <w:lang w:val="mk-MK"/>
        </w:rPr>
        <w:t xml:space="preserve">За овој проблем, СДСМ говори пред две години. Говоревме и пред месец дека кога беше амандманската расправа за буџетот, тогаш молчевте сите и ВМРО ДПМНЕ и ДУИ.  Денеска недела дена после нашето барање и се уште немаме формално мислење од страна на Владата за нашата ифнормација. Број 2 - нема ни предлог заклучоци од ваша страна на хартија. А, бре три работи да ставевте, да ги видевме. Ние како СДСМ ќе предложиме предлог заклучоци и дел од нив веќе ви ги елаборираше воведничарот Макрадули, како наш претставник на оваа точка. Ама апелирам на сериознос, господине министре  10 пати ни повторувате во рок од пет дена дека ќе ги забранувате градежните работи. Па  во ова Собрание се работи во моментов, ене излезете во ходникот во Собрание, знаете колку прашина има која што излегува низ прозорите, ајде дојдете заедно да излеземе сите ние. Работат ли на зградата на финансии? Работат. Работат ли сега на зградата на транспорт и врски барокната? Работат. Работат ли на барокната фасада во Владата? Работат. Па кој не работи? Никој? Само вие како Влада која што треба да го спречите она, ако тој е изворот или жариштето. Па господине министре во најалармантната ситуација вас не ви работат мерните станици. Денеска на веб сајтот, Ректорат не мери, Гази Баба не мери. Па кога ќе мери, за 10 години од сега? Јас како граѓанин 4 години се обидувам да добијам податок за Топлификација Запад колку ја загадуваше цел Карпош, а најмногу Тафталиџе кога работеше на мазут, наводно сега се на гас. Па не добив ниту еден податок. Она што сакам да го кажам е, ако навистина сте подготвени и сте дошле со мерки, дајде да разговараме, ако не, прекинете ја оваа лакрдија, вратете се во Влада, ставите нешто конкретно на хартија, или ние ќе ви дадеме наши предлог заклучоци, па за нив да дебатираме. Ви дадовме еден конкретен, еден од повеќето што што ќе ви ги дадеме. Да започне распустот на учениците веднаш. Вашиот одговор е, па и вака и така ќе започне. А, па каде сега, да се ценкаме, 5 дена 4, или 3, или 12. Знаете ли дека ваквото загадување на младите деца може да им предизвика хронични, белодробни заболувања, не дај Боже асма, што ќе го водат цел живот, не дај Боже. И апелирам со оваа реплика и ако сум пријавен за дискусија, да сериозно пристапите кон оваа работа, ако не вратите се во Влада, конечно нешто сработе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животна средина и просторно планирање има контра реплика, повелете. </w:t>
      </w:r>
    </w:p>
    <w:p>
      <w:pPr>
        <w:pStyle w:val="Normal"/>
        <w:spacing w:before="60" w:after="0"/>
        <w:jc w:val="both"/>
        <w:rPr/>
      </w:pPr>
      <w:r>
        <w:rPr>
          <w:rFonts w:cs="Arial" w:ascii="Arial" w:hAnsi="Arial"/>
          <w:b/>
          <w:sz w:val="20"/>
          <w:lang w:val="mk-MK"/>
        </w:rPr>
        <w:t xml:space="preserve">Абдулаќим Адем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ако прво, јас дојдов тука за да ја испочитувам институцијата Парламент и пратениците и да го почитуван и предлагачот или да ги почитуван предлагачите на оваа поднесена информација. Можам да ја наречам само информација за тоа што нема ништо конкретно, има само една страница ипол материјал. Колку што знам јас, предлагачот на ова искуство, предлагачот на информацијата треба да даде и предлог заклучоци кои потоа треба да се усогласат и доколку имате потреба од конкретни заклучоци, да ги изготвиме, да ви ги предложиме, тие заклучоци. И од Макрадули, меѓутоа и од вас беше спомнато дека мерната станица и Ректорат во Битола не работат итн. Јас мислам ако дискутирате политички, дискутирајте, меѓутоа, немојте да давате невистините информаици и лажни информации. Еве двете станици работат и моментално може да се констатира тоа и на веб страницата на Министерство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Господине минситер со полувистини и манипулации не можете да ја санирате очајната ситуација во поглед на аерозагадувањето не само во Скопје, туку и во Битола, Тетово и Кичево. Во овој момент мерните станици Битола 1 и Битола 2, не работат. И ве молам немојте да кажувате невистини. Бидејќи напомна дека во овој момент на нивната веб страна било достапно. Тоа не е така!. Она што најмногу ме загрижува, а вие се обидувате навистина да изманипулирате очекувајќи од нас предлог заклучоци. Предлог заклучоци со кои ние ќе предложиме мерки, да ќе ги предложиме ќе добиете, проблемот е што вие не ги ефектуирате ниту мерките што ги донесовте на седница на Влада и тоа е страшно.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ја манипулирате јавноста кога говорите дека аерозагудвањето во Скопје е последица на зголемениот број возила и на начинот на кој се греат граѓаните користејќи тврдо огревно дрво. Тоа не е така. Доказ национален план за заштита на амбиентен воздух донесен од Министерството за животна средина декември 2012. Сега ќе ви го цитирам вашиот материјал.,суспендирени честички. Процентуалната распределба на емисија на вкупни суспендирани честички податоци за 2010, во најголем дел 60% отпаѓаат најголем процент на емисија произлегува од производствени процеси, Макстил, Скопски Легури, ФЕНИ индустри, ФЕРО - Алоис, 60%. Втор поголемина произведувач на суспендирани честички, главниот канцероген, загадувач на воздухот, со 23% се објектите за производство на електрична и топлинска енергија. И трет загадувач, согорувачки постројки во производствената индустрија 15%. Возилата и начинот на затоплување не се ниту спомнати како главни производители на суспендирани ПМ10 честички. Зошто ја манипулирате јавноста. </w:t>
      </w:r>
    </w:p>
    <w:p>
      <w:pPr>
        <w:pStyle w:val="Normal"/>
        <w:spacing w:before="60" w:after="0"/>
        <w:jc w:val="both"/>
        <w:rPr>
          <w:rFonts w:ascii="Arial" w:hAnsi="Arial" w:cs="Arial"/>
          <w:sz w:val="20"/>
          <w:lang w:val="mk-MK"/>
        </w:rPr>
      </w:pPr>
      <w:r>
        <w:rPr>
          <w:rFonts w:cs="Arial" w:ascii="Arial" w:hAnsi="Arial"/>
          <w:sz w:val="20"/>
          <w:lang w:val="mk-MK"/>
        </w:rPr>
        <w:t xml:space="preserve">Сакам само уште еден податок, ако гранична вредност според Европската унија и СЗО, за суспендирани честички кои максимално треба да биде дозволен 50 милиграма на метар кубен, и максимум 36 дена во годината, во Скопје според вашите податоци за 2010 година, цели 261 ден загадувањето беше над граничната . Во 2010 не сте презеле ништо, на крајот на 2013 имаме алармантна ситуација. Кој ќе понесе одговорност господине министе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животна средина и просторно планирање има контра реплика, повелете. </w:t>
      </w:r>
    </w:p>
    <w:p>
      <w:pPr>
        <w:pStyle w:val="Normal"/>
        <w:spacing w:before="60" w:after="0"/>
        <w:jc w:val="both"/>
        <w:rPr/>
      </w:pPr>
      <w:r>
        <w:rPr>
          <w:rFonts w:cs="Arial" w:ascii="Arial" w:hAnsi="Arial"/>
          <w:b/>
          <w:sz w:val="20"/>
          <w:lang w:val="mk-MK"/>
        </w:rPr>
        <w:t xml:space="preserve">Абдулаќим Адем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 ако реков декане нема да навлегувам со реплики против обвинувања, сепак сум принуден тоа да го направам поради јавноста. Верувам дека секој поседува, тој што има можност таков телефон, кој што секој момент може да отвори веб страница и да ги бара податоците што го интересираат. Од претходните говорници тука, се укажа дека не работи станицата во Битола, ректорат, еве ги податоците. И сега, од тие мерни станици можете да ги прочитате во секој момент, земете ги слободно.</w:t>
      </w:r>
    </w:p>
    <w:p>
      <w:pPr>
        <w:pStyle w:val="Normal"/>
        <w:spacing w:before="60" w:after="0"/>
        <w:jc w:val="both"/>
        <w:rPr>
          <w:rFonts w:ascii="Arial" w:hAnsi="Arial" w:cs="Arial"/>
          <w:sz w:val="20"/>
          <w:lang w:val="mk-MK"/>
        </w:rPr>
      </w:pPr>
      <w:r>
        <w:rPr>
          <w:rFonts w:cs="Arial" w:ascii="Arial" w:hAnsi="Arial"/>
          <w:sz w:val="20"/>
          <w:lang w:val="mk-MK"/>
        </w:rPr>
        <w:t xml:space="preserve">И второ, зимате податоци, но тоа е само за индустрискиот дел, тоа не се податоци за другите придонесувачи, за нив има други поглавја. За индустрискиот дел за 212 година сме констатирале кој капацитет со колку  може да придонесе во квалитетот на мерниот воздух.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вски Менде им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е се јавив за реплика бидејќи во вашето излагање кажавте дека Битола и Кичево најголемото загадување заради греењето на домаќинствата со јаглен. Само во тој контекст ги спомнавте. </w:t>
      </w:r>
    </w:p>
    <w:p>
      <w:pPr>
        <w:pStyle w:val="Normal"/>
        <w:spacing w:before="60" w:after="0"/>
        <w:jc w:val="both"/>
        <w:rPr>
          <w:rFonts w:ascii="Arial" w:hAnsi="Arial" w:cs="Arial"/>
          <w:sz w:val="20"/>
          <w:lang w:val="mk-MK"/>
        </w:rPr>
      </w:pPr>
      <w:r>
        <w:rPr>
          <w:rFonts w:cs="Arial" w:ascii="Arial" w:hAnsi="Arial"/>
          <w:sz w:val="20"/>
          <w:lang w:val="mk-MK"/>
        </w:rPr>
        <w:t>За волја на вистината ќе ве повикам уште еднаш да излезете на реплика, да го извадите вашиот мобилен телефон, да ми кажете  Битола 2, мерната станица дали работи. Ова го извадивме сега пред не цели 5 минути. Битола 2, дали работи. Бидејќи тврди дека мерните станици во Битола работаат, дали Битола 2 работи. Тоа е едниот податок.</w:t>
      </w:r>
    </w:p>
    <w:p>
      <w:pPr>
        <w:pStyle w:val="Normal"/>
        <w:spacing w:before="60" w:after="0"/>
        <w:jc w:val="both"/>
        <w:rPr>
          <w:rFonts w:ascii="Arial" w:hAnsi="Arial" w:cs="Arial"/>
          <w:sz w:val="20"/>
          <w:lang w:val="mk-MK"/>
        </w:rPr>
      </w:pPr>
      <w:r>
        <w:rPr>
          <w:rFonts w:cs="Arial" w:ascii="Arial" w:hAnsi="Arial"/>
          <w:sz w:val="20"/>
          <w:lang w:val="mk-MK"/>
        </w:rPr>
        <w:t xml:space="preserve">Вториот податок, точно е, Битола 1 почна да работи, последното мерење беше на 4.12., еве го графиконот и почна да работи на 20. 12., од 4. 12 до 20. 12. Битола немаше податоци колкава е загаденоста и вие сакате да ме убедите дека преземате мерки. И вие сакате тука да ни кажете дека ајде да кажете вие кои мерки, али заедно ќе ги напишем. Па вчера имавте Влада, што правевте на Влада. Прва мерка во Битола што треба да ја правите, да почнат да функционираат мерните станици, претепоставувам дека таа е основна мерка која треба да ја преземете, за да граѓаните на Битола и граѓаните на Македонија имаат веродостојни податоци колкава е загаденоста во овој момент. Битола 2 не функционира, не памтиме од кога. И тоа што го отворија медиумите уште во јуни месец, некој се обидуваше зголеменото загадување да го препише на погрешни интерпретирања на податоци или на несоодветно покажување на податоците токму на мерните станици. </w:t>
      </w:r>
    </w:p>
    <w:p>
      <w:pPr>
        <w:pStyle w:val="Normal"/>
        <w:spacing w:before="60" w:after="0"/>
        <w:jc w:val="both"/>
        <w:rPr>
          <w:rFonts w:ascii="Arial" w:hAnsi="Arial" w:cs="Arial"/>
          <w:sz w:val="20"/>
          <w:lang w:val="mk-MK"/>
        </w:rPr>
      </w:pPr>
      <w:r>
        <w:rPr>
          <w:rFonts w:cs="Arial" w:ascii="Arial" w:hAnsi="Arial"/>
          <w:sz w:val="20"/>
          <w:lang w:val="mk-MK"/>
        </w:rPr>
        <w:t xml:space="preserve">Понатаму, тврдите дека заради тоа што домаќинствата во Битола и во Кичево се грееле со јаглен, било најголемо загадувањето? Пилот програмата за подобрување на квалитетот на воздухот, која ја имаат усвоено советниците, а која е работена заедно со Министерството за животна средина покажува дека најважен стационарен извор на емисии во близина на Битола е Термоелектраната РЕК Битола, уделот на Комбинатот во вкупните годишни емисии на сулфур диоксид, Азот  моноксит, Азот  диоксинг, вкупните емисии на прашина, поголемите согорувачки инсталации во Македонија со одвива со 45%. Потоа доаѓаат фабриките, потоа доаѓаат консалтните фази, потоа доаѓа сообраќајот и на крај доаѓаат домаќинствата. Па до кога ќе лажете тука. Дајте еднаш излезете со мерки кажете кои се работи треба да се преземат, за да граѓаните дишат чист воздух.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20 минути.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w:t>
      </w:r>
    </w:p>
    <w:p>
      <w:pPr>
        <w:pStyle w:val="Normal"/>
        <w:spacing w:before="60" w:after="0"/>
        <w:jc w:val="both"/>
        <w:rPr/>
      </w:pPr>
      <w:r>
        <w:rPr>
          <w:rFonts w:cs="Arial" w:ascii="Arial" w:hAnsi="Arial"/>
          <w:b/>
          <w:sz w:val="20"/>
          <w:lang w:val="mk-MK"/>
        </w:rPr>
        <w:t xml:space="preserve">(По пауз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Пред да му дадам збор на господинот Трајанов Павле, господинот Фазлиу Беким пријавен за процедурално, повелете. </w:t>
      </w:r>
    </w:p>
    <w:p>
      <w:pPr>
        <w:pStyle w:val="Normal"/>
        <w:spacing w:before="60" w:after="0"/>
        <w:jc w:val="both"/>
        <w:rPr/>
      </w:pPr>
      <w:r>
        <w:rPr>
          <w:rFonts w:cs="Arial" w:ascii="Arial" w:hAnsi="Arial"/>
          <w:b/>
          <w:sz w:val="20"/>
          <w:lang w:val="mk-MK"/>
        </w:rPr>
        <w:t xml:space="preserve">Беќим Фазлиу: </w:t>
      </w:r>
      <w:r>
        <w:rPr>
          <w:rFonts w:cs="Arial" w:ascii="Arial" w:hAnsi="Arial"/>
          <w:sz w:val="20"/>
          <w:lang w:val="mk-MK"/>
        </w:rPr>
        <w:t xml:space="preserve"> Во име на пратеничката група на ДПА поради не почитувањето на албанскиот јазик и преводите на говорите на пратениците Албанци, барам пауза во рок од еден ча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6,20 минути.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Павле Трајанов, повелете.</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Почитуван претседателе, почитувани пратеници, пред десетина дена на Комисијата за европски прашања кога се расправаше за одредени законски решенија сврзани со заштита на средината од точењето на нафтени деривати во бензиски пумпи тогаш го иницирав овој проблем и министерот презентираше се што превзема Владата, но после тоа имаше иницијатива да се расправа во Парламентот и добро е што денеска расправаме за загадувањето, бидејќи во голема мера е загрозено здравјето на граѓаните посебно во Скопје, Тетово и во некои други градови во Република Македонија, што подразбира превземање на вонредни мерки се со цел да се ублажи состојбата од аспект на загадувањето. Сите сме свесни и сите знаеме дека не може ништо да се направи за докрај да се подобрат состојбите или да се елеминира високиот степен за загаденост бидејќи ако сакаме отворено да расправаме, да разговараме тогаш мора да бидеме крајно објективни зошто сме во една ваква состојба. Јас сакам да укажам само на неколку аспекти, но мислам дека Скопје е лоциран во котлина каде што во текот на зимските денови има многу малку ветрови и има една карактеристична состојба каде што се задржува маглата и практично сме ние цело време под еден своевиден вршник каде што сите издувни гасови остануваат тука. Тоа е еден аспект, местоположбата на градот Скопје, веројатно слична е состојбата и во другите градови кои што лежат во котлина и каде што има помалку раздвижување на воздухот помалку дување на ветрови. Тоа е еден аспект.</w:t>
      </w:r>
    </w:p>
    <w:p>
      <w:pPr>
        <w:pStyle w:val="Normal"/>
        <w:spacing w:before="60" w:after="0"/>
        <w:jc w:val="both"/>
        <w:rPr>
          <w:rFonts w:ascii="Arial" w:hAnsi="Arial" w:cs="Arial"/>
          <w:sz w:val="20"/>
          <w:lang w:val="mk-MK"/>
        </w:rPr>
      </w:pPr>
      <w:r>
        <w:rPr>
          <w:rFonts w:cs="Arial" w:ascii="Arial" w:hAnsi="Arial"/>
          <w:sz w:val="20"/>
          <w:lang w:val="mk-MK"/>
        </w:rPr>
        <w:t xml:space="preserve">Другиот аспект е урбанизацијата на Скопје и на другите градови. Во суштина од 1963 година наваму не се водело сметка ниту сега се води сметка за еколошките аспекти на урбанизацијата, како и тоа во кои делови ќе се шири градот Скопје, наместо во планинските делови, ридестите делови, градот и натаму се шири во Аеродром, во Ново Лисиче каде што загаденоста е уште поголема и концентрацијата на издувни гасови се задржува подолго време. Тоа се двата аспекта. Клучно е што во Република Македонија скоро ниту една општина вклучително и градот Скопје немаат студија која што ќе укажува или ќе дава насоки како да се урбанизира градот во иднина и како да се штитиме од можните загадувања. Свесни сме во Скопје како се гради, нагла интензивна градба, притоа можните природни струења на воздухот од Водно и од другите правци се попречени со станбени блокови, дали е тоа Градски ѕид,  дали е Капиштец, дали се другите градби од другата страна на Вардар и во основа нема услови за раздвижување на воздухот во Скопје и тоа е еден од клучните проблеми. Сигурно дека на загадувањето влијае и тоа што во Скопје и другите градови се користат автомобили кои што не ги задоволуваат еколошките стандарди, затоплувањето се врши со цврсти горива кои што исто така го загадуваат воздухот. Сигурно дека не помалку е загадувањето од индустриските  објекти бидејќи и во Скопје и во другите градови навремено кога се проектирале тие големи индустриски капацитети воопшто не се размислувало за потребата од заштита на средината туку било во основа стопанскиот и економскиот развој и сето тоа сега е многу блиску или дирекно во градот големи индустриски капацитети кои што загадуваат, а исто така долго време не се водело сметка да се проектираат градби или промени за поставување на заштитни филтри се она што значи спречување на натамошно загадување на воздухот, на почвата, на водите и во Скопје и во другите градови. Во основа вие знаете дека последните години се разви економската свест и започнаа поригорозни мерки да се предлагаат и да се применуваат, меѓутоа ваквата состојба не е можно да се промени ниту за две, ниту за пет, ниту за десет години. </w:t>
      </w:r>
      <w:r>
        <w:rPr>
          <w:rFonts w:cs="Arial" w:ascii="Arial" w:hAnsi="Arial"/>
          <w:sz w:val="20"/>
          <w:szCs w:val="20"/>
          <w:lang w:val="mk-MK"/>
        </w:rPr>
        <w:t>Јас сакам да укажам само еден проблем околу можната гасификација на Република Македонија колку што знам овој проблем е од 91 - 92 година спорот помеѓу државата Република Македонија и Гама за гасификација на државата</w:t>
      </w:r>
      <w:r>
        <w:rPr>
          <w:rFonts w:cs="Arial" w:ascii="Arial" w:hAnsi="Arial"/>
          <w:sz w:val="20"/>
          <w:szCs w:val="20"/>
        </w:rPr>
        <w:t>.</w:t>
      </w:r>
      <w:r>
        <w:rPr>
          <w:rFonts w:cs="Arial" w:ascii="Arial" w:hAnsi="Arial"/>
          <w:sz w:val="20"/>
          <w:szCs w:val="20"/>
          <w:lang w:val="mk-MK"/>
        </w:rPr>
        <w:t xml:space="preserve"> Повеќе од 20 години течеа расправи, дискусии, судски процеси, а тоа беше на штета на гасификацијата на Република Македонија како еден од битните фактори за намалување на степенот на загаденоста. Има доста расправа, доста предлог на мерки, Владата во оваа вонредна состојба или еколошка катастрофа која што ја зафати Скопје пред се, предлага и превзема бројни мерки</w:t>
      </w:r>
      <w:r>
        <w:rPr>
          <w:rFonts w:cs="Arial" w:ascii="Arial" w:hAnsi="Arial"/>
          <w:sz w:val="20"/>
          <w:szCs w:val="20"/>
        </w:rPr>
        <w:t>,</w:t>
      </w:r>
      <w:r>
        <w:rPr>
          <w:rFonts w:cs="Arial" w:ascii="Arial" w:hAnsi="Arial"/>
          <w:sz w:val="20"/>
          <w:szCs w:val="20"/>
          <w:lang w:val="mk-MK"/>
        </w:rPr>
        <w:t xml:space="preserve"> меѓутоа укажав дека тоа не е можно преку тие мерки во голема мера да се променат веднаш состојбите. Сигурно дека ќе се ублажат последиците, но за целосно нормализирање на состојбите треба многу подолгорочни мерки. Затоа мислам дека Парламентот добро е што расправа и јас очекувам како и предлагачот тоа го укажа бројни мерки кои што ќе произлезат од експертите од пратениците и од невладиниот сектор, се разбира и Владата, Министерството за екологија и тие ги следат состојбите, ќе предложат и тие можеби многу поефикасни мерки, но во основа би ги поделил мерките во три дела.</w:t>
      </w:r>
    </w:p>
    <w:p>
      <w:pPr>
        <w:pStyle w:val="Normal"/>
        <w:spacing w:before="60" w:after="0"/>
        <w:jc w:val="both"/>
        <w:rPr/>
      </w:pPr>
      <w:r>
        <w:rPr>
          <w:rFonts w:cs="Arial" w:ascii="Arial" w:hAnsi="Arial"/>
          <w:sz w:val="20"/>
          <w:szCs w:val="20"/>
          <w:lang w:val="mk-MK"/>
        </w:rPr>
        <w:t xml:space="preserve">Прво, долгорочни мерки, натаму мерки на среден рок и се разбира краткорочни мерки за кои што деновиве расправаме и се превземаат. Долгорочни мерки кои би биле според мене, ако е можно еве предлагачите, или ако се формира некоја работна група која што ќе ги подготви заклучоците, дел од нив ако се прифатливи да бидат вградени. Мислам дека приоритет треба да биде гасификацијата на Република Македонија. Натаму неопходно е да се предвидат и да се почитуваат еколошките стандарди за автомобилите, за товарните возила и во таа насока можеби е добро да се предложат оние што ќе користат такви возила, еколошки возила кој што нема да ја загадуваат околината, да добијат одредени бенефиции при увоз на таков вид на возила. Сигурно во Скопје е битно ако се интивизираат активностите за поведување на трамвај бидејќи на тој начин ќе можат повеќе граѓани да го користат јавниот превоз. Се разбира зголемување на зелените површини. Тоа треба да биде една од главните програми на секој градоначалник во секоја општина, а посебно во Скопје и во некои други градови каде што имаме, рековме, лоша место положба. На среден план сигурно треба да се инсистира и да се помагаат компаниите кои што треба да постават филтри. Ако не можат тоа веднаш да го направат, но во куси рокови тоа да го направат за да ја намалат емисијата на заштитни гасови. Се разбира дека тука може и други мерки да се предвидат на среден план, а што се однесува на краткорочни мерки, веднаш, во овој период колку што го читав мислењето на Владата тука има бројни мерки предвидено, веројатно сите тие ќе се стават во функција. Денеска Демократскиот сојуз даде едно соопштени во јавноста, сметам дека треба да се разгледа можноста во Скопје за да се намали користењето на автомобили, јавниот градски превоз да биде за сите бесплатен и да се размисли за прекинување на наставата како и децата кои што одат во предучилишна настава во периодот кога имаме највисок степен на загаденост, бидејќи на тој начин помалку ќе се користат автомобилите за да ги носат своите деца и тие самите ќе бидат заштитени. Евентуално да се разгледа можноста тие што имат мали деца евентуално да бидат ослободени тие денови од работа и работните обврски. Зборувам во критичните моменти кога нема на друг начин како да се заштити оваа млада популација. Се надевам дека ќе се формулираат заклучоци и што е најважно предлагам да се подготви студија за загаденоста за секој град и мерки што ќе бидат земени како долгорочна стратегија на секој град и на Скопје и другите општини. Благодарам. </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Трајанов, очекувам секој момент да се поднесат предлог заклучоците во кои што дел и она што го видовме на прес конференција ги имате кажано и го инкорпориравте за бесплатниот автобуски превоз во овој момент. Би сакал да замолам, знам дека е технички можно, за да нема дилеми ова е во овој момент сајтот на Министерството за животна средина за амбиенталниот воздух и што се гледа дека Битола 2 нема податоци, Битола 1 нема за ПМ-25 податоци, би сакал да замолам на еден од екраните може тоа да оди, така да ќе ги расчистиме сите дилеми, сите дилеми. Така да министерот Адеми да не ја манипулира и лаже јавноста, тука чиста работа се гледа што се случува. </w:t>
      </w:r>
    </w:p>
    <w:p>
      <w:pPr>
        <w:pStyle w:val="Normal"/>
        <w:spacing w:before="60" w:after="0"/>
        <w:jc w:val="both"/>
        <w:rPr>
          <w:rFonts w:ascii="Arial" w:hAnsi="Arial" w:cs="Arial"/>
          <w:sz w:val="20"/>
          <w:lang w:val="mk-MK"/>
        </w:rPr>
      </w:pPr>
      <w:r>
        <w:rPr>
          <w:rFonts w:cs="Arial" w:ascii="Arial" w:hAnsi="Arial"/>
          <w:sz w:val="20"/>
          <w:lang w:val="mk-MK"/>
        </w:rPr>
        <w:t>Господине Павле Трајанов, за две работи се јавив, бидејќи минатиот пат во една друга дискусија, вие тоа го кажавте. Никој во овој момент нема никаква пречка да на пример, ветувањето на Коце Трајановски сите средни училишта во овој момент да се приклучат на гас. Ви ја нудиме бесплатно поддршката или ја имате нашата поддршка, таа работа утре сабајле може да почне. Нема никаква судска дилема или пречка. Затоа и ја подржав јас гасификацијата на Клинички центар. Тоа исто Гама го направи, од 800 000 м2 гас кој што влегува во Република Македонија, за жал искористеноста е само 20%. Прашањето од нас цело време што го поставуваме, зошто не се користи тој систем? Затоа го поддржавме приклучувањето на Клиничкиот центар, еве утре можат сите средни училишта да се приклучат, ама тоа го вети пред 4 години, го вети сега, ама Коце Трајановски ја стопира гасификацијата. Денеска имате на фактор м-к порталот, објаснување или прашање зошто само Македонија е надвор од транс јадранскиот гасовод кој е финансиран со европски пари, а ќе ни пројде над нас, над Косово. Не викам дека тој работи проект, ама зошто не влегуваме тоа, а Европската комисија бара од Србија, Бугарија и Македонија да ги ревидира договорите со јужниот тек. Оние што се обврзувачки и монополистички во однос на една држава членка или кандидат се исто. Да не отвараме лажни дилеми дека се караат некои за Гама, не, утре ако сака градоначалникот на Скопје, процесот на гасификација во сите школи може да го направи. Што мораше водовод да гради зграда од 12 милиони евра со уругвајски мермер. Зошто таква грандоманија да не покажаа и да ги поврзеа не сите средни училишта, сите објекти што припаѓаат на градот Скопје за тие пари може да се поврзат. Одговорно тврд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вле Трајанов има контра реплика,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Господине Макрадули, овој проблем сигурно дека не може да го решиме веднаш, меѓутоа проблем е што долги години не зависно од кој бил на влас, помалку се водеше сметка од еколошки аспект и за заштита на средината во која што ние живееме и работиме. Овие проблеми во принцип се актуелизираат тогаш кога имаме енормно загадување. Вие знаете дека некаде од 1995 година, според податоците оваа година е прв пат со таква загаденост. Среќа што голем број на капитални индустриски објекти во Скопје и околу Скопје работат, замислете ако сите сега работат, ако работеа Охис и некои други фирми, не знам Железара, ако работат Усје итн, загадувањето ќе беше уште поголемо. Не се водеше сметка и тоа е основа зошто сега сме во ваква состојба пред се лошата урбанизација на градот Скопј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Бендевска им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Колега пратеник, токму и вие докажувате и покажувате дека на една ваква навистина алармантна ситуација имате исто како и Владата, многу несериозен и неодговорен однос. Вакви проблематични ситуации не се решаваат ако дојде надлежниот министер за животна средина Адеми и од оваа говорница да изнесува лаги и невистини. </w:t>
      </w:r>
    </w:p>
    <w:p>
      <w:pPr>
        <w:pStyle w:val="Normal"/>
        <w:spacing w:before="60" w:after="0"/>
        <w:jc w:val="both"/>
        <w:rPr>
          <w:rFonts w:ascii="Arial" w:hAnsi="Arial" w:cs="Arial"/>
          <w:sz w:val="20"/>
          <w:lang w:val="mk-MK"/>
        </w:rPr>
      </w:pPr>
      <w:r>
        <w:rPr>
          <w:rFonts w:cs="Arial" w:ascii="Arial" w:hAnsi="Arial"/>
          <w:sz w:val="20"/>
          <w:lang w:val="mk-MK"/>
        </w:rPr>
        <w:t>Еве го вашиот веп сајт, господине Адеми, 14,00 часот, 23.12, пред два часа овде убаво стои, иако велите дека Битола 1 покажува резултати, не е точно. Битола е обележана како место што нема податок бидејќи не се мери. Должни сте на јавноста да се извините за така крупна лага. Зошто не сметам дека денешната дебата ќе вроди резултат, бидејќи имате несериозен однос и вие како Влада и вашите претставници, кутрите задолжени да ја бранат, таквата позиција на Владата. Гледајте што пишува Владата. 21.12 мислењето било готово, господине Адеми, два дена патувало до Собрание. Започна дебатата, а мислењето го добиваме на пауза, сеедно. И втората реченица е класична и ноторна лага, претпоставувам дека вие како министерство ова сте го изготвиле, цитирам. Мониторинг станиците се поставени во Скопје, пет станици, две во Велес, Битола, општина Илинден. Лага, Битола 1 и Битола 2, не даваат податоци, вон употреба се, не се мери. Саботата во Битола концентрацијата на суспендирани честички, беше 20 пати поголема од нормалата, илјада микро грами на м2 и тоа беше доволен податок да се мери, сабота, недела и понеделник, вторник ја нема станицата. Битола 2 одамна ја нема. Вака ли се решаваат проблемите? Со укажување како што велеше колегата Макрадули, сте седнале на седница на Влада за да промовирате на собраниски канал дека работите 15, 16 сати, ама ништо не сте изработиле за надминување на оваа ситуација. Денес од сабајле гледав сте имале координација и сте заклучиле, ако продолжи ваквата ситуација повторно ќе се состане тој 34 заклучок од мислењето. Се задолжува интер секторската работна група за воздух, доколку има потреба повторно да се состане. Граѓаните немаат аир од вашите состаноци. Една мерка немате, да се навратам суспендираните честички најмногу се предизвикани од производните капацитети. Кажете која  е најсериозната мерка? Кога ќе ставите под клуч?</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ајанов Павле има контра реплика,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Почитувана Бендевска, од оваа состојба, јас апсолутно немам намера да соберам политички поени како што вие сега се обидувате и да тврдите дека сме неодговорни или сме несериозни како пратеници или пак имавте и сличен коментар и за Владата. Пред 10 дена, пред вие да размислите за оваа состојба јас овие проблеми ги иницирав во Комисијата за Европски прашања и побарав тогаш од министерот кој што беше за екологија присутен, точно да ја информираат јавноста за степенот на загаденоста и да предложат и превземат превентивни мерки. Министерот тоа го елаборираше што дотогаш превземате и што имаат намера да превземат доколку загаденоста продолжува, така да во тој дел, сигурно дека ако зборуваме за сериозност, сериозно е и одговорно е на време да се иницираат овие состојби и на време да се предложат мерки. Мислам дека тоа што го превзема Владата, вклучително и тоа што сите ние го иницираме е во функција на намалување на загрозеноста на здравјето на граѓаните, а вие сакате од ова да влечете само политички поени, друга намера не глед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реплика, повелете. </w:t>
      </w:r>
    </w:p>
    <w:p>
      <w:pPr>
        <w:pStyle w:val="Normal"/>
        <w:spacing w:before="60" w:after="0"/>
        <w:jc w:val="both"/>
        <w:rPr>
          <w:rFonts w:ascii="Arial" w:hAnsi="Arial" w:cs="Arial"/>
          <w:sz w:val="20"/>
        </w:rPr>
      </w:pPr>
      <w:r>
        <w:rPr>
          <w:rFonts w:cs="Arial" w:ascii="Arial" w:hAnsi="Arial"/>
          <w:b/>
          <w:sz w:val="20"/>
          <w:lang w:val="mk-MK"/>
        </w:rPr>
        <w:t xml:space="preserve">Благоја Стојановски: </w:t>
      </w:r>
      <w:r>
        <w:rPr>
          <w:rFonts w:cs="Arial" w:ascii="Arial" w:hAnsi="Arial"/>
          <w:sz w:val="20"/>
          <w:lang w:val="mk-MK"/>
        </w:rPr>
        <w:t>Господине Павле Трајанов, вие пред 10 дена се алармира кај Владата и јас 2,5 години зборувам, можеби 20 пати сум зборувал во ова Собрание на таа тема за загадувањето на градот Скопје, затоа што доаѓам можеби од тој дел Железара, Автокоманда каде што е најголемо загадувањето и каде што е изворот на загадувањето. Проблемот е што и покрај тоа што се огласивте да ја разгледуваме оваа информација и покрај тоа што е министерот за животна средина тука во оваа сала јас апсолутно немам чувство дека има навистина желба за</w:t>
      </w:r>
      <w:r>
        <w:rPr>
          <w:rFonts w:cs="Arial" w:ascii="Arial" w:hAnsi="Arial"/>
          <w:sz w:val="20"/>
          <w:szCs w:val="20"/>
          <w:lang w:val="mk-MK"/>
        </w:rPr>
        <w:t xml:space="preserve"> конкретно решавање за овој проблем.</w:t>
      </w:r>
      <w:r>
        <w:rPr>
          <w:rFonts w:cs="Arial" w:ascii="Arial" w:hAnsi="Arial"/>
          <w:sz w:val="20"/>
          <w:lang w:val="mk-MK"/>
        </w:rPr>
        <w:t xml:space="preserve"> </w:t>
      </w:r>
      <w:r>
        <w:rPr>
          <w:rFonts w:cs="Arial" w:ascii="Arial" w:hAnsi="Arial"/>
          <w:sz w:val="20"/>
          <w:szCs w:val="20"/>
          <w:lang w:val="mk-MK"/>
        </w:rPr>
        <w:t>Покрај тоа што е тука министерот за животна средина во оваа сала, јас апсолутно немав чувство дека има навистина желба за конкретно решавање за овој проблем. За жал сето она што го направи Владата, се да се превземе, знаете колку ќе се намали загадувањето, не повеќе од 1 до  2%. Се да се направи од мерките на Владата. Замислете таму имате и мерки апсурдни и смешни, но не сакам да ги дискутирам, можеби понатака на некој друг кога ќе се јави да ги фали мерките на Владата. Значи, не се работи тука за политика. Претпоставувам дека сите имаме деца, помали или поголеми, тие се трујат. Зборуваме две ипол години, јас две ипол години зборувам, значи проблемот на загадувањето во Скопје не е само зимскиот период, јас ви кажав и претходно. На 2 август имате загадување во градот Скопје, погледнете ги податоците, и Битола. Знаете зашто се, Тетово, Кичево, Битола, Скопје. Тетово е Југохром, Кичево е Осломеј, Битола е РЕК Битола, Скопје е индустријата. И тоа нема желба да го каже министерот за животна средина. Не го кажува, не кажува дека е од греење. Вие знаете некој нормален дома да се грее со стари гуми, ќе се отруе. Кој нормален се грее дома со стари гуми, ајде објаснете ми. Мислам, смешни се работите што ги кажува министерот и од тука не гледам дека Владата има желба, навистина да го реши проблемот. Ова е повеќе алиби пред граѓаните, купи време, додека не се смени метеоролошката состојба,  да дувне ветер или снег да падне и да се исчисти. Знаете зошто, оваа година прв пат, секогаш Лисиче било најзагадено, затоа што ветровите така го носат загадувањето, од индустриските капацитети, од Железара, од Леарница, од Цементара, и таму се собира се. Сега прв пат, Центар е најзагаден. Знаете зошто? Од сите градби овде што се направија нема провев, едноставно не може да се чисти градот. Сега оваа, истата Влада ни носи мерки за купување на специјални машини, кои веќе израснати дрва од планина ќе ги носат, ќе ги садат во центарот на градот. А дрвата ги имаше, но ги исекоа, што да правиме сега да ги лепиме дрвата, да ги враќаме назат. Тоа е тоа, профитот е најбитен за оваа Влада. Не сакаат ни пари да дадат од буџетот за да се реши овој проблем. Ајде алиби да слушнат граѓаните дека се грижи некој наводно за проблемот со загадувањето, меѓутоа чисто да помине време и некоја слика да се остави, наводно оваа Влада има мерки да превзе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Трајанов има контра реплика.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 Знаете сите се загрижени, сите што ги чувствуваат последиците од ова загадување, меѓутоа вие сте свесни ги следите овие проблеми дека нема волшебни мерки кои што преку ноќ ќе ја променат состојбата. Единствено е тоа што ако се сменат временските состојби во Републиката, во Скопје, тогаш времено или во овој период ќе се надминат можеби тешките последици на кои што сите сме изложени. Јас повеќе сум за тоа да се предложат и долгорочни мерки, мерки на среден рок и краткорочни мерки. Инаку одговорност е, сите велиме почнувајќи од 1990-1991 година па наваму, многу помалку се водеше сметка за еколошките аспекти сега многу повеќе за тоа се разговара, се предлагаат мерки, но нема такви мерки што можат преку ноќ да ги сменат состојбите околу загадувањето и во Скопје, и во Тетово, Битола ит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Александар Спасеновски.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 претседателе на Собранието на Република Македонија,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 самиот почеток дозволете да го поздравам одржувањето на расправата за квалитетот на воздухот во главниот град на Република Македонија. Сметам дека е ова израз на длабока одговорност на Собранието на вкупните прилики во нашата држава во оваа сфера. Наспроти тешките и комплицирани теми кои обично завршуваат со непроменети почетни позиции, денес за разлика од повеќе пати во минатото, пратениците покажуваат дека постојат теми кои се надпартиски и надидеолошки и за кои е потребно заземање на заеднички став. Овој тип на дискусии нека бидат почетокот на еден поконструктивен период во кој ова Собрание освен за големите теми поврзани да речеме со интеграцијата на Македонија во Европската Унија и НАТО или пак за преговорите за името или пак за меѓуетничките односи ќе започне многу потемелно да дискутира и за теми каква што е безбедниот интернет и заштитата на децата од содржини штетни за нивниот морал и за нивното здравје или пак за прашањата за вакцинацијата и аутизмот што како тема беше отворено од страна на еден рекстретабилен печатен медиум. Почитувани колеги пратеници, во однос на денешната тема, добро е да се каже дека во дури 115 поголеми градови во кои живеат над 40 милиони жители, загадувањето, односно квалитетот на воздухот е над дозволените граници поставени од страна на светската здравствена организација. Според податоците на европската агенција за животна средина, голем број од градовите во Бугарија и во Полска се во групата на најзагадените градови во Европа. Меѓутоа квалитетот на воздухот не е проблем само во овие два града, туку се протега и низ целиот континент. Скопје, почитувани колеги, ја дели судбината на големите европски метрополи, и во добро и во лошо. Пренаселеноста на големите градови со сите пропратни нешта, го зема својот данок. За огромна жал во 90% од урбаните градови во Европа граѓаните се изложени на предизвици поврзани со квалитетот на воздухот. Во оваа смисла на пример во Париз, граѓаните на вакви предизвици се изложени  повеќе од 15 дена во годината, а во Мадрид таа бројка изнесува 6,7 дена. Квалитетот на воздухот не е само проблем во Скопје, туку како што гледаме тоа е главен проблем и на жителите на Париз, на Барселона, на Лондон или на Стразбур, очигледно со проблемот од недостаток на ветрови и дожд се соочуваат голем број на европски градови. Квалитетот на воздухот станува проблем секаде независно, дали никој град се наоѓа на рамнина, во котлина, покрај море или пак има воведено низа на европски стандарди. Странските медиуми пишуваат на пример, дека толку големо загадување Париз не памети од 2007 година. Метеоролозите тврдат дека проблемот со високата загаденост, најмногу се должи заради отсуството на ветер, на снег и дожд, кои се едни од главните фактори кои влијаат на квалитетот на воздухот. Ваквата состојба освен овие денови во главниот град на државата најмногу, е забележана и  повеќе пати во минатото, а особено во 1993 и 2002 година. Почитувани колеги, изминатите децении, државните институции преземале и преземаат чекори за надминување на овој хроничен проблем за граѓаните на главниот град на Република Македонија. Само да потсетам, изминатите Влади од независноста до денес ја извршија комплетната гасификација на Клиничкиот центар во Скопје кој важеше за најголем загадувач на главниот град на државата, како и на повеќето поликлиники и средни училишта. Исто така 100% беа гасифицирани Топланите исток и запад, а континуирано овие години се спроведуваат проекти за енергетска ефикасност во училиштата и во однос на малите и средните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рашањето на квалитетот на воздухот како што гледаме е децениски проблем за Скопје и за скопјани. Ова е предизвик со кој ќе се соочуваат  властите на главниот град на државата, на општините во градот Скопје, како и на државните институции и во следните години и децении. Треба да бидеме реални и тоа гласно да го кажеме. Проблемот со квалитетот на воздухот ниту настанал, ниту ќе се реши за една година или пак за неколку години, за разлика од минатите децении кога прашањето на здравата животна средина не беше дел од темите со кои што се занимаваа политичарите и тоа е добро, овие децении за разлика од минатото тоа повеќе не е така, што секако е за пофалба. Не треба да обвинуваме никого за лошата урбанизација на Скопје после земјотресот од 1963 година, ниту пак треба да бараме виновници зошто најголемите фабрики загадувачи наместо во ненаселени места биле градени во центарот на македонската метропола. Тогаш едноставно такви биле времињата. Државата имала поинакви приоритети. Во фокусот на интересот на тогашната власт односно држава, не биле во целост прашањата за здравата животна средина како што се принципираат денеска. Меѓутоа сите заедно да направиме во следните децении тоа да не е така. Треба и верувам дека тоа ќе се направи, институциите да изградат стратегија како и каде во иднина ќе се шири и ќе се развива главниот град на Република Македонија. Исто така, можеби треба да се размисли да донесување на посебен закон за градот Скопје, по примерот на вакви и слични акти за главните градови во други држави, во кои меѓу другото ќе бидат вообличени соодветни законски одредби за динамиката на населување и за местата на ширење како и за изградбата и постоењето на фабриките. Конечно во овој контекст, контекст на целта за рамномерен регионален развој, мислам дека треба да се размисли за деконцентрација на дел од институциите сместени во главниот град во државата, во други градови низ Република Македонија за да се влијае исто така во насока на намалување на вкупниот популациски притисок на кој со децении е изложен главниот град на Република Македонија. На крајот уште еднаш дозволете во името на пратеничката група на ВМРО-ДПМНЕ и на партиите на владеачката коалиција да го поздравам одржувањето на оваа седница со оваа точка на дневен ред и уште еднаш да го споделам нашето уверување и да повикам за натамошно градење на заедничка стратегија за решавање на овие проблеми со кои што Скопје како главен град на Република Македонија, но и другите градови низ државата се соочува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ани Макрадули има реплик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Спасеноски го лоциравме виновникот. Комунистите кои ги граделе зградите, фабриките ги изградиле во центарот на Скопје. Така е сега. Сега да земе човек да се самозапали, најдобро е во оваа држава, бидејќи не функционира. Сите сме криви, еве и СДСМ е крив. Денес ВМРО-ДПМНЕ дали предлага една мерка, ве молам кажете. Дали мислите тоа што не е нормално за цел свет е добро, што се сече парк шумата Водно, еве тоа кажете ми. Дали е нормално на 10 метри овде од Собранието да работат и во овој момент, камионите да доаѓаат. Дали е нормално 7 парка да се исечат во центарот на градот. Дали нормална Влада би напишала вакво нешто, Влада мислам која не го правела тоа, прво затоа што целиот документ е обратен таква е и Владата, вика: се препорачува на Јавното претпријатие „Македонски шуми“ веднаш да започне со постапка за набавка на камион со машина за пресадување на веќе пораснати дрва до февруари 2014 година, до 2014 година некој ќе умре. Еве, дали нормален човек би го направил ова кога здравјето на граѓаните е загрозено. Да чекаме февруари да ја набават ДУИ и ВМРО-ДПМНЕ, не знам кој ќе ја земе провизијата, камион за засадени дрва да сади во центарот на градот. Или оваа пак небулоза, се препорачува градот Скопје веднаш да отпочне со пошумување на брзо растечки дрва. Да ги сече Коце Трајановски дрвата. Дали е нормално ова да го напише некој, затоа велам јас. Еве, СДСМ е крив за се. Која мерака ќе ја примениме, ајде децата да не одат на школо. Еве имате мало дете, ги отвораат прозорците во градинката или ги затвараат. Кој министер го слушате вие, еве кажете така, затоа што мене ме прашуваат кога го носам детето. Еве и Иво Ивановски нека каже во истата градинка оди. Што да им кажеме да ги отворат прозорите или да ги затворат. Кој министер да го слушаат Тодоров или Адеми. Гледате ли. Еве СДСМ е крив за се, но дајте една мерка да видиме но конкретна, не вакви некои, камион ќе набавуваме до февруари 2014 година што ќе ги вадат дрвата од Пелистер и ќе ги носат во Центар. Но каде ќе го засади еве кажете ми? Остана ли место, зелена површина да се засади дрво, ви се молам. И кои биле криви, комунистите зошто изградиле фабрика во центарот на градот, како да го вратиме времето. Дај да бидеме малку по реални имаме одговорност кон нашите, кон граѓаните што не бир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е, почитуван колега Макрадули, се разбира, не знам дали бев доволно јасен или можеби во контекст на политичката дебата, тој дел го извадивте, едноставно како што беше тоа случај и за голем број на други теми, прашањата на животната средина, за разлика од минатото добиваат поголемо значење. И суштината на моето обраќање , на оваа реплика и на сите следни реплики ќе бидат токму тоа, да не ги политизираме работите, едноставно на тој начин се одвивале политичките процеси во државата, се разбира изградбата на фабриките и начинот на кој било обновено Скопје, заслужува респект. Меѓутоа, прашањата од аспект на животната средина и квалитетот на воздухот не биле дел од политичките теми со кои што се занимавале сите политички партии, насекаде низ Европа, па можеби заради тоа имаме ваква реалност каква што имаме. Оваа дебата ја гледам единствено во светло, токму тоа, институциите под налетот на дебата во Собранието на Република Македонија, уште повеќе да се ангажираат, за да се создадат претпоставки за надминување на овој проблем, но тоа знам дека нема да биде за еден месец или за една год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Господинет Спасеновски</w:t>
      </w:r>
      <w:r>
        <w:rPr>
          <w:rFonts w:cs="Arial" w:ascii="Arial" w:hAnsi="Arial"/>
          <w:sz w:val="20"/>
          <w:szCs w:val="20"/>
        </w:rPr>
        <w:t>,</w:t>
      </w:r>
      <w:r>
        <w:rPr>
          <w:rFonts w:cs="Arial" w:ascii="Arial" w:hAnsi="Arial"/>
          <w:sz w:val="20"/>
          <w:szCs w:val="20"/>
          <w:lang w:val="mk-MK"/>
        </w:rPr>
        <w:t xml:space="preserve"> извинете вака што можеби ќе ви се обратам, меѓутоа во вашиот говор освен политика, немаше ништо друго. Еве тука е и министерот за животна средина, нека каже, бидејќи тој настапи, прво, не сакам политика, нема политика. Вашиот говор беше политички, ај што беше политички, него ќе ви кажам дека и основни информации не зна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помнавте дека и други градови во Европа ја делат истата судбина со Скопје, грешка. Многу малку се градовите во Европа кои што ја делат судбината со Скопје. Сега ќе ви кажам го спомнавте Париз, кој што 15 дена во годината бил над максимално дозволената граница. Знаете дека е тоа дозволено, до 35 пречекорувања годишно на прагот, за 5; 6; суспендирани честици е дозволено , што значи Париз бил во рамките на дозволеното, така ли е господине министер? Лондон, спомнавте 6,7 дена, до 35 дена е во рамките на дозволеното. Знаете колку е Скопје, Тетово, Битола, од 365 дена загаденост, 366 дена, и вие ги споредувате со Париз, Лондон. Знаете каде само има проблем со загадувањето? Има Полска проблем, каде што е лоцирана металуршката индустрија и проблемот на ова загадување е од таа индустрија. Еве прашајте го господинот министер, ќе ви потврди. Бугарија исто има таков сличен проблем, меѓутоа, не во обем во кој што го има пола Македонија, посебно големите градови Скопје, Тетово. И сега проблемот е што ние веќе, јас барем последниве две три години апелирам на овој проблем, и сега имаме некоја дискусија, меѓутоа, ова не е дискусија врз база на желба нешто да промениме, или да смениме или да ублажиме. За жал во моментов има работи кои што можат да се направат, меѓутоа, не доволно да сто посто се анулира ова загадување, меѓутоа, може да се ублажи со одредени мерки. Тоа што го предлага Владата, се да се исполни се, еден посто нема да го намали загадувањето. Тоа е проблемот и затоа кажав и претходно, ми личи дека е алиби да се испереме пред граѓаните, а нешто конкретно да направиме, а може, се уште и во моментов има мерки кои што можат да се предложат, да се реализираат и да се ублажи ова загадување и да се превенира по здравјето на граѓаните во овие градови. Има начини како да се, меѓутоа, вие никој не дискутирате вклучително и министерот. Не дискутирате за реални мерки кои што, прво, гледајте господине Спасеновски, прво за да го решиме проблемот треба да го лоцираме од каде доаѓа тоа загадување. Јас го знам, го знае и министерот не го кажува, 95% од загадувањето е од индустријата, автомобилите се 3%, тоа го пишува на сајтот на животна средина. И треба тука да се интервенира со мерки. Се друго е без предметно, ние можеме да дискутираме чисто еве за граѓаните да им кажеме, еве колку сме ние загрижени за чистиот воздух.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ашата реплика сосема е нормално според тоа каде се наоѓаме и според предметот на нашиот интерес за нашите дискусии да доминира една тема или друга тема итн. Во таа смисла експертите по животна средина сосема е логично во своите говори да се задржат повеќе на тие аспекти, а другите  луѓе според своето образование да се задржат и да ги формулираат темите на начин кој што најдобро ги познаваат и најдобро ги приближат до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Вие спомнавте во вашата реплика една добра работа и мислам дека би сакал да акцентирам во оваа прилика. Вие кажавте дека до колку се земат во предвид сите мерки на Владата на Република Македонија нема повеќе од 2% да се подобри квалитетот на воздухот во нашата држава. Е, па веќе кога ги квантифицираме работите. еве јас ве повикувам вие да ги квантифицирате мерките кои што вие ги нудите па да видиме Владата што може да прифати и во таа смисла да ги решаваме работите. И исто така во однос на она што го кажавте со индустријата посредно сите ние потврдуваме дека овој проблем не може да се реши за еден месец.</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лега Спасеновски, навистина е крајно и врвно лицемерно од ваша страна да очекувате во нашите заклучоци да предложиме мерки, а при тоа да ве потсетам пред две недели ВМРО ДПМНЕ гласаше против амандманот за издвојување на 12 милиони евра за набавка на филтри на најголемите индустриски загадувачи, а вие гласавте против. Има ли поефикасна мерка од тоа. наместо 12 милиони евра на панорамското тркало слушам дека веќе се размислува на партиските состаноци на ВМРО ДПМНЕ дека може ем да добие Скопје панорамско тркало 12 милиони и претпоставувате дека тоа ќе е доволно да служи како вентилатор за разбивање на штетните, наталожени суспендирани честички во Скопје? Како тоа себеси се амнестирате прогласувајќи самиот себеси дека не сте доволно експерт за екологија и животна средина и очекувате тоа да го прават стручни лица. Ајде ве молам да ги споделиме овие податоци кои се јавни. Дали треба да сте експерт за да разберете дека граѓаните на градот Скопје на годишно ниво се изложени на 4169 тони јаглерод моноксид, 1943 тони азотни оксиди, 6345 тони јаглероден диоксид и 284 тони прашина. Статистиката говори поединечно бројката изнесува некаде околу 20 кг. штетни гасови вдишани од страна на секој граѓанин на градот Скопје на годишно ниво. Колку треба да сте експерт за да ги видите овие податоци? Па 50 грама чоколада дневно секој граѓанин ќе му се слоши. На дневно ниво 50 грама штетни гасови вдишува секој Скопјанец, па  и вие сте родум од Скопје. И какви мерки очекувате кога вие гласате против издвојување на  средства за филтри. Има ли поефикасна мерка од тоа. Како ќе се амнестирате. Па видовме 40-тина мерки, препораки Владата така мисли да го решава. Како да мислам дека станува збор за сериозна Влада која не е спремна ниту евро да издвои од годишниот буџет за 2014 година за да се намали загадувањето не само во Скопје, туку и во другите три града Тетово, Битола и Кичево. Како да очекувам сериозност? Ниту од Владата, ниту пак од пратениците од ДПМНЕ кои што сеуште гласате за Скопје и барок тешки милиони евра, ама не сте спремни да дигнете два прста и парите да ги пренамениме во сериозни проблем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Бендевска, само на крајот на оваа серија на дискусии и реплики и контра реплики само уште еднаш да го споделам моето задоволство што Собранието на Република Македонија дискутира за оваа тема. Верувам дека предлозите на пратениците од власта и опозицијата ќе преставува можност повеќе и сигнал повеќе за соодветното Министерство за животна средина да ги земе во предвид и овие сугестии. Од друга страна само ќе повторам дека ова е проблем кој што децениски се создавал, претпоставувам дека и децениски ќе се решава и на крај во контекст на вкупните прилики во Собранието се надевам дека ќе ја надминеме оваа состојба и ќе придонесеме со краткорочни мерки за поправање на еколошката слика на градот Скопје и да повикам растеретени во иднина да  дискутираме за оваа тема  како и за две други важни теми за кои што сакам да ги споделам во јавноста, а тоа е прашањето на безбедниот интернет и заштитата на децата од содржини штетни за нивниот морал и здравје како и прашањето на вакцинацијата и аутизмот што како тема беше отворено од страна на еден наш печатен медиу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јана Поповска има збор,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 почитуван претседателе, почитуван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 доаѓа вака да ја превртам чашата овде во Собрание затоа што конечно  во Собрание се дискутира на една еколошка тема и тоа на сериозен начин со целосна посветеност, со многу пријавени. За оваа работа сакам да им се заблагодарам на сите 95 пратеници кои што гласаа за оваа точка да стане дел од денешната седница и за разбирањето на претседателот кој што ја стави понапред веднаш по завршувањето на буџетската расправа. До овој степен на загадување се дојде затоа што економијата се стави над екологијата. Наместо да одат рака под рака со децениски притисок на економски проблеми и невработеност во Македонија, беше најважно да се отвори фабрика за било што и да се работи по било какви услови. Се велеше нека чури оџакот. Ова мото беше всадено многу одамна во главите додека е  од екологија не се спомнуваше. Имавме многу ниска еколошка свест повеќе развиена за хигиена и чистота како еден вид домаќинлак во Македонија, но грижа за животна средина и за влијанието за штетните материи врз луѓето. Потоа дојдоа финансиските кризи и уште повеќе се поларизира поимите. Се тврдеше дека во сиромаштија мораме да избереме работа или здравје. Јас тврдам дека е лажна дилемата работа или здравје. Ни треба ем работа, ем здравје. Со кое фајде од заработените пари ако треба да ги трошиме за лекување од она што ќе го добиеме во лоши услови. Загадувањето има многу лица. најголемо е од индустриските капацитети кои не работат според еколошките стандарди, но и од транспортот, градежништвото и греењето. Институциите мора први да се мобилизираат со контрола на индустриските капацитети, посебно во попладневни и вечерни часови за да спречат работење надвор од технолошките порцедури и користење секакво гориво кое испушта силни отвори при согорувањето. Затоа ДОМ водеше кампања против продолжување на рокот на еколошко прилагодување на големите загадувачи кои бараа уште пеет години, а не сакаа да вложат во опрема дури ни во време на големите добивки на берзите на метали. Оние загадувачи што работат со ќар треба да одвојат отприлика 1% за еколошко прилагодување и здравје. Но на оние фирми кои не се во добра кондиција се важни за регионот, како да речам Југохром во полошкиот регион им треба помош од државата преку гаранции за пристап до ЕУ фондови или поволни кредити за еколошко прилагодување. Насочени кон големите оџаци понекогаш ги забораваме помалите кои го има во голем број и добиваат дозволи од општините и според сите сознанија многу полесно се добиваат бе-интегрирани дозволи отколку а-интегрирани дозволи од Министерството. Ним им посветивме трибина со наслов тивките загадувачи најгласно загадуваат. Од институциите побаравме подобри инспектори подобри опремени, подобра координација на општинските, градски и државни инспектори, ставање во мрежа на инспекторите и подреденост под државен инспекторат, контрола на мали и средни индустриски капацитети кои се во локална надлежност, довршување на процесот на еколошко прилагодување на големите загадувачи апсолутно побрзо и поригорозно до први април најдоцна идната година издаде забрана за користење како гориво лакирани предмети, делови од стар мебел, пластични маси, стриропор, стари гуми и што се не. Морам да го спомнам и Аеродром, Гази Баба и Бутел затоа што граѓаните веќе два месеца на силни главоболки, меѓутоа такви главоболки има и во летните месеци кога немаше магли. Јас сум сигурна дека загадувачите од овие општини  многу лесно ќе се најдат ако се тргне во редовна контрола на малите,  средните загадувачи и големите загадувачи. Едноставно сите п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сега ургентна состојба и нужни се ургентни мерки. Веќе два месеца бараме итни мерки за намалување на загаденоста на воздухот. Некои предлози од ДОМ и од некои други субјекти се прифатени целосно, некои се делумно, а некои се ставени настрана. Ќе зборувам отворено за сите. Заменет мазутот со гас во топланите во Клиничкиот центар. Поставени се и главно работат без прекин мерните инструменти, затоа можеме да споредуваме и да знаеме што ни се случува. Целосно е прифатено барањето на ДОМ да не се продолжи рокот за еколошко прилагодување на големите загадувачи. Кампањата под наслов Скопје не сака токсичен чадор со наши трибини и посети директно во фабриките даде резултат и Владата излезе со цврст став дека ќе се почитува Законот за заштита на животна средина и сите мора да направат еколошко прилагодување во рокот. </w:t>
      </w:r>
    </w:p>
    <w:p>
      <w:pPr>
        <w:pStyle w:val="Normal"/>
        <w:spacing w:before="60" w:after="0"/>
        <w:jc w:val="both"/>
        <w:rPr/>
      </w:pPr>
      <w:r>
        <w:rPr>
          <w:rFonts w:cs="Arial" w:ascii="Arial" w:hAnsi="Arial"/>
          <w:sz w:val="20"/>
          <w:szCs w:val="20"/>
          <w:lang w:val="mk-MK"/>
        </w:rPr>
        <w:t>Она што го имаме како податок во Министерството за животна средина е дека сите големи загадувачи, најголемиот дел од нив работат забрзано, меѓутоа она што го чувствуваат граѓаните преку своите очи и носеви покажува нешто друго. Треба да се провери и барам инспекторите во попладневните и ноќните часови и преку викенд на проверат дали е вистина она што го кажуваат големите загадувачи дека имаат добар дел од нив прекин во работата затоа што граѓаните кажуваат нешто друго. Треба исто така да се преземат конкретни мерки за Битола, за Кичево и за Тетово. Погледнете од врвот над Полог се гледа цел еден облак над Тетово, Гостивар и сите општини што се таму. Значи имаат некои многу конкретни состојби каде што треба навистина итно да се реагира. Од предлозите што е прифатено, прифатено и се прават  подготовки за да профункционира и да добие сертификат лабораторијата во Министерството за животна средина за да не бидеме оставени како држава само на акредитираните приватни лаборатории. Секоја чест најголем дел од нив сигурно работат чесно и професионално. Но имаме сознанија дека има ситуација каде што се корумпираат и каде што не се  даваат точни податоци. За истата намена предлагаме и централна хемиска лабораторија која што ќе ги обедини ресурсите и човечки и во  опрема  од сите лаборатории низ Македонија. Тоа го има како пример во други држави. но да одиме на овие ургентни мерки. Делумно е прифатена и е направена интезивирана контрола на малите и средни индустриски капацитети од страна на градот Скопје, меѓутоа конкретни резултати не сме виделе и не сум чула за затворање на некој капацитет поради лоши горива и процеси, а очигледно е дека ги има. Јас очекуваме дека Министерството за здравство во најскоро ќе ги постави апаратите, очекувам дека се веќе стигнати каде што не лице место ќе се утврди што се испушта, како се испушта и во кој период од денот. Делумно се прифатени барањата за намалување на транспортот низ центатор со препораки за да не се движат тешки возила. Сметам дека препораки треба да се смени во задолжителна забрана и тоа има начин како да се регул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еуште не е прифатено, а мислам дека е одлична идеја да се направи таканаречена зелена зона со забрана за возила со ниски еу стандарди низ центарот на градот. Пример е Берлин, за три години 30% го намалил вкупното загадување на воздухот со  оваа мерка. Делумно е прифатено барањето за стопирање на градежните работи. Донесено е ограничување за работа од 11 до 15 часот. Меѓутоа гледаме и сме сведоци дека тоа не е секаде направено и не е доследно почитувано. </w:t>
      </w:r>
    </w:p>
    <w:p>
      <w:pPr>
        <w:pStyle w:val="Normal"/>
        <w:spacing w:before="60" w:after="0"/>
        <w:jc w:val="both"/>
        <w:rPr/>
      </w:pPr>
      <w:r>
        <w:rPr>
          <w:rFonts w:cs="Arial" w:ascii="Arial" w:hAnsi="Arial"/>
          <w:sz w:val="20"/>
          <w:szCs w:val="20"/>
          <w:lang w:val="mk-MK"/>
        </w:rPr>
        <w:t xml:space="preserve">Понатаму, останува како предлог пар-непар и останува како предлог бесплатно автобуски билети во критичниот период додека има големо загадување. ДОМ денес почна да дели билети во нашите простории, ги повика сите членови да го користат јавниот превоз. Очекуваме градот да ја преземе иницијативата во следниот период додека трае оваа таканаречена црвена зона. Еве вакви билети може секој да подигне од нашата канцеларија во следниве три дена. Очекуваме дека градот ќе го превземе во иднина ова до колку и понатаму трае ваквото загадување. Значи како заклучок од име на ДОМ барам да се интервенира конкретно и доследно во делот на индустриски капацитети, транспорт, градежништво и греење, да се забрани горење на гуми и други сомнителни супстанци кои многу силно загадуваат кога не се целосно затворени процеси, а кај нас процесите ретко каде се затворени. Има и среднорочни мерки кои се неопходни, поинакво урбано планирање  со многу повеќе зеленило, велосипедски патеки, терени за спорт и рекреација и институционална заштита на зеленилото. За првото знаете дека законите за градски архитект не ни поминаа овде, но тоа може да се пов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торото подготвивме закон за зеленило, на први јуни како што ветивме еве подготвивме, еве тука е законот. Ќе го понудиме на разгледување од утре натаму до сите пратеници, ќе ви го испратиме во електронска форма и мислам дека тоа е закон кој треба сите заедно да го донесеме и да го дополниме, ништо не е совршено, слободно да додаваме, да дополнуваме, да менуваме. Тоа  е дел од заложбите за кои што подолго време се бориме. Тука со многу променлив резултат. Зелениот катастар градот како идеја го прифати, направивме и донаторска конференција, но прв пат оваа година во буџетот е ставен, така што верувам дека тоа ќе се направи. Инаку во законот за зеленило покрај заштита на постоечкото зеленило од пренамена бараме задолжителни метри квадратни зеленило на ниво на град, 25 м2 на жител и 10 до 30% зеленило на парцела. За ова ќе биде потребна измена на закони и за правилник за стандарди за планирање и редица други подзаконски акти. </w:t>
      </w:r>
    </w:p>
    <w:p>
      <w:pPr>
        <w:pStyle w:val="Normal"/>
        <w:spacing w:before="60" w:after="0"/>
        <w:jc w:val="both"/>
        <w:rPr>
          <w:rFonts w:ascii="Arial" w:hAnsi="Arial" w:cs="Arial"/>
          <w:sz w:val="20"/>
          <w:szCs w:val="20"/>
          <w:lang w:val="mk-MK"/>
        </w:rPr>
      </w:pPr>
      <w:r>
        <w:rPr>
          <w:rFonts w:cs="Arial" w:ascii="Arial" w:hAnsi="Arial"/>
          <w:sz w:val="20"/>
          <w:szCs w:val="20"/>
          <w:lang w:val="mk-MK"/>
        </w:rPr>
        <w:t>И само ако може една реченица, сакав да кажам дека на оваа тема две стручни расправи во Градот Скопје веќе се направија. Покрај нашата Комисија за екологија во соработка со Градот Скопје и Паркови и зеленило и имав намера да ги кажам учесниците кои учествуваа, меѓутоа тоа нека остане кога ќе зборуваме за закон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те почитувани граѓани како пратениците од власта зборуваат за тоа како една точка, информација од опозицијата се разгледува и самите пратеници од власта викаат да ја превртиме чашата кој знае што се случило. И тоа само во предвечерјето на 24 зборува за тоталитарната свест која што за жал е надвладеана во Република Македонија и за тоа н е сакам да злоупотребувам, зборував во изминативе денови, бидејќи секое општество и македонското мораше да помине низ диктатура без  да го персонализирам човекот, туку како секое општество мораме и низ тоа да поминеме. И затоа се воодушевени пратениците од власта дека еве замислете за некоја точка од опозицијата се разгледува. За здравјето правиме муабет. И сега Лилјана Поповска почитувани граѓани, сигурно го држеше говорот на трибините на ДОМ што го држи без да одговори на клучните работи. Зошто советникот од ДОМ во изминатите 4 години во општина Центар гласаше за уништување на цело зеленило и дрва во општина Центар. И ни срам ни перде туку ќе ја превртува чашата наместо да се полие со чашата, да зборува овдека за разни демагогии, на здравјето  на граѓаните не им треба демагогии, им требаат конкретни мерки. Децата да не одат на училиште, сообраќајот да го запреме во централното градско подрачје, камионите овие што работат сабајле што ги сликав кога зборуваше Иванов кој ќе ги казни. Па заменик министер имате за животна средина, државен секретар имате другарка во животна средина. Па веројатно имате некој механизам тоа да го направите, не да ни држите овде прикаски за чашата. Одговорете зошто се исечени сите дрва и зеленило во  општина Центар, зошто ја вети Коце Трајановски гасификацијата пред 4 години, сега ја запре. Зошто е запрен проектот за трамвајот, а го вети. Зошто вие  како гледате на тоа што го подржувате Проектот „Скопје 2014“, а се градат градби покрај реката Вардар во центарот на градот од кој што се загуши градот. Зошто не интервернирате да се применува Законот за градење во зградата на Министерството за финасии или катната гаража што ја гради 150 метри од овде Коце  Трајановски и нема заштитна ограда. Тоа кажете, не дека чашата ќе ја превртите зошто се разговарало. И граѓаните на Република Македонија очекуваат мерки, не демагогии. Никој овде не сака да собере политички поени. Земете ги заклучоците направете, кажете.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зошто дадовте толку пари на СНН и интервју имаше премиерот што  во очекување сме да го видиме, а тие да кажат дека сме петте најлоши економии во светот, а за тие пари можеше да се изградат две филтер станици во Максти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јана Поповск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Лилјана Поповска</w:t>
      </w:r>
      <w:r>
        <w:rPr>
          <w:rFonts w:cs="Arial" w:ascii="Arial" w:hAnsi="Arial"/>
          <w:sz w:val="20"/>
          <w:szCs w:val="20"/>
          <w:lang w:val="mk-MK"/>
        </w:rPr>
        <w:t xml:space="preserve">: Поставувате прашања на погрешна личност. Мислам дека вам ви е тоа сосема јасно. Јас директно вас ќе ве прашам, зошто не го подржавте предлог закон за градски архитект, два предлога, два пати не се гласаше. Не се подржа генерално. Во ред. </w:t>
      </w:r>
      <w:r>
        <w:rPr>
          <w:rFonts w:cs="Arial" w:ascii="Arial" w:hAnsi="Arial"/>
          <w:sz w:val="20"/>
          <w:lang w:val="mk-MK"/>
        </w:rPr>
        <w:t xml:space="preserve">Зошто не можеше да помине Законот за градски архитект. Значи, затоа што не сум имала мнозинство во Парламентот. Кога веќе го знаете тоа дека јас немам мнозинство во Парламентот, јас не решавам за сето она што го предлагам и за што се борам, не можете мене да ми ги поставувате прашањата за нешто за што се бара мнозинство. А инаку, борбата и на секој поединец останува во неговата совест и свест. Како поединец се борам максимално, се борам повеќе од петмина пратеници и ќе продолжам и во иднина така. А има работи кои што се и направени измените и самата тоа што ние денеска дискутираме на оваа тема тука е баш за превртување чаш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Колешке Поповска, колегата Макрадули ви кажа ние гласавме за законот и тука треба да биде чиста работата. Вие сте коалиционен партнер со ВМРО-ДПМНЕ и веројатно кај нив треба одговорот да го побарате зошто не го поддржале законот. Дополнително како коалиционен партнер бидејќи дел од вашата програма и партија која што се прокламира како зелена партија, мислам дека дел од работите во вашиот коалициски договор треба да ги наметнете. И на крајот на краиштата, во саботата гледав една смешно апсурдна седница на Владата на Република Македонија, апсурдна. Информацијата каде што Јани Макрадули беше предлагач, беше стасана во ова Собрание минатата недела. Седницата на Владата беше во саботата. Министрите можеа како прва најприоритетна точка да расправаат, бидејќи во саботата и неделата и денес и во петокот и цела мината и следна недела ќе биде состојбата во Скопје ваква. И наместо да се занимаваат министрите дали некој проект наместо во јули или во јуни ќе биде во март или во мај за побрзо да се сработи за кои што не велам дека не се важни  меѓутоа ако во секоја дебата нас министерот за здравство ни зборува овде дека најважно е здравјето на граѓаните требаше интервентно тоа да биде прва точка на седница на Влада каде што со сериозна дебата ќе се влезе таму. Мислењето кое што го дава, јас сум работел како комунален инспектор, дел од мерките што ги насечуваат и спрема комуналните инспектори. Ова мислење е смешно. Колегата Макрадули извади слики што се случува со товарните возила во центарот на Скопје. Денес, околу 12 часот. А овде вели се препорачува, видете, Владата како орган колективен, ако сака да направи задолжување и на општините и на сите органи тоа може да го направи. И да не се лажеме дека со некакви мерки, од овие мерки колегата Стојановски кажа дека 1%, ви тврдам ни еден посто нема да има резултат, ни еден, нула посто и тоа да се преминуваат стриктно. Овде треба сериозно. Вие кажавте дел добри мерки во вашиот говор. СДСМ сега заклучоци ќе стави, такви мерки можат краткорочно да проектира. Инаку, од Богородица треба да чекаме, да заврне, снег, дожд, ветар да дува, за да оваа ситуација се спаси. Со вакви мерки, со ова мислење на Влада, замислете напишале, се препорачува на Град Скопје, општините Тетово, Битола и Кичево секојдневно интезивно да ги чистат улиците. Луѓе, надлежност на локалната самоуправа и на комуналното претпријатие е тоа да го работат, какви мерки, и плус се препорачува, тоа му е надлежност да го почитуваат законот. Затоа градоначалниците, директорите на комуналните претпријатија плата земаат за тоа. Вработените во јавните комунални претпријатија плата земаат, да ги чистат улиците, а не Владата да дава некакви мерки. Мислам, не е проблемот дали овде дебатата колку побрзо ќе заврши и ќе се каже Собранието дебатираше. Апсурдно е. Ако овие заклучоци од СДСМ не бидат прифатени за џабе е дебат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Поповска Лилјана има контра репли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Благодарам колега за репликата.</w:t>
      </w:r>
    </w:p>
    <w:p>
      <w:pPr>
        <w:pStyle w:val="Normal"/>
        <w:spacing w:before="60" w:after="0"/>
        <w:jc w:val="both"/>
        <w:rPr>
          <w:rFonts w:ascii="Arial" w:hAnsi="Arial" w:cs="Arial"/>
          <w:sz w:val="20"/>
          <w:lang w:val="mk-MK"/>
        </w:rPr>
      </w:pPr>
      <w:r>
        <w:rPr>
          <w:rFonts w:cs="Arial" w:ascii="Arial" w:hAnsi="Arial"/>
          <w:sz w:val="20"/>
          <w:lang w:val="mk-MK"/>
        </w:rPr>
        <w:t xml:space="preserve">ДОМ со години промовира политики кои одат во насока на заштита и унапредување на животната средина. Знаете дека немавме ниту закони, ниту стратегии, ниту документи едноставно, почнавме речиси од нула. Во сиве овие години тоа е донесено, почната е примената и во поглед на користење на обновливи енергии, и во поглед на енергетската ефикасност, направени се и државни и локални и програми и веќе се реализираат. </w:t>
      </w:r>
    </w:p>
    <w:p>
      <w:pPr>
        <w:pStyle w:val="Normal"/>
        <w:spacing w:before="60" w:after="0"/>
        <w:jc w:val="both"/>
        <w:rPr>
          <w:rFonts w:ascii="Arial" w:hAnsi="Arial" w:cs="Arial"/>
          <w:sz w:val="20"/>
          <w:lang w:val="mk-MK"/>
        </w:rPr>
      </w:pPr>
      <w:r>
        <w:rPr>
          <w:rFonts w:cs="Arial" w:ascii="Arial" w:hAnsi="Arial"/>
          <w:sz w:val="20"/>
          <w:lang w:val="mk-MK"/>
        </w:rPr>
        <w:t>Понатаму, направени се редица активности за современо управување на отпад и води, одбрани се некаде концесионери веќе во струмичко, еве во полошко ќе биде и во другите депонии. Има огромна работа уште пред нас и ние сме сите свесни за тоа. Меѓутоа, за сето тоа треба заеднички да се работи и не знам зошто сега дебата како некој да е против, па сите заедно треба тие мерки да ги направиме. Велите ви се бендисале моите мерки, и мене ми се допаѓаат вашите мерки, ајде заеднички да направиме ќе направиме заеднички докумен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Искрено не верувам дека сте спремни, освен да потпишете некој заеднички документ до крај да инсистирате и на негова реализација и затоа госпоѓо пратеник навистина сметам дека имате чисто демагошки пристап кон вака сериозни теми. Велите дека се борите колку пет пратеници на овие теми за подигање на еколошката свест и за заштита на животна средина, па дури и најавивте дека ДОМ ќе предложи во собраниска процедура закон за зеленило. Ама да ве прашам, каква беше реакцијата на ДОМ кога се сечеа дрва за изградба на  жичарата до Милениумскиот крст, ДОМ тогаш немаше реакции. Како реагираше ДОМ кога се сечеше дрворедот на Илинденска, никаква. Каква беше впрочем реакцијата на ДОМ кога се сечеа дрвјата наспроти Бристол и кога граѓаните од зградите се обидуваа со своите тела да ја спречат тој навистина сериозно монструозен чин за изградба на владина зграда, повторно, а ДОМ немаше реакција, напротив дури се сеќавам дека лично вие слеговте и споревте со граѓаните кои се обидуваа да си ги заштитат своите  дрвја. И сега конечно, госпоѓо Поповска вашиот советник од ДОМ апсолутно гласа против или гласа за без око да му трепне за сеча на сите буквално дрва на територија на општина Центар, во корист се разбира на урбаната мафија. Затоа сметам дека вашиот пристап е чиста демагогија, најискрено, еве имате можност за контра реплика ќе објасните, ама не можете да избегате од фактите дека многу зборувате, многу пишувате, ама ниту Лилјана Поповска се обиде овде да побара од својот поголем коалиционен партнер поддршка за 12 милиони евра од Буџетот итно да се набават филтри, да се санира оваа сериозна ситуација, ниту пак верувам најискрено како што сега кажавте една ноторна лага СДСМ беше и гласаше за Законот за градски архитект. Вашите коалициони партнери гласаа против и затоа не помина. Не помагаме со пристап кога изнесуваме полувистини и манипулации. Денес оваа дебата треба, не само да нотираме мерки, заклучоци, треба да ја задолжиме Владата под итно да ја санира оваа алармантна ситуа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Госпоѓа Поповска Лилјана има контра репли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Благодарам колешке, </w:t>
      </w:r>
    </w:p>
    <w:p>
      <w:pPr>
        <w:pStyle w:val="Normal"/>
        <w:spacing w:before="60" w:after="0"/>
        <w:jc w:val="both"/>
        <w:rPr>
          <w:rFonts w:ascii="Arial" w:hAnsi="Arial" w:cs="Arial"/>
          <w:sz w:val="20"/>
          <w:lang w:val="mk-MK"/>
        </w:rPr>
      </w:pPr>
      <w:r>
        <w:rPr>
          <w:rFonts w:cs="Arial" w:ascii="Arial" w:hAnsi="Arial"/>
          <w:sz w:val="20"/>
          <w:lang w:val="mk-MK"/>
        </w:rPr>
        <w:t>Апсолутно сум против полувистини и манипулации и жалам што вие се послуживте со нив. Значи, јас лично бев таму кога се сечеа дрвјата во Бристол токму за да се расправам со оние од машините, со оние од Градот од администрацијата кои што во еден вакум помеѓу функционирање на старата и новата власт практично презеле чекори кои што не требаше да ги преземат и на начин на кои што не требаше да ги преземат. Инаку, за изградба на жичарата не реагиравме затоа што тоа е инфраструктурен проект кој што е од интерес за градот. Таму имаше одреден потег кој што се исече, но тоа беше минимален, а мислам дека многу поголема е добивката што можат илјадници луѓе да се качат на Водно и да бидат на чист воздух. Има некои инфраструктурни зафати кои што се неопходни. Но тоа треба да оди строго под контрола на животната средина и конкретно за тој проект не сум била против и тоа е точно. Инаку, многу други невистини, полувистини и дезинформации пласиравте сег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подин Мисовски Горан им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ѓо Поповска јас ќе бидам многу директен кон вас. Ова што го правите е крајно лицемерно. Сами сте велите во коалицијата, се борите за шестмина. А толку многу уживате бенефити од власта, очекувам барем за десетмина  да се борите. Или, ако не можете да се изборите направите го тоа како што ние го направивме. Не ни помина клучното законско решение 2006 - 2008 законот за стечајците, јасно беше дека ќе ја напуштиме таа коалиција. Излезете овде, кажете заради зелените политики на ДОМ, Лиле од ДОМ ја напушта коалицијата. Така ќе докажете навистина дека се борите за вашата идеологија, за вашите заложби, за зелената политика. Вие во Центар направивте салата. Се извинувам на изразот, масакар на зеленилото. Има, вчера госпоѓо Поповска прочитав една многу интересна мисла, велат, Лиле ДОМ ги направи дрвјата во Центар лом. Навистина не можам да сфатам, една работа од ова што вие сега го кажавте, имате заменик министер за животна средина, имате државен секретар што беше ваш заменик па си замина во ВМРО, не е важно. Набројавте овде, брзо читавте, најмалку 15-16 мерки, внимателно го читав ова како предлог од Владата, не видов дека ни една ваша мерка е прифатена. Ни една мерка од тоа што го прочитавте како ваши забелешки, не е прифатена. Затоа велам, ова е лицемерие и јас бев пред Бристол госпоѓо Поповска, знаете што направивте вие, дојдовте, ги повикавте камерите настрана, да не ве види некој од коалиционите партнери дека како нешто се расправате, дадовте лицемерна изјава и побегнавте. Каде бевте таму да застанете како жив штит, како ние што го направивме, како што јас, Јани, Емилијан и сите тие и Мирослав Шиповиќ за кои што денес и Ленче и сите, каде бевте да го заштитите зеленилото во општина Центар. И затоа ова што ни се случува страдаат граѓаните. Па го прашавте ли претседателот Трајко Вељаноски, кој е ослободен од вработените кои што се над 60 години во ова Собрание. Ене ги, жените и мажите седат во канцеларии. Има ли некој ослободен, никој не е ослободен. Сите мора да седат тука. И затоа, мислам дека госпоѓо Поповска, наместо да бидеме лицемерни во ова Собрание треба да ја кажеме вистината. Вие сте должни на граѓаните на општина Центар да им  кажете, зошто дозволивте да се направи масакар на зеленило. Впрочем, вие со вашата зелена политика која што ја промовиравте на изборите локални 2013 година, катастрофално изгубивте. Не успеавте ни еден советник да освоите, значи вашата зелена политика на Лиле од ДОМ кои што дрвјата ги направи лом во општина Центар не успеа да обезбеди ни едно советничко мес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Поповска Лилјана има контра репли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Драг мој колега, ајде излези и ти на избори сам па освој 25 илјади гласови. Јас мислам дека тоа е одлична бројка, за партија зелена која што нема долга традиција во Република Македонија и која што одвај 7 години постоеше на денот на изборите. Така што граѓаните сметале дека работиме, тие 25 илјади граѓани знаеле дека сме застанале први во борба против рестарт на Топилницата во Велес, против изградба на железара во Неготино, сме застанале против големите загадувач и еве ги точно големите загадувачи ќе мора да се прилагодат, сме застанале против ГМО храна во Македонија и еве го се прави ревизија на целата законска регулатива и ред други работи. И се додека можеме да делуваме во Владата со тој еден пратеник и тие луѓе што ги имаме се дотогаш ќе останеме, затоа што однадвор може да се бориш, да викаш, меѓутоа не можеш да делуваш. Јас не можам да кажам дека се што сакам исполнуваме или се послушува, но доволен број се послушува и се дотогаш ние остануваме ту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Почитувани граѓани, почитуван министер,</w:t>
      </w:r>
    </w:p>
    <w:p>
      <w:pPr>
        <w:pStyle w:val="Normal"/>
        <w:spacing w:before="60" w:after="0"/>
        <w:jc w:val="both"/>
        <w:rPr>
          <w:rFonts w:ascii="Arial" w:hAnsi="Arial" w:cs="Arial"/>
          <w:sz w:val="20"/>
          <w:lang w:val="mk-MK"/>
        </w:rPr>
      </w:pPr>
      <w:r>
        <w:rPr>
          <w:rFonts w:cs="Arial" w:ascii="Arial" w:hAnsi="Arial"/>
          <w:sz w:val="20"/>
          <w:lang w:val="mk-MK"/>
        </w:rPr>
        <w:t xml:space="preserve">Рековме без политика, јас се надевам дека внимателно ќе ме слушате и дека ќе се јавите за реплика и ќе констатирате дека нема ни п од политика во ова што ќе ви го кажам, бидејќи ќе бидат факти кои што се надевам дека повторно ќе се јавите и дека ќе ги потврдите или демантирате. Јас стојам на ставот дека за да се реши проблемот со загадувањето прво треба да се најде изворот на загадувањето. Јас најголем дел од оваа дискусија ќе се осврнам на тоа да го лоцирам главниот извор на загадувањето. Ќе ви дадам неколку аргументи. </w:t>
      </w:r>
    </w:p>
    <w:p>
      <w:pPr>
        <w:pStyle w:val="Normal"/>
        <w:spacing w:before="60" w:after="0"/>
        <w:jc w:val="both"/>
        <w:rPr>
          <w:rFonts w:ascii="Arial" w:hAnsi="Arial" w:cs="Arial"/>
          <w:sz w:val="20"/>
          <w:lang w:val="mk-MK"/>
        </w:rPr>
      </w:pPr>
      <w:r>
        <w:rPr>
          <w:rFonts w:cs="Arial" w:ascii="Arial" w:hAnsi="Arial"/>
          <w:sz w:val="20"/>
          <w:lang w:val="mk-MK"/>
        </w:rPr>
        <w:t xml:space="preserve">Првиот аргумент, еве ова е извадок од, веројатно претпоставувате, господине министер извештај ваш за 2011 година каде што кажува, се однесува овој дијаграм е за кој всушност придонесува најмногу за загадувањето со суспендирани честички пм-10, така и во него пишува вака, најголем процент на емисија на суспендрирани честички произлегува на согорување и трансформација на енергија изнесува 50%. Исто така значаен процент на емисија на вкупни суспендирани честички имаат и не индустриски согорувачки објекти и производствени процеси со 21%.  95% загадувањето е од некаков вид на процеси при кое се претвора енергија од еден во друг вид, согорувачки процес и индустриски процеси. Само 3% е загадувањето ода ваков вид на честички од патен сообраќај. </w:t>
      </w:r>
    </w:p>
    <w:p>
      <w:pPr>
        <w:pStyle w:val="Normal"/>
        <w:spacing w:before="60" w:after="0"/>
        <w:jc w:val="both"/>
        <w:rPr>
          <w:rFonts w:ascii="Arial" w:hAnsi="Arial" w:cs="Arial"/>
          <w:sz w:val="20"/>
          <w:lang w:val="mk-MK"/>
        </w:rPr>
      </w:pPr>
      <w:r>
        <w:rPr>
          <w:rFonts w:cs="Arial" w:ascii="Arial" w:hAnsi="Arial"/>
          <w:sz w:val="20"/>
          <w:lang w:val="mk-MK"/>
        </w:rPr>
        <w:t xml:space="preserve">Второ, исто ова се ваши извештаи. Јас претходно спомнав, би ве прашал и сега. Кажете ми, ако главното загадување, еве во Скопје ќе го земеме, е од автомобилите и од оние што се греат на дрва, објаснете ми како е можно на први и на втори август 2012 година да имаме загадување со суспендирани честички над граничната вредност, кога во Скопје ниту има автомобили, ниту верувам некој на 2 август се грее на дрва. А и многу е рано за зимници. Градот е празен. Објаснете ми ако тоа е така. Зошто и на 1 и 2 август Скопје е загаден. </w:t>
      </w:r>
    </w:p>
    <w:p>
      <w:pPr>
        <w:pStyle w:val="Normal"/>
        <w:spacing w:before="60" w:after="0"/>
        <w:jc w:val="both"/>
        <w:rPr>
          <w:rFonts w:ascii="Arial" w:hAnsi="Arial" w:cs="Arial"/>
          <w:sz w:val="20"/>
          <w:lang w:val="mk-MK"/>
        </w:rPr>
      </w:pPr>
      <w:r>
        <w:rPr>
          <w:rFonts w:cs="Arial" w:ascii="Arial" w:hAnsi="Arial"/>
          <w:sz w:val="20"/>
          <w:lang w:val="mk-MK"/>
        </w:rPr>
        <w:t xml:space="preserve">Понатака, господине министер кажете ми дали е случајно најзагадени градови на Република Македонија да бидат Скопје со целокупната индустрија, Тетово, Кичево и Битола и дали е случајно Тетово да го има Југохром, Кичево да го има Осломеј, Битола да ја има РЕК Битола. Дали е тоа коинциденц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да ве прашам, еве ги овие се графиците на загадување. Знаете ли кое е рекордно загадување за 2013 година зборувам од јануари од првиот ден до денеска за Скопје. Тоа е загадувањето во недела наутро во два часот кое што достигнало 1100 микрограми по метар кубен. Само за потсетување јавноста да знае, максимално дозволено е 40 или некаде 30 пати повеќе од максимално дозволеното. И кажете ви во недела во два часот од што е загадувањето, од автомобилите, од тие што се греат на дрва или од нешто друго. Знаеме дека индустријата најчесто работи во вечерните часови бидејќи тогаш цената на ноќната струја е најевтина. Ајде да погледнеме и други дијаграми. Ова се  дијаграми од претходната недела од прилика како се движеше загадувањето. Знаете кога е шпицот на загадувањето, секој ден, на полноќ. На полноќ. Што ни кажува тоа, тоа ни кажува дека нешто навечер околу полноќ се случува. Се случуваат индустриски процеси кои што го загадуваат максимално воздухот во градот Скопје. Е тоа е вистината господине министер кое што вие, јас верувам дека ја знаете. Меѓутоа не сакате да ја кажете на оваа говорница. И сега, дали после ова вие ќе излезете и ќе ми кажете загадувањето во Скопје, Тетово, Кичево, Битола е од автомобилите или од оние кои се греат на дрва. 95% тврдам и преку овие бројки ви го докажувам тоа дека исклучиво од индустријата. Кога зборуваме за шпицови на загадување збориме недела во 18,00 часот загадувањето било 400 во два на полноќ било 1200, трипати се покачило. Наместо да се симнувам ако е од овие работи кои што вие ги кажувате, тоа енормно се качува. И сега сме доведени, јас и вие претходно знаете имаме дискутирано на овие теми дека требаше оваа работа да се превенира, требаше однапред да се знаат и да се лоцираат. Се надевам дека ги знаете. </w:t>
      </w:r>
      <w:r>
        <w:rPr>
          <w:rFonts w:cs="Arial" w:ascii="Arial" w:hAnsi="Arial"/>
          <w:sz w:val="20"/>
          <w:szCs w:val="20"/>
          <w:lang w:val="mk-MK"/>
        </w:rPr>
        <w:t>Требаше оваа работа да се превенира. Требаше однапред да се знаат и да се лоцираат, се надевам дека ги знаете најголемите загадувачи во градот Скопје, а не да дојдеме до ситуација, бидејќи ситуацијата е толку алармантна, бидејќи не е само декември. Вие сметајте ги и погледнете ги сите податоци за мерење на загадувањето. Ако останат истите метеоролошки услови загадувањето во јануари ќе биде уште поголемо. Уште поголемо ќе биде загадувањето во јануари. Така било секоја година, барем така податоците на Министерство за животна средина кажуваат, години наназад. И да ова не е проблем од вчера, меѓутоа пред неколку години се створија услови овој проблем да почне да се решава затоа што отиде техниката напред и ние инсистираме ако се сеќавате и претходните, и претходните години, што е можно побрзо да се стават овие филтри и да се субвенционираат овие индустриски капацитети за што е можно побрзо да ги стават филтрите</w:t>
      </w:r>
      <w:r>
        <w:rPr>
          <w:rFonts w:cs="Arial" w:ascii="Arial" w:hAnsi="Arial"/>
          <w:sz w:val="20"/>
          <w:szCs w:val="20"/>
        </w:rPr>
        <w:t xml:space="preserve"> </w:t>
      </w:r>
      <w:r>
        <w:rPr>
          <w:rFonts w:cs="Arial" w:ascii="Arial" w:hAnsi="Arial"/>
          <w:sz w:val="20"/>
          <w:szCs w:val="20"/>
          <w:lang w:val="mk-MK"/>
        </w:rPr>
        <w:t xml:space="preserve">и кажавме и претходниот буџет и за овој буџет 2014 имавме амандмани со кои што сакавме и да ги помогнеме на индустријата, бидејќи имајте на ум со овие филтри 99% од овие суспендирани честици ќе бидат задржани. Значи во огромен дел ќе биде намалено загадувањето. Меѓутоа и нема да ги доведеме, бидејќи таа инвестиција е многу скапа, значи се мери во десетици милиони евра, меѓутоа ни да ги доведеме овие капацитети да дојдат во ситуација да стават клуч на врата.  И да изгубиме работни места, и да престане процесот на производство и економски да се одрази на цела држава, бидејќи имајте на ум тоа се капацитети кои што најголем процент од бруто домашниот производ го остваруваат и сега сме доведени во ситуација, за жал, за жал ќе кажам што многу малку можеме да направиме со интервентни мерки. Ако сакаме навистина да го намалиме загадувањето, ајде да направиме филм пред јавноста дека наводно се грижиме за загадувањето, ете дискутираме, ама мерките ќе ги наброиме многу, ама од нив ништо на крај нема да излезе, бидејќи нема да го намалат загадувањето. Една од работите што треба да ги направиме и мора да ги направиме е оние индустриски капацитети кај кои што е возможно да се стопира процесот на производство веднаш да бидат сопрени со работа. Трошоците, трошоците ќе ги субвенционира Владата на Република Македонија, за изгубено производство, за плати на вработените, кои што нема да работат во тој период ако навистина сакате да го намалите загадувањето, тоа е реална мерка, меѓутоа вас човек кога ќе ви спомне за парите како змија да имате во џеб, а буџетот го сметате како сопствен џеб. </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господине министер, буџетот на вашето Министерство најмалку трипати мора да биде поголем ако навистина сакаме да се грижиме за животна средина. Ако има пари овој буџет за разно разни глупости, тогаш за чување на животната средина мора да биде многу, многу поголем. Под итно, иако има уште неколку денови мислам дека треба да се објави распуст во сите училишта и градинки, бидејќи децата наши одат, не зборуваме за малку загадено или повеќе загадено, или два дена е загадено, па еден ден не е загадено. Ние зборуваме за енормно загадување од 20 до 30 пати поголемо од максимално дозволеното во континуитет. Со денови, со месеци ќе трае ова. Ќе мора да се прекине наставата. Не треба ни мерни инструменти, излезете надвор ќе осетите воздухот каков е, или кога ќе влезете дома знаете на што ви мирисаат алиштата, две минути да сте на отворено. И ако навистина, ако навистина сакате да ја подобрите состојбата тоа е дел од овие мерки кои што ви ги предлагаме, кои што не знам дали уште се стигнати или се уште не се стигнати до вас, ќе треба да ги примените. Ако не сето останува на замајување на јавноста и како божем грижа за здравјето на граѓаните од загадувањ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Почитувани граѓани, драги колеги, знаете ли кој е крив за оваа седница, Коце. Излезе на телевизија и кажа затворајте прозори надвор е загадено. Зошто некој друг од градоначалниците досега тоа не го направи? Уште повеќе беше загадено, а тој стави мерачи по Скопје, стави секаде да се види загаденоста, да се следи и заради тоа што се грижеше за здравјето на граѓаните излезе и рече водете сметка за старите и за младото поколение. И утре дента веднаш колегата Макрадули го постави прашањето дајте што чекаме, ние живееме во неамбиентален воздух и според тоа треба да се преземат мерки тоа да престане, а таа ситуација драги мои колеги трае со години, години. Не со години, со децении, со оглед да поодамна паметам, се сеќавам јас на ситуации кога прст пред око не можеше да се види од магли. Значи не можеше да се излезе до врата, а не преку врата, и сега од сето тоа наместо човечки да седнеме и да кажеме треба нешто Владата и сите ние и сите институции кои што се задолжени за тоа да преземат нешто и да се користат искуствата од другите земји заради тоа што, ве молам Градот на светлината Париз е загаден. Како е дозволено Париз да е загаден? Барселона загадена, Лондон загаден и покрај тоа што по улиците ставале некои смеси за честички лоши да ги привлекуваат, маглата ја нема, меѓутоа пак се загадени. Да не губиме време непотребно, тоа сакам да кажам дека проблемот е навистина сериозен, меѓутоа не на ваков начин проблемот сигурно нема да го решиме. Се гледа дека Владата превзела мерки овој проблем да биде надминат. Ако имаме некои сугестии да ги дадеме, меѓутоа да си префрламе вие сечевте дрва, ние сечевме дрва, па кој сечеше дрва, каде се гради, парк шумата се уништува. Предложивме и Закон да се донесе за повисока заштита на Парк шумата. Сето тоа треба да се направи и треба постојано да се работи за зачувување и обновување на животната средина, меѓутоа очигледно дека намерата на иницијаторите им е нешто друг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лагоја Стојановски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Госпоѓо Дулиќ јас ни „п“ од политика не кажав. Ги лоцирав главните загадувачи и предложив од прилика што да се направи. Јас не знам на кого му реплицирате. Само за ваша информација Коце не го измисли мерењето на квалитетот на воздухот, Министерството за животна средина мислам од 2005 година го мери. Има извештаи на веб страната на Министерството за животна средина. Така да не е тоа измислено од Коце. И ве лажат колешке Дулиќ, Париз и Лондон не се загадени, тие се во рамките на нормалата, прашајте го министерот да ви објасни. И уште една работа колешке Дулиќ, вие живеете во Железара. Сега првпат го лоцирате и го актуелизирате тој проблем. Кажете ми два или три дена во годината во Железара кога ќе удрат обратно ветровите има магла во летен период како што има сега магла денес. Сето тоа е од Железара. Што вие колешке Дулиќ превземате и што алармиравте во ова Собрание за да тоа не биде та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аско Пашовски има реплика, повелете.</w:t>
      </w:r>
    </w:p>
    <w:p>
      <w:pPr>
        <w:pStyle w:val="Normal"/>
        <w:spacing w:before="60" w:after="0"/>
        <w:jc w:val="both"/>
        <w:rPr/>
      </w:pPr>
      <w:r>
        <w:rPr>
          <w:rFonts w:cs="Arial" w:ascii="Arial" w:hAnsi="Arial"/>
          <w:b/>
          <w:sz w:val="20"/>
          <w:szCs w:val="20"/>
          <w:lang w:val="mk-MK"/>
        </w:rPr>
        <w:t xml:space="preserve">Васко Пашо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очитуван заменик министер, почитувани колеги, колега Благоја јас би рекол дека на секој жив организам му е потребно воздух, вода и храна. Без храна ќе издржи 30 дена човекот, без вода 3 дена, а без воздух цели 3 минути</w:t>
      </w:r>
      <w:r>
        <w:rPr>
          <w:rFonts w:cs="Arial" w:ascii="Arial" w:hAnsi="Arial"/>
          <w:b/>
          <w:sz w:val="20"/>
          <w:szCs w:val="20"/>
          <w:lang w:val="mk-MK"/>
        </w:rPr>
        <w:t xml:space="preserve">. </w:t>
      </w:r>
      <w:r>
        <w:rPr>
          <w:rFonts w:cs="Arial" w:ascii="Arial" w:hAnsi="Arial"/>
          <w:sz w:val="20"/>
          <w:szCs w:val="20"/>
          <w:lang w:val="mk-MK"/>
        </w:rPr>
        <w:t>Значи денес кога дебатираме за квалитетот на воздухот во Скопје и во Република Македонија јас апсолутно ве подржувам затоа што навистина едно од основните нешто кои ни се потребни е воздухот. Меѓутоа да дебатираме за тоа дали е крива оваа Влада или претходната Влада или било која, нема да навлезам во таа тема затоа што е нелогично да го дебатираме. Значи не држи воопшто обидот за ситни политички поени да се направи нешто, дека ова или без разлика, некој е крив за сето ова. Кривици има многу, јас ќе дебатирам на неколку работи. Најголемо загадување имаме таму каде што имаме и најголем број на жители. Најголем број на жители во Република Македонија има во Скопје, официјално 700, јас гарантирам милион, додека останатите делови Полог како котлина исто така е најмногу населена, а се сложувам со вас дека Кичево, Осломеј и Битола токму поради термоцентралите можеби имаат исто така неквалитетен воздух за дишење во овие градови. И сега ако зборуваме за сообраќајот не би се сложил, и тоа е еден од условите за загадување, меѓутоа дозволата за увоз на поволни возила апсолутно не би се сложил дека правиме штета, затоа што оние возила кои се постари 20 - 30 години не можете да ме убедите дека се подобри од сегашните. Ако зборуваме за индустријата повторно не би се сложил затоа што се донесени мерки и се ставени на поголем број од главните загадувачи филтри. Меѓутоа исто така кога ќе кажеме за градбите, убаво знаете дека ветерот се создава со разлика на притисоци. Кога ќе дојде до разлика на притисоци ќе дојде до ветер, а некоја дека градба во Скопје во која што верувате, многу мал број на градби се повисоки од 40 до 50 метри. Сите градби се пониски од таа висина, воздухот ги заобиколува, минимално 10 до 15 метри се создава некој вакуум позади нив, само таму можат да влијаат. Дека градбата од Скопје 2014 или било која градба спречува за движење на воздухот, катастрофа решение. Е, сега што презема Владата, претходно ќе кажам без да ја имаме оваа состојба што има преземено. Набавени автобуси кои што се буневме поголем дел од пратеници, и колегата Јани се бунеше точно, зошто само во Скопје, не во Битола и другите места, меѓутоа тие автобуси ќе ме убедите дека од оние автобуси кои што беа 20 - 30 години стари се подобри. Овие се гланц нови. Катастрофа, мислам што да кажам. Субвенционирање на соларните системи токму преку програмата на Владата, изградба на малите електрични централи, концесија за нив, повторно да се изградат нови капацитети. Ќе ви кажам само за Денот на дрвото, за оваа година омилената ваша општина Центар има достапено 1.500 садници од чемпрес и 500 од брези кои ги имаат подигнато, а на ниво на цела Република Македонија 150.000 на сите општини заедно со националните паркови. Во 2013 испланирани 5 милиони садници, се уште с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лагоја Стојановски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Колега се надевам дека и вие како Дулиќ нема да избегате на сред реплика, инаку Дулиќ во Железара, најзагаденото место во Скопје да знаете за тоа избега веројатно во сред реплика, не сакаше да слушне. Е сега колега јас навистина не знам на кого реплициравте. Јас зборев за конкретни работи и предложив конкретни решенија. Ниту спомнав кој е крив, ниту спомна по чија вина, ништо не спомнав. Нели рековме без политика. Ниту спомнав возила половни, ништо од тоа не спомнав. Јас констатирав дека 95%, можеби и повеќе проценти од загадувањето и во главниот град и во Тетово, и во Кичево и во Битола е од индустријата и ништо повеќе. Не знам навистина на кого реплициравте и што му реплицирав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Харалампие Шокаровски има реплика, повелете.</w:t>
      </w:r>
    </w:p>
    <w:p>
      <w:pPr>
        <w:pStyle w:val="Normal"/>
        <w:spacing w:before="60" w:after="0"/>
        <w:jc w:val="both"/>
        <w:rPr/>
      </w:pPr>
      <w:r>
        <w:rPr>
          <w:rFonts w:cs="Arial" w:ascii="Arial" w:hAnsi="Arial"/>
          <w:b/>
          <w:sz w:val="20"/>
          <w:szCs w:val="20"/>
          <w:lang w:val="mk-MK"/>
        </w:rPr>
        <w:t>Харалампие Шокар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тојановски велите дека сакате без политика да дискутирате на ваква светска тема би рекол дека аеро загаденоста е светска тема на дискусии и за неа расправаат форуми на Обединетите Нации, последните самити на Г7, Г8 се одржуваат на оваа тема за емисиите на штети гасови ЦО2, сулфурни, азотни оксиди итн., сте ја формулирале информацијата како погрешни политики на Владата и Градот Скопје кои доведоа до енормно загадување на главниот град Скопје. Поголемо политиканство од вака поставено прашање не може да биде. Туку, наједноставно што може да се каже во однос на еколошкиот момент за загадувањето на Град Скопје во моментов е дека тоа е предимензиониран град поставен на лошо геометеоролошко подрачје, пренаселен. Тоа пренаселеност започната после едно индустрализација во 60-тите и 70-тите години кога сите повеќето од вас кои живеете во Скопје сте ги напуштиле вашите родни огништа ширум државата и сте се населиле во вака едно јадро јато, во потрага по кариери, по подобар живот кој што го нудат метрополите, за разлика од сите нас кои што сме останале да живееме надвор во провинција како што вие милувате да кажете и така да нашите граѓани кои што во моментов не гледаат, а живеат надвор од Скопје, јавувајќи се на телефон мислам алудираат до повеќето од вас да се преселите по неколку месеци да поживеете надвор од главниот град, да ги посетите повеќето населени места ширум државата кои што го немаат овој проблем. Во однос на индустриските капацитети кои што ги лоциравте како главен извор на загаденост, како на пример Железара, па термо централите во Битола, Осломеј итн., што предлагате господине Стојановски. Германците знаете што направија во Дортмунд, државата им плати репарации на најголемиот фабрикант на најголемата челичарница во Дортмунд не за да набави филтер затоа што тој покрај сите филтри не можеа да го спречат загадувањето, туку ја дислоцираа во Полска, најголемата германска челичарница. Ете тоа се мерките кои треба да се преземат. Друго се е хипокриз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лагоја Стојановски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Па да ги преселиме и ние во Полска нашиве ако мислите дека тоа е решение. Ама оваа Влада не да ги плати, за филтри не сака пола пари да даде, за филтри да се стават, а не да ги дислоцира. И сега криви сме ние сега што живееме во Скопје. Јас сум роден во Скопје. Каде да одам. Јас на пример многу би сакал во Галичник да живеам, ама нема услови. Првиот момент кога ќе има услови таму ќе живеам. Ама што да правам, децава мои што да прават, ајде објасни ми што да прават децата? Каде да одат. И сега јас ви кажав една реченица во моето излагање на беше формулирана политички и затоа министерот да излезе, не поби ниту еден мој аргумент, ниту една моја бројка, ниту еден мој доказ. Затоа што е така, има мерки кои што може и сега да се направат, кои што ќе ја чинат државата финансии, ама ќе се заштити здравјето на граѓаните. Има мер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јана Затуроск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Лилјана Затуроска:</w:t>
      </w:r>
      <w:r>
        <w:rPr>
          <w:rFonts w:cs="Arial" w:ascii="Arial" w:hAnsi="Arial"/>
          <w:sz w:val="20"/>
          <w:szCs w:val="20"/>
          <w:lang w:val="mk-MK"/>
        </w:rPr>
        <w:t xml:space="preserve"> Благодарам почитуван претседателе. Со почитуваниот колега се согласувам во една констатација дека навистина е алармантна ситуацијата со загадувањето на амбиентниот воздух, конкретно во главниот град на Република Македонија и почитуван колега потполно се согласувам со вас, ја поздравувам вашата иницијатива да се дискутира по ова исклучително важно прашање или проблем како сакате или тема, бидејќи ова е еден од начините пред граѓаните да ги изнесеме сите констатации, сите мерки и активности кои што Владата ги презема во намалување и превенирање на овој актуелен проблем а тоа се истите мерки и не се поразлични од оние што се преземаат и во Лондон и во Париз и во Стразбур и во сите оние метрополи кои што ги имаат проблеми. Да почитуван колега ова е начинот да се заклучи, констатира дали овој проблем е денешен од денес, или вчерашен или одамнешен и да се детектираат основните виновници или причинители кои што ги довеле овие вакви ситуација со кои што ние денес се соочуваме конкретно. Вие говоревте за Скопје, и јас за Скопје ќе говорам. Не се сложувам во една констатација почитуван колега со вас и со вашето образложение дека ситуацијата со загадувањето на воздухот конкретно во Скопје и во другите поголеми градови во Македонија било единствено заради последиците од лошата политика која што оваа Влада ги води во областа на заштита и зачувување на животната средина. Сметам дека тука не сте во право поради тоа што проблемот за загадувањето на воздухот конкретно во Скопје е проблем кој што датира многу од поодамна, значи не е од денес, или не е од вчера, уште од периодот на неговата драстично планска урбанистичка експанзија и не водењето сметка на неосновните фактори или параметри при планирањето и при урбанистичкиот развој на градот. </w:t>
      </w:r>
      <w:r>
        <w:rPr>
          <w:rFonts w:cs="Arial" w:ascii="Arial" w:hAnsi="Arial"/>
          <w:sz w:val="20"/>
          <w:lang w:val="mk-MK"/>
        </w:rPr>
        <w:t xml:space="preserve">Во смисла на пример на поставувањето на високите облакодери кои што го запираат провевов од природниот провер во градот, значи игнорирањето на ружата на ветровити и неводењето сметка при отворањето на главните инфраструктурни коридори. Значи, сето тоа планерите, урбанистите, архитектите, знаат што значи тоа, но меѓутоа за жал во минатото тие не го зеле во предвид. Исто така непланското напуштање на руралните средини за кој што зборуваше и мојот колега Харалампие, значи пренаселувањето на градот Скопје, што се секако едни од причинителите, заради кого денес Скопје и скопјани го плаќаат цехот за оваа ситуација во која што се наоѓаат. Ако сакаме да направиме една компаративна анализа за тоа кои се мерките кои што оваа Влада ги презема по однос на овој проблем и кои се мерките кои што вие ги преземавте кога имавте можност тоа да го направите, тогаш, анализата, само можам да констатирам дека затварањето на фабриките од ваша страна во минатото е единствената еколошка мерка која што вие сте ја пренесле тогаш, ако така може да се земе. Значи, ги затворивте фабриките и ги исфрливте луѓето на улица за да дишат чист воздух, значи тоа е вашата еколошка мерка која што вие ја преземав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контра реплик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 Е, вака почитувани граѓани, колегиве од ВМРО ДПМНЕ сакаат да ја решат состојбата со загадувањето во Скопје. Политика, политика и гола политика. Кој ги затворил фабриките, кој бил крив, колешке Затуроска, јас сум пратеник последниве 2,5 години и за овие 2,5 години, можам и имам можност да се борам за одредени потреби на граѓаните. Пред тоа, не знам. Вие сте биле, колку сте биле ваш проблем. </w:t>
      </w:r>
    </w:p>
    <w:p>
      <w:pPr>
        <w:pStyle w:val="Normal"/>
        <w:spacing w:before="60" w:after="0"/>
        <w:jc w:val="both"/>
        <w:rPr>
          <w:rFonts w:ascii="Arial" w:hAnsi="Arial" w:cs="Arial"/>
          <w:sz w:val="20"/>
          <w:lang w:val="mk-MK"/>
        </w:rPr>
      </w:pPr>
      <w:r>
        <w:rPr>
          <w:rFonts w:cs="Arial" w:ascii="Arial" w:hAnsi="Arial"/>
          <w:sz w:val="20"/>
          <w:lang w:val="mk-MK"/>
        </w:rPr>
        <w:t xml:space="preserve">Меѓутоа со ваква гола политика, за една ваква искрена тема, за која што еден збор не кажав за политика,  вие излеговте неколку души и само политика  зборевте. Значи, еве бидејќи така сакате, спомнавте за  ДУП-овие, што направила оваа Влада. Оваа Влада ВМРО ДПМНЕ само ја влоши состојбата со загадувањето во Скопје, затоа што го пренатрпа центарот со градби, затоа што ги исече дрвата, комплетно ги уништи во центарот на градот, и сега, до сега, секој пат Лисиче бил пунктот каде што Скопје било најзагадено, сега Центар е најзагаден пункт во Скопј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тиќ Драгиша има збор, повелете. </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ќе бидам краток, прецизен и ќе ги изнесам моите видувања и мои предлози. Значи, да не глумиме дека не знаеме кои се загадувачите, Железара, Циментара и Топлификации. Тоа се основни загадувачи за кои знаеме сите, дека најмногу допринесуваат за неквалитетен воздух во град Скопје. Е, сега навистина ако се вратиме малу назад, и за време на комунизмот е градено неплански. Меѓутоа наместо да ивлечеме поука што го критикуваме постојано ни и понатаму си наставивме да градиме неплански. Па, госпоѓа Лилјана како рече,  дојде да ги превртиме чашите и мене ми дојде да ги  превртам Капиштец и Центар и Порта Владе и Кинескиот Ѕид таму покрај што е направен. Ми доаѓа се да превртам кога ќе ми текне што моите и ваши деца внесуваат во плуќата. Меѓутоа не е тоа решение. Решението е радикално да се преземат чекори за да се престане со ова загадување. Нема да се реши ниту проблемот, и ако е тој превентивен проблем, со бркање на работници од градилиштето. Нема да се реши ни проблемот, па и добро што ги имаме овие мерни станици ама тоа е само констатација која не ни допринесува ништо за подобрување на квалитетот. Кога знаеме дека Железара е најголемиот загадувач и како што рече колегата после 12 саат заради ефтината струја, постои решение. Ајде, ако не може да се затвори, не е тоа само заради добивање на профитот, едноставно сопственикот на Железазра или сопствениците на Железара месец ипол ќе им дадат одмор на луѓето, ќе си ги платат и ќе им дадат одмор. Значи, според профитот, мора да се допринесе нешто за својот град и за чистиот воздух. Со денови сме во магла и загаден воздух. Со тоа најмногу ме изиритира тоа кога господине министре, сега вие сте виновник, вие сте министер на тоа, сносете ја вината, затоа што вие како Министерство требевте да кажете, или пари за сонце, за да нешто напрапвам, или нема да министер, нема на мене да се повикуваат. Туку, тоа е ваш проблем и со тоа на сите нам ни е проблем, но со финансискиот проблем требевте да се справите вие. Еден од чекорите кои што треба да се преземаат, тоа е перење на улиците, тоа перење би допринело за намалување на тој нечист воздух. Тогаш слушам колегата Трајанов рече треба трамваи. Тролејбусите се поефтина работа, и тоа можете да го направите, да не правите некои други работи за секунда, ама се одлучивте са други приоритети. Тогаш, за децата многу беше поважно и попаметно да се испратат децата, бидејќи тоа е во нивниот програм, за овие денови, за да не губат од наставата, да имаа настава во природа. Така немаше да се изгуби ништо од наставата, а ќе ги спасевме децата за да не го вдишуваат овој отровен и канцерогенен воздух. Знаете како е, болеста не е наеднаш, таа напредува полека, и тогаш ќе се чудиме зошто во Скопје напрпедуваат тие канцерогени болести, и контролирана изградба на Скопје. Со тоа не вреди, тоа го збориме со години, но никој не обврнува внимание на тоа.  Не е само центар и другите општини се. И тие некои градоначалници кои што се бореа за зелени површини, што се утепуваа и кои паѓаа во несвест, сега тие први градат згради, катни гаражи итн. немам намера ниту еден градоначалник да го спомнам по име. Каде се тие градежни инспекции за да стопираат и барем даги спасат луѓето иг радежните работници и така тие се утепани, уште со ова се дотепани. Ме интересира каде се тие градежни инспектори. Едноставно ако го кажам тој газда што сака профит од згради, од катни гаражи 30 илјади евра, како што вика, тој ќе ги тепа ако не дојдат пред 11 или пред 12 саати. Сега никој не одговара, едноставно само е битен профитот, не е битно здравјето на граѓаните. И ние викаме загрижени сме и водиме сметка за иднина. Иднината се нашите деца, а ова што се случува, јас зборувам конкретно за Скопје, но еве и за Тетово, Битола, Кичево и не знам уште на кои места е алармантно. Баш заради тие млади генерации, дали знаете дека ваквиот возух провоцира и стерилитет кај децата. И што ќе правиме со три деца,, нема да има ниту едно., а камо ли три деца. Сето тоа може многу едноставно, јас знам дека проблемот не може веднаш да се реши, но може бргу и ефикасно, ако железара нема соодветни филтри, тоа е крај. Ако Циментара нема соодветни филтри, не ма да работиш крај. И да видите по една недела сите тие ќе имаат соодветни филтри и сите ќе работат. Не им можете ништо на градоначалниците. Па што се тие градоначалнци, значи дека се над државата. И за нив треба да се изречат казни и за нив постои закон, исто како и за обичните граѓани кои се загушени и отруени во Скопје. Нема веќе оправдување и нема никој, колеги вие знаете не сум при свест, многу закони изгласа ВМРО ДПМНЕ. Ама тука нема сега да се правиме наивни и да кажеме, е сега, ни преземаат многу, тука нема одбрана.  Тука има  само еден голем срам и неработење на време, не е само ваша грешка, али големината на една Влада е да ги предвиди грешките и да поче субцесивно да ги решава, а не кога ќе се затруеме сите, е тогаш ќе решаваме од 700 илјади кога ќе ни останат 100 илјади, тогаш ќе решаваме пробле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џа Шеќеринска Радмил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Почитувани граѓани денеска читаме дека германскиот Шпигел го поистоветил нашиот главен град со каталог на Плејмобил, честитки неблагодарни. Е, па ако овие денови дошле германските новинари вои посета на главниот град, барем немаше да излезат со вакви квалификации. За то ашто денеска, вчера, пред 4 дена во Скопје  не можеше да се види прес пред око. И како одговор на оваа временска политичка, еколошка непогода, еве ги трите страни кои што ги предлага Владата. И дозволите ми само да ги прочитам неколку те глаголи кои се спомнуваат на втората страна. Да ги информираат граѓаните за штетното влијание. Да направат анализа, да објават тендер, да ја разгледаат можноста, да ги интензивираат посетите, да направат актички план, да подготват материјал за телевизија за емитување, да дистрибуираат брошури, да го разгледаат концептот и се разбира омиленото на власта да напрват анкети. Со овие глаголи ќе се бориме од загадувањето со кое сериозна бројка на луѓе во Скопје не можат да дишат. Освен што владеачкото мнозинство што денеска им порача, дека треба да си се вратат од таму од каде што дошле, ако биле од село или од помал град, суштински никаков чекор не чувме. Не го чувме ни од Владата во соопштението, не го чувме денеска ни од пратениците од владеачкото мнозинство. А, на оние стотици илјади кои се родиле тука, ете несреќни сме биле, што ни кажувате дека сме криви што сме се родиле во град. </w:t>
      </w:r>
    </w:p>
    <w:p>
      <w:pPr>
        <w:pStyle w:val="Normal"/>
        <w:spacing w:before="60" w:after="0"/>
        <w:jc w:val="both"/>
        <w:rPr>
          <w:rFonts w:ascii="Arial" w:hAnsi="Arial" w:cs="Arial"/>
          <w:sz w:val="20"/>
          <w:lang w:val="mk-MK"/>
        </w:rPr>
      </w:pPr>
      <w:r>
        <w:rPr>
          <w:rFonts w:cs="Arial" w:ascii="Arial" w:hAnsi="Arial"/>
          <w:sz w:val="20"/>
          <w:lang w:val="mk-MK"/>
        </w:rPr>
        <w:t xml:space="preserve">Јас се сеќавам многу добро на реакциите кога се сечеа дрвјата на Илинденска, ситница ќе кажете. Ама од многу ситници се доаѓа до многу голем проблем. И се сеќавам дека главната акција на владеачките медиуми беше да ни кажат дека штом сме одлучиле да живееме во град, не треба да бараме дрва, кај видел тоа во Њујорк нели градот кој има најскап квадрат во целито свет, таму нема дрва. Не. Таму го има најголемиот Централен парк во светот. И претпоставувам дека и таму имало многу бизнисмени, кои што викале абе мало ќоше од Централноит пар ако може да го извадиме ќе се заработат милиони евра, е политиката тука издржала, во Скопје не издржува политиката. И денеска, додека сеуште сите зборуваме дека Скопје е загадено, сечаата на Водно продолжува, бара низ овие мерки на Владата едно зборче, да се каже бар ќе паузираме и нема да зимаме уште едно парче од Водно. Не. Автопат ако може низ водно да пробиеме и тоа ќе го направиме. Никој не спомнува за последниот Генерален урбанистички план кој што го усвојуваше градоначалникот на Скопје, кој нели 10 пати го повикувате овде нешто да прави. Па прва работа која што може да го направи е да го преиспита ГУП. И на секое место каде што место зеленило се исцрта уште една зграда, тоа да го смени. Најлесно ние денеска да ги обвинуваме, односно да ги обвинувате, бившите урбанисти, знаете што биле бившите урбанисти кои го планирале Скопје? Генијалци. Не само генијалци, туку неподмитливи генијалци, па направиле населби во кои на секоја зграда имате и мал парк. И ако тргнете по населбите низ Скопје, ќе видите дека таму каде што останало како што бил планиран Скопје, денеска состојбата не е вака, ама она што се случуваше со Центар, она што се случува и ден денес со Аеродром, неповратно е и кога ќе се чудите каде отиде воздухот, погледнете малку околу себе и се ќе ви стане јасно. Јас би сакала да се навратам на бројките. Бројките и графиконите се неумоливи и тие го покажуваат и тоа власта не сака да го види. Неколкумина мои колеги зборува за тоа дека е тоа нелогично, прстот да се свртува кон автомобилите, ако се гледа дека најголемите загадувања на пример во Лисиче и Ректоратот се уклучуваат по 2 часа по полноќ. Не е Скопје таков велеград по 2 часа по полноќ, да имаме шпиц на сообраќајот. Меѓутоа она што овде можете да го видите, една од многуте анализи, странски правени за Македонија ќе видите дека за само 4 години трендот не продолжува со 2011 и 2012 година, погледнете што се случува во Карпош, двапати поголемо загадување, погледнете во Центар три пати поголемо загадување, погледнете во Гази Баба два пати зголемено загадување итн. итн. Тетово, два пати поголемо загадувањето. И она што го кажува овој извештај е дека секоја година заради молчењево кое и денеска ни се повторува во Македонија умираат 1350 луѓе, нема да зборам за финансиските трошоци на економијата, срам ми е. 135 луѓе. И власта што вика анкети да правиме, да им кажеме да луѓето колку загадувањето е штетно. Па знаат. Мислам, без белидробови треба да бидеш и да излезеш надвор па да не сфатиш дека загадувањето пречи. На луѓе здрави им пречи, а камо ли болни. 1350 луѓе  не се доволно причина за овој парламент да дискутира и по со време. Јас не знам каде била госпоѓата Дулиќ и кога мисли дека целиот разговор и дебатата почнало од како Коце рекол да ги затвараме прозорите. Кај беше оваа година за дебатата за буџет, каде беше минатата година на дебатата за буџет, каде беше пред три години на истата дебата за буџет. И секоја година одговорот што го добивавме од Владата за екологија нема пари. За загадувањето нема пари, не е тема, не е приоритет. Е, па сега ќе ви кажам меѓу другото во таа анализа, значи ако за 10 милиграми се зголеми загадувањето со едно од честитите, а кај нас се зголемува за 140 и за 300 понекогаш, со 10 милиграмско зголемување, опасноста за кардиоваскуларни болести се зголемува за 12%. И сега тоа се некои таму проценти. Знаете то ашто значи. Дека ако сега, во нашава комшилук, сме имале 100 болни и после еден ваков ден, ќе умаме 112 и тоа само ако е 10 милиграми повисоко, а кај нас 200 милиграми повисоко. Од 100 на 112. Јас навистина се чудам, со колкава леснотија сакате да ја изгегнеме темата, да не се дискутира барем не на суштински начин и со која леснотија Владата вели, јас освен анализи и разгледување на можности немам што да предложам. Ова не е нов проблем. И за тоа не е смешно туку е трагично, кога Владата допрва анализира. Значи сите заклучоци кои што ги донела Владата е да ја разгледаат можноста и да изанализираат нешто. 500 милиони евра се дадоа во Скопје 2014 за да некој од Германија не нарекува каталог на Блејмобил. И денеска никој да нема одговорност затоа што со тие 500 милиони евра можеше во Скоје и да се воведе почист транспорт и да се обезбедат филтри со финансиска поддршка на државата, на индустриите кои загадуваат, а со многу мал дел од тие пари можевме до денеска да имаме 10 сериозни анализи, за тоа колкав дел од каде доаѓа загадувањето, а не денеска криенка да се игра со власта. Не се индустриските капацитети, туку се колите. Не се колите, него се граѓаните затоа што се греат на дрва. Демек сами се грејат и сами нека се трујат. </w:t>
      </w:r>
    </w:p>
    <w:p>
      <w:pPr>
        <w:pStyle w:val="Normal"/>
        <w:spacing w:before="60" w:after="0"/>
        <w:jc w:val="both"/>
        <w:rPr>
          <w:rFonts w:ascii="Arial" w:hAnsi="Arial" w:cs="Arial"/>
          <w:sz w:val="20"/>
          <w:lang w:val="mk-MK"/>
        </w:rPr>
      </w:pPr>
      <w:r>
        <w:rPr>
          <w:rFonts w:cs="Arial" w:ascii="Arial" w:hAnsi="Arial"/>
          <w:sz w:val="20"/>
          <w:lang w:val="mk-MK"/>
        </w:rPr>
        <w:t xml:space="preserve">Еве ќе ви покажам како и згледа Топлификација во Тафталиџе, која според информациите од власта се префрлила на гас. „Мижи Асан да ти бајам“, и ако некој од вас живее во близина на Тафталиџе ви препорачувам еднаш ја направив грешката и да ја видам вистината во очи, еве обидете се и вие 4-5  да станете и да видите колку бел „облаг“ излегува од Топлификација. </w:t>
      </w:r>
      <w:r>
        <w:rPr>
          <w:rFonts w:cs="Arial" w:ascii="Arial" w:hAnsi="Arial"/>
          <w:sz w:val="20"/>
          <w:szCs w:val="20"/>
          <w:lang w:val="mk-MK"/>
        </w:rPr>
        <w:t xml:space="preserve">За жал истите информации, господине министер стигаат и за Клинички центар кој се наведува како позитивен резултат, бидејќи се префрлил на гас. Знаете која е информацијата која до сите нас стигна. Заради договорот со ОКТА  и фактот дека Владата на Никола Груевски превзеде обврска 500 000 тони мазут, јал нејал да мора ди и ги плаќа на ОКТА кога може Владата штеди. Штеди а здравјето на децата и штеди на здравјето на болните па и здравите граѓани во оваа држава. Малку, малку гас ама се уште и голема количина мазут, затоа што и е поефтина. Затоа мислам дека дискусијата за жал, не ни е на вистински траг. Кога зборувавме за шумите и кога спомнувавме дека минатата година, шумскиот фонд во Македонија е намален за 33,8%, колеги можеби од села ни се смееја, ама денеска кога не стегаат белите дробови и кога се мислиме како побрзо да стигнеме до лекар, можеби треба да се сетиме дека таа погрешна политика очигледно имаше своја цена. Некој печали на труењето на Скопј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Харалампие Шокаровски има реплика, повелете.</w:t>
      </w:r>
    </w:p>
    <w:p>
      <w:pPr>
        <w:pStyle w:val="Normal"/>
        <w:spacing w:before="60" w:after="0"/>
        <w:jc w:val="both"/>
        <w:rPr/>
      </w:pPr>
      <w:r>
        <w:rPr>
          <w:rFonts w:cs="Arial" w:ascii="Arial" w:hAnsi="Arial"/>
          <w:b/>
          <w:sz w:val="20"/>
          <w:szCs w:val="20"/>
          <w:lang w:val="mk-MK"/>
        </w:rPr>
        <w:t xml:space="preserve">Харалампие Шокар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пратеничка Шекеринска, во едно ќе се согласам со вас дека проблемот со загаденоста на Скопје не е од вчера. Тоа е долги години, можеби педесетина години наназад, пред се од 1963 година, индустријализација, пошироко, помасовно населување на Скопје. Бидејќи целата вина гледам дека се обидувате да ја лоцирате во актуелното раководство, вака политички гледам. Ќе ве прашам како вицепремиер кои мерки бидејќи имавте еден подолг период бевте вицепремиер на Владата на Република Македонија, ги презедовте во оваа насока. Во однос на поголемите загадувачи како Цементара, Железара, не знам понатаму да не наведувам во однос на РЕК Битола,  Осломеј, ТЦ итн. Така да знаете како, лесно е од инстанца на пратеник да се напаѓаат било кои политики, меѓутоа мора да се запрашаме и кога сме биле одговорни што сме превзеле во одредени моменти. Така да, затоа што оваа ситуација не е сега, сега е актуелна заради географски, метеоролошки услови во кои се наоѓа Скопје, Битола, Кичево, меѓутоа е актуелна сега. Инаку, никој не се осврнува на оваа ситуација, така да кога сме тука коректно е да се осврнеме и да видиме секој својата одговорност во оваа насока. Не случајно сите мерни инструменти за аеро загаденоста се поставуваат во центрите на главните градови. Таков е и случајот со Скопје. Тука кај споменикот на Мајка Тереза во непосредна близина се наоѓа и мерниот инструмент кој е поставен во центарот на Скопје за сите граѓани да можат да го видат нивото на загаденост итн. Меѓутоа, која е причината што се поставува во центрите на градовите, за да се види и лично и граѓаните, преку следење на параметрите да ја видат и личната одговорност во спроведувањето на еколошките мерки и стандарди. Затоа што пред животната средина сите сме покрај општествено и лично одговорни во спроведување на различни мерки за заштита во спроведување, во употреба на моторните возила или во нивна не употреба, по тоа како се однесуваме спрема животната средина, така да не треба секогаш да се осврнуваме кон општествена, меѓу другото треба и секогаш и да погледнеме и кон личната одговорност.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керинска Радмила им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Ќе кажам две работи кои што ги направивме и една која не ја правевме како власт, заради што и загадувањето беше пома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еве што направивме. Го донесовме Законот за квалитет на амбиенталниот воздух кој после тоа вашата влада одлучи дека треба да ги одлага условите кои што загадувачите треба да ги платат. Тие поврзани со рокови, Владата на Груевски одлучи дека треба да им даде плус период за усоглас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е донесовме одлука за увезување на половни возила без било какви еколошки стандар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не донесовме одлука 500 милиони евра да се потрошат во ова Скопје на изградба која дополнително ќе труе скопјани, но она што е најважно, господине пратеник најлесно е да се поставува знак на еднаквост. Јас ви поставувам едноставно прашање. Како е возможно во овие 4 години, три кратно да е зголемено загадувањето во Центар и за тоа ли е крива бившата власт? Како е возможно два пати да е зголемено загадувањето во Карпош и за тоа ли е крива претходната власт? Ве молам 7 години сте на власт и редно време е малку репликите да ги промен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ова Сузана има реплика, повелете. </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Шекеринска ова е сериозен проблем, проблемот со загадувањето во главниот град, градот Скопје, но мора да признаете иако воопшто не сакате да говорите во тој правец да има некоја конструктивна дебата и навистина да има заклучоци кои што ќе резултираат со конкретни мерки. Со овој проблем се соочуваат многу развиени градови низ цела Евро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Европската агенција за животна средина има објавено алармантни податоци за загадувањето на европските градови. Речиси 400 европски градови се загадени, односно ја надминуваат дозволената граница на недозволени честички. Во моментот, Париз се соочува со истиот момент, Барселона, Стразбур итн, да говориме дека ова што се случува во Скопје е некаков преседан или се случува само кај нас, сметам дека не е коректно. Вие сте од Скопје, јас сум од Скопје. Јас сум можеби некои десетина години повозрасна од вас и многу добро се сеќавам на Скопје какво било и какво е денес. Климата во Скопје многу, многу не се разликува. Загаденоста во зимскиот период одсекогаш била алармантна во Скопје, но за жал ниедна влада, ниту еден градоначалник не излегол да каже јавно, транспарентно и да ги предупреди граѓаните што се случува. Во минатото, а треба и да признаете со месеци во текот на зимскиот период имаше магла и смог и знаете што ме шокира. Ме шокираше податокот што навистина пратениците од СДСМ покажаа огромна грижа за загадувањето во Лисиче. Кажувате дека се сеќавате на реакциите кога биле сечени дрвјата на Илинденска. Јас ќе ви кажам дека се сеќавам и на реакциите на лисичаните кога работеше Хемтекс, Стаклара, Усје, ОХИС и кога загадувањето беше многу, многу поголемо, кога секојдневно не само недозволени честички, туку и хемикалии испаруваа секојдневно. Тогаш ниту Радмила Шекеринска, ниту сите оние фронтмени на СДСМ па не се сетија на лисичани, нормално не се сетија, бидејќи во населба Лисиче, живееше таа средна класа за која што тие се залагаат, а ја уништија и госпоѓо Шекеринска лицемерно е да предлагате сега мерки и да покажувате грижа, бидејќи сите оние средства, неповратни средства кои што беа за развој на Македонија, меѓу другото и за подигнување на еколошката свест и за  намалување на загадувањето, а вие ги потпишавте договоривте како вицепремиер и ниту една единствена мерка не превземавте. Кажете барам ед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Да ве праша сега човек на кои договори мислевте, ќе се мислите помеѓу кој беше Макијавели или Ајнштајн, така?  Претпоставувам во следната реплика ќе ни дообјасните на што мислевте. Не е лицемерно, смешно е кога од една пратеничка група прво добиваме напади дека сме ги отварале фабриките и заради тоа се труеле граѓаните, а потоа дека сме ги затварале. Одлучете во пратеничката група за што се бившата власт која 8 години е во опозиција е виновна и од тука натака да почнеме да дискутираме. Конструктивна дебата се трудевме да водиме и кога се менуваше буџетот, безуспешно. За секој од овие проблеми 4 години по ред дискутираме тогаш кога треба, кога треба да се одвојат пари за решавање на проблемот и вие 4 години тоа го одмолчувате, меѓутоа она што е најважно е дека работите и состојбите се влошуваат, ако политиката е добра, состојбите ќе се подобруваат. Во секоја општина во главниот град имаме најмалку двојно поголемо загадување и единствените реплики кои денеска ги добиваме се колку СДСМ е виновен и за тоа, да не снема? Да се преселиме или имате некое друго хемиско медицинско решение за опозициј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Орцев Панче, повелете.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колеги. Можеби не очекувавме и ние како пратеници од внатрешноста да се вклучиме во оваа дебата која што генерално се однесува на загадувањето на воздухот во Скопје. Секако, бидејќи тоа се однесува на речиси 1/3 можеби и повеќе од граѓаните на Република Македонија се однесува на нашите деца кои што студираат овде во Скопје и на нашите блиски фамилии, а соодветно на алармантноста со загадувањето на воздухот во Скопје, сигурно дека ние ќе се вклучиме во оваа дискусија. Јас целосно не се согласувам со мекиот опис на министерот за животна средина, дека изразот најнизок квалитет на воздухот во Скопје, не е точен тој израз, најнизок квалитет на воздухот. Воздухот во Скопје е алармантно тешко загаден, со бела прашина, со честички МП10 кој што се штетни по здравјето на граѓаните во Скопје, штетни како што сме информирани по граѓаните во Тетово, Кичево, Битола. Тоа се честички, тоа се елементи кои што прават кардио васкуларни заболувања, тоа се честички кои што прават белодробни заболувања и разни други проблеми со здравјето на луѓето. Тоа што се случува во Скопје, Тетово, Битола и Кичево не значи дека не се случува и во  некој друг град во Република Македонија, но за жал, денес дознавме и разбравме, но знаевме и порано од националната програма за стратегија за амбиенталниот воздух дека мерни станици за мерење на квалитетот на воздухот немаме во сите градов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животна средина со првото известување кога се случи оваа состојба рече дека ова е нормална состојба во овој период од годината кога имаме вакви временски услови да имаме вакво алармантно загадување на воздухот, но ние од овде може да му одговориме. Господине министер за жал, не е тука да ја прати расправата донесуваме закони за заштита на животната средина. Имаме национална стратегија, национален план за заштита на амбиенталниот воздух. Донесуваше вашето Министерство подзаконски атки, правилници, сето тоа во интерес на да се заштитува воздухот во Република Македонија. За жал, најпрво тоа што не се спроведува во Република Македонија е тоа не се спроведуваат законските акти кои што соодветно на европските регулативи се донесуваат во ова Собрание. Основно што и фали и што нема оваа дражва е тоа што нема единствен систем на контрола на загадувањето. Без разлика дали се однесува на загадувањето на воздухот, дали се однесува на загадувањето на водите, дали се однесува на загадувањето на почвата. Исто така, немаме контрола на квалитетот на горивата, немаме контрола на квалитетот на мазутот и нафта кои што ги употребуваме, немаме контрола на тоа колку се загадени отпадните води кои што излегуваат од индустриските капацитети, колку имаме испарување на депониите за отпад итн. Значи, како држава имаме закони, но немаме имплементација на тие законски решенија. Го немаме основното, а  тоа е и што беше и денес кажано ги немаме квалитетните добри мерни инструменти. Срамно е да кажеме дека во Република Македонија за мерење на квалитетот на воздухот имаме 17 станици од кои што 7, 8, 10, 11 не работат, дали намерно, дали ненамерно, дали поради квалитетот на тие станици или поради нешто друго не знам, но жалосно е да кажеме дека не работат. Исто така, ни фалат и квалитетни хемиски лабаратории кои што ќе ги испитуваат сите оние елементи кои што претходно ги кажував и ги дефинирав и како и за многу други теми, пак се запрашуваме ние овде како пратеници во ова Собрание што е приоритет на оваа Влада? Дали е приоритет здравјето на граѓаните во Скопје и другите градови кои што се загадени, или приоритет е да се трошат парите во Скопје 2014 година. Можеби сме досадни со тие споредби, но мора да ги повторуваме, затоа што ако беше кажано пред неколку дена целата гасификација, значи целосно гасификацијата на Скопје ќе чини 100 милиони евра, тогаш тоа е 20% од проектот Скопје 2014 година, дали не беше поголем приоритет да се истрошат 20% од проектот Скопје 2014 година и да се гасифицира Скопје отколку да се градат сите тие непотребни споменици, фонтани, фасади и сите други да не кажам глупости кои што се изградија во тој проект и сигурно дека здравјето и сето тоа што се направи во Скопје 2014 година, не можат да се според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шно е исто така, кога слушаме дека министерот во одредено интервју кажа дека главните причинители на загадувањето биле старите возила, потоа биле домаќинствата кои што се греат на дрва, па биле дел и градежните фирми кои што работеле за време на овој период. За жал, тоа не е точно, бидејќи и денес се докажа и покажа дека тоа што е дефинирано како едно од најголемите загадувачи фактички се индустриските капацитети, тоа нашите колеги го докажаа и со одредени дијаграми, податоци, цифри, кои што ги имаат од мерните станици за мерење на квалитетот на воздухот или загаденоста или не квалитетот на воздухот најдобро да кажам во Скопје. Тие графикони ни покажаа дека фактички вклучувањето на индустриските капацитет после 10 часот, кога треба и сакаат да користат евтина струја што е нормално, е најголемо и дури од 5 до 20 пати го имаме присуството на овие штетни честички во воздухот во тој период. Сега, што ни преостанува. Наместо подрастично решавање, Владата ни дава овде некои мерки во кои што главно замолува, главно превенира, ако сака градот да го направи тоа, ако сака тој да го направи она, наместо подрастично да превземе мерки и да ги реши овие проблеми, бидејќи не ни преостанува ништо друго, туку сите заедно да клекнеме и да се молиме да заврне дожд или снег, да дувне ветар, за да сето тоа се елиминира и се отстрани, но на крај останува тоа, иако некој велеше дека не треба да мешаме политика. Добар е насловот на нашата информација. Каде е одговорноста на оваа Влада во тоа што имаме толку лош квалитет или толку загаден воздух во Скопје, Тетово, Кичево и Битола. Кој ќе ја сноси одговорноста затоа што многу луѓе ќе се разболат, многу луѓе можеби ќе ги изгубат своите животи, мора некој да ја сноси одговорноста и да биде крив за сето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оваа Влада генерално секогаш се обидува одговорноста да ја стави на некој друг, како и денес гледаме одредени обиди за некои затворени фабрики, не знам што друго. Денес сметам дека на секој граѓанин треба да му е јасно дека личните интереси, дека личните богатења на врвот од партиите на власт од ВМРО ДПМНЕ и ДУИ се основната причина за оваа денешна, толку алармантна и лоша состојба. Поважни беа и се увозот на струја и бизнисот со увозот на струја, отколку гасификацијата на Скопје. Купувањето на градежни парцели и градењето, отколку зачувувањето на зелените површини. Проектот изградбата на тие низа на згради од Проектот Скопје 2014 година, отколку дозволувањето и не попречувањето на струењето на воздухот низ Скопје што е исто така еден од елементите за одреден процент зголемено загадување на воздухот. На крајот можам само да кажам дека оваа Влада знае да дава пари, многу субвенции на сите странски фирми кои што инвестираат во Република Македонија. Затоа и предлагам на оваа Влада да даде субвенција и одредени средства согласно амандманот кој што го имавме како пратеничка група предложено за поставување на филтри кои што ќе го направат почист воздухот во Скопје, а со тоа секако ќе го заштитат здравјето на граѓан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претседателе, како и сите мои претходни колеги, и јас се сложувам дека со загадувањето треба да се справуваме со мерки кои што треба да бидат добро опфатени, со мерки кои што се причинско последични и со мерки со кои што можеме да го намалиме загадувањето. Не знам колегата Панче колку се сеќава, меѓутоа јас сум родена скопјанка и живеам целиот живот тука, баш во центарот на Скопје, меѓутоа, она што посебно ме загрижува е тоа е дека го имате погрешно утврден да кажеме и причинителот на загаденоста на градот Скопје, бидејќи кажувате дека погрешите политики на Владата довеле до ваква состојба. Не почитуван колега, Скопје постои уште од пред нашата ера и во првобитната состојба тој бил на Кале и во сегашен Чаир. Природното движење на ветровите тогаш, било нормално, јас се сеќавам и живеев во близина на Ложионица и тогаш концентрациите на СО2 беа многу високи, а ако добро се сеќаваме сите ние кои што овде сме родени и живееме постојано, најголемите пропусти се направија во 63-тите и 70-тите години, каде се наруши природниот тек на ветровите по течението на реките Вардар и Лепенец и ако добро се сеќаваме тука можеби нај кардиналната грешка е направена кога се направија зградите на Порта Влае, Капиштец, кога се направи Карпош 4 со високо катниците или белите згради, како што ги викавме ние, бидејќи со таквата една градба се направи комплетно запушување на градот и оние природни теченија на Вардарецот, како што го викаме ветрето, кое што постојано дуваше во Градот Скопје, навистина се наруши и природното проветрување. Она што е посебно значајно е во периодите на ноември, декември, се до јануари Скопје е секогаш загадено и навистина дел од загаденоста се припишува на индустријата и таму треба многу да се направи. Меѓутоа да се каже дека заради погрешните политики на Владата, заради Скопје 2014 настанала оваа ситуација е комплетно погрешен правец на размислување и тука вие не можете многу да сторите бидејќи зградите треба да ги срушиме ако сакаме да добиеме нормално течение. Исто така се предлагаше во 70-тите години, Скопје да се шири спрема Скопска Црна Гора, меѓутоа, не се послушаа советите на тогашните архитекти и градежници, кои што ги познаваа структурата и се направи тоа што се направи. Меѓутоа, од 70-тите навака ќе се сложите дека владението повеќе беше во рамките на СДСМ, тогашен СКМ, КПЈ, не знам ПКМ или не знам како се викате веќе не е ни важно, значи до 1998 година, маглите и смогот, постојано, постојано беа во големи количини, но не се мереа, тоа беше проблемот што не се мереше загаденос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контра реплика,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Колешке Авировиќ останувам на тврдењето дека погрешните политики на оваа Влада, посебно погрешните политики на градоначалникот на Градот Скопје Коце Трајановски се причина за енормното зголемено загадување на воздухот во Скопје. Уништувањето на зелените површини, градењето насекаде, н секаде низ центарот на Скопје, проектот Скопје 2014, сите тие згради покрај Вардар, тоа што го кажувате, тоа течение на ветровите, сето тоа е уништено, а друго да ви кажам колешке Авировиќ, ние зборуваме за суспендираните честички ПМ10, тие не се од автомобилите, тие се од индустриските капацитети и со сето ова што оваа Влада го прави во Скопје, направи да тоа загадување е опасно по здравјето на граѓаните на Скопје, и секој оној што престојува во Скопје. Инаку колешката Поповска рече, Скопје е загадено од јануари до јануари, не само овие два или три месец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Јакупи Неџати,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Ѓорчев Владимир,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Изгледа денеска зборуваме само за Скопје, меѓутоа, од она што министерот најдобро го знае, бидејќи тие ги имаат мерни инструменти во Министерството за животна средина, ќе се сложите дека ние што доаѓаме од Тетово заедно со министерот, овде сепак дишеме можеби малку почист воздух отколку оној што е во Тетово. Бидејќи, проверете ќе видите дека Тетово е најзагаденото, а никој за тоа воопшто  да не зборува. Сметам дека заради тоа побегна министерот за животна средина, бидејќи секогаш треба да не задеси нешто да се случи да не задеси некоја неприлика па да почнеме да дебатираме и да почнеме да кажуваме како сакаме сета оваа дебата да биде на партиска основа, заборавајќи дека секогаш, секогаш забораваме дека не е само природата таа која што ги носи катастрофите и несреќите, дека за тоа во многу голем дел допринесува и човечкиот фактор. Е, токму тој човечки фактор секогаш кога зборуваме, престанене со ова, престанете со она, вие продолжувате, сметајќи дека се она што ќе дојде од опозицијата е дин дир важно за граѓаните. И тогаш кога народот реагира дека не треба ова, дека не треба она да се направи, немојте да ги правите тие работи, од човек на човек ни е пренесувано дека може тоа и тоа да се случи, тогаш се гледаат само интересите, дали се на бизнис заедницата, дали се лични интереси на некого и секогаш се оди задоволувајќи ги личните интереси, народните интереси не само да се влошат, туку и денес да зборуваме за нешто што некој ќе каже повторно биле комунистите криви за она што денес ни се случува. Бидејќи ние многу години наназад имаме Министерство за животна средина, тоа Министерство за животна средина треба да предвидува, треба да проценува, треба да оценува, за да е ни случи овде да се расправаме и да кажуваме како тоа било загадено и во Париз и во Лондон и во Шпанија и секаде. Па ние зборуваме за овде, за Република Македонија, зборуваме за нашето Министерство за животна средина кое што требало да преземе нешто, бидејќи не е тоа формирано од вчера па ајде денес ќе го напаѓаме. Што работеле досега, работеле нешто, превземале нешто, или пак сето она што било досега кажано било фрлено во ветер. Кога министерот овде зборуваше дека немало ветерот кај да помине, немало ветер од кај да дувне, па дури и времето ќе сме чекале да се подобрело. Замислете дали човечкиот фактор е тој, одете во Тетово и ќе видите дека ниту се води грижа каде се гради, што се гради, како се гради, кој гради, туку ќе видите дека цели населби кои што порано биле предвидени да бидат семејни куќи, да бидат фамилијарни домови, сега доколку имаат 500 квадратни метри, им се дава дозвола од Владата, и пак ќе речеме дека Владата не е крива, дозвола да градат згради и ќе им се дозволи зградата да биде 5+3 спрата и поткровје. Е, замислете сега на едно такво издадено решение издадено од приземје, три спрата и поткровје, да видите наеднаш карши вас зграда од осум спрата. И повторно тука човечкиот фактор не е виновен, не е виновен Миле Јанакиески бидејќи секогаш кога ќе одите во Тетово, министерот тоа најдобро го знае, бидејќи има таму една изрека, нема ни меминѓеси па интереси. Значи нема ни добар ден некој без интерес да ти каже. И затоа министре  бидејќи дојдовте овде, овие работи требало да се предвидуваат, пет години сте вие на власт, пред тоа некој друг бил на власт. Гледате ли што она се случува во Тетово, дали има некаде во центарот на Градот, незафатена површина од градба на згради. Иако биле предвидени во деталниот урбанистички план згради од три спрата, сега да гледате згради од по осум спрата и сакаме да дувне ветер, сакаме градот да не биде загаден. Покрај тоа споменавте дека ќе превземете камионите да не влегуваат во центарот на градот. Прашајте ги вашите колеги од ДУИ, па дури и пратениците од ВМРО-ДПМНЕ, кога беа амандманите, токму предвидувавме за Тетово да не одат камионите, кои што одат за Југохром, вие тоа најдобро го знаете, поминуваат низ центарот на Градот, од Булеварот се вклучуваат покрај улица, каде што има основно училиште, каде што е пазарот, и сите тие тешки камиони поминуваат низ центарот на Тетово. Поминуваат, бидејќи ако забраните да влегуваат друго излезно решение да заминуваат, дали за Југохром, дали за Косовска граница, да заминуваат за Косово и Јажинце, друг излез немаат. Другиот излез беше онаму каде што повторно баравме со амандман, покрај обиколница покрај Тетово, како секој голем град, да имаме и ние во Тетово, беше оној пат по кои што вие секој дневно патувате, а тоа е патот ЕМ 403, за кој што баравме да се реконструира, прошири и да го направат тој мостот, кој што ќе падне, кој што една година го прифаќаат, а другата година не го прифаќаат.</w:t>
      </w:r>
    </w:p>
    <w:p>
      <w:pPr>
        <w:pStyle w:val="Normal"/>
        <w:spacing w:before="60" w:after="0"/>
        <w:jc w:val="both"/>
        <w:rPr>
          <w:rFonts w:ascii="Arial" w:hAnsi="Arial" w:cs="Arial"/>
          <w:sz w:val="20"/>
          <w:lang w:val="mk-MK"/>
        </w:rPr>
      </w:pPr>
      <w:r>
        <w:rPr>
          <w:rFonts w:cs="Arial" w:ascii="Arial" w:hAnsi="Arial"/>
          <w:sz w:val="20"/>
          <w:lang w:val="mk-MK"/>
        </w:rPr>
        <w:t>Меѓутоа лошо е да забраниме да проаѓаат камионите, бидејќи носат роба за да работи Југохром, за да работат илјада и двеста луѓе. Лошо е тоа што го кажавте, овде го кажавте, луѓето ве слушнаа од 1 април, ќе им забраните на Југохром да работат, тоа тие работници треба да го слушнат, дали ќе им забраните или на 1 април ќе ги уцените повторно да гласаат за вас, за да им дозволите и понатаму да работат. И тука имавме амандмани за да се направи Владата да биде таа што ќе помогне, Владата да биде таа што ќе помогне во изградбата на филтри за прочистување на воздухот. И таму живеат луѓе и тоа треба некој да превземе да нешто да направи. Меѓутоа, оваа држава и тие десет милиони што се овде од ракав ги фрламе, сите оние заеми кои што некое јавно претпријатие ќе ги земе, а ние Владата и Собранието се како гаранти, ваму не даваме ниту гаранција, ниту помагаме,  ниту кредит да земеме, за да се превземе нешто и Југохром да работи и филтрите да го прочистуваат воздухот и 1200 луѓе да земаат плата. Тие пари за една година Југохром ќе ви ги врати преку работниците и преку сите граници кои што ги плаќа. Арно ама нешто не се сака, а на 1 април повторно ќе биде тоа, ќе се уценуваат гласачите нивни, да повторно го шетате генералниот директор да кажува, гласајте за ВМРО, инаку ќе ни ја затворат фабриката. Е, токму тоа се случува во Република Македонија и затоа ни се случуваат вакви работи. И повторно кажуваме дека Владата не е таа која што е крива. Од каде сакаме да ни циркулира ветер барем во Тетово, кога една парковска површина веќе во Тетово нема. Сега почнаа нешто во центарот и тоа е добро, ама дрвата се се уништија за да се градат згради. Зградите се една до друга направени и пожарни возила не можат да влезат, па ќе ни се случуваат катастрофи како онаа пред некој ден, кога изгоре цела една зграда во ходниците и во подрумите, ќе ни се случуваат катастрофи, бидејќи не превземаме ништо за да ја спречиме ненормално она што секој ќе ви го каже, бидејќи сте од тој регион, сечењето на шумите, безправното сечење, па дури и Владата дава дел од шумските појаси, да има сеча и се уништува она што природата ни го дала, а ние треба истото да го користиме и да го стопанисуваме. Затоа кога ќе каже некој дека во Скопје е загадено, точно цел ден сме во Скопје загадено е, меѓутоа, проверете во Тетово 12 пати од дозволеното е позагадено. Ако 50 е дозволеното ниво на загаденост, 625  мерните инструменти покажуваат и тоа министерот многу добро го знае. Затоа министре потребно е на време контролирана изградба, потребно е подигање на поголеми парковски површини и шумски појаси, потребно е помагање на сите оние кои што вршат загадување, Владата да биде таа која што ќе помогне преку филтри, за да може комбинатите да работат, а ние да дишеме чист воздух, она што секогаш го бараме во поголемите градови, да има обиколници, тешките камиони да не влегуваат во тие градови, она што редовно го кажувавме, престанете веќе со кршот кој што е постар од 16 години, да се увезува од странство. Престанете со неконтролирано сечење на шумите и се ова може да го сопре Владата за да сите во Република Македонија живееме еден нормален живот, барем она што ни го дала природ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Ако треба нешто позитивно да извлечеме како поука од денешната расправа е, што конечно со владеачкото мнозинство се усогласивме дека проблемот со загадувањето е сериозен и за него треба да се дебатира.</w:t>
      </w:r>
    </w:p>
    <w:p>
      <w:pPr>
        <w:pStyle w:val="Normal"/>
        <w:spacing w:before="60" w:after="0"/>
        <w:jc w:val="both"/>
        <w:rPr>
          <w:rFonts w:ascii="Arial" w:hAnsi="Arial" w:cs="Arial"/>
          <w:sz w:val="20"/>
          <w:lang w:val="mk-MK"/>
        </w:rPr>
      </w:pPr>
      <w:r>
        <w:rPr>
          <w:rFonts w:cs="Arial" w:ascii="Arial" w:hAnsi="Arial"/>
          <w:sz w:val="20"/>
          <w:lang w:val="mk-MK"/>
        </w:rPr>
        <w:t xml:space="preserve">Но, има една интересна тенденција на оваа седница што се повторува и за други крупни политички прашања и, се надевам дека министерот за животна средина ќе извлече поука од денешнава собраниска седница, освен Александар Спасеновски кој што собра храброст и е принципиелен, морам да признам и за други прашања, говореше за загаденоста, можете да забележите како ВМРО-ДПМНЕ вешто, оваа седница откажувајќи се од дискусии, се обидува да ви дозволи како министер за животна средина, односно, како коалиционен партнер ДУИ, да ја монополизирате работата околу загадувањето, ама ова во негативна смисла и сите оние негативности, ако може да се припишат на вас како коалициски партнер. Вие говорите за какви мерки презела Владата, а Владата односно, Груевски не потпиша мислење, никој од ВМРО-ДПМНЕ, ама како да е од Марс паднат, ништо не знае за загадувањето и се разбира, старата позната плоскула и формула, вие сте виновни за загадувањето, времето на СДСМ, сега очекувам при крајот на седницата како што ќе расте нервозата, некој да каже Бранко е крив што денеска Скопје и останатите градови Тетово, Битола и Кичево, се загадени во Македонија. Но, бидејќи дел од апелите на оваа денешна седница беа да не тераме дневна политика, да не зборуваме политикански, би сакал во интерес на јавноста да ги прочитам заклучоците, кои што ви ги доставивме како пратеници, кои што сметаме дека се неопходни да се преземат за да се реши колку толку, или да се санира колку што може состојбата со загадувањето. </w:t>
      </w:r>
    </w:p>
    <w:p>
      <w:pPr>
        <w:pStyle w:val="Normal"/>
        <w:spacing w:before="60" w:after="0"/>
        <w:jc w:val="both"/>
        <w:rPr>
          <w:rFonts w:ascii="Arial" w:hAnsi="Arial" w:cs="Arial"/>
          <w:sz w:val="20"/>
          <w:lang w:val="mk-MK"/>
        </w:rPr>
      </w:pPr>
      <w:r>
        <w:rPr>
          <w:rFonts w:cs="Arial" w:ascii="Arial" w:hAnsi="Arial"/>
          <w:sz w:val="20"/>
          <w:lang w:val="mk-MK"/>
        </w:rPr>
        <w:t>Првиот, веднаш да се донесе одлука за започнување на зимскиот распуст во предучилишната и училишната дејност.</w:t>
      </w:r>
    </w:p>
    <w:p>
      <w:pPr>
        <w:pStyle w:val="Normal"/>
        <w:spacing w:before="60" w:after="0"/>
        <w:jc w:val="both"/>
        <w:rPr>
          <w:rFonts w:ascii="Arial" w:hAnsi="Arial" w:cs="Arial"/>
          <w:sz w:val="22"/>
          <w:lang w:val="mk-MK"/>
        </w:rPr>
      </w:pPr>
      <w:r>
        <w:rPr>
          <w:rFonts w:cs="Arial" w:ascii="Arial" w:hAnsi="Arial"/>
          <w:sz w:val="20"/>
          <w:lang w:val="mk-MK"/>
        </w:rPr>
        <w:t>Вториот, привремено да се стопира изградбата на згради во центарот на Скопје, кои се финансираат со буџетски средства или од фондовите или јавните претпријатија или државни агенции.</w:t>
      </w:r>
    </w:p>
    <w:p>
      <w:pPr>
        <w:pStyle w:val="Normal"/>
        <w:spacing w:before="60" w:after="0"/>
        <w:jc w:val="both"/>
        <w:rPr>
          <w:rFonts w:ascii="Arial" w:hAnsi="Arial" w:cs="Arial"/>
          <w:sz w:val="20"/>
          <w:szCs w:val="20"/>
          <w:lang w:val="mk-MK"/>
        </w:rPr>
      </w:pPr>
      <w:r>
        <w:rPr>
          <w:rFonts w:cs="Arial" w:ascii="Arial" w:hAnsi="Arial"/>
          <w:sz w:val="20"/>
          <w:szCs w:val="20"/>
          <w:lang w:val="mk-MK"/>
        </w:rPr>
        <w:t>Веднаш да се забрани дополнителната урбанизација на парк шумата Водно.</w:t>
      </w:r>
    </w:p>
    <w:p>
      <w:pPr>
        <w:pStyle w:val="Normal"/>
        <w:spacing w:before="60" w:after="0"/>
        <w:jc w:val="both"/>
        <w:rPr/>
      </w:pPr>
      <w:r>
        <w:rPr>
          <w:rFonts w:cs="Arial" w:ascii="Arial" w:hAnsi="Arial"/>
          <w:sz w:val="20"/>
          <w:szCs w:val="20"/>
          <w:lang w:val="mk-MK"/>
        </w:rPr>
        <w:t>Веднаш да се направи план за санирање на сите</w:t>
      </w:r>
      <w:r>
        <w:rPr>
          <w:rFonts w:cs="Arial" w:ascii="Arial" w:hAnsi="Arial"/>
          <w:sz w:val="22"/>
          <w:lang w:val="mk-MK"/>
        </w:rPr>
        <w:t xml:space="preserve"> </w:t>
      </w:r>
      <w:r>
        <w:rPr>
          <w:rFonts w:cs="Arial" w:ascii="Arial" w:hAnsi="Arial"/>
          <w:sz w:val="20"/>
          <w:lang w:val="mk-MK"/>
        </w:rPr>
        <w:t xml:space="preserve">уништени зелени површини. </w:t>
      </w:r>
    </w:p>
    <w:p>
      <w:pPr>
        <w:pStyle w:val="Normal"/>
        <w:spacing w:before="60" w:after="0"/>
        <w:jc w:val="both"/>
        <w:rPr>
          <w:rFonts w:ascii="Arial" w:hAnsi="Arial" w:cs="Arial"/>
          <w:sz w:val="20"/>
          <w:lang w:val="mk-MK"/>
        </w:rPr>
      </w:pPr>
      <w:r>
        <w:rPr>
          <w:rFonts w:cs="Arial" w:ascii="Arial" w:hAnsi="Arial"/>
          <w:sz w:val="20"/>
          <w:lang w:val="mk-MK"/>
        </w:rPr>
        <w:t>Да се задолжат Градот Скопје и сите останати општини, при носењето на деталните урбанистички планови, да водат сметка за уставната обврска за хуманизацијата на просторот, особено во делот на просторот помеѓу градбите, детските игралишта и зелените површини.</w:t>
      </w:r>
    </w:p>
    <w:p>
      <w:pPr>
        <w:pStyle w:val="Normal"/>
        <w:spacing w:before="60" w:after="0"/>
        <w:jc w:val="both"/>
        <w:rPr>
          <w:rFonts w:ascii="Arial" w:hAnsi="Arial" w:cs="Arial"/>
          <w:sz w:val="20"/>
          <w:lang w:val="mk-MK"/>
        </w:rPr>
      </w:pPr>
      <w:r>
        <w:rPr>
          <w:rFonts w:cs="Arial" w:ascii="Arial" w:hAnsi="Arial"/>
          <w:sz w:val="20"/>
          <w:lang w:val="mk-MK"/>
        </w:rPr>
        <w:t>Градот Скопје и останатите општини да го започнат проектот за зелени кровови и ботанички градини.</w:t>
      </w:r>
    </w:p>
    <w:p>
      <w:pPr>
        <w:pStyle w:val="Normal"/>
        <w:spacing w:before="60" w:after="0"/>
        <w:jc w:val="both"/>
        <w:rPr>
          <w:rFonts w:ascii="Arial" w:hAnsi="Arial" w:cs="Arial"/>
          <w:sz w:val="20"/>
          <w:lang w:val="mk-MK"/>
        </w:rPr>
      </w:pPr>
      <w:r>
        <w:rPr>
          <w:rFonts w:cs="Arial" w:ascii="Arial" w:hAnsi="Arial"/>
          <w:sz w:val="20"/>
          <w:lang w:val="mk-MK"/>
        </w:rPr>
        <w:t>Привремено да се забрани сообраќајот на сите товарни возила во центарот на градовите и општините каде загаденоста е на високо ниво.</w:t>
      </w:r>
    </w:p>
    <w:p>
      <w:pPr>
        <w:pStyle w:val="Normal"/>
        <w:spacing w:before="60" w:after="0"/>
        <w:jc w:val="both"/>
        <w:rPr>
          <w:rFonts w:ascii="Arial" w:hAnsi="Arial" w:cs="Arial"/>
          <w:sz w:val="20"/>
          <w:lang w:val="mk-MK"/>
        </w:rPr>
      </w:pPr>
      <w:r>
        <w:rPr>
          <w:rFonts w:cs="Arial" w:ascii="Arial" w:hAnsi="Arial"/>
          <w:sz w:val="20"/>
          <w:lang w:val="mk-MK"/>
        </w:rPr>
        <w:t xml:space="preserve">Привремено да се забрани сообраќајот на сите моторни возила во строгиот центар на Град Скопје, освен за возилата со предимство на премин и јавниот градски превоз, веднаш, а до 15 јануари 2014 година, Јавното сообраќајно претпријатие да вози бесплатно за сите граѓани и да продолжи важноста на месечните автобуски карти до 31 јануари 2014 година. </w:t>
      </w:r>
    </w:p>
    <w:p>
      <w:pPr>
        <w:pStyle w:val="Normal"/>
        <w:spacing w:before="60" w:after="0"/>
        <w:jc w:val="both"/>
        <w:rPr>
          <w:rFonts w:ascii="Arial" w:hAnsi="Arial" w:cs="Arial"/>
          <w:sz w:val="20"/>
          <w:lang w:val="mk-MK"/>
        </w:rPr>
      </w:pPr>
      <w:r>
        <w:rPr>
          <w:rFonts w:cs="Arial" w:ascii="Arial" w:hAnsi="Arial"/>
          <w:sz w:val="20"/>
          <w:lang w:val="mk-MK"/>
        </w:rPr>
        <w:t>Владата и Регулаторната комисија за енергетика, да ја зголемат висината на субвенционирање за откуп на електрична енергија од обновливи извори, гасификацијата на сите објекти во надлежност на Градот Скопје да продолжи и таа да се заврши, таму каде што процесот на производството дозволува, веднаш да се стопира истото, а Владата да го субвенционира трошокот за таквата мерка.</w:t>
      </w:r>
    </w:p>
    <w:p>
      <w:pPr>
        <w:pStyle w:val="Normal"/>
        <w:spacing w:before="60" w:after="0"/>
        <w:jc w:val="both"/>
        <w:rPr>
          <w:rFonts w:ascii="Arial" w:hAnsi="Arial" w:cs="Arial"/>
          <w:sz w:val="20"/>
          <w:lang w:val="mk-MK"/>
        </w:rPr>
      </w:pPr>
      <w:r>
        <w:rPr>
          <w:rFonts w:cs="Arial" w:ascii="Arial" w:hAnsi="Arial"/>
          <w:sz w:val="20"/>
          <w:lang w:val="mk-MK"/>
        </w:rPr>
        <w:t xml:space="preserve">Владата и Градот Скопје, да пренаменат средства за засилен мониторинг на квалитетот на животната средина. </w:t>
      </w:r>
      <w:r>
        <w:rPr>
          <w:rFonts w:cs="Arial" w:ascii="Arial" w:hAnsi="Arial"/>
          <w:sz w:val="20"/>
          <w:szCs w:val="20"/>
          <w:lang w:val="mk-MK"/>
        </w:rPr>
        <w:t>Владата да донесе одлука во наредните шест месеци за патничките моторни возила произведени до 2002 година кои ќе инсталираат плински уреди да бидат ослободени од трошоците за  технички преглед и регистрација за наредните три години. Владата итно да предложи, а Собранието изгласа одлука за прераспределба на средства меѓу буџетските корисници на централната власт и меѓу фондовите на Буџетот на Република Македонија, со која трајно ќе се зголемат средствата во Министерството за животна средина и просторно планирање во делот на заштитата на животната средина. не случајно колеги пратеници предлагавме за оваа точка да се расправа пред буџетот бидејќи сметаме дека средствата предвидени во Министерството за животна средина и просторно планирање за оваа намена кои изнесуваат 58 милиони денари или помалку од 1  милион евра без донациите сметаме дека треба да се зголемат за сметка на панорамските тркала, на барокните фасади, на фонтаната која треба да се прави на градскиот плоштад, се во интерес на здравјето на граѓаните. За жал, сега со заклучоците до колку ги усвои и се согласи ВМРО ДПМНЕ да ги гласа, ќе мора со одлука за прераспределба на буџетски средства да се интервенира за да се обезбедат неопходните финансиски средства за дел од овие мерки. Сакам да одговорам дека бидејќи неизбежно на некои интересни тврдења од страна на ВМРО ДПМНЕ дека не сакаат да преземат одговорност за штетните политики кои што доведуваат до ваква ситуација. Кога изминативе неколку години поднесувавме амандмани при расправата за буџетите кои што се однесуваа на животната средина, вие не исмејувавте и велевте, овие амандмани предлагате ради реда за да ја пролонгирате дебата за буџетот. Но сега гледате дека за тоа што сме зборувале и критикувале дека е неисправно доведе до ваква катастрофална ситуација. Сега во Скопје живееме како во некој хорор филм. Значи комплетно можат да дојдат продуцентска екипа и да го снима Магла втор дел и ме зачудува зошто Владата или пратениците на ВМРО ДПМНЕ не го користат истиот аршин како за некои други работи. Како што мерите дека Република Македонија е четврта најмалку задолжена земја во Европа дека имаме трет најголем економски раст на бруто домашниот производ, зошто не кажете колку е загаденоста во Скопје. дали е Скопје прв, втор или трет град во светот по загаденоста. За тоа молчите. Тогаш користите други аршини. Испадна дека ние сме биле виновни затоа што во 2004, 2005 или во 2002 или не знам кога сме правеле политики кои биле погрешни. Го нема Влатко Ѓорчев и многу ми е  жал што не говореше, ме интересира кој ја исече најмногу парк шумата Водно? Дали е тоа Аларова и колку куќи на Водно каде што се исечени дрвата имаат вмровските преставници, првенци, функционери или вмровската олигархија. Да ви кажам дека таму каде што се исечени дрвата сите до еден, тие се припадници на бизнис урбаната мафија на ВМРО ДПМНЕ. Деталниот урбанистички план за Роберт Гајдиќ кај Бристол исечените дрва се резултат на политиките на ВМРО ДПМНЕ. Зеленилото кај Капиштец исто така и можеме да броиме милион одлуки со кои што зеленилото во Градот Скопје е уништено за сметка на Бетон и бизнис интересите на урбаната мафија блиска до ВМРО ДПМНЕ. Не можете сега да бегате од одговорност. Затоа изгледаат смешни мерките на Владата кога велат сега ќе бараме дрва од други локации и ќе ги садиме некаде каде нема место, тоа е друга работа. Што се основните проблеми освен уништувањето на зеленилото. Се сеќава некој согласно договорот за приватизација на Окта колку има обврска државата на годишно ниво да  троши нафта. 500 илјади тони беше? Нели Никола Груевски големиот реформатор кој што се грижи за интересите на Република Македонија потпиша договор за приватизација и сме обврзани како држава да трошиме 550 илјади тони мазут и затоа Железара, РЕК Битола, Топлификација мораше да троши мазут. Како што е врвно лицемерие пред 2-т3 недели свечено да отварате дека Клиничкиот центар е гасифициран, да не кажувате денеска дека сеуште работи на мазут. Тој сеуште троши мазут и лага е дека е гасифициран,  како што не можете да избегате од фактот дека штетни се вашите политики преточени или преку Коце Трајановски да биде преставник на гасификацијата во Скопје. дополнително, еве ви уште факти. Во Скопје постојат 120 илјади увезени дизел возила кои што имаат стандарди еуро 1 или еуро 2. Вкупно увезени дизел возила со вакви мизерни стандарди има 150 илјади во цела Македонија. Дури и кинеските автобуси кои инсистиравте да бидат двокатни трошат дизел  гориво и наместо да бидат 460 коњски сили, набавени се со 320 коњаски сили и трошат верувале или не 80 литри нафта на 100 км. и тие прават огромно загадување како и украинските автобуси, а ако не прашавте или не прашувате што направивме ние во наше време. Во наше време Окта ја доби најголемата казна зошто беше најголем загадувач. Што правевме ние? Старите тие мизерни автобуси што беа, се согласувам, за нив отворивме пумпа во кругот на ЈСП која што ја направи Макпетрол за да 80% работат на гас, а 20% на нафта и тие помалку загадувачи отколку овие кинески автобуси што сега ги купивте. Може и за тоа, заради ваквите информации, бидејќи вака мавтате Авировиќ беше разрешен Управниот одбор на чело со Миле Димитриевски затоа што укажуваше дека кинеските автобуси ќе бидат загадувачи. Затоа ве молам бидете патриоти како што се декларирате и прифатете ги заклучоците да ги спасиме граѓаните колку што можеме од ова загадув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танковиќ, навистина вашата дискусија рековте дека треба биде ослободена од политиканство, но за жал не се случи тој момент и што и да кажете не можете на Скопјаните, сите оние кои што се родени и целиот свој живот го поминале во Скопје, да им докажете и да им укажете дека тезите кои што ги пласирате се вистинити и дека за се е виновно ВМРО ДПМНЕ.  и за загадувањето на воздухот и за се она што како од вас СДСМ произлегува и препратено на адреса на ВМРО ДПМНЕ. Не знам дали сте, еве кога веќе ја предложивте оваа информација не знам дали малку се обидовте да прошетате по социјалните мрежи и да видите што Скопјаните говорат за оваа информација, за загадувањето и како мислење имаат за информацијата што ја предложивте. Говорам за луѓето кои што горе доле се моја генерација со кои што заедно учевме во училиште, се дружевме и другарувавме низ Скопје. Сите тие луѓе во ниту еден единствен момент, а внимавајте меѓу тие луѓе ваши членови, има наши граѓани кои што воопшто не се политички декларирани и определени. Сите тие воопшто не ја лоцираат вината за загадувањето на воздухот во ВМРО ДПМНЕ и дека сега во моментот наеднаш бидејќи ВМРО ДПМНЕ е на власт затоа што гради, затоа што го подигнува нивото на живеење на граѓанати во Скопје  со самото тоа го загадува воздухот. Тезата дефинитивно ви е катастрофална затоа што сите тие се присетуваат на оние моменти од своето детство кога Скопје било по месец дена и три месеци во зимскиот период со магла. Но знаете што сите оние што го кажавте горе на Водно тие не приметуваат дека во населба Лисиче, Аеродром и останатите општини живеат граѓани бидејќи не беа припадници на нивните елитни кругови и сега без ниедна преземена мерка во минатото до ваша страна, нудите некои заклучоци, пакет на мерки. Зошто овие мерки на времето кога имаше донација од 100 милиони евра во времето на СДСМ и госпоѓата Шеќеринска не ги искористивте овие мерки  и овие заклучоци да бидат реализирани. Ова денес немаше да се случува. Ниту една превземена мерка, но се пофаливте дека сте донеле закон и што ако донесовте Закон кога со ништо не сте примени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танковиќ Емилијан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Госпоѓа Анова ќе се обидам да не ве навредам и нема лично да дискутирам со вас, меѓутоа ве замолувам да не го градите својот кредибилитет на луѓето што ви кажуваат дека СДСМ погрешил што поднел ваква информација. мислам дека е лицемерно бидејќи претпоставувам вашите членови од ВМРО ДПМНЕ ништо не одобруваат што СДСМ прави. немаше да политизирам до колку не беа дискусиите како вас, како вашите дискусии кои  што и сега се обидовте да  ги наметнете. Јас не викам дека загаденоста е проблем од еден, два или три месеци. Ама ако паметите добро ќе се сетите дека во времето на СДСМ  беше направено најголемото чистење на коритото на реката Вардар и сите овие мерки кои што денеска ги предлагаме сме ги предале како амандмани на буџетот на Република Македонија за да се подобри оваа ситуација. Вие тогаш се исмејувавте со нас. Сега кога треба да понесете одговорност како власт, што не го гасифициравте Скопје, што не ја гасифициравте Македонија, што направивте многу погрешна одлука за увоз на стари возила, затоа што автобусите се загадувачи сега пак ви е СДСМ крив. Не можете да избегате од одговорноста што ситуацијата со загаденоста е ваква, од тоа не можете да избегне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сложам пак со сите дискутанти меѓу кои и почитуваниот колега Станковиќ и сметам дека треба да се направат низа на мерки, меѓутоа треба да се дефинира долгорочни, среднорочни и краткорочни мерки. Вие ги испомешавте сите овие мерки, а само за потсетување да ви кажам дека долгорочните стратешки погрешни политики беа Железарата, Фени, Топилницата Велес и сите останати големи капацитети кои што носат големо загадување. За жал тоа не можеме сега да го поправиме, треба д ги дислоцираме или да ги уништиме за да може загаденоста да ја намалиме на едно помало ниво. Во проценти мислам дека нема да биде во големите урбани центри как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зеленилото имате право во поглед на дрвата, меѓутоа Скопје напредува во поглед на садење на дрва, меѓутоа тоа го знаете. Долг период појасот кај Треска со тополи кои беа предизвикувачи на многу големи алергии кои шт граѓаните до колку ги посетите ќе ја поздрават и секогаш ја поздравуваат одлуката тие да се исечат. Конечно тоа се направи. Во поглед на зеленилото сакам да ви укажам, тревата, детелината и ситните растенија кои што се во вид зеленило, тие не ја оплеменуваат или го намалуваат загадувањето. Тие се едноставно паразити кои што ја спречуваат во случај на ветар одлевањето на земјата. Знаете кој создава кислород, само дрвјата. Во конкретниот случај дека сакате да прикажете погрешни политики на Владата, во зимскиот период не може да се постигне многу со дрвата бидејќи листопадните дрва ниту тие можат да креираат почист амбиент, ниту пак зимзелените дрва кои во зимскиот период само хибернираат, тие не создаваат подобри услови и до колку постоеја дрвата тие ќе немаа лисја. Значи и оние честички кои што се физички не ќе можеа да се задржат. Значи треба нешто многу поконкретно да се направи во поглед на долгорочните стратегии бидејќи ние не можеме да ги изместиме, ниту Градскиот ѕид, ниту белите згради, ниту Порта Влае, ниту една од градбите на Кинескиот ѕид, Лумикс, Рамстор, и низа  на објекти кои се градени надвор од мислењето на луѓето кои што се грижеле за животната средина. ниту е запазено трите главни концетрични пруги на  проток на ветар кој што се движеле од Вардар спрема Водно. Тоа што не се направило, а се граделе, тоа веќе е неповратно и ние не можеме да помогнеме многу. Дајте со краткорочни мерки да почнеме. Долгорочните и среднорочните ги има во стратегијата и сега за цела среќа се превземаат сериозни напори и сепак се мери и смогот и честичките кои во минатиот период околу Скопјанка навистина не сум го имала во предвид бидејќи никој не го давал од претходните влад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танковиќ Емилијан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Колешке Авировиќ мислам дека несакајќи или несвесно влегувате да браните погрешни политики за кои што ВМРО ДПМНЕ молчи. Значи верувам дека имате добри информации за дрвјата, парковите во Скопје бидејќи вашиот сопруг е директор на ЈП Паркови и зеленило. Меѓутоа ако сакате да реферирате на мислење на експерти ќе ве замолам барем вие не зборувајте за тоа, затоа што ескпертите сугерираат дека загаденоста на Скопје се решава и со некое езеро кое голем дел од загаденоста ќе ја прочисти. Јас не знам зошто Езерото Треска не работи односно не е функција веќе подолг период и токму заради тие причини и загаденоста во Скопје според мислењето на експертите е поголем. И ве молам госпоѓо Авировиќ наместо да се препукуваме ајде гласајте за овие заклучоци и погледнете ги уште еднаш ќе видите дека се краткорочни мерки кои што треба да помогнат на здравјето на граѓаните. Кога говорите со истите аргументи дојдете кај мене кај староседелците на Водно да ги кажете сите аргументи за дрвата што се исечени за сметка на новата олигархија на ВМРО ДПМНЕ која се смести сега на Водно и ќе видите што ќе ви се случ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смаили Реџаил, повелете.</w:t>
      </w:r>
    </w:p>
    <w:p>
      <w:pPr>
        <w:pStyle w:val="Normal"/>
        <w:spacing w:before="60" w:after="0"/>
        <w:jc w:val="both"/>
        <w:rPr/>
      </w:pPr>
      <w:r>
        <w:rPr>
          <w:rFonts w:cs="Arial" w:ascii="Arial" w:hAnsi="Arial"/>
          <w:b/>
          <w:sz w:val="20"/>
          <w:szCs w:val="20"/>
          <w:lang w:val="mk-MK"/>
        </w:rPr>
        <w:t>Реџаил Исмаили</w:t>
      </w:r>
      <w:r>
        <w:rPr>
          <w:rFonts w:cs="Arial" w:ascii="Arial" w:hAnsi="Arial"/>
          <w:sz w:val="20"/>
          <w:szCs w:val="20"/>
          <w:lang w:val="mk-MK"/>
        </w:rPr>
        <w:t>: Благодарам почитуван претседателе колеги пратениц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ријавив за збор со цел и јас како претседател на Комисијата за екологија да дадам свој придонес во оваа расправа во однос на информацијата предложена од нашите колеги од СДСМ која ја подржаа и пратениците од НСДП и ПЕИ. Колеги пратеници тоа што загрижува не само за неколку градови во Република Македонија, туку сега засега загрижува речиси во цела Европа бидејќи информациите кои ги имаме како пратеници но, и како граѓани говорат дека сега засега во Европа и на Балканот имаме некаде 400 града кои се загадени односно нивото на загаденоста ја има достигнато критичната точка. Исто така оваа појава е појавена и во Република Македонија и не е за прв пат, сме имале и претходно вакви појави. Но тоа што загрижува за нас и можеби вреди да расправаме, да правиме споредби зошто во четири града на Република Македонија односно освен Скопје како главен град имаме загадување и во одредени градови кои како што е Тетово во однос на големината е некаде 50% помал од Скопје, но за мене тоа  говори нешто друго. Појавување на  загаденост во Кичево и можеби во Битола е истата ситуација како во Скопје. Но тоа што сакам да го нагласам на самиот почеток е дека ќе направам една споредба за да го видиме тоа што е реалност и кои се последиците односно кои се ефектите од оваа појава. Како пример ќе ви дадам два града, градот Куманово и градот Кичево кои имаат големи разлики. Главната разлика е во тоа што и двата града се поставени  на површини  што се долини, но за жал за несреќа на Кичево, а за доброто на Куманово има провев на ветар и циркулација на возхух кој доаѓа од далеку, а што се однесува до Кичево е поставено во една долина која реално нема можност за циркулација на ветрот и како резултат на ова имаме прекумерно загадување токму како резултат на патниот сообраќај и други прашања кои ги спомнаа претходните колеги, а јас нема да за задржам. Зошто ви го давам овој пример. реално јас од ова можам да се убедам дека загадувањето во овие четири града во нашата земја, влијае нивната географска положба и немање можност за да имаме провев на ветар. Се знае дека во Скопје еден главните проблеми и претходните дискутанти рековте дека  како резултат на немање на провев на ветар  како главен фактор и рековте како резултат на Порта Влае и Капиштец. </w:t>
      </w:r>
    </w:p>
    <w:p>
      <w:pPr>
        <w:pStyle w:val="Normal"/>
        <w:spacing w:before="60" w:after="0"/>
        <w:jc w:val="both"/>
        <w:rPr>
          <w:rFonts w:ascii="Arial" w:hAnsi="Arial" w:cs="Arial"/>
          <w:sz w:val="20"/>
          <w:lang w:val="mk-MK"/>
        </w:rPr>
      </w:pPr>
      <w:r>
        <w:rPr>
          <w:rFonts w:cs="Arial" w:ascii="Arial" w:hAnsi="Arial"/>
          <w:sz w:val="20"/>
          <w:lang w:val="mk-MK"/>
        </w:rPr>
        <w:t>Да направам една споредба и со европските држави и со државите во нашето соседство од Балканот. Оваа појава на загадување на животната средина е појавена и е понагласена и во Република Бугарија и како најзагаден град сега за сега во Европа е градот Перник во Бугарија. Исто така и во Босна и Херцеговина како најзагадени градови се индустриските градови каде има тешка индустрија како што се Зеница и Тузла и се подразбира и главниот град како резултат на големите движења, биле во сообраќајот или тоа што се спомнува во голем случај греењето на граѓаните со огревни средства кои не се квалитетни. Зошто ги споменувам сите овие случаи. Ги споменувам поради фактот дека судбината на сите овие четиристотини европски градови е таква кои се сместени во разни котлини и можноста на провевот на ветерот е мала и еден значаен фактот играат и климатските фактори односно немање на врнежи на дожд или снег. Во продолжение тоа што го воочив посебно во последниве години, а можеби би било решение за Скопје е судбината на Централната топлана во Скопје како резултат на немањето можности граѓаните да ги плаќаат нивните сметки во летниот период дојде до исклучување на голем број на граѓани од централното греење. Можеби ова е еден од проблемите кое бил Министерството за животна средина или Владата  треба да размислува во оваа насока да што повеќе граѓани да се приклучат на централното греење. Исто така имаме многу примери во последните денови кои ги спомнаа разни експерти и министри тоа што можеби би било и решение за градот Скопје и за многу градови во Република Македонија можеби тоа е да се забрза работата околу гасификацијата на градовите односно гасификацијата на нашата земја.</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не можам а да не спомнам и други случаи, пример како се загадува односно зошто, тоа што го рече и министерот и многу други експерти, но и колеги пратеници дека кој ќе влијае во најголемото загадување на воздухот. Значи, загаденоста на воздухот е како резултат на активноста на луѓето, супстанци кои го загадуваат воздухот се штетни по здравјето на човекот и животната средина. Главни загадувачи на воздухот се честичките, моноксид калборд, ЦО2, азотните бензини и тврдите честички. Значи главен проблем нема со ова споменатото освен со тврдите честички пм 10. Значи квалитетот на воздухот е заедничко добро и затоа секој треба да придонесе за заштитата на воздухот за да имаме што почист воздух. Што треба да се спречи. Горењето на отпадот претставува опасност за тие што се наталожени во чад, затоа согорување на отпадот на отворен простор и здравствените опасности треба да се превенираат. Еден од најголемите проблеми со согорувањето на отпадот на отворено претставува здравствен проблем кој се поврзува со испуштање на загадувачки честички како метални честички, тешки метали на диоксиди испуштени во животната средина. Треба да се издигне свеста на граѓаните исто така согорувањето во отворен простор, станува збор за согорување на отпад кој произлегува од разни извори, како земјоделски отпад, индустриски отпад, но и на домаќинствата во отворени јами, согорување на животната средина е многу поопасно од тоа што ние размислуваме. Некои лица може да кажат согоруваме отпад со години. Зошто сега е поинаку, поради содржината на отпадот кој може да содржи големи количини на синтетички материи како на пример пластика согорена на отпадот на отворен простор испушта соединенија кои се опасни и отровни честички. Тоа што може да се забележи и што е предлог на Министерството на животна средина топлењето на граѓаните да се направи со суво и квалитетно дрво. Сувото дрво ќе заштеди пари, произведува помалку чад и испушта поголема топлина, суровото дрво испушта помалку топлина и предизвикува поголеми количини на загаденост. Суровото дрво има 50-60% повеќе влажност. Процесот на сушењето да ја намали количината на водата. Треба да го нагласам и тоа што Владата сугерира да се преземе метода која се користи во Лондон. Станува збор за апликација ацетат калциум магнезиум во асфалтирани површини со цел издувниот ацетат магнезиум овозможува честичките на загадениот воздух да не кружат. Треба да се спроведат овие мерки кои што се предложени од страна на Влад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Анастасова Станка има реплика, повелете.</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како претседател на Комисијата за транспорт, врски и екологија требаше многу порано да го отворите ова прашање на вашата Комисија како посебна точка на дневен ред, бидејќи ова загадување не е од вчера. Ова загадување не е од моментот кога Коце Трајановски ги објави мерките. Ова загадување трае неколку години, малку подолго. Сите наши опомени од нашата пратеничка група и амандмани поднесени и во претходните, а и во овој Предлог буџет кои што се однесуваа на преземање на предлог мерки за спречување на понатамошното загадување кое навистина достигна високи граници, вие од власта, зборувам вие како од власта, не ви зборувам на вам лично, требаше порано ова да го сфатите за да не дојдеме до ваков момент кога веќе имаме 10, 11 пати поголемо загадување над максималните концентрации на одредени честички. Еве што вели Светската здравствена организација за ригорозни мерки за да се намали загадувањето на воздухот, а тоа важи за сите земји во светот. Вредностите кои се однесуваат на 24 часа и кои што се горни, односно се однесува на  оние максимално дозволени концентрации кои се надминати, како што е ситуацијата во Скопје, Тетово и други градови во Република Македонија, посебно во главниот град, тие препорачани вредности на загадување на кои што постои опасност од зголемување на морбидитетот и морталитетот, односно зголемен пораст на заболување и смртност на населението. Се препорачува подрачјата кои што не ги исполнуваат упатствата дадени од Светската здравствена организација да се превеземе итна акција за да се постигнат нормални нивоа на загадување на овие честици кои што постојат во најкус можен рок. А што добивме ние од Владата? Градоначалникот на Град Скопје излезе со мерки, всушност кои што значат само предупредување, ги кажаа нивоата на загадување, бидејќи претходно беа исклучени мерните инструменти, за да не може граѓаните да видат колку пати е позагаден воздухот од колку што е нормално од највисоката концентрација која што е дозволена и дека тоа делува на нивното здравје. Од како, навистина прст пред око не се гледаше, кога граѓаните почнаа да реагираат со зголемен број на морбидитет, односно зголемен број на случаи кои што се јавуваат на преглед во клиниката и од како ние од опозицијата почнавме да алармираме, само тогаш слушнавме забрана за излегување на старите и болни лица, на трудниците и на малите деца. Тоа не се никакви мерки! Тоа е само во моментот спречување на штетното дејство по здравјето на граѓаните, а не мерки кои што треба да го намалат загадувањ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смаили Реџаил има контра реплика, повелете.</w:t>
      </w:r>
    </w:p>
    <w:p>
      <w:pPr>
        <w:pStyle w:val="Normal"/>
        <w:spacing w:before="60" w:after="0"/>
        <w:jc w:val="both"/>
        <w:rPr/>
      </w:pPr>
      <w:r>
        <w:rPr>
          <w:rFonts w:cs="Arial" w:ascii="Arial" w:hAnsi="Arial"/>
          <w:b/>
          <w:sz w:val="20"/>
          <w:lang w:val="mk-MK"/>
        </w:rPr>
        <w:t xml:space="preserve">Реџаил Исмаи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во моето излагање го нагласив случајот. Со овој проблем не се соочуваат само овие четири града и регионот, туку се соочува и цела Европа. Бидејќи ние зборуваме за нашиот континент, имаме информации за градовите, убеден сум и верувам дека со овој светски проблем се соочуваат сите континенти, сите градови во светот, се подразбира поголемите градови според тоа што можеме да го видиме, слушнеме и читаме, тоа се разни фактори кои ја загадуваат животната средина. И јас ќе се потрудам моето излагање да направам споредба зошто меѓу два града кои можеби имаат различно население, а во едниот град имаме повеќе, а во другиот град помала загадено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тојановски Благоја има реплик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Колега Реџаил, прво не ви се точни информациите дека 400 града во Европа ги имаат истите проблеми како Скопје, Тетово и другиве градови во Македонија, затоа што можеби имаат, но многу помало загадување и не ги надминуваат дозволените 35 дена годишно. Значи, единствен проблем е Полска, дел од Бугарија и сами кажавте таму каде што има индустрија. Во својот говор ни одржавте предавања за сушење на дрвата огревни, па не знам постапки, итн, географска положба на одредени градови, итн.</w:t>
      </w:r>
    </w:p>
    <w:p>
      <w:pPr>
        <w:pStyle w:val="Normal"/>
        <w:spacing w:before="60" w:after="0"/>
        <w:jc w:val="both"/>
        <w:rPr>
          <w:rFonts w:ascii="Arial" w:hAnsi="Arial" w:cs="Arial"/>
          <w:sz w:val="20"/>
          <w:lang w:val="mk-MK"/>
        </w:rPr>
      </w:pPr>
      <w:r>
        <w:rPr>
          <w:rFonts w:cs="Arial" w:ascii="Arial" w:hAnsi="Arial"/>
          <w:sz w:val="20"/>
          <w:lang w:val="mk-MK"/>
        </w:rPr>
        <w:t>Ајде да ве прашам вака, Тетово е град под Шара, сличен е со Гостивар. Слична место положба има, кажете ми зошто Тетово е можеби најзагаден град во Македонија, а Гостивар не е. Дали во Гостивар се греат на парно греење, на струја се греат, исто се греат, веројатно најголем дел од граѓаните на дрва и во Гостивар и во Тетово. Што е  одговорот, што е тоа што го има Тетово, а го нема Гостивар. Тоа е Југохром. Тоа е главниот загадувач на Тетово. Исто како што во Скопје индустријата. Знаете ли како може единствено да се реши ова загадување, единствено ако се делува на изворот на загадување. Изворот на загадување ако се елиминира, тоа е индустријата, а може и можеше и до сега да се елиминира со соодветна парична помош од државата во вид на субвенција за инсталирање на филтри во овие индустриски капацитети, во огромна мера ќе беше намалено загадувањето на овие градови. И тоа е одговорот, нема друг одговор. И вие во вашето набројување спомнавте индустриски центри што се најзагадени, точно Полска е најзагадена затоа што има огромен број на металургиска индустрија таму. Ги спомнавте во Босна кои градови каде што има индустрија. Топилници и за тоа и Скопје и Тетово и Кичево и Битола се најзагадени во Македонија. И сега ако сакаме искрено да го решиме проблемот треба да делуваме на изворот на проблемот, да го елиминираме изворот на загадување. Моментално не можеме утре да ставиме филтри, меѓутоа државата можеше и до сега неколку пати наместо да троши пари на глупости во Скопје 500 милиони евра со 50 милиони евра субвенција ќе ги решеше сите индустриски капацитети, најголемите загадувачи и сега можеби повторно ќе имавме некое загадување, меѓутоа место илјада микрограми на метар кубен, можеби ќе беше сто или максимум двесте, што е разлика пет пати. За тоа збориме господине Реџаил, не збориме за процес за огрев, ви го кажав примерот Тетово и Гостивар и едните и другите се греат на дрва највеќе. Зошто Гостивар не е загаден или таму нема струење на воздух.</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смаили Реџаил има контра реплика, повелете.</w:t>
      </w:r>
    </w:p>
    <w:p>
      <w:pPr>
        <w:pStyle w:val="Normal"/>
        <w:spacing w:before="60" w:after="0"/>
        <w:jc w:val="both"/>
        <w:rPr/>
      </w:pPr>
      <w:r>
        <w:rPr>
          <w:rFonts w:cs="Arial" w:ascii="Arial" w:hAnsi="Arial"/>
          <w:b/>
          <w:sz w:val="20"/>
          <w:lang w:val="mk-MK"/>
        </w:rPr>
        <w:t xml:space="preserve">Реџаил Исмаи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Благоја, во мојот говор нагласив многу прашања кои реално се отворија и претходно во Парламентот од страна на пратениците и мојата цел беше да направам споредба и да дојдеме до заклучоците за самиот факт што сето тоа што влијае врз загадувањето на животната средина и како резултат на разновидните постапки на активностите на луѓето. Споредбата меѓу Тетово и Гостивар колега Благоја, Тетово е трипати поголем град и движењата се поголеми во Тетово отколку во Гостивар. И ние дојдовме до заклучок во овој случај, можеби главен фактор бидејќи немаме хемиска загаденост, туку имаме загаденост од честичките пм 10 кои се создадени од материи кои се користат за греење и Тетово и Гостивар споредбата го докажува ова што го гово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Реџаил, јас целосно не ве разбрав, дали целосно вака ги подржувате мерките кои ги предлага Владата или дополнително предлагате. Ние од СДСМ дадовме заклучоци тука и мислам дека кога беа поделени можеби требаше и порано да бидат поделени, дел беше коректно на луѓето кои што дискутираат од парламентарното мнозинство да кажат барем по некој збор за тие работи. На овие луѓе кои што живеат овде не им ја врши работата тоа што ќе кажете дека и некаде во Европа таму бил сличен проблемот и сега што треба, да се тешат дома дека некаде во Бугарија или Полска иста ситуација имало. Не им ја врши работата. Или каква положба имал Скопје. Конкретно треба да се види дали овие мерки кои што ги предлага Владата во моментов очигледно не се доволни. За мене впечатокот на она што го читам дека Владата препорачува, сугерира, не знам што прави друго, не се доволни. Треба, очигледно е да задолжува државни органи, треба дополнително да забранува одредени дејствија кои што е вршат во моментот да се вршат, ама не тоа да биде само напишано на книга. Ние имаме конкретни мерки. Дали вие се согласувате со нив или не мислам дека и дебатата што претходно на Комисијата за финансирање каде што и вие сте член што ја водевме во дел навистина имаше исмејавање во делот на филтрите. Амандман СДСМ имаше за тоа. Без ниедно образложение ваше никој не  кажа вклучително и министерот, ни заменикот за финансии зошто се одбива амандманот. Два три саати дебатираа пратениците на СДСМ. Конкретна мерка. Мерка имаме ние дека министерот Адеми треба да добие средства. Лоша мерка е таа, еве видете ги последна мерка е таа. Трипати поголема од овие средства кој што ги има. Затоа велам, што е лоша мерка ако распустот од пет или десет дена биде порано од тој што е. Не знам зошто е ова лоша мерка. Кој процес ќе се закочи. Ќе се надополнат деновите. Кешки да биде ситуацијата добра. Или за товарните возила, мерка забрана треба да има, не да му се препорачува на градовите. Возилата да не поминуваат низ центарот на градот. </w:t>
      </w:r>
    </w:p>
    <w:p>
      <w:pPr>
        <w:pStyle w:val="Normal"/>
        <w:spacing w:before="60" w:after="0"/>
        <w:jc w:val="both"/>
        <w:rPr>
          <w:rFonts w:ascii="Arial" w:hAnsi="Arial" w:cs="Arial"/>
          <w:sz w:val="20"/>
          <w:lang w:val="mk-MK"/>
        </w:rPr>
      </w:pPr>
      <w:r>
        <w:rPr>
          <w:rFonts w:cs="Arial" w:ascii="Arial" w:hAnsi="Arial"/>
          <w:sz w:val="20"/>
          <w:lang w:val="mk-MK"/>
        </w:rPr>
        <w:t>Во делот на ова, министре навистина ми е смешна ова мерка дека улиците треба да се чистат, да се перат. Тоа не го знаат градоначалниците до сега. Се извинувам вака, основна надлежност им е на локалната самоуправа, и во нормални услови тие тоа треба да го прават, не сега ние да им велиме им се препорачува да ги чистат улиците околу градилиштата. Луѓе, дајте ако навистина постои загриженост гледам дека овие од ВМРО-ДПМНЕ на ДУИ ја префрлаат топката бидејќи министерот е од ДУИ и затоа сега се воздржуваат. Но не ја врши тоа работата. Работата е конкретни мерки, има нема. Гласате, не гласате. Ние може уште 200 заклучоци да дадеме вие не се изјаснувате. Кажете, заклучоците на СДСМ не се добри. Ние имаме подоб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смаили Реџаил има контра реплика, повелете.</w:t>
      </w:r>
    </w:p>
    <w:p>
      <w:pPr>
        <w:pStyle w:val="Normal"/>
        <w:spacing w:before="60" w:after="0"/>
        <w:jc w:val="both"/>
        <w:rPr/>
      </w:pPr>
      <w:r>
        <w:rPr>
          <w:rFonts w:cs="Arial" w:ascii="Arial" w:hAnsi="Arial"/>
          <w:b/>
          <w:sz w:val="20"/>
          <w:lang w:val="mk-MK"/>
        </w:rPr>
        <w:t xml:space="preserve">Реџаил Исмаи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Сугарески, јас го искажав мојот став и дадов предлог како треба да се надмине проблемот во Скопје од стратешки аспект. Значи, како долгорочна мерка и споменав зошто голем број на граѓани во последниве години се исклучуваат од централното греење. Како резултат на недобро менаџирање на Топланата или како резултат на тоа дека мерката на истата се прави во текот на цела година. Јас предложив и реков треба да се вклучат што повеќе граѓани во Скопје, во централното греење и можеби најдоброто решение  би било процесот на гасификацијата на градот Скопје затоа што прашањето на загаденоста од честичките пм 10 се јавуваат токму како резултат на греењето со разни материи од страна на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Мазгалоска Вучетиќ Светлана има реплика, повелете.</w:t>
      </w:r>
    </w:p>
    <w:p>
      <w:pPr>
        <w:pStyle w:val="Normal"/>
        <w:spacing w:before="60" w:after="0"/>
        <w:jc w:val="both"/>
        <w:rPr/>
      </w:pPr>
      <w:r>
        <w:rPr>
          <w:rFonts w:cs="Arial" w:ascii="Arial" w:hAnsi="Arial"/>
          <w:b/>
          <w:sz w:val="20"/>
          <w:szCs w:val="20"/>
          <w:lang w:val="mk-MK"/>
        </w:rPr>
        <w:t xml:space="preserve">Светлана Мазгаловска Вучетиќ: </w:t>
      </w:r>
      <w:r>
        <w:rPr>
          <w:rFonts w:cs="Arial" w:ascii="Arial" w:hAnsi="Arial"/>
          <w:sz w:val="20"/>
          <w:szCs w:val="20"/>
          <w:lang w:val="mk-MK"/>
        </w:rPr>
        <w:t>Благодарам</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Реџаил ја слушав вашата дискусија и би ви аплицирала во неколку делови. Рековте дека иницијативата на СДСМ беше подржана и од НСПД и од ПЕИ, меѓутоа ја прифативте сите пратеници во Собранието на Република Македонија и сметам дека дискусијата која што ја водиме денес овде е повеќе од оправдана бидејќи зборуваме за загаденост на четири големи градови: Скопје, Кичево, Тетово и Битола кои што ни помалку, ни повеќе зафаќаат скоро 2/3 од Република Македонија. Во едно се сложувам со вас дека загаденоста не е нешто ново или не од вчера, меѓутоа почитуван колега степенот на загаденоста е она што е ново и она што алармира. Слушајќи ја вашата дискусија го пратев примерот за кој што зборувавте за градовите Кичево и Куманово, дека нивната различна географска положба значи го одредува степенот на загаденоста. Почитуван колега ние не можеме и да сакаме да ги дислоцираме гардовите или селата. Не можеме ниту да го спречиме технолошкиот или индустрискиот развој на одредени градови и села. Тоа би било апсурд. Меѓутоа она што можеме е да го искористиме она што го имаме, на пример еден од начините да се спречи загадувањето е користењето на обновливи извори. Пример ви би дала еден таков пример кога веќе посочувате одредени пример, во Општина Ново Село во училиштето Видео Подгорец со помош на УСАИД се направија фотоволтаични панели или фотоволтаични плочи со помош на кои се користи сончевата енергија која што е обновлив извор. На тој начин училиштето заштеди големи проценти на електрична енергија, се намалува загадувањето, а во најголема мера се работи за општина каде што е многу мал процентот на загадување. Такви примери би ни биле повеќе од корис денес во денешнава дискусија. Во вашата дискусија дадовте и еден друг пример дека големите градови во соседна Република Бугарија биле енормно загадени поради големиот развој на индустријата, големиот број на жители кои што живеат и ред други примери. Меѓутоа почитуван колега вие не наброивте освен што споредивте дека тие се загадени како Скопје, кои мерки тие ги применуваат за да се намали загаденоста во тие градови. Ние денес токму за тоа овде дискутираме. Она што еколошките здруженија во Република Македонија укажуваат  е да се лоцираат кои се правите загадувачи и со правилни мерки да се намали загадувањето а не со превентивите кои што ги предлага Владата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смаили Реџаил има контра реплика, повелете.</w:t>
      </w:r>
    </w:p>
    <w:p>
      <w:pPr>
        <w:pStyle w:val="Normal"/>
        <w:spacing w:before="60" w:after="0"/>
        <w:jc w:val="both"/>
        <w:rPr/>
      </w:pPr>
      <w:r>
        <w:rPr>
          <w:rFonts w:cs="Arial" w:ascii="Arial" w:hAnsi="Arial"/>
          <w:b/>
          <w:sz w:val="20"/>
          <w:szCs w:val="20"/>
          <w:lang w:val="mk-MK"/>
        </w:rPr>
        <w:t>Исмаили Реџаил:</w:t>
      </w:r>
      <w:r>
        <w:rPr>
          <w:rFonts w:cs="Arial" w:ascii="Arial" w:hAnsi="Arial"/>
          <w:sz w:val="20"/>
          <w:szCs w:val="20"/>
          <w:lang w:val="mk-MK"/>
        </w:rPr>
        <w:t xml:space="preserve"> Колешке се потрудив на крајот на моето излагање бидејќи немав временска можност, ги видов мерките на Владата како превентивни мерки предложи да се преземе случајот на Лондон како таму се води битката со смогот во Лондон и се потрудив во моето излагање да спомнав како таа, намалување на честичките пм 10 и спомнав, сакав да објаснам како ова се прави преку апликациите на ацето калциум магнезиум  во асфалтирани површини со цел ацето калциум магнезиум залепување со загадените честички токму ова прашање не може да биде пре еколошка пречка бидејќи оваа материја не е токсична. Во моето излагање го спомнав тој случај.</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 Панчев има реплика, повелете.</w:t>
      </w:r>
    </w:p>
    <w:p>
      <w:pPr>
        <w:pStyle w:val="Normal"/>
        <w:spacing w:before="60" w:after="0"/>
        <w:jc w:val="both"/>
        <w:rPr/>
      </w:pPr>
      <w:r>
        <w:rPr>
          <w:rFonts w:cs="Arial" w:ascii="Arial" w:hAnsi="Arial"/>
          <w:b/>
          <w:sz w:val="20"/>
          <w:szCs w:val="20"/>
          <w:lang w:val="mk-MK"/>
        </w:rPr>
        <w:t xml:space="preserve">Орце Панчев: </w:t>
      </w:r>
      <w:r>
        <w:rPr>
          <w:rFonts w:cs="Arial" w:ascii="Arial" w:hAnsi="Arial"/>
          <w:sz w:val="20"/>
          <w:szCs w:val="20"/>
          <w:lang w:val="mk-MK"/>
        </w:rPr>
        <w:t>Благодарам</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rPr>
        <w:t>Колега Исмаили Реџаил очекував дека вашата дискусија ќе биде целосна во тој смер да ја оправдате дискусијата на министерот за животна средина и сите тие аспекти кои што тој ги кажа во неговото образлагање на мерките кои што ги предложила Владата и состојбата која што ја имаме дека ќе ги поддржите со ваша дискусија. Но вашата анализа за мене беше целосно промашена бидејќи ние докажавме и  покажавме во досегашните дискусии дека ниту половните возила, ниту загревањето на домаќинствата со огревни дрва дали се мокри или суви, не е важно, ниту градежните фирми не се најголемите причинители на загаденоста која што моментално ја има во Република Македонија. Јас во мојата дискусија кажав дека имаме Закон за заштита на амбиенталниот воздух од 2004 година, имаме Национална стратегија за заштита на амбиенталниот воздух од 2012 година и проблемот е што ние тие мерки кои што ги имаме напишано во таа стратегија, во тој национален план, не ги имплементираме, не ги применуваме. Тоа е основниот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И второ, кажавме, колегата Благоја добро ви кажа треба да се дејствува таму каде што е изворот. Сите знаеме каде е изворот, сите знаеме каде се причините. Не кажуваме дека пред 2, 3, 5, 10 години во Скопје немало загадување, имало, но не бил степенот, опасноста од тоа загадување толкав по животите на граѓаните на Скопје колку што е сега, или Тетово, Кичево и Битола. Сега имаме енормно зголемување на тие пм 10 честички кои што се опасни по здравјето на граѓаните и затоа бараме итни мерки, краткорочни нека бидат наречени, како сакаат нека бидат наречени за да сето тоа се сведе на нешто што нема да биде штетно по здравјето. Инаку, сите очекуваме дека временските прилики ќе ја подобрат состојбата, сите очекуваме ако дувне ветер ќе се подобри состојбата. Но нема да се елиминира, тоа е суштината. И тоа што е најважно што го кажавме ако можеме на странските инвеститори да ги субвенционираме со милиони и милиони евра, можеме и нашите фирми, нашите преработувачки капацитети, да ги субвенционираме со дел од средствата што ги предлагавме за да можат да ги постават тие филтри и да можат во воздухот да испуштаат поквалитетен воздух.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смаили Реџаил има контра реплика, повелете.</w:t>
      </w:r>
    </w:p>
    <w:p>
      <w:pPr>
        <w:pStyle w:val="Normal"/>
        <w:jc w:val="both"/>
        <w:rPr/>
      </w:pPr>
      <w:r>
        <w:rPr>
          <w:rFonts w:cs="Arial" w:ascii="Arial" w:hAnsi="Arial"/>
          <w:b/>
          <w:sz w:val="20"/>
          <w:szCs w:val="20"/>
          <w:lang w:val="mk-MK"/>
        </w:rPr>
        <w:t xml:space="preserve">Исмаили Реџаил: </w:t>
      </w:r>
      <w:r>
        <w:rPr>
          <w:rFonts w:cs="Arial" w:ascii="Arial" w:hAnsi="Arial"/>
          <w:sz w:val="20"/>
          <w:szCs w:val="20"/>
          <w:lang w:val="mk-MK"/>
        </w:rPr>
        <w:t>Благодарам претседателе</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нчев информацијата што ја дадоа пратениците од СДСМ во прв ред го спомнува како фактор за пораст на загадувачи на животната средина во градот Скопје, тоа е увоз за стари возила, но внимателно го слушнав вашето излагање и вие ја отфрливте таа идеја и рековте дека не се главен фактор половните возила за загаденоста на животната средина во градот Скопје, туку е градежништвото. Ако е така, тогаш реално вие сте во спротивност со вашата информација. Значи, вие ја отфрлате идејата дека возилата се фактор за загаденоста на средината во Скопје, а како главен фактор го оставате градежништвото. Тогаш градежни објекти во моментов многу помалку има во Битола и Кичево, а имаме загаденост на животната среди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ања Томиќ има реплик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ја разбирам вашата потреба да ги браните одлуките на Владата бидејќи доаѓате од владеачкото мнозинство. Меѓутоа за некои работи кои што директно се однесуваат на здравјето на граѓаните, дајте да бидеме еднаш сите реални, да ги надминеме партиските интереси и да говориме искрено и отворено. Не за тоа кој за што е крив, сега, пред 10, 15 или 20 години. Граѓаните не сакаат веќе да слушаат за тоа. Имаме фактичка состојба. Сами Министерството за животна средина кажуваат, пардон Владата во мислењето сопствено кажува дека како праг на алармирање за пм 10 се користи надминување на вредноста од 100 милиграми на метар кубен во текот на 10 последователни дена. Значи, после 10 дена надминување на оваа граница, веќе состојбата станува алармантна. Само во изминатата недела ако го погледнете графиконот, а иста е состојбата и во таа пред неа, границата не паѓа под 200 милиграми на метар кубен и за Центар, и за Гази Баба, и за Карпош, и за Лисиче, и кај Ректорат, и Миладиновци, односно секаде каде што се мери. Она што самата Влада го детектира како праг на алармирање е веќе надминато во текот на месец декември и не требаше да се чека да опозицијата или пратениците поднесуваат информација за да разговараме за состојбата и за тоа како да се надминат решенијата. И јас навистина не гледам зошто треба да спориме околу можните заклучоци. Не ви е прифатливо дека треба да продолжи гасификацијата на сите објекти во надлежност на Град Скопје, како една долгорочна мерка, не ви е прифатливо да се ослободат трошоците за технички преглед и регистрација за возилата произведени до 2002 година кои што ќе се пренесат на плин, не ви е прифатливо да се направи прераспределба на средствата и тројно да се зголемат средствата во Министерството за животна средина. Дајте да  разговараме конкретно што е тоа што мислите дека од заклучоциве не е во ред и треба да го промениме. Меѓутоа стои реална состојбата дека треба нешто итно да се преземе и дека  треба да се направи стратегија кои ќе бидат среднорочни и долгорочни мерки. Нема потреба дополнително да губиме време и да се надмудруваме кој за што е виновен. Никој не сака тоа да го слуша, па ни ние. Дајте да разговараме конкретно. Ви смета привремено да се стопира изградбата на згради во центарот на Скопје. Се и сешто се изгради во изминативе неколку години. Дајте месец дена да се стопираат градбите. Колку - толку да се обидеме со вакви итни мерки да ја подобриме состојбата барем во следните месец де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смаили Реџаил има контра реплика, повелете.</w:t>
      </w:r>
    </w:p>
    <w:p>
      <w:pPr>
        <w:pStyle w:val="Normal"/>
        <w:spacing w:before="60" w:after="0"/>
        <w:jc w:val="both"/>
        <w:rPr/>
      </w:pPr>
      <w:r>
        <w:rPr>
          <w:rFonts w:cs="Arial" w:ascii="Arial" w:hAnsi="Arial"/>
          <w:b/>
          <w:sz w:val="20"/>
          <w:szCs w:val="20"/>
          <w:lang w:val="mk-MK"/>
        </w:rPr>
        <w:t>Исмаили Реџаил:</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Тања реално не говорев и не обвинив никого. Во моето излагање се потрудив да објаснам тоа што е реалност во нашава земја, а реалност и во поширокиот регион. А во однос на заклучоците колешке можам да ви дадам голема разлика меѓу заклучоците од ваша страна и тоа што го има предложено Владата на Република Македонија. Значи Владата предлага режимот на сообраќајот за тешки товарни возила да се отстрани од урбаните центри, можноста да се движат околу и чистење на улиците бара конкретни мерки. Да се ограничи увоз на возила, можноста на субвенционирање на стари, чистење на оџаци, ова се конкретните мерки кои мислам дека Владата ќе ги преземе и ќе дадат свој позитивен ефек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тре Велјановски има реплика, повелете.</w:t>
      </w:r>
    </w:p>
    <w:p>
      <w:pPr>
        <w:pStyle w:val="Normal"/>
        <w:spacing w:before="60" w:after="0"/>
        <w:jc w:val="both"/>
        <w:rPr/>
      </w:pPr>
      <w:r>
        <w:rPr>
          <w:rFonts w:cs="Arial" w:ascii="Arial" w:hAnsi="Arial"/>
          <w:b/>
          <w:sz w:val="20"/>
          <w:szCs w:val="20"/>
          <w:lang w:val="mk-MK"/>
        </w:rPr>
        <w:t>Митре Велјановски:</w:t>
      </w:r>
      <w:r>
        <w:rPr>
          <w:rFonts w:cs="Arial" w:ascii="Arial" w:hAnsi="Arial"/>
          <w:sz w:val="20"/>
          <w:szCs w:val="20"/>
          <w:lang w:val="mk-MK"/>
        </w:rPr>
        <w:t xml:space="preserve"> Колега пратеник во името на коректноста навистина не обвинивте никого. Но, се обидовте да го релативизирате проблемот исто како што се обиде и министерот, исто како што и Владата се обиде со мерките и препораките кои ги донесе, а факт е дека имаме сериозен проблем. Огромен број на граѓани во Република Македонија се изложени на закани по нивното здравје. Тоа го знае секој човек во оваа држава. Прашањето е дали овој проблем ќе се обидеме да го релативизираме дека не е така, или ќе се обидеме да го решиме. Она што е најспорното, со внимание го слушав колегата Благоја Стојановски и министерот тој дел цел ден го премолчува. Со неговите аргументи дека проблем со загадувањето во овие градови има и на 2 август кога ниту еден, или ниту едно домаќинство не гори дрва, кога сообраќајот во главниот град е убедливо најмал, човекот излегува со аргументи, со научни аргументи дека ниту гео стратешката положба на градовите е проблемот, туку за Тетово е проблемот комбинатот Југохром, за Скопје - Железара, Цементара итн..., за Кичево - Осломеј, за Битола - РЕК. Значи индустриските капацитети се проблем, а Владата сака да го релативизира овој проблем и чека Господ не да го реши проблемот, туку да го тргне од дневен ред, да не биде топ тема, бидејќи сега параметрите се застрашувачки. Секој човек кој има проблеми со здравјето тоа го чувствува. Посебно пак ние што доаѓаме од внатрешноста каде имаме прилика за викенд на 8 или 10 степени на тераси да се пие кафе со сонце и кристално чисто небо и другиот ден да се дојде овде во Скопје сето тоа се чувствува, бидејќи едноставно не може да се диши во Скопје. И тоа е проблемот дали ќе го решиме овој проблем еднаш за век или нема да го решиме. И овие мерки, мерките се под итно за санирање на проблемот, а ако луѓето успеаја да одат на месечина кога ќе посакаат, може да се реши тој проблем. Ви кажа колегата со овој проблем две години во овој парламент сугерира, моли, предлага, дајте да одвоиме средства за филтри на овие индустриски капацитети кои го загадуваат. Тоа е муабетот, или таму ќе ја тераме дискусијата или бадијала е о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смаили Реџаил има контра реплика, повелете.</w:t>
      </w:r>
    </w:p>
    <w:p>
      <w:pPr>
        <w:pStyle w:val="Normal"/>
        <w:spacing w:before="60" w:after="0"/>
        <w:jc w:val="both"/>
        <w:rPr/>
      </w:pPr>
      <w:r>
        <w:rPr>
          <w:rFonts w:cs="Arial" w:ascii="Arial" w:hAnsi="Arial"/>
          <w:b/>
          <w:sz w:val="20"/>
          <w:szCs w:val="20"/>
          <w:lang w:val="mk-MK"/>
        </w:rPr>
        <w:t>Исмаили Реџаил:</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тре реално не мислев да го релативизирам проблемот, не говорев со устата на министерот, туку говорев како претседател на Комисијата и според информациите кои ги имав. Но, реално денес од министерот произлегоа факти и аргументи кои се причинители, во кој период Скопје е најзагаден гард. И токму министерот рече дека најпроблематичен период за градот Скопје и градовите споменати во Република Македонија се ноември и февруари и рече дека токму во ова време  сезоната на греење во отежнува овој проблем со приклучување на поединечни. Министерот рече индустријата, возилата значи сообраќајот, домаќинствата и градежништвото се загадувач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енде Диневски:</w:t>
      </w:r>
      <w:r>
        <w:rPr>
          <w:rFonts w:cs="Arial" w:ascii="Arial" w:hAnsi="Arial"/>
          <w:sz w:val="20"/>
          <w:szCs w:val="20"/>
          <w:lang w:val="mk-MK"/>
        </w:rPr>
        <w:t xml:space="preserve"> Благодарам. Дозволете и јас да се согласам со моите колеги дека се обидовте да ја релативизирате денешната расправа и да се обидете во делот на ВМРО ДПМНЕ да секогаш кога ги немате аргументите во раце да се обидете да направите одредена споредба со некои други градови. И тоа го направивте, со други градови, со други држави итн. Во стилот ако ние бараме одредени финансиски средства, а вие не сакате да ги дадете за таа намена велите крива е светската економска криза. Кога го отворивме ова прашање и кога ја побаравме оваа информација да биде точка на дневен ред иако ја прифативте сите вие се обидовте да не убедите дека и во другите држави во Европа или други држави во Европа во овој момент ги имаат истите проблеми. Јас ќе ви дадам еден податок од Светската здравствена организација, тој се однесува на 2008 година. Во тој податок за 2008 година може да си провери Министерството за животна средина ќе видите дека од Република Македонија 5 градови се посочени дека се загадени над дозволените граници. Тоа се: Тетово, Скопје, Битола, Велес и Кочани. Ако одите и видите во Белгија има еден град, ако видите во Србија на пример е посочен Белград, ако видите во Словенија ќе видите дека е посочена Љубљана, или со други зборови овие пет града се едни од најзагадените градови во Европа, а Република Македонија по бројот на градови е најзагадена од сите други држави во Европа. И ако сакате вака да ја тераме дискусијата секогаш ќе паднете на аргументите. И ако овие податоци на Светската здравствена организација од 2008 година, кажете ми кои беа вашите краткорочни, а кои беа вашите долгорочни мерки што ги презедовте во изминатиот период за денес во 2013 година на крајот или почеток на 2014 година да разговараме барем од овие пет градови да имаме сега еден град со кој ќе се бориме, односно каде што ќе има покачување или загадување. Ама вие ги немате тие аргументи, затоа што тоа не ве интересираше ниту во 2008 година, ниту во 2009, ниту во 2010, 2011, 2012 година, ниту пак со предлог мерките кои ги нудите за 2013 година или сега кои ги нудите се некакво решавање на проблемите. </w:t>
      </w:r>
      <w:r>
        <w:rPr>
          <w:rFonts w:cs="Arial" w:ascii="Arial" w:hAnsi="Arial"/>
          <w:sz w:val="20"/>
          <w:lang w:val="mk-MK"/>
        </w:rPr>
        <w:t xml:space="preserve">Знаете дека секоја недела во Битола на оддедлението за Онкологија има по двајца заболени од рак на бели дробови. Знаете дека најголем загадувач во Битола е токму РЕК Битола и ако министерот за животна средина се обиде да ја заврти работата и да обвини дека тоа се индвидуалните домаќинства дека тие се едни од најголемите загадувачи, ама вие не сакате да ги погледните проблемите. Вие сакате да зборувате, оваа седница да помине предлог заклучоците што се од опозицијата да ги одбиете и да кажете дека нешто сте сработиле дене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смаили Реџаил има контра реплика, повелете. </w:t>
      </w:r>
    </w:p>
    <w:p>
      <w:pPr>
        <w:pStyle w:val="Normal"/>
        <w:spacing w:before="60" w:after="0"/>
        <w:jc w:val="both"/>
        <w:rPr/>
      </w:pPr>
      <w:r>
        <w:rPr>
          <w:rFonts w:cs="Arial" w:ascii="Arial" w:hAnsi="Arial"/>
          <w:b/>
          <w:sz w:val="20"/>
          <w:lang w:val="mk-MK"/>
        </w:rPr>
        <w:t xml:space="preserve">Реџаил Исмаил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Менде Диневски, реално не говориме за 2008, туку говориме за актуелната ситуација во нашава земја и споредбите ги направивме за актуелната состојба во Балканот и регионот и поширокиот европски регион и реалноста е таа. Вие рековте дека во Македонија има пет града, беа најзагадени во 2008, а сега за сега сте поднеле информација само за Скопје, но реално се третираше и проблемот во другите градови. Се спомна дека се 4 града. Ја спомнав Република Бугарија, која во Европа е најзагаден град и не се ислучува можноста дека во Република Бугарија да има уште 20 други градови кои ја имаат истата ситуација со Кичево, Битола и други градови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Колега пратеник, кажавте невистина кога тврдевте дека возилата и начинот на греење, односно користење на горива од посилни остатоци се главните причини за загадувањето во четирите топ најзагадени градови во Република Македонија тоа се Скопје, Тетово, Кичево и Битола. Доказ Национален план за заштита на воздухот потпишан од вашиот партиски колега, сега истовремено и министер за животна средина во Владата на Никола Груевски. Тука пишува дека емисијата на суспендирани честички најмногу доаѓа од производствени процеси 60%. И ги посочувам Макстил, Скопски легури, ФЕНИ индустри, Југохром, 60%. </w:t>
      </w:r>
    </w:p>
    <w:p>
      <w:pPr>
        <w:pStyle w:val="Normal"/>
        <w:spacing w:before="60" w:after="0"/>
        <w:jc w:val="both"/>
        <w:rPr>
          <w:rFonts w:ascii="Arial" w:hAnsi="Arial" w:cs="Arial"/>
          <w:sz w:val="20"/>
          <w:lang w:val="mk-MK"/>
        </w:rPr>
      </w:pPr>
      <w:r>
        <w:rPr>
          <w:rFonts w:cs="Arial" w:ascii="Arial" w:hAnsi="Arial"/>
          <w:sz w:val="20"/>
          <w:lang w:val="mk-MK"/>
        </w:rPr>
        <w:t xml:space="preserve">На второ место се како што кажав се  производство на електрична и топлинска енергија, тоа се Осломеј и РЕК Битола и на трето се согорувачки постројки. Како исто така што кажавте уште една манипулација, односно го подржавте тврдењето на министерот дека загадувањето најчесто нели се случува во текот на зимските месеци. Доказ, за ваша манипулација е вашиот материјал, национален план за заштита на воздухот. Овој пат каде што се тврди дека се проценува здравствениот ризик од загадувања со ФМ 10 честичките, суспендираните честички, еве го податокот, вели во 2010 година во Скопје имаше 261 ден од вкупно 365 во годината со поголеми емисии на суспендирани честички. Што значи тоа дека во Скопје 8,5 трае зимата. Аргументите ви се гола вода. </w:t>
      </w:r>
    </w:p>
    <w:p>
      <w:pPr>
        <w:pStyle w:val="Normal"/>
        <w:spacing w:before="60" w:after="0"/>
        <w:jc w:val="both"/>
        <w:rPr>
          <w:rFonts w:ascii="Arial" w:hAnsi="Arial" w:cs="Arial"/>
          <w:sz w:val="20"/>
          <w:lang w:val="mk-MK"/>
        </w:rPr>
      </w:pPr>
      <w:r>
        <w:rPr>
          <w:rFonts w:cs="Arial" w:ascii="Arial" w:hAnsi="Arial"/>
          <w:sz w:val="20"/>
          <w:lang w:val="mk-MK"/>
        </w:rPr>
        <w:t xml:space="preserve">Сакам друго да прашам и ќе си прашате и ќе си разговарате и во рамките на партијата и во рамките на Владата. Ќе го прашате министерот колку пати согласно Законот за квалитетен на амбиентниот воздух, изрекол казна, глоба од 8 до 20 илјади евра, на правните лица што испуштаат во амбиентниот воздух загадувачки супстанци над пропишаните гранични вредности. Веќе е  јасно дека последните три недели алармантно е загадувањето. И загадувањето е резултат на пуштање на емисии од индустриските капацитети и колку од нив се казнети. Ич. Нула. Зошто? Зошто се обидувате да ја сокриете вистината од јавноста. Ако вака ги поставиме работите, верувам дека ќе дефинираме и мерки кои ќе дадат резултат, ќе се намали загадувањ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смаили Реџаил има контра реплика, повелете. </w:t>
      </w:r>
    </w:p>
    <w:p>
      <w:pPr>
        <w:pStyle w:val="Normal"/>
        <w:spacing w:before="60" w:after="0"/>
        <w:jc w:val="both"/>
        <w:rPr/>
      </w:pPr>
      <w:r>
        <w:rPr>
          <w:rFonts w:cs="Arial" w:ascii="Arial" w:hAnsi="Arial"/>
          <w:b/>
          <w:sz w:val="20"/>
          <w:lang w:val="mk-MK"/>
        </w:rPr>
        <w:t xml:space="preserve">Реџаил Исмаил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вие се повикавте во стратегијата која е изготвена во 2010 година и говорите за ситуациите за ситуациите во 2010 година. Ние говориме за годишната година во 2013 година и се засноваме во актуелната состојб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ако претседател на Комисијата и како пратеник имам информации дека економските капацитети и индустриските капацитети во Скопје како што е Макситил и други поголеми, сега за сега не работат и не влијаат во загадувањето на животната средина, говорам за моменталната состојба. Ова го рече и  министерот во своето излагање дека проблем за Скопје е во ноември и февруари. Како е можно тогаш кога не работат овие индустриски капацитети да ја загадуваат животната средина. Значи, имаме контрадикторност што вие се трудите да ја пласирате и се повикувате во информации од минато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фет Бишевац има реплика, повелете.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Колега Исмаили, треба да бидеме среќни што сме дел од групата 4 со повеќе градови во Европа кои живеат во загадени животни средини, тоа мислам ви е пораката нели.Едно. </w:t>
      </w:r>
    </w:p>
    <w:p>
      <w:pPr>
        <w:pStyle w:val="Normal"/>
        <w:spacing w:before="60" w:after="0"/>
        <w:jc w:val="both"/>
        <w:rPr>
          <w:rFonts w:ascii="Arial" w:hAnsi="Arial" w:cs="Arial"/>
          <w:sz w:val="20"/>
          <w:lang w:val="mk-MK"/>
        </w:rPr>
      </w:pPr>
      <w:r>
        <w:rPr>
          <w:rFonts w:cs="Arial" w:ascii="Arial" w:hAnsi="Arial"/>
          <w:sz w:val="20"/>
          <w:lang w:val="mk-MK"/>
        </w:rPr>
        <w:t>Врторо, можевте на граѓаните на Скопје, Тетово, Кичево и Битола и да им препорачате една онака фина мерка која деновиве ја пропаѓираше градоначалникот на Скопје, да си купат Скопјани Бронхи полесно да се дише. Од времето е има едни убави бонбончиња, тие веројатно можат да помогнат. Но шегата на страна, ова е премногу сериозна работа да може вака да дискутираме.</w:t>
      </w:r>
    </w:p>
    <w:p>
      <w:pPr>
        <w:pStyle w:val="Normal"/>
        <w:spacing w:before="60" w:after="0"/>
        <w:jc w:val="both"/>
        <w:rPr>
          <w:rFonts w:ascii="Arial" w:hAnsi="Arial" w:cs="Arial"/>
          <w:sz w:val="20"/>
          <w:lang w:val="mk-MK"/>
        </w:rPr>
      </w:pPr>
      <w:r>
        <w:rPr>
          <w:rFonts w:cs="Arial" w:ascii="Arial" w:hAnsi="Arial"/>
          <w:sz w:val="20"/>
          <w:lang w:val="mk-MK"/>
        </w:rPr>
        <w:t xml:space="preserve">Луѓе, информацијата вели вака, Информација за погрешни политики на Владата на Република Македонија и Градот Скопје, кои доведоа до енормно загадување на главниот град, за тоа разговараме. И немојте сега како ваш предлог за решавање на овој проблем да ми ја спомнувате гасификацијата на Скопје,на пример, кога градоначалникот на Скопје, јавно се откажа од гасификација, не го интересира и во овој мандат, тоа за него не постои, градоначалникот на Скопје и Градот на Скопје се откажаа од Тролејбус, од Трамваи, предлага Владата да ги миеме улиците, пази Богати, генијална работа. Па тоа само на Никола Груевски може да му текне. Да ги миеме улиците како мерка и препорака. Бог на чува, Бог да чува. И сега ќе се крстиме и ќе се молиме на бога да заврне дожд или снег за да ни го расчисти воздухот. Веројатно затоа градиме сега и крстови и џамии, да бидеме поблиску до Бога, ама ништо, изгледа не заборавил. Не заборавил. Вакви луѓе, вакви неодговорни пратеници, немаат што да бараат од Господ, треба сами да се потрудиме овие работи да ги завршиме, а ќе ги завршевме и можеме да ги завршиме. Со една добра и сериозна политика во однос на ова, не можете да затварате очи дека од 2004 година имате закон, а од 2012 година имате стратегија за решавање на овој проблем. Зашто не ги имплементирате. Тоа е проблемот. Доаѓаат смешни препораки. Мисе чини дека во препораките на Владата, Груевски и неговите министри заборавиле да кажат едно спасоносно решение, им препорачуваме на граѓаните на Скопје, Тетово, Кичево и Битола да не дишат, дури е загадено, потоа нека продолжат. Немојте тоа е тотално несериозен однос кон вака сериозно прашање. Прашањето на здрава животна средина и чист воздух и вода и курцијално прашање за нормалните земји. Ќе видите што ќе не чека како држава на тој план кога еден ден ќе ги отвориме, ако ги отвориме со Европската унија, тоа ќе биде најголемиот проблем на оваа држ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смаили Реџаил има контра реплика, повелете. </w:t>
      </w:r>
    </w:p>
    <w:p>
      <w:pPr>
        <w:pStyle w:val="Normal"/>
        <w:spacing w:before="60" w:after="0"/>
        <w:jc w:val="both"/>
        <w:rPr/>
      </w:pPr>
      <w:r>
        <w:rPr>
          <w:rFonts w:cs="Arial" w:ascii="Arial" w:hAnsi="Arial"/>
          <w:b/>
          <w:sz w:val="20"/>
          <w:lang w:val="mk-MK"/>
        </w:rPr>
        <w:t xml:space="preserve">Реџаил Исмаил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Сафет верувам дека ќе ме разбереш. Мојата цел за граѓаните од четирите града на Република Македонија не беше да ги охрабрам во тоа да бидат среќни затоа што живеат споредено со уште четири други загадени града во Европската унија, односно и во нашиот регион. </w:t>
      </w:r>
    </w:p>
    <w:p>
      <w:pPr>
        <w:pStyle w:val="Normal"/>
        <w:spacing w:before="60" w:after="0"/>
        <w:jc w:val="both"/>
        <w:rPr>
          <w:rFonts w:ascii="Arial" w:hAnsi="Arial" w:cs="Arial"/>
          <w:sz w:val="20"/>
          <w:lang w:val="mk-MK"/>
        </w:rPr>
      </w:pPr>
      <w:r>
        <w:rPr>
          <w:rFonts w:cs="Arial" w:ascii="Arial" w:hAnsi="Arial"/>
          <w:sz w:val="20"/>
          <w:lang w:val="mk-MK"/>
        </w:rPr>
        <w:t>Но мојот цел беше реално со овој проблем не се соочуваме само ние, туку се соочуваат држави и градови по индустријализирани и со поголемо искуство. И не случајно и во излагањето и во репликата на еден од пратениците се потрудив да објаснам тоа што го предложи Владата и Министерството за животна средина како на пример случајот Лондон. Имав среќа во Лондон како ученик  во основно образование да учам за смок. За среќа Лондон со овој случај се соочува 50 и повеќе години и луѓето нашле решение. Зошто ние да не ги спроведеме истите решенија во нашите градови. Ова беше мојата иде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пратеници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со истава оваа седница во 12,00 часот.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во 20,12  часот)</w:t>
      </w:r>
    </w:p>
    <w:p>
      <w:pPr>
        <w:pStyle w:val="Normal"/>
        <w:spacing w:before="60" w:after="0"/>
        <w:rPr>
          <w:rFonts w:ascii="Arial" w:hAnsi="Arial" w:cs="Arial"/>
          <w:sz w:val="20"/>
          <w:lang w:val="mk-MK"/>
        </w:rPr>
      </w:pPr>
      <w:r>
        <w:rPr>
          <w:rFonts w:cs="Arial" w:ascii="Arial" w:hAnsi="Arial"/>
          <w:sz w:val="20"/>
          <w:lang w:val="mk-MK"/>
        </w:rPr>
      </w:r>
    </w:p>
    <w:sectPr>
      <w:footerReference w:type="default" r:id="rId3"/>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80-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80-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ranie.mk/ext/materialdetails.aspx?Id=ea3d9a28-7c40-4930-be6f-975be8e85f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9:00Z</dcterms:created>
  <dc:creator>lbozinovska</dc:creator>
  <dc:description/>
  <cp:keywords/>
  <dc:language>en-US</dc:language>
  <cp:lastModifiedBy>pnastoska</cp:lastModifiedBy>
  <cp:lastPrinted>2013-12-26T12:16:00Z</cp:lastPrinted>
  <dcterms:modified xsi:type="dcterms:W3CDTF">2014-01-15T09:04:00Z</dcterms:modified>
  <cp:revision>3</cp:revision>
  <dc:subject/>
  <dc:title>STENOGRAFSKI BELE[KI</dc:title>
</cp:coreProperties>
</file>