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Шест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4 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1</w:t>
      </w:r>
      <w:r>
        <w:rPr>
          <w:rFonts w:cs="Arial" w:ascii="Arial" w:hAnsi="Arial"/>
          <w:sz w:val="20"/>
          <w:lang w:val="mk-MK"/>
        </w:rPr>
        <w:t xml:space="preserve">2 </w:t>
      </w:r>
      <w:r>
        <w:rPr>
          <w:rFonts w:cs="Arial" w:ascii="Arial" w:hAnsi="Arial"/>
          <w:sz w:val="20"/>
        </w:rPr>
        <w:t>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та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lang w:val="mk-MK"/>
        </w:rPr>
        <w:t>Пратениците: Борислав Стојменов, Ристо Манчев,   Косана Николиќ Мазнева, Павле Саздов, Амди Бајрам, Фијат Цаноски, Али Ахмети, Рафет Муминовиќ, Ермира Мехмети, Мендух Тачи, Наташа Савова Салковска, Рејхан Дурмиши, Ивон Величковски, Тито Петковски, ме известија дека се спречени да присуствуваат на седницата</w:t>
      </w:r>
      <w:r>
        <w:rPr>
          <w:rFonts w:cs="Arial" w:ascii="Arial" w:hAnsi="Arial"/>
          <w:sz w:val="20"/>
        </w:rPr>
        <w:t>.</w:t>
      </w:r>
    </w:p>
    <w:p>
      <w:pPr>
        <w:pStyle w:val="Normal"/>
        <w:spacing w:before="60" w:after="0"/>
        <w:jc w:val="both"/>
        <w:rPr>
          <w:rFonts w:ascii="Arial" w:hAnsi="Arial" w:cs="Arial"/>
          <w:b/>
          <w:b/>
          <w:sz w:val="20"/>
          <w:lang w:val="mk-MK"/>
        </w:rPr>
      </w:pPr>
      <w:r>
        <w:rPr>
          <w:rFonts w:cs="Arial" w:ascii="Arial" w:hAnsi="Arial"/>
          <w:b/>
          <w:sz w:val="20"/>
          <w:lang w:val="mk-MK"/>
        </w:rPr>
        <w:t>Точка 79 – Информација за погрешните политики на Владата на Република Македонија и градот Скопје кои доведоа до енормно загадување во главниот град Скопје поднесено од 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Емилијан Станковиќ, Билјана Казанџиска, Миле Анод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Тито Петковски, Горан Мисовски, Соња Мираковска, Николче Ацевски, Сафет Бишевац и Ленче Николовск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от. </w:t>
      </w:r>
    </w:p>
    <w:p>
      <w:pPr>
        <w:pStyle w:val="Normal"/>
        <w:spacing w:before="60" w:after="0"/>
        <w:jc w:val="both"/>
        <w:rPr>
          <w:rFonts w:ascii="Arial" w:hAnsi="Arial" w:cs="Arial"/>
          <w:sz w:val="20"/>
        </w:rPr>
      </w:pPr>
      <w:r>
        <w:rPr>
          <w:rFonts w:cs="Arial" w:ascii="Arial" w:hAnsi="Arial"/>
          <w:sz w:val="20"/>
          <w:lang w:val="mk-MK"/>
        </w:rPr>
        <w:t xml:space="preserve">Има процедурално господинот Игор Ивановски, повелете. </w:t>
      </w:r>
    </w:p>
    <w:p>
      <w:pPr>
        <w:pStyle w:val="Normal"/>
        <w:spacing w:before="60" w:after="0"/>
        <w:jc w:val="both"/>
        <w:rPr>
          <w:rFonts w:ascii="Arial" w:hAnsi="Arial" w:cs="Arial"/>
          <w:sz w:val="20"/>
          <w:lang w:val="mk-MK"/>
        </w:rPr>
      </w:pPr>
      <w:r>
        <w:rPr>
          <w:rFonts w:cs="Arial" w:ascii="Arial" w:hAnsi="Arial"/>
          <w:b/>
          <w:sz w:val="20"/>
        </w:rPr>
        <w:t>Игор Ивановски:</w:t>
      </w:r>
      <w:r>
        <w:rPr>
          <w:rFonts w:cs="Arial" w:ascii="Arial" w:hAnsi="Arial"/>
          <w:b/>
          <w:sz w:val="20"/>
          <w:lang w:val="mk-MK"/>
        </w:rPr>
        <w:t xml:space="preserve"> </w:t>
      </w:r>
      <w:r>
        <w:rPr>
          <w:rFonts w:cs="Arial" w:ascii="Arial" w:hAnsi="Arial"/>
          <w:sz w:val="20"/>
          <w:lang w:val="mk-MK"/>
        </w:rPr>
        <w:t xml:space="preserve">Почитувани граѓани, денеска се одбележуваат една година од 24 декември 2012 година, црниот понеделник, денот кога власта на ВМРО ДПМНЕ одлучи да го погази Уставот на Република Македонија, Законот за Собранието и Деловникот за работа на ова Собрание, нешто што се констатираше и со официјален извештај на официјалната комисија за настаните од 24 декември. Со тој извештај и официјално се констатира дека само заради криминалното трошење на парите и обезбедување на заеми од странство, власта одлучи да го погази Уставот и како во никоја друга европска и светска држава со полициска интервенција да ги исфрли пратениците од опозицијата, нас но и медиумите во Македонија. Власта пред една година со полиција избрка легијални и легитимни претставници на 400 000 граѓани на Република Македонија. 24 декември 2012 година не може и не смее да биде заборавен. Тој ќе остане како датум врежан во македонската историја, во македонското минато, сегашност но и иднина. За жал, една година потоа никој не понесе политичка одговорност, ниту нарачателот Никола Груевски, ниту извршителот Трајко Вељаноски и компанијата околу него. Една година од 24 декември 2012 година бараме од вас, лицето Трајко Вељаноски да им се извините, не на нас пратениците, туку на граѓаните и на јавноста за тоа што ја доведовте Република Македонија на местото број 1 на столбот, на срамот и во Европа и во светот. </w:t>
      </w:r>
    </w:p>
    <w:p>
      <w:pPr>
        <w:pStyle w:val="Normal"/>
        <w:spacing w:before="60" w:after="0"/>
        <w:jc w:val="both"/>
        <w:rPr>
          <w:rFonts w:ascii="Arial" w:hAnsi="Arial" w:cs="Arial"/>
          <w:sz w:val="20"/>
          <w:lang w:val="mk-MK"/>
        </w:rPr>
      </w:pPr>
      <w:r>
        <w:rPr>
          <w:rFonts w:cs="Arial" w:ascii="Arial" w:hAnsi="Arial"/>
          <w:sz w:val="20"/>
          <w:lang w:val="mk-MK"/>
        </w:rPr>
        <w:t xml:space="preserve">Ви даваме шанса да се придружите и дел да се искупите од тоа што го направивте. Барам од вас да ни се придружите и со едно минутно молчење да оддадеме признание и почит на 24 декември 2012 година, црниот понеделник, најмногу од се за да не се повтори. Бараме од вас да свртиме грб на режимот, а да ја погледнеме и да се избориме за слобод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колегите и колешки пратеници да ни се придружат во едно минутното молчење по повод 24 декември 2012 год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Бонева има процедурално,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илвана Бонева: </w:t>
      </w:r>
      <w:r>
        <w:rPr>
          <w:rFonts w:cs="Arial" w:ascii="Arial" w:hAnsi="Arial"/>
          <w:sz w:val="20"/>
          <w:lang w:val="mk-MK"/>
        </w:rPr>
        <w:t>Благодарам почитуван претседалете.</w:t>
      </w:r>
    </w:p>
    <w:p>
      <w:pPr>
        <w:pStyle w:val="Normal"/>
        <w:spacing w:before="60" w:after="0"/>
        <w:jc w:val="both"/>
        <w:rPr>
          <w:rFonts w:ascii="Arial" w:hAnsi="Arial" w:cs="Arial"/>
          <w:sz w:val="20"/>
          <w:lang w:val="mk-MK"/>
        </w:rPr>
      </w:pPr>
      <w:r>
        <w:rPr>
          <w:rFonts w:cs="Arial" w:ascii="Arial" w:hAnsi="Arial"/>
          <w:sz w:val="20"/>
          <w:lang w:val="mk-MK"/>
        </w:rPr>
        <w:t xml:space="preserve">Токму така, почитувани колеги, треба едно минутно молчење за срамот кој што беше нанесен на македонската парламентарна демократија, срамот кој што го направивте вие почитувани колеги, малтретирајќи ги колегите од парламентарното мнозинство, не дозволувајќи спротивно на Уставот да влеземе на нашите работни места, не дозволувајќи на претседателката на Законодавно правната комисија да отпочне со работа тргајќи и ги од раце листовите, плукаќји по секого од нас, навредувајќи не, пцуејќи не, зборувајќи се и сешто за вашите почитувани колеги, кој што до ден денес достоинствено се однесуваат кон вас. </w:t>
      </w:r>
    </w:p>
    <w:p>
      <w:pPr>
        <w:pStyle w:val="Normal"/>
        <w:spacing w:before="60" w:after="0"/>
        <w:jc w:val="both"/>
        <w:rPr/>
      </w:pPr>
      <w:r>
        <w:rPr>
          <w:rFonts w:cs="Arial" w:ascii="Arial" w:hAnsi="Arial"/>
          <w:sz w:val="20"/>
          <w:lang w:val="mk-MK"/>
        </w:rPr>
        <w:t>Жалиме сите ние за 24 декември, не требаше да го послушате сценариото кој што го направи господинот Црвенковски, бидејќи тоа му беше единствен начин да дојде на власт, да направи тензија во Собранието на Република Македонија, да ги вовлече и колегите претставници на Албанскиот народ овде во Република Македонија, Албанските етнички заедници, за да направите поголема тензија во Република Македонија, бидејќи тоа беше единствениот начин Бранко Црвенковски да дојде на власт. Затоа почитувани колеги бевте марионети во Собранието на Република Македонија и го игравте театарот кој што беше нацртан во Бихачка. Бевте марионети на Бранко Црвенковски, тој од надвор, а вие одвнатре не смеевте да излезете надвор, се додека не ја издвојувате победата како што беше кажано, односно превземањето на власта, со какви средства, со недемократски средства, со корнење на микрофони, со плукање на вашите колеги. Почитувани колеги, јас се надевам дека поуката ќе биде извлечена и дека никогаш во македонската парламентарна демократија нема да се случи. Колеги, пратеници едни на други да насрднуваат уште повеќе, да се направи физички напад врз претседателот на Собранието на Република Македонија, да се уништува собраниски инвентар од народни избраници. Таков срам во парламентарната демократија се надевам никогаш повеќе нема да се повтори уште повеќе што граѓаните веднаш потоа со гласањето го кажаа и својот став, према тоа што го направивте почитувани колеги и верувам дека никогаш ниеден пратеник нема да се дрзне некому да му попречува да дојде на своето работно место и да ги претставува сопствените граѓани. Вие тоа ни го правевте пред сала 1. Жалам што не се вклучувате во работната група и конечно да ставиме точка на тој срам од 24 декември кој што нанесе ужасна шета на Република Македонија и понатаму продолжувате со таквото сценарио. Жал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а продолжиме. </w:t>
      </w:r>
    </w:p>
    <w:p>
      <w:pPr>
        <w:pStyle w:val="Normal"/>
        <w:spacing w:before="60" w:after="0"/>
        <w:jc w:val="both"/>
        <w:rPr>
          <w:rFonts w:ascii="Arial" w:hAnsi="Arial" w:cs="Arial"/>
          <w:sz w:val="20"/>
          <w:lang w:val="mk-MK"/>
        </w:rPr>
      </w:pPr>
      <w:r>
        <w:rPr>
          <w:rFonts w:cs="Arial" w:ascii="Arial" w:hAnsi="Arial"/>
          <w:sz w:val="20"/>
          <w:lang w:val="mk-MK"/>
        </w:rPr>
        <w:t xml:space="preserve">Имавте еднаш процедурално, да продолжиме да бидеме коректни. </w:t>
      </w:r>
    </w:p>
    <w:p>
      <w:pPr>
        <w:pStyle w:val="Normal"/>
        <w:spacing w:before="60" w:after="0"/>
        <w:jc w:val="both"/>
        <w:rPr>
          <w:rFonts w:ascii="Arial" w:hAnsi="Arial" w:cs="Arial"/>
          <w:sz w:val="20"/>
          <w:lang w:val="mk-MK"/>
        </w:rPr>
      </w:pPr>
      <w:r>
        <w:rPr>
          <w:rFonts w:cs="Arial" w:ascii="Arial" w:hAnsi="Arial"/>
          <w:sz w:val="20"/>
          <w:lang w:val="mk-MK"/>
        </w:rPr>
        <w:t xml:space="preserve">Имаме информација која што..., сослушајте ме малку, бидете коректни, јас ве слушав и вас 3 минути и госпоѓа Бонева 3 минути. </w:t>
      </w:r>
    </w:p>
    <w:p>
      <w:pPr>
        <w:pStyle w:val="Normal"/>
        <w:spacing w:before="60" w:after="0"/>
        <w:jc w:val="both"/>
        <w:rPr>
          <w:rFonts w:ascii="Arial" w:hAnsi="Arial" w:cs="Arial"/>
          <w:sz w:val="20"/>
          <w:lang w:val="mk-MK"/>
        </w:rPr>
      </w:pPr>
      <w:r>
        <w:rPr>
          <w:rFonts w:cs="Arial" w:ascii="Arial" w:hAnsi="Arial"/>
          <w:sz w:val="20"/>
          <w:lang w:val="mk-MK"/>
        </w:rPr>
        <w:t xml:space="preserve">Имаме информација која што е доставена од група пратеници и тоа од вас, доставена е за загадувањето кое што дури и баравте да биде и прва точка на дневниот ред пред Буџетот. Ние се согласивме, но после Буџетот и еве ја ставивме таа точка и да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Вчера дискутиравме да ја завршиме има уште 12 пријавени пратеници кои што се пријавени и врз основа на расправата, после имате предложено заклучоци да ги гласаме, доколку сакаме. Доколку не сакате тоа е веќе, вие самиот ќе кажете. </w:t>
      </w:r>
    </w:p>
    <w:p>
      <w:pPr>
        <w:pStyle w:val="Normal"/>
        <w:spacing w:before="60" w:after="0"/>
        <w:jc w:val="both"/>
        <w:rPr/>
      </w:pPr>
      <w:r>
        <w:rPr>
          <w:rFonts w:cs="Arial" w:ascii="Arial" w:hAnsi="Arial"/>
          <w:sz w:val="20"/>
          <w:lang w:val="mk-MK"/>
        </w:rPr>
        <w:t xml:space="preserve">Ве молам да бидеме коректни. Еве господинот Ивановски Игор повторно бара процедурално. Да видиме што е процедуралното од ваша стран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Немам намера да полемизирам со она што го кажа координаторот на ВМРО 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господине Мисовски не дофрлајте од место.</w:t>
      </w:r>
    </w:p>
    <w:p>
      <w:pPr>
        <w:pStyle w:val="Normal"/>
        <w:spacing w:before="60" w:after="0"/>
        <w:jc w:val="both"/>
        <w:rPr>
          <w:rFonts w:ascii="Arial" w:hAnsi="Arial" w:cs="Arial"/>
          <w:sz w:val="20"/>
          <w:lang w:val="mk-MK"/>
        </w:rPr>
      </w:pPr>
      <w:r>
        <w:rPr>
          <w:rFonts w:cs="Arial" w:ascii="Arial" w:hAnsi="Arial"/>
          <w:b/>
          <w:sz w:val="20"/>
          <w:lang w:val="mk-MK"/>
        </w:rPr>
        <w:t xml:space="preserve">Игор Ивановски: ... </w:t>
      </w:r>
      <w:r>
        <w:rPr>
          <w:rFonts w:cs="Arial" w:ascii="Arial" w:hAnsi="Arial"/>
          <w:sz w:val="20"/>
          <w:lang w:val="mk-MK"/>
        </w:rPr>
        <w:t xml:space="preserve">впрочем во извештајот за настаните од 24 декември каде што учествуваа и двајца нивни претставници, се констатира дека власта го прекрши Уставот и со незаконското и уставно носење на Буџетот и со интервенцијата во исфрлањето физичко и насилно на пратениците и медиумите. </w:t>
      </w:r>
    </w:p>
    <w:p>
      <w:pPr>
        <w:pStyle w:val="Normal"/>
        <w:spacing w:before="60" w:after="0"/>
        <w:jc w:val="both"/>
        <w:rPr/>
      </w:pPr>
      <w:r>
        <w:rPr>
          <w:rFonts w:cs="Arial" w:ascii="Arial" w:hAnsi="Arial"/>
          <w:sz w:val="20"/>
          <w:lang w:val="mk-MK"/>
        </w:rPr>
        <w:t>Ви понудивме шанса и ви дадовме рака да оддадеме заедничка почит во име на демократијата да не се повтори 24 декември, тоа што го направивте, ама толку сте ситни и ќе останете цврсто запишани на столбот на срамот, а ќе има и таков столб, многу наскоро.</w:t>
      </w:r>
    </w:p>
    <w:p>
      <w:pPr>
        <w:pStyle w:val="Normal"/>
        <w:spacing w:before="60" w:after="0"/>
        <w:jc w:val="both"/>
        <w:rPr>
          <w:rFonts w:ascii="Arial" w:hAnsi="Arial" w:cs="Arial"/>
          <w:sz w:val="20"/>
          <w:lang w:val="mk-MK"/>
        </w:rPr>
      </w:pPr>
      <w:r>
        <w:rPr>
          <w:rFonts w:cs="Arial" w:ascii="Arial" w:hAnsi="Arial"/>
          <w:sz w:val="20"/>
          <w:lang w:val="mk-MK"/>
        </w:rPr>
        <w:t>Од тие причини барам еден час пауза во име на пратеничката група на СДС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Координаторот на пратеничката група на СДСМ бара саат време пауз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3,20 минути.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Ибраимоски Самка,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Почитувани колеги пратеници, иако министерот не е тука сакав да укажам некои работи дека задувањето не е само за граѓаните туку е удар и на економијата во Република Македонија. Во цел свет и скоро во сите земји во вакви природни катастрофи веднаш се прават пресметки за тоа колкава загуба претрпува националната економија во Република Македонија. Тоа кај нас не се прави и сугерен сум дека и овој пат на никој не му текнува да ги пресмета загубите во врска со националната економија во Република Македонија и можеби некој наш главатар ќе се извиши над сите и ќе каже овој пат нашата земја ќе извлече добивка, што сметам нема така да биде. Вчера во ова Собрание слушнав некои дискутанти кои рекоа не е погрешна политика на Владата ова. И јас сметам дека не е тоа погрешна политика, туку е катастрофална политика. Се сеќавам на едно интервју, не знам дали некој од вас ќе се сети еден странски амбасадор во Република Македонија пред неколку години ја предупреди Владата на Република Македонија, пишуваше во неделникот Капитал, дека Владата капиталните инвестиции треба да ги насочи во енергетскиот сектор и во екологијата, а не во историјата. Се зачудив на една ваква препорака на еден дипломат да каже да се вложат средствата во капитални инвестиции, да не се вложат во историја. Чудно ми беше кога го слушнав тоа, меѓутоа само што поминаа неколку месеци од неговото укажување беше обелоденето дека ќе се гради Скопје 2014 година и тогаш ми стана јасно што зборува овој дипломат. Мислел добро на државата, кажал дека не требало да се вложува на такви проекти. Екологијата значи постојано и големо вложување кои значат и нови работни места. Земјата со преголема невработеност најмалку отвара нови работни места во екологијата. Се сметаше дека во Република Македонија со инвестирање во екологија ќе се вработат околу 10 илјади луѓе, меѓутоа на 10 илјади домаќинства им е ускратена иднината и останаа во своите домови. Тоа беше предвидено дека со вложувањето во екологијата ќе се вработуваат околу 10 илјади граѓани. За да ги достигнеме европските стандарди ни престојат најголеми вложувања во процесот на интегрирање со Европската унија. Тоа мора да се случи, мора да се инвестира во екологијата, без да се направат вакви вложувања во екологијата, нема влез во Европската унија. Значи нема да ни бидат само другите забелешки во Европската унија туку и вложувањата во екологијата каде што ќе немаме влез во Европската унија. Во последниот извештај, добро е што дојде и министерот да слушнеме нешто и да кажеме, Комисијата за напредок на Република Македонија во 2013 во Поглавје 27 - животна средина и климатски промени пишува: во однос на животната средина се уште не е донесена Национална стратегија на животната средина. Ова го цитирам од Извештајот на Европската комисија. Потоа стои: нема напредок во спроведувањето на припципот загадувач-неплаќа. Ова ми е многу чудна и клучна реченица загадувач не плаќа, а кој ќе плаќа се прашуваме, ако загадувачот не плаќа, кој ќе плаќа, да не плаќа нашиот Ром Рамче што ќе потроши 6 до 7 кубика дрва и ќе трча по доктори и лекови оти во неговиот дом фури од сите страни. Ние на ромски викаме Рамче тунасеану загадувач. Ти Рамче не си загадувачот. Чувај си ги децата и гледај си ја куќичката бидејќи викаме дека загадувањето е од многу ложење итн. Ако го пронајдеме загадувачот тој треба да плаќа, меѓутоа загадувачот не е пронајден и нема кој да плаќа, затоа велам нема кој да плаќа. Затоа почитувани колеги, господине Стојановски, Макрадули и Станковиќ не успеавте да докажете кој е вистинскиот загадувач во овие градови односно во Скопје. Вистинскиот загадувач треба да плаќа, но тој има право да плаќа ниски даноци, да исплатува ниски плати, а вие сакате да го идентификувате и да плаќа за загадувањето. Се знае кој ќе плаќа Рамче, најсиромашниот ќе плаќа. Овие од Брисел пишуваат загадувачот плаќа. Тоа е во Европа, ама овде ќе почекаме малку покасно затоа што многу сме назад со плаќањето на таквите работи. Овде за загадувач ќе ги прогласиме топлите домови и студените автомобили кои се помалку се возат и викаме дека овие се главните загадувачи. Загадувањето треба да се намалува заради сиромаштијата. Луѓето се помалку пари имаат на располагање за затоплување на нивните домови и за употреба на сопствените автомобили. Почитуван мнистре понатаму во извештајот читаме процесот на издавање на дозволи за интегрирано спречување и контрола на загадувањето заостанува. Тоа го укажуваат во Извештајот на Европската унија. Ќе повторам контролата на загадување заостанува, многу слабо се прави контрола.</w:t>
      </w:r>
    </w:p>
    <w:p>
      <w:pPr>
        <w:pStyle w:val="Normal"/>
        <w:spacing w:before="60" w:after="0"/>
        <w:jc w:val="both"/>
        <w:rPr>
          <w:rFonts w:ascii="Arial" w:hAnsi="Arial" w:cs="Arial"/>
          <w:sz w:val="20"/>
          <w:lang w:val="mk-MK"/>
        </w:rPr>
      </w:pPr>
      <w:r>
        <w:rPr>
          <w:rFonts w:cs="Arial" w:ascii="Arial" w:hAnsi="Arial"/>
          <w:sz w:val="20"/>
          <w:lang w:val="mk-MK"/>
        </w:rPr>
        <w:t>Во однос на климатските промени земјата се уште нема сеопфатна национална политика или стратегија за клима. Овие се исто така забелешки од записникот на Европската комисија. На крајот на ова Поглавје стои препораката: инвестирајте, треба да се зголеми инвестирањето, посебно во Секторот за отпад и вода, треба постојано да се вложува во решавањето на еколошките проблеми. Со овие работни места да ја намалиме невработеноста, секоја чест ако се намалува невработеноста, а не со прецртување на луѓето и бришење од евиденција. Почитуван заменик министер се смета дека во Република Македонија екологија требаше да вработи околу 10 илјади граѓани, меѓутоа на 10 илјади домаќинства им е украдена иднината на ова подрачје. Треба да ги заштитиме малите деца. Зошто треба да ги заштитиме малите деца? Тоа го кажуваат и од Институтот за здравје дека градниот кош на малите деца и белодробните крила најповеќе примаат од овие супстанци кои се наоѓаат во воздухот. Тоа го укажуваат од јавното здравје и тие работи треба да ги применуваме. Една голема голема забелешка, пред малку ја кажав и сега повторно како Министерство за екологија морате да инвестирате, а со самото инвестирање во екологија ќе ја намалите невработеноста во Република Македонија. Ви кажав предвидени биле 10 илјади вработувања во делот на екологијата што ние слабо работиме на тоа поле. Ако ништо друго ќе се намалеше невработеноста. На крајот би сакал да кажам освен хронично болните загадувањето како што реков најмногу е лошо за децата, затоа што децата се иднината на оваа држава, децата се тие кои ќе ја креираат понатамошната политика во Република Македонија, треба да ги зачуваме, тоа се деца наши, ваши, од било кого македонски деца се на државата. Заштитата на тие деца во најкраток можен рок треба да ја направиме. И, забелешката до вас почитуван министре што не зедовте да ја прогледате иницијатива и да кажете кои точки ги прифаќате, кои точки не ги прифаќате и многу побрзо ќе траеше оваа дебата. На крајот сакам да порачам на загадените градови во Република Македонија за новогодишна честитка за загадување да пееме песната: Магла свуда, свуда око нас, тоа е песната на Јосипа Лисац и треба да ја сочуваме иднината на овие де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Ибраимоски, ја поднесовте оваа иницијатива, ние како владеачко мнозинство истата ја прифативме и веднаш еве денеска расправаме по таа давајќи особено тежина на самата расправа, внимателно следејќи ги сите дискутанти, следејќи ја информацијата која што ја даде Владата и се обидуваме да преземеме нешто околу состојбата со полошиот квалитет на воздухот во одредени градови во Република Македонија. Вчера од оваа говорница поднесувачите на оваа иницијатива често пати не обвинуваа дека не сме слушале, често пати ни замеруваа не дај Боже некој ако се насмее не бил сериозен. Еден колега пратеник од опозицијата вчера истакна Владата еве решила да не труе, за целава оваа ситуација крива е Владата и власта, меѓутоа почитуван колега граѓаните на Скопје особено денеска можеа да видат што всушност се случува. Денеска на Скопје не се битни, денеска граѓаните на Скопје се во втор ред, денеска не е битен квалитетот на воздухот, денеска не е битно дали е загадено или не е загадено, денеска е битна опозоцијата, денеска е битен 24-ти, денеска се битни пратениците на опозицијата и тие мораа да бидат на ударните вести. Ги искористија своите почетни минути во тој момент не се грижевте за граѓаните на Скопје. Квалитетот на воздухот веќе ви беше на втор план. Битно ви беше како да покажете што се случувало на 24-ти односно да ја кажете вашата вистина, не прашувајќи ја оваа стра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место да зборувате за загаденоста, наместо да зборувате за квалитетот на воздухот, вие упорно зборувате за 24-ти. Не се удостоивте денеска наместо да излезеше господине Ибраимоски овде запрете ја загаденоста или слично вие излегувате со слобода и со режим, така ли се грижите за граѓаните на Скопје, така ли се грижите за граѓаните на Тетово за кои што зборувате, така ли се грижите за граѓаните на Кичево и на Битола. Вие ли сте оние коишто ги предлагаат сите тие мерки. Не обвинувате дека се смееме. Каде ви се првите редови, оние кои што беа најгласни вчера. Ние сме тие кои што не сакаат да дебатираат. Каде сте вие да дебатирате. Вака ли дебатирате за загаденоста. Вака ли дебатирате за квалитетот на воздухот. Тоа ли е основното. Вака ли ги штитите граѓаните на Скопје и вака ли се грижите. Немаше да биде лошо наместо сето ова да се приклучевте пример на акцијата „Засади го своето дрво, засадија својата иднина“. Така ќе докажете за екологијата, не се слобода и со режим со политиканство како што го тер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Колега Станковиќ ние во Тетово викаме што се туткаш каде што не ти е местото. Што се туткаш, кој спомна 24-ти. Каде видовте во мојот говор 24-ти. Како не ви е срам прво да лажете. Јас не ни спомнав 24-ти. Јас кога дојдов во 12,00 часот ти не беше во салата. Затоа баравме пауза. Ти не беше тука на своето место, не беше. Само Светле беше тука, видео снимки ќе ви донесам. Како може да бидете така безобразен. За 24-ти јас не ни спомнав, не кажав ништо. Прво, реплицирате за нешто што нема потреба. Ја кревате тензијата. Од нешто правите ништо. Што се туткаш каде што не ти е местото. Излези кажи она што треба. Јас кажав многу убаво. Ги кажав забелешките од Извештајот на Европската комисија, за децата што и како треба да се направи. Не ни спомнав за 24-ти. Ние што го споменувате 24-ти има зашто, затоа што нешто се случило на тој ден и наше демократско право е да си го кажеме она што го мислиме. Извини те молам ама срамота е ова што го правиш.</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Мазгалоска Вучетиќ Светлана има збор,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лега Ибраимоски рече дека не сака да зборува за 24-ти декември, меѓутоа јас сакам. 24-ти декември е ден кој што ќе остане обележен во историјата на Република Македонија. Колку и да сакаме да го игнорираме тоа нема да може. Неприсуството на пратениците од парламентарното мнозинство во 12,00 часот покажува дека не беа заинтересирани ниту за дебата ниту за 24-ти декември. Меѓутоа постојат релевантни докази кои ќе зборуваат за тоа што се случи на 24-ти декември, кршење на Уставот на Република Македонија, кршење на човековите права, кршење на Законот за Собрание и Деловникот на Собранието. Тоа колеги пратеници не можеме да го избришеме ни ние ни вие, а ние нема да сакаме да го избришеме тоа, меѓутоа за волја на вистината постојат сведоштва и цел свт знае дека сме единствена држава во светот каде што имаме насилно исфрлање на пратениците и новинарите под асистенција на првиот меѓу еднаквите Трајко Вељаноски колега и пратеник тогаш со асистенција на министерот Ставрески и Гордана Јанкулоска. Ние сме тука да зборуваме и денеска и во иднина и за загадувањето и за сите теми кои што ќе бидат предложени и од Владата како предлагач и од нас како колеги пратеници. Јас не сум од Скопје, меѓутоа како сплет на околности поминав голем дел на студии тука, а сега со оглед на работата најголемиот дел од денот го поминувам токму во Скопје и тоа ми дава за право да зборувам за загаденоста и во градот Скопје и да правам една паралела за таа загаденост од еден минат период и сега. Никој не тврди дека загаденоста е сега, таа постои одамна. Исто така јас паметам еден период кога загаденоста беше присутна во Скопје исто така и маглата. Меѓутоа сега почитувани граѓани зборуваме за степенот на загаденоста, колкав е тој степен на загаденост и оваа дебата треба да биде така насочена да сите ние донесеме конкретни заклучоци како да се намали степенот на загаденост во интерес на сите кои живеат во овие четири големи градови како што е Скопје, Кичево, Тетово и Битола каде што мерните станици измериле највисок степен на загаденост со високо присуство на штетни материи по здравјето на луѓето. Меѓутоа колеги пратеници, треба да ги лоцираме прво кои се причините за загадувањето. Причини за загадувањето имаме многу а не онака како што рече почитуваниот министер за животна средина дека задавачи се возилата и домаќинствата. Тоа е само дел од загадувачите. Загадувачи се големите или оние кои што се преработувачки комплекси кои што испуштаат големи количества на штетни издувни гасови. Загадувачи се исто така оние кои што допринесоа да се уништат седумте паркови во градот Скопје, да се исечат голем дел од дрвјата и да се намалат зелените површини во овие големи градови.</w:t>
      </w:r>
      <w:r>
        <w:rPr>
          <w:rFonts w:cs="Arial" w:ascii="Arial" w:hAnsi="Arial"/>
          <w:sz w:val="20"/>
        </w:rPr>
        <w:t xml:space="preserve"> </w:t>
      </w:r>
      <w:r>
        <w:rPr>
          <w:rFonts w:cs="Arial" w:ascii="Arial" w:hAnsi="Arial"/>
          <w:sz w:val="20"/>
          <w:szCs w:val="20"/>
          <w:lang w:val="mk-MK"/>
        </w:rPr>
        <w:t>Во еден период додека студирав населбата Аеродром, Јане Сандански и Лисиче важеше како бетонска населба. Во тој период не можев тоа да го согледам на тој начин како што го гледам сега. Навистина тоа е една бетонска населба каде што остуствуваат многу мал број на зелени површини, меѓутоа сега центарот на Скопје е простор кој што на секој чекор има зграда, на секој чекор има објект, а многу се мали зелените поврзини. Кога ќе се лоцираат правите загадувачи тогаш е потребно да се најдат соодветни мерки кои што ќе бидат преземени за намалување на степенот на загаденоста. Тука присутниот министер во неговата изјава рече дека најголеми загадувачи се домаќинствата и возилата. И како превентивна мерка со заклучок донесе на Влада беше да не болните од астма и хроничните болни како трудните и малите деца не излегуваат надвор, а од друга страна слушаме министерот за здравство кога имаме ширење на грипозна состојба вика луфтарајте ги училиштата и градинките. Па дали се слушате што зборувате. Тоа е контрадикторни изјави на двајца луѓе кои припаѓаат на иста Влада. Дали ни се потребни такви мерки, ова колеги пратеници само превентива која што треба да се преземе. Меѓутоа треба да се размислува кога ќе се лоцираат вистинските загадуваши кои конкретни мерки треба да се преземаат за да може да се отстранат загадувачите. Пред да преминам на конкретните мерки сакам да споменам уште нешто. Се најави од страна на Министерството за заштита на животната средина да се намали движењето на тешки товарни возила и воопшто на возилата од 7 до 19 чаот во централното подрачје. Дали колеги пратеници, почитувани граѓани присуството на огромен број на возила и хермелини денеска во централното градско подрачје особено околу Собранието требаше да бидат присутни. Треба да добиеме одговор на тоа бидејќи лани под асистенција на Гордана Јанкуловска преставниците на полицијата ги изфррлија и пратениците и новинарите од овој собраниски дом. Која им беше улогата на овие полициски сили кои беа во огромен број околу собранискиот дом денес. Да се вратиме на загад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мерки кои што треба да се преземат има многу. Еден од начините е да се користат обновливи извори. Тоа значи да се користи на пример сончевата енергија која е обновлив извор. Друг од начините кој што може да придонесе до намалување на степенот на загаденоста е поставување на мониторинг системи за следење на квалитетот на воздухот, водата и почвата. Друг начин на кој што може да се намали степенот на загаденоста е изградба на нова еколошка инфраструктура на овие градски подрачја. Исто да се врати оние зелени површини кои што некогаш не ги красеа градските средини, туку тие беа едноставно бели дробови за граѓаните кои живеат во овие големи градски подрачја. Колку е голема и сериозна намерата на Министерството за животна средина која што не е од вчера, покажува и буџетот каде што има предвидено средства за ова Министерство да работи. Од вкупната сума која што е 658 милиони 480 илјади денари, на ова Министерство 288 милиони и 500 илјади денари се за заштита на животната средина, а само дел од нив 64 милиони 375 илјади денари на програмата за унапредување на животната средина. Нема да бидам скептик и да речам дека овие средства се малку. Меѓутоа ќе кажам дека овие  средства кои што се предвидени во буџетот на Министерството за животна средина нека бидат наменети за поставување на фитри на големите металопреработувачки објекти на топланите. Оние објекти кои што испуштаат големо количество на штетни гасови, кои содржат штетни честички, нека бидат наменети да се спречи степенот на загаденост. Меѓутоа она прво што треба да ги направиме сите како пратеници на овој собраниски дом е  да ги изгласаме заклучоците кои што се понудени од страна на опозицијата како предлагач  на оваа информација, а второ и основно што требаше да биде направено да почне зимскиот распуст на учениците, а не да се чека датумот кога треба вистински да се започне и да се намали градењето на непродуктивните објекти за да се намали степенот за загаденоста. И ви порачуваме почитувани граѓани дека пратениците на опозицијата ќе бидат секогаш во овој собраниски дом и нема да дозволат уште еднаш да бидат отстратените на начинот како што беше на 24 декемв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овторно започнавте и завршивте со 24 повторно кажувајќи ја грижата која што ја имате спрема граѓаните на Република Македонија и денешната тема. Вие и не моара нешто посебно да зборувате, самото тоа што сте се претвориле во движечки билборди самото по себе зборува  која  ви е основната тема денеска која што сакате да ја наметнете и тоа е јасно. Јасно е дека не сакате да зборувате за квалитетот  на воздухот, јасно е дека сакате да зборувате за 24, па во духот на тоа можеше да биде и оваа информација за да ја отвараме т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читувана колешке, бидејќи темата која што  ја наметнавте е политиките кои што ги презема Владата, а довеле до состојбата да се наруши квалитетот на воздухот во Скопје, Тетово, Кичево и Битола јас би сакал околу тие аспекти малку и да продебатираме, а согласно со оној краток дел од вашиот говор кој се однесуваше на тоа, а не се однесуваше на 2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очитувана колешке, дали можете на мене, на колегите овде присутни, на македонската јавност да кажете, да ги наведете тие седум парка во Скопје кои што се уништени. Ако може да ни ги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мене исто така ме интересира е да ни објасните како листопадни дрвја кои се исечени во Скопје во период на месец декември ќе извршеа аспорбиција на загаденоста во Скопје. Тоа ако може да ни го објас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дејќи зборувате за поставување на мониторинг системи најверојатно зборувате за оние мониторинг системи кои што вие ги поставивте, бидејќи не поставивте ниеден, или зборувате за мониторинг системите кои што сега се поставуваат и од Град Скопје, а и од Владата на Република Македонија односно од Министерството за животна средина и кои што се предвидени и понатаму да се поставуваат, па ако може во тој контекст да ни кажете за кои мониторинг системи вие ги поставивте во Град Скопје за да можеме да го видиме, да направиме споредба од загаденоста затоа што кажавте тогаш била помала загаденоста од сега. Да направиме споредба со тие мониторинг системи.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дали може да ни кажете како градбите кои се тука така енормно загадуваат со вакви честички. Тоа ако може да ни го објасните, во делот на вашата струч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продолжете со маичките слобода или режим за да знаеме каде е вистинската тема. Тоа кажете  им го на граѓаните. Не ве интересира квалитетот на воздухот, ве  интересира што е опозицијата и пратениците на опозицијата, а не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бара процедурално,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Сакам да реагирам процедурално затоа што не го опоменавте пратеникот кој што во два три наврати  бидејќи имаше реплика спрема колешката Светлана, туку ги навредуваше сите пратениците на СДСМ нарекувајќи ги како што кажа движечки билборди. Мислам дека не смеевте да дозволите бидејќи нормално е дел од пратениците денеска да прашаат бидејќи очигледно е дека пратениците на ВМРО ДПМНЕ денешниот ден го третираат како обичен. За нас беше чуден многу затоа што надвор имаше 5000 полицијаци, никој во оваа сала не ни објасни зошто беше волку зголемено присуството на полицијата надвор. и затоа не знам што го чуди колегата ако некој постави такво прашање. И затоа мислам дека секоја прилика, на крајот на краиштата пратениците на опозицијата имаат право на секој можен начин да се облекуваат и да носат она што сметаат. 24 декември ние немаме намера да го фрлиме во заборав. Затоа од вас барам да го опоменете уште еднаш.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екој може како сака да се облекува, да се униформира. Претходно во претходниот состав беа во жолто облечени. Јас ни тогаш не забранив. Така и сега во бело се облекоа, не им забранив. Тоа е нивно право и ве молам колеги пратеници без оглед на тоа како се облечени дали вашиот, мојот или на граѓаните ни одговара да си го здржите за зебе, ве молам. Можеби тие се навредуваат со тоа што го кажувате и треба да го почитуваме тоа, да бидеме коректни. Сепак е нивна желба и волја како ќе се облечат што ќе пишат на нив испраќаат на тој начин порака на граѓаните, а граѓаните се  најдобриот суд. Тие ќе оценат дали е така или не е така. Да оставиме на граѓаните да го оценат настанот што беше, времето ќе покаже и ќе докаже кој бил во право, кој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ред да продолжиме, значаен е настанот, дури некој од пратениците бараа да се расправа за оваа  информација пред да буџет, така беше предлогот. Од моја страна ве замолив тогаш да завршиме со буџетот и веднаш ќе ја ставам точката на дневен ред. Го направив тоа, еве втор ден расправаме и мислам дека треба да бидеме коректни, да завршиме со информацијата, има предлог заклучоци предложено од пратениците да дојдеме во ситуација да ги гласаме заклучоците, позитивно или негативно не е важно и на тој начин ќе испратиме сигнал, ако сме желни нешто да сработиме и да покаже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угарески го опоменав и пратеникот и идните пратеници до колку на тој начин сакаат да искажат одредено свое видув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има процедурално,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претседателе, ќе бидам краток и коректен. Јас реагирам процедурално на процедуралната забелешка на колегата Сугарески, затоа што не беше процедурална зебелешката бидејќи колегата Станковиќ ниту навреди некого ниту кажа нешто навредливо. Во оваа сала и од оваа говорница многу понавредливи зборови колеги пратеници од опозицијата сте искажувале вие кон вашите колеги исто така, да не повторувам навистина не е коректно. И не било така драматично реагирано како сега. Значи тоа што го кажа колегата Станковиќ беше со натписите личите на подвижни билборди, тоа не е навреда. Она што беше негова поента е дека важноста на темата сами ја деградите бидејќи барате пауза, поважно е што ви се случувало вам пред една година, отколку сега што им се случува на граѓаните на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значајна е информацијата, да расправаме по неа, до колку сме сериозни, до колку не сме. </w:t>
      </w:r>
    </w:p>
    <w:p>
      <w:pPr>
        <w:pStyle w:val="Normal"/>
        <w:spacing w:before="60" w:after="0"/>
        <w:jc w:val="both"/>
        <w:rPr/>
      </w:pPr>
      <w:r>
        <w:rPr>
          <w:rFonts w:cs="Arial" w:ascii="Arial" w:hAnsi="Arial"/>
          <w:b/>
          <w:sz w:val="20"/>
          <w:szCs w:val="20"/>
          <w:lang w:val="mk-MK"/>
        </w:rPr>
        <w:t xml:space="preserve">Светлана Мазгаловска Вучетиќ: </w:t>
      </w:r>
      <w:r>
        <w:rPr>
          <w:rFonts w:cs="Arial" w:ascii="Arial" w:hAnsi="Arial"/>
          <w:sz w:val="20"/>
          <w:szCs w:val="20"/>
          <w:lang w:val="mk-MK"/>
        </w:rPr>
        <w:t xml:space="preserve">Колега Станковиќ, дали вашите родители кога си отидовте дома на 24 декември беа задоволни од тоа што вие аплаудиравте овде на исфрлањето на пратениците на новинарите. Дали ве почестија и се чувствувавте задоволен. Моите родители и мнозинството родители во Република Македонија не беа задоволни, беа фрапирани и ужаснати од тоа што се случуваше во овој собраниски дом. Колега Станковиќ оваа маица овде не е движечки билборд, ниту јас ниту колегите од опозицијата. Ние сме личности изградени кои застапуваат околу 400 илјади гласачи во Република Македонија сакале вие или не. А околу тоа колку сум јас стручна, а колку сте вие ќе судат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азгаловска, околу вашата желба за дебата денес за квалитетот на воздухот во Скопје и во останатите градови на Република Македонија можеме да ја видиме од вашето барање   од едночасовна пауза и за тоа нема да зборувам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еќавам, овде во Скопје сум од средно училиште, факултет и  војска така да се сеќавам дека многу поодамна имаше и многу поголеми густини на маглите, меѓутоа не се ни мереше квалитетот на воздухот. Сакам да кажам што е она преземено пред да дебатираме во однос на загадувањето и квалитетот на воздухот. Ќе ве потсетам само на една работа затоа што рековте има сечење на дрва, дека во акцијата  Ден на дрвото, 2008, 2009, 2010 година се засадени вкупно 51  432 310 садници. Од тие просечната зафатеност која што се мери по записникот од страна на Инспекторатот  за земјоделство и шумарство е 61,3%. Најголема зафатеност имаме во 2009 година 68,4%. Само за оваа година сакам да ве потсетам дека за сите општини во Република Македонија се преотстапени 72 070 садници, а вашата омилена општина Центар се преостапени 1500 од чемпрес и 500 брест кои што ги имаат подигнато и ги имаат насадено на зелените површини на територија на оштина Ц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која повторно ќе ја потенцирам и вчера ја кажав и денес, што е превземено во однос на загадувањето. Субвенционирање на колекторските системи на сончевата енергија, тоа е еден начин на помало загадување. Ова се субвенционира без никој да каже дали има или нема загадување. Значи ова се прави, свесни сте и го знаете тоа.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е распишувањето на конкурс за мали и средни хидроцентрали, односно давањето оглас на локации за изградба на мали хидроцентрали. Токму тоа е она кое произведуваме обновливи извори 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ќе ве потсетам пред една година кога дебатиравте овде за интерпелацијата на претседателот на Регулаторната Комисија на некој начин ги повикувавте граѓаните да се исклучат од парното греење во град Скопје, некој го купил, го продал, не знам што. Не навлегувам во тоа. Јас само ќе ви кажам дека горењето на дрво, цврст отпад и цврст огревен материјал  кое што го префериравте вие, денес е еден од потенцијалните ризик фактори кој допринесе за оваа ситуација. ако направите една анализа и тогаш реагиравте дека струјата во Република Македонија е ниска и затоа со дозволуваат луѓето да се исклучат од парното греење, да се приклучат на струја. никаде во светот струјата не се користи за греење. Само во Република Македонија ја користиме за греење. Таа висока цена на струјата во однос на стандардот во Република Македонија. Меѓутоа во целиот регион нашата струја е поефтина и затоа се исклучуваме од парно, да се приклучиме на струја и на др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 xml:space="preserve">Светлана Мазгаловска Вучетиќ: </w:t>
      </w:r>
      <w:r>
        <w:rPr>
          <w:rFonts w:cs="Arial" w:ascii="Arial" w:hAnsi="Arial"/>
          <w:sz w:val="20"/>
          <w:szCs w:val="20"/>
          <w:lang w:val="mk-MK"/>
        </w:rPr>
        <w:t xml:space="preserve">Колега Пашовски Васко од вас не очекував ни подршка, бидејќи вие доаѓате од град каде што се пие радиоактивна вода, а гласавте против амандманите кои поднесени  од колешката од Свети Николе. Долго време бевте и директор на Македонски шуми, така да знаете како оди засадувањето, дека пет пати по ред се прави засадување на исти површини значи се прави перење на пари, а 10 до 20% дали се фаќаат од тие дрва и ако толку била успешна акцијата засадување на дрво кого само пред неколку дена во неделата на полноќ беше измерено воСкопје највисокото загадување до сега во историјата во Република Македонија. Каде е  резултатот од тоа ваше засадување на дрва, дали во нечии џебови или во интерес на граѓаните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би сакала ова што ќе ги искажам денес во мојата реплика да звучи како  утешителност. Но начинот на кој што вие го поставувате овој проблем ја водите дебатата во Собранието на Република Македонија според мене сметам дека е погрешен бидејќи вашата намера единствено во насока само да се девалвираат политиките и стратегиите кои што Владата на Република Македонија во континуитет го превзема за решавање на овој исклучително важен проблем со кој што се соочуваат нашите градови односно нашата Република. Секако сметам дека ќе е сложите со мене дека причинителите за овој проблем не се од денес, туку се од минатото, дека се децениски и секако ќе се сложите дека свој удел заради ваквата алармантна ситуација имаат и самите климатски односно метеоролошки специфики односно услови во кои што се наоѓа конкретно градот Скопје. </w:t>
      </w:r>
      <w:r>
        <w:rPr>
          <w:rFonts w:cs="Arial" w:ascii="Arial" w:hAnsi="Arial"/>
          <w:sz w:val="20"/>
          <w:lang w:val="mk-MK"/>
        </w:rPr>
        <w:t xml:space="preserve">Зошто ова го говорам. Од една единствена гледна точка, а тоа е дека не само Скопје, не само Република Македонија туку и целиот свет се соочува со еден ваков проблем што говори дека проблемот не е од локален карактер или ексклузивен само за градот Скопје, туку тоа е глобален. Сигурно сте во тек со фактите што се објавени од Европската агенција за животна средина која што истакна дека е алармантна ситуацијата некаде околу 400 европски градови што значи дека проблемот со загадувањето на воздухот претставува глобален и зависи не само од конкретни причинители кои што вие постојано ги истакнувате денес од говорницата и вчера. </w:t>
      </w:r>
    </w:p>
    <w:p>
      <w:pPr>
        <w:pStyle w:val="Normal"/>
        <w:spacing w:before="60" w:after="0"/>
        <w:jc w:val="both"/>
        <w:rPr>
          <w:rFonts w:ascii="Arial" w:hAnsi="Arial" w:cs="Arial"/>
          <w:sz w:val="20"/>
          <w:lang w:val="mk-MK"/>
        </w:rPr>
      </w:pPr>
      <w:r>
        <w:rPr>
          <w:rFonts w:cs="Arial" w:ascii="Arial" w:hAnsi="Arial"/>
          <w:sz w:val="20"/>
          <w:lang w:val="mk-MK"/>
        </w:rPr>
        <w:t xml:space="preserve">Бидејќи вие милувате да правите компаративна анализа, еве јас би направила една компаративна анализа, конкретно на пример со бугарскиот град Перник кој што е еден од најзагадените градови во Европа и според податоците од Европската агенција во Перник дури 180 дена има незадоволно количество на честички во воздухот, и неколку бугарски градови, неколку полски градови се на листата од десет најзагадени градови во Европа. Јас кажав на почетокот, не сакам ова да звучи утешително, меѓутоа Скопје не се наоѓа на оваа листа или пак Париз веќе неколку дена состојбата е исто така алармантна, таму поради слабите ветрови и високиот притисок. Но за разлика од таму опозицијата или граѓаните не излегуваат и не кажуваат дека единствени виновници за ваквата ситуација се политиките на Владата. Но таму кажуваат дека, всушност метеоролозите тврдат дека проблемот е таков заради отсуството на ветер, заради отсуството на дожд итн. Исто така и метеоролозите овде во Република Македонија кажуваат дека отсуството на ветер, снег и дожд се еден од факторите кој што влијаат врз ваквата ситуација. Јас се сложувам со вашите мерки кои што ги покажавте почитувана колеше, тие се истите кои се во мислењето на Владата и дел од нив веќе се реализир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контра реплик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Затуроска, мојата дискусија денеска немаше да звучи вака ако не беше 24 декември. И вие да бевте овде, меѓутоа вие се откажавте од дискусија. Јас немам намера да се откажам од дискусија. Како тоа сакаме да се споредуваме. Еве да се споредуваме, од 365 дена во годината 300 дена сме загадени, тоа е според мерните инструменти и според податоците со кои ги имате и вие и јас. Тоа доволно зборува. Загаденост, рековте имало и ќе има, да точно, имало и ќе има. Меѓутоа сега зборуваме за енормна загаденост. Зборуваме за степенот на загаденост. Колкав е степенот на присутните  штетни честички во воздухот кој што го дишеме сите ние и што е превземено во изминатите  8 години и што треба да се преземе за да овој степен на загаденост се нама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ретседателе, почитувана колешке Мазгалоска,</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многу погрешен приод имавте во денешното ваше излагање бидејќи најмалку се задржавте на загадувањето, а голем дел од вашата дискусија посветивте на други теми и меѓу другото се обидовте да пласирате теза дека Владата на ВМРО-ДПМНЕ е одговорна за загадувањето. Народот гледа, цени и суди и ќе ја испорача пораката. Ќе беше многу подобро доколку не обвинувавте никого, бидејќи тогаш сериозно ќе пристапевме кон дебатирање на оваа тема. </w:t>
      </w:r>
    </w:p>
    <w:p>
      <w:pPr>
        <w:pStyle w:val="Normal"/>
        <w:spacing w:before="60" w:after="0"/>
        <w:jc w:val="both"/>
        <w:rPr>
          <w:rFonts w:ascii="Arial" w:hAnsi="Arial" w:cs="Arial"/>
          <w:sz w:val="20"/>
          <w:lang w:val="mk-MK"/>
        </w:rPr>
      </w:pPr>
      <w:r>
        <w:rPr>
          <w:rFonts w:cs="Arial" w:ascii="Arial" w:hAnsi="Arial"/>
          <w:sz w:val="20"/>
          <w:lang w:val="mk-MK"/>
        </w:rPr>
        <w:t xml:space="preserve">Споменавте во вашето излагање дека се сеќавате на Аеродром, Лисиче, населбата Јане Сандански како бетонска населба и можам да ви кажам одлично кажано бидејќи тоа беше Аеродром во времето кога СДСМ беше на власт. Бетонска населба. Без никаков, ама никаков сенс  за било што да се уреди, среди, да има зелена површина и таа населба да личи на модерна урбана населба. Денес, општината Аеродром е оазата на зеленило. Ако европските стандарди пропишуваат 8,5 метри квадратни зелена површина по глава од човек, во општина Аеродром има 28 метри квадратни по глава на жител. Е тоа значи грижа за екологијата и за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Понатаму, оваа Влада, Владата на ВМРО-ДПМНЕ се нафати да го решава деценискиот проблем со загадувањето на Скопје и на останатите градови со подигнување на стандардите буквално во секој сегмент на живеењето. Значи во решавање на сите оние проблеми кои што доаѓаат како последица од загадувањето. Затоа се набавија нови автобуси. Многу се потсмевате и говорите за поволните возила кои што се набавуваат. Но не само што им се подобри квалитетот на живеењето на граѓаните, тие половни возила  беа со многу помала емисија на штетни отровни честички за разлика од старите фичо, пезе, југо. Но, елитните кругови на СДСМ не возеа фичо и југо, тие возеа мерцедеси и тогаш ли се грижеа за граѓаните и за екологијата. И за 24-ти, навистина би сакала да говорам, затоа што секогаш кога говорите го ставате тука на говорницата вашиот срам, срамот што тргнавте против сопствената држава и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контра реплик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ј срам зборувате колешке Анова. Јас немам срам, јас овде носам слобода. Ова ли ви смета. На никој не треба да му смета. Ни вас, ни мене. Не сум колешке Анова смешна, а ве интересираше ли кога јас студирав. Во времето на социјализмот кога и вие студиравте. Да не заборавивте случајно. Не ни место, не е ни време да се кажува дека загадувањето било од времето на СДСМ. Па како не ви е срам. Наместо да кажете што сте направиле за овие 8 години, наместо да вложувате во оние силни објекти, згради во кои што ја намалуваат циркулацијата на воздухот во Скопје, вие ми зборувате дека е грешно да се студира во времето на социјализмот. Грешно е да биде од 365 дена во годината,  да биде 300 дена градот Скопје загаден. Меѓутоа јас кога ќе си одам дома и кога ќе си го отворам прозорецот дишам свеж воздух. А каков вие дишете колешке Ан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5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и граѓани иако власта не е заинтересирана за вашето здравје и за вашиот живот, јас сепак ќе се обратам на вас и ќе потсетам дека денес е 24 декември, ден за паметење, ден кога е погребана демократијата, кога е изгазен Уставот на Република Македонија. Во ова Собрание за власта демократијата и Уставот се крпа кои ги газат кој стаса и како стаса и кога стаса и сето тоа благодарение на една екипа, а тоа е оваа екипа, нарачател Никола Груевски, реализатор Трајко Вељаноски, мотиватор Ставрески и извршител Јанкулоска. Не знам дали и денес една година потоа, една година после 24 декември дали навистина и беше потребна на оваа власт уште еднаш да ја брани демократијата на овој начин со оклопни возила околу Собранието, со специјалци, со водени топови, не знам од што ќе го чистеа воздухот, од што ќе ја чистеа загаденоста. Дали овие оклопни возила требаше да ја исчистат уште еднаш опозицијата или воздухот кој го дишат граѓаните. И ќе се прашам и оваа година дали овие луѓе пак ќе добијат награда по 200 евра како што добија минатата година за добро извршената работа, за она што им го нарача Јанкулоска и што го извршија во ова Собрание, во оваа сала. Ќе констатирам дека за се она што се боревме беше само ова, беше слободата, слободата на говорот, слободата на мислата, беше демократијата, беше бранењето на Уставот на оваа држава. Но се знае кој тепа, тепа оној кој се плаши, тепа оној кој манипулира, тепа оној кој лаже. Се слушнаа многу обвинувања од страна на пратениците од власта, на некои не им се допадна тоа како изгледаме денес, минатата година тоа не и се допадна на потпретседателката на Собранието кога констатира на медиумите дека однапред знаела што ќе се случува бидејќи сме биле така облечени, сега на Малиша Станковиќ не му се допаѓа како сме облечени, но тоа е наше уставно гарантирано право ќе бидам облечена како сакам и кога сакам и ќе говорам за загадувањето да, и режимското загадување е секаде присутно, секаде и во Скопје, и во Штип и во сите градови во Република Македонија и тоа е еден вид на загадување. И овој ден Уставот ќе биде изгасен, ќе биде елиминиран, Уставот кој му гарантира слобода на граѓанинот, му гарантира заштита на граѓанинот и една година потоа верувајте дека не постои граѓанин во Република Македонија што не разбра дека овој режим владее со насилство и никогаш да запре. Овој Устав кој им гарантира на граѓаните, член 8 им гарантира дека темелните вредности на уставниот поредок на Република Македонија се и уредување и хомонизација на просторот и заштита и унапредување на животната средина и природа. Член 10 гарантира дека животот на човекот е неприкосновен, ама и овој пат овој Устав ќе биде изгазен, ќе биде елиминиран од моќта на власта или моќта на гласот на власта. Ние што секој ден доаѓаме од другите градови можеме да констатираме ајде да речеме дека нашите градови се малку почисти, но и тоа не можеме со сигурност да го кажеме бидејќи кај нас и не постојат такви мерни центри што можат да ја утврдат загаденоста на воздухот од градовите од каде што доаѓаме, но едноставно можеме да кажеме дека ситуацијата овде во овој дел на Македонија е до и од тунелот кај Катланово. Од тунелот кај Катланово друга планета, од тунелот после Катланово веќе имаме една ситуација која е навистина алармантна и која треба сите да не загрижува и нас кои сме секојдневно овде во Скопје, оние граѓани чии деца се овде во Скопје кои секојдневно го дишат овој загаден воздух. Според истражувањата од Европската Унија се констатира дека загадениот воздух е поопасен одошто се мисли. Загадувањето на воздухот со ситни честички пм 10 и пм 2,5 предизвикува прерасни смртни случаи дури и кога нивото на овие полутанти се во рамките на границите што се дозволени со регулативата на Европската Унија. Клучно за предизвикување на смртните случаи според научната студија објавена деновиве во престижниот Лан Сет е продолжената изложеност на честички во воздухот. Според ова истражување што го спроведе Универзитетот Утрехт во Холандија во секое зголемување на годишната концентрација со 2,5 од 5 микро грами на кубен метар воздух, ризикот од смрт се подига за 7,2%. Затоа се препорачува Европската Унија да ја намали пропишаната средна годишна вредност од 25 на 10 микро грами на метар кубен. Во Македонија според мерните станици кои се наоѓаат во Центар каде што нивото на опасни се достигнува опасно ниво во деновите кога загадувањето е високо. Вчера, ова се истражувањата од 13.12., значи на 12.12. нивото во Центар беше опасно за здравјето изнесуваше околу 100 микро грами на метар кубен воздух. Загадувањето со пм 10 исто така на сите мерни станици во текот на денот беше околу 200 односно 4 пати повеќе од максимално дозволената граница. За штетата на човековото здравје и да не се говори, бидејќи се предвидува дека во бројот на деновите кога е надмината оваа средно дневна вредност од пм 10 во текот на една година не смее да се надмине над 35 дена. Во Скопје таа бројка е веќе одамна надмината и досега воздухот бил натпросечно загаден 179 дена во Лисиче, 152 дена во Центар, заклучно со 10 август во населбата Гази Баба биле 130 дена. Ова се истражувањата кои ги има спроведено Европската комисија и исто така овде е и податоците се од Светската банка кои говорат дејка на секои 6,5 часа по еден наш сограѓанин умира како последица на загадениот воздух. Ова се проценки кои се направени од Светска банка, која годинава излезена со фрапантни податоци за Македонија, дека годишното ниво како последица на загадениот воздух умираат 1.350 лица. Најголема закана е загадувањето со ситните честички со дијаметар помали од 10 и 2,5 микрони. Мислам дека овие податоци треба навистина да не загрижат, треба надлежните навистина да ги загрижат, а исто така што најповеќе треба да ги загрижат се докторите кои седат во редовите на владејачката партија, кои беа многу гласни кога се донесуваше Законот за забрана од пушење, кога укажуваа на превентивата, кога укажуваа на кардио васкуларните заболувања кои можат да се предизвикаат од чадот, сега исто така треба да бидат многу гласни кога се работи за здравјето на граѓаните, кога годишно се губат околу 1.350 животи и кога продуктивните денови, илјадници продуктивни денови како резултат на загадувањето со овие ситни честици се работонеспособни овие луѓе кои се подложни на болести. Или, кога веќе сакате да говориме за економијата, ајде да видиме што би значело тоа во здравството за, колку пари ќе се заштедат во фондовите доколку  Владата, власта има разум да ја намали оваа загаденост во главниот град. Ако Македонија ги намали концентрациите на пм 10 и пм 2,5 до граничните вредности на Европската Унија би се избегнале над 800 смртни случаи, илјадници денови на загубена продуктивност и тоа би резултирало со здравствени заштити од 151 милион евра годишно. Овие проценки се намалување на само еден микро грам на метар кубен. А овде е табелата, бидејќи навистина нема време да, доколку се направи зголемувањето за  2, 3 или 5, колку многу милиони евра ќе бидат заштедени за здравјето на граѓаните. И мислам дека она што се случуваше, како вие го решавате проблемот, како вашите дела продолжуваат, еве ги делата, или ќе тепате екологисти или сте во заблуда дека спомениците и мермерот можат да произведуваат кислород или не дај Боже онаа забегана идејата каде што на мермерот и фасадите ќе садите дрв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јнапред да ви се извинам ако се навредивте со поимот движечки билборди, не ми беше намерата да ве навредам, напротив уште еднаш бидејќи вие така се облековте за да потенцирате нешто, уште еднаш да го потенцираме тоа што се обидувате да го потенцирате, тоа беше интенцијата. Инаку вие убаво кажавте дека ќе се облечете како сакате и кога сакате, немам јас ништо проблем со тоа како сакате и кога сакате да се облекувате. Претходниот колега исто така кажа дека ако сакал ќе се шетал и необлечен, немам ни со тоа никаков проблем, мене лично не ми смета. Што се однесува до другата работа почитувана колешке еве јас јавно ви се извинувам за тоа, очекувам исто така јавно и вие колегите на опозицијата да се извините заради тоа што за една ваква битна тема не дефокусиравте со политички тези, не на мене лично да ми се извините, да им се извините на граѓаните на град Скопје, на граѓаните на Тетово, на граѓаните на Кичево и на граѓаните на Битола бидејќи го искористивте денешниот ден наместо да зборуваме за квалитетот на воздухот, да зборуваме за политички теми, така да очекувам и вие да се извините и тоа би било еден вака убав чекор од ваша страна. Можете за тоа да ја искористите контра репликата. Друга една работа рековте дека имало некоја забегана идеја да се садело на не знам какви површини вие во вашиот заклучок велите меѓу другото да се прават зелени кровови, ботанички градини, така да меѓу другото околу забеганоста околу таа идеја, најверојатно и заклучоците се во тој контекст. Меѓу другото добро е да се зборува за заклучоците кои што ни ги имате понудено. Велите дека веднаш да се направи план за санирање на уништените зелени површини, не добив никаков одговор кои се тие седум паркови кои што во Скопје се уништени, ако може да ги наброите бидејќи никако тоа не ни го наброи вашата претходна колешка. Никако не ни објаснивте и го избегнувате одговорот да ни кажете како листопадните дрвја во декември месец ќе вршат апсорпција на загаденоста на воздухот, тоа никако не ми е јасно, претпоставувам дека вие ќе ни го објасните ако може таа апсорпција да ни кажете како ќе ја вршат. Меѓу другото зборувате дека требало да има повеќе зелени површини и тоа не само дрвја, зборувавте, претходните зборуваа и за трева и слично, па би ве замолил да ми објасните како тоа тревата исто така ќе врши апсорпција на овие штетни материи и ќе ослободува кислород и тоа не ми е јасно, ако може и околу тој дел малку да ни појасните. Почитувана колешке го истакнавте и тоа дека Владата не преземала никакви чекори, но ја погодивте суштината и кажавте каде е, каде се движи овој бран на неквалитетен воздух. Заради климатските услови убаво кажавте како отсечено е од тунелот па нава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Билјана Казанџиск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га Малиша Станковиќ од вас ниту навредата е навреда, ниту извинувањето е извинување. Така не се мачите, немој да мислите дека вашата навреда дошла до мене или допрела до мене. Не се лажете. Ајде да ми објасните како тоа ноќе специјалци тепаат екологисти, ги сечат дрвјата, а сега ги трујат граѓаните. Ајде да ми објасните дали ова се делата на ВМРО ДПМНЕ и коалицијата, дали вака ќе продолжат делата во иднина. Вака ќе продолжат? Со сечење на дрвја. Е сега околу онаа забегана идеја што ја донеле на одлука на Влада, не знам дали зборувале на англиски или македонски, дека веќе израснати дрвја од планините требало да се засадат во централното градско подрачје. Ајде објаснете ми како вие тоа ќе го направите, ќе ги лепите на мермерот, на бронзата, на каменот, на фасадите, каде ќе ги засадите? Имаат среќа оние големи градови кои ги споменувате што немаат градоначалник како Коце Трајановски или премиер како Груевски. Оние паркови, па тоа ќе беа облакодери и простор за споменици колку сак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Почитувана колешке се јавив за реплика од една проста причина, ги спомнавте лекарите или докторите во редовите на ВМРО ДПМНЕ. Не сме рамнодушни на оваа тема како што не бевме рамнодушни и во нашите изнесувања на нашите ставови кога беше во прашање забраната за пушење на јавни места, ресторани, институции итн., итн., итн... Точно е се слагам, ние можеме да не пиеме загадена вода, можеме да не јадеме загадени овошја од почвата, но не можеме да дишеме воздух. Воздухот како што и самите знаете е неопходен за опстанок и поради тоа најмалку па ВМРО ДПМНЕ или не преземањето на било кои активности во врска со решавање на овој проблем можат да се испратат на таа адреса. Пред повеќе децении студирав во Скопје и на турнусите во белодробната, ако можеме така да ја наречеме здравствената институција во Козле и во месец мај имаше смог во Скопје. Тоа добро го гледавме од падините горе и едноставно тој проблем значи постојано се случува и она што мене во дадениот момент ме радува што Владата на Република Македонија превзема мерки и тие мерки не се ставени во еден кош, станува збор за краткорочни мерки, за среднорочни мерки и за долгорочни мерки. Ќе ги оставиме краткорочните, дали се тоа препораки или мерки за преземање, би сакал да кажам неколку збора за овие другите, затоа што овој проблем бил, е и ќе постои секогаш. Скопје е сепак метропола, а метрополите во светот знаете дека се соочуваат со многу проблеми. Една од оние мерки кои што можеби некој во дискусијата вчера ги кажал поради оправдани причини во вториот дел не присуствував на седницата, е и земањето на туѓите искуства а тоа е на метрополата на Велика Британија, на Лондон каде што Владата на Република Македонија туку е министерот за екологија може тоа да го потврди го прифати искуството каде што се препорачува да се изнајдат начини да се набави калциум магнезиум ацетатот кој што ќе биде посипуван на асфалните површини во Скопје и што е мислам, според мои еве познавања од оваа проблематика потребно е само два пати да се помине за да ги задржат сите корпускуларни честички кои што се наоѓаат во воздухот. Истражувањата во Лондон покажуваат дека за 50% е намалена загаденоста или како што велите вие подобрен е квалитетот на воздухот кој што го дишеме. Значи не дозволува негова повторна аерација во воздухот од прости причини што ги залепува. Таа материја не е штетна ако некој се обиде тоа да го каже, таа не е антикорозивна материја, таа всушност помага и при заледувањето на самите сообраќајници, така да можеме на некој си начин да го ублажиме тоа загадување, тоа е среднорочна мерка. Од долгорочните за поздравување е гасификацијата на Скопје, на цела Македонија како што можам да кажам, воведувањето на трамвај во Скопје, се бара приватно јавно партнерство,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Околу трамвајот не знам дали сте информирани, градоначалникот на Скопје се откажа од таа идеја. Така да и тој долгорочен начин на решавање на проблемот паѓа, отпаѓа, сте рамнодушни сите лекари, бидејќи никој од вас не се јави да дебатира или да укаже на штетноста на ова загадување кое според анализите на Светската здравствена организација во Скопје значително се надминуваат максимално дозволените дневни концентрации и според лекарите овие честички се многу  опасни за здравјето и можат да предизвикаат низа респираторни и кардио васкуларни заболувања, како и рак на белите дробови, поопасен дури и од чадот од цигарите. Е, сега кога веќе зборувате од медицински аспект еве ја изјавата на Тодоров и Тодоров овде требаше да седи, што вели дека Кривичниот законик предвидува повисока казна за причинителите на загадувањето. И тој вели според член 218 од Кривичниот законик 4 години затвор за оној кој сече шума. Кого затворивте вие, ги затворивте ли оние кои ги исекоа сите оние огромни дрва по Скопје и сите парк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Продолжуваме со нашиот протест поради дискриминацијата што секојдневно се прави на Албанците особено на дискриминацијата на пратениците Албанци од страна на ова Собрание затоа што дискусиите на пратениците Албанци, граѓаните, нашите гласачи не се во можност да ги следат на непосреден начин, туку за жал ги слушаат или следат преку толкувачите на македонски јазик. Во име на пратеничката група на ДПА во знак на протест барам еден час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ја прекинувам седницата, продолжуваме во 16,20 часот. Благодарам.</w:t>
      </w:r>
    </w:p>
    <w:p>
      <w:pPr>
        <w:pStyle w:val="Normal"/>
        <w:spacing w:before="60" w:after="0"/>
        <w:rPr>
          <w:rFonts w:ascii="Arial" w:hAnsi="Arial" w:cs="Arial"/>
          <w:b/>
          <w:b/>
          <w:sz w:val="20"/>
          <w:lang w:val="mk-MK"/>
        </w:rPr>
      </w:pPr>
      <w:r>
        <w:rPr>
          <w:rFonts w:cs="Arial" w:ascii="Arial" w:hAnsi="Arial"/>
          <w:b/>
          <w:sz w:val="20"/>
          <w:lang w:val="mk-MK"/>
        </w:rPr>
        <w:t xml:space="preserve">(По паузата) </w:t>
      </w:r>
    </w:p>
    <w:p>
      <w:pPr>
        <w:pStyle w:val="Normal"/>
        <w:spacing w:before="60" w:after="0"/>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госпоѓа Мехмети Нуредини Вјолца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арач Ердоган,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а Република Македонија,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лободата е најскапо нешто што може човекот воопшто да го замислува, особено слободата ужива во земја која ја чувствува како татковина и родена земја. Затоа денеска се облековме во овие маички, само да ги потсетиме сите во Република Македонија и сите други кои во иднина ќе се обидат да го нарушат демократскиот развој на земјата, дека навистина 24 декември 2012 година, беше во вистинска смисла на зборот Цунами за демократијата на Република Македонија, голема хаварија и за жал и по една година немаме политички капацитет, политичка волја да ги надминеме овие проблеми на начин како што му доликува навистина на граѓани кои поседуваат висок морал.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мислам дека оваа подадена рака за извинување навистина е од големо значење. Секој политичар кој има доблест, култура и политичка култура на одговорност требаше да ја прифати оваа подадена рака и да се опростат  за навистина грубиот превит што беше направен на 24 декември 2012 година. </w:t>
      </w:r>
    </w:p>
    <w:p>
      <w:pPr>
        <w:pStyle w:val="Normal"/>
        <w:spacing w:before="60" w:after="0"/>
        <w:jc w:val="both"/>
        <w:rPr>
          <w:rFonts w:ascii="Arial" w:hAnsi="Arial" w:cs="Arial"/>
          <w:sz w:val="20"/>
          <w:lang w:val="mk-MK"/>
        </w:rPr>
      </w:pPr>
      <w:r>
        <w:rPr>
          <w:rFonts w:cs="Arial" w:ascii="Arial" w:hAnsi="Arial"/>
          <w:sz w:val="20"/>
          <w:lang w:val="mk-MK"/>
        </w:rPr>
        <w:t xml:space="preserve">Јас и понатаму сметам дека моралните вредности секогаш треба да бидат доблесни на високите функционери и оние кои што имаат државнички капацитет, очекувам, особено од човекот кој што е прв меѓу пратениците тука во салата, да каже дека тој ден чувствувал дека потребите се такви, направил такво нешто, меѓутоа и по една година се покажа дека навистина таквите проценки апсурдно се неиздржливи и дека вреди како политичар да се извини на своите колеги. Ние не сме тука непријатели, ние сме пријатели. Ќе заврши овој мандат, па ќе се сретнеме на улица и треба да имаме лице да се погледнеме еден со друг. Еве, да речеме помина тој ден, за жал и ако беше утврдена  и со ад хок Комисијата дека е прегазен Уставот и законите во Македониј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арач ве молам, ја згрешивте темата, за информацијата зборувам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Па многумина зборуваа и не ги прекинавте, зошто баш мене најдовте да ме прекинете сега, не е коректно.. . </w:t>
      </w:r>
    </w:p>
    <w:p>
      <w:pPr>
        <w:pStyle w:val="Normal"/>
        <w:spacing w:before="60" w:after="0"/>
        <w:jc w:val="both"/>
        <w:rPr>
          <w:rFonts w:ascii="Arial" w:hAnsi="Arial" w:cs="Arial"/>
          <w:sz w:val="20"/>
          <w:lang w:val="mk-MK"/>
        </w:rPr>
      </w:pPr>
      <w:r>
        <w:rPr>
          <w:rFonts w:cs="Arial" w:ascii="Arial" w:hAnsi="Arial"/>
          <w:sz w:val="20"/>
          <w:lang w:val="mk-MK"/>
        </w:rPr>
        <w:t xml:space="preserve">Еве јас претседателе имам едно прашање до вас, која ви беше маката денеска со полицијата, колку полицајци денеска ангажиравте, полно е со полиција, кој ви е стравот што ве натерало да ангажирате толку многу полицајци, да не можевме денеска да најдеме паркинг за колите, немаше каде да се паркираме ни таму каде што е предвидено за нас. </w:t>
      </w:r>
    </w:p>
    <w:p>
      <w:pPr>
        <w:pStyle w:val="Normal"/>
        <w:spacing w:before="60" w:after="0"/>
        <w:jc w:val="both"/>
        <w:rPr>
          <w:rFonts w:ascii="Arial" w:hAnsi="Arial" w:cs="Arial"/>
          <w:sz w:val="20"/>
          <w:lang w:val="mk-MK"/>
        </w:rPr>
      </w:pPr>
      <w:r>
        <w:rPr>
          <w:rFonts w:cs="Arial" w:ascii="Arial" w:hAnsi="Arial"/>
          <w:sz w:val="20"/>
          <w:lang w:val="mk-MK"/>
        </w:rPr>
        <w:t xml:space="preserve">Во борбена состојба полицијата чува, а вие од кого чувате, нас 32 пратеници. Па како не ви е срам ова да го правите, што беше најавено. Најавено ли ви беше дека се работи за некоја голема смотра, инвазија, пуч. И заради тоа мислам дека денеска по втор пат Министерството за внатрешни работи изврши пуч во Собранието и тој ден и денеска. Пучот може да има само такво и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јатели, почитуван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емата со аеро загаденоста во Скопје, навистина заслужува посебно внимание. За тоа еве тука е и министерот, го поздравувам, но сакам некои дилеми што ги имам навистина да ми дадат одговор за да можам мирно да спија. Човекот за мене е највисокото суштество и за него вреди се да се стори. Нема ниту едно материјално богатство што може да биде  цена за животот на човекот. Тука се работи за судбината на животите на народот кои живеат во овие градови кои се тема на денешната расправа, а тоа се Скопје, Тетово, Кичево и Битола. Зошто нема мерни инструменти и во другите градови во земјата? Кои се тие 13 и каде се тие лоцирани, а другите, дали не постои опасност и во другите средини од аерозагаденоста, воздхот толку да се загади и да достигне вакви критични степени да може директно да влијае на квалитетот на животот, особено на здравјето на народот. </w:t>
      </w:r>
    </w:p>
    <w:p>
      <w:pPr>
        <w:pStyle w:val="Normal"/>
        <w:spacing w:before="60" w:after="0"/>
        <w:jc w:val="both"/>
        <w:rPr>
          <w:rFonts w:ascii="Arial" w:hAnsi="Arial" w:cs="Arial"/>
          <w:sz w:val="20"/>
          <w:lang w:val="mk-MK"/>
        </w:rPr>
      </w:pPr>
      <w:r>
        <w:rPr>
          <w:rFonts w:cs="Arial" w:ascii="Arial" w:hAnsi="Arial"/>
          <w:sz w:val="20"/>
          <w:lang w:val="mk-MK"/>
        </w:rPr>
        <w:t xml:space="preserve">Од тука мислам дека навистина прашањето е многу сериозно и многу ми се допадна што господин Александар Спасеновски што рече дека навистина ова во крајна линија е и политичко прашање. И тука ги гледам грешките на Владата. Ако Владата може да одвои милион и 700 илјади евра за нови владини реклами, зошто тогаш во оваа насока не  сака да направи нешто, за да ги заштити животите на грашѓаните, особено на помладите. Исто така, не се согласувам уште од првиот ден во врска со најмладите животи во земјата. Беше речено дека треба да се прекине со наставата заради тоа што загаденоста на воздухот ги надминува сите загадување што се предвидени со законот. И наместо да се направи тоа веднша, чекаме да дојде редовниот распуст па тогаш ќе го сториме тоа. Навистина е неприфатливо, бидејќи Министерството за животна средина нема анализи за еден ден колку луѓе можат да се заразат. Кои се тие ризични групи кои дополнително од овој тип на загаденост на воздухот може да се загрозат нивните животи и колку е ризикот да тие луѓе не можат понатаму квалитетно да живеат и да се соочат со смртт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ие податоци се алармантни од Светската здравствена организација, дека на секои 6,5 часа во Република Македонија, заради загаденост на воздухот умираат многу луѓе, или 1350 ллуѓе годишно умираат во Република Македонија ислучиво од загаденоста и неквалитетниот воздух. Тоа е аларм, ние зошто го плаќаме тоа министерство? Не да чека опозицијата да донесе точка на дневен ред и да расправаме околу ова прашање. Сите оние мерки за жал што веќе беа преземени, не вродија со плод, заради тоа што со тие мерки се препорачува, се задолжува, меѓутоа ништо нема да се повика на закон, каде што со закон имаме обврска да ги заштитиме животите и квалитетот на живеењето во овие средини. </w:t>
      </w:r>
    </w:p>
    <w:p>
      <w:pPr>
        <w:pStyle w:val="Normal"/>
        <w:spacing w:before="60" w:after="0"/>
        <w:jc w:val="both"/>
        <w:rPr>
          <w:rFonts w:ascii="Arial" w:hAnsi="Arial" w:cs="Arial"/>
          <w:sz w:val="20"/>
          <w:lang w:val="mk-MK"/>
        </w:rPr>
      </w:pPr>
      <w:r>
        <w:rPr>
          <w:rFonts w:cs="Arial" w:ascii="Arial" w:hAnsi="Arial"/>
          <w:sz w:val="20"/>
          <w:lang w:val="mk-MK"/>
        </w:rPr>
        <w:t>Од тие причини, особено сега ме интересира може би и министерот ќе ми одговори зошто се тие препирања околу надлежностите, дали Министерството за животна средина треба да преземе мерки да расправа со малите индустриски капацитети и големите индустриски капацитети или локалните самоуправи. Сите денови во ноемвриските извештаи гледав дека ваква една препирка постои за жал, пак ќе повторам, немаме култура за преземање на одговорност во дадена ситуација. А тоа е од големо значение, доколку земеме одговорност и ако во вистинска смисла на зборот предвидеме мерки кои ќе ја подобрат да се надмине оваа ситуација, тогаш навистина и тие инвестиции или тој буџет на Министерството за животна средина ќе биде оправдан. Во друг случај не можеме да имаме такво министерство, а да не се грижи за квалитетот на живеачката во земјата.</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сметам дека навистина оваа точка е многу значајна по која денеска расправаме и за мене со оваа расправа, доколку спасиме еден живот во Република Македонија, за мене целта е постигната. Сме расправале, било да сме предвиделе мерки, било што сме ја актуелизирале состојбата, или било на кој начин кој што од оваа седница ќе биде пренесена во етерот и граѓаните ќе слушаат и во вистинска смисла на зборот ќе сфатат со каква тешкотија се соочуваат и со каков проблем се соочувам.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очитав од 6.11.во весникот Дневник дека состојбата е алармантна, а не сакам да ги читам деловите од Законот, дека дозволено максимално седмодневна концентрација за заштита на човеково здравје не смее да надмине 50 микрограми на кубен метар воздух. Меѓутоа таму гледам во тие мерни инструменти во Лисиче веќе уште тогаш на 6.11., а денеска сме 24.12., замислете за 4 пати и поголема концентрацијата. Во Карпош пет пати, во Лисиче исто така толку, за Гази Баба и ако не работеле мерните инструменти, пак е три пати. Овие денови тоа постигна и до 22 пати поголемо од дозволеното. Навистина ме интересира што презема Владата на Република Македонија кога ги има ваквите податоци, дали има некакво истражување, колку ќе биде траењето на оваа да речем лоша состојба во земјата и колку луѓе се заразени и од нив колку имаат потреба. Зошто овие луѓе умираат и колку чини да речеме излегувањето и ослободувањето на народот од ваквата заразеност. Од тука мислам дека на крајот, покрај овие објективните причини што ги имаме околу метереолошките услови, субјективните причини се од судбинско значење и за тоа ги повикувам сите на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рач, во првиот дел се осврнавте на случувањата минатата година и баравте извинување.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те, баравте да се извини првиот меѓу еднаквите овде меѓу нас. За што да се извини. Сметам дека ако некој треба да се извини, тоа сте вие. Да се извините на секој поединечно од нас и да се извините на македонскиот народ за сето она сценарио на хаос и анархија што го приредивте минатата година. Дали сакате да се извиниме затоа што бевте дел од групата која што ни се закануваше по живот, групата која што ни се закануваше по животот на нашите деца, која што ни се закануваше дека до трето колено ќе не ништите како што кажуваа вашите колеги што седат во вашите редови. Дали треба да се извиниме за тоа. како што кажавте дека високите политичари треба да имаат доблест и морал. Доколку имавте, денес и не мораше да се извинувате, едноставно што овој циркус што во континуитет го правите немаше да дозволите повторно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Има една мудрост која што вели многу малку треба да учиме од победата, но за тоа треба многу да учиме од поразот. Вие бевте поразени од сопствениот народ. Вашиот народ не ви ја даде довербата. Затоа што вашиот народ не го сака таквиот начин на делув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Сарач, можеби на вашите колеги им е забавно и смешно, особено на колешката Николовска која што беше навистина минатата година поприлично активна во туркање на колегите и во моментов мисли дека и се прави некаква услуга и реклама и навистина требаше да научите дека поразителната политика која што ја водите, не  оди на добро, не е добро за македонскиот народ и дека не треба веќе да практикувате такви методи. Но за жал ништо не научивте. Оваа влада, за разлика од сите претходни ги презема сите неопходни  мерки за да се намали загадувањето во градовите. И тоа што нема мерни станици во сите градови и тој момент е превениран, набавени се значи мерни инструменти кои што се подвижни, мобилни за да може и во останатите градови да се измери загаденоста. Навистина се разликуваме колега и претпоставувам дека сега ќе ни се изви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арач Ердоган има контр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Значи категорично ги одбивам сите овие лаги и инсинуации на госпоѓата Анова. Вие сега ми заличевте на Силвана Бонева, лаже, ноторно лаже дека ние сме ги спречиле да влезат внатре, а ние бевме спречени. Тука масата постои за да ги подигнеме електронските картички, вие дојдовте со електронски картички во раце, а ние чекавме тука пред врата, а вратата беше затворена од овој позади мене. Така да навистина нечесно е жени вака да лажете. Ноторни невистини да кажувате. Тоа е едно. </w:t>
      </w:r>
    </w:p>
    <w:p>
      <w:pPr>
        <w:pStyle w:val="Normal"/>
        <w:spacing w:before="60" w:after="0"/>
        <w:jc w:val="both"/>
        <w:rPr>
          <w:rFonts w:ascii="Arial" w:hAnsi="Arial" w:cs="Arial"/>
          <w:sz w:val="20"/>
          <w:lang w:val="mk-MK"/>
        </w:rPr>
      </w:pPr>
      <w:r>
        <w:rPr>
          <w:rFonts w:cs="Arial" w:ascii="Arial" w:hAnsi="Arial"/>
          <w:sz w:val="20"/>
          <w:lang w:val="mk-MK"/>
        </w:rPr>
        <w:t xml:space="preserve">Второ, што се однесува за моралот, јас се извинувам навистина можам да ви бидам професор и тоа во вистинска смисла на зборот, можам да бидам професор со моите години. </w:t>
      </w:r>
    </w:p>
    <w:p>
      <w:pPr>
        <w:pStyle w:val="Normal"/>
        <w:spacing w:before="60" w:after="0"/>
        <w:jc w:val="both"/>
        <w:rPr>
          <w:rFonts w:ascii="Arial" w:hAnsi="Arial" w:cs="Arial"/>
          <w:sz w:val="20"/>
          <w:lang w:val="mk-MK"/>
        </w:rPr>
      </w:pPr>
      <w:r>
        <w:rPr>
          <w:rFonts w:cs="Arial" w:ascii="Arial" w:hAnsi="Arial"/>
          <w:sz w:val="20"/>
          <w:lang w:val="mk-MK"/>
        </w:rPr>
        <w:t xml:space="preserve">И од тие причини, немојте да мешате баби и жаби. Зошто тогаш на  секаде во извештајот пишува за 24 декември, вие не сте свесни дека дадовте автогол и за несреќа наша ние тоа не го искористивме. Вие дадовте автогол како власт. Па не е видено тоа Министерството за внатрешни работи направи пуч во Собранието, тоа го поздравувате? Наместо човечки да се извините за ова што го направивте. Тоа е ефендиско, ефендиско е да се изви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онева Силвана за процедурално,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Јас се извинувам што повторно ќе одземам време, посебно за 24 декември. Меѓутоа најмалку нешто, што очекував е од колегата да зборува невистини, мислам дека баш заради годините почитуван колега вие треба да се извините, и пак ако не знаете што се случуваше пред вратата на 24 декември и кој кого спречуваше да влезе во собраниската сала, може да ви ги дадат и снимките, може да ги побарате од медиумите и почитуван колега и почитуван претседателе мора еднаш за секогаш да расчистиме. Очигледно колегата е манипулиран и треба да знае кои  ја затвараа вратата. Вратата ја затвараа колегите од опозицијата, да ги праша колегите од СДСМ кој кого спречуваше да влезе во са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збор,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ака лажи Силвана Бонева. Во оваа сала, покрај оваа врата која вие ја посочувате, има уште една погоре, една подолу, една тука, една тука, е како ве спречивме ние госпоѓо Бонева кога бвевме заклучени и не можевме да прифатиме ниту оваа ниту од таа страна. Како ние ве спречивме кога ние влеговме во оваа сала, вие бевте внатре, не ви е срам да лажете. Не ви е срам да  лажете! Извршителот Трајко Вељаноски, треба да ни каже денес зошто повика пет илјади полицајци надвор, од кого се плашите. За кого ги викнавте, кого браневте ден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ваша информација е, расправајте по вашата информација, бидете коректни.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Ако сакате да зборуваме за информацијата, бидете коректни и немојте навистина немојте, да ги враќате спомените од црниот понеделник. Немојте затоа што вие најмалку од сите имате право да зборувате. Јас се надевам дека министерот за животна средина ќе влезе во салата и навистина ќе можеме отворено да продискутираме и да ги размениме информациите по однос на оваа информација која  денес втор ден ја расправаме во Собранието на Република Македонија. И ако навистина како власт, како министерство немате намера ниту да се произнесете, ниту да прифатите дел од заклучоците на опозицијата, тогаш навистина треба да кажете кои се мерките со кои Владата се справува. Дозволете, да кажам за дел од аргументите кои ги имаме, а кој ова министерство апсолутно ништо  не презема во изминатиот период. На 5.07.2013 година, господине министер од општина Битола имаат испратено одговор на прашањето во врска со поставените две станици за мерење на квалитетот на воздухот. Се надевам дека ја имате таа ифнормација и дозволете да цитирам дел од содржината која е внатре напишана. Вие пишувате во прилог, ви ги доставуваме измерените концентрации за месец јуни 2013 година од мерното место Битола 1, во табеларен и приказ. Поради проблем со редовното одржување и недостиг на резервни делови нема, нема податоци од мерното место Битола 2 и податоци за азоти оксиди, од мерното место Битола 1. Денес господине министер сме</w:t>
      </w:r>
      <w:r>
        <w:rPr>
          <w:rFonts w:cs="Arial" w:ascii="Arial" w:hAnsi="Arial"/>
          <w:sz w:val="20"/>
        </w:rPr>
        <w:t xml:space="preserve"> </w:t>
      </w:r>
      <w:r>
        <w:rPr>
          <w:rFonts w:cs="Arial" w:ascii="Arial" w:hAnsi="Arial"/>
          <w:sz w:val="20"/>
          <w:lang w:val="mk-MK"/>
        </w:rPr>
        <w:t>24.12.2013 година, како што кажав, овој допис вие сте го дале во седми месец. Што правите вие како Влада? Што правевте во изминатите 6</w:t>
      </w:r>
      <w:r>
        <w:rPr>
          <w:rFonts w:cs="Arial" w:ascii="Arial" w:hAnsi="Arial"/>
          <w:sz w:val="20"/>
        </w:rPr>
        <w:t>-</w:t>
      </w:r>
      <w:r>
        <w:rPr>
          <w:rFonts w:cs="Arial" w:ascii="Arial" w:hAnsi="Arial"/>
          <w:sz w:val="20"/>
          <w:lang w:val="mk-MK"/>
        </w:rPr>
        <w:t>7 месеци за да ја санирате состојбата и да проработи мерното место Битола 2. Колку време ви треба да ги набавите тие резервни делови и колку време ви треба за да ги ставите во функција мерните единици, односно мерните станици во општина Битола за да можеме како и сите други граѓани, како граѓаните во Скопје, граѓаните во Тетово итн. да добиваме  пр</w:t>
      </w:r>
      <w:r>
        <w:rPr>
          <w:rFonts w:cs="Arial" w:ascii="Arial" w:hAnsi="Arial"/>
          <w:sz w:val="20"/>
        </w:rPr>
        <w:t>a</w:t>
      </w:r>
      <w:r>
        <w:rPr>
          <w:rFonts w:cs="Arial" w:ascii="Arial" w:hAnsi="Arial"/>
          <w:sz w:val="20"/>
          <w:lang w:val="mk-MK"/>
        </w:rPr>
        <w:t xml:space="preserve">вовремени информации. Дали за овие работи во Владата немате финансиски средства и што треба да се направи или како треба да ве убедиме да навистина еден проблем кој постои, а кој се однесува на општина Битола, вие не можете да го решите. Баравме пари од буџетот, вие не давате. Баравме амандмани вие не прифаќате. Предложуваме мерки не сакате да ги прифатите, па како треба да ве убедиме да конечно Битола 2 мерното место да го ставите во функција. </w:t>
      </w:r>
    </w:p>
    <w:p>
      <w:pPr>
        <w:pStyle w:val="Normal"/>
        <w:spacing w:before="60" w:after="0"/>
        <w:jc w:val="both"/>
        <w:rPr/>
      </w:pPr>
      <w:r>
        <w:rPr>
          <w:rFonts w:cs="Arial" w:ascii="Arial" w:hAnsi="Arial"/>
          <w:sz w:val="20"/>
        </w:rPr>
        <w:t>Второ, з</w:t>
      </w:r>
      <w:r>
        <w:rPr>
          <w:rFonts w:cs="Arial" w:ascii="Arial" w:hAnsi="Arial"/>
          <w:sz w:val="20"/>
          <w:lang w:val="mk-MK"/>
        </w:rPr>
        <w:t xml:space="preserve">а да ве потсетам и да ве корегирам, бидејќи вчера тврдевте дека Битола 1 се наоѓа кај Ректоратот сакам да ве информирам дека токму таа станица за која во овој момент функционира, односно Битола 1, е надвор од Битола, проверете ги стенограмите и ќе си видите што кажавте, а Битола 2, која се наоѓа во централното градско подрачје не функционира. Ако согласно вчерашниот ден, загадувањето во општина Битола е зголемено за околу 15 пати, можам да замислам ако функционираше и ако ги даваше резултатите Битола 2, навистина колкав ќе беше прагот на загадувањет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 се вратам на писмото за кое вие самите го имате набележано и го имате доставено, стои. </w:t>
      </w:r>
    </w:p>
    <w:p>
      <w:pPr>
        <w:pStyle w:val="Normal"/>
        <w:spacing w:before="60" w:after="0"/>
        <w:jc w:val="both"/>
        <w:rPr>
          <w:rFonts w:ascii="Arial" w:hAnsi="Arial" w:cs="Arial"/>
          <w:sz w:val="20"/>
          <w:lang w:val="mk-MK"/>
        </w:rPr>
      </w:pPr>
      <w:r>
        <w:rPr>
          <w:rFonts w:cs="Arial" w:ascii="Arial" w:hAnsi="Arial"/>
          <w:sz w:val="20"/>
          <w:lang w:val="mk-MK"/>
        </w:rPr>
        <w:t>Ќе може Силвана Бонева да ја опомените, затоа што навист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Менде Диневски, ве молам, зборувајте, ве молам, обратете се да бидеме коректни.</w:t>
      </w:r>
    </w:p>
    <w:p>
      <w:pPr>
        <w:pStyle w:val="Normal"/>
        <w:spacing w:before="60" w:after="0"/>
        <w:jc w:val="both"/>
        <w:rPr>
          <w:rFonts w:ascii="Arial" w:hAnsi="Arial" w:cs="Arial"/>
          <w:sz w:val="20"/>
          <w:lang w:val="mk-MK"/>
        </w:rPr>
      </w:pPr>
      <w:r>
        <w:rPr>
          <w:rFonts w:cs="Arial" w:ascii="Arial" w:hAnsi="Arial"/>
          <w:sz w:val="20"/>
          <w:lang w:val="mk-MK"/>
        </w:rPr>
        <w:t>Убаво си зборевте за Битола 2, Битола 1, продолжете, ве молам,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Во истата информација која ја имате доставено до општина Битола, стои дека, врз основа на рамките на твининг проектот за квалитет на воздух, подготвена е пилот програма за подобрување на квалитетот на воздухот во Битола. Од овој  документ постои детална анализа за состојбите со квалитетот за воздухот за главните извори на загадување како и се дефинирани мерките за заштита и подобрување на квалитетот на воздухот.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очам дека во истото писмо, вие посочувате дека во периодот од 18 до 24 јуни има зголемување на суспендираните честички со големина до 10 микро метри на отприлика за 7 дена, а на 20.06 има зголемување на озонот.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дали имате информација колку покачување или колку зголемување или колку денови е зголемено загадувањето во општина Битола во текот на оваа година 2013. Според информациите ние кои ги имаме, иако се дозволени 35 надминувања во овој момент Битола или во овој изминат период во Битола над 130 дена имаме зголемување, односно зголемен праг на загадување. Бидејќи можам да ви цитирам согласно веб страната која претпоставувам дека вие како Министерство ја уредувате, стои дека за цврстите честички пием, покрај другите заболувања се јавуваат иритација на очи, астма, бронхитис, оштетување на бели дробови, канцер, труење со тешки метали, ефекти на кардио васкуларниот систем. Дали вие ја превземате одговорноста, затоа што ништо не сте превзеле во изминатиот период, односно во изминатата година и сте дозволиле мерните станици да не функционираат и граѓаните на општина Битола не ги добиваат или не ги имаат потребните мерки со кои ќе го заштитат своето здравје и да ве демантирам, бидејќи вчера кажавте дека за Битола и за Кичево еден од најголемите загадувачи е затоплувањето на домовите со дрва. Согласно оваа пилот програма која е усвоена на Советот на општина Битола, најголем извор на емисија во близината на Битола е термоелектраната Рек Битола. Ќе ви дадам и некои податоци кои се извлечени од програмата. На пример, со овој документ јасно се покажува дека Битола го загубила времето во битката за поздрава животна средина. Со овој документ јасно се покажува дека вие наместо приоритет да ви биде заштита на здравјето и унапредување на здравјето на граѓаните имавте други приоритети како Влада. Има дадено одредени параметри, на пример за Блок 1 и 2 сулфор диоксидот е 4,5 пати над дозволеното, за блок 3 сулфор диоксидот е 2 пати, за болк 1 и 2 азотните оксиди за 10% поголемо количество над дозволеното, за блок 3 е 20%. </w:t>
      </w:r>
    </w:p>
    <w:p>
      <w:pPr>
        <w:pStyle w:val="Normal"/>
        <w:spacing w:before="60" w:after="0"/>
        <w:jc w:val="both"/>
        <w:rPr>
          <w:rFonts w:ascii="Arial" w:hAnsi="Arial" w:cs="Arial"/>
          <w:sz w:val="20"/>
          <w:lang w:val="mk-MK"/>
        </w:rPr>
      </w:pPr>
      <w:r>
        <w:rPr>
          <w:rFonts w:cs="Arial" w:ascii="Arial" w:hAnsi="Arial"/>
          <w:sz w:val="20"/>
          <w:lang w:val="mk-MK"/>
        </w:rPr>
        <w:t>Јас поставив пред неколку дена едно пратеничко прашање до вас. Не мора да го чекам одговорот, дајте ми го одговорот денес. Кога ќе ги ставите мерните станици во Битола во функ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животна средина и просторно планирање има реплика, повелете.</w:t>
      </w:r>
    </w:p>
    <w:p>
      <w:pPr>
        <w:pStyle w:val="Normal"/>
        <w:spacing w:before="60" w:after="0"/>
        <w:jc w:val="both"/>
        <w:rPr/>
      </w:pPr>
      <w:r>
        <w:rPr>
          <w:rFonts w:cs="Arial" w:ascii="Arial" w:hAnsi="Arial"/>
          <w:b/>
          <w:sz w:val="20"/>
          <w:lang w:val="mk-MK"/>
        </w:rPr>
        <w:t>Абдилаќим Аде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злегов на говорница за да објаснам некои од деловите на говорот на пратеникот, особено известувањето што ние сме го доставиле до општина Битола. Тоа е токму тоа заради кое и ние говориме постојано за тоа, кој се нашите надлежности и каква треба да биде координацијата и ангажманот на сите институции, било да се централни или пак локални. Со писмото или нашето известување ние всушност сме ја известиле општина Битола дека сме забележале дека во станиците за мерење на квалитетот на воздухот имаме индикатори дека во овој период има зголемена концентрација на честичките пм10 и препорачуваме на општината да ги увиди причините кои се за ова и да ги превземе мерките. Токму тоа е нашата должност да ја информираме институцијата  и врз основа на тоа што ние сме го констатирале тоа беше период во јули, една од причините може да биде и прашањето на жнеењето на житото, дали може да биде тоа една од причините или пак можеби има некоја друга причина за тоа. </w:t>
      </w:r>
    </w:p>
    <w:p>
      <w:pPr>
        <w:pStyle w:val="Normal"/>
        <w:spacing w:before="60" w:after="0"/>
        <w:jc w:val="both"/>
        <w:rPr>
          <w:rFonts w:ascii="Arial" w:hAnsi="Arial" w:cs="Arial"/>
          <w:sz w:val="20"/>
          <w:lang w:val="mk-MK"/>
        </w:rPr>
      </w:pPr>
      <w:r>
        <w:rPr>
          <w:rFonts w:cs="Arial" w:ascii="Arial" w:hAnsi="Arial"/>
          <w:sz w:val="20"/>
          <w:lang w:val="mk-MK"/>
        </w:rPr>
        <w:t xml:space="preserve">Друга причина или друго прашање кое што јас сум го рекол вчера е дека мониторинг станицата во Битола е блиску до Ректоратот, можеби се работи за, не би сакал да ги обвинам толкувачите, затоа што стручно си ја вршат својата работа, меѓутоа можеби има некое мало недоразбирање за тоа што јас ја спомнав станицата за мониторинг во Битола и близу до Ректоратот која што станица тука е во Скопје, не во Битола, можеби се работи за некое недоразбирање, се извинувам за тоа. Тоа што велите вие или пак планот за подобрување на квалитетот за воздухот во Битола. Факт е дека ние сме го изготвиле во соработка и со општина Битола, меѓутоа таа програма е изготвена преку еден проект и истото искуство сакаме да го искористиме и за Битола, Кичево и Скопје, меѓутоа и друга општина за истите да изготвиме во соработка и ова всушност е основата како треба да се донесуваат или пак готов програм или план за тоа како да се однесуваат општините во такви случаи. И, околу придонесувачите или пак учесниците во загадувањето на воздухот. Јас спомнав дека тоа индустријата и домаќинството и сообраќајот и градежните активности и тоа важи и за градот Битола. Овен другото за Битола и Кичево нагласив дека се работи повеќе и за домаќинството поради искористување на јаглен за затоплување што не секогаш е квалитетно гориво и не секогаш апаратите се тие кои што би можеле квалитетно да го согоруваат јагленот и може да се емитуваат и штетни гас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Господине министер, повторно не ми одговоривте на пратеничкото прашање, се надевам дека тоа ќе го добијам писмено. Согласно истата пилот програма која вие тврдите дека сте ја донеле стои, според законот за квалитетен на амбиентален воздух Владата формира национална мрежа за мониторинг на квалитетот на воздухот на територијата на земјата. Оваа мрежа се раководи од Министерството за животна средина и просторно планирање се состои од 17 станици, меѓу кои се Битола 1 и Битола 2, за какво локално ниво ми говорите, за какви локални надлежности. Ваша е надлежноста, мерните станици во општина Битола да бидат во функција. Вие имате обврска тие да ги ставите во функција за граѓаните на општина Битола да добијат навремени информации. Пред 6 месеци сте констатирале дека заради недостаток на резервни делови мерната станица Битола 2 не функционира и денес повторно не го давате одговорот и за какви краткорочни, за какви долгорочни мерки говорите тука дека вие ќе ги превземете и ќе ја решите состојб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има збо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Почитувани граѓани, почитувани пратеници од Собранието.</w:t>
      </w:r>
    </w:p>
    <w:p>
      <w:pPr>
        <w:pStyle w:val="Normal"/>
        <w:spacing w:before="60" w:after="0"/>
        <w:jc w:val="both"/>
        <w:rPr>
          <w:rFonts w:ascii="Arial" w:hAnsi="Arial" w:cs="Arial"/>
          <w:sz w:val="20"/>
          <w:lang w:val="mk-MK"/>
        </w:rPr>
      </w:pPr>
      <w:r>
        <w:rPr>
          <w:rFonts w:cs="Arial" w:ascii="Arial" w:hAnsi="Arial"/>
          <w:sz w:val="20"/>
          <w:lang w:val="mk-MK"/>
        </w:rPr>
        <w:t xml:space="preserve">Денеска можеби намерно или ненамерно повторно се употребува еден вокабулар во Собранието и тоа за жал од човекот што го води и менаџира ова Собрание, претседателот дека повторно се расправа за ваша информација и за наша информација и повторно продолжуваат поделбите наместо интеграцијата во ова Собрание и во македонското општество. Оваа информација на Собранието заради тоа што беше изгласана со мнозинство гласови да се најде на дневниот ред, меѓутоа исто така  како што беше наша оваа информација, а јас би рекол заедничка на Собранието, исто така и Буџетот минатата година беше колку ваш, толку и наш и затоа сакавме да се дебатира во некоја постапка, наместо тоа се доби тоа што ни се направи минатата година и не само на нас, туку и на демократијата и затоа на почетокот сакам да апелирам никогаш повеќе во Македонија да не се повторуваат ваквите работи кои што ќе допринесуваат за уривање на основните вредности на едно општество, посебно на македонското општество кое што се определува за демократско општество и да престанат веќе поделбите во оваа држава по секаков можен основ. Алармантна е состојбата со загадувањето и во Скопје, но и во градовите во внатрешноста на Република Македонија, тема која што заслужува внимание, тема која што треба да се дебатира и искрено жалам што ваква една дебата не се разви да се отвори врз основа на барањето на Владата на ВМРО ДПМНЕ, во моменти кога чувствуваат дека навистина треба да се завземе став по однос на едно вакво прашање, исто како минатата година на 24 кога се разговараше или требаше да се разговара за животот на граѓаните во Македонија, исто така и денеска имаме тема на која што треба да дебатираме за здравјето и за животот на граѓаните и на Скопје, Тетово, Кичево, Битола и на сите други градови кои што овие денови се гушат во сето она што се случува, односно загадувањето, притоа поразителен е фактот дека Владата даде мислење после поднесувањето на информацијата од страна на СДСМ во ова Собрание, како да немаше очи за да види што му се случува на главниот град на Република Македонија, на Скопје кој што неколку дена е под магла и во кој што се укажува на сериозното загадување и со канцерогени честички кои што директно ќе влијаат на здравјето на граѓаните и тогаш кога даваа одредено мислење по однос на ова прашање. Јас апсолутно не гледам дека имаме мерки кои што се предложени од страна на Владата. Знам дека било каква мерка во овој момент ние не можеме да ја смениме многу работата, сега и веднаш. За ова се потребни политики кои што ќе градат заштита на животна средина на подолг рок и нема да имаме потреба или ќе имаме многу малку потреба да дебатираме на еден ваков начин како сега да наоѓаме начин да ги спасуваме граѓаните. Меѓутоа, нема мерки и нема расчистување на состојбите само со декларативни препораки и тоа препораки кои што беа претходно додадени од градот Скопје и тоа уште еднаш ми потврдува. Често говорам дека оваа Влада има капацитет колку една просечна општина во Република Македонија и еден просечен градоначалник, бидејќи Коце го сметам за просечен градоначалник. Жалам што неговите мерки станаа мерки на Владата кои што значат да ги затвораат прозорците граѓаните, да не излегуваат надвор итн. Апелира да не се движат тешки товарни возила низ градот итн, меѓутоа прашањето дали тоа се почитува во моментот во Република Македонија. Каде и да мрднете од сабајле до вечер ќе ги гледате камионите на Македон Бетон, фирмата која му е блиска на Коце Трајановски, велат некој била на неговиот шура, каде одат низ цело Скопје и носат бетон и на нив не им е гајле за тоа како и на кој начин и дали паѓа маглата во Скопје, ним им е гајле дали ќе паднат дополнителни неколку илјади евра во џебовите на фамилијата итн и затоа имаме само препораки, а немаме мерки со кои што ќе имаме забрана за движење. Ќе покажеме загриженост за граѓаните на Македонија, ќе дадеме и ќе превземеме храбри чекори во делот на учениците кои што одат на настава на едно вакво време изложени на сите тие  негативни појави и случување кои што ни се прав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колку време прашувам тука од овој законодавен дом, ќе се толерира невградувањето на филтри и обврска која што ја има Владата да субвенционира во овој дел на најголемите загадувачи во Република Македонија, а тоа да не се прави. Дали ќе ставиме точка на една ваква агонија и еколошка катастрофа која што му се случува не само на Скопје, туку и на другите градови. Дали мерните станици кои што се распоредени низ Република Македонија ќе бидат мерни станици кои што ќе ни дадат насоки во кој правец треба да се движат политиките на Владата или повторно и повторно ќе имаме само политики кои што ќе значат насочување на одредени проекти се со цел за некаква политичка корист и апсолутно се прашувам каква смисла има проектот „Денот на дрвото“ освен смисла за земање на проценти за скапо платени садни материјали кои што воопшто и не се засадуваат во деновите. Не можам да разберам дека можеби 5 милиони садници во еден ден на снежно време да бидат засадени, меѓутоа можам да разберам дека 20% од секоја садница можат да отидат во нечии приватни џебови, а од друга страна да имаме таква неконтролирана сеча на државните шуми во Република Македонија кои што треба да имаат функција и се во функција на заштита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Замислете приватните сопственици на шуми не можат да извадат потребни документации од многу бирократија која што се наметнува и многу пари кои се потребни во смисла на обезбедување на дозволи, меѓутоа дивата сеча дозволена, аминувана од страна на оваа власт продолжува и немилосрдно се шири низ Република Македонија. Навистина не ги гледам каква корелација може да се доведат едната и другата политика која што ја има Владата на целосно уништување на шумскиот потенцијал во државата, а од друга страна наводно ја засадуваме нашата иднина.  И, замислете една од најсмешните препораки, дајте набавете возило кое што ќе пресадува веќе големи дрвја.</w:t>
      </w:r>
      <w:r>
        <w:rPr>
          <w:rFonts w:cs="Arial" w:ascii="Arial" w:hAnsi="Arial"/>
          <w:sz w:val="20"/>
        </w:rPr>
        <w:t xml:space="preserve"> </w:t>
      </w:r>
      <w:r>
        <w:rPr>
          <w:rFonts w:cs="Arial" w:ascii="Arial" w:hAnsi="Arial"/>
          <w:sz w:val="20"/>
          <w:szCs w:val="20"/>
          <w:lang w:val="mk-MK"/>
        </w:rPr>
        <w:t>Често пати говориме колку ние вложуваме ние и затоа зборувавме овде и за Буџетот на Република Македонија, што оваа Влада направи и во делот на капиталните инвестиции кои ќе се однесуваат, пред се на заштитата на животната средина. Колку Македонија вложува во обновливите извори на енергија, зошто по  кој знае колку пати прашуваме досега не се гасифицира Скопје, има можност тоа да се направи. Само 12% има искористеност на гасоводот кој што се наоѓа моментално во Скопје. Зошто ако можеше Клиничкиот центар сега да се гасифицира, не може да се гасифицираат и другите институции</w:t>
      </w:r>
      <w:r>
        <w:rPr>
          <w:rFonts w:cs="Arial" w:ascii="Arial" w:hAnsi="Arial"/>
          <w:sz w:val="20"/>
          <w:szCs w:val="20"/>
        </w:rPr>
        <w:t xml:space="preserve"> апропо</w:t>
      </w:r>
      <w:r>
        <w:rPr>
          <w:rFonts w:cs="Arial" w:ascii="Arial" w:hAnsi="Arial"/>
          <w:sz w:val="20"/>
          <w:szCs w:val="20"/>
          <w:lang w:val="mk-MK"/>
        </w:rPr>
        <w:t xml:space="preserve"> тврдењето од страна на Министерството дека најголемото загадување е од греењето на цврстите горива. Дали и сега во период кога имаме најголемо загадување на главниот град, има одредена инспекциска контрола или се останува на овој лист хартија со препораки што се случува вечерно време. Што се случува во одредени фабрики и какви се гасови испуштаат во атмосферата вечерно време или преку целата ноќ. Тоа навистина ни го покажува тој неодговорен однос и апелирам да заклучоците кои што ги понудивме, бидат прифатени и да врз основа на тие заклучоци се превземат конкретни мерки сега, за да може да се санира, што може да се санира, меѓутоа, многу повеќе е потребно Владата на Република Македонија конечно да работи, да изработи стратегија за вистински политики во сите сегменти во општественото живеење, па и во заштитата на животната средина, кои што нема да имаат за резултат вакви состојби какви што ги имаме сега Скопје и во околните град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темата на која што разговараме, дебатираме два дена е од суштествено значење за граѓаните на Република Македонија и за граѓаните не само на град Скопје, туку за сите граѓани во земјава и таму кај што се мери и таму кај што не се мери квалитетот на воздухот, наместо овде да излеваме куп навреди, омраза од која што немаат фајде граѓаните на Република Македонија, предлагам координаторите на пратеничките групи во Собранието на Република Македонија, да седнеме заедно и да се обидеме да донесеме заеднички заклучоци. Бидејќи имаме од Владата на Република Македонија 34 препораки, опозицијата во нејзините заклучоци има 15 препораки, да седнеме и да направиме еден обид Парламентот на Република Македонија да предложи заеднички заклучоци, заклучоци помеѓу парламентарното мнозинство и опозицијата, во интерес на сите граѓани на оваа земја бидејќи квалитетот на воздухот не ги дели граѓаните ниту по партиска ниту по етничка линија, мислам дека тоа е основот кој што може да не обедини заеднички да работиме во интерес на самите нас. Затоа предлагам додека тече расправата, имаме скоро уште еден час дебата, да се обидеме да седнеме и да ги усогласиме заклучоците за кои што подоцна ќе гласа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може да се работи истовремено додека координаторите со министерот кој што е присутен тука да ги усогласите заклучоците. Тие заклучоци доколку бидат усогласени и поднесени, јас од моја страна по завршувањето на расправата ќе ги ставам на изгласување, на прифаќење или неприфаќање. Доколку не се пуштат заклучоци, оние заклучоци што се влезени во Собраниска процедура, а досега се влезени само заклучоци предложени од пратениците кои што се предлагачи на Информацијата. Еве како што кажав има четворица дискутанти, најмалку уште пола час ќе се расправа по Информацијата, за тоа време би можеле вие заедно со министерот да ги усогласите. Добро е по Информацијата, едногласно да ги, како што едногласно ја прифативме информацијата да биде точка на дневен ред, и едногласно да ги прифатиме заклучоците кои што ќе бидат предложени. Доколку нема предложени, оние заклучоци што се предложени тие ќе ги доставиме на изјас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ираковска Соња, има едно воспоставено правило, ве молам да бидеме коректни, предлагачи сте и вие и господинот Оливер Спасовски. Предлагач на самиот предлагач да реплицира, мислам дека не е во ред и тоа правило досега важел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иот Фазлиу Беким има збо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јас кажав дека има воспоставено правило, предлагач е и господинот Оливер Спасовски и предлагач е госпоѓа Соња Мираковска. Тоа правило испаѓа како Владата сама на себе да си реплицира, мислам дека е некоректно.</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Јас припаѓам на друга пратеничка група и имам право на репл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оа сме го почитувале до сега, да го почитуваме и понатаму, да бидеме коректни. Значи не е за некоја друга точка, закон за кој што вие сте од друга пратеничка група, да може да реплицирате ... </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Да тоа до сега е правило, но сега точно денеска, кога ј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 тоа правило било почитувано, ве молам, тоа правило било почитувано, да бидеме коректни.</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Јас како член на друга пратеничка група барам моето право, значи никаде не ми стои во Деловникот дека, доколку предлагачите се сите претстав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кажав, да имаше стриктна одредба во Деловникот, јас ќе ја кажев стриктно од Деловникот. Тоа било правило почитувано до сега од кое што на пример ... </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Нема да чекам, на мои дискусии колеги од Пратеничката група на СДСМ реплицира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ден предлагач на истиот предлагач да му реплицира мислам дека не е коректно, но ...</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Јас инсистирам да ми дозволите на реплици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ве како процедурално кажете го,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Не е процедурално, без разлика што како заменик координатор имам право и процедурал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ве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Колега Оливер зборуваше за мерките на Владата т.е. препораките на Владата. Препораките на Владата се толку ефикасни и можат да го спасат градот, а и другите градови над кои е надвисната една страшна опасност од загаденост во овој период посебно, заради маглите, заради временските прилики, можат да го спасат поготово градот Скопје или градот Тетово, исто толку колку што, ако дадете вештачко дишење на мртов човек можете да го оживите. На Скопје, на Тетово, на Битола, на Кичево, потребни им се добри намери и вистински активни мерки. Ако не знаете како Влада што треба да направите, можете да погледнете што се случува во Кина, во нај загадените градови. Се ограничува бројот на возилата, тоа ви е една активна мерка, имате море од субвенции за возила во кои се вградуваат плински уреди, во градови кои се толку загадени. Можеби во овој град архитектите можат да предложат, да се најде начин како во градот да циркулира воздухот. Значи, дваесет и четири часа, седум дена во неделата, 365 дена во годината, се работи на активните мерки кои во овој град можат да се преземат, за во денешни услови, кога ќе дојде декември магловит, како што е во Скопје, да не бидеме изненадени, но, тоа не се прави, како што имате општини во кои немате леапи направени, без разлика што тоа  е законска обврска, имате општински совети во кои што комисиите не функционираат, затоа што на чело се членови на опозицијата. Службите ги шиканираат тие комисии, не функционираат, имате општини во кои не ви функционираат ниту службениците кои работат како дел од вашето Министерство, нити пак имате инспектери. Погледнете една од најзагадените општини, Општина Кисела Вода и ќе видите што ви се случува таму и должни сте тоа веднаш да го направите и затоа денеска е лицемерно да се зборува за препораки кои кога треба многу посериозно да се разговара на т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морам да спомнам, денеска е 24 декември, некои од вас колеги многу безобразно не нарече дека ние сме шетачки билборди. Никој од нас не е воодушевен од тоа денеска да носи маица. Во оваа земја е загрозена демократијата и ние мораме тоа да го направиме, и ние мораме, не е луксуз, обврска е на сите нас да ја штитиме демократијата, ние мора да ве потсетиме дека во ова Собрание, беше нарушена демократијата, згазена и ние ќе ве потсетуваме секој ден, не само на 24 декемв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акам да се обратам до сите граѓани на Република Македонија. Гледам министерот за заштита на животната средина отиде на преговори во кои јас искрено не верувам, ама бегање од овој Устав нема, иако голем дел од вас носите лична одговорност за рушење на овој Устав. Членот 43 од Уставот вели: “Секој човек има право на здрава животна средина. Републиката обезбедува услови за остварување на ова право, на правото на граѓаните на здрава животн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не верувам во вашите чисти намери и подготвеност да се дебатира на оваа тема. Тоа го прифативте како горка таблета, која треба да ја испиете и да ви залечи краткотрајно една од вашите маки. Не верувам во Влада спремна да говори овие денови за нај акутниот проблем, а тоа е алармантна ситуација со загаденост на воздухот, не само во Скопје, туку и во Тетово, Битола и Кичево. Зошто? Бидејќи почитувани граѓани, тајмингот говори се. Ако на 16 декември како опозиција поднесовме Предлог Информација за дебата на оваа тема, знаете ли кога Владата седна да ги изготви овие, навистина дегутантни и смешни триесет и четири мерки, пет дена после тоа. Јас сум убедена дека нашата иницијатива ја разбуди Владата да седне и на хартија да стави, не мерки, туку препораки и да се затскрие зад нив, да ја задскрие својата намера и понатаму ништо да не се прави на оваа болна точка. И понатаму и денес, три дена откако на 21 декември, Владата на своја седница, разгледувајќи ја нашата иницијатива, донела 34 мерки, тоа гледајте го, го пишува во мислењето, за нашата иницијатива од Владата, меѓу кои навистина се дегутантни и смешни, не верувам во Влада кој не предвидела прво буџетски средства, за да работи на решавање на проблемите околу загадувањето. Не ве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секого од вас, на темата што ја отворивме и на насловот на иницијатива за која вие гласавте за. Пратениците од ВМРО-ДПМНЕ и од ДУИ гласаа за. Нашиот предлог да се говори по, цитирам и потенцирам: “Информација за погрешни политики на Владата на Република Македонија, што доведоа до енормно загадување“. Јас се уште сум убедена дека освен болното загадување и освен не превземањето мерки за заштита на здравјето на граѓаните, бидејќи еве веќе два дена дебатираме и мислам дека граѓаните, тие што ја следат дебатата веќе им е јасно  за какво загадување станува збор. Ако 50 микрограми на метар кубен, се горната прифатлива граница на нормално загадување, три недели наназад, јасно е дека граѓаните на Скопје, Битола, Тетово и Кичево, се изложени на дваесет пати поголем ризик, од овие честички што се канцерогени. На дваесет пати секој ден, со секое свое вдишување примаат дваесет пати поголема мерка на канцерогени честички од воздухот. И сакам навистина да ја видам вашата спремност да говориме за мерки за разрешување, а не за препораки зад кои сака да се сокрие Владата. Но, ќе ми дозволите на 24 декември 2013 година, една година после црниот понеделник, да говорам за најголемото загадување. Немам намера да говорам со речник на омраза, како што кажа Бонева. Не. Имам намера да говорам за загадувањето на слободите, правата на граѓаните на Република Македонија.  Со речник на непокор. Поголемо загадување од тоа нема. Пред точно една година во најголемата институција, Македонскиот Парламент, бевме изложени сите ние како институција на груб упад од страна на извршната власт, и од тој момент ние немаме веќе Македонско Собрание, ние веќе не сме претставнички дом на граѓаните и тоа мора да го прифатите, и јас навистина очекувам да се засрамите, тоа им го должите на граѓаните, не нам. И, бидејќи сакам да бидам крајно коректна и кога предлагам дебата, проширување на дебатата на загадувањето овој пат за загадувањето на Уставот кој гарантира слобода и права, на секој граѓанин овој Устав му гарантира право да биде претставуван од оној што самиот го избрал на избори. Ама, кога четиристотини илјади граѓани кои кажаа гласно и јасно 2011 година, дека не застануваат и не ги поддржуваат политиките на Груевски и на Али Ахмети, не одбраа нас како нивни претставници, кога лани не дозволивте во нивно име да учествуваме во носење на начинот на кој ќе се трошат заедничките пари, вие го прекршивте Уставот. Вие колеги кои плукавте и се насладувавте, кога и новинарите и пратениците бевме на клоци извадени од тука. И за ова навистина страшно загадување треба и мора да говориме и коректно е да предложам мерка, има мерка и за тоа и мерката се вика единствена можна мерка е отпор. Без компромисен отпор кон рушењето на уставниот поредок, безкомпромисен отпор кон окупацијата, што секој граѓанин на Република Македонија ја чувствува, безкомпромисен отпор на рушење на нашите права и слободи, еве ја мерката, друга нема. Ја разбирам вашата нервоза, го разбирам вашиот срам, ја разбирам вашата одговорност, бегање од одговорноста нема. Никој нема право да го узурпира Уставот, веќе Уставот е Република Македонија, убаво пишува, сите граѓани со различни вери, со различна национална припадност, се согласуваме да живееме во една наша држава Република Македонија. И, на секој граѓанин му се гарантира правото да биде еднаков пред законот, како што меѓу другото му се гарантира правото на здрава животна средина. Овде има права се разбира и одговорности, за кои никој од нас нема право да погази на ова и затоа на 24 декември, природно е на оваа тема да се говори за црниот понеделник. Не заради нас, туку заради граѓаните. Ај што се најсиромашните граѓани во Европа, граѓаните на Република Македонија се нај заплашените граѓани, бидејќи гледаат дека оние што ја бирале опозицијата во секој момент можат да бидат исфрлени од страна на тајната полиција. Оние што ве бирале вас, гледаат вие не ги застапувате нив, туку вашиот партиски шеф и никој веќе не води сметка на права и на слободи. Ама знаете како, за слободата секогаш вреди човек да се бори до крај. Затоа велам и повикувам, отпорот е единствениот можен излез, кога се соочуваме со режим и диктатура. Не прифаќам во институциите кои се партизирани дека може да се извојува битка за слобода. Затоа повикувам на непокор и на рушење прво на стравот. Повикувам на гордо дигнување на главата, секој за своите права. Се надевам дека разбирате дека и ова треба да биде еден од заклучоците како ќе се бориме против најтешкото загадување во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збор,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и граѓани, пред пет дена го најавив денешниот ден дека ќе биде помен на една година од погребаната демократија во Република Македонија и тогаш реков и сега пак ќе повторам, овој ден никој не може но, и не смее да го заборави. Јас не можам да ги заборавам моментот кога ни беа заклучени вратите на оваа сала и ни беше оневозможено с учествување во расправата за буџетот. Јас не можам да го заборавам моментот кога Силвана Бонева дојде со картицата под телефонот скриена, нам не ни се дадоа картиците. Јас  не можам да го заборавам моментот овде на ова место токму позади мене кога лицето Трајко Вељаноски го удри по рака потпретседателот на Собранието Јани Макрадули и не можам да ги заборавам лелеците на моите колешки кои што беа удирани, клоцани и газени од обезбедувањето, страшните моменти никој, никогаш не смее да ги заборави. Не знам со кои очи и со која уста колешката Силвана Бонева, жалам што не е овде да ми даде реплика, ме уверуваше дека моите очи не гледаат добро, моите уши не слушаат добро. Јас немам што да кријам, немам причина да лажам. Тоа е вистината и секој да ја запамети. Силвана Бонева има причина да ја брани оваа власт. Толку за 24 декември, секоја година ќе го обележувам овој ден како најцрн во историјата на нашата „парламентарна демократија“ која што исчезна. </w:t>
      </w:r>
    </w:p>
    <w:p>
      <w:pPr>
        <w:pStyle w:val="Normal"/>
        <w:spacing w:before="60" w:after="0"/>
        <w:jc w:val="both"/>
        <w:rPr>
          <w:rFonts w:ascii="Arial" w:hAnsi="Arial" w:cs="Arial"/>
          <w:sz w:val="20"/>
          <w:szCs w:val="20"/>
          <w:lang w:val="mk-MK"/>
        </w:rPr>
      </w:pPr>
      <w:r>
        <w:rPr>
          <w:rFonts w:cs="Arial" w:ascii="Arial" w:hAnsi="Arial"/>
          <w:sz w:val="20"/>
          <w:szCs w:val="20"/>
          <w:lang w:val="mk-MK"/>
        </w:rPr>
        <w:t>Денес втор ден расправаме по информацијата која што ја поднесовме ние пратениците од опозицијата за енормното загадување на Градот Скопје, но тоа се однесува и во целата Република односно посебно потенцирани градови се Тетово, Кичево и Битола. До колку сега не реагираме, не знаеме до каде ќе стигне неодговорноста на оваа власт и може секој граѓанин да го снајде истото. Не мора да дојдеш во Скопје  за да те тријат со воздухот и во Свети Николе тие што живеат со години се тријат со радиоактивна и хемиски загадена вода. Но некој барем може да се спаси да ја купи водата, воздух не се купува. Во Скопје нема доволно кислород во воздухот и дополнително има штетни честички кои ги зголемуваат заболувањата односно морбидитетот и смртноста односно морталитетот на граѓаните во главниот град. Безуспешни беа укажувањата на нас пратениците од опозицијата, на многу невладини организации, на експертите, на некои медиуми кои што постојано опоменуваа, односно сакаа да ги предупредат властите да почнат конечно да се занимаваат со проблемот на аерозагадувањето посебно во главниот град. Ние пратениците од опозицијата поднесуваме неколку буџети амандмани за да може да се субвенционираат големите индустриски капацитети да набават филтри со кои што барем малку ќе биде намалено загадувањето на воздухот посебно во главниот град. Но оваа власт не е заинтересирана за здравјето на граѓаните, туку најважен до сега и беше Проектот „Скопје 2014“ кој што токму за една недела доаѓа годината 2014 и ќе ги тресне по глава. Еве веќе почна. Оваа луда урбанизација со непочитување на стандарди, бушење посебно на централното градско подрачје, сега веќе почна да се одразува на секој граѓанин. И оние кои што го подржувале овој проект сега ќе се замислат, зошто нивните деца да живеат во толку загаден град. Да се плашат да го отворат прозорецот, бидејќи свесни се дека уште поголема штеност ќе имаат од проветрувањето. Во исто време имаме контрадикторни информации или апели. Министерот за здравство вели отварајте ги прозорците бидејќи е сезона на грип. Од друга страна градоначалникот на градот Скопје вели, затварајте ги прозорците, седете дома затворено херметички бидејќи е страшно нема кислород. Колку ќе трае ова, до кога, да чекаме Господ да ни помогне, да има дождови, да има ветрови, да има снег, а зошто ги земаат народните пари овие министри од Владата кога со ништо не сакаат да помогнат во расчистувањето на оваа магла. Најмногу им одговара магла, токму магла во финансиите, магла во воздухот, магла насекаде. Но граѓаните не сакаат да живеат веќе во магла. Јас доаѓам од градот Свети Николе, секој ден неколку пати кажувам кај нас има сонце, барем чист воздух. Кога ќе се приближите до Скопје сива, црна магла над градот. Оние што поретко излегуваат од градот Скопје можеби не знаеја тоа, но сега дебело го чувствуваа секој ден. На Комисијата за здравство кога се расправаше за Законот за заштита од пушењето министерот Тодоров цврсто удри на масата и рече дека најважно му е  здравјето на граѓаните, затоа сака да ги заштити граѓаните од пушачите. Каде   е сега министерот Тодоров. Го нема никаде, каде е сега да ги заштити граѓаните од оваа власт која што не презема никакви мерки за заштита на нивното здравје. Четириесет и осум часа беа малтретирани граѓаните со седница на Влада на која што Груевски зборуваше за некакви кичми во здравството. Но министерот за здравство покрај тоа што е правник малку научил нешто медицина и зборуваше за спинална хирургија. Но ниту збор не слушнав за превземање на итни мерки од аерозагадувањето кое што годишно во Република Македонија умираат над 1600 луѓе. До кога овој народ ова ќе го трпи, до кога ќе дозволи со нивните пари некој мајтап да си игра, да си исполнуваат свои хирови, а не да ги насочи народните пари кон заштита на граѓаните и не само на воздухот, на водите. 95% верувам во Република Македонија се загадени водоводните системи. Да не зборвуваме за Свети Николе, општо познат проблем, Тетово знаете колку години се одвојуваат пари од буџетот, каде одат тие пари, Тетовчани немаат уште ниту доволно вода за пиење ниту пак е чиста. Почвите секаде се загадени, околу сите рудници, но оваа власт најмалку се грижи се обезбедување на квалитетна животна средина за граѓаните. но граѓаните веќе сфаќаат дека е тоа најважно, бидејќи тоа ги допир сите. Можеби од буџетот ќе се распределат парите на врхушката партиска која што е на власт, но сите граѓани ќе страдаат на неодговорноста и вложувањето на народните пари во некои непродуктивни трошоци наместо за заштита на здравјето на граѓаните. Жалосно е колешката од ВМРО ДПМНЕ, еве докторката, таа се смее на моите зборови. Прва колешке треба да застанете и да ме подржите, срамота. Многу е смешно, многу е убаво кога на власт, се што ќе си направите ќе си аминувате и другите ништо не можат, но граѓаните ова ќе го запаметат дебело. Еве ја вашата грижа за здравјето на граѓаните, многу ви е смешно. Е мене ми се плаче. Воопшто не е смешно. Знаете на Клиника за пулмологија колку има пациенти? Знаете колку е зголемен бројот на пациентите  кои што бараат предглед. Знаете дека се борат за место на Клиниката за пулмологија за лежење. Граѓаните се гушат, а вам ви е смешно или не разбирате или добро сте нафатирани и ви одговара. Но, во оваа земја не живеат само членовите на ВМРО ДПМНЕ. овде живеат граѓани кои што ги даваат своите пари на било каков начин во буџетот и очекуваат поврат на тие средства барем вложување  во поквалитетна животна средина и во нивното здравје. Што им оставаме на нашите поколенија. Загаден воздух, загадена почва, загадена вода. До кога мислите дека овој народ ќе молчи? Нема да биде долго, навистина. Еве Светската здравствена организација барем она што го препорачува, зошто министерот за здравство не ги слуша препораките кои што важат за сите земји во светот или ние сме Македонците многу издржливи, мислам на граѓаните на Република Македонија и ние ќе издржиме и загаден воздух. Не е така почитувани граѓани, колеги и ние сме луѓе од крв и месо, еден по еден ќе не снемува. Дали од загаден воздух, дали од загадена вода, дали од загадена почва или Вла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претседателе, почитувана колешке ви благодарам што се задржавте на темата и ништо надвор од темата не кажавте нели. Меѓутоа како и да е, ајде реално да навратиме на темата на која што зборуваме, па да ги расчитиме неколку работи кои што се битни да ги знаат и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Во метеорологијата постои еден поен се нарекува инверзија, а тој поен најчесто се однесува на температурната инверзија. Кога се однесува овој поен на температурната инверзија најчесто се однесува  и на ситуација кога површината на земјата зрачи повеќе од колку зраците кои доаѓаат од сонцето. Значи има поголема температура. Тоа најчесто се случува во ноќните периоди или се случува во периоди за време на зимата. Во тие случаи  според сите анализи кои се до сега докажани од експерти во оваа област велат дека тогаш најголемо загаденост односно имаме најлош квалититет на воздухот. Особено тоа се случува во големите градови. Меѓу другото таму се наведени во листата сите оние големи градови каде што тоа се случува, а најчест пример во околината на такво нешто е примерот со Љубљана. На пример во 2011 година во Љубљана имало магла. Меѓудругото за тие месец дена е измерена најголемата загаденост во тој период и никој таму не крева паника онака како што креваме ние. Не велам дека не треба да ја креваме паниката, напротив ние треба да се погрижиме да го подобриме квалитетот на воздухот. Ајде да видиме што правиме ние за подобрување на квалитетот на воздухот. Инаку кога сме веќе околу оваа тема добро е да се каже дека најголема загаденост до сега утврдена имало 1952 година во Лондон.  Така да почитувана колешке не можете вие за ваквите природни појави кои што се случуваат и го има насекаде во сите големи градови да ја обвинувате толку експлицитно Владата и дека Владата е таа која што не презема ништо. Предлагате предлог заклучоци кои што  простете, меѓутоа Собранието не може да донесе како такви. Кое Собранието на пример во вашите предлог заклучоци тука стои и вика веднаш до 15 јануари 2015 година ЈСП да вози бесплатно за сите граѓани. Може ли Собранието да донесе таква наредба веднаш, за јавно претпријатие чии соосновач не е Собранието и да не ви ги читам другите заклучоци кои што ги имате дадено 15 на број. Затоа овој предлог кој што го даде координаторката  Бонева е добар, дајте заеднички да се излезе со реални препораки, а не заклучоци вакви какви што вие ги давате. И помеѓу другото почитувана колешке никако не добив одговор од вас, а постојано го верглавте тоа два дена, кои се тие седум паркови кои се уништени во Скопје, кажете ги. Цело време тоа го верглате. Како планирате листопадните дрва во време на зима да ви апсорбираат честички кои што и за време на лето не можат да ги апсорбираат  и зошто е ноќе е најголемата загаденост, а и летото што го наведе господинот Благоја, го имате одговорот токму во природните поја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Колега Станковиќ, зошто токму вас ве одбраа да давате реплики. Зарем не разбирате дека пратениците од првите два реда не даваат реплики. Затоа што знаат дека нешто не е во ред. Зошто дозволувате мајтап да си играат со вас. Вие сте одбрани да ја браните  нешто што не се б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а, Владата знаете кого обвини за загаденоста во Скопје. Граѓаните бидејќи возеле многу автомобили. Токму оваа Влада им дозволи поефтин увоз и се фалеше со тоа дека многу им помогнала на граѓаните. Но тие се сега виновни што ги возат истите возила. Или пак ја покачија струјата, го покачија парното греење. Сега граѓаните се виновни зошто се греат на дрва, во главен град, во згради. Па тоа е сиромаштија, а кој го доведе до тоа дереџе? Оваа власт на ВМРО ДПМНЕ и сега сакате да се амнестирате од одговорност. Мерки кои паркови биле уништени. Па јас мислам сите паркови на овој км2 во центарот на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Почитувани граѓани, колеги пратеници, не знам зошто господине Малиша Станковиќ на вас целиот гнев опозицијата денес го насочи. Веројатно била така стратергијата на ВМРО ДПМНЕ, не е важно. Но впрочем и вие како и многумина пратеници од ВМРО ДПМНЕ велите не ви се допаѓал стајлингот. Срамота, во 21 век пратеници од опозицијата да носат маици на кои што пишува слобода, во земја, држава која сака да биде полноправна членка на Европската унија и на НАТО. Овие неколку никакви такви какви што Господ ги создал пратеници од опозицијата носат на маиците слобода е замислете господине Станковиќ уживајќи во исфрлањето на пратениците и на новинарите кои им аплаудиравте вие сите вклучително сите од Силвана Бонева до госпоѓата Анова таму во последниот ред, ние во 21 век во нашата Македонија говориме за слобода. Знаете што пишува позади на маицата. Тоа Трајко Вељаноски многу добро го гледа. Пишува режим, па е прешкртан режимот. Тоа Трајко Вељаноски добро го гледа. Не ви се допаѓал стајнлингот на опозицијата која што се бори замислете во 21 век за слобода, а ви се допаѓа стајлнигот на претседателот. Со црно одело, со црна кравата, како човек кој оди на покајание вио црква. Трајко Вељаноски колеги пратеници  ќе остане запамтен во поновата македонска историја како единствен претседател на Собранието на кои што пратениците му го свретеле грбот. Поголемо понижување срам за еден претседател не може д доживее и тој претпоставувам дека тоа интимно ги чвуствува, затоа што дозволи тој лично Трајко Вељаноски јас и колегата Јани Макрадули сме единствените сведоци од опозицијата на тој 24 декември кога бевме на координација кај него во кабинетот. Кога донесе одлука и ни ја соопшти. Тука да е Бонева ќе ја погледам во очи и ќе побарам јавно да го каже тоа, кога ни кажа на нас пратениците од опозицијата дека нема да ни ги даде картиците за идентификација, без образложение. Знае многу добро Трајко Вељаноски кога дојдовме јас тој и Јани Макрадули во салата дека беа по негов налог заклучени вратите. Никој не можете да дозволите да ве манипулира. Ама вие тоа многу добро го знаете. Јас и колегата Јани Макрадули извршивме притисок кај Трајко Вељаноски да даде налог на обезбедувањето да се отклучат вратите да можете сите вие да влезете и вие и ние пратениците од опозицијата. За мојата средба со Трајко Вељаноски веројатно ќе говорам понатаму, некогаш во некоја друга прилика. Кој му даде налог на Трајко Вељаноски зошто тоа го изврши. За сега Македонија да доживее таков срам, па во Извештајот на Европската комисија за напредокот на Република Македонија да стои точната формулација дека под контра верзни услови бил донесен буџетот и пратениците од опозицијата биле исфрлени  надвор од салата. Малку им беа пратениците, тоа го направија и со новинарите. Господине Малиша Станковиќ вие бевте сведок кога директорот на центарот за манипулација и комуникација од третиот ред се пресели седна до вас, во средниот ред. Знаете зошто? Од страв дека командуваше со операцијата на отстранување на новинарите од собраниската са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по информацијата, четири минути потрошивте надвор од информацијата. Имате уште 11 минути.</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Мислам дека во поновата  историја на Македонија и ова сега се обраќам на идните студенти на Правниот факултет и секако сегашните. Тоа  што се случи на 24 декември ќе го изучува правната наука. Како можеше да се случи да биде трет случај во последните четрсто  години. случајот со француската револуција, со Кронвелт и со Трајко Вељанос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продолжете по извештајот.</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совски</w:t>
      </w:r>
      <w:r>
        <w:rPr>
          <w:rFonts w:cs="Arial" w:ascii="Arial" w:hAnsi="Arial"/>
          <w:sz w:val="20"/>
          <w:szCs w:val="20"/>
          <w:lang w:val="mk-MK"/>
        </w:rPr>
        <w:t>: Трајко Вељаноски ќе остане запамтен во историјата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што ме ставивте во историјата. </w:t>
      </w:r>
    </w:p>
    <w:p>
      <w:pPr>
        <w:pStyle w:val="Normal"/>
        <w:spacing w:before="60" w:after="0"/>
        <w:jc w:val="both"/>
        <w:rPr>
          <w:rFonts w:ascii="Arial" w:hAnsi="Arial" w:cs="Arial"/>
          <w:sz w:val="20"/>
          <w:lang w:val="mk-MK"/>
        </w:rPr>
      </w:pPr>
      <w:r>
        <w:rPr>
          <w:rFonts w:cs="Arial" w:ascii="Arial" w:hAnsi="Arial"/>
          <w:sz w:val="20"/>
          <w:lang w:val="mk-MK"/>
        </w:rPr>
        <w:t>Ве молам продолжете по информацијата.</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Кога пратеници му свртеа грб на еден претседател, поголемо понижување еден претседател не може да доживее.</w:t>
      </w:r>
    </w:p>
    <w:p>
      <w:pPr>
        <w:pStyle w:val="Normal"/>
        <w:spacing w:before="60" w:after="0"/>
        <w:jc w:val="both"/>
        <w:rPr>
          <w:rFonts w:ascii="Arial" w:hAnsi="Arial" w:cs="Arial"/>
          <w:sz w:val="20"/>
          <w:lang w:val="mk-MK"/>
        </w:rPr>
      </w:pPr>
      <w:r>
        <w:rPr>
          <w:rFonts w:cs="Arial" w:ascii="Arial" w:hAnsi="Arial"/>
          <w:sz w:val="20"/>
          <w:lang w:val="mk-MK"/>
        </w:rPr>
        <w:t xml:space="preserve">Бидејќи говориме на темата загадување на градот Скопје, градот Тетово и другите градови во Република Македонија, колеги пратеници од ВМРО-ДПМНЕ има ли реално загадување во Скопје или не. И како што вели колешката Анова дека честитки летаат во воздухот, тоа не е точно. Да, честитки летаат во воздухот. Тоа е забелешка на колешката Анова, а не канцерогени честици кои што го загадуваат здравјето на граѓаните на  Скопје. </w:t>
      </w:r>
    </w:p>
    <w:p>
      <w:pPr>
        <w:pStyle w:val="Normal"/>
        <w:spacing w:before="60" w:after="0"/>
        <w:jc w:val="both"/>
        <w:rPr>
          <w:rFonts w:ascii="Arial" w:hAnsi="Arial" w:cs="Arial"/>
          <w:sz w:val="20"/>
          <w:lang w:val="mk-MK"/>
        </w:rPr>
      </w:pPr>
      <w:r>
        <w:rPr>
          <w:rFonts w:cs="Arial" w:ascii="Arial" w:hAnsi="Arial"/>
          <w:sz w:val="20"/>
          <w:lang w:val="mk-MK"/>
        </w:rPr>
        <w:t>Почитувани граѓани на Скопје, вие си гласате за Коце Трајановски, ги дадовте граѓаните за него, тој ве излажа дека нема да ги уништува зелените површини, дека нема да ги сече дрвјата во градот Скопје. Да гласавте за Јани Макрадули сега немаше тој заедно со градоначалникот на општина Центар немаше да дозволат да се уништуваат зелените површини во Градот Скопје и во општината Центар и во другите општини. Немаше да дозволи уништување на дрвјата во Скопје, немаше да дозволи непочитување на стандарди за градење, немаше да дозволи или поточно ќе го деблокираше процесот на гасификација на Топлификација. Но вие одлучивте послушно вашите гласови да ги дадете за ВМРО-ДПМНЕ. И заедно со вашиот коалиционен партнер ДОМ на Лиле Поповска направивте масакар во Центар. Ги исековте сите можни дрвја, значи не остана во Центар зелена површина која што, колеги пратеници, не е тука министерот, согласно Законот, Законот ја обврзува државата, градоначалниците да обезбедат 8 метри квадратни зелена површина по жител. Во Центар во овој момент благодарените на ВМРО-ДПМНЕ и на коалициониот партнер Лиле ДОМ намалена е зелената површина која што согласно Законот припаѓа на секој граѓанин на 2,5 метри квадратни.</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ие од ВМРО-ДПМНЕ што го подржувате проектот Скопје 2014, на веќе утврдени градежни парцели како што е тоа пред хотелот Бристол и спроти хотелот Бристол спротивно на Генералниот урбанистички план, се исече сето зеленило. Тоа се веќе утврдени парцели и нашето законодавство се усогласува со европското законодавство и јасно и прецизно постои таква европска регулатива на веќе утврдени парцели од пред 40 од пред 50 години, никој не смее да менува и затоа Генералниот план не е усогласен со Деталниот план на општина Центар. Но бизнис интересите на ВМРО-ДПМНЕ и на фамилијата, направија да се уништи се што е зелено во градот Скопје. И бидејќи колегата Малиша Станковиќ пет пати не праша кои се тие зелени површини кои што се уништени, еве ќе ви кажам, на Илинденска во должина од 1,7 км се што беше зелено е исечено, на Климент Охридски се што беше зелено е исечено, пред хотелот Бристол најубавото култно паркче во Центарот на градот ви во Скопје. Немаше поголема убавина од тој простор каде што младите луѓе, пензионерите успеаја да поминат пријатни мигови во едно убаво пријатно катче. Го исековте за да направите зграда на Советот за радиодифузија. Само пари да се исперат, ништо друго не ве интересира. </w:t>
      </w:r>
    </w:p>
    <w:p>
      <w:pPr>
        <w:pStyle w:val="Normal"/>
        <w:spacing w:before="60" w:after="0"/>
        <w:jc w:val="both"/>
        <w:rPr>
          <w:rFonts w:ascii="Arial" w:hAnsi="Arial" w:cs="Arial"/>
          <w:sz w:val="20"/>
          <w:lang w:val="mk-MK"/>
        </w:rPr>
      </w:pPr>
      <w:r>
        <w:rPr>
          <w:rFonts w:cs="Arial" w:ascii="Arial" w:hAnsi="Arial"/>
          <w:sz w:val="20"/>
          <w:lang w:val="mk-MK"/>
        </w:rPr>
        <w:t xml:space="preserve">Одам понатаму, за утврдените парцели за кои што говорев спроти хотелот Бристол две огромни преубави, можеби најубавите зелени површини во градот Скопје. Едната и другата површина за две државни згради.  И на тие две згради се впишани или се вцртани дополнителни 350 возила. Три катни гаражи со уште по 200 возила, значи во истиот момент бизнис интересот на ВМРО-ДПМНЕ носи нови дополнителни илјада возила во центарот на градот каде што е спротивно на европските стандарди. Центарот на градот, или центрите во големите Метрополи сообраќајот го дисперзираат. Вие за бизнис интереси, за профит, за фамилијата уништивте се. Тоа го говорам одговорно бидејќи граѓаните на Република Македонија многу добро знаат дека за се ова за што јас говорам беше дебатирано во ова Собрание. Пратениците на ВМРО-ДПМНЕ, Социјалистичката партија, на ДОМ Зелената партија на Лиле Поповска, сите вие бегавте од вистината, знаевте што се случува, тоа Лиле Поповска постојано на трибините ни го укажува, дека зелената политика е добро да се промовира во Скопје, дека зелената политика е добро да се промовира во општина Центар, затоа колешке Поповска не мора да дофрлате, можете да се јавите за реплика, катастрофално ги изгубивте изборите во Центар, зелената политика не ви помина, листата ви тропна и не успеавте да освоите ни еден советник. Толку од зелените политики на вашата политичка партија, толку од зелените политик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ега во овој момент, жалам што Коце Трајановски даде налог, т.е. изврши налог како што Трајко Вељаноски го направи на 24-ти, мерната станица на улица Македонија да биде тргната. Затоа што таму покажуваше штетни материи во воздухот од дозволените 50 на 711. Двапати дебатиравме со министерот за животна средина, се возбудија пратениците од парламентарното мнозинство и веднаш се вклучи алармот кај Никола Груевски. Вели, овие таму ја говорат вистината, луѓето ќе дознаат, заради нашите бизнис интереси и профити луѓето во Центар се трујат. И даде налог Коце Трајановски како тоа што Трајко Вељаноски го направи на 24-ти декември и ја дигна мерната станица. Овие канцерогени честици, госпоѓо Анова не честитки влијаат штетно на здравјето на граѓаните на Скопје, влијаат на штетно на граѓаните во сите општини ако сакате, па критики има и на вашите градоначалници. Критики за ова што се случува со загадувањето на воздухот во градот Скопје имаат и вашите градоначалници, тие вмровци кои што дале глас за ВМРО-ДПМНЕ. Не се согласуваат со наглата урбанизација. Колеги пратеници, што е поважно во овој момент, да си правите бизнис, да ги сечете и уништувате зелените површини или ич не ви е гајле за здравјето на граѓаните. Мислам дека ова првото ви е приоритетно.  Од госпоѓа Бонева до госпоѓа Анова сите сте подеднакво добро подмирени. Не ве интересира воопшто што говорат пратениците од опозицијата. Дали загадувањето во Скопје штетно влијаело, дали овие по статистика годишно 1350 смртни случаи кои се како последица на загадувањето, а кои што делумно се предизвикани од уништувањето на зелените површини, за тоа кога говориме вас воопшто не ве интересира. И затоа се случи 24-ти. Како пратениците од опозицијата ја говореа вистината, така се повеќе се создаваше револт кај пратениците од ВМРО-ДПМНЕ. Никој во оваа држава, колеги пратеници од ВМРО, не смее да ја говори вистината. Ајде сега Зоран Ставрески и Груевски да си ги соберат папките и да си одат од Владата затоа што тоа што вчера го објави СНН, а беше објавено во Ди-економист дека Македонија е најмизерната држава меѓу петте најмизерни држави во свет. Тоа нели е доволен сигнал дека некогаш и умни работи кажуваат овие од опозицијата. Ама ајде сега не им верувајте на нив, верувајте на оние што говорат од надвор. Кај е таа силна економија. Кај е тој просперитет, каде е портокаловата револуција. Нема ништо од тоа, само шарени лаги и затоа велам, кога говориме за проектот Скопје 2014 неговите штетни последици особено на точката на која сега дебатираме, она што се случува сега со загадувањето во Скопје, тоа е последица и благодарение дел од вашите поддршки, од вашето гласање за проектот Скопје 2014, каде што секој квадратен метар каде што имаше зелена површина и дрвја ги исековте, за да таму на нелегитимен и нелегален начин нови објекти каде што вметнувате позиции за нови возила и каде што директно ако сакате, не целосно, директно во одредена мерка допринесувате во загадувањето во Скопје, а по последните податоци кои што можевме да ги прочитаме не знам дали се релевантни или не, но претпоставувам дека министерот беше во право и беше фер кога кажа дека во овој момент загадувањето во Скопје е 20 пати поголемо од тоа што е дозволено. И затоа ве повикувам, прифатите ги заклучоците кои што ги предлага опозицијата, ќе видите дека и таму има многу добри препораки, како да дојдеме до почисто и позелено Скопј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не се работи за вашиот стајлинг, дали вие ќе решите да доаѓате со маица, по бермуди, по шорцеви на работа, апсолутно не ме интересира. Ме интересира политиката која што ја спроведувате. Наместо да се грижите за граѓаните на Скопје за кои што толку многу овде зборувате, квалитетот на воздухот, се труеле, итн., на вас ви е побитен 24-ти. Тоа е околу вашиот стајлинг, ништо друго. Меѓудругото почитуван колега, доказ дека вие не се грижите за граѓаните, ако сакате и како партија е тоа што вашиот лидер пред ова Собрание стоеше на дадената изјава на Заев за 24-ти и влезе да се напие кафе. Арно ама овде се пријавил за отсутен. Кога треба да дебатира за граѓаните на Скопје каде што живее тогаш е отсутен. Кога ќе треба да тера политика надвор за 24-ти тогаш е прв. И не го видов дали ми се допаѓаше, тој не носеше маица како вас.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отидовте дотаму, до толку забегавте со вашите изјави, отидовте и дотаму што почнавте да му водите кампања на господинот Јани Макрадули. И ако локалните избори завршија пред година дена. Се заврши прикаската господине Мисовски. Завршија локалните избори, резултатите за да ве потсетам, не победи Јани Макрадули, победи Коце Трајановски, колку за потсетување, да ви се освежи меморијата малку.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зборувате за паркови, колку парка наведовте дека се уништени, колку, тоа вие го рачунате проширувањето на булеварите дека ви се уништени паркови. Или Илинденска правење на булевар за вас е уништување на паркови. Дрвата кои што се таму да беа баш тие дрва таму на Илинденска заради проширување на Илинденска сега ќе немавме магла. Тоа сакавте да го кажете. Тоа нели е политиканство господине Мисовски. Така ли сакате да ги разубедите граѓаните на град Скопје дека вие нешто конкретно правите и ова се конкретни мерки кои што ги превземате. Не господине Мисовски, ниеден збор не кажавте конкретен што се однесува за загадувањето односно за полошиот квалитет на воздухот во град Скопје, еден збор не кажавте. Ни еден збор не искоментиравте за оние исти мерки за кои што вие сте ги потпишале. Знаете зошто, заради тоа што знаете дека се неспроведливи, заради тоа што знаете дека се тенденциозни, заради тоа што знаете дека ова Собрание не може да ги изгласа, заради тоа што се изненадивте и воопшто таков еден срамен наслов што прифативме, а прифативме таков срамен наслов што го дадовте на вашата Информација, само за да зборуваме за интересите на граѓаните на Скопје, Тетово, Кичево и Битола. За разлика од политиканството кое што постојано го водите. Не поминува тоа господине Мисовски, не граѓаните по не знам кој пат ви кажаа не. Откажете се од таа погубна политика, не заради ваше добро, заради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Колега Станковиќ Малиша, еве ние од опозицијава денес само со политиканство се занимаваме, ама затоа вие со реална политика се занимавате. Ајде кажете ми каде во Уставот е запишано дека реална политика е да гледате како пратениците и новинарите со специјалци по налог на Трајко Вељаноски и Груевски ги исфрлаат од собраниската сала. Тоа ли е реална политика. А вие уживавте, се смеевте и аплаудиравте. Некои од вас беше качен на масата и сликаше со апарат. Значи, подобро да говориме за политиканство, ама најдобро е да си го почитуваме Уставот. Не можете да побегнете од моментот на 24-ти декември. Ве праша една од колешките, уживавте ли господине Малиша Станковиќ кога отидовте дома, вашите родители, го славевте чинот на исфрлање на новинарите и пратениците од собраниската сал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како и да се облечете и со жолти маички и со бели било какви да се облекувате не можете да го тргнете срамот кој го донесовте на нашата земја пред една година. И не само на 24-ти. Едем месец претходно правевте циркус во Собранието. Што и да облечете, не можете  да ја тргнете сликата од очите на граѓаните кога стоевте на оваа говорница, кога кршевте инвентар во Собранието, не можете да ја избришете таа слика и затоа тие ве казнија на изборите. Секогаш кога ќе го видам Стојко Пауновски еве овде во ходниците, секогаш кога ќе го видам ми доаѓа сликата како се качува овде на оваа маса. Секогаш кога ќе ја видам Наташа Салкоска, секогаш се сеќавам кога ги кршеше чашите овде, и на крајот кога ќе го видам Минчев кога и да го видам Минчев се сеќавам како насилно седна на фотелјата на претседателот на Собранието. За да дојдете на овој стол треба граѓаните да одлучат, дали разбирате. Вие се претставувате за демократи, како не ви е срам. Вие немате достоинство да се наречете народни пратеници. Народен пратеник не е тој што крева рака на претседател на Собрание, дали го знаете вие тоа. Зошто сега не дојдат полицајци да ве истераат. Знаете зошто, затоа што сега седите  на своите места и не кревате рака на никој. Во овој момент кога јас, можам да замислам јас да станам и да кренам рака на претседател на Собранието. Како може тоа да се случи. Па луѓе за тоа ли ве бираа. Уште ли не ви доаѓа паметот, не можам да разберам. Вие мазохисти ли сте. Како може, не можам да разберам, не е народен пратеник тој што се качува да тепа претседател на Собрание, дал разбирате, уште ли не ви доаѓа умот. Па денеска на протест сте излегле тројца луѓе или не можат да се видат од маглат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само за вас маглата во Скопје е лоша политика на Груевски, да удри гром денес во Израел, вие ќе кажете Груевски е крив. Така оди, вие немате концепт, срамота е ова што го правите. </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га Тренов, нешто околу стајлингот бидејќи го споменавте. Не знам дали сте договорени со Трајко Вељаноски, ама многу слично сте облечени. Тој спремен за покајание, ама и вие исто. Вие сте денес со вашиот стајлигн спремни како покајаник кога оди во црква да се покае за гревовите што ги направил. Каде господине Тренов пишува во Уставот дека некој има право, Гордана Јанкуловска да расправа на Буџетот да биде присутна овде, а Зоран Ставрески како министер за финансии да наредува на специјалната полиција да бидат исфрлени и пратениците и новинарите. Но бидејќи имаме пријатели од Ново Село од каде што вие доаѓате, бога ми дебело сте частеле за 24-ти. Сте уживале во глетката и нека ви е алал.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b/>
          <w:sz w:val="20"/>
        </w:rPr>
        <w:t xml:space="preserve">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Почитуван колега Мисовски во една прилика ви кажав дека сите ваши говори предизвикуваат чувство на дежаву кај мене и денешниот беше таков. Се јавив затоа што ме повикувавте неколку пати и ќе почнам по ред она што говоревте. Околу вашиот стајлинг. Искрено кажано мене ми се допадна затоа што мислев дека сте ја сфатиле пораката што ви ја испратија граѓаните на Република Македонија и кога видов на грбот зборот режим ви е прецртан мислев дека конечно испраќате повторно порака до народот и дека им кажувате дека конечно се ослободувате од режимот на Бранко Црвенкоски на Тито Петковски на Шеќеринска и на останатите кои  што беа креатори на она што се случуваше минатата година и дека конечно излегувате кај граѓаните ослободени од сите стеги и конечно навистина ќе ги застапувате нивните интереси. Но со оглед на тоа што се случуваше во текот на  овој ден видовме дека ништо од тоа не се случува. Понатаму за вас и по една година сметате дека тоа што сте го направиле е во ред и ја испративте пораката на граѓаните дека во ниеден единствен момент не чувствувате вина затоа што насилно се обидовте да ги рушите институциите и да ја доведувате државата во прашање и со тоа донесовте огромна штета на Република Македонија и како што ви кажав значи дека постојано се повторувате очекувам во вашата контра реплика повторно да ме прашате дали тоа било Ајнштајн или Макијавели. Бидејќи многумина од вашите редови ме прашуваат колешката што седи до вас, позади вас Ленче, па Јани Макрадули, Казанџиска, Игор Ивановски, Шеќеринска сметам дека треба некои работи да ги појаснам. На господинот Макрадули не му се лутам што не знае нема време да прочита бидејќи беше зафатен шетајќи по скопските улици и кафулиња и играјќи баскет по скопските маала но за вас претпоставувам дека ви беше непријатно да ме прашате па еве јас ќе ви кажам. Макијавели рекол: Целта ги оправдува средствата. Ајнштајн рекол: Целта ги оправдува средствата но ниедна цел не е толку возвишена за да оправда употреба на нечесни средства. Почитуван колега Мисовски најстрашната работа кај човекот е егото. Колку е поголемо егото толку е помало знаењето и колку е поголемо знаењето толку е помало егото. Почитуван Мисовски и ова беше Ајнштајн и во иднина доколку нешто не ви е јасно ве молам слободно можете да ме прашате ќе ви кажам немојте да ја консултирате колешката Ленче позади вас која што слабо ја занимаат, критикува новинар овде во Собранието и ги слика пратени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Мисовски има контра реплика. Повеле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шке Анова интересна беше вашата реплика тоа околу Ајнштајн вие го кажавте. Вие ќе бидете запознаени во ова Собрание по вашата изјава како што рекол Ајнштајн: Целта ги оправдува средствата. И денес се гледаат честички во воздухот но тоа е неважна работа бидејќи говоревте за 24. Еве и вас лично ве прашувам кое беше вашето чувство на задоволство бидејќи тоа го гледав овде стоев на оваа говорница да аплаудирате, да се ситите, да се смеете на одлуката на Трајко Вељаноски да го прекрши Уставот, да го прекрши Деловникот. Уживавте ли госпоѓо Анова. Ајнштајн напишал ли дека требаше да уживате во такви моменти. Јас ви препорачувам дека требаше да уживате во сосема поинакви момен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оповска Лилјана има реплика. Повелете. </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Горан Мисовски изгледа му сум опсесија па секој втор збор му се Лиле и ДОМ. Очигледно колега освоените 25.000 гласови на Локалните избори не можете да ги проголтате а некако ви се како ноќна мора. Толку се. Таа поддршка ја добивме и фала му на секој граѓанин што ни ја даде. Затоа сеете магла, невистини и се обидувате да фрлите прашина во очи и да се навраќате за нешто назад наместо да зборуваме за она што е сега актуелно, тоа е загадувањето. И само да ве потсетам колку да расчистиме еднаш засекогаш. Во минатиот мандат во советот на Центар мнозинството меѓу останатото го обезбедија советници од НДП и од ЛСПД, да сме начисто. Советниците не мора да знаат урбанизам, ни градоначалниците. Тоа е стручна област и токму затоа ние од ДОМ предложивме Закон за градски архитекти. Меѓутоа за жал тогаш никој друг не ги поддржа во ова Собрание. Вчера беа искажани неточни податоци, веројатно заборавиле колегите од опозицијата не верувам дека било намерно бидејќи тие работи се проверуваат и затоа јас денеска може да се дообјасниме колега, денеска значи ги донесов значи еве тука се листинзите значи на 17 јули освен Лилјана Поповска што беше против заклучоците со кои се одбиваат Законот за градот Скопје и за Локална самоуправа во една прилика за Законот за локална самоуправа гласаше и колегата Изет Зекири за што му се заблагодарив инаку опозицијата гласаше воздржано, вклучително и вие Горан Мисовски а колегите од мојата коалиција гласаа за заклучоците за кои се одбиваат законите значи против носење на овие закони. Имаше и други образложенија за тоа за кој што веќе сме зборувале. Како и да е Закон за градски архитекти никому изгледа не му одговараше. Нема да имам доволно време да кажам да цитирам дел само сакам од тоа што го одговорив во таа прилика дека не на Скопје на Македонија и треба Закон за зеленило заштита на зеленилото, на Скопје му треба зелен простор, ни треба измена на Правилникот за стандарди на просторно и урбанистичко планирање и градење ни требаат многу измени на документи на однесување. За сето тоа имам поднесувано и амандмани и предлог закони како и овој пат. Некој ни поминале некој не. Еден пратеник во Парламентот може толку да направи. Може да иницира да има движење, да прави закони, да пишува амандмани и да се бори за нивно прифаќање. Делумно ќе успее делумно не. Затоа е проблемот всушност со Македонија што еколошката свест во земјата е многу ниска и кај граѓаните а сходно на тоа и кај политичарите. Политичарите сите сме ние дел од граѓанството. Нашата мисија како ДОМ како зелена партија да ја подигаме еколошката свест и тоа го работиме. Јас сум задоволна што денеска и вие и ние околу еколошките аспекти се согласуваме. Ете тоа е тоа што мислам дека е актуелно и денеска. Затоа треба да се донесат сериозни закони и за градски архитект и за закон за зеленило и вистински да се обединиме денеска и околу заклучоците а не да си фрламе прашина во оч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а Поповска вие мене ни случајно ни на мојата партија не можете да бидете опсесија. Вие бевте опсесија на социјалните мрежи. Не говореа за мене и за НСДП. Така ви ги третираат зелените политики. Видовте и самата прочитавте. Лиле од ДОМ ги направи дрвјата во Центар лом. Не пишуваше тоа за НСДП тоа беше нешто што имавме шанса да го видиме како ви ја третираат зелената политика. Госпоѓо Поповска бидејќи говорев малку и за 24. Среќа е наша што Маринела Тушева, трудна, бремена во тој момент успеа да се одбрани од вашиот налет да и го земете потоа апаратот да не се случеше тоа никој во светот немаше да знае Трајко Вељаноски, Никола Груевски, Гордана Јанкулоска и Зоран Ставревски како го погазија Уставот на Република Македонија, го прекршија Деловникот и ги прекршија сите нормални човечки норм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 бидеме коректни, ајде кратко да видиме што е работата.</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Една реченица процедурално, мислам дека требаше да го прекинете колегата затоа што направи напад врз мојот дигнитет и авторитет. Изнесе лаги и невистини користејќи ја пратеничката позиција и оваа говорница во Собрание. И јас ве молам да повикате надвор да ги изнесе овие лаги за да можам да го туж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Госпоѓо Поповска Лилјана спрема мене колку навтреди упатија и лаги па јас си ќут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Господинот Ивановски Игор има збор, повелете.</w:t>
      </w:r>
    </w:p>
    <w:p>
      <w:pPr>
        <w:pStyle w:val="Normal"/>
        <w:spacing w:before="60" w:after="0"/>
        <w:jc w:val="both"/>
        <w:rPr/>
      </w:pPr>
      <w:r>
        <w:rPr>
          <w:rFonts w:cs="Arial" w:ascii="Arial" w:hAnsi="Arial"/>
          <w:b/>
          <w:sz w:val="20"/>
          <w:lang w:val="mk-MK"/>
        </w:rPr>
        <w:t>Ивановски Игор:</w:t>
      </w:r>
      <w:r>
        <w:rPr>
          <w:rFonts w:cs="Arial" w:ascii="Arial" w:hAnsi="Arial"/>
          <w:sz w:val="20"/>
          <w:lang w:val="mk-MK"/>
        </w:rPr>
        <w:t xml:space="preserve"> Почитувани граѓани, за малку ќе заврши дебатата која што ја инициравме ние како СДСМ за алармантната состојба која што е со загадувањето во овој град која што трае подолго време а сега доживува врвни размери. Но ако се точни прогнозите на хидрометеролошкиот завод дека од задутре ќе исчезне маглата ќе се појави сонцето ќе дувне северен или јужен ветар и ќе ја испере прљавштината од градот и за тоа треба да бидеме благодарни на мајката природа и на господ Бог. Кој како сака. Оној срам што го направи пред година дена ВМРО-ДПМНЕ а го изврши спротивно на законот за Собрание лицето Трајко Вељаноски нема ни такво сонце, ни таква вода, ни таков ветер ни такво ретуширање на историјата кое што може да го избрише. И Трајко Вељаноски денеска може малициозно сам да си препишува дека ќе биде дел од историјата јас ќе му речам да но онаа срамната и црната. И не заслужува ни да му стои сликата кога нема да биде претседател на ова Собрание на ѕидовите на ова Собрание. Јас да сум во тој момент во Собранието би препорачал да се симне. Исто така јавноста треба да знае дека согласно Кривичниот закон во Република Македонија некои дела имаат одреден рок на застарување на пример 10 години за тоа што го направи Трајко Вељаноски и тој рок не е истечен а до тој рок од 10 години многу работи ќе се променат и ќе може да се постапува. Бидејќи тоа што тогаш го спроведе тој по налог од телефон на Никола Груевски кој што беше во бункерот во општина Аеродром кај што порано имаше музеј на АРМ сега има еден оперативен центар на Министерство за внатрешни работи ја сврсти Македонија не меѓу првите пет најлоши економии во светот што би рекол СНН вчера ама на прво место во цивилизацијата и во историјата каде што пратеници и медиуми односно новинари се исфрлаат физички со полиција. Така да денеска е една година од 24 декември лани, ама овој датум и последиците ќе останат во колективната меморија и историја на Република Македонија. И кога некогаш ќе се пишуваат објективни енциклопедии, учебници или прирачници сеедно, или монографии за ова Собрание и вие лично како Трајко Вељаноски но и вашите газди што ви го наредија тоа да го направите ќе бидете соодветно формулирани и третирани. Толку околу вас. Така да ќе ве памети историјата по лошото а мислам дека нема само по тоа а има работи кои што дополнително ќе се отворат кога судството ќе биде слободно кога медиумите нема да бидат партизирани и ќе се отворат дополнително многу работи поврзани со 24 декември.</w:t>
      </w:r>
    </w:p>
    <w:p>
      <w:pPr>
        <w:pStyle w:val="Normal"/>
        <w:spacing w:before="60" w:after="0"/>
        <w:jc w:val="both"/>
        <w:rPr>
          <w:rFonts w:ascii="Arial" w:hAnsi="Arial" w:cs="Arial"/>
          <w:sz w:val="20"/>
          <w:lang w:val="mk-MK"/>
        </w:rPr>
      </w:pPr>
      <w:r>
        <w:rPr>
          <w:rFonts w:cs="Arial" w:ascii="Arial" w:hAnsi="Arial"/>
          <w:sz w:val="20"/>
          <w:lang w:val="mk-MK"/>
        </w:rPr>
        <w:t>Број два. Оваа дебата колеги и колешки од власта ниту вие ниту Владата не ја сакавте. Ја инициравме ние пред повеќе од 7 дена јавноста и медиумите ве гледаше и ви се смееја како изненадени не знаевте како да гласате да ја прифатите, да ја одбиете, та прва, та втора, та трета се испомешавте во самото гласање. Не сакавте да се дебатира за ова. И ако сакате да бидете задоволни еве ќе ви кажеме не е ВМРО-ДПМНЕ власт овие 8 години некој друг е. Овој диктаторов од Северна Кореја. Не не сте вие виновни за загадувањето во Скопје, диносаурусите се виновни. Тој метеор што падна, па умре диносаурусот, па заради тоа има нафта или фосилни горива па што се грееме или возиме на овие фосилни горива и заради тоа да диносаурусите а претходно метеорот или метеоритот кој што ја дигна прашината во тоа време да тие се виновни за загадувањето во Скопје. Среќни сте сега. Среќни сте. И очигледно ова загадување од неколку дена на некој во пратеничкава група на ВМРО-ДПМНЕ дополнително му влијае на психофизичките состојби, моторики и размислувања. Ја предложивме оваа дебата и оваа информација не за да го констатираме тоа што го знаат сите а тоа е дека вашите погрешни политики придонесоа за ова. Ние Скопје не можеме да го преместиме. И кога некој ќе рече денеска Скопје е котлина. Леле мори мајко што откри, па да котлина и сега да ја срушиме Скопска Црна Гора, да го срушиме Водно како што сте тргнале со рушењето за да не биде котлина, не, тоа е невозможно ама може да се преземат  мерки за да загадувањето кое што е ненормално во овој момент биде спречено и само неколку работи ќе ви напоменам кај што директно како Влада со своите политики влијаевте на овој степен на загадување.</w:t>
      </w:r>
    </w:p>
    <w:p>
      <w:pPr>
        <w:pStyle w:val="Normal"/>
        <w:spacing w:before="60" w:after="0"/>
        <w:jc w:val="both"/>
        <w:rPr>
          <w:rFonts w:ascii="Arial" w:hAnsi="Arial" w:cs="Arial"/>
          <w:sz w:val="20"/>
          <w:lang w:val="mk-MK"/>
        </w:rPr>
      </w:pPr>
      <w:r>
        <w:rPr>
          <w:rFonts w:cs="Arial" w:ascii="Arial" w:hAnsi="Arial"/>
          <w:sz w:val="20"/>
          <w:lang w:val="mk-MK"/>
        </w:rPr>
        <w:t xml:space="preserve">Број 1, се покачи цената на струјата, ја укинавте евтината тарифа многу луѓе започнаа да користат како средство за греење и во домаќинството друг начин на гориво. Дрва, јаглен како пред 50-100 години. </w:t>
      </w:r>
    </w:p>
    <w:p>
      <w:pPr>
        <w:pStyle w:val="Normal"/>
        <w:spacing w:before="60" w:after="0"/>
        <w:jc w:val="both"/>
        <w:rPr>
          <w:rFonts w:ascii="Arial" w:hAnsi="Arial" w:cs="Arial"/>
          <w:sz w:val="20"/>
          <w:lang w:val="mk-MK"/>
        </w:rPr>
      </w:pPr>
      <w:r>
        <w:rPr>
          <w:rFonts w:cs="Arial" w:ascii="Arial" w:hAnsi="Arial"/>
          <w:sz w:val="20"/>
          <w:lang w:val="mk-MK"/>
        </w:rPr>
        <w:t>Број два, ја покачивте цената на топлификацијата и на топлинската енергија, преку вашата регулаторна комисија. И тие кој што се откажаа од парното денеска плаќаат ама тие мора некако да се греат.</w:t>
      </w:r>
    </w:p>
    <w:p>
      <w:pPr>
        <w:pStyle w:val="Normal"/>
        <w:spacing w:before="60" w:after="0"/>
        <w:jc w:val="both"/>
        <w:rPr>
          <w:rFonts w:ascii="Arial" w:hAnsi="Arial" w:cs="Arial"/>
          <w:sz w:val="20"/>
          <w:lang w:val="mk-MK"/>
        </w:rPr>
      </w:pPr>
      <w:r>
        <w:rPr>
          <w:rFonts w:cs="Arial" w:ascii="Arial" w:hAnsi="Arial"/>
          <w:sz w:val="20"/>
          <w:lang w:val="mk-MK"/>
        </w:rPr>
        <w:t xml:space="preserve">Број 3, да точно е како што вие самите велите со увозот на половните автомобили се зголеми загадувањето. Конечно ВМРО-ДПМНЕ  предложи закон и ќе ги казнува луѓето што купија половни автомобили ако им ги мери издувните гасови. Вие сега на луѓето што им рековте купувајте кршеви без соодветни стандарди од странство затоа што Германија и останатите држави го чистеа возниот парк и не само автомобили, автобуси и камиони пред се, вие сега ќе ги казнувате тие возачи на автобуси, на камиони и на автомобили. Вие со нов закон кој што го донесовте и го предложивте во ова Собрание. Индустријата која што е на најниско ниво овие 22 години по индексот на индустриско производство сепак загадува иако не работи со полн капацитет бидејќи заради партиски лични интереси ги одлагавте еколошките стандарди. Кога станува збор за инсталирање на новите филтри, те година, те две, те пет сега треба да се уценува некој бизнисмен или доаѓаат парламентарни претседателски или вонредни парламентарни избори па сега рекетот ќе го удрите, на истиот начин како што прекумерната градба вие ја напраивте, па вие дозволивте преку Коце Трајановски Водно да се сече и да се качуваат градбите до горе. Вие дозволивте да се сечат дрвата и парковите и денеска единствени дрва што посадивте се жалните врби од сто и кусур илјади евра во Вардар и се доведувате во апсурди да предлагате засадување на готови листопадни дрва а ваш пратеник од коалицијата вели е зошто ни се сега листопадни дрва. Е, па, ај договорете се. Велите сте предложиле 33 препораки. Ова е срамота ако некој, немам време да ги прочитам за да исполните четири листа хартија, четири работи сте ги напишале во 33 верзии. На пример ако почнете да ги читате, да видите како тоа изгледа. Точките 1 и 2 се исти само со различни зборови, па точките 9 и 10 се исти, на пример број 1 вели: град Скопје, Тетово, Битола, Кичево да забранат движење на товарни возила. </w:t>
      </w:r>
    </w:p>
    <w:p>
      <w:pPr>
        <w:pStyle w:val="Normal"/>
        <w:spacing w:before="60" w:after="0"/>
        <w:jc w:val="both"/>
        <w:rPr>
          <w:rFonts w:ascii="Arial" w:hAnsi="Arial" w:cs="Arial"/>
          <w:sz w:val="20"/>
          <w:lang w:val="mk-MK"/>
        </w:rPr>
      </w:pPr>
      <w:r>
        <w:rPr>
          <w:rFonts w:cs="Arial" w:ascii="Arial" w:hAnsi="Arial"/>
          <w:sz w:val="20"/>
          <w:lang w:val="mk-MK"/>
        </w:rPr>
        <w:t>Број 2 вели: се препорачува град Скопје да направи режим за овие возила, ма немој, истото.</w:t>
      </w:r>
    </w:p>
    <w:p>
      <w:pPr>
        <w:pStyle w:val="Normal"/>
        <w:spacing w:before="60" w:after="0"/>
        <w:jc w:val="both"/>
        <w:rPr>
          <w:rFonts w:ascii="Arial" w:hAnsi="Arial" w:cs="Arial"/>
          <w:sz w:val="20"/>
          <w:lang w:val="mk-MK"/>
        </w:rPr>
      </w:pPr>
      <w:r>
        <w:rPr>
          <w:rFonts w:cs="Arial" w:ascii="Arial" w:hAnsi="Arial"/>
          <w:sz w:val="20"/>
          <w:lang w:val="mk-MK"/>
        </w:rPr>
        <w:t>Број 3: се задолжува Министерство за внатрешни работи да ги пренасочи товарните возила.</w:t>
      </w:r>
    </w:p>
    <w:p>
      <w:pPr>
        <w:pStyle w:val="Normal"/>
        <w:spacing w:before="60" w:after="0"/>
        <w:jc w:val="both"/>
        <w:rPr>
          <w:rFonts w:ascii="Arial" w:hAnsi="Arial" w:cs="Arial"/>
          <w:sz w:val="20"/>
          <w:lang w:val="mk-MK"/>
        </w:rPr>
      </w:pPr>
      <w:r>
        <w:rPr>
          <w:rFonts w:cs="Arial" w:ascii="Arial" w:hAnsi="Arial"/>
          <w:sz w:val="20"/>
          <w:lang w:val="mk-MK"/>
        </w:rPr>
        <w:t xml:space="preserve">Број 4: а, Македонија пат да постави сигнали и знаци. Вака ако тргнете вие можете 215 препораки, за се, еден знак – една препорака, втор знак – втора препорака, еден камион – трета препорака, четврт камион – четврта препорака. Овдека од овие 33 препораки има само 3 работи во 33 верзии. И ова е срам, Влада да предлага ваков материјал. Од друга страна дебата за загадувањето во Скопје СДСМ и коалиционите партнери отворија пред две години и предупредија на ова. Пред месец дена на буџетската расправа во Комисијата за финансирање и буџет зборувавме и баравме пари и за зелени површини и за инсталирање на филтрите во индустриските капацитети. Вие се смеевте тогаш, си одевте од дебатата, кој молчеше, кој си беше низ ГТЦ и да не побаравме, немаше ни да има ваква дебата. Толку ви е грижата за Скопје, за Тетово, за Кичево, или за Битола. И еве сега уште еднаш ќе прашам зошто ги одбивате нашите заклучоци. На пример, што ви смета распустот на децата да започне веднаш. Требаше тие веќе да се дома и да не идат во училште или во градинка, бидејќи со ваква концентрација на тврди честички, а не честитки, новогодишни како што зборат од ВМРО ДПМНЕ во воздухот, тие ќе имаат белодробни заболувања и веќе имаат децата. Прашајте малце на педијатрија или во Клиничкиот центар или во амбулантите и видете, во училиштата или во градинките колку деца отсуствуваат. Предлагаме веднаш да започне распустот. ВМРО ДПМНЕ вели па и вака и така тие уште два три дена, ај нека се гушат уште два три дена. </w:t>
      </w:r>
    </w:p>
    <w:p>
      <w:pPr>
        <w:pStyle w:val="Normal"/>
        <w:spacing w:before="60" w:after="0"/>
        <w:jc w:val="both"/>
        <w:rPr>
          <w:rFonts w:ascii="Arial" w:hAnsi="Arial" w:cs="Arial"/>
          <w:sz w:val="20"/>
          <w:lang w:val="mk-MK"/>
        </w:rPr>
      </w:pPr>
      <w:r>
        <w:rPr>
          <w:rFonts w:cs="Arial" w:ascii="Arial" w:hAnsi="Arial"/>
          <w:sz w:val="20"/>
          <w:lang w:val="mk-MK"/>
        </w:rPr>
        <w:t xml:space="preserve">Број 2. Предлагаме привремено да се забрани градбата во критичните места во Центар, во Карпош во Аеродром. Дека вие наводно тоа сте го побарале е кокретна лага, говори фактот што во овој момент 6,20 во Собранието уште работат работници, внатре, еве ги во ходниците. На сите владини објекти се работи. На Владата на барокната фасада, на зградата Министерството за финансии, на барокната зграда на Министерството за транспорт и врски. Па вие самите препораки не си ги почитувате и лажете дека сте ги примениле. И што ви е спорно? Месец дена да не се работи на овие објекти и така е температурата минус во Скопје. Самата технологија не дозволува да се работи. </w:t>
      </w:r>
    </w:p>
    <w:p>
      <w:pPr>
        <w:pStyle w:val="Normal"/>
        <w:spacing w:before="60" w:after="0"/>
        <w:jc w:val="both"/>
        <w:rPr>
          <w:rFonts w:ascii="Arial" w:hAnsi="Arial" w:cs="Arial"/>
          <w:sz w:val="20"/>
          <w:lang w:val="mk-MK"/>
        </w:rPr>
      </w:pPr>
      <w:r>
        <w:rPr>
          <w:rFonts w:cs="Arial" w:ascii="Arial" w:hAnsi="Arial"/>
          <w:sz w:val="20"/>
          <w:lang w:val="mk-MK"/>
        </w:rPr>
        <w:t xml:space="preserve">Број 3. Бараме да се забрани дополнителна урбанизација на Парк шумата Водно. Е што ви е проблем со овој заклучок што го одбивате. Сакте згради до крстот да направите. Колку уште пари треба да направат бизнисмените од фамилијата или од ВМРО ДПМНЕ во потесното раководство за да бидете задоволни. Што уште треба да се направи. Да го нема Водно? Па тоа е вештачки пошумувано пред 30-40 години и бараме да се прекине да се гради на Водно. И вие велите не, не, нека се гради, пошто треба ќеш некој да заработува. А, за становите што дел од пратениците ги имаат таму во некоја друга прилика. </w:t>
      </w:r>
    </w:p>
    <w:p>
      <w:pPr>
        <w:pStyle w:val="Normal"/>
        <w:spacing w:before="60" w:after="0"/>
        <w:jc w:val="both"/>
        <w:rPr>
          <w:rFonts w:ascii="Arial" w:hAnsi="Arial" w:cs="Arial"/>
          <w:sz w:val="20"/>
          <w:lang w:val="mk-MK"/>
        </w:rPr>
      </w:pPr>
      <w:r>
        <w:rPr>
          <w:rFonts w:cs="Arial" w:ascii="Arial" w:hAnsi="Arial"/>
          <w:sz w:val="20"/>
          <w:lang w:val="mk-MK"/>
        </w:rPr>
        <w:t xml:space="preserve">Број 4. Веднаш да се направи план на сите уништени зелени површини. И ова не ви се допаѓа. Е што е спорно со ова? Да се направи план, за да ги вратиме зелените површини, вклучително и оваа пред Собрание. Каде што денееска наместо да бидат зелени површини, беа исполнети со борни коли и со полиција, еве ја полицијата каде се баркира, во зелените површини пред Собрание. Ова е сабајле снимено. </w:t>
      </w:r>
    </w:p>
    <w:p>
      <w:pPr>
        <w:pStyle w:val="Normal"/>
        <w:spacing w:before="60" w:after="0"/>
        <w:jc w:val="both"/>
        <w:rPr>
          <w:rFonts w:ascii="Arial" w:hAnsi="Arial" w:cs="Arial"/>
          <w:sz w:val="20"/>
          <w:lang w:val="mk-MK"/>
        </w:rPr>
      </w:pPr>
      <w:r>
        <w:rPr>
          <w:rFonts w:cs="Arial" w:ascii="Arial" w:hAnsi="Arial"/>
          <w:sz w:val="20"/>
          <w:lang w:val="mk-MK"/>
        </w:rPr>
        <w:t xml:space="preserve">Број 5. - Предлагаме во ДУП-овите што ги носат скопските општини и Градот Скопје да се води обврска што е од Уставот за хуманизација на површината. И вие велите не. И ова не ви чини. Зошто? Бидејќи треба многу квадрати да се заработат и многу пари треба бизнисмените од ВМРО ДПМНЕ да имаат. </w:t>
      </w:r>
    </w:p>
    <w:p>
      <w:pPr>
        <w:pStyle w:val="Normal"/>
        <w:spacing w:before="60" w:after="0"/>
        <w:jc w:val="both"/>
        <w:rPr>
          <w:rFonts w:ascii="Arial" w:hAnsi="Arial" w:cs="Arial"/>
          <w:sz w:val="20"/>
          <w:lang w:val="mk-MK"/>
        </w:rPr>
      </w:pPr>
      <w:r>
        <w:rPr>
          <w:rFonts w:cs="Arial" w:ascii="Arial" w:hAnsi="Arial"/>
          <w:sz w:val="20"/>
          <w:lang w:val="mk-MK"/>
        </w:rPr>
        <w:t xml:space="preserve">Број 6. Велиме да се започне проект за зелени кровови и ботанични градини. И ова не ви чини. </w:t>
      </w:r>
    </w:p>
    <w:p>
      <w:pPr>
        <w:pStyle w:val="Normal"/>
        <w:spacing w:before="60" w:after="0"/>
        <w:jc w:val="both"/>
        <w:rPr>
          <w:rFonts w:ascii="Arial" w:hAnsi="Arial" w:cs="Arial"/>
          <w:sz w:val="20"/>
          <w:lang w:val="mk-MK"/>
        </w:rPr>
      </w:pPr>
      <w:r>
        <w:rPr>
          <w:rFonts w:cs="Arial" w:ascii="Arial" w:hAnsi="Arial"/>
          <w:sz w:val="20"/>
          <w:lang w:val="mk-MK"/>
        </w:rPr>
        <w:t xml:space="preserve">Број 7 - Бараме привремено да се забрани сообраќајот на товарните возила во центарот на градот и на општините. Па нели сте дале ваква препорака во 6 верзии, зошто ова го одбивате? Да не возат камиони во Центарот на Скопје. И во Карпош, ама и во Аеродром. Не само во Центарот, општина Центар. </w:t>
      </w:r>
    </w:p>
    <w:p>
      <w:pPr>
        <w:pStyle w:val="Normal"/>
        <w:spacing w:before="60" w:after="0"/>
        <w:jc w:val="both"/>
        <w:rPr>
          <w:rFonts w:ascii="Arial" w:hAnsi="Arial" w:cs="Arial"/>
          <w:sz w:val="20"/>
          <w:lang w:val="mk-MK"/>
        </w:rPr>
      </w:pPr>
      <w:r>
        <w:rPr>
          <w:rFonts w:cs="Arial" w:ascii="Arial" w:hAnsi="Arial"/>
          <w:sz w:val="20"/>
          <w:lang w:val="mk-MK"/>
        </w:rPr>
        <w:t xml:space="preserve">Број 8. Привремено да се забрани сообраќај на сите моторни возила во центарот на Скопје. Што е спорно со ова. Или барем во одредени саати. </w:t>
      </w:r>
    </w:p>
    <w:p>
      <w:pPr>
        <w:pStyle w:val="Normal"/>
        <w:spacing w:before="60" w:after="0"/>
        <w:jc w:val="both"/>
        <w:rPr>
          <w:rFonts w:ascii="Arial" w:hAnsi="Arial" w:cs="Arial"/>
          <w:sz w:val="20"/>
          <w:lang w:val="mk-MK"/>
        </w:rPr>
      </w:pPr>
      <w:r>
        <w:rPr>
          <w:rFonts w:cs="Arial" w:ascii="Arial" w:hAnsi="Arial"/>
          <w:sz w:val="20"/>
          <w:lang w:val="mk-MK"/>
        </w:rPr>
        <w:t>Понатаму, бараме граѓаните да не ги користат возилата, ама да им дадеме алтернатива. ЈСП да вози бесплатно месец дена, па така ЈСП пари за нафта нема, од буџетот на државата преку буџетот на град Скопје му давате пари за нафта на ЈСП. Ама ЈСП знае да инвестира во Панорамско тркало. И ние велиме, тие што имаат автобуски месечни карти, да им го продолжиме рокот за месец дена, а другите да се возат со автобус, еве почнувајќи од нас пратениците, да го дадеме примерот и тоа да не им се наплаќа на граѓаните. Конечно, бараме со уште 5-6 заклучока, препораки, да се направи стратешки пристап и во идните години, да не се повторува оваа ситуација. За да се субвенционира производството на електрична енергија.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 исклучи пратеникот)</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животна средина и просторно планирање има реплика. </w:t>
      </w:r>
    </w:p>
    <w:p>
      <w:pPr>
        <w:pStyle w:val="Normal"/>
        <w:spacing w:before="60" w:after="0"/>
        <w:jc w:val="both"/>
        <w:rPr/>
      </w:pPr>
      <w:r>
        <w:rPr>
          <w:rFonts w:cs="Arial" w:ascii="Arial" w:hAnsi="Arial"/>
          <w:b/>
          <w:sz w:val="20"/>
          <w:lang w:val="mk-MK"/>
        </w:rPr>
        <w:t xml:space="preserve">Абдулаќим Аде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повторно да ја поздравам оваа дискусија да ги поздравам сите што дискутираа и иницијативата за дебатирање на оваа значајна тема за сите нас. Го поздравувам и тоа што пратениците и институцијата Собрание, парламент, ја изразуваат грижата за која ние дебатиравме неколку дена по ред, се грижат институциите меѓутоа и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нформирам дека Владата на Република Македонија беше подготвена да прифати некој од предложените заклучоци од страна на опозицијата со цел да се усвојат како усогласени заклучоци. Меѓутоа со жалење изразуваме дека не успеавме да се усогласиме за некои од заклучоците. Го прифативме заклучокот број 5, 6, 7, 11 и 13, како такви со цел, да изразиме готовност за давање заеднички придонес и за изразување на заедничка вознемиреност и грижа како Парламент и како Влада. Исто така сакам да ве информирам дека некои од предложените заклучоци од опозицијата сега се веќе во сила, како што се мерките што Владата ги донесе и веќе се спроведуваат во практика. Повторно сакам да повторам, да нагласам и да го реафирмирам апелот на Владата на Република Македонија и да ги уверам граѓаните на Република Македонија дека ние ќе продолжиме и понатака да бидеме посветени за исполнување на нашите обврски со цел оваа состојба да се надмине.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информирам дека Одлуката на Владата на Република Македонија е отсечна што се однесува на продолжувањето на рокот за имплементација на оперативните планови. Значи за А интегрираните дозволи и ние нема да се поместиме од овој рок април 2014 година и  не се вистинити тврдењата дека Владата одлучила да го продолжи овој рок и за дополнителни пет години. </w:t>
      </w:r>
    </w:p>
    <w:p>
      <w:pPr>
        <w:pStyle w:val="Normal"/>
        <w:spacing w:before="60" w:after="0"/>
        <w:jc w:val="both"/>
        <w:rPr>
          <w:rFonts w:ascii="Arial" w:hAnsi="Arial" w:cs="Arial"/>
          <w:sz w:val="20"/>
          <w:lang w:val="mk-MK"/>
        </w:rPr>
      </w:pPr>
      <w:r>
        <w:rPr>
          <w:rFonts w:cs="Arial" w:ascii="Arial" w:hAnsi="Arial"/>
          <w:sz w:val="20"/>
          <w:lang w:val="mk-MK"/>
        </w:rPr>
        <w:t xml:space="preserve">Повторно сакам да се заблагодарам на Парламентот да ја поздравам дебатата, жалам, што не успеавме да ги усогласиме заклучоците, сепак, ние ќе продолжиме со нашите активности како Министерство, меѓутоа и како Владата за да ги преземеме сите мерки за надминување.  Ситуацијата особено за да се информираат граѓаните, правично за тоа што се случува со квалитетот на амбиентниот воздух. Исто така, сакам да кажам дека усвоените препораки од наша страна се препораки и практики на европските земји и овие практики се и во европските земји и заз жал ние не слушнавме нови предлози кои што произлегуваат од овие практи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Господине министер, Владата нема намера ништо да направи за оваа работа. </w:t>
      </w:r>
    </w:p>
    <w:p>
      <w:pPr>
        <w:pStyle w:val="Normal"/>
        <w:spacing w:before="60" w:after="0"/>
        <w:jc w:val="both"/>
        <w:rPr>
          <w:rFonts w:ascii="Arial" w:hAnsi="Arial" w:cs="Arial"/>
          <w:sz w:val="20"/>
          <w:lang w:val="mk-MK"/>
        </w:rPr>
      </w:pPr>
      <w:r>
        <w:rPr>
          <w:rFonts w:cs="Arial" w:ascii="Arial" w:hAnsi="Arial"/>
          <w:sz w:val="20"/>
          <w:lang w:val="mk-MK"/>
        </w:rPr>
        <w:t xml:space="preserve">Заради јавноста, не заради вас или пратениците, да им кажам колку сте несериозни и колку не сакате да направите нешто е следното: </w:t>
      </w:r>
    </w:p>
    <w:p>
      <w:pPr>
        <w:pStyle w:val="Normal"/>
        <w:spacing w:before="60" w:after="0"/>
        <w:jc w:val="both"/>
        <w:rPr>
          <w:rFonts w:ascii="Arial" w:hAnsi="Arial" w:cs="Arial"/>
          <w:sz w:val="20"/>
          <w:lang w:val="mk-MK"/>
        </w:rPr>
      </w:pPr>
      <w:r>
        <w:rPr>
          <w:rFonts w:cs="Arial" w:ascii="Arial" w:hAnsi="Arial"/>
          <w:sz w:val="20"/>
          <w:lang w:val="mk-MK"/>
        </w:rPr>
        <w:t xml:space="preserve">Препорака 14 - Министерството за животна средина да продолжи редовно да ја иформира јавноста за квалитетот на воздухот. Па 23. - Се задолжува Министерството за животна средина да подготви текст за информирање на граѓаните за воздухот, па 24. - се задолжува Министерството за животна средина да дистрибуира брошури за информирање на јавноста за воздухот. Аман те ве молам. Да информира, текст да напише и брошура да подготви. Е, ова се препораки. Е ова е срамно. Срамота. </w:t>
      </w:r>
    </w:p>
    <w:p>
      <w:pPr>
        <w:pStyle w:val="Normal"/>
        <w:spacing w:before="60" w:after="0"/>
        <w:jc w:val="both"/>
        <w:rPr>
          <w:rFonts w:ascii="Arial" w:hAnsi="Arial" w:cs="Arial"/>
          <w:sz w:val="20"/>
          <w:lang w:val="mk-MK"/>
        </w:rPr>
      </w:pPr>
      <w:r>
        <w:rPr>
          <w:rFonts w:cs="Arial" w:ascii="Arial" w:hAnsi="Arial"/>
          <w:sz w:val="20"/>
          <w:lang w:val="mk-MK"/>
        </w:rPr>
        <w:t xml:space="preserve">На пример, господине министер, ние предложивме вас како министер за животна средина ова Собрание врз база на процедурата три пати да ви го зголеми буџетот за заштита на животната средина и вие тоа го одбивате. Е, толку е вашата волја лажна, на дел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Неџати Јакупи има реплика,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претставници од министерството, почитувани колеги пратеници,  Игор и други колеги, </w:t>
      </w:r>
    </w:p>
    <w:p>
      <w:pPr>
        <w:pStyle w:val="Normal"/>
        <w:spacing w:before="60" w:after="0"/>
        <w:jc w:val="both"/>
        <w:rPr>
          <w:rFonts w:ascii="Arial" w:hAnsi="Arial" w:cs="Arial"/>
          <w:sz w:val="20"/>
          <w:lang w:val="mk-MK"/>
        </w:rPr>
      </w:pPr>
      <w:r>
        <w:rPr>
          <w:rFonts w:cs="Arial" w:ascii="Arial" w:hAnsi="Arial"/>
          <w:sz w:val="20"/>
          <w:lang w:val="mk-MK"/>
        </w:rPr>
        <w:t xml:space="preserve">Жалам што на оваа дебата нема можност процедурално и деловнички да се уклучат и претставниците од Министерството за животна средина, особено госпоѓа Светлана Ѓорѓева, која е ако може слободно да кажам ас во регионот и во европски рамки и во однос на политиките и мерките кои што се предлагаат и се креираат во однос на амбиенталниот воздух и е првенец во секој случај во регионот и информативниот центар кој што функционира во рамкит ена министерството, можеби е релевантна институција која што веќе служи како пример за сите земји во регионот и предлага мерки, а во однос на досега одработеното, и ако се сеќавате во скоро сите извештаи на Европската унија, мерките кои што се предлагаат и политиките кои што се спроведуваат во однос на амбиенталноит воздух, речиси во секој извештај се позитивно нотифицирани. Единствено и без загради и без ислучоци. </w:t>
      </w:r>
    </w:p>
    <w:p>
      <w:pPr>
        <w:pStyle w:val="Normal"/>
        <w:spacing w:before="60" w:after="0"/>
        <w:jc w:val="both"/>
        <w:rPr>
          <w:rFonts w:ascii="Arial" w:hAnsi="Arial" w:cs="Arial"/>
          <w:sz w:val="20"/>
          <w:lang w:val="mk-MK"/>
        </w:rPr>
      </w:pPr>
      <w:r>
        <w:rPr>
          <w:rFonts w:cs="Arial" w:ascii="Arial" w:hAnsi="Arial"/>
          <w:sz w:val="20"/>
          <w:lang w:val="mk-MK"/>
        </w:rPr>
        <w:t xml:space="preserve">Но, како и да е, за жал ова што се случува, овие недели е иронија на случувањата, земајќи во предвид дека токму од оваа година во Скопје се речиси сопрени, односно нема веќе големи извори на загадување, она што беше доминантна година, загадувањето од котланата во Тафталиџе, веќе и таа не е. Загадувачот што е од Клинички центар, веќе и оваа година не е и двете се клучени на гасните централи и остануваат оние индустриски капацитети кои што во моментот во последните два месеца не функционираат и претходно не работеа поради кризата и сето тоа што се случуваше, меѓутоа, еве за жал ситуацијата е оваа со која што се соочуваме. </w:t>
      </w:r>
    </w:p>
    <w:p>
      <w:pPr>
        <w:pStyle w:val="Normal"/>
        <w:spacing w:before="60" w:after="0"/>
        <w:jc w:val="both"/>
        <w:rPr>
          <w:rFonts w:ascii="Arial" w:hAnsi="Arial" w:cs="Arial"/>
          <w:sz w:val="20"/>
          <w:lang w:val="mk-MK"/>
        </w:rPr>
      </w:pPr>
      <w:r>
        <w:rPr>
          <w:rFonts w:cs="Arial" w:ascii="Arial" w:hAnsi="Arial"/>
          <w:sz w:val="20"/>
          <w:lang w:val="mk-MK"/>
        </w:rPr>
        <w:t xml:space="preserve">Јас имав желба и ние имавме сите да направиме заеднички заклучоци, бидејќи воздухот е наша заедничка грижа сите нас не тангира и нашите деца и идните поколенија, меѓутоа за жал не успеавме да стокмиме текст кој што ќе биде прифатлив за сите без политики. Но, тоа е реалноста. Јас жалам што Игор не ги прочита сите заклучоци предложени од нив, а и министерот немаше време во своето триминутно реплицирање да ги каже сите оние мерки што се предложени од ваша страна, што се прифатени од страна на министерството, а што можевме да ги редефинираме како заеднички предлози. Меѓутоа тоа е тоа. Ние правиме огромен исчекор, оваа магла е несреќа во среќа, да свеста за екологијата денеска станува и мислам дека тоа ќе биде и во иднина од приоритетите во ова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Колега Јакупи инаку во клиничкиот центар се уште се работи топланата на мазут. И тоа може лесно да се провери. </w:t>
      </w:r>
    </w:p>
    <w:p>
      <w:pPr>
        <w:pStyle w:val="Normal"/>
        <w:spacing w:before="60" w:after="0"/>
        <w:jc w:val="both"/>
        <w:rPr>
          <w:rFonts w:ascii="Arial" w:hAnsi="Arial" w:cs="Arial"/>
          <w:sz w:val="20"/>
          <w:lang w:val="mk-MK"/>
        </w:rPr>
      </w:pPr>
      <w:r>
        <w:rPr>
          <w:rFonts w:cs="Arial" w:ascii="Arial" w:hAnsi="Arial"/>
          <w:sz w:val="20"/>
          <w:lang w:val="mk-MK"/>
        </w:rPr>
        <w:t xml:space="preserve">Колега Неџати Јакупи, вие ќе имате шанса да се изјасните за нашите заклучоци. Бараме и апелираме да гласате за. Бидејќи тие се обмислени, спроведливи и ќе имаат ефект. А, за заклучлоците на Владата, дозволете уште еднаш да покажам за што станува збор, на пример препорака 20. Се препорачува град Скопје да ги субвенционира граѓаните за чистење на оџаците. Па после одиме понатаму. 13 - се препорачува Градот Скопје да внимава на оџаците и за тоа да ја информира Владата и да донесе градска одлука за вршење на оџачарска дејност. </w:t>
      </w:r>
    </w:p>
    <w:p>
      <w:pPr>
        <w:pStyle w:val="Normal"/>
        <w:spacing w:before="60" w:after="0"/>
        <w:jc w:val="both"/>
        <w:rPr>
          <w:rFonts w:ascii="Arial" w:hAnsi="Arial" w:cs="Arial"/>
          <w:sz w:val="20"/>
          <w:lang w:val="mk-MK"/>
        </w:rPr>
      </w:pPr>
      <w:r>
        <w:rPr>
          <w:rFonts w:cs="Arial" w:ascii="Arial" w:hAnsi="Arial"/>
          <w:sz w:val="20"/>
          <w:lang w:val="mk-MK"/>
        </w:rPr>
        <w:t xml:space="preserve">Аман те луѓе. И како за што да разговараме колега Неџати Јакупи, кога за оџаците и оџачарите што не постојат веќе во Македонија и во Скопје има три препораки, а нашите во кој што бараме опипливи предлози вие ги одби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Бонев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и колеги, жалам што напрото кој го направивме со најдобра намера во интерес на сите граѓани на оваа земја, бидејќи квалитетот на воздухот подеднакво е важан за сите и од опозицијата и од Парламентарното мнозинство и сите припадници на различни верски или етничкиј заедници. </w:t>
      </w:r>
    </w:p>
    <w:p>
      <w:pPr>
        <w:pStyle w:val="Normal"/>
        <w:spacing w:before="60" w:after="0"/>
        <w:jc w:val="both"/>
        <w:rPr>
          <w:rFonts w:ascii="Arial" w:hAnsi="Arial" w:cs="Arial"/>
          <w:sz w:val="20"/>
          <w:lang w:val="mk-MK"/>
        </w:rPr>
      </w:pPr>
      <w:r>
        <w:rPr>
          <w:rFonts w:cs="Arial" w:ascii="Arial" w:hAnsi="Arial"/>
          <w:sz w:val="20"/>
          <w:lang w:val="mk-MK"/>
        </w:rPr>
        <w:t xml:space="preserve">За тоа се обидовме заеднички заклучоци да донесеме во интерес на граѓаните на Република Македонија. Меѓутоа, наместо компромис, повторно ислучивост, повторно опозицијата смета дека таа е најпаметната и дека само исклучиво нејзините заклучлоци се најдобри за граѓаните и не треба да земат апсолутно никаков заклучок или став на парламентарното мнозинство. Жалам што мислите дека така треба да функционира парламентарната демократија и тоа е поимање за градење консензус, исклучиво само вашето и вие треба да бидете во право. Ние сметавме дека е добро да прифатиме мноштвото од вашите заклучоци кои што може во моментов да се спроведат. Со преговарачот кој што беше заедно со нас, ни рече дека главниот проблем за неприфаќањето е тоа што не се согласивме ние, односно Владата на Република Македонија после ставот на законодавството во Владата дека не можат да бидат забранети, односно не може да биде забрането на производството над сите индустриски капацитети, односно се да запре во еден момент, а тоа вие го барате, туку да дадеме препорака, како што дава Владата во заклучоците 50% да се намали производството. А најголемите загадувачи беше кажано од Југохором па до Макстил дека не работат, значи сите помали загадувачи, кпрепорака на Владата е да се намали нивното производство до 50%, да го намалат работното време, сите овие работи кои што вие не сакавте да ги прочитате од овие 34 заклучоци почитуван колега, а ми читате оние кои што се понебитни, а се важни сепак. Мислам дека треба граѓаните на Република Македонија да ги знаат. Прифативме пет од вашите заклучоци придодадени на овие 34. Тоа е компромис, тоа е консензус градење. Од 15 заклучоци пет и видоизменети уште 3, можеби до петок и она за дечињата од училиштата ќе биде готов ставот и ќе се каже која да биде постапката. Сигурно постојат причини зошто не се прифаќа вашиот став. Но, почитуван колега, сите колеги од опозицијата, предлагаме повторно имајте во вид дека работиме во интерес на граѓаните на Република Македонија, ви прифативме голем дел од вашите заклучоци, дајде заеднички да изгласаме заклучоци кои што ги предлага парламентарното мнозинство и дел од заклучоците на опозицијата, само така ќе работиме во интерес на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одинот 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Не се смееме, работава е за плачење. И госпоѓо Бонева сум ви го кажал и уште еднаш ќе го кажам. </w:t>
      </w:r>
    </w:p>
    <w:p>
      <w:pPr>
        <w:pStyle w:val="Normal"/>
        <w:spacing w:before="60" w:after="0"/>
        <w:jc w:val="both"/>
        <w:rPr>
          <w:rFonts w:ascii="Arial" w:hAnsi="Arial" w:cs="Arial"/>
          <w:sz w:val="20"/>
          <w:lang w:val="mk-MK"/>
        </w:rPr>
      </w:pPr>
      <w:r>
        <w:rPr>
          <w:rFonts w:cs="Arial" w:ascii="Arial" w:hAnsi="Arial"/>
          <w:sz w:val="20"/>
          <w:lang w:val="mk-MK"/>
        </w:rPr>
        <w:t xml:space="preserve">Вас да ве стават на детектор за лаги ќе експлодира тој апарат. Ќе експлодира, нема таков кој што вие може да го издржите. </w:t>
      </w:r>
    </w:p>
    <w:p>
      <w:pPr>
        <w:pStyle w:val="Normal"/>
        <w:spacing w:before="60" w:after="0"/>
        <w:jc w:val="both"/>
        <w:rPr>
          <w:rFonts w:ascii="Arial" w:hAnsi="Arial" w:cs="Arial"/>
          <w:sz w:val="20"/>
          <w:lang w:val="mk-MK"/>
        </w:rPr>
      </w:pPr>
      <w:r>
        <w:rPr>
          <w:rFonts w:cs="Arial" w:ascii="Arial" w:hAnsi="Arial"/>
          <w:sz w:val="20"/>
          <w:lang w:val="mk-MK"/>
        </w:rPr>
        <w:t xml:space="preserve">Сето што го кажавте не е точно. И јавноста, нашите 15 проверени, обмислени, реални и препораки со ефект, вие за жал ќе ги одбиете. А за какви препораки Владата работи, ќе ви ги прочитам еве двете најбитни. </w:t>
      </w:r>
    </w:p>
    <w:p>
      <w:pPr>
        <w:pStyle w:val="Normal"/>
        <w:spacing w:before="60" w:after="0"/>
        <w:jc w:val="both"/>
        <w:rPr>
          <w:rFonts w:ascii="Arial" w:hAnsi="Arial" w:cs="Arial"/>
          <w:sz w:val="20"/>
          <w:lang w:val="mk-MK"/>
        </w:rPr>
      </w:pPr>
      <w:r>
        <w:rPr>
          <w:rFonts w:cs="Arial" w:ascii="Arial" w:hAnsi="Arial"/>
          <w:sz w:val="20"/>
          <w:lang w:val="mk-MK"/>
        </w:rPr>
        <w:t xml:space="preserve">Замислете Владата ги задолжува градот Скопје, Тетово, Битола и Кичево да ги мијат улиците. И ова е најдобриот заклучок и препорака. Се задолжува некој извесен господин магистар Александар Митов, советник на премиерот да учествува во работата на групата. Е, ова е изгледа најбитниот заклучок. Значи Скопјани надевајте се на Господ Бог, и на природа само тие може да ви помогнат во овој момен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Информацијата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се успеа да се посгигнат заеднички заклучоци ги ставам на гласање оние заклучоци кои што се во собраниска процедура влезени. </w:t>
      </w:r>
    </w:p>
    <w:p>
      <w:pPr>
        <w:pStyle w:val="Normal"/>
        <w:spacing w:before="60" w:after="0"/>
        <w:jc w:val="both"/>
        <w:rPr/>
      </w:pPr>
      <w:r>
        <w:rPr>
          <w:rFonts w:cs="Arial" w:ascii="Arial" w:hAnsi="Arial"/>
          <w:sz w:val="20"/>
          <w:lang w:val="mk-MK"/>
        </w:rPr>
        <w:t xml:space="preserve">Пратениците Радмила Шекеринска, </w:t>
      </w:r>
      <w:r>
        <w:rPr>
          <w:rFonts w:cs="Arial" w:ascii="Arial" w:hAnsi="Arial"/>
          <w:sz w:val="20"/>
          <w:szCs w:val="20"/>
          <w:lang w:val="mk-MK" w:eastAsia="mk-MK"/>
        </w:rPr>
        <w:t xml:space="preserve">Гордан Георгиев, Наташа Савова, Игор Ивановски, Тања Томиќ, Ана Павловска Данева, Оливер Спасовски, Горан Минчев, Благоја Стојановски, Самка Ибраимоски, Марјанчо Николов, Маринела Мариќ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Ленче Николовска, Сафет Бишевац, Тито Петковски, Горан Мисовски, Соња Мираковска, Николче Ацевски поднесоа Предлог на заклучоци кои ви се поделени. </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Предлогот на заклучоците ги ставам на гласање.</w:t>
      </w:r>
    </w:p>
    <w:p>
      <w:pPr>
        <w:pStyle w:val="Normal"/>
        <w:spacing w:before="60" w:after="0"/>
        <w:jc w:val="both"/>
        <w:rPr>
          <w:rFonts w:ascii="Arial" w:hAnsi="Arial" w:cs="Arial"/>
          <w:sz w:val="20"/>
          <w:szCs w:val="20"/>
          <w:lang w:val="mk-MK" w:eastAsia="mk-MK"/>
        </w:rPr>
      </w:pPr>
      <w:r>
        <w:rPr>
          <w:rFonts w:cs="Arial" w:ascii="Arial" w:hAnsi="Arial"/>
          <w:sz w:val="20"/>
          <w:szCs w:val="20"/>
          <w:lang w:val="mk-MK" w:eastAsia="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гласаа 26, воздржани 28, против 25.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не ги усвои предложените заклучоц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зволете ми од мое и ваше име од верниците на католичката вероисповест, ве молам, да се дослушаме, ве молам седете барем на честиткава. Ве молам на честиткава, ве молам барем за честиткава ве молам седете на место. Да бидеме коректн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да бидеме кореткни. Добро ваша желба е дали ќе ја сослушате или не честиткат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од мое и ваше име на верниците од Католичка вероисповест да им го честитам празникот Божиќ.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ше оваа честитка да ја слушнете.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Утре продолжуваме прво со Седумдесет и втората седница,  по завршување на Седумдесет и втората седница продолжуваме со Осумдесетт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44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0-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0-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1:00Z</dcterms:created>
  <dc:creator>lbozinovska</dc:creator>
  <dc:description/>
  <cp:keywords/>
  <dc:language>en-US</dc:language>
  <cp:lastModifiedBy>pnastoska</cp:lastModifiedBy>
  <cp:lastPrinted>2013-12-30T09:31:00Z</cp:lastPrinted>
  <dcterms:modified xsi:type="dcterms:W3CDTF">2014-01-20T11:40:00Z</dcterms:modified>
  <cp:revision>3</cp:revision>
  <dc:subject/>
  <dc:title>STENOGRAFSKI BELE[KI</dc:title>
</cp:coreProperties>
</file>