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rFonts w:cs="Arial" w:ascii="Arial" w:hAnsi="Arial"/>
          <w:sz w:val="20"/>
        </w:rPr>
        <w:t>СТЕНОГРАФСКИ БЕЛЕ</w:t>
      </w:r>
      <w:r>
        <w:rPr>
          <w:rFonts w:cs="Arial" w:ascii="Arial" w:hAnsi="Arial"/>
          <w:sz w:val="20"/>
          <w:lang w:val="mk-MK"/>
        </w:rPr>
        <w:t>Ш</w:t>
      </w:r>
      <w:r>
        <w:rPr>
          <w:rFonts w:cs="Arial" w:ascii="Arial" w:hAnsi="Arial"/>
          <w:sz w:val="20"/>
        </w:rPr>
        <w:t>КИ</w:t>
      </w:r>
    </w:p>
    <w:p>
      <w:pPr>
        <w:pStyle w:val="Heading"/>
        <w:spacing w:lineRule="auto" w:line="240" w:before="60" w:after="0"/>
        <w:rPr/>
      </w:pPr>
      <w:r>
        <w:rPr>
          <w:rFonts w:cs="Arial" w:ascii="Arial" w:hAnsi="Arial"/>
          <w:sz w:val="20"/>
        </w:rPr>
        <w:t xml:space="preserve">од </w:t>
      </w:r>
      <w:r>
        <w:rPr>
          <w:rFonts w:cs="Arial" w:ascii="Arial" w:hAnsi="Arial"/>
          <w:sz w:val="20"/>
          <w:lang w:val="mk-MK"/>
        </w:rPr>
        <w:t xml:space="preserve">Деветтото продолжение на 80-тата </w:t>
      </w:r>
      <w:r>
        <w:rPr>
          <w:rFonts w:cs="Arial" w:ascii="Arial" w:hAnsi="Arial"/>
          <w:sz w:val="20"/>
        </w:rPr>
        <w:t>седница  на Собранието на Република Македонија, одржана на</w:t>
      </w:r>
      <w:r>
        <w:rPr>
          <w:rFonts w:cs="Arial" w:ascii="Arial" w:hAnsi="Arial"/>
          <w:sz w:val="20"/>
          <w:lang w:val="mk-MK"/>
        </w:rPr>
        <w:t xml:space="preserve"> 08</w:t>
      </w:r>
      <w:r>
        <w:rPr>
          <w:rFonts w:cs="Arial" w:ascii="Arial" w:hAnsi="Arial"/>
          <w:sz w:val="20"/>
        </w:rPr>
        <w:t xml:space="preserve"> </w:t>
      </w:r>
      <w:r>
        <w:rPr>
          <w:rFonts w:cs="Arial" w:ascii="Arial" w:hAnsi="Arial"/>
          <w:sz w:val="20"/>
          <w:lang w:val="mk-MK"/>
        </w:rPr>
        <w:t>јануари</w:t>
      </w:r>
      <w:r>
        <w:rPr>
          <w:rFonts w:cs="Arial" w:ascii="Arial" w:hAnsi="Arial"/>
          <w:sz w:val="20"/>
        </w:rPr>
        <w:t xml:space="preserve"> 201</w:t>
      </w:r>
      <w:r>
        <w:rPr>
          <w:rFonts w:cs="Arial" w:ascii="Arial" w:hAnsi="Arial"/>
          <w:sz w:val="20"/>
          <w:lang w:val="mk-MK"/>
        </w:rPr>
        <w:t>4</w:t>
      </w:r>
      <w:r>
        <w:rPr>
          <w:rFonts w:cs="Arial" w:ascii="Arial" w:hAnsi="Arial"/>
          <w:sz w:val="20"/>
        </w:rPr>
        <w:t xml:space="preserve"> година</w:t>
      </w:r>
    </w:p>
    <w:p>
      <w:pPr>
        <w:pStyle w:val="Normal"/>
        <w:spacing w:before="60" w:after="0"/>
        <w:jc w:val="center"/>
        <w:rPr>
          <w:rFonts w:ascii="Arial" w:hAnsi="Arial" w:cs="Arial"/>
          <w:sz w:val="20"/>
        </w:rPr>
      </w:pPr>
      <w:r>
        <w:rPr>
          <w:rFonts w:cs="Arial" w:ascii="Arial" w:hAnsi="Arial"/>
          <w:sz w:val="20"/>
        </w:rPr>
      </w:r>
    </w:p>
    <w:p>
      <w:pPr>
        <w:pStyle w:val="Normal"/>
        <w:spacing w:before="60" w:after="0"/>
        <w:jc w:val="both"/>
        <w:rPr>
          <w:rFonts w:ascii="Arial" w:hAnsi="Arial" w:cs="Arial"/>
          <w:sz w:val="20"/>
          <w:lang w:val="mk-MK"/>
        </w:rPr>
      </w:pPr>
      <w:r>
        <w:rPr>
          <w:rFonts w:cs="Arial" w:ascii="Arial" w:hAnsi="Arial"/>
          <w:sz w:val="20"/>
        </w:rPr>
        <w:t>Седницата се одржа во Собранието на Република Македонија, сала 1, со почеток во 1</w:t>
      </w:r>
      <w:r>
        <w:rPr>
          <w:rFonts w:cs="Arial" w:ascii="Arial" w:hAnsi="Arial"/>
          <w:sz w:val="20"/>
          <w:lang w:val="mk-MK"/>
        </w:rPr>
        <w:t>1</w:t>
      </w:r>
      <w:r>
        <w:rPr>
          <w:rFonts w:cs="Arial" w:ascii="Arial" w:hAnsi="Arial"/>
          <w:sz w:val="20"/>
        </w:rPr>
        <w:t>,</w:t>
      </w:r>
      <w:r>
        <w:rPr>
          <w:rFonts w:cs="Arial" w:ascii="Arial" w:hAnsi="Arial"/>
          <w:sz w:val="20"/>
          <w:lang w:val="mk-MK"/>
        </w:rPr>
        <w:t>18</w:t>
      </w:r>
      <w:r>
        <w:rPr>
          <w:rFonts w:cs="Arial" w:ascii="Arial" w:hAnsi="Arial"/>
          <w:sz w:val="20"/>
        </w:rPr>
        <w:t xml:space="preserve"> часот. </w:t>
      </w:r>
    </w:p>
    <w:p>
      <w:pPr>
        <w:pStyle w:val="Normal"/>
        <w:spacing w:before="60" w:after="0"/>
        <w:jc w:val="both"/>
        <w:rPr/>
      </w:pPr>
      <w:r>
        <w:rPr>
          <w:rFonts w:cs="Arial" w:ascii="Arial" w:hAnsi="Arial"/>
          <w:sz w:val="20"/>
          <w:lang w:val="en-GB"/>
        </w:rPr>
        <w:t>Седницата ја отвори и на неа претседава</w:t>
      </w:r>
      <w:r>
        <w:rPr>
          <w:rFonts w:cs="Arial" w:ascii="Arial" w:hAnsi="Arial"/>
          <w:sz w:val="20"/>
          <w:lang w:val="mk-MK"/>
        </w:rPr>
        <w:t>ш</w:t>
      </w:r>
      <w:r>
        <w:rPr>
          <w:rFonts w:cs="Arial" w:ascii="Arial" w:hAnsi="Arial"/>
          <w:sz w:val="20"/>
          <w:lang w:val="en-GB"/>
        </w:rPr>
        <w:t>е господин Трајко Вељаноски, претседател на Собранието на Репуб</w:t>
      </w:r>
      <w:r>
        <w:rPr>
          <w:rFonts w:cs="Arial" w:ascii="Arial" w:hAnsi="Arial"/>
          <w:sz w:val="20"/>
        </w:rPr>
        <w:t xml:space="preserve">лика Македонија. </w:t>
      </w:r>
    </w:p>
    <w:p>
      <w:pPr>
        <w:pStyle w:val="Normal"/>
        <w:spacing w:before="60" w:after="0"/>
        <w:jc w:val="both"/>
        <w:rPr/>
      </w:pPr>
      <w:r>
        <w:rPr>
          <w:rFonts w:cs="Arial" w:ascii="Arial" w:hAnsi="Arial"/>
          <w:b/>
          <w:sz w:val="20"/>
        </w:rPr>
        <w:t xml:space="preserve">Трајко Вељаноски: </w:t>
      </w:r>
      <w:r>
        <w:rPr>
          <w:rFonts w:cs="Arial" w:ascii="Arial" w:hAnsi="Arial"/>
          <w:sz w:val="20"/>
        </w:rPr>
        <w:t xml:space="preserve"> </w:t>
      </w:r>
      <w:r>
        <w:rPr>
          <w:rFonts w:cs="Arial" w:ascii="Arial" w:hAnsi="Arial"/>
          <w:sz w:val="20"/>
          <w:lang w:val="mk-MK"/>
        </w:rPr>
        <w:t xml:space="preserve">Дами и господа пратеници, </w:t>
      </w:r>
    </w:p>
    <w:p>
      <w:pPr>
        <w:pStyle w:val="Normal"/>
        <w:spacing w:before="60" w:after="0"/>
        <w:jc w:val="both"/>
        <w:rPr>
          <w:rFonts w:ascii="Arial" w:hAnsi="Arial" w:cs="Arial"/>
          <w:sz w:val="20"/>
          <w:lang w:val="mk-MK"/>
        </w:rPr>
      </w:pPr>
      <w:r>
        <w:rPr>
          <w:rFonts w:cs="Arial" w:ascii="Arial" w:hAnsi="Arial"/>
          <w:sz w:val="20"/>
          <w:lang w:val="mk-MK"/>
        </w:rPr>
        <w:t>Продолжуваме со работа по Осумдесетата седница на Собранието на Република Македонија.</w:t>
      </w:r>
      <w:r>
        <w:rPr>
          <w:rFonts w:cs="Arial" w:ascii="Arial" w:hAnsi="Arial"/>
          <w:sz w:val="20"/>
        </w:rPr>
        <w:t xml:space="preserve"> </w:t>
      </w:r>
    </w:p>
    <w:p>
      <w:pPr>
        <w:pStyle w:val="Normal"/>
        <w:spacing w:before="60" w:after="0"/>
        <w:jc w:val="both"/>
        <w:rPr>
          <w:rFonts w:ascii="Arial" w:hAnsi="Arial" w:cs="Arial"/>
          <w:sz w:val="20"/>
          <w:lang w:val="mk-MK"/>
        </w:rPr>
      </w:pPr>
      <w:r>
        <w:rPr>
          <w:rFonts w:cs="Arial" w:ascii="Arial" w:hAnsi="Arial"/>
          <w:sz w:val="20"/>
          <w:lang w:val="mk-MK"/>
        </w:rPr>
        <w:t>Пратениците: Ќенан Хасипи, Лилјана Поповска, Фијат Цаноски, Тито Петковски, Јордан Пачков, Ристо Манчев, Косана Николиќ Мазнева, Амди Бајрам, Борислав Стојменов,  Станка Анастасова, Маринела Мариќ Тушева, Ана Павловска Данева, Али Ахмети, Рафет Муминовиќ, Ермира Мехмети, Авдија Пепиќ, Мендух Тачи и Радмила Шекеринска, ме известија дека се спречени да присуствуваат на седницата.</w:t>
      </w:r>
    </w:p>
    <w:p>
      <w:pPr>
        <w:pStyle w:val="Normal"/>
        <w:spacing w:before="60" w:after="0"/>
        <w:jc w:val="both"/>
        <w:rPr/>
      </w:pPr>
      <w:r>
        <w:rPr>
          <w:rFonts w:cs="Arial" w:ascii="Arial" w:hAnsi="Arial"/>
          <w:b/>
          <w:sz w:val="20"/>
          <w:lang w:val="mk-MK"/>
        </w:rPr>
        <w:t>Минуваме на 64 точка - Предлог на закон за административни  службеници - прво читање.</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и извештаите на Комисијата за политички систем и односи меѓу заедниците како матично работно тело и Законодавно правната комисија ви се доставени.</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општа расправа.</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збор се јави и има збор госпоѓа Бендевска Весна, повелете. </w:t>
      </w:r>
    </w:p>
    <w:p>
      <w:pPr>
        <w:pStyle w:val="Normal"/>
        <w:spacing w:before="60" w:after="0"/>
        <w:jc w:val="both"/>
        <w:rPr/>
      </w:pPr>
      <w:r>
        <w:rPr>
          <w:rFonts w:cs="Arial" w:ascii="Arial" w:hAnsi="Arial"/>
          <w:b/>
          <w:sz w:val="20"/>
          <w:szCs w:val="20"/>
          <w:lang w:val="mk-MK"/>
        </w:rPr>
        <w:t xml:space="preserve">Весна Бендевска: </w:t>
      </w:r>
      <w:r>
        <w:rPr>
          <w:rFonts w:cs="Arial" w:ascii="Arial" w:hAnsi="Arial"/>
          <w:sz w:val="20"/>
          <w:szCs w:val="20"/>
          <w:lang w:val="mk-MK"/>
        </w:rPr>
        <w:t xml:space="preserve"> Нова Година, нови можности, ама со стара влада, стари идеи и стар принцип.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ѓо заменик министер за информатичко општество и администрација нудите два нови закони, за административни службеници и за вработени во јавен сектор и не чувствувате потреба при прво читање да елаборирате зошто повторно нудите на шверцерски начин два закони кои ќе уредуваат и регулираат животот практички на над 160 илјади вработени, што во државна што во јавна администрација. Се разбира дека бројката не можам прецизно да ја кажам, бидејќи никој точно во оваа земја не знае, колкав е бројот на вработени во државна и јавна служба. Колкав е бројот на лицата што од буџетски средства и од централен и од локален буџет примаат плата. Но сеедн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Еве ова покажува колку квалитетни закони нудите во Собрание и за тоа веднаш да нагласам. Ни на крај памет да не ви е дека ќе добиете поддршка на вакви катастрофални закони од опозицијата. Ние нема да ги поддржиме овие закони и ќе започнам со елаборацијата зошт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во и прво овие закони се донесени спротивно на процедурата предвидена во Деловникот на Влада на Република Македонија. И при првото читање на Комисијата го повикав претседателот на Владата. Па ало бре луѓе, како може Владата да не го почитува сопствениот Деловник. Како може Министрството за информатичко општество да го крши Деловникот на Влада согласно член 71 кој предвидува секој нов закон, мора да биде објавен јавно и транспарентно на веб страната на единствениот национален регистар на прописи и следните 10 дена секоја заинтересирана страна треба да достави свои мислења и предлози по новиот предлог закон. И видите што се случува и тоа може лесно да се најде на веб страната на Министрството за информатичко општество. Вие сте ги поставиле овие два закони на 2 декември, согласно членот 71 од Деловникот на Владата до 12 декември сте требале до прибирате мислења и предлози. Ама, не. На 5 декември овие предлози поминале на Влада и влегле во собраниска процедура. Со тоа не само што е прекршен Деловникот на Влада, вие оневозможувате на транспарентна и јасна постапка да бидат вклучени во донесување на регулативата навистина компетентни релевантни страни, засегнати со овие два закони. И, за тоа не ме чуди  и самата реакција од најповиканите. Јас мислам дека треба навистина да се чувствувате незгодно кога на вашата веб страна го најдов писмото обраќање од синдикатот на работниците од Управата правосудните органи, Здруженијата на граѓани, УПОС. Па, синдикатот на 5 декември јавно и гласно со допис до вас, соопштува дека прв пат чуле дека редложените закони се веќе во процедура, прв пат чуле. А тие веќе три дена биле достапни на веб страната на единствениот регистар, национален регистар на прописи. И тука претседателот на Синдикатот господинот Пецо Грујовски бара закажана средба со Министрството за информатичко општество и администрација за да може да ги достави забелешките пред вас како надлежно министерство и предлагач на ова законско решени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Ќе ми дозволите во интерес на јавноста да ја прочитам реакцијата, да ја цитирам, реакцијата од УПОС и претседателот господинот Пецо Грујовски, вели: по направените стручни консултации, разгледувањето на ткестот на овие закони, утврдивме дека се работи за контроверзен текст, кој доколку биде донесен без никакви измени и дополнувања ќе создаде голем револт кај сите административни службеници, без оглед на нивната, национална, верска или партиска определба, па УПОС ова ви го бара. Од 5 декември се до 11 декември кога беше во тек и  комисиската расправа на Комисијата за политички систем, повторно упатно писмо потпишано исто така од претседателот на Синдикатот господинот Грујевски, до Собранието и членовите на Комисијата за политички систем. Па човекот една недела чекал да биде повикан, а вие како, госпоѓо заменик министер, тогаш манипулиравте, па говоревте дека во текот на креирањето на овој законски пропис биле консултирани и членовите на синдикатот, на управата и на правосудните органи, ама тоа не е така. Бидејќи во вториот допис до Комисијата за политички систем, синдикатот во писмото бара од секој член на оваа комисија, од секој пратеник, да не дозволи овие два текста да одат во натамошно читање. Не молеа пратениците да не дозволиме. И што се случува сега, еве го првото читање на пленарна седница . . . ќе ве замолам ако може колеги, ќе почекам претседателе. Нависти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 . .станува збор за сериозен закон, а доказ за контраверзноста на предложените решенија е токму тоа што главниот претставник, госпоѓата заменик министер за информатичко општество и администрација не се јавува две минути да образложи, две минути. Оддавате дека вашиот однос кон цела администрација е одразена преку непочитување, како личност и како вработени. Или, пак навистина свесни сте какви реакции ќе предизвикуваат кога дополнително на амандманска расправа ќе разгледуваме на кој начин се обидува да ја додисциплинирате цела администрација, со катастрофални решенија. Системот со награди и казни нема да придонесе како систем ефикасност, туку напротив, секој вработен во администрацијата и во јавен сектор ќе биде дополнително подложен на притисоци од секаква форма. Бидејќи овој пат оценувањето со ниска оценка на секој државен службеник, по автоматизам ќе значи губење на работното место на секој. И се разбира како тоа оди во ваква партизирана држава. Првиот шеф, претепоставен го оценува со незадоволителна оценка невработениот, по автоматизам  тој го губи работното место. Замислете, дури ако задоволува има оценка, два пати по ред, по автоматизам се губи работното место во државната служба. И, за тоа госпоѓата заменик министер не се јавува да елаборира. На кој начин ќе ги малтретирате, или пак јас повторно прашав, јас сум убедена дека овие закони имаат една цел. Откако навистина веќе буџетот не може да истрпи огромна вработеност со партиски кадри во државната и јавна смисла, вие смисливте закон, како ќе ја десеткувате администрацијата. А оценките на Европската комисија знаете што велат? Не професионална, партизирана, јавна администрација. Бараат рационализирање, но и професионализација комплетна на државната и јавна сллужба. Вие со овие закони, ако мислите дека ќе постигнете ефектот со кој ќе треба да бидеме подобро оценувани, апсолутно се лажете. И вие сосема свесни за то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претпоставувам дека повторно ќе се користите со истите начини и методи со кои браневте неодбранливото и на Комисијата за политички систем. И ако во известувањето за почетокот, нели на креирање на две нови законски регулативи, за државна и јавна служба, најавивте, најава за јавен увид и јавна расрпава, вие тоа не го направивте. И сега, немсто 15 минути да го искористите правото да елаборирате, ви молчите, претпоставувам дека ќе се јавувате еднаш, два пати, претпоставувам на реплики кои нема да значат ништо. Знаете како велат? Кучињата лаат, караванот врви. </w:t>
      </w:r>
    </w:p>
    <w:p>
      <w:pPr>
        <w:pStyle w:val="Normal"/>
        <w:spacing w:before="60" w:after="0"/>
        <w:jc w:val="both"/>
        <w:rPr>
          <w:rFonts w:ascii="Arial" w:hAnsi="Arial" w:cs="Arial"/>
          <w:sz w:val="20"/>
          <w:szCs w:val="20"/>
          <w:lang w:val="mk-MK"/>
        </w:rPr>
      </w:pPr>
      <w:r>
        <w:rPr>
          <w:rFonts w:cs="Arial" w:ascii="Arial" w:hAnsi="Arial"/>
          <w:sz w:val="20"/>
          <w:szCs w:val="20"/>
          <w:lang w:val="mk-MK"/>
        </w:rPr>
        <w:t>Сакам да ги прашам пратениците од ДПМНЕ, навистина повторно мислите да гласате сами закон за кој ниту синдикатот, ниту вработените не даваат зелено светло. Како ќе гласате закон за кој претставникот на Владата госпоѓата заменик министер одбива да елаборира. И конечно да прашам, колеги пратеници после новогодишните празници ги прочитавте ли текстовите за да можете да дебатирате и да гласате!?</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меникот министер за информатичко општество и администрација има реплика, повелете. </w:t>
      </w:r>
    </w:p>
    <w:p>
      <w:pPr>
        <w:pStyle w:val="Normal"/>
        <w:spacing w:before="60" w:after="0"/>
        <w:jc w:val="both"/>
        <w:rPr/>
      </w:pPr>
      <w:r>
        <w:rPr>
          <w:rFonts w:cs="Arial" w:ascii="Arial" w:hAnsi="Arial"/>
          <w:b/>
          <w:sz w:val="20"/>
          <w:szCs w:val="20"/>
          <w:lang w:val="mk-MK"/>
        </w:rPr>
        <w:t xml:space="preserve">Марта Арсовска Томовска: </w:t>
      </w:r>
      <w:r>
        <w:rPr>
          <w:rFonts w:cs="Arial" w:ascii="Arial" w:hAnsi="Arial"/>
          <w:sz w:val="20"/>
          <w:szCs w:val="20"/>
          <w:lang w:val="mk-MK"/>
        </w:rPr>
        <w:t>Почитувани пратеници, почитувана пратеничка Бендевск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искусијата и образложението на овие законски решенија како што и сама спомнавте на Комисијата за политички систем, траеше повеќе од пет часа и ние сме апсолутно спремни да одговориме на сите ваши аргументи, односно да ве увериме во нивната неиздржаност. Како резиме од целата ваша дискусија можам да закучам дека вие практично немате забелешки на законските решенија, имате забелешки на процедурата, односно на фактот дека определени синдикати не биле вкучени во изработката на законот, за што имам тука и документи и докази со кое што можам да ви покажам дека апсолутно не е висти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е е убаво што синдикатот ве доведува во заблуда, во конкретниот случај зборувам за УПОС како еден од синдикатите членки на Сојузот на синдикатите на Македонија, со кого имаме отворен и конкурентен дијалог, значи консултативниот процес со Сојузот на синдикатите, со УПОС како една од членките на Сојузот на синдикатите, а се разбира и со сите други синдикати членки на Сојузот на синдикатите е отворен, започнат, уште од минатата година. Би сакала да ве уверам дека претставници на синдикатот учествуваа во изработката на првата драв верзија на Законот за администрација, со тогашен работен наслов, со сегашен наслов Закон за административни службеници, дадоа свои коментари и забелешки некаде околу 60-тина на број. Од кои повеќе од половината беа прифатени и се вградени во законското решени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натаму, претставниците на УПОС беа поканети на работни состаноци уште пред законот да влезе во владина процедура, за кој состаноци пред законот да влезе во владина процедура беа објективно спречени. Како и да е, во текот на минатиот месец, со претставници на УПОС, претседателот, генералноит секретар и други претставници, беа одржани пет средби, од кои што постојат записници и од кои што се дадени нивните нови забелешки по однос на текстот на законот. Дискутирано е и разговарано. Давани се аргументи зошто нивните забелешки, се неприфатливи, меѓутоа и кои од нивните забелешки се делумно прифатливи за нас. Со тоа можам да заклучам, дека вашите тези дека нема отворен и конкурентен дијалог, се тотално неаргументирани и неиздржани.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ѓа Бендевска Весна има контра реплика, повелете. </w:t>
      </w:r>
    </w:p>
    <w:p>
      <w:pPr>
        <w:pStyle w:val="Normal"/>
        <w:spacing w:before="60" w:after="0"/>
        <w:jc w:val="both"/>
        <w:rPr/>
      </w:pPr>
      <w:r>
        <w:rPr>
          <w:rFonts w:cs="Arial" w:ascii="Arial" w:hAnsi="Arial"/>
          <w:b/>
          <w:sz w:val="20"/>
          <w:szCs w:val="20"/>
          <w:lang w:val="mk-MK"/>
        </w:rPr>
        <w:t xml:space="preserve">Весна Бендевска: </w:t>
      </w:r>
      <w:r>
        <w:rPr>
          <w:rFonts w:cs="Arial" w:ascii="Arial" w:hAnsi="Arial"/>
          <w:sz w:val="20"/>
          <w:szCs w:val="20"/>
          <w:lang w:val="mk-MK"/>
        </w:rPr>
        <w:t xml:space="preserve"> Па не очекував ништо друго од член на Влада, која не го почитува сопствениот Деловник на Влада да го почитува Деловникот за работа на Собрани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еѓутоа овој пат вие Деловникот на Собранието не го почитувате, бидејќи немате поима, покажувате ординардни непознавања на Деловникот. Денес говориме во прво читање на новите закони. И ние сме поротив потребата нан носење. Јасно ви е? Е, па ако не ви е јасно, требаше да се консултирате пред да дојде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А второ, писмо број 0302/641 од 11 декември 2013 со потпис и печат, на претседателот на синдикатот, говори нешто сосема друго. Бара од членовите на Комисијата да гласаат против потребата, заради тоа што синдикатот не е вклкучен и не се разгледани во заендичкиј дијалог, во транспарентен дијалог нивните забелешки. Ве молам, немојте да ја манипулирате јавноста, јас овде покажувам документ.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Саздов Павле има реплика, повелете. </w:t>
      </w:r>
    </w:p>
    <w:p>
      <w:pPr>
        <w:pStyle w:val="Normal"/>
        <w:spacing w:before="60" w:after="0"/>
        <w:jc w:val="both"/>
        <w:rPr/>
      </w:pPr>
      <w:r>
        <w:rPr>
          <w:rFonts w:cs="Arial" w:ascii="Arial" w:hAnsi="Arial"/>
          <w:b/>
          <w:sz w:val="20"/>
          <w:szCs w:val="20"/>
          <w:lang w:val="mk-MK"/>
        </w:rPr>
        <w:t>Павле Саздов:</w:t>
      </w:r>
      <w:r>
        <w:rPr>
          <w:rFonts w:cs="Arial" w:ascii="Arial" w:hAnsi="Arial"/>
          <w:sz w:val="20"/>
          <w:szCs w:val="20"/>
          <w:lang w:val="mk-MK"/>
        </w:rPr>
        <w:t xml:space="preserve"> 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самиот закон малку подоцна во мојата дискусија, а ќе зборувам за она што значи негово носење и кои се оние бенефити кои што ќе ги имаме со носењето на овие две законски решенија. Тоа госпоѓо Бендевска самиот факт дека цели 10 минути вие зборувавте за процеура на носење на законот, читавте, комори пратиле, доиписи, здруженија пратиле дописи, не се согласувале, вака така. Самиот факт говори дека вие навистина или го немате прочитано законот, ни едниот ни другиот, или тотално не ја познавате материјата, или навистина немате аргументи со кои што би се спротивставиле на овие две законски решенија. Велите дека нема потреба од носење на овие решенија, а овдека во ова Собрание цели три години ги критикувате законите за државните и јавните службеници. Сите проблеми кои што до сега беа идентификувани, во имплементацијата на овие законски решенија, се сега составен дел на овие две нови законски решенија. Сите оние проблеми кои што се нотирани и во Европската унија и оние забелешки кои што вие ги изнесувавте до сега во ова Собрание, се решени и опфатени во овие две нови законски решенија и навистина не ми е јасно зошто сте против потребата од носење на овие две законски реше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вистина во вашата дискусија не дадовте еден аргумент зошто СДСМ е против носењето на овие две законски решенија. Осем дека некаква си процедура не била запазена и дека едно или две здруженија не се согласувале со носењето на овие закони. Кога коморите се согласуваат со законските решенија и со постапките на Владата, тогаш се буните зошто се согласуваат, сега кога е некој против носењето на ова законско решение, вам повторно не ви чи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навистина не можам да ве разберам. Дајте аргументи зошто СДСМ нема да ги поддржи овие законски решенија. И впрочем, ова е прво читање, ќе има значи повторно комисиска расправа, дајте предлози како да се подобри, ако нешто не е во ред со законските реш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еѓутоа јас ве уверувам, две работи кои што ги кажавте не се точни. Ниту еден службеник нема да изгуби работно место, не е точно, лага е дека било кој од администрацијата со носењето на овие два  законски решенија ќе си го изгуби своето работно место. Лага 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втората работа, ќе има повторно извештај на Европската комисија, јас ве уверувам и ви гарантирам дека овие две решенија ќе бидат нотирани како успешно спроведена реформа од областа на администрацијата во Република Македонија.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ѓа Бендевска Весна има контра реплика. </w:t>
      </w:r>
    </w:p>
    <w:p>
      <w:pPr>
        <w:pStyle w:val="Normal"/>
        <w:spacing w:before="60" w:after="0"/>
        <w:jc w:val="both"/>
        <w:rPr/>
      </w:pPr>
      <w:r>
        <w:rPr>
          <w:rFonts w:cs="Arial" w:ascii="Arial" w:hAnsi="Arial"/>
          <w:b/>
          <w:sz w:val="20"/>
          <w:szCs w:val="20"/>
          <w:lang w:val="mk-MK"/>
        </w:rPr>
        <w:t xml:space="preserve">Весна Бендевска: </w:t>
      </w:r>
      <w:r>
        <w:rPr>
          <w:rFonts w:cs="Arial" w:ascii="Arial" w:hAnsi="Arial"/>
          <w:sz w:val="20"/>
          <w:szCs w:val="20"/>
          <w:lang w:val="mk-MK"/>
        </w:rPr>
        <w:t xml:space="preserve">Што да дебатирам сег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три години говорам за јавна администрација а Павле од Америка три години молчи. И денес се јавува за јавна администрација за мене е тоа само еден доказ. Веројатно се ближат предвремени парламентарни избор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енес прв пат говориш колега за јавна администрација. Прв пат, после три години и на кои комори колега говорите. Разликувате ли дека едно е коморско здружување, а друго е синдикално здружување. Дека административците се здружени во синдикат и претставувани од синдикатот. </w:t>
      </w:r>
    </w:p>
    <w:p>
      <w:pPr>
        <w:pStyle w:val="Normal"/>
        <w:spacing w:before="60" w:after="0"/>
        <w:jc w:val="both"/>
        <w:rPr>
          <w:rFonts w:ascii="Arial" w:hAnsi="Arial" w:cs="Arial"/>
          <w:b/>
          <w:b/>
          <w:sz w:val="20"/>
          <w:szCs w:val="20"/>
          <w:lang w:val="mk-MK"/>
        </w:rPr>
      </w:pPr>
      <w:r>
        <w:rPr>
          <w:rFonts w:cs="Arial" w:ascii="Arial" w:hAnsi="Arial"/>
          <w:sz w:val="20"/>
          <w:szCs w:val="20"/>
          <w:lang w:val="mk-MK"/>
        </w:rPr>
        <w:t xml:space="preserve">За тоа, замолувам, значи не се сеќирајте дали опозицијата го прочитала, сигурно го прочитала законот, проблемот е, дали Павле Саздов, претставникот на дијаспората од Америка го прочитал. Е, тоа е сериозен пробле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Бонева Силвана има реплика, повелете.</w:t>
      </w:r>
    </w:p>
    <w:p>
      <w:pPr>
        <w:pStyle w:val="Normal"/>
        <w:spacing w:before="60" w:after="0"/>
        <w:jc w:val="both"/>
        <w:rPr/>
      </w:pPr>
      <w:r>
        <w:rPr>
          <w:rFonts w:cs="Arial" w:ascii="Arial" w:hAnsi="Arial"/>
          <w:b/>
          <w:sz w:val="20"/>
          <w:szCs w:val="20"/>
          <w:lang w:val="mk-MK"/>
        </w:rPr>
        <w:t>Силвана Бонева</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вме јавна расправа по Законот и многу работи кои беа кажани од страна на колегите од опозицијата беа разјаснети дека не се така како што тие го умеат да извртат. Фактот што колешката цело време зборуваше за процедурата на законот, за расправите, за она што имало обврска Министерството да го прави, а не за одредбите од Законот и што е тоа што е лошо во законот па сите заеднички во второто читање да го поправиме, зборува за тоа дека законот воопшто не е лош, туку конечно имаме закон кој што негова цел е подигање на квалитетот на работата на администрацијата. Мислам дека почитувана колешке едно нешто кажавте во врска со овој закон беше тоа дека е нарушена правната сигурност на вработените во администрацијата бидејќи законот предвидувал дека ќе го изгубат тие работното место до колку паднат на административниот испит. Во законот и со законот почитувана колешке правната сигурност  е зацврстена, работното место не се губи туку каскадно се оди на едно работно место подоле, меѓутоа во истата категорија до колку во рок од три години откако ќе влезе на сила овој закон сите оние службеници кои што, посебно оние што имаат раководна позиција, а за државен советник за да го зачува работното место се бара познавање на странски јазик со б-2 класификација, а за оние со средно образование се бара знаење а-1 тоа основно минимално знаење и во рок од три години  во кој што треба овие службеници да научат минимум познавање на англискиот јазик за да можат во текот на работата, не сите државни службеници, туку оние јасно се пишува со класификацијата на работните места и на кое ниво на познавање на јазик треба да го имаат и тие почитувана колешке во рок од три години треба да научат и до колку тоа не го направат, а им го овозможува тоа секое министерство и локалната самоуправа тогаш тие одат едно место подолу. Оценките за нивната работа сега веќе не ја прават нивните раководители, туку и странките кои учествуваат во нивната оценка и нивните колеги. Значи имаме многу позацврстен систем, пореален систем на оценка бидејќи во нив учествуваат и оние кои што им се дава услугата, тоа се странките со кои комуницираат државните службеници.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ѓа Весна Бендевска, повелете.</w:t>
      </w:r>
    </w:p>
    <w:p>
      <w:pPr>
        <w:pStyle w:val="Normal"/>
        <w:spacing w:before="60" w:after="0"/>
        <w:jc w:val="both"/>
        <w:rPr/>
      </w:pPr>
      <w:r>
        <w:rPr>
          <w:rFonts w:cs="Arial" w:ascii="Arial" w:hAnsi="Arial"/>
          <w:b/>
          <w:sz w:val="20"/>
          <w:szCs w:val="20"/>
          <w:lang w:val="mk-MK"/>
        </w:rPr>
        <w:t>Весна Бендевска</w:t>
      </w:r>
      <w:r>
        <w:rPr>
          <w:rFonts w:cs="Arial" w:ascii="Arial" w:hAnsi="Arial"/>
          <w:sz w:val="20"/>
          <w:szCs w:val="20"/>
          <w:lang w:val="mk-MK"/>
        </w:rPr>
        <w:t xml:space="preserve">: Јавна расправа немаше. Ако јавната расправа ја одржавте само со госпоѓат заменик министер кај вас во партија, во ДПМНЕ тогаш тоа не е јавно, туку партиска расправа. Да тврдам дека со ова законско решение се намалува правната сигурност на вработените во администрација. Член 68, нека слуша и Саздов, вели тој што ќе биде оценет со оценка не задоволува, ќе му престане работниот однос. Тој што ќе биде оценет со оценка делумно задоволува една година 30% ќе прима намалена плата. Ако уште еднаш е оценет со делумно задоволува по автоматизам му престанува работниот однос. Е вака ќе изгледа партиската чистка на јавната администрација што ќе ја спроведува ДПМНЕ и точка. Од ова бегање нема. Колешке Бонева, член сте на Комисија за политички систем, требаше на иницирате, ние ќе ве подржевме, јавна расправа. Ама кога ние баравме, кога синдикатот бараше каде беше Бонева, значи манипулирате дека било одржано било каква јавна расправа. На тоа реагира и синдикатот.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Величковски Ивон, повелете.</w:t>
      </w:r>
    </w:p>
    <w:p>
      <w:pPr>
        <w:pStyle w:val="Normal"/>
        <w:spacing w:before="60" w:after="0"/>
        <w:jc w:val="both"/>
        <w:rPr/>
      </w:pPr>
      <w:r>
        <w:rPr>
          <w:rFonts w:cs="Arial" w:ascii="Arial" w:hAnsi="Arial"/>
          <w:b/>
          <w:sz w:val="20"/>
          <w:szCs w:val="20"/>
          <w:lang w:val="mk-MK"/>
        </w:rPr>
        <w:t>Ивон Величковски</w:t>
      </w:r>
      <w:r>
        <w:rPr>
          <w:rFonts w:cs="Arial" w:ascii="Arial" w:hAnsi="Arial"/>
          <w:sz w:val="20"/>
          <w:szCs w:val="20"/>
          <w:lang w:val="mk-MK"/>
        </w:rPr>
        <w:t>: Господине претседателе, госпоѓо заменик министер, почитувани колег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Ќе ги прескокнам традиционалните желби и честитки бидејќи јасно е дека тие и во изминатиот, а во идниот период очигледно не се ништо повеќе од фарса штом на македонската администрација и на вработените во јавниот сектор им ја честитаме Новата година на ваков начин. Затоа да започнеме со она што го запревме, ако не се лажам кај последните измени на Законот за државната администрација и за јавните службеници. Тогаш ве прашав што и на кој начин оваа Влада прави за да стигнеме до администрација која ќе ја држи државата. локалната самоуправа на соодветно ниво и која ќе овозможи и политичките грешки и незнаењето на политички определените раководители да не се сплеткува во дневниот живот на граѓаните. Денес повторно ве прашувам истото што овој закон носи и на кој начин овозоможува грешките на политички избраните функционери да бидат ублажени и граѓаните да можат да ги остварат своите права и начин како што предвидува законот. државната администрација, госпоѓо заменик министер е столбот на институциите, а институциите се основата и столбот на државата. Ниту една функција граѓанинот не може да ја оствари, ниту една своја потреба не може да ја оствари до колку институциите не се средството каде што тоа може да го направи, а со овој закон вие не правите ништо што ќе се движи во насока на осигурување на статусот и перфомансите на јавната администрација надвор од политичката волја на политички именуваните функционери. Затоа ве прашувам што ви значи овој закон во кој мешате француски модел на поставеност, континентална пракса  на законска дефиниција, англосаксонски модел на определување на раководители во администрација и македонски домашни лоши навики на манипилирање со администрацијата. Зошто ова го велам? Затоа што во изминатите години на управување на политичките функционери на ВМРО ДПМНЕ се покажа дека администрацијата е ставена во тешки рамки и за административците, а секако и за граѓаните. ајде да одиме по законот со кој што предвидувате дека ви се потребни 15 милиони денари за да успеете да ги примените новите одредби од Законот. Вие 15 милиони денари ќе добиете од административците на кои ќе им ги намалувате платите и всушност вие буџетот немате намера да го ангажирате дополнително, туку буџетот треба да го наполните со кадрите врз нив. жалосно и штетно. Ќе прашам како е можно на административците да им пропишувате критериуми кои не важат или кои не можат да ги исполнат, извинете дел од колеги, ама не можат да ги исполнат луѓето што седат во оваа сала, а очекувате дека тие треба да гласаат за ваков закон, срамота. Мислите дека тоа што некој ќе биде избран на непосредни избори на партиската листа смее да овозможи луѓето да се изижуваат врз администрацијата, Владата и извршната власт, ако сакате и законодавната власт што ќе гласа за ваков закон смее да се изживува над оние кои што живеат и заработуваат работејќи и исполнувајќи административни задачи. Јас не мислам така. Ќе ве прашам на кој начин замислувате да ги тестирате на сите оние на кои што им барате тофл, вакви, онакви потврди за познавање на странски јазици, за познавање на компјутерски вештини, а кои се веќе вработени во администрацијата, тоа ќе ви биде основата како ќе ги деградирате степен по степен и да ги избркате од работа. Тоа ви е целта и тоа скриената порака и намера за овој закон. Не затоа што имаме идеална администрација, нема ништо идеално, ама верувајте не можам да се согласам овде да гласаме закон со кој, 123 замислени величини ќе кажам, смеат да си поигруваат со столбот на државата, со институциите, кои не  се ништо повеќе од  луѓето вработени во нив и нивните управители односно политички избраните функционери. Кажете ми госпоѓо заменик министер зошто вработен во администрацијата со, еве нема да одам на ниво на секретари, туку ќе одам на пониските нивоа, зошто тие вработени да имаат потреба и обврска да знаат повеќе компјутерски вештини и да знаат повеќе странски јазици од секретарите што раководат со тие институции. Затоа што секретарите ќе бидат политички именувани по волја на партијата што е на власт. Само затоа, затоа што сакате да поставите понизок стандард за политички именуваниот одошто стандардот на оној што треба секој ден да работи или, второ прашање мислите дека на овој начин барајќи им ги сите овие знаења особено на странски јазици и вештини од овие луѓе ќе направите преведувачи во институциите. Сакате да кажете дека ќе оди некој и ќе го тестира нивното знаење бидејќи тоа се луѓе кои работат во Македонија, во овие 25 илјади квадратни км. Ќе им отиде странка и ќе им се обрати на англиски јазик,на француски, на германски можеби и ќе рече не, не, не овој вработен нема соодветно познавање на странскиот јазик и ќе го притиснат црвеното копче што се наоѓа нели на новите шалтери. Немојте да бидете несериозни. Администрацијата ве потсетив и во претходни дискусии, администрацијата одржала држави кои што со векови биле пример, а кои се  обидувате и овде да ги протнете, ги забележувам вашите тенденции за одредени цели и потреби кои теоретски би биле и добри да ги примените француските искуства на едукација на администрацијата, ама не ги применувате да речеме француските искуства на оценување, распоредување и употреба на администрацијата. Со овој закон вие само сакате уште еднаш да направите вештачка слика дека администрацијата нешто не работела, ама затоа има некоја одговорна Влада која сега тие лоши чичковци и тетки ќе ги натера на памет. Е, не е така. Тие се оние кои ги издржале и ги издржувале сите ваши политички хирови кои мора да се снајдат со закони кои ги менувате по 15 пати во една година, кои мора да внимаваат при тоа да не згрешат за да не ги удрите по плата, за да не ги избркате од работно место, за да не си поигрувате со нив со вертикална и хоризонтална мобилност која патем речено овде ја заговарате, ама длабока ја пенетрирате и имплементирате веќе во следниот закон за јавните службеници, во кои види чудо треба вработениот да се согласи да премине на ниво на хоризонтална мобилност од една во друга институција, ама знаете како е можеби во неговата институција може да се случи, по пат речено и да се намали  бројот на вработени, а некоја институција може и да се избрише. Е, така вие замислувате под притисок и оние кои што знаат и оние не знаат, и оние кои се подобни, додуше за нив немате намера да ги примените овој закон, а особено за оние кои не се подобни да ги применувате овие одредби кои со ништо не гарантираат стабилност и напредување, туку напротив гарантираат политичката волја на политички определениот раководител да биде применува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 крајот, онаа врвна перверзија која не сум ја очекувал од една конзервативна партија. Во основа вие сте подготвени да кажете дека можете да го компензирате трудот на секој вработен што ќе биде ангажиран прекувремено, но во основа ако го погледнете овој законот главната компензација се фамозните слободни денови. Леле, леле колку луѓето ќе бидат среќни. Секој што дополнително ќе биде ангажиран овде да речеме во ова Собрание, може да се убие од слободни денови бидејќи практично со 15-те милиони денари кои ќе ги предвидувате за  имплементација на овој закон апсолутно не можете да компензирате нивниот дополнителен труд. Госпоѓо заменик министер, луѓето сакаат пари, а не сакаат слободни денови. Оние што сакаат слободни денови во основа не работат. Оние што добиваат слободни денови заради тежината и обемот на нивната работа им следуваат по закон, но на оние на кои им следуваат пари должни сте да им дадете пари, а не тоа да го компензирате како и до сега во најдобриот манир на социјалистичкото самоуправување. Благодарам многу и се надевам дека ќе најдете сила барем на овие аргументи да одговорите.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менимк министерот за информатичко општество и администрација има реплика, повелете.</w:t>
      </w:r>
    </w:p>
    <w:p>
      <w:pPr>
        <w:pStyle w:val="Normal"/>
        <w:spacing w:before="60" w:after="0"/>
        <w:jc w:val="both"/>
        <w:rPr/>
      </w:pPr>
      <w:r>
        <w:rPr>
          <w:rFonts w:cs="Arial" w:ascii="Arial" w:hAnsi="Arial"/>
          <w:b/>
          <w:sz w:val="20"/>
          <w:szCs w:val="20"/>
          <w:lang w:val="mk-MK"/>
        </w:rPr>
        <w:t>Марта Арсовска Томовска</w:t>
      </w:r>
      <w:r>
        <w:rPr>
          <w:rFonts w:cs="Arial" w:ascii="Arial" w:hAnsi="Arial"/>
          <w:sz w:val="20"/>
          <w:szCs w:val="20"/>
          <w:lang w:val="mk-MK"/>
        </w:rPr>
        <w:t>: Многу кратко.</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пратеник Величковски, вашата реторика на заплашување на администрација оди во насока на остварување на вашите политички цели, а навистина имав високо мислење  за вас и ќе ја препознаете желбата и законските решенија кои што одат во насока на дополнителна професионализација на администрацијата. И уште нешто би сакала да ви кажам. Очигледно не сте ја прочитале верзијата на законот. Во неа нема никакви слободни денови како награда. Единствено има бонуси за вработените кои што остваруваат одлични резултати. Така да би требало да си ја обезбедите финалната верзија која што е објавено на Собрание и по која што денеска дискутираме.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Величковски Ивон има контра реплика, повелете.</w:t>
      </w:r>
    </w:p>
    <w:p>
      <w:pPr>
        <w:pStyle w:val="Normal"/>
        <w:spacing w:before="60" w:after="0"/>
        <w:jc w:val="both"/>
        <w:rPr/>
      </w:pPr>
      <w:r>
        <w:rPr>
          <w:rFonts w:cs="Arial" w:ascii="Arial" w:hAnsi="Arial"/>
          <w:b/>
          <w:sz w:val="20"/>
          <w:szCs w:val="20"/>
          <w:lang w:val="mk-MK"/>
        </w:rPr>
        <w:t>Ивон Величков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Член 92 став 6 слободните часови односно денови во тековниот месец административниот службеник ги користи до крајот на наредниот месец по месецот во кој бил ангажиран. Став 7, до колку на административниот службеник не му се обезбеди користење на слободни денови односно часови со став 6 од овој закон. ајде прочитајте си го законот гсопоѓо заменик министер. Најмалку вие да судите кој и што читал одговорете на она што ве прашав. Ниту  имате концепт, ниту имате желба за концепт, зад плаштот дека имате намера нешто да направите всушност направите ужасно лоша законско решение со кое ќе ја доупропастите и допартизирате администрацијата која е добра, која може да работи уште подобро, ама ако со нејзе управуваат и раководат луѓе кои имаат знаење и желба да работат со луѓе.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ука завршивме со репликите и контра репликите.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Саздов Павле има реплика, повелете.</w:t>
      </w:r>
    </w:p>
    <w:p>
      <w:pPr>
        <w:pStyle w:val="Normal"/>
        <w:spacing w:before="60" w:after="0"/>
        <w:jc w:val="both"/>
        <w:rPr/>
      </w:pPr>
      <w:r>
        <w:rPr>
          <w:rFonts w:cs="Arial" w:ascii="Arial" w:hAnsi="Arial"/>
          <w:b/>
          <w:sz w:val="20"/>
          <w:szCs w:val="20"/>
          <w:lang w:val="mk-MK"/>
        </w:rPr>
        <w:t>Павле Саздов</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и вие не сте го прочитале законот. Значи моменталното законско решение кое сега е на сила Законот за државни службеници, државните секретари се политички именувани функционери кои може, но не мора да бидат вработени во администрацијата. Тоа е решение кое беше воведено пред 1 или 1,5, или 2 години, не ме фаќајте точно за збор. Со ова законско решение кое што сега се предлага се враќа стариот модел каде што државните секретари се дел од самата администрација. Значи вашите небулози за политичко влијание во управувањето на администрација. Вашите небулози за политичко влијание во управувањето на администрацијата се неточни, тоа е лага. Тоа е една рабо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а работа, во поглед на јазикот. Па почитуван колега ние се трудиме да влеземе во Европската унија, водиме некакви преговори. Нашите службеници во администрацијата мора да се подготвени да разговараат со тие луѓе во Европската унија на јазик кој што е разбирлив за двете страни. Тоа е англискиот јазик во најмала рака, или германскиот или францускиот. Ако нашата администрација не го разбира англискиот јазик не може да разговара на ангиско јазик  со институциите на еу. Па како ние сакаме да одиме понатаму во рамки на преговорите. Мора да се разбереме со овие луѓе. Ако ништо друго барем да ги преведеме директивите и тоа е она ниво на познавање на англиски јазик кој е содржано во законот кој што се бара од раководните службеници и од оние службеници кои се вработени на подолните нивоа. </w:t>
      </w:r>
    </w:p>
    <w:p>
      <w:pPr>
        <w:pStyle w:val="Normal"/>
        <w:spacing w:before="60" w:after="0"/>
        <w:jc w:val="both"/>
        <w:rPr>
          <w:rFonts w:ascii="Arial" w:hAnsi="Arial" w:cs="Arial"/>
          <w:sz w:val="20"/>
          <w:szCs w:val="20"/>
          <w:lang w:val="mk-MK"/>
        </w:rPr>
      </w:pPr>
      <w:r>
        <w:rPr>
          <w:rFonts w:cs="Arial" w:ascii="Arial" w:hAnsi="Arial"/>
          <w:sz w:val="20"/>
          <w:szCs w:val="20"/>
          <w:lang w:val="mk-MK"/>
        </w:rPr>
        <w:t>Број 3, околу оценувањето се воведува комплетно нов концепт на оценување за 360 степени. тоа е модел кој во Велика Британија повеќе години постои и е искуство земено од таму. Значи имате оценување од вашиот надреден, имате оценување од вашиот подреден, имате оценување од клиентите односно од странките кои ги користат вашите улуги. Комплентно нов систем, нов модел кој што реално ќе ја престави оценката за вработените во администрацијата и за оние кои работат на шалтерот, меѓутоа и за  оние кои работат во позадина.</w:t>
      </w:r>
    </w:p>
    <w:p>
      <w:pPr>
        <w:pStyle w:val="Normal"/>
        <w:spacing w:before="60" w:after="0"/>
        <w:jc w:val="both"/>
        <w:rPr>
          <w:rFonts w:ascii="Arial" w:hAnsi="Arial" w:cs="Arial"/>
          <w:sz w:val="20"/>
          <w:szCs w:val="20"/>
          <w:lang w:val="mk-MK"/>
        </w:rPr>
      </w:pPr>
      <w:r>
        <w:rPr>
          <w:rFonts w:cs="Arial" w:ascii="Arial" w:hAnsi="Arial"/>
          <w:sz w:val="20"/>
          <w:szCs w:val="20"/>
          <w:lang w:val="mk-MK"/>
        </w:rPr>
        <w:t>Четврта работа со која ќе се согласам, да администрацијата е стожер на секое општество и јас ви гарантирам дека со ова законско решение тоа ќе се постигне.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Величковски Ивон има контра реплика, повелете.</w:t>
      </w:r>
    </w:p>
    <w:p>
      <w:pPr>
        <w:pStyle w:val="Normal"/>
        <w:spacing w:before="60" w:after="0"/>
        <w:ind w:left="720" w:hanging="72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pPr>
      <w:r>
        <w:rPr>
          <w:rFonts w:cs="Arial" w:ascii="Arial" w:hAnsi="Arial"/>
          <w:sz w:val="20"/>
          <w:lang w:val="mk-MK"/>
        </w:rPr>
        <w:t>Господинот Величковски Ивон има контра реплика.</w:t>
      </w:r>
    </w:p>
    <w:p>
      <w:pPr>
        <w:pStyle w:val="Normal"/>
        <w:spacing w:before="60" w:after="0"/>
        <w:jc w:val="both"/>
        <w:rPr/>
      </w:pPr>
      <w:r>
        <w:rPr>
          <w:rFonts w:cs="Arial" w:ascii="Arial" w:hAnsi="Arial"/>
          <w:b/>
          <w:sz w:val="20"/>
          <w:lang w:val="mk-MK"/>
        </w:rPr>
        <w:t>Ивон Величковски:</w:t>
      </w:r>
      <w:r>
        <w:rPr>
          <w:rFonts w:cs="Arial" w:ascii="Arial" w:hAnsi="Arial"/>
          <w:sz w:val="20"/>
          <w:lang w:val="mk-MK"/>
        </w:rPr>
        <w:t xml:space="preserve"> О, мистер Саздов, кога ќе дојде сега европски службеник, кога ќе застане на шалтерот да разговара со службеникот во некоја општина или во некоја подрачна единица на Министерството за не знам што, знаете како ќе им тргне муабетот. Па тие луѓе воопшто немаат допир на разговори со своите европски колеги бидејќи оние кои ги применуваат реформите, оние кои се на повисоките инстанци во државните институции тие разговараат за тие прашања. А тие, види чудо се политички именувани и ме мора баш да знаат странски јазици. Нели. Затоа не ви ги прифаќам овие аргументи и самиот кажавте, применивте британски модел во оценувањето. Применувате француски модел во едукацијата зборувате за агло-саксонски искуства преку барата, нели. Е тука е проблемот. Дај најдете еден концепт кој што ќе овозможи овие луѓе да функционираат тука, адекватно на условите и високите стандарди. Ама не стандардите пропишани од партијата. </w:t>
      </w:r>
    </w:p>
    <w:p>
      <w:pPr>
        <w:pStyle w:val="Normal"/>
        <w:spacing w:before="60" w:after="0"/>
        <w:jc w:val="both"/>
        <w:rPr>
          <w:rFonts w:ascii="Arial" w:hAnsi="Arial" w:cs="Arial"/>
          <w:sz w:val="20"/>
          <w:lang w:val="mk-MK"/>
        </w:rPr>
      </w:pPr>
      <w:r>
        <w:rPr>
          <w:rFonts w:cs="Arial" w:ascii="Arial" w:hAnsi="Arial"/>
          <w:sz w:val="20"/>
          <w:lang w:val="mk-MK"/>
        </w:rPr>
        <w:t xml:space="preserve">И на крајот, дозволете само уште една мала опаска, ако сакате. Поентата на функционирањето на државната администрација знаеме и вие и јас и заменик министерот, проблемот е што вие не сакате само да ја примените и поставите на вистинското место.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Јани Макрадули има реплика, повелете.</w:t>
      </w:r>
    </w:p>
    <w:p>
      <w:pPr>
        <w:pStyle w:val="Normal"/>
        <w:spacing w:before="60" w:after="0"/>
        <w:jc w:val="both"/>
        <w:rPr/>
      </w:pPr>
      <w:r>
        <w:rPr>
          <w:rFonts w:cs="Arial" w:ascii="Arial" w:hAnsi="Arial"/>
          <w:b/>
          <w:sz w:val="20"/>
          <w:lang w:val="mk-MK"/>
        </w:rPr>
        <w:t>Јани Макрадули:</w:t>
      </w:r>
      <w:r>
        <w:rPr>
          <w:rFonts w:cs="Arial" w:ascii="Arial" w:hAnsi="Arial"/>
          <w:sz w:val="20"/>
          <w:lang w:val="mk-MK"/>
        </w:rPr>
        <w:t xml:space="preserve"> Господине Величковски, јас реплицирајќи ќе ве надополнам за некои работи што вие ги лоциравте, мислам дека може со уште малку примери да се надополнат. Имено, јас овој закон единствено го читам како закон за заплашување на администрацијата и тоа се чита во редовите и тоа токму на онаа администрација донесена со партиски книшки од ВМРО-ДПМНЕ. </w:t>
      </w:r>
    </w:p>
    <w:p>
      <w:pPr>
        <w:pStyle w:val="Normal"/>
        <w:spacing w:before="60" w:after="0"/>
        <w:jc w:val="both"/>
        <w:rPr>
          <w:rFonts w:ascii="Arial" w:hAnsi="Arial" w:cs="Arial"/>
          <w:sz w:val="20"/>
          <w:lang w:val="mk-MK"/>
        </w:rPr>
      </w:pPr>
      <w:r>
        <w:rPr>
          <w:rFonts w:cs="Arial" w:ascii="Arial" w:hAnsi="Arial"/>
          <w:sz w:val="20"/>
          <w:lang w:val="mk-MK"/>
        </w:rPr>
        <w:t>Дали овој закон важи за оние 1500 дома што седат не знам, но добро би било заменик министерот тука или господинот Павле Саздов како поранешен државен секретар во Министерството за информатичко општество да ни каже дали знае некоја европска држава во која што 1500 луѓе седат дома и добиваат плата. Всушност не седат дома, се во Албанија, во Турција на работа и за тоа го зборуваат и го кажуваат насекаде.</w:t>
      </w:r>
    </w:p>
    <w:p>
      <w:pPr>
        <w:pStyle w:val="Normal"/>
        <w:spacing w:before="60" w:after="0"/>
        <w:jc w:val="both"/>
        <w:rPr>
          <w:rFonts w:ascii="Arial" w:hAnsi="Arial" w:cs="Arial"/>
          <w:sz w:val="20"/>
          <w:lang w:val="mk-MK"/>
        </w:rPr>
      </w:pPr>
      <w:r>
        <w:rPr>
          <w:rFonts w:cs="Arial" w:ascii="Arial" w:hAnsi="Arial"/>
          <w:sz w:val="20"/>
          <w:lang w:val="mk-MK"/>
        </w:rPr>
        <w:t xml:space="preserve">Господине Величковски, вие се обидувате да најдете законско решение за Влада која што апсолутно не сака да има стабилна државна администрација или како што се вели во законот административни службеници. Впрочем, изборот во ова Собрание на вработените во Парламентарниот институт по кој знае кој пат тоа го покажа. Луѓе со просек над 9 со магистратура беа отфрлени мораа да бидат вработени луѓе од кабинетот на Бонева од пратеничката група на ВМРО-ДПМНЕ. И тоа зборува за начинот како што се работи во ова Собрание. Впрочем доволно е да погледнете што се случува во кабинетите на високите функционери во Собранието, па да видите колку луѓе останале од моментот кога дошле на работа. Или ова заплашување оди во прилог на неисполнетото ветување на Груевски четири или колку години по ред за 5% зголемување на платата на државните службеници. Нема зголемување на платата, ама ќе ќутите затоа што имаме закон со кој што ќе ве истераме од работа. И ние знаеме колку примери можеме да ви дадеме, колку сакате за оваа работа. </w:t>
      </w:r>
    </w:p>
    <w:p>
      <w:pPr>
        <w:pStyle w:val="Normal"/>
        <w:spacing w:before="60" w:after="0"/>
        <w:jc w:val="both"/>
        <w:rPr>
          <w:rFonts w:ascii="Arial" w:hAnsi="Arial" w:cs="Arial"/>
          <w:sz w:val="20"/>
          <w:lang w:val="mk-MK"/>
        </w:rPr>
      </w:pPr>
      <w:r>
        <w:rPr>
          <w:rFonts w:cs="Arial" w:ascii="Arial" w:hAnsi="Arial"/>
          <w:sz w:val="20"/>
          <w:lang w:val="mk-MK"/>
        </w:rPr>
        <w:t xml:space="preserve">За жал, господине Величковски некој не можат да стигнат до државни службеници. Дискриминаторската власт која што не е помирена со поразот во општина Центар го применува неофаштистички методи, не дозволува да функционира една општина, луѓето не дозволуваат да работат преку агенција, а не да станат државна администрација. Со директни закани кон било која Агенција за привремени вработувања кои што не можат луѓето и сега вие кои што осакатувате една општина Центар затоа што победила на избори и го победила Груевски и Мијалков, сака власта да зборувате тука за некоја европска администрација. Затоа Величковски подобро е да ги отвориме сите карти и мислам дека во добар правец ви беше дискусијата.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Господинот Величковски Ивон има контра реплика, повелете.</w:t>
      </w:r>
    </w:p>
    <w:p>
      <w:pPr>
        <w:pStyle w:val="Normal"/>
        <w:spacing w:before="60" w:after="0"/>
        <w:jc w:val="both"/>
        <w:rPr/>
      </w:pPr>
      <w:r>
        <w:rPr>
          <w:rFonts w:cs="Arial" w:ascii="Arial" w:hAnsi="Arial"/>
          <w:b/>
          <w:sz w:val="20"/>
          <w:lang w:val="mk-MK"/>
        </w:rPr>
        <w:t>Ивон Величковски:</w:t>
      </w:r>
      <w:r>
        <w:rPr>
          <w:rFonts w:cs="Arial" w:ascii="Arial" w:hAnsi="Arial"/>
          <w:sz w:val="20"/>
          <w:lang w:val="mk-MK"/>
        </w:rPr>
        <w:t xml:space="preserve"> Господине Макрадули, не можам да опишам колку ми е жал што се согласувам со вашата дискусија и жалам што и вие се согласувате со констатациите што ги кажав. Проблемот е во тоа што со новиот закон и премиерот и претседателот на државата и претседателот на Собранието можат во својот кабинет да донесат по неколку луѓе, по пет души да речеме можат да си донесат сите освен премиерот, кој може едно 15-тина многу стручни партиски кадри да ги  стави во својот кабинет по партиска заслуга. Ама, да речеме, еве ја спомнавте општина Центар 32-ца нема да можат да бидат вработени ниту преку Агенција за привремено вработување веројатно затоа што еден градоначалник  не може да има тим.  Особено ако градоначалникот не е по волја на власта. Ама да ви кажам нешто друго, за мене не е проблем да донесете свои соработници на кои им верувате и тие да бидат во бројчана рамка, на крајот на краиштата и претседателот на државата и на Собранието и на Владата имаат потреба од такви кадри. Проблемот е што останатите не можат ниту да бидат искористени со нивното знаење и капацитет ниту пак може да имаат допир до државна работа.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Ибраимовски Самка има реплика, повелете.</w:t>
      </w:r>
    </w:p>
    <w:p>
      <w:pPr>
        <w:pStyle w:val="Normal"/>
        <w:spacing w:before="60" w:after="0"/>
        <w:jc w:val="both"/>
        <w:rPr/>
      </w:pPr>
      <w:r>
        <w:rPr>
          <w:rFonts w:cs="Arial" w:ascii="Arial" w:hAnsi="Arial"/>
          <w:b/>
          <w:sz w:val="20"/>
          <w:lang w:val="mk-MK"/>
        </w:rPr>
        <w:t>Самка Ибраимовски:</w:t>
      </w:r>
      <w:r>
        <w:rPr>
          <w:rFonts w:cs="Arial" w:ascii="Arial" w:hAnsi="Arial"/>
          <w:sz w:val="20"/>
          <w:lang w:val="mk-MK"/>
        </w:rPr>
        <w:t xml:space="preserve"> Користам прилика да ви ја честитам Новата година на сите колеги, да сте здрави и живи, да донесуваме  подобри закони и подобри одлуки итн.</w:t>
      </w:r>
    </w:p>
    <w:p>
      <w:pPr>
        <w:pStyle w:val="Normal"/>
        <w:spacing w:before="60" w:after="0"/>
        <w:jc w:val="both"/>
        <w:rPr>
          <w:rFonts w:ascii="Arial" w:hAnsi="Arial" w:cs="Arial"/>
          <w:sz w:val="20"/>
          <w:lang w:val="mk-MK"/>
        </w:rPr>
      </w:pPr>
      <w:r>
        <w:rPr>
          <w:rFonts w:cs="Arial" w:ascii="Arial" w:hAnsi="Arial"/>
          <w:sz w:val="20"/>
          <w:lang w:val="mk-MK"/>
        </w:rPr>
        <w:t>Почитуван колега Величковски и почитувана заменик министер, гледам во  целите на овој закон и начела кажувате дека ќе се вршело мерење на учинокот и друг прашања во врска со работниот однос на административните работници, уредување и статусот и класификација на администрацијата и за тоа ќе ви бидат потребни 15 милиони денари. Ова се вика народно кажано, бош муабет. Овде разговараме за административни работници, а не ја знаеме бројката на тие административни работници во Република Македонија. Едно од многу битните прашања, ставаме бројка на вредноста на парите, 15 милиона се потребни, ваму бројката никој не ја знае. И јас сега поставувам едно прашање колега Величковски до вас и тука е и заменик министерот сигурно ќе слуша, дали е познат бројот на јавниот сектор во Република Македонија, тоа го бара и Европската унија, на неколку пати јавно повикуваше властите да ја соопштат бројката на јавната администрација во Република Македонија. И сега збориме за некој износ на пари, збориме ќе вршиме класификација, статусот, уредување на административците, а ваму не ја знаеме правата бројка на тие административци во Република Македонија. За да ја знаеме правата бројка колега Величковски на јавната администрација треба да се праша директорката на Фондот за здравствено осигурување, госпоѓата Маја Паранџиева Змејковска да и соопшти на јавноста колку електронски здравствени картички има издадено на целокупната државна и јавна администрација и тогаш ќе ја знаеме точната бројка на администрацијата во Република Македонија. Мислам тоа треба да се потруди и заменик министерот, а и Владата на Република Македонија да каже колку здравствени картички има издадено директорката Паранџиева Змејковска во јавниот сектор на Република Македонија и тогаш ќе ја знаеме бројката и тогаш може да дискутираме за вакви закони и колку се потребни и како се потребни. Мислам дека еднаш за секогаш треба да знаеме и ние како Собрание тука што ги донесуваме овие закони, со ова ќе знае и Европската унија колку има административци во Република Македонија, а и сите други институции ќе знаат колку јавна администрација постои во Република Македонија. Затоа поставувам прашање и до вас заменик министер и до директорката на Фондот за здравство да ни каже колку картички има издадено за јавната администрација во Република Македониј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Господинот Величковски Ивон има контра реплика, повелете.</w:t>
      </w:r>
    </w:p>
    <w:p>
      <w:pPr>
        <w:pStyle w:val="Normal"/>
        <w:spacing w:before="60" w:after="0"/>
        <w:jc w:val="both"/>
        <w:rPr/>
      </w:pPr>
      <w:r>
        <w:rPr>
          <w:rFonts w:cs="Arial" w:ascii="Arial" w:hAnsi="Arial"/>
          <w:b/>
          <w:sz w:val="20"/>
          <w:lang w:val="mk-MK"/>
        </w:rPr>
        <w:t>Ивон Величковски:</w:t>
      </w:r>
      <w:r>
        <w:rPr>
          <w:rFonts w:cs="Arial" w:ascii="Arial" w:hAnsi="Arial"/>
          <w:sz w:val="20"/>
          <w:lang w:val="mk-MK"/>
        </w:rPr>
        <w:t xml:space="preserve"> Господине Ибраимовски, со вас прво ќе изразам со што не се согласувам, а тоа е дека употребата на бројот на електронски здравствени картички не може да биде толку мултифункционална. Ама, се согласувам дека бројката на државни службеници е многу битно да се знае. И замислете чудо, таа се знае, министерот Ивановски ја знае, тој вети дека уште лани на 1 април ќе ја каже и како првоаприлска шега не ја кажа нормално, ама ја знае во себе. И не е толку дружељубив да ни ја соопшти на сите. И затоа ние имаме денес ситуација во која оние кои што, јас би рекол среќници иако се соочуваат со тешки проблеми кои беа избрани на онаа државна лотарија на Македонски шуми, денеска не можат да бидат вработени бидејќи таа лотарија беше иста таква фарса како и секоја лотарија што може да организира државата на таков начин. И тоа поигрување за човечки судбини оди на сите нивоа и во администрација  и вон администрација. И дозволете уште едно прашање кое што е многу битно. Како согласно овој закон се предвидува наградување парично, со слободни часови, итн, и напредување во позиција при што ќе се има предвид првичната застапеност на етничките заедници. Молам некој да го објасни тоа во следниот тек на дискусијата.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ѓа Иванова Цветанка има збор, повелете.</w:t>
      </w:r>
    </w:p>
    <w:p>
      <w:pPr>
        <w:pStyle w:val="Normal"/>
        <w:spacing w:before="60" w:after="0"/>
        <w:jc w:val="both"/>
        <w:rPr/>
      </w:pPr>
      <w:r>
        <w:rPr>
          <w:rFonts w:cs="Arial" w:ascii="Arial" w:hAnsi="Arial"/>
          <w:b/>
          <w:sz w:val="20"/>
          <w:lang w:val="mk-MK"/>
        </w:rPr>
        <w:t>Цветанка Иванова:</w:t>
      </w:r>
      <w:r>
        <w:rPr>
          <w:rFonts w:cs="Arial" w:ascii="Arial" w:hAnsi="Arial"/>
          <w:sz w:val="20"/>
          <w:lang w:val="mk-MK"/>
        </w:rPr>
        <w:t xml:space="preserve"> Благодарам почитувани колеги пратеници, почитувани граѓани, еве како Владата на државната и јавната администрација им ги честите новогодишните и божиќните празници. Со закон практично со кој што им вика, ви ветив дека ќе ви покачам 10% оваа година 2014 меѓутоа нема да ви покачам 10% ама ќе ви донесам закон со кој постојано ќе ве држам под стрес и нема да бидете слободни  никогаш затоа што сте голема бројка, затоа што не ве кажуваме колкава е таа бројка, затоа што со таа бројка под притисок победуваме на избори. Меѓутоа почитувани колеги овој закон кој што денеска го дискутираме на Собрание голем дел од државната и јавната администрација не само што ќе го прочита туку и ќе го почувствува на сопствен грб и мислам дека ова можеби ќе е последниот начин на притисок на кој што ќе се изврши притисок за да може да се освести и да каже и јавната и државната администрација доста е. </w:t>
      </w:r>
    </w:p>
    <w:p>
      <w:pPr>
        <w:pStyle w:val="Normal"/>
        <w:spacing w:before="60" w:after="0"/>
        <w:jc w:val="both"/>
        <w:rPr>
          <w:rFonts w:ascii="Arial" w:hAnsi="Arial" w:cs="Arial"/>
          <w:sz w:val="20"/>
          <w:lang w:val="mk-MK"/>
        </w:rPr>
      </w:pPr>
      <w:r>
        <w:rPr>
          <w:rFonts w:cs="Arial" w:ascii="Arial" w:hAnsi="Arial"/>
          <w:sz w:val="20"/>
          <w:lang w:val="mk-MK"/>
        </w:rPr>
        <w:t xml:space="preserve">Сега да се вратам на законот. Сме донесувале изминатиот период од 2000 година наваму Закон за државни службеници кое што е 25 пати изменет, сме донеле од 2010 година Закон за јавни службеници кое што е 6 пати изменет и никогаш ама баш никогаш не се донесувал или не се донесувале овие закони во ваква атмосфера и на ваков начин. </w:t>
      </w:r>
    </w:p>
    <w:p>
      <w:pPr>
        <w:pStyle w:val="Normal"/>
        <w:spacing w:before="60" w:after="0"/>
        <w:jc w:val="both"/>
        <w:rPr>
          <w:rFonts w:ascii="Arial" w:hAnsi="Arial" w:cs="Arial"/>
          <w:sz w:val="20"/>
          <w:lang w:val="mk-MK"/>
        </w:rPr>
      </w:pPr>
      <w:r>
        <w:rPr>
          <w:rFonts w:cs="Arial" w:ascii="Arial" w:hAnsi="Arial"/>
          <w:sz w:val="20"/>
          <w:lang w:val="mk-MK"/>
        </w:rPr>
        <w:t>Прво за атмосферата, гледате ден после новогодишните и божиќните празници се донесува Закон кој што ќе се однесува или ќе се применува според мене, никој не знае тоа, некаде околу 150 илјади граѓани во Република Македонија, се донесува закон без да излезе министерот тука, со секоја почит на заменичката министерка, ама да дојде и ресорниот министер и да поднесе свое експозе, аргументи, зошто се донесува еден единствен закон, кои се основните критериуми, што ќе се уредува, како ќе бидат уредени клучните прашања, туку на еден тивок начин, без збор од ресорното Министерство, со некоја реплика и тоа од пратеник од дијаспората и координаторката, меѓутоа никој од пријавените нема од парламентарното мнозинство и ако е навистина навистина добро да застане на говорница и да им порача на оваа голема армија државна и јавна администрација дека се донесува закон кој што навистина ќе гарантира служба која што ќе биде во функција на граѓаните, а секако и оние што ќе ја вршат таа служба ќе бидат наградени за работата која што ќе ја работат.</w:t>
      </w:r>
    </w:p>
    <w:p>
      <w:pPr>
        <w:pStyle w:val="Normal"/>
        <w:spacing w:before="60" w:after="0"/>
        <w:jc w:val="both"/>
        <w:rPr>
          <w:rFonts w:ascii="Arial" w:hAnsi="Arial" w:cs="Arial"/>
          <w:sz w:val="20"/>
          <w:lang w:val="mk-MK"/>
        </w:rPr>
      </w:pPr>
      <w:r>
        <w:rPr>
          <w:rFonts w:cs="Arial" w:ascii="Arial" w:hAnsi="Arial"/>
          <w:sz w:val="20"/>
          <w:lang w:val="mk-MK"/>
        </w:rPr>
        <w:t xml:space="preserve">Јас уште еднаш барам после оваа седница Собранието да донесе одлука на матичното работно тело да се спроведе јавна расправа затоа што од овој посложен и пообемен закон кој што важи за 150 илјади граѓани по четиричлено семејство значи нема посложен и пообемен закон. И затоа заслужува на јавна расправа да се дискутира за сите решенија кои што се понудени. </w:t>
      </w:r>
    </w:p>
    <w:p>
      <w:pPr>
        <w:pStyle w:val="Normal"/>
        <w:spacing w:before="60" w:after="0"/>
        <w:jc w:val="both"/>
        <w:rPr>
          <w:rFonts w:ascii="Arial" w:hAnsi="Arial" w:cs="Arial"/>
          <w:sz w:val="20"/>
          <w:lang w:val="mk-MK"/>
        </w:rPr>
      </w:pPr>
      <w:r>
        <w:rPr>
          <w:rFonts w:cs="Arial" w:ascii="Arial" w:hAnsi="Arial"/>
          <w:sz w:val="20"/>
          <w:lang w:val="mk-MK"/>
        </w:rPr>
        <w:t xml:space="preserve">Втора причина, без Синдикат не можете да донесувате закон кој што се однесува на 150 илјади граѓани. Еве ги и двете писма од УПОЗ со што практично молат да бидат викани во Влада за да си ги кажат сопствените ставови по овој закон. Прашувам зошто овој закон не е поминат на Економско социјалниот совет. Зошто за овој закон не е прашан Синдикатот. Зошто ако сакате за овој закон не е прашана опозицијата. Затоа што од 2004 година наваму сите измени и дополнување на Законот за државни службеници кој што сега е вграден во овој нов закон и се вика Закон за административни службеници, никогаш ама баш никогаш не поминал без разговор, договарања и усогласувања на ставови со опозицијата. И да ги потсетам пратениците од парламентарното мнозинство дека доскоро овој закон или Законот за државни службеници постојано одеше со европско знаменце, во 2008 година Законот ни беше услов за позитивен извештај и како тоа сега на ваков начин во ваква процедура го донесуваме законот. Во молк. Не може ова да помине вака. </w:t>
      </w:r>
    </w:p>
    <w:p>
      <w:pPr>
        <w:pStyle w:val="Normal"/>
        <w:spacing w:before="60" w:after="0"/>
        <w:jc w:val="both"/>
        <w:rPr>
          <w:rFonts w:ascii="Arial" w:hAnsi="Arial" w:cs="Arial"/>
          <w:sz w:val="20"/>
        </w:rPr>
      </w:pPr>
      <w:r>
        <w:rPr>
          <w:rFonts w:cs="Arial" w:ascii="Arial" w:hAnsi="Arial"/>
          <w:sz w:val="20"/>
          <w:lang w:val="mk-MK"/>
        </w:rPr>
        <w:t xml:space="preserve">Некој рече дека ние како пратеничка група сме немале забелешки за законот. Имаме бројни забелешки, првата забелешка која што еве ви ја упатувам е начинот на која што го регулирате прашањето за државните секретари. Оние кои што знаат, а ги има многу во парламентарното мнозинство, знаат дека политички договор во 2008 година беше државните секретари во министерствата да бидат политички лица затоа што така се договоривме сите политички партии затоа што власта се освојува на избори, Владата е политичка, државниот секретар во министерството ја спроведува политиката на Владата и затоа се договоривме да бидат државните секретари политички личности. Дали со ваквото решение ВМРО-ДПМНЕ се спрема за пораз на парламентарни избор, сега со ова решение ВМРО-ДПМНЕ заборава дека постоеше ваков договор и вика државните секретари ќе бидат избрани одвнатре од редот на државните службеници. Еве уште еден политички договор кој што сме го постигнале со ВМРО-ДПМНЕ ама станал палома хартија и го заборавиле. Следна работа, еве забелешка, немам многу време, начинот на оценка на државните службеници значи ли тоа дека на овој начин постојано ќе се држат во сред државните службеници, значи ли тоа дека ќе преовладува субјективизам и 75% од вкупниот број на бодови ќе зависат од непосредниот раководител на државниот службеник. Каде е мерит системот, каде е објективноста, каде е знаењето, каде е системот на унапредување. Следната работа е менторството, да менторството, ама не на ваков начин. Каде се условите кој може да биде ментор, каде е процедурата како ќе се одвива менторството. Менторството е во функција на подобрување на квалитетите во извршување на работните задачи на државниот службеник под опсервација на некој кој што повеќе знае. И од тоа  ништо. Или за оценката, се заострува критериумот на оценување и тоа е повторно субјективно. Со оценки, делумно задоволува два последователно државниот службеник или административниот работник, ја губи својата работа. И никаде во сите овие процедури, го нема Синдикатот, каде го изгубивте попатно Синдикатот. Дали се сакате во свои раце да држите, не може без Синдикат овие вработени во јавната и државната администрација се членови на некои синдикални организации кои што се репрезентативни. Каде е учеството на синдикатот во унапредувањето? Каде е учеството на Синдикатот во оценувањето? Каде е учеството на Синдикатот во менторството? Каде е учеството на Синдикатот во дисциплинската одговорност? Каде е учеството на Синдикатот во материјалната одговорност? Го нема, исчезнал Синдикатот затоа што не ви треба. Вие сакате да држите се во свои раце. Велите со оценка 5 можат да бидат оценети најмногу 5 вработени административни работници, а ако бидат 6? Кој ќе го избере непосредниот раководител или таму каде што има 20 вработени еден, ако сме двајца и јас сум таму, а не сум од ВМРО ДПМЕН? Значи, небулози. Дајте да не се расправаме. Овие закони се важни закони. Овој закон затоа што се два закони внатре. Синдикатот не се согласува, опозицијата не се согласува, да одржиме јавна расправа и да можеме нешто да подобриме. Не држат аргументите дека сакате Европска администрација.  Ако е така по кој закон спроведовте јавен оглас и вработување на 1600 граѓани во државна и јавна администрација, по кој закон? По кои критериуми и тоа во едно претпријатие, јавно претпријатие кое што треба да биде расадник, наместо на дрва, на јавни и државни службеници, а секако на партиски активисти на ВМРО ДПМНЕ.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Заменикот министер за информатичко општество и администрација има реплика, повелете. </w:t>
      </w:r>
    </w:p>
    <w:p>
      <w:pPr>
        <w:pStyle w:val="Normal"/>
        <w:spacing w:before="60" w:after="0"/>
        <w:jc w:val="both"/>
        <w:rPr/>
      </w:pPr>
      <w:r>
        <w:rPr>
          <w:rFonts w:cs="Arial" w:ascii="Arial" w:hAnsi="Arial"/>
          <w:b/>
          <w:sz w:val="20"/>
          <w:lang w:val="mk-MK"/>
        </w:rPr>
        <w:t xml:space="preserve">Марта Арсовска Томовска:  </w:t>
      </w:r>
      <w:r>
        <w:rPr>
          <w:rFonts w:cs="Arial" w:ascii="Arial" w:hAnsi="Arial"/>
          <w:sz w:val="20"/>
          <w:lang w:val="mk-MK"/>
        </w:rPr>
        <w:t xml:space="preserve">Само да појаснам, за волја на вистината за целата јавност. Законот беше изработен во широк консултативен процес. Изработката на законот траеше повеќе од 2 години, беа вклучени претставници од сите институции и сите синдикати. Одржани се повеќе работи средби со синдикатите, за тие работни средби има соопштение од нашата веб страна. Одржани се дури и прес конференции, разговараме со Сојузот на синдикатите на Македонија, со Судко, со синдикатот на полиција, здравство, социјала, фармација, УПОЗ. Уште еднаш ќе споменам беа одржани во последниот месец две средби, неколку часовни со УПОЗ, пратени се забелешки, пратени се одговори, така да јас не можам да разберам кое е вашето образложение и на кои аргументи го засновате вашето тврдење дека синдикатите не се вклучени. Напротив, беше одржана и јавна расправа на која беше поканета и вашата пратеничка група на 02.12 во ТТЦ Плаза, во 14,00 часот и она што е најважно како резултат од овие преговори со синдикалните организации, за прв пат во овие законски решенија се споменува дека правата од работен однос се регулираат со закон или колективен договор, што како можност до сега не и беше дадена. Тоа е како резултат на социјалниот дијалог кој што го имаме со синдикатот. </w:t>
      </w:r>
    </w:p>
    <w:p>
      <w:pPr>
        <w:pStyle w:val="Normal"/>
        <w:spacing w:before="60" w:after="0"/>
        <w:jc w:val="both"/>
        <w:rPr>
          <w:rFonts w:ascii="Arial" w:hAnsi="Arial" w:cs="Arial"/>
          <w:sz w:val="20"/>
          <w:lang w:val="mk-MK"/>
        </w:rPr>
      </w:pPr>
      <w:r>
        <w:rPr>
          <w:rFonts w:cs="Arial" w:ascii="Arial" w:hAnsi="Arial"/>
          <w:sz w:val="20"/>
          <w:lang w:val="mk-MK"/>
        </w:rPr>
        <w:t>Погледнете ги убаво членовите од законот и ќе видите дека тоа е веќе внесено, меѓутоа остануваме и понатаму отворени и тоа го изразивме во нашите состаноци и работни средби со синдикатите. Доколку имаат дополнителни барања, дополнителни потреби кои што се однесуваат на зацврстување на положбата на вработените во јавната администрација и доколку се аргументирани, ние со задоволство ќе се обидеме да направиме измени во предложените законски решенија во текот на оваа собраниска процедура. Апсолутно е неточен фактот дека овој закон сега, читам наслов еден објавен веќе во весниците, по медиумите, дека се носи на шверцерски начин. Точно тоа е една лажна квалификација која што вие ја давате бидејќи се работи за една отворена, јавна и транспарентна процедура.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Госпоѓа Иванова Цветанка има контра реплика, повелете. </w:t>
      </w:r>
    </w:p>
    <w:p>
      <w:pPr>
        <w:pStyle w:val="Normal"/>
        <w:spacing w:before="60" w:after="0"/>
        <w:jc w:val="both"/>
        <w:rPr/>
      </w:pPr>
      <w:r>
        <w:rPr>
          <w:rFonts w:cs="Arial" w:ascii="Arial" w:hAnsi="Arial"/>
          <w:b/>
          <w:sz w:val="20"/>
          <w:lang w:val="mk-MK"/>
        </w:rPr>
        <w:t>Цветанка Иванова:</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Госпоѓо заменик министер, Фројд проработи, точно тоа е, да  не само на шверски, туку и на бандитски начин се носи. Луѓе, за 150 000 вработени се однесува овој закон, на ваков начин сакате да го протуркате. Велите јавна расправа во Пјаца и не знам каде. Овде е јавна расправа. Не по кафани и по не знам каде, овде во Собрание јавна расправа и онака како во 2008, 2011 заедно пратениците од позиција и опозиција да се договориме како ќе го уредиме ова прашање. Велите не ви е јасно зошто сме викале дека Синдикатот не се согласува, па прочитајте ги, еве ги писмата. На 02 декември сте го објавиле законот и тие викаат веднаш ви пишуваат на 05, велат, законот е контраверзен, текстот е контраверзен, ќе создаде голем револт. Еве го писмото од синдикатите и сега на 27, бидејќи повторно не сте ги повикале на состанок, викаат  и бараат состанок да се договорите околу одредени спорни прашања на кои што дале сопствени забелешки.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динот Николоски Александар има реплика, повелете. </w:t>
      </w:r>
    </w:p>
    <w:p>
      <w:pPr>
        <w:pStyle w:val="Normal"/>
        <w:spacing w:before="60" w:after="0"/>
        <w:jc w:val="both"/>
        <w:rPr/>
      </w:pPr>
      <w:r>
        <w:rPr>
          <w:rFonts w:cs="Arial" w:ascii="Arial" w:hAnsi="Arial"/>
          <w:b/>
          <w:sz w:val="20"/>
          <w:lang w:val="mk-MK"/>
        </w:rPr>
        <w:t>Александар Николоски:</w:t>
      </w:r>
      <w:r>
        <w:rPr>
          <w:rFonts w:cs="Arial" w:ascii="Arial" w:hAnsi="Arial"/>
          <w:sz w:val="20"/>
          <w:lang w:val="mk-MK"/>
        </w:rPr>
        <w:t xml:space="preserve"> 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На почеток да ги честитам Новогодишните и Божиќните празници. </w:t>
      </w:r>
    </w:p>
    <w:p>
      <w:pPr>
        <w:pStyle w:val="Normal"/>
        <w:spacing w:before="60" w:after="0"/>
        <w:jc w:val="both"/>
        <w:rPr>
          <w:rFonts w:ascii="Arial" w:hAnsi="Arial" w:cs="Arial"/>
          <w:sz w:val="20"/>
          <w:lang w:val="mk-MK"/>
        </w:rPr>
      </w:pPr>
      <w:r>
        <w:rPr>
          <w:rFonts w:cs="Arial" w:ascii="Arial" w:hAnsi="Arial"/>
          <w:sz w:val="20"/>
          <w:lang w:val="mk-MK"/>
        </w:rPr>
        <w:t xml:space="preserve">По однос на говорот на пратеничката Цветанка Иванова би сакал да кажам неколку работи. </w:t>
      </w:r>
    </w:p>
    <w:p>
      <w:pPr>
        <w:pStyle w:val="Normal"/>
        <w:spacing w:before="60" w:after="0"/>
        <w:jc w:val="both"/>
        <w:rPr>
          <w:rFonts w:ascii="Arial" w:hAnsi="Arial" w:cs="Arial"/>
          <w:sz w:val="20"/>
          <w:lang w:val="mk-MK"/>
        </w:rPr>
      </w:pPr>
      <w:r>
        <w:rPr>
          <w:rFonts w:cs="Arial" w:ascii="Arial" w:hAnsi="Arial"/>
          <w:sz w:val="20"/>
          <w:lang w:val="mk-MK"/>
        </w:rPr>
        <w:t xml:space="preserve">Прво, носењето на еден ваков закон претставува еден од најреформските потези што може било кое владеачко мнозинство и Влада да го направат и потег кој не секогаш е популарен и навистина треба да се има и политичка волја, но пред се храброст да се превземе еден ваков чекор. Имајќи ја предвид големината на јавната администрација, но и комоцијата која што по дефиниција ја чувствува јавната администрација, не само во Република Македонија туку голем број европски земји што е тема сама за себе и што е дискусија сама по себе и што ја доведува јавната администрација да може да одлучува и за одредени политички движења во рамки на државата, но од позиција на власт да се предлага ваков закон, повторувам е навистина огромна политичка волја но и храброст, заради тоа што значи далеку повисока стандардизација на работните места, далеку поголеми очекувања од вработените во јавната администрација, нивно правилно насочување и нивно пред се насочување кон граѓаните кои што треба да им служат. Затоа сметам дека овој закон заслужува соодветно внимание и поддршка. Секако сега е во прво читање има простор да се надоградува и да се подобрува до второто читање, но сметам дека на начинот на кој што е работен, најдобрите пракси за човечки ресурси, според најдобрите пракси на најголемите светски компании за работа со човечки ресурси, во исто време со консултирање на сериозни меѓународни експерти кои што работеле на ова поле и во јавната администрација, покажува еден навистина сериозен пристап. </w:t>
      </w:r>
    </w:p>
    <w:p>
      <w:pPr>
        <w:pStyle w:val="Normal"/>
        <w:spacing w:before="60" w:after="0"/>
        <w:jc w:val="both"/>
        <w:rPr>
          <w:rFonts w:ascii="Arial" w:hAnsi="Arial" w:cs="Arial"/>
          <w:sz w:val="20"/>
          <w:lang w:val="mk-MK"/>
        </w:rPr>
      </w:pPr>
      <w:r>
        <w:rPr>
          <w:rFonts w:cs="Arial" w:ascii="Arial" w:hAnsi="Arial"/>
          <w:sz w:val="20"/>
          <w:lang w:val="mk-MK"/>
        </w:rPr>
        <w:t>Во тој дел би сакал да демантирам две тези кои што најчесто ги споменува опозицијата и кои што ги имаше и во овој говор.</w:t>
      </w:r>
    </w:p>
    <w:p>
      <w:pPr>
        <w:pStyle w:val="Normal"/>
        <w:spacing w:before="60" w:after="0"/>
        <w:jc w:val="both"/>
        <w:rPr>
          <w:rFonts w:ascii="Arial" w:hAnsi="Arial" w:cs="Arial"/>
          <w:sz w:val="20"/>
          <w:lang w:val="mk-MK"/>
        </w:rPr>
      </w:pPr>
      <w:r>
        <w:rPr>
          <w:rFonts w:cs="Arial" w:ascii="Arial" w:hAnsi="Arial"/>
          <w:sz w:val="20"/>
          <w:lang w:val="mk-MK"/>
        </w:rPr>
        <w:t>Првата дека јавната администрација, односно вработените таму за брзо време ќе го изгубат своето работно место, апсолутно е неточно.</w:t>
      </w:r>
    </w:p>
    <w:p>
      <w:pPr>
        <w:pStyle w:val="Normal"/>
        <w:spacing w:before="60" w:after="0"/>
        <w:jc w:val="both"/>
        <w:rPr>
          <w:rFonts w:ascii="Arial" w:hAnsi="Arial" w:cs="Arial"/>
          <w:sz w:val="20"/>
          <w:lang w:val="mk-MK"/>
        </w:rPr>
      </w:pPr>
      <w:r>
        <w:rPr>
          <w:rFonts w:cs="Arial" w:ascii="Arial" w:hAnsi="Arial"/>
          <w:sz w:val="20"/>
          <w:lang w:val="mk-MK"/>
        </w:rPr>
        <w:t xml:space="preserve">Прво, стандардите кои што се предвидени за секое работно место се различни и се прилагодени на одговорноста и тежината која што е го има работното место. </w:t>
      </w:r>
    </w:p>
    <w:p>
      <w:pPr>
        <w:pStyle w:val="Normal"/>
        <w:spacing w:before="60" w:after="0"/>
        <w:jc w:val="both"/>
        <w:rPr>
          <w:rFonts w:ascii="Arial" w:hAnsi="Arial" w:cs="Arial"/>
          <w:sz w:val="20"/>
          <w:lang w:val="mk-MK"/>
        </w:rPr>
      </w:pPr>
      <w:r>
        <w:rPr>
          <w:rFonts w:cs="Arial" w:ascii="Arial" w:hAnsi="Arial"/>
          <w:sz w:val="20"/>
          <w:lang w:val="mk-MK"/>
        </w:rPr>
        <w:t xml:space="preserve">Второ, за постојните вработени овој закон ќе почне да важи после 3 години. Зошто? Заради тоа што има одложено важење од една година, доколку го донесеме во тек на месец јануари, ќе почне да важи од месец јануари 2015 година, а вработените во администрацијата ќе имаат време од две години да се прилагодат. Значи, прв пат од јануари 2017 година ќе се применуваат овие одредби на нив. </w:t>
      </w:r>
    </w:p>
    <w:p>
      <w:pPr>
        <w:pStyle w:val="Normal"/>
        <w:spacing w:before="60" w:after="0"/>
        <w:jc w:val="both"/>
        <w:rPr>
          <w:rFonts w:ascii="Arial" w:hAnsi="Arial" w:cs="Arial"/>
          <w:sz w:val="20"/>
          <w:lang w:val="mk-MK"/>
        </w:rPr>
      </w:pPr>
      <w:r>
        <w:rPr>
          <w:rFonts w:cs="Arial" w:ascii="Arial" w:hAnsi="Arial"/>
          <w:sz w:val="20"/>
          <w:lang w:val="mk-MK"/>
        </w:rPr>
        <w:t>Втората работа која што би сакал да ја кажам е дека никаде во законот не пишува дека по слободна волја или по волја на раководниот орган може да се изгуби работното место. Напротив, за жал репликата е кратка. Овие се неколку поенти што сакав да ги кажам, ќе дебатираме и во текот на денот и понатака и за останатите предлози.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ѓа Иванова Цветанка има контра реплика, повелете. </w:t>
      </w:r>
    </w:p>
    <w:p>
      <w:pPr>
        <w:pStyle w:val="Normal"/>
        <w:spacing w:before="60" w:after="0"/>
        <w:jc w:val="both"/>
        <w:rPr/>
      </w:pPr>
      <w:r>
        <w:rPr>
          <w:rFonts w:cs="Arial" w:ascii="Arial" w:hAnsi="Arial"/>
          <w:b/>
          <w:sz w:val="20"/>
          <w:lang w:val="mk-MK"/>
        </w:rPr>
        <w:t xml:space="preserve">Цветанка Иванова: </w:t>
      </w:r>
      <w:r>
        <w:rPr>
          <w:rFonts w:cs="Arial" w:ascii="Arial" w:hAnsi="Arial"/>
          <w:b/>
          <w:sz w:val="20"/>
        </w:rPr>
        <w:t xml:space="preserve">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Колега Николовски не е храброст да се донесе ваков закон како што кажавте ова е дрскост да се донесува ваков закон. Замислете дека е на власт ВМРО ДПМНЕ да може да вработува и преку лотарија, да може да вработува на работни места кои што не постојат, а луѓето да седат дома и да примаат плата, арно ама после една година да важи овој закон и некој друг да биде виновен, затоа што ВМРО ДПМНЕ донесол таков закон. </w:t>
      </w:r>
    </w:p>
    <w:p>
      <w:pPr>
        <w:pStyle w:val="Normal"/>
        <w:spacing w:before="60" w:after="0"/>
        <w:jc w:val="both"/>
        <w:rPr>
          <w:rFonts w:ascii="Arial" w:hAnsi="Arial" w:cs="Arial"/>
          <w:sz w:val="20"/>
          <w:lang w:val="mk-MK"/>
        </w:rPr>
      </w:pPr>
      <w:r>
        <w:rPr>
          <w:rFonts w:cs="Arial" w:ascii="Arial" w:hAnsi="Arial"/>
          <w:sz w:val="20"/>
          <w:lang w:val="mk-MK"/>
        </w:rPr>
        <w:t>Колега Александар Николовски ова се вика храброст ако го донесевте ваквиот закон на почетокот на вашето владеење не на крајот. Меѓутоа, и на крај еве, ова е голема дрскост затоа што на ваков начин викате 150 000 вработени во јавна и во државна администрација има да се тресе од непосредниот државен службеник кој што им е раководител, кој што е политичко лице и нема да важат никакви критериуми затоа што 75% од вкупните бодови за оценка е негов личен впечаток, ова навистина не е ниту мерит систем, нити навредување, според заслуга, според знаење, туку според политичка припадност.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динот Ѓорчев Владимир има реплика, повелете. </w:t>
      </w:r>
    </w:p>
    <w:p>
      <w:pPr>
        <w:pStyle w:val="Normal"/>
        <w:spacing w:before="60" w:after="0"/>
        <w:jc w:val="both"/>
        <w:rPr/>
      </w:pPr>
      <w:r>
        <w:rPr>
          <w:rFonts w:cs="Arial" w:ascii="Arial" w:hAnsi="Arial"/>
          <w:b/>
          <w:sz w:val="20"/>
          <w:lang w:val="mk-MK"/>
        </w:rPr>
        <w:t xml:space="preserve">Владимир Ѓорчев: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Се придружувам кон честитките кои што беа кажани од претходните колеги. </w:t>
      </w:r>
    </w:p>
    <w:p>
      <w:pPr>
        <w:pStyle w:val="Normal"/>
        <w:spacing w:before="60" w:after="0"/>
        <w:jc w:val="both"/>
        <w:rPr>
          <w:rFonts w:ascii="Arial" w:hAnsi="Arial" w:cs="Arial"/>
          <w:sz w:val="20"/>
          <w:lang w:val="mk-MK"/>
        </w:rPr>
      </w:pPr>
      <w:r>
        <w:rPr>
          <w:rFonts w:cs="Arial" w:ascii="Arial" w:hAnsi="Arial"/>
          <w:sz w:val="20"/>
          <w:lang w:val="mk-MK"/>
        </w:rPr>
        <w:t xml:space="preserve">Почитуван претседателе, почитувани колеги пратеници, колешке Ивановска, претставници на Владата н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Госпоѓо Ивановска, ќе почнам од она од што вие завршивте, а тоа е рековте дека нели ова се случува на крајот на владеењето на  ВМРО ДПМНЕ. Нема проблем, ајде веднаш, утре да прекинеме со оваа седница, да изгласаме предвремени парламентарни избори, може? Ајде да изгласаме предвремени парламентарни избори и да отидеме и да видиме кој е легитимитетот, н знаете што сигурно оваа година нема да се случи посебно наредните два, три месеци. Од СДСМ нема да слушнеме под превремени избори, затоа што ви е страв да не се случат парламентарни претседателски избори заедно во месец март и април, па вие до Брисел морате да одите на Божиќ да молите да нема избори во Македонија и тука велите крајот на владеењето на ВМРО ДПМНЕ, Владата нема легитимитет и поддршка. Ајде во ред, да изгласаме предвремени избори уште утре, да ја прекинеме оваа седница, да дадеме пауза и да отидеме на предвремени избори. Се согласувате? Сигурно не. Велите за атмосферата и начинот на кој што се дискутира овој закон. Овој закон се дискутира во работен ден. Овој закон се дискутира во работен ден, како што е работен ден за цела Република Македонија така и за ова Собрание, во процедури кои што се предвидени во Уставот на Македонија. Во процедури кои што ние тука сме ги гласале, прво читање, второ читање, комисии  итн. итн. </w:t>
      </w:r>
    </w:p>
    <w:p>
      <w:pPr>
        <w:pStyle w:val="Normal"/>
        <w:spacing w:before="60" w:after="0"/>
        <w:jc w:val="both"/>
        <w:rPr>
          <w:rFonts w:ascii="Arial" w:hAnsi="Arial" w:cs="Arial"/>
          <w:sz w:val="20"/>
          <w:lang w:val="mk-MK"/>
        </w:rPr>
      </w:pPr>
      <w:r>
        <w:rPr>
          <w:rFonts w:cs="Arial" w:ascii="Arial" w:hAnsi="Arial"/>
          <w:sz w:val="20"/>
          <w:lang w:val="mk-MK"/>
        </w:rPr>
        <w:t>Прво, во својот говор велите синдикатите не се консултивни. После тоа Марта Томовска директно ви ги наброја сите синдикати кои што се консултирани, консултирани се сите, тогаш и одговарате, да ама ваши се синдикатите. Кога случајно вака ќе кажете, нели кога ви одговара ќе спомнете синдикат и ќе добиете адекватен одговор е тогаш повторно ќе најдете изговор за да ја терате водата на својата воденица. Уште неколку работи. Немојте да ширите паника во Република Македонија дека одеднаш ќе има масовни отпуштања, тоа и тоа ќе се случува, итн. итн. Овој закон нема да важи за војниците во Армијата на Република Македонија. Нема да важи за полицајците, нема да важи за докторите, за медицинските сестри, за наставниците во основното и средно итн. итн. Немојте се што е јавен сектор во Македонија да го нарекувате администрација и ја обнанувате јавноста и сосема на крајот. Законот и функционирањето на институциите и не само на институциите треба во прва мера да биде дизајнирано во Комисија  на оние кои што се корисници на услугите и потрошувачи, тоа се граѓаните, а дури потоа, нормално и со сенс за нивното работење, но првенствено за оние кои што се граѓани потрошувачи и корисници на услугите.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ѓа Иванова Цветанка има контра реплика, повелете. </w:t>
      </w:r>
    </w:p>
    <w:p>
      <w:pPr>
        <w:pStyle w:val="Normal"/>
        <w:spacing w:before="60" w:after="0"/>
        <w:jc w:val="both"/>
        <w:rPr/>
      </w:pPr>
      <w:r>
        <w:rPr>
          <w:rFonts w:cs="Arial" w:ascii="Arial" w:hAnsi="Arial"/>
          <w:b/>
          <w:sz w:val="20"/>
          <w:lang w:val="mk-MK"/>
        </w:rPr>
        <w:t>Цветанка Иванова:</w:t>
      </w:r>
      <w:r>
        <w:rPr>
          <w:rFonts w:cs="Arial" w:ascii="Arial" w:hAnsi="Arial"/>
          <w:sz w:val="20"/>
          <w:lang w:val="mk-MK"/>
        </w:rPr>
        <w:t xml:space="preserve"> Господине Ѓорчев зошто вие толку се исплашивте од Брисел? Што се исплашивте од една средба во Брисел, да не нешто ви жежи под нозе, да не нешто нелагодно се чувствувате, да не нешто сте ја утнале многу работата па сега барате виновник за се што е направено. Точно рековте дека овој закон не се однесува на кој кажавте на учителите, не се однесувал на вработените во болниците, на сестри, ама ајде кажете ја бројката. Еве ве повикувам, кажете ја бројката, која е бројката на која се однесува овој закон, колку се тие и во кои сектори, да знаеме за што зборуваме и да знаат луѓето кој се тие на кои што практично мрежа им плете ВМРО ДПМНЕ со овој закон и затоа јас уште еднаш порачувам прочитајте го законот, вие сте млад. Утре нема да бидете пратеник. Утре сигурно ќе барате некаде место под сонцето во некоја државна или јавна служба, ама овие одредби кои што сега ги носите кога ќе се удрат по вашиот грб тогаш ќе почувствувате колку навистина тешки одлуки сте донеле.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динот Саздов Павле има реплика, повелете. </w:t>
      </w:r>
    </w:p>
    <w:p>
      <w:pPr>
        <w:pStyle w:val="Normal"/>
        <w:spacing w:before="60" w:after="0"/>
        <w:jc w:val="both"/>
        <w:rPr/>
      </w:pPr>
      <w:r>
        <w:rPr>
          <w:rFonts w:cs="Arial" w:ascii="Arial" w:hAnsi="Arial"/>
          <w:b/>
          <w:sz w:val="20"/>
          <w:lang w:val="mk-MK"/>
        </w:rPr>
        <w:t>Павле Саздов:</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очитувана колешке Иванова, тоа што сум пратеник избиран од нашите сограѓани во дијаспората навистина апсолутно не ме лимитира за кој закони и за што смеам или не смеам да дебатирам во ова Собрание. Навистина не знам што значеше тој дел од вашиот говор, зошто ме споменавте воопшто. Не е важно. Јас ќе ви одговорам некои прашања кои што вие ги изнесовте во вашата дебата. Прво законот е поминат на Комитетот за реформа на администрацијата која што е порелевантен од соци економскиот совет и затоа не е поминат на соци економскиот совет. Има посебен комитет во рамки на Владата кој што се занимава токму со прашања од областа на реформата на администрацијата. Таму законот е поминат и е дебатиран. </w:t>
      </w:r>
    </w:p>
    <w:p>
      <w:pPr>
        <w:pStyle w:val="Normal"/>
        <w:spacing w:before="60" w:after="0"/>
        <w:jc w:val="both"/>
        <w:rPr>
          <w:rFonts w:ascii="Arial" w:hAnsi="Arial" w:cs="Arial"/>
          <w:sz w:val="20"/>
          <w:lang w:val="mk-MK"/>
        </w:rPr>
      </w:pPr>
      <w:r>
        <w:rPr>
          <w:rFonts w:cs="Arial" w:ascii="Arial" w:hAnsi="Arial"/>
          <w:sz w:val="20"/>
          <w:lang w:val="mk-MK"/>
        </w:rPr>
        <w:t>Околу оценувањето, вие кажавте дека со новото законско решение 75% од оценката ќе зависи од претпоставениот, па во моментот 100% од оценката зависи од претпоставениот. Во моментот, моменталните законски решенија, оценува исклучиво тој што ви е надреден, раководителот на одделение ги оценува тие во рамките на одделението, раководителот на секторот си ги оценува раководителите на одделение. Државниот секретар ги оценува државните советници итн. итн. Тоа е 100% оценката во моментот зависи од тој што е надреден. Со новото законско решение со воведувањето на принципот три сиксти фитбек или 360 фитбек се надминува тој проблем. Се трга таа 100% субјективност што во моментот постои и се дели на три, имате оценка од надредениот, оценка од вашите подредени и оценка доколку станува збор за вработен кој што ја има допос со граѓаните, оценка од самиот граѓанин. Се надминува прашањето, не знам зошто вие повторно зборувате за решенија кои што во моментот се во законите за државни и јавни службеници. Со новиот закон тој проблем се надминува. Не гледам причина зошто денеска да не дебатираме работен ден е. Вашиот лидер на ден Божиќ замина во Брисел, ако е тоа во ред, тогаш е во ред и денеска да расправаме ние, не за овие и за било кои други закони кои што ќе бидат денеска на дневен ред. Собранието почнува со работа и навистина не гледам проблем зошто да не бидат овие закони и за овие закони да се расправа денеска. Навистина не очекував од вас да го критикувате проектот за вработување на 1600 лица, социјално загрозени категории во рамки на администрацијата. Навистина тоа беше потребно и се помогна на 1600 семејства кои што беа од најзагрозените социјални категории во Република Македонија. Навистина од вас како пратеник, не очекував да го критикувате тој дел.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ѓа Иванова Цветанка има контра реплика, повелете. </w:t>
      </w:r>
    </w:p>
    <w:p>
      <w:pPr>
        <w:pStyle w:val="Normal"/>
        <w:spacing w:before="60" w:after="0"/>
        <w:jc w:val="both"/>
        <w:rPr/>
      </w:pPr>
      <w:r>
        <w:rPr>
          <w:rFonts w:cs="Arial" w:ascii="Arial" w:hAnsi="Arial"/>
          <w:b/>
          <w:sz w:val="20"/>
          <w:lang w:val="mk-MK"/>
        </w:rPr>
        <w:t>Цветанка Иванова:</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Колега Саздов, навистина мене не ми пречи што сте избрани од дијаспората, но ми перчи што сте избрани со одреден број на гласови, сега да не ги спомнувам и вие сте тука како пратеник да ги браните интересите на граѓаните во дијаспората, а граѓаните во дијаспората не им е прв приоритет законот за јавни и државни службеници во Република Македонија, туку тие си имаат многу проблеми со конзулатите со административните претставништва, дипломатските конзуларни претставништва со добивање на разни документи кои што навистина на тежок начин ги добиваат. Ако за вас, господине Саздов не е важен Економско социјалниот совет, за мене е многу важен Економско социјалниот совет, за мене најрелевантно мислење за овој закон, е точно мислењето на Економско социјалниот совет. Таму синдикатот си учествува полноправно и таму може да даде свои забелешки, во овој случај не е тоа сторено. Јас точно го критикував вработувањето на 1600 граѓани на република Македонија, но не на социјалните случаеви, туку на постапката, начинот на кој што на еден дискириминаторски, на еден понижувачки начин за ситни политички поени го направи тоа ова Влада.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динот Орцев Панче, повелете.</w:t>
      </w:r>
    </w:p>
    <w:p>
      <w:pPr>
        <w:pStyle w:val="Normal"/>
        <w:spacing w:before="60" w:after="0"/>
        <w:jc w:val="both"/>
        <w:rPr/>
      </w:pPr>
      <w:r>
        <w:rPr>
          <w:rFonts w:cs="Arial" w:ascii="Arial" w:hAnsi="Arial"/>
          <w:b/>
          <w:sz w:val="20"/>
          <w:lang w:val="mk-MK"/>
        </w:rPr>
        <w:t xml:space="preserve">Панче Орцев: </w:t>
      </w:r>
      <w:r>
        <w:rPr>
          <w:rFonts w:cs="Arial" w:ascii="Arial" w:hAnsi="Arial"/>
          <w:sz w:val="20"/>
          <w:lang w:val="mk-MK"/>
        </w:rPr>
        <w:t>Благодарам.</w:t>
      </w:r>
    </w:p>
    <w:p>
      <w:pPr>
        <w:pStyle w:val="Normal"/>
        <w:spacing w:before="60" w:after="0"/>
        <w:jc w:val="both"/>
        <w:rPr/>
      </w:pPr>
      <w:r>
        <w:rPr>
          <w:rFonts w:cs="Arial" w:ascii="Arial" w:hAnsi="Arial"/>
          <w:sz w:val="20"/>
          <w:lang w:val="mk-MK"/>
        </w:rPr>
        <w:t xml:space="preserve">Почитувани граѓани, колеги. Очигледно е дека почнува расправата да го добива својот тек онака како што треба, со оглед на важноста на овие законски решенија кои што ги имаме пред нас и ова сега што го разгледуваме за административните службеници и потоа за вработените во јавниот сектор. </w:t>
      </w:r>
      <w:r>
        <w:rPr>
          <w:rFonts w:cs="Arial" w:ascii="Arial" w:hAnsi="Arial"/>
          <w:sz w:val="20"/>
          <w:szCs w:val="20"/>
          <w:lang w:val="mk-MK"/>
        </w:rPr>
        <w:t xml:space="preserve">Се докажа и покажа досега дека е јасно дека оваа Влада има некоја намера, но каква е таа намера ние како опозиција сакаме овде да ја расчистиме. Дали е намера подобрување на квалитетот на административните службеници или зауздување на тие административни службеници со тоа што се загрозува со ова законско решение и нивниот интегритет и нивниот квалитет. За тоа каков е амбиентот во кој што се носи или се носат овие законски решенија беа кажани и докажани работи бидејќи беа покажани писма од релевантни синдикати кои што велат дека не се согласуваат со решенијата што ги имаме во овие закони, па и во овој Закон за административни службеници. Значи синдикатите не се за тоа, не се согласуваат. Министерството или да кажеме администрацијата ќе молчи сигурно за овие законски решенија со оглед на тоа што може да очекува после донесувањето на овие законски решенија да и се случи. Во овој Закон за административни службеници би сакал конкретно по некои членови да обрнам вниманието иако колегите ги кажаа општите забелешки, јас би сакал и конкретно да кажам по некои членови кои што ги содржат овие законски решенија. </w:t>
      </w:r>
    </w:p>
    <w:p>
      <w:pPr>
        <w:pStyle w:val="Normal"/>
        <w:spacing w:before="60" w:after="0"/>
        <w:jc w:val="both"/>
        <w:rPr/>
      </w:pPr>
      <w:r>
        <w:rPr>
          <w:rFonts w:cs="Arial" w:ascii="Arial" w:hAnsi="Arial"/>
          <w:sz w:val="20"/>
          <w:szCs w:val="20"/>
          <w:lang w:val="mk-MK"/>
        </w:rPr>
        <w:t xml:space="preserve">Уште на почетокот, на пример во член 2 набројувајќи ги административните работи не е целосно апсолутно јасно што значи зборот информативни работи </w:t>
      </w:r>
      <w:r>
        <w:rPr>
          <w:rFonts w:cs="Arial" w:ascii="Arial" w:hAnsi="Arial"/>
          <w:sz w:val="20"/>
          <w:szCs w:val="20"/>
        </w:rPr>
        <w:t>i</w:t>
      </w:r>
      <w:r>
        <w:rPr>
          <w:rFonts w:cs="Arial" w:ascii="Arial" w:hAnsi="Arial"/>
          <w:sz w:val="20"/>
          <w:szCs w:val="20"/>
          <w:lang w:val="mk-MK"/>
        </w:rPr>
        <w:t>ли пак на крај други работи од административна природа. Ниту едно законско решение не треба да има вакви реченици, вакви формулации со оглед на тоа што треба работите да бидат многу јасно, со оглед на тоа што се работи за една многу осетлива и за многу голема група на вработени граѓани на Република Македонија. Понатаму во делот административен службеник стои, тука вршиме фактички спојување на државните и јавните службеници во Република Македонија и се решава тоа да биде во едно законско решение. Јас би се осврнал повеќе не на исклучоците кои ги прави ова законско решение и не ги опфаќа, туку би се осврнал на тоа кој е одговорен за Глава 3 т.е. координативен орган за управување со администрацијата во Република Македонија или со административните службеници. Сигурно дека Министерството за информатичко општество во кое што делокруг на обврски во член 7 стои околу 21 обврска, би сакал да ни каж</w:t>
      </w:r>
      <w:r>
        <w:rPr>
          <w:rFonts w:cs="Arial" w:ascii="Arial" w:hAnsi="Arial"/>
          <w:sz w:val="20"/>
          <w:szCs w:val="20"/>
        </w:rPr>
        <w:t>e</w:t>
      </w:r>
      <w:r>
        <w:rPr>
          <w:rFonts w:cs="Arial" w:ascii="Arial" w:hAnsi="Arial"/>
          <w:sz w:val="20"/>
          <w:szCs w:val="20"/>
          <w:lang w:val="mk-MK"/>
        </w:rPr>
        <w:t xml:space="preserve"> нешто ако може заменик министерот за Регистарот на вработени во јавниот сектор. Беше кажано од еден колега и јас ќе повторам, министерот за информатичко општество веќе година и пол, две ни ветува дека ние, еве како Собрание ќе го знаеме тој број на административни и државни и јавни службеници во Република Македонија, т.е. дека ќе го имаме тој регистар. И сега се прашувам еве јас лично како пратеник, како човек кој што треба да гласа или да не гласа, да каже нешто за или да каже нешто против ова законско решение. Колку имаме фактички ние административни службеници во Република Македонија? Тоа е државна тајна. Како можам јас да сносам одговорност да гласам за нешто кога не знам за колку луѓе сето тоа се однесува. Оваа наша држава покажува, оваа наша Влада докажува дека со овие законски решени</w:t>
      </w:r>
      <w:r>
        <w:rPr>
          <w:rFonts w:cs="Arial" w:ascii="Arial" w:hAnsi="Arial"/>
          <w:sz w:val="20"/>
          <w:szCs w:val="20"/>
        </w:rPr>
        <w:t>ja</w:t>
      </w:r>
      <w:r>
        <w:rPr>
          <w:rFonts w:cs="Arial" w:ascii="Arial" w:hAnsi="Arial"/>
          <w:sz w:val="20"/>
          <w:szCs w:val="20"/>
          <w:lang w:val="mk-MK"/>
        </w:rPr>
        <w:t>, со почнување на примената после една година, па после две години, па после три години за тие кои што се вработени дека не сака да го отвори бројот на колку луѓе плаќаат граѓаните на Република Македонија како државна администрација, како јавна администрација. Ние можеме да видиме од буџетите кои што ги носиме и разгледуваме овде во Собранието на Република Македонија дека секоја година ставките за плати и надоместоци во министерствата, во јавните претпријатија кои што ни се на увид, во Агенциите, во фондовите ни се зголемуваат</w:t>
      </w:r>
      <w:r>
        <w:rPr>
          <w:rFonts w:cs="Arial" w:ascii="Arial" w:hAnsi="Arial"/>
          <w:sz w:val="20"/>
          <w:szCs w:val="20"/>
        </w:rPr>
        <w:t>,</w:t>
      </w:r>
      <w:r>
        <w:rPr>
          <w:rFonts w:cs="Arial" w:ascii="Arial" w:hAnsi="Arial"/>
          <w:sz w:val="20"/>
          <w:szCs w:val="20"/>
          <w:lang w:val="mk-MK"/>
        </w:rPr>
        <w:t xml:space="preserve"> ни се зголемуваат затоа што не се зголемуваат платите, генерално носите закони да тие плати останат како и оваа година на исто ниво, туку се зголемува бројот на невработени</w:t>
      </w:r>
      <w:r>
        <w:rPr>
          <w:rFonts w:cs="Arial" w:ascii="Arial" w:hAnsi="Arial"/>
          <w:sz w:val="20"/>
          <w:szCs w:val="20"/>
        </w:rPr>
        <w:t xml:space="preserve">, </w:t>
      </w:r>
      <w:r>
        <w:rPr>
          <w:rFonts w:cs="Arial" w:ascii="Arial" w:hAnsi="Arial"/>
          <w:sz w:val="20"/>
          <w:szCs w:val="20"/>
          <w:lang w:val="mk-MK"/>
        </w:rPr>
        <w:t xml:space="preserve">а државна јавна тајна е дека имаме голем број на вработени кои што не одат на работа а земаат плати. Значи, прво требаше во овој период додека разгледувавме низа и низа измени во законите за државна, во законите за јавна администрација, да се расчистат многу работи, па после тоа да носевме едно вакво решение кое што ќе ни кажеше за колку луѓе се работи. Ние не знаеме сега дали се 120.000, дали се 140.000, 160.000, така си зборуваме, така си кажуваме, затоа што не можеме да дојдеме ниту ни е презентиран еден таков регистар кој што треба согласно Законот да го направи Министерството за информатичко општество и администрација. А јас сум сигурен дека таа бројка ја има министерот, ја имаат може еден или двајца луѓе во Македонија, бидејќи тоа се прави, ако сакаш да го направиш за еден месец.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 сегмент по кој што сакам да се осврнам е делот кој што се однесува на Глава 3 или Агенцијата за администрација. Агенцијата за администрација е таа која што ќе ги води сите овие работи за испити, за обуки и за тоа како ќе се вработуваат сите тие административни службеници или како ќе напредуваат во својата кариера. Што се однесува до таа Агенција, овде имаме дека таа Агенција или директорот на таа Агенција дава годишен извештај пред Собранието на Република Македонија, а во членот 16 кога се кажува кој може да биде именувам за директор на Агенцијата има многу смешен за мене став кој што вели: треба да не е член на орган на политичка партија. Сите знаеме, овде мнозинството сите директори на јавни институции, на регулаторни тела, на агенции, на не знам што ги ставаат од своите редови. И сега ако не треба да биде член на орган на политичка партија тогаш тоа едноставно тој дава оставка на таа политичка функција и си го презема тоа што треба да си го преземе и затоа не треба да стои една таква одлука во која што тој не треба да биде член на орган на политичка партија бидејќи тоа се подразбира, срамота е за едно законско решение да има ваков член. Исто така ако веќе бираме директор, и ако сакаме транспарентност, ако сакаме консензус, ако сакаме поддршка на овој закон, тогаш зошто тој директор на Агенцијата за администрација не го бираме со двотретинско мнозинство, не го бираме сите заедно, стручно, квалитетно лице кое што ќе одговара согласно ова што го пишува во новото законско решение до крајот на март со програма со тоа што направил во претходната година. Или, зошто во членот каде што вели како се разрешува тој директор не стои член дека ќе биде разрешен ако не му биде усвоено тоа што ќе го даде како тоа што го сработил во претходната година. Ако не биде усвоен, автоматски треба тој директор на Агенцијата за администрација да си поднесе оставка. Значи, тоа се дилеми кои за жал ова законско решение ги наметнува, како и најголемиот проблем во оценувањето, тоа е делот кој што најмногу ги плаши административните вработени во  администрацијата кои што сигурно дека ќе ги држи за узди и нема да им даде слободно, квалитетно и соодветно да си ја извршуваат својата работна обврска на работното место каде што ќе работат или каде што се вработени, затоа што оценувањето во кое што оценка 75% е од раководителот и во кое што ви беше прочитано, ви стои став дека незадоволува значи веднаш отказ, сигурно дека нема да направи некој административен службеник да се осеќа онака како што треба со сиот елан за извршување на своите работни задачи на работното место. Оценката два пати незадоволува или делумно задоволува пак значи отказ и тоа мора јасно и гласно да се каже на вработените во админстрацијата дека секоја оценка незадоволува или два пати оценка делумно задоволува значи отказ од работните места и ништо друго. Е токму тие клучни членови се оние кои што не ни дозволуваат во оваа фаза да гласаме за ова законско решение.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Павле Саздов има реплика, повелете.</w:t>
      </w:r>
    </w:p>
    <w:p>
      <w:pPr>
        <w:pStyle w:val="Normal"/>
        <w:spacing w:before="60" w:after="0"/>
        <w:jc w:val="both"/>
        <w:rPr/>
      </w:pPr>
      <w:r>
        <w:rPr>
          <w:rFonts w:cs="Arial" w:ascii="Arial" w:hAnsi="Arial"/>
          <w:b/>
          <w:sz w:val="20"/>
          <w:szCs w:val="20"/>
          <w:lang w:val="mk-MK"/>
        </w:rPr>
        <w:t>Павле Саздов:</w:t>
      </w:r>
      <w:r>
        <w:rPr>
          <w:rFonts w:cs="Arial" w:ascii="Arial" w:hAnsi="Arial"/>
          <w:sz w:val="20"/>
          <w:szCs w:val="20"/>
          <w:lang w:val="mk-MK"/>
        </w:rPr>
        <w:t xml:space="preserve"> 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Панче Орцев ако сакате да го дознаеме бројот на вработени во администрацијата поддржете го ова законско решение. За прв пат со ова законско решение се дава правен основ да се преброи целокупната администрација во Република Македонија, државни и јавни службеници. Значи сите. Во моментот не постои правен основ да се преброи администрацијата. Неколку одлуки на Уставниот суд укинаа одредени членови од Законот за јавни службеници и не постои правен основ како тие луѓе да се пребројат. Поддржете го овој Закон, во него се задржани одредби за формирање на тој регистар на сите службеници и јас ви гарантирам дека со неговото воспоставување секој ден ќе знаеме точна бројка на администрација во Република Македонија по сектори, со образование, работно искуство, институции, итн... Значи поддржете го ова законско решение, дајте им правен основ да може Министерството за прв пат да ја преброи целокупната администрација во Република Македонија. И, околу изборот на директор, ќе имате можност во рамки на расправата да поднесете амандман тој да се избира со двотретинско мнозинство, јас истиот би ви го поддржал.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Орце Панчев има контра реплика, повелете.</w:t>
      </w:r>
    </w:p>
    <w:p>
      <w:pPr>
        <w:pStyle w:val="Normal"/>
        <w:spacing w:before="60" w:after="0"/>
        <w:jc w:val="both"/>
        <w:rPr/>
      </w:pPr>
      <w:r>
        <w:rPr>
          <w:rFonts w:cs="Arial" w:ascii="Arial" w:hAnsi="Arial"/>
          <w:b/>
          <w:sz w:val="20"/>
          <w:szCs w:val="20"/>
          <w:lang w:val="mk-MK"/>
        </w:rPr>
        <w:t xml:space="preserve">Орце Панчев: </w:t>
      </w:r>
      <w:r>
        <w:rPr>
          <w:rFonts w:cs="Arial" w:ascii="Arial" w:hAnsi="Arial"/>
          <w:sz w:val="20"/>
          <w:szCs w:val="20"/>
          <w:lang w:val="mk-MK"/>
        </w:rPr>
        <w:t>Колега Саздов навистина не знам како, несериозно образложение дадовте. Правен основ да направиме регистар колку имаме државни службеници. Правен основ да направиме регистар колку имаме јавни службеници. Па министерот од оваа говорница рече дека се во тек правењето на листови. Јас гарантирам дека ако имаме вистинска желба да знаеме колку во Република Македонија имаме државни и јавни службеници, колку имаме администрација, тоа ќе го направиме за еден месеци. Ни повеќе, ни помалку, за еден месец.</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Силвана Бонева има реплика, повелете.</w:t>
      </w:r>
    </w:p>
    <w:p>
      <w:pPr>
        <w:pStyle w:val="Normal"/>
        <w:spacing w:before="60" w:after="0"/>
        <w:jc w:val="both"/>
        <w:rPr/>
      </w:pPr>
      <w:r>
        <w:rPr>
          <w:rFonts w:cs="Arial" w:ascii="Arial" w:hAnsi="Arial"/>
          <w:b/>
          <w:sz w:val="20"/>
          <w:szCs w:val="20"/>
          <w:lang w:val="mk-MK"/>
        </w:rPr>
        <w:t>Силвана Бонева:</w:t>
      </w:r>
      <w:r>
        <w:rPr>
          <w:rFonts w:cs="Arial" w:ascii="Arial" w:hAnsi="Arial"/>
          <w:sz w:val="20"/>
          <w:szCs w:val="20"/>
          <w:lang w:val="mk-MK"/>
        </w:rPr>
        <w:t xml:space="preserve"> Благодарам почитуван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вторно целокупните дискусии се водат само кон едно нешто а тоа е плашење на администрацијата во Република Македонија дека наместо воведување на квалитет, на стандарди, наместо мобилизирање на администрацијата да биде во услуга на граѓаните и граѓаните да имаат поефикасна администрација, администрација на која што можат да и веруваат и да се потпрат, која што ќе одговара на сите нивни барања, влева страв дека едноставно со овој Закон сака да се прави некакви чистка и дека раководителите се тие кои што ќе ги бркаат вработените. Не знам од каде тоа мислење кај колегите од СДСМ можеби како резултат на тоа што кога тие претходниот мандат дојдоа на власт одеднаш отпуштија илјадници луѓе од работа, е, сега за да не биде така и за да нема еден човек кој што ќе одлучува дали некој ќе остане или нема да остане на работа се воведува сосема друг принцип, значи правна сигурност за сите вработени во администрацијата, бидејќи дополнително се ограничува дискреционото право на претпоставениот единствено тој да оценува како што беше случај досега. Сега има прво полугодишно интервју, каде претпоставениот со докази и забелешки укажува на потенцијалните слабости на вработениот, пропишува работни задачи и упатства за корекција. Потоа, по половина година повторно има оцена но овој пат оценувањето не го врши само претпоставениот, туку и шест други лица со кои што соработувал административниот службеник и тоа двајца на пониско ниво и двајца на повисоко ниво и двајца оценувачи кои што не се вработени во институцијата, тоа се странките со кои што непосредно соработувал административниот службеник, а притоа вработениот потпишува согласност. Значи, почитуван колега одговорноста кон граѓаните се зацврстува. Самиот факт што секој административен службеник ќе мисли со донесувањето на овој закон прво дека не постои никаква одредба за престанок на работен однос онаква каква што велите дека некој треба да го избрка, туку само дека треба да биде одговорен кон граѓанинот и да си ја врши работата онака како што треба и дека не зависи само од претпоставениот, туку и од оценката на граѓанинот, ќе води кон тоа тој одговорно да ја врши работата кон граѓаните на Република Македонија. Затоа што земаат пари од нив.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Орце Панчев има контра реплика, повелете.</w:t>
      </w:r>
    </w:p>
    <w:p>
      <w:pPr>
        <w:pStyle w:val="Normal"/>
        <w:spacing w:before="60" w:after="0"/>
        <w:jc w:val="both"/>
        <w:rPr/>
      </w:pPr>
      <w:r>
        <w:rPr>
          <w:rFonts w:cs="Arial" w:ascii="Arial" w:hAnsi="Arial"/>
          <w:b/>
          <w:sz w:val="20"/>
          <w:szCs w:val="20"/>
          <w:lang w:val="mk-MK"/>
        </w:rPr>
        <w:t>Орце Панчев:</w:t>
      </w:r>
      <w:r>
        <w:rPr>
          <w:rFonts w:cs="Arial" w:ascii="Arial" w:hAnsi="Arial"/>
          <w:sz w:val="20"/>
          <w:szCs w:val="20"/>
          <w:lang w:val="mk-MK"/>
        </w:rPr>
        <w:t xml:space="preserve"> Колешке Бонева навистина го употребивте вистинскиот збор. Чистка ќе се случи ако се примени овој Закон.</w:t>
      </w:r>
    </w:p>
    <w:p>
      <w:pPr>
        <w:pStyle w:val="Normal"/>
        <w:spacing w:before="60" w:after="0"/>
        <w:jc w:val="both"/>
        <w:rPr>
          <w:rFonts w:ascii="Arial" w:hAnsi="Arial" w:cs="Arial"/>
          <w:sz w:val="20"/>
          <w:szCs w:val="20"/>
          <w:lang w:val="mk-MK"/>
        </w:rPr>
      </w:pPr>
      <w:r>
        <w:rPr>
          <w:rFonts w:cs="Arial" w:ascii="Arial" w:hAnsi="Arial"/>
          <w:sz w:val="20"/>
          <w:szCs w:val="20"/>
          <w:lang w:val="mk-MK"/>
        </w:rPr>
        <w:t>Во член 65, став 5 годишната оценка на административниот службеник се добива врз основа на оценката на оценувачот, со тежински фактор од 75%. Сите останатите граѓани, колеги се 25%. Па кој ќе преовладува во оваа оценка можеме сами да заклучиме. Годишна оценка на административен службеник имаме особено се истакнува, се истакнува, задоволува, делумно задоволува, не задоволув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Член 68, став 2, на административниот службеник кој е оценет со оценка не задоволува ќе му престане работниот однос. Што треба друго да кажуваме. Пишува во законот се. Чистка.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Беким Ќоку им реплика, повелете.</w:t>
      </w:r>
    </w:p>
    <w:p>
      <w:pPr>
        <w:pStyle w:val="Normal"/>
        <w:spacing w:before="60" w:after="0"/>
        <w:jc w:val="both"/>
        <w:rPr/>
      </w:pPr>
      <w:r>
        <w:rPr>
          <w:rFonts w:cs="Arial" w:ascii="Arial" w:hAnsi="Arial"/>
          <w:b/>
          <w:sz w:val="20"/>
          <w:szCs w:val="20"/>
          <w:lang w:val="mk-MK"/>
        </w:rPr>
        <w:t>Беким Ќоку:</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рвенствено во однос на овој предлог Закон сакам да истакнам нешто затоа што овој Закон како речиси сите други претходно донесе закони во овој Парламент не го одразува воопшто албанскиот фактор и албанското присуство во оваа држава, значи и со овој закон како и со сите следни закони ни доаѓа на нас пратеници туку, на пратениците исто така Албанци, овој предлог во кој што нема ниту еден елемент во содржината на законот кој што го докажува присуството на над 30% Албанци во оваа држава. Значи овој Предлог закон има многу технички недостатоци. Јас нема да се занимавам со тоа, ќе се занимавам само со делот кој што ги тангира Албанците и ние како албанска партија ни останува тој дел да ние го кренеме гласот кон неправдите што се прават во Парламентот и во законите, особено во овој Предлог закон. Накратко, Секретаријатот за Охридскиот договор фигурира во овој предлог само на симболичен начин и за да се шпекулира политички за моќта што ја има токму овој Секретаријат. Тука, јас ќе се задржам накратко на албанскиот јазик затоа што албанскиот јазик, како што реков албанскиот елемент не постои во овој закон, албанскиот јазик воопшто не се спомнува во содржината на предлогот за хипокризија, се спомнува само делот каде што пишува во членот 35 каде што се вели дека само објавувањата што ќе се прават на Закон или пак конкурсите ќе се објавуваат и во весниците кои што се објавуваат на тој јазик кој што го зборуваат 20% од граѓаните. Значи само заради издавачите се спомнува оние 20% од населението во оваа земја, а инаку немаме ниту еден друг албански елемент во овој предлог. Тука не се спомнува дека при селектирањето и вработувањето воопшто дека не се спомнува дека кандидатот треба да го познава албанскиот јазик или пак да пишува дека ќе има предност кандидатот кој што конкурира за вработување во администрацијата. Тука се дава предност на кинескиот, арапскиот јазик, кога се вели дека кандидатот треба да познава еден од шесте јазици што се говорат во Обединетите Нации, меѓутоа не се вели во ниту еден миг дека кандидатот треба да го знае албанскиот јазик. Тука има стотици и стотици случаи каде што се понижува достоинството на Албанците, интересот на Албанците во оваа држав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Беким Фазлиу има процедурално, повелете.</w:t>
      </w:r>
    </w:p>
    <w:p>
      <w:pPr>
        <w:pStyle w:val="Normal"/>
        <w:spacing w:before="60" w:after="0"/>
        <w:jc w:val="both"/>
        <w:rPr/>
      </w:pPr>
      <w:r>
        <w:rPr>
          <w:rFonts w:cs="Arial" w:ascii="Arial" w:hAnsi="Arial"/>
          <w:b/>
          <w:sz w:val="20"/>
          <w:szCs w:val="20"/>
          <w:lang w:val="mk-MK"/>
        </w:rPr>
        <w:t>Беким Фазлиу:</w:t>
      </w:r>
      <w:r>
        <w:rPr>
          <w:rFonts w:cs="Arial" w:ascii="Arial" w:hAnsi="Arial"/>
          <w:sz w:val="20"/>
          <w:szCs w:val="20"/>
          <w:lang w:val="mk-MK"/>
        </w:rPr>
        <w:t xml:space="preserve"> Продолжуваме со нашиот протест, додека не се реши прашањето на употребата на албанскиот јазик тука во ова Собрание, додека не се дискриминираат говорите на пратениците Албанци. Во знак на протест, пратеничката група на Демократската партија на Албанците бара пауза од еден час.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Тука ја прекинувам седницата, продолжуваме во 15,00 часот. Ви благодарам.</w:t>
      </w:r>
    </w:p>
    <w:p>
      <w:pPr>
        <w:pStyle w:val="Normal"/>
        <w:spacing w:before="60" w:after="0"/>
        <w:jc w:val="both"/>
        <w:rPr>
          <w:rFonts w:ascii="Arial" w:hAnsi="Arial" w:cs="Arial"/>
          <w:b/>
          <w:b/>
          <w:sz w:val="20"/>
          <w:szCs w:val="20"/>
          <w:lang w:val="mk-MK"/>
        </w:rPr>
      </w:pPr>
      <w:r>
        <w:rPr>
          <w:rFonts w:cs="Arial" w:ascii="Arial" w:hAnsi="Arial"/>
          <w:b/>
          <w:sz w:val="20"/>
          <w:szCs w:val="20"/>
          <w:lang w:val="mk-MK"/>
        </w:rPr>
        <w:t>(По паузата)</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Продолжуваме со работа.</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пријавен за збор и има збор господинот Спасовски Оливер, повелете.</w:t>
      </w:r>
    </w:p>
    <w:p>
      <w:pPr>
        <w:pStyle w:val="Normal"/>
        <w:spacing w:before="60" w:after="0"/>
        <w:jc w:val="both"/>
        <w:rPr/>
      </w:pPr>
      <w:r>
        <w:rPr>
          <w:rFonts w:cs="Arial" w:ascii="Arial" w:hAnsi="Arial"/>
          <w:b/>
          <w:sz w:val="20"/>
          <w:szCs w:val="20"/>
          <w:lang w:val="mk-MK"/>
        </w:rPr>
        <w:t xml:space="preserve">Оливер Спасов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Еве на почетокот на колегите пратеници и на граѓаните на Република Македонија да им ја честитам Новата Година да си посакаме поуспешна од таа што измина. Денеска разговараме за исклучително важна тема а тоа е носењето на вакви закони како што се Законот за административни службеници или наредната точка која што се однесува за јавните службеници и за јавниот сектор, два исклучително важни законски проекти кои што се носат би рекол во едно крајно нетранспарентна постапка од страна на ова Министерство и од срана на Владата на ВМРО-ДПМНЕ, меѓутоа закони од кои што зависат судбините на многу граѓани на Република Македонија или судбината воопшто на Република Македонија ако имаме во предвид дека сакаме да се подготвуваме за вистинска администрација која што би била сервис на граѓаните на Република Македонија. Зошто ова го кажувам? Ова се законски решенија кои што се направени без да се има концепт како и во кој правец треба да се движиме во развојот на положбата и статусот на државната администрација во Република Македонија. Тоа е првата и основна работа, начинот на кој што се подготвуваа овие законски решенија и воопшто постапката која што е нетранспарентна ми дава за право да заклучам дека задните намери кои што ги имаат во однос на носењето на вакви законски решенија не се причините заради кои што се донесува овој закон или причините заради кои што беа образложени од страна на заменик министерот овде во ова Собрание. Морам да кажам дека пишувањето на овој законски текст како што беше кажано од заменик министерот Марта Арсовска дека веќе две години и нешто се работи на ова законско решение и притоа се согледани сите негативни последици дека врз основа на анализите во спроведувањето на ова законско решение сега сме направиле законски текст кој што ќе ги задоволува потребите на администрацијата, јас би рекол и потребите на Република Македонија. Меѓутоа се прашувам зошто тогаш има одредени законски измени во делот на Законот за администрација преходно кои што беа направени еве пред година дена итни законски решенија во кои што имаше сосема поинакви образложенија од кои што сега овде ги давате. За таквите законски решенија водевме сериозни дебати во матичното работо тело во Законодавно правната комисија, во тој момент единствен аргумент за носењето на законот односно измени на овој закон беше дека сака Министерството за информатично општетство и администрација да направи мобилност во администрација, тоа беа тогашните аргументи дека се носи такво законско решение иако мобилноста на администрацијата е можна и по овој и по претходниот и по законот кој што беше на важност и до измените на тоа законско решение. Меѓутоа за жал на крајот констатиравме дека измените на законите за администрација беа во функција како и на кој начин може да се заобиколат законските решенија што се однесуваат на државните службеници и на мала врата да се внесат голем број на администрација по пат на огласи кои што би значеле нешто сосема поинаку од она што е предвидено сега. За тоа говорат 1600 вработувања преку лотарија во ЈП Македонски шуми, без никаков критериум, апсолутно без никаков критериум и тие сега се распоредуваат во државната администрација. Сега госпоѓо заменик министер не можам да ја прифатам аргументацијата дека вие со ова законско решение што го нудите се борите за квалитет во администрацијата и дека нешто можеме да направиме поквалитетно или исчекор напред. Мислам дека таа постапка која што ја направивте со тоа покажавте, докажавте дека апсолутно не ви е битно да изберете концепт во кој што ќе се движи Република Македонија во делот на администрацијата и како и на кој начин ќе го креираме овој систем во администрацијата во кој што ќе бидат вредностите на административецот главна можност за негово промотивно унапредување итн, да имаме некаков мониторен систем, напротив мислам дека мешавината од системи кои што го планирате во еден законски текст е катастрофата која што ја доживува Република Македонија во сите сегменти под водство на ВМРО-ДПМНЕ. Сите добри проекти ги упропастувате заради тоа што не знаете или немате начин како тоа да го направите бидејќи се подредувате на партиските интереси. Консултации нема со Економско социјалниот совет, консултации немаме со синдикати во Република Македонија и на крајот добиваме еден законски текст таков каков што го добиваме навидум нешто менувате во овој текст, но исто така ќе се промовира како законско решение за борба против неистомислениците во Република Македонија кои што се во администрација. И, наместо вие да одговорите пред македонските граѓани колку администрација плаќаат македонските граѓани преку даноци кои што ги даваат на оваа држава. Колку ги чинат македонските граѓани 100 илјади 120, 150, 160 илјади административци кои што ги вработувате а петте партиски војници како овие што ги вработувате во ЈП Македонски шуми. Се запрепастувам од податоците, од бројките кои што ги има. Замислете 60 годишна жена вработена преку лотарија како долго време невработена 60 годишна жена во администрација а нема ден работен стаж. Кажете ми што ќе помогнеме на таа жена за две години што ќе работи во администрација. Дали ќе им овозможиме да имаат пензија овие административци или задоволуваме некои други мерки. Социјални случаи вработени исто така под превезот дека ќе бидат административци во делот на социјални случаеви со сосема друга позадина, партиски кадри вработени плати обезбедувааат од странство во нивни семејства итн, итн,  значи не е тоа целосниот мотив. Кога зборуваме за ова законско решение мислам дека начинот на кој што се ставени одредени решенија се сосема неболузни, неразмислени итн. Еве главно ги задржуваме звањата кои што постоеле или поделбите на административците во претходниот закон, понатаму се разработуваат од која категорија се тие административци итн. Еве да речеме во кабинетите. Гледаме дека само Кабинетот на Премиерот може да има 10 луѓе кој што тој ќе ги бира, а прашувам сега зошто е помала важност на луѓето во Кабинетот на Претседателот на државата која што е број 1 позиција во Република Македонија или зошто имаме помалку пет исто така администратци во Кабинетот на претседателот на Собранието. За вас покажувате дека Владата е се и сешто, таа е Господ Бог, тоа е Груевски тој што ќе биде врховен над сите. Е, токму заради тоа ги рушите позициите на Македонија и заради тоа ниту претседателот на Собранието, ниту Претседателот на државата не се битни за вас, битно е што ќе каже вашиот вожд.</w:t>
      </w:r>
    </w:p>
    <w:p>
      <w:pPr>
        <w:pStyle w:val="Normal"/>
        <w:spacing w:before="60" w:after="0"/>
        <w:jc w:val="both"/>
        <w:rPr>
          <w:rFonts w:ascii="Arial" w:hAnsi="Arial" w:cs="Arial"/>
          <w:sz w:val="20"/>
          <w:szCs w:val="20"/>
          <w:lang w:val="mk-MK"/>
        </w:rPr>
      </w:pPr>
      <w:r>
        <w:rPr>
          <w:rFonts w:cs="Arial" w:ascii="Arial" w:hAnsi="Arial"/>
          <w:sz w:val="20"/>
          <w:szCs w:val="20"/>
          <w:lang w:val="mk-MK"/>
        </w:rPr>
        <w:t>Второ, кажувате дека ова законско решение не било насочено кон политичка злоупотреба итн. Зошто тогаш е можно бркање од работа со оценка една за тоа дека не ги задоволува потребите на администрација. Веднаш го бркате без ниту една постапка, а за сметка на тоа најдобро оценетите оние што се особено истакнати можеле да бидат само 5% од вработените. По која логика, по кој критериум вие госпоѓо заменик министер оценувате дека само 5% најмногу може да бидат луѓе кои што се особено истакнати или ако е до 20 административци само еден може да биде особено истакнат.</w:t>
      </w:r>
    </w:p>
    <w:p>
      <w:pPr>
        <w:pStyle w:val="Normal"/>
        <w:spacing w:before="60" w:after="0"/>
        <w:jc w:val="both"/>
        <w:rPr>
          <w:rFonts w:ascii="Arial" w:hAnsi="Arial" w:cs="Arial"/>
          <w:sz w:val="20"/>
          <w:szCs w:val="20"/>
          <w:lang w:val="mk-MK"/>
        </w:rPr>
      </w:pPr>
      <w:r>
        <w:rPr>
          <w:rFonts w:cs="Arial" w:ascii="Arial" w:hAnsi="Arial"/>
          <w:sz w:val="20"/>
          <w:szCs w:val="20"/>
          <w:lang w:val="mk-MK"/>
        </w:rPr>
        <w:t>Трета работа што сакам да ве прашам како законско решение, каде е овде поделбата на власт која што е во Република Македонија и каде е овде децентрализацијата во ова законско решение ако ставате дека во сите овие органи министерот за финансии мора да дава согласност за вработувањата, за пари кои што се од буџетот да, меѓутоа вие не давате за ниту еден сегмент во локалната самоуправа. Еве ќе ви напоменам во делот на културата каде што не може да се вработат ниту во библиотека ниту во национални установи, ниту во музеи итн, ниту со пари на локалната самоуправа не можат да бидат вработени луѓе заради тоа што така одлучиле некои од страна на Владата. И, уште еден аргумент. Еве овде останува член 68 како законско решение за административците и досега беше така дека оној кој што е оценет со највисока оценка добива една плата плус во наредната година последната плата во годината која што ја има земено. Кажете ми колку административци имаат добиено плата плус. Вие на луѓето им земате по секаква основа не да им дадете повеќе плати. Затоа мислам дека не треба да ги пишувате текстовите онака како што вие сте зацртале да ги напишете без притоа да имате можност да ги применуваме и да имаме вистински шанса да ја подобриме администрацијат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Заменикот министер за информатичко општество и информација има реплика, повелете.</w:t>
      </w:r>
    </w:p>
    <w:p>
      <w:pPr>
        <w:pStyle w:val="Normal"/>
        <w:spacing w:before="60" w:after="0"/>
        <w:jc w:val="both"/>
        <w:rPr/>
      </w:pPr>
      <w:r>
        <w:rPr>
          <w:rFonts w:cs="Arial" w:ascii="Arial" w:hAnsi="Arial"/>
          <w:b/>
          <w:sz w:val="20"/>
          <w:szCs w:val="20"/>
          <w:lang w:val="mk-MK"/>
        </w:rPr>
        <w:t xml:space="preserve">Марта Арсовска Томовска: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пратеник накратко би одговорила на сите ваши ваши прашања. Првото прашање се однесуваше на опфатот и на бројот на администрацијата. Со Законот за вработени во јавниот сектор се воведува регистар за вработени во јавен сектор кој што ги опфаќа сите, не само службениците кои што досега беа вработени туку и сите останати меѓу кои и давателите на јавни услуги, наставници, професори, доктори, вклучително и војска и полиција, меѓутоа во нивниот случај од безбедносни причини ќе бидат дадени само како бројка, а без притоа да се води евиденција за нивните лични податоци. Значи за прв пат ќе добиеме конкретна бројка и затоа во Законот за вработени во јавен сектор даваме правен основ за конечно броење на администрацијата. Со Законот за државни службеници имаме годишни регистри, за 2012 година има 15 илјади 247 за јавни службеници со Годишниот извештај за 2012 година има осум илјади 135 во однос на одлуките на Уставен суд со кој што практично одредени категории беа укинати од овој закон. </w:t>
      </w:r>
    </w:p>
    <w:p>
      <w:pPr>
        <w:pStyle w:val="Normal"/>
        <w:spacing w:before="60" w:after="0"/>
        <w:jc w:val="both"/>
        <w:rPr>
          <w:rFonts w:ascii="Arial" w:hAnsi="Arial" w:cs="Arial"/>
          <w:sz w:val="20"/>
          <w:szCs w:val="20"/>
          <w:lang w:val="mk-MK"/>
        </w:rPr>
      </w:pPr>
      <w:r>
        <w:rPr>
          <w:rFonts w:cs="Arial" w:ascii="Arial" w:hAnsi="Arial"/>
          <w:sz w:val="20"/>
          <w:szCs w:val="20"/>
          <w:lang w:val="mk-MK"/>
        </w:rPr>
        <w:t>Во однос на второто прашање, бројот на кабинетски службеници би сакала да кажам дека во извршната власт во Кабинетот на Претседателот на Владата постојат повеќе ресори и во таа насока е и бројот на кабинетски службеници но и посебни советници поголем во однос на другите институции.</w:t>
      </w:r>
    </w:p>
    <w:p>
      <w:pPr>
        <w:pStyle w:val="Normal"/>
        <w:spacing w:before="60" w:after="0"/>
        <w:jc w:val="both"/>
        <w:rPr>
          <w:rFonts w:ascii="Arial" w:hAnsi="Arial" w:cs="Arial"/>
          <w:sz w:val="20"/>
          <w:szCs w:val="20"/>
          <w:lang w:val="mk-MK"/>
        </w:rPr>
      </w:pPr>
      <w:r>
        <w:rPr>
          <w:rFonts w:cs="Arial" w:ascii="Arial" w:hAnsi="Arial"/>
          <w:sz w:val="20"/>
          <w:szCs w:val="20"/>
          <w:lang w:val="mk-MK"/>
        </w:rPr>
        <w:t>Во однос на оцената би сакала да ви кажам дека досега во сегашните законски решенија со две оценки не задоволува единици, државниот службеник го губеше работното место, меѓутоа оценувањето беше два пати годишно. Значи за период од една година административниот службеник можеше да го изгуби работното место. Во овој случај велиме дека еднаш годишно се оценува на полугодишно интервју, дококу се увиди дека не покажува задоволителни резултати се започнува постапка на слаб учинок со што му се даваат дополнителни инструменти, обуки, менторство итн, и се предупредува за можноста да го изгуби работното место доколку не се поправи, меѓутоа крајната оценка за неговиот учинок ја дава тој и уште плус шест други вработени. Во таа насока оценката е далеку пообјективна од оценката која што ја имаше во моментот.</w:t>
      </w:r>
    </w:p>
    <w:p>
      <w:pPr>
        <w:pStyle w:val="Normal"/>
        <w:spacing w:before="60" w:after="0"/>
        <w:jc w:val="both"/>
        <w:rPr>
          <w:rFonts w:ascii="Arial" w:hAnsi="Arial" w:cs="Arial"/>
          <w:sz w:val="20"/>
          <w:szCs w:val="20"/>
          <w:lang w:val="mk-MK"/>
        </w:rPr>
      </w:pPr>
      <w:r>
        <w:rPr>
          <w:rFonts w:cs="Arial" w:ascii="Arial" w:hAnsi="Arial"/>
          <w:sz w:val="20"/>
          <w:szCs w:val="20"/>
          <w:lang w:val="mk-MK"/>
        </w:rPr>
        <w:t>Во однос на бројката од 5% на одлично оценети. За прв пат се воведува оценка пет, а дистрибуцијата, начинот на кој што се одбрани овие 5% се прави според емпириски модел на дистрибуција тоа е Гаус парето дистрибуција така наречена присилна дистрибуција која што е една од основните алатки во современот управување со човечки ресурси.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Спасовски Оливер има контра реплика, повелете.</w:t>
      </w:r>
    </w:p>
    <w:p>
      <w:pPr>
        <w:pStyle w:val="Normal"/>
        <w:spacing w:before="60" w:after="0"/>
        <w:jc w:val="both"/>
        <w:rPr/>
      </w:pPr>
      <w:r>
        <w:rPr>
          <w:rFonts w:cs="Arial" w:ascii="Arial" w:hAnsi="Arial"/>
          <w:b/>
          <w:sz w:val="20"/>
          <w:szCs w:val="20"/>
          <w:lang w:val="mk-MK"/>
        </w:rPr>
        <w:t xml:space="preserve">Оливер Спасов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Прво во делот на бројката на администрацијата не држи тезата дека вие немате регистар и досега не знаете колку има администрација во Република Македонија. Такво нешто да каже заменик министер кој што располага со податоци во администрација е глупост, глупост пред Собранието. Најмалку што можам да ви кажам е глупост и кажете дека не ви даваат да ги кажете податоците, дека ги криете, кажете дека сакате да направите најголем работодавач во државата да биде токму државата и Владата на Република Македонија ќе прифатам како факт.</w:t>
      </w:r>
    </w:p>
    <w:p>
      <w:pPr>
        <w:pStyle w:val="Normal"/>
        <w:spacing w:before="60" w:after="0"/>
        <w:jc w:val="both"/>
        <w:rPr>
          <w:rFonts w:ascii="Arial" w:hAnsi="Arial" w:cs="Arial"/>
          <w:sz w:val="20"/>
          <w:szCs w:val="20"/>
          <w:lang w:val="mk-MK"/>
        </w:rPr>
      </w:pPr>
      <w:r>
        <w:rPr>
          <w:rFonts w:cs="Arial" w:ascii="Arial" w:hAnsi="Arial"/>
          <w:sz w:val="20"/>
          <w:szCs w:val="20"/>
          <w:lang w:val="mk-MK"/>
        </w:rPr>
        <w:t>Втора работа. Кој ви дава за право на вас да ги цените позициите во државата вон од тоа што ги цени Уставот. Како можете да кажете дека помалку ингеренции имал претседателот на државата. Како можете да кажете. Врска нема, меѓутоа овде е субјективна работа. Во Владата ќе си правиме колку што сакаме заради тоа што така кажа Груевски, тој е шефот, овие другите кој ги ферма. Ѓоле Иванов што сака нека прави и еден да му дадете ќе ќут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рето, 5%. Што ќе прави како претпоставен. Еве вие во Министерство ако имате повеќе двајца што треба да ги оцените особено се истакнува и тие ќе бидат жртви, ќе има нов критериум, политички или било каков.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Саздов Павле има збор, повелете.</w:t>
      </w:r>
    </w:p>
    <w:p>
      <w:pPr>
        <w:pStyle w:val="Normal"/>
        <w:spacing w:before="60" w:after="0"/>
        <w:jc w:val="both"/>
        <w:rPr/>
      </w:pPr>
      <w:r>
        <w:rPr>
          <w:rFonts w:cs="Arial" w:ascii="Arial" w:hAnsi="Arial"/>
          <w:b/>
          <w:sz w:val="20"/>
          <w:szCs w:val="20"/>
          <w:lang w:val="mk-MK"/>
        </w:rPr>
        <w:t xml:space="preserve">Павле Саздов: </w:t>
      </w:r>
      <w:r>
        <w:rPr>
          <w:rFonts w:cs="Arial" w:ascii="Arial" w:hAnsi="Arial"/>
          <w:sz w:val="20"/>
          <w:szCs w:val="20"/>
          <w:lang w:val="mk-MK"/>
        </w:rPr>
        <w:t xml:space="preserve">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Со Законот за административни службеници се предлага уредување на статусот, квалификација, вработувањето, унапредувањето и стручното усовршување, мерењето на учинокот и други прашања кои што се во врска со работниот однос на административните службеници преку еден нов модерен пристап кон управување со човечките ресурси согласно најдобрите светски практики за управување со човечките ресурси и решение базирано на компетенции и на резултати. Со донесувањето на овој нов закон за административни службеници и следниот кој што доаѓа потоа ќе создаде правна рамка која што ќе ги опфати сите државни и еден дел од досегашните јавни службеници ќе промовира развоен унифициран систем на класификација на кадрите на административните службеници. Овој закон ќе го замени постоечкиот Закон за државни службеници, Законот за јавни службеници и ќе ги земе во предвид неодамнешните одлуки на Уставниот суд за вклучување и укинување на јавни институции и јавни службеници во постоечката легислатива и постоечките законски решенија. Во согласност со законското решение под административни службеници се лицата кои што засновале работен однос заради вршење на административни работи во некои од следните институции, имено тоа се органите на државната и локалната власт и други државни органи основани согласно Уставот и со закони, институции кои вршат дејност во областа на образованието, науката, здравството, културата, трудот и социјалната заштита, заштита на детето, спортот како и други дејности од јавен интерес утврдени со закон организирани како агенции, фондови, јавни установи, јавни претпријатија основани од Република Македонија или општините и градот Скопје како и од општините во градот Скопје. Накратко Законот за административни службеници кој претставува посебен закон за групата на административни службеници утврдана во Законот за вработени во јавниот сектор ќе обезбеди пред се унифицирање и подигнување на критериумите за вработување каде при вработувањето ќе се земе во предвид работното искуство на кандидатите, а не формалното и формалното образование преку постигнатиот успех и квалитетно образовната институција каде што тие имаат завршено, нивото на познавање на странски јазици, компјутерски програми за канцелариско работење, проценка на стручниот, интелектуалниот капацитет како и општите вештини согласно рамката на општи компетенции. Со овие решенија во администрацијата ќе се вработуваат  навистина само најдобрите, оние кои што во рамките на своите можности инвестирале во своето знаењ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предложеното законско решение ќе се унифицираат и подигнат критериумите за унапредување во работата преку избор на кандидати кои што покажале највисок учинок во изминатата година биле отворени за учење и стекнување нови вештини или придонеле за преносот на своето знаење и искуство на другите колеги. Само најдобрите и најмотивираните административци ќе можат да бидат унапредени, а додека за унапредување на раководно работно место ќе се изврши проценка на способноста на кандидатите за раководење преку полагање на посебен испит за административно управување со кој што ќе се мерат стручните познавања, способноста на вработениот за управување со проекции, финансии итн. Со законот се воведува нов систем на управување односно мерење на учинокот наречен 360 фидбек што значи објективна оценка на учинокот во која покрај претпоставениот учествуваат и колеги но и странки. Во зависносат од учинокот најдобрите ќе се наградат на најслабите ќе им ставиме можност да се поправат, а доколку не се поправат да се казнат или во определен случај да им престане работниот однос. Законот предвидува утврдување и носење на каталог на работни места во кој каталог ќе бидат содржани сите работни места во администрацијата со соодветен опис на работното место и компетенции кој одреден вработен треба да ги поседува за да може да биде вработен во самата администрација. Исто така со законот се предвидува категорија на вработени таканаречени кабинетски службеници односно лица кои ќе работат во кабинетот на функционерите ќе придонесат за поголема ефикасност и функционалност во рамки на самиот кабинет. Со ова законско решение исто така се надминуваат и предрасудите околу полагањето на испитот за досегашен државен службеник, отсега натаму испит за административни службеници. Имено во иднина полагањето ќе се снима и истото ќе се пренесува во живо на веб страната на Агенцијата за администрација. Исто така и самите резултати ќе бидат веднаш објавени и веднаш достапни на интернет страната на Агенцијата за администрација. Во досегашната дебата можеме да забележиме дека се покрена прашањето околу познавање на странскиот јазик, а односно познавање на странски јазик сакам да истакнам дека и досега во секој област за вработување во администрацијата се бараше познавање на странски јазик и работа со компјутери но за тоа не се бараше соодветен доказ односно доказите кои што беа поднесувани не беа меѓународно признаени. Таа состојба со подржаното решение се надминува односно вработените во администрацијата ќе треба да достават доказ за положен меѓународен испит на соодветно ниво кое што се бара во самиот закон. Оние кои што се моментално вработени во администрацијата ќе имаат рок од околу три години што е сосема доволно да се совлада странски јазик, а сите нови кандидати за вработување во администрацијата ќе мора овие сертификати да ги поднесуваат однапред. Сакам да напоменам овој дел од законот не важи за вработени кои што имат 10 или помалку години до пензија. </w:t>
      </w:r>
      <w:r>
        <w:rPr>
          <w:rFonts w:cs="Arial" w:ascii="Arial" w:hAnsi="Arial"/>
          <w:sz w:val="20"/>
          <w:lang w:val="mk-MK"/>
        </w:rPr>
        <w:t xml:space="preserve">Со законот се предвидува и вработување на припадниците на заедниците на истиот транспарентен начин како и сите останати вработени, а истиот има социјална компонента, односно одредени случаи, за одредени работни места, ќе може да аплицираат, да се вработат, а социјалнито загрозени група на граѓани, како децата без родители, самохраните родители итн., со што ќе се постигне соодветен баланс на застапеност во администрацијата, како од етничка, така и од социјална категорија. </w:t>
      </w:r>
    </w:p>
    <w:p>
      <w:pPr>
        <w:pStyle w:val="Normal"/>
        <w:spacing w:before="60" w:after="0"/>
        <w:jc w:val="both"/>
        <w:rPr>
          <w:rFonts w:ascii="Arial" w:hAnsi="Arial" w:cs="Arial"/>
          <w:sz w:val="20"/>
          <w:lang w:val="mk-MK"/>
        </w:rPr>
      </w:pPr>
      <w:r>
        <w:rPr>
          <w:rFonts w:cs="Arial" w:ascii="Arial" w:hAnsi="Arial"/>
          <w:sz w:val="20"/>
          <w:lang w:val="mk-MK"/>
        </w:rPr>
        <w:t xml:space="preserve">Со Законот се надминуваат огромен број забелешки кои што до сега беа содржани во извештајот за напредокот на Република Македонија од страна на Европската комисија, навистина сметам дека неговото носење треба да биде поддржано и сум убеден дека Република Македонија за овој закон и за следното законско решение ќе добие само позитивни оценки.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динот Сугаревски Горан има реплика, повелете. </w:t>
      </w:r>
    </w:p>
    <w:p>
      <w:pPr>
        <w:pStyle w:val="Normal"/>
        <w:spacing w:before="60" w:after="0"/>
        <w:jc w:val="both"/>
        <w:rPr/>
      </w:pPr>
      <w:r>
        <w:rPr>
          <w:rFonts w:cs="Arial" w:ascii="Arial" w:hAnsi="Arial"/>
          <w:b/>
          <w:sz w:val="20"/>
          <w:lang w:val="mk-MK"/>
        </w:rPr>
        <w:t xml:space="preserve">Горан Сугаревски: </w:t>
      </w:r>
      <w:r>
        <w:rPr>
          <w:rFonts w:cs="Arial" w:ascii="Arial" w:hAnsi="Arial"/>
          <w:sz w:val="20"/>
          <w:lang w:val="mk-MK"/>
        </w:rPr>
        <w:t xml:space="preserve"> Господине Саздов, вие само таксативно нафрливте работи кои што се внесени во Законот, а во вашите реплики кои што ги дававте кон пратениците на опозицијата, цело време обвинувавте дека се работи за забелешки кои што се однесуваат на процедура, на рокови, демек во таа смисла се забелешките на опозицијата и дека од формален аспект, не било тоа проблем за законот. Да, проблем е, затоа што и тие процедури и рокови се дел од законот, од формалната страна на законот, јас не знам колку вие тоа го разбирате. </w:t>
      </w:r>
    </w:p>
    <w:p>
      <w:pPr>
        <w:pStyle w:val="Normal"/>
        <w:spacing w:before="60" w:after="0"/>
        <w:jc w:val="both"/>
        <w:rPr>
          <w:rFonts w:ascii="Arial" w:hAnsi="Arial" w:cs="Arial"/>
          <w:sz w:val="20"/>
          <w:lang w:val="mk-MK"/>
        </w:rPr>
      </w:pPr>
      <w:r>
        <w:rPr>
          <w:rFonts w:cs="Arial" w:ascii="Arial" w:hAnsi="Arial"/>
          <w:sz w:val="20"/>
          <w:lang w:val="mk-MK"/>
        </w:rPr>
        <w:t xml:space="preserve">Меѓутоа, добро беше барем една мала барем од ваша страна, да ја толку идеализирате, едноставно да кажете што, барем за вас е спорно во дел на овој закон. Сериозни забелешки има овој закон, по сите параметри. Гледаме. И не само да ги гледаме синдикатите, не само експертите, не опозицијата, едноставно од гледна точка на овие кои што го носат законот, а тоа се пратениците на ВМРО ДПМНЕ, треба да упатат забелешки сериозни на интенцијата која што има предлагачот на законот, а тоа Министрството за информатичко општество, со цел да навистина имаме одредени промени во Законот со кој би имале навистина професионална и компетентна администрација. </w:t>
      </w:r>
    </w:p>
    <w:p>
      <w:pPr>
        <w:pStyle w:val="Normal"/>
        <w:spacing w:before="60" w:after="0"/>
        <w:jc w:val="both"/>
        <w:rPr>
          <w:rFonts w:ascii="Arial" w:hAnsi="Arial" w:cs="Arial"/>
          <w:sz w:val="20"/>
          <w:lang w:val="mk-MK"/>
        </w:rPr>
      </w:pPr>
      <w:r>
        <w:rPr>
          <w:rFonts w:cs="Arial" w:ascii="Arial" w:hAnsi="Arial"/>
          <w:sz w:val="20"/>
          <w:lang w:val="mk-MK"/>
        </w:rPr>
        <w:t xml:space="preserve">Клучниот проблем што е, што секој оној, овде во репликите беше често пати напаѓано, демек опозицијата ја заплашува администрацијата и не знам што. Не е проблемот во тоа, проблемот е во нудење на решение со кое што целата администрација би била навистина професионална, независно дали ќе настане одредена променливост на власт, дали е една партија или друга. Тоа воопшто не треба административецот да го оптеретува. За таква администрација очекував вие, во најмала рака да зборувате. Дајте да зборуваме за суштински измени, во делот на тестот за интегритет, во делот на како да ви кажам, отворање, еве да речеме Центар за обука на администрацијата? Зошто такви не, па и академија за државни службеници како што има кај судиите. За такви суштински измени треба да зборуваме. Што значи тестот за интегритет, интервјото, испитот за административно управување. Мислам, таа е суштината на овие два закони кои што во ова Собрание се во моментов на расправа. </w:t>
      </w:r>
    </w:p>
    <w:p>
      <w:pPr>
        <w:pStyle w:val="Normal"/>
        <w:spacing w:before="60" w:after="0"/>
        <w:jc w:val="both"/>
        <w:rPr>
          <w:rFonts w:ascii="Arial" w:hAnsi="Arial" w:cs="Arial"/>
          <w:sz w:val="20"/>
          <w:lang w:val="mk-MK"/>
        </w:rPr>
      </w:pPr>
      <w:r>
        <w:rPr>
          <w:rFonts w:cs="Arial" w:ascii="Arial" w:hAnsi="Arial"/>
          <w:sz w:val="20"/>
          <w:lang w:val="mk-MK"/>
        </w:rPr>
        <w:t xml:space="preserve">Јас очекував дека вие како што се прикажувате, бидејќи не видов друг пратеник освен вас, толку сериозно, стручно да се занимава со оваа област. Вие излеговте дека вие сте просменот на ВМРО ДПМНЕ и на бранењето на овој закон. Тоа очекував од ваша страна. Па да зборуваме за класификациј на работни места, па да зборуваме за видови на вработување, па за мобилност, ние сите горе долу на голем дел на пратеници од ова Собрание сме работеле во јавна администрација и знаеме како оди таа работа. Сега вие таксативно ја фрлате, чини законот, во ред е дајте да гласаме, побарајте поддршка и ништо. Дајте да видиме која е суштинската причина. Зошто овој закон наидува на проблеми кај јавната администрација. Тоа чекаме во контра репликата да ми одговорите.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динот Саздов Павле има контра реплика, повелете. </w:t>
      </w:r>
    </w:p>
    <w:p>
      <w:pPr>
        <w:pStyle w:val="Normal"/>
        <w:spacing w:before="60" w:after="0"/>
        <w:jc w:val="both"/>
        <w:rPr/>
      </w:pPr>
      <w:r>
        <w:rPr>
          <w:rFonts w:cs="Arial" w:ascii="Arial" w:hAnsi="Arial"/>
          <w:b/>
          <w:sz w:val="20"/>
          <w:lang w:val="mk-MK"/>
        </w:rPr>
        <w:t xml:space="preserve">Павле Саздов: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Прво не се согласувам дека овој закон наидува на проблеми кај администрацијата. До сега не слушнав ниту еден административец да каже дека не се согласува со носењето на овој закон. </w:t>
      </w:r>
    </w:p>
    <w:p>
      <w:pPr>
        <w:pStyle w:val="Normal"/>
        <w:spacing w:before="60" w:after="0"/>
        <w:jc w:val="both"/>
        <w:rPr/>
      </w:pPr>
      <w:r>
        <w:rPr>
          <w:rFonts w:cs="Arial" w:ascii="Arial" w:hAnsi="Arial"/>
          <w:sz w:val="20"/>
          <w:lang w:val="mk-MK"/>
        </w:rPr>
        <w:t>Впрочем, интенцијата за носењето на овие закони е како што кажав и во репликите и во досегашната расправа е да се донесат</w:t>
      </w:r>
      <w:r>
        <w:rPr>
          <w:rFonts w:cs="Arial" w:ascii="Arial" w:hAnsi="Arial"/>
          <w:sz w:val="20"/>
        </w:rPr>
        <w:t xml:space="preserve"> </w:t>
      </w:r>
      <w:r>
        <w:rPr>
          <w:rFonts w:cs="Arial" w:ascii="Arial" w:hAnsi="Arial"/>
          <w:sz w:val="20"/>
          <w:lang w:val="mk-MK"/>
        </w:rPr>
        <w:t xml:space="preserve">квалитетни законски решенија со кој што ќе се утврди пред се вработувањето низ транспарентна постапка, унапредувањето во рамки на администрацијата повторно преку транспарентна постапка и уназадувањето, односно губењето на работното место исто така преку една јасно дефинирана постапка во која што досега учествуваше само оној кој што беше нададен,  сега, на поширок панел на луѓе кои што ќе учествуваат во уценувањето на службениците и навистина ќе биде потешко да го изгуби своето работно место, но во исто време, ќе биде потешко да се унапреди, односно ќе треба навистина да покаже дека знае да работи во рамки на администрацијата, дека си ја познава работата, сака да учи, сака да унапредува за да може да оди понатаму. Тоа е тенденцијата на овие законски решенија и навистина со тек на деполитиација на постапките за вработување на постапките понатаму.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динот Велјановски Митре има реплика, повелете. </w:t>
      </w:r>
    </w:p>
    <w:p>
      <w:pPr>
        <w:pStyle w:val="Normal"/>
        <w:spacing w:before="60" w:after="0"/>
        <w:jc w:val="both"/>
        <w:rPr/>
      </w:pPr>
      <w:r>
        <w:rPr>
          <w:rFonts w:cs="Arial" w:ascii="Arial" w:hAnsi="Arial"/>
          <w:b/>
          <w:sz w:val="20"/>
          <w:lang w:val="mk-MK"/>
        </w:rPr>
        <w:t xml:space="preserve">Митре Велјановски: </w:t>
      </w:r>
      <w:r>
        <w:rPr>
          <w:rFonts w:cs="Arial" w:ascii="Arial" w:hAnsi="Arial"/>
          <w:sz w:val="20"/>
          <w:lang w:val="mk-MK"/>
        </w:rPr>
        <w:t>Господине пратеник, искрено со толку големо внимание ве слушав и навистина толку убаво звучеше вака новогодишно, божиќно, ми заличи на бајка од некои убави времиња кога навистина можевме да употребуваме и убави зборови во ова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 xml:space="preserve">Имам само едно прашање до вас, верувате ли вие во сето тоа што така убаво го прочитавте. Европски звучеше, европски го прочитавте, убави зборови, колку модерен пристап, колку ќе се унапреди и сето тоа. </w:t>
      </w:r>
    </w:p>
    <w:p>
      <w:pPr>
        <w:pStyle w:val="Normal"/>
        <w:spacing w:before="60" w:after="0"/>
        <w:jc w:val="both"/>
        <w:rPr>
          <w:rFonts w:ascii="Arial" w:hAnsi="Arial" w:cs="Arial"/>
          <w:sz w:val="20"/>
          <w:lang w:val="mk-MK"/>
        </w:rPr>
      </w:pPr>
      <w:r>
        <w:rPr>
          <w:rFonts w:cs="Arial" w:ascii="Arial" w:hAnsi="Arial"/>
          <w:sz w:val="20"/>
          <w:lang w:val="mk-MK"/>
        </w:rPr>
        <w:t xml:space="preserve">Господине Саздов, не знам каде живеете овде или надвор. Не знам дали можете или не можете да ја видите реалноста. Реалноста е една и единствена. Не само администрацијата што е исполитизирана до смрт би рекол, животот во Република Македонија е исполитизиран до смрт. Маќијавелизмот отиде до таму што има само една единствена цел, како да се дојде или како да се остане на власт по секоја цена. Ова е само мачкање очи новогодишна бајка, за оние дечиња кои навистина вложуваат огромен труд да научат и јазици и комјутери и се можно да научат и сите можни сертификати да ги научат. Но, реалноста ги демантира, прво вас, овде, после и нас, после и нив. Едно величество, политиката ви отвора или ги затвора можностите да влезат луѓето во таа државна администрација, еден и единствен критериум има во Република Македонија. Политичката припадност, односно членската книшка, имањето нејзино или немањето. Се друго е бајка и се друго се празни зборови. Сите до еден вклучувајќи ве и вас, кои доаѓате од европските земји, го знаете тоа, нема човек и заменичката министер која така убаво се потрудила сето тоа како да го спакува во едно убаво пакување. Вистината е дека овде политиката е над се и се се прави во името на политиката како и сите досега закони, и овој се носи со една единствена цел. Тие што се на власт, да ги контролираат сите, да ги стават под контрола, да не случајно им се случи да избегаат надвор од контролата. И овој закон, всушност е тоа и ништо друго.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динот Саздов Павле има контра реплика, повелете. </w:t>
      </w:r>
    </w:p>
    <w:p>
      <w:pPr>
        <w:pStyle w:val="Normal"/>
        <w:spacing w:before="60" w:after="0"/>
        <w:jc w:val="both"/>
        <w:rPr/>
      </w:pPr>
      <w:r>
        <w:rPr>
          <w:rFonts w:cs="Arial" w:ascii="Arial" w:hAnsi="Arial"/>
          <w:b/>
          <w:sz w:val="20"/>
          <w:lang w:val="mk-MK"/>
        </w:rPr>
        <w:t xml:space="preserve">Павле Саздов: </w:t>
      </w:r>
      <w:r>
        <w:rPr>
          <w:rFonts w:cs="Arial" w:ascii="Arial" w:hAnsi="Arial"/>
          <w:sz w:val="20"/>
          <w:lang w:val="mk-MK"/>
        </w:rPr>
        <w:t xml:space="preserve">Почитуван колега, мислам дека времињата поминаа многу одамна кога членската книшка беше единствен услов за вработување во државната и јавната администрација. Исто така мислам дека поминаа и времињата кога се одеше од институција во институција по промената на власта во 2002 година и кога се бркаа луѓе од работа заради нивната припадност или неприпадност кон една или друга политичка партија. За тоа мислам дека е добро да ги заборавиме тие времиња. Поминаа еве од 2006 до сега, многу години поминаа, мислам дека треба да ги заборавиме тие времиња претходно и да се фокусираме на доброто, на она што во моментов се прави. А, тоа е носење на еден закон со кој што голем број забелешки досегашни, ќе се надминат и повторно ќе кажам низ една јасна и транспарентна постапка ќе се утврдат сите процедури во рамки на државната и јавната администрација. Праша дали верувам дека ова законско решение ќе постигне тоа, да верувам дека ова законско решение ќе го постигне тоа, впрочем 2011 година како државен секретар, овие реформи, односно носењето на овие закони го започнавме и искрено верувам дека носењето на овие законски решенија ќе придонесе сето она што претходно го истакнав.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ѓа Бендевска Весна има реплика, повелете. </w:t>
      </w:r>
    </w:p>
    <w:p>
      <w:pPr>
        <w:pStyle w:val="Normal"/>
        <w:spacing w:before="60" w:after="0"/>
        <w:jc w:val="both"/>
        <w:rPr/>
      </w:pPr>
      <w:r>
        <w:rPr>
          <w:rFonts w:cs="Arial" w:ascii="Arial" w:hAnsi="Arial"/>
          <w:b/>
          <w:sz w:val="20"/>
          <w:lang w:val="mk-MK"/>
        </w:rPr>
        <w:t xml:space="preserve">Весна Бендевска: </w:t>
      </w:r>
      <w:r>
        <w:rPr>
          <w:rFonts w:cs="Arial" w:ascii="Arial" w:hAnsi="Arial"/>
          <w:sz w:val="20"/>
          <w:lang w:val="mk-MK"/>
        </w:rPr>
        <w:t xml:space="preserve">Колега пратеник, знаете што е најиндикативно, денес ниту госпоѓата заменик министер за информатичко општестево и администрација, ниту пак било кој пратеник од ВМРО ДПМНЕ не се јави да говори на ова мошне сензитивна и значајна тема. </w:t>
      </w:r>
    </w:p>
    <w:p>
      <w:pPr>
        <w:pStyle w:val="Normal"/>
        <w:spacing w:before="60" w:after="0"/>
        <w:jc w:val="both"/>
        <w:rPr>
          <w:rFonts w:ascii="Arial" w:hAnsi="Arial" w:cs="Arial"/>
          <w:sz w:val="20"/>
          <w:lang w:val="mk-MK"/>
        </w:rPr>
      </w:pPr>
      <w:r>
        <w:rPr>
          <w:rFonts w:cs="Arial" w:ascii="Arial" w:hAnsi="Arial"/>
          <w:sz w:val="20"/>
          <w:lang w:val="mk-MK"/>
        </w:rPr>
        <w:t xml:space="preserve">И сега вие како избран пратеник од дијаспората сте единствениот што денес дебатира и аргументира и немам никаква намера да ви го одземам тоа право, и ако сакам да спорам околу вашата лична запознаетост, односно незапознаетост со состојбата околу државната и јавна администрација во Македонија. Простете но не сметам дека имате доволно искуство со оглед на тоа што доаѓате и живеете нели надвор од границите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Знаете ли колку е вонредно важен овој законски проект, ако нешто друго, овој законски проект, мораше да даде одговор, дека Владата има капацитет да понуди соодветно ново законско решение за администрацијата, бидејќи согласно пристапниот дијалог на високото ниво, обврзани сме да направиме сериозна реформа во јавната администрација. Без сериозен ваков закон, донесен во текот на широк консултативен процес, ние нема повторно да добиено преодно светло околу состојбите со јавната администрација. Европската комисија вака вели околу состојбите со јавната администрација, многу сериозна критика. Тие се согласуваат дека треба да се донесе ново законско решение. Бидејќи постојното е вели прагментирано. Целокупната законска регулатива е прагментирана. Што значи тоа? Ни замеруваат затоа што вработени во државен јавен сектор на централно и локално ниво се третирани со голем број закони, што предизвикува оваа критика, дозволете да ви цитирам. Фрагментацијата го попречува собирањето на релевантни податоци за јавна администрација.  Сеуште не се достапни официјалните бројки на постојано и привремено вработени во јавна администрација. Страшно. Гледајте што ни замеруваат понатаму. Потребни се подобрувања на политиката и борба против политизација на јавната администрација. Европската комисија забележува дека сеуште постојат случаи на огласи напишани по мерка за соодветен партиски кандидат. И сега ве прашувам, вие како пратеник што доаѓа од Канада, имате ли поима што се случува во оваа област? Имате ли соодветно искуство? Имате ли компетенција? Единствено вие да браните нешто што ни госпоѓата предлагач не се осудува да го брани.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динот Саздов Павле има контра реплика, повелете. </w:t>
      </w:r>
    </w:p>
    <w:p>
      <w:pPr>
        <w:pStyle w:val="Normal"/>
        <w:spacing w:before="60" w:after="0"/>
        <w:jc w:val="both"/>
        <w:rPr/>
      </w:pPr>
      <w:r>
        <w:rPr>
          <w:rFonts w:cs="Arial" w:ascii="Arial" w:hAnsi="Arial"/>
          <w:b/>
          <w:sz w:val="20"/>
          <w:lang w:val="mk-MK"/>
        </w:rPr>
        <w:t xml:space="preserve">Павле Саздов: </w:t>
      </w:r>
      <w:r>
        <w:rPr>
          <w:rFonts w:cs="Arial" w:ascii="Arial" w:hAnsi="Arial"/>
          <w:sz w:val="20"/>
          <w:lang w:val="mk-MK"/>
        </w:rPr>
        <w:t xml:space="preserve">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Па јас токму за тоа и говорев за тоа, дека тие забелешки кои што се нотирани во извештајот, со ова законско решение се надминуваат. Точно е тоа сето тоа што го прочитавте е реалната состојба, фактичка состојба нотирана во извештајот. И ве уверувам дека ова законско решение, овие два закони кои што се предложени во моментов, сите тие проблеми кои што до сега ги нотиравте, ќе ги решиме. Ќе се реши транспарентноста во постапката, пред се ќе се реши каталогот на работни места, што значи дека нема да може да има оглас, пример за правник, каде што ќе се бара да има завршено некое друго образование, туку точно ќе се знае, за секое работно место во администрацијата кое е потребното соодветно образование и кое е потребното искуство кој што еден кандидат треба да го има за да биде вработен на тоа работно место. Низ јасна транспарентна постапка како што кажав и засновање на работа, напредување и напуштање на администрацијата, а обуките итн. итн., овие две законски решенија токму тие забелешки кои што ги прочитавте ќе ги надминат и тоа ќе биде нотирано во следниот извештај, јас тоа ви го гарантирам.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ѓа Сузана Салиу има збор, повелете. </w:t>
      </w:r>
    </w:p>
    <w:p>
      <w:pPr>
        <w:pStyle w:val="Normal"/>
        <w:spacing w:before="60" w:after="0"/>
        <w:jc w:val="both"/>
        <w:rPr/>
      </w:pPr>
      <w:r>
        <w:rPr>
          <w:rFonts w:cs="Arial" w:ascii="Arial" w:hAnsi="Arial"/>
          <w:b/>
          <w:sz w:val="20"/>
          <w:lang w:val="mk-MK"/>
        </w:rPr>
        <w:t xml:space="preserve">Сузана Салиу: </w:t>
      </w:r>
      <w:r>
        <w:rPr>
          <w:rFonts w:cs="Arial" w:ascii="Arial" w:hAnsi="Arial"/>
          <w:sz w:val="20"/>
          <w:lang w:val="mk-MK"/>
        </w:rPr>
        <w:t xml:space="preserve">Благодарам почитуван претседател, почитувани присутни, </w:t>
      </w:r>
    </w:p>
    <w:p>
      <w:pPr>
        <w:pStyle w:val="Normal"/>
        <w:spacing w:before="60" w:after="0"/>
        <w:jc w:val="both"/>
        <w:rPr>
          <w:rFonts w:ascii="Arial" w:hAnsi="Arial" w:cs="Arial"/>
          <w:sz w:val="20"/>
          <w:lang w:val="mk-MK"/>
        </w:rPr>
      </w:pPr>
      <w:r>
        <w:rPr>
          <w:rFonts w:cs="Arial" w:ascii="Arial" w:hAnsi="Arial"/>
          <w:sz w:val="20"/>
          <w:lang w:val="mk-MK"/>
        </w:rPr>
        <w:t xml:space="preserve">Добро е што дебатираме за администрацијата, затоа што администрацијата е многу битна. Администрацијата е столбот на една институција. Администрација е столбот на државата. Политичките гарнитури може да дојдат и да си одат, меѓутоа администрацијата останува, значи таа е столб на секое општество, држава, и тоа е токму администрацијата. </w:t>
      </w:r>
    </w:p>
    <w:p>
      <w:pPr>
        <w:pStyle w:val="Normal"/>
        <w:spacing w:before="60" w:after="0"/>
        <w:jc w:val="both"/>
        <w:rPr>
          <w:rFonts w:ascii="Arial" w:hAnsi="Arial" w:cs="Arial"/>
          <w:sz w:val="20"/>
          <w:lang w:val="mk-MK"/>
        </w:rPr>
      </w:pPr>
      <w:r>
        <w:rPr>
          <w:rFonts w:cs="Arial" w:ascii="Arial" w:hAnsi="Arial"/>
          <w:sz w:val="20"/>
          <w:lang w:val="mk-MK"/>
        </w:rPr>
        <w:t xml:space="preserve">Ние пратениците од ДУИ имаме причини да дадеме поддршка на овие два предлог закони кои што се во однос на администрацијата. Значи, со Законот за државни службеници, затоа што за прв пат во овие закони имаме една новина која што не постоела во претходните закони, значи за прв пат, на Секретаријатот за имплементација на Охридски рамковен договор му се дава можност и влијание да биде присутен во сите вработувања, во сите годишни програми за вработување. Значи, административните органи, државните органи и другите органи со овој закон се обврзани да изготват годишни програми за вработувања и овие програми за вработување да добијат согласност од Секретаријатот за Охридски рамковен договор и ова за нас е многу битна работа, битна е за тоа што се знае дека во минатото Албанците биле многу малку застапени во администрацијата на Република Македонија и за тоа ние и се радуваме толку многу на овие деталји што се во однос на имплементацијата на Охридски рамковен договор. </w:t>
      </w:r>
    </w:p>
    <w:p>
      <w:pPr>
        <w:pStyle w:val="Normal"/>
        <w:spacing w:before="60" w:after="0"/>
        <w:jc w:val="both"/>
        <w:rPr>
          <w:rFonts w:ascii="Arial" w:hAnsi="Arial" w:cs="Arial"/>
          <w:sz w:val="20"/>
          <w:lang w:val="mk-MK"/>
        </w:rPr>
      </w:pPr>
      <w:r>
        <w:rPr>
          <w:rFonts w:cs="Arial" w:ascii="Arial" w:hAnsi="Arial"/>
          <w:sz w:val="20"/>
          <w:lang w:val="mk-MK"/>
        </w:rPr>
        <w:t xml:space="preserve">Во членот 9 од Законот за административни работници се утврдува следното. Секретаријатот за имплементација на Охридски рамковен договор според овој закон има надлежност да дава согласност на годишните планови на органите на државната управа за вработување на административни службеници и да учествува во комисиите за селекција на административни службеници во овие органи согласно законот. Ова за нас е многу битна работа. </w:t>
      </w:r>
    </w:p>
    <w:p>
      <w:pPr>
        <w:pStyle w:val="Normal"/>
        <w:spacing w:before="60" w:after="0"/>
        <w:jc w:val="both"/>
        <w:rPr>
          <w:rFonts w:ascii="Arial" w:hAnsi="Arial" w:cs="Arial"/>
          <w:sz w:val="20"/>
          <w:lang w:val="mk-MK"/>
        </w:rPr>
      </w:pPr>
      <w:r>
        <w:rPr>
          <w:rFonts w:cs="Arial" w:ascii="Arial" w:hAnsi="Arial"/>
          <w:sz w:val="20"/>
          <w:lang w:val="mk-MK"/>
        </w:rPr>
        <w:t xml:space="preserve">Во членот 19 став 4 Комисијата од втор степен, за жал за административните работници, службеници, се заснова врз основа на начелото за правична и соодветна застапеност. Потоа членот 32 став 3, Секретаријатот за имплементација на Охридски рамковен договор дава согласност за годишните програми за вработување во државната администрација, став 7 од истиот член, секоја измена на планот треба да се прави со согласност на Секретаријатот за имплементација на Охридски рамковен договор. Потоа во членот 33 став 1, пишува дека институциите два пати годишно доставуваат извештај до Секретаријатот за имплементација на Охридски рамковен договор и во Министерството за информатичко општество и администрација за реализација на нивниот план, потоа во членот 34 став 2, институциите не можат да објават оглас доколку немаат согласност од Секретаријатот за имплементација на Охридски рамковен договор. Членот 37 став 3 и 4, Комисијата за селекција, за групни огласи, за секој оглас се состои од еден член од Агенцијата за администрација, потоа членот од Секретаријатот за имплементација Охридски рамковен договор и еден член од институцијата за која што всушност е и објавен тој оглас. И во членот 44, пишува за тоа дека при фазата за селекција, Комисијата за селекција формира под групи и ова е многу битно, значи комисијата за селекција формира подгрупи за сите заедници во Македонија и нивниот избор се прави врз основа на годишното планирање на институциите и доколку од една заедница поради некое ваква или таква причина нема пријавен кандидат, тогаш, работното место се повторува и не може да се замени или пополни со кандидат од некоја друга етничка заедница. Со ова се обезбедува системот на квоти за сите етнички заедници во Македонија. Значи ова е главната причина, поради која ние ќе дадеме поддршка на административни службеници. Меѓутоа исто така ние имаме и многу забелешки за овој Предлог-закон за административни службеници. </w:t>
      </w:r>
    </w:p>
    <w:p>
      <w:pPr>
        <w:pStyle w:val="Normal"/>
        <w:spacing w:before="60" w:after="0"/>
        <w:jc w:val="both"/>
        <w:rPr>
          <w:rFonts w:ascii="Arial" w:hAnsi="Arial" w:cs="Arial"/>
          <w:sz w:val="20"/>
          <w:lang w:val="mk-MK"/>
        </w:rPr>
      </w:pPr>
      <w:r>
        <w:rPr>
          <w:rFonts w:cs="Arial" w:ascii="Arial" w:hAnsi="Arial"/>
          <w:sz w:val="20"/>
          <w:lang w:val="mk-MK"/>
        </w:rPr>
        <w:t xml:space="preserve">Главната наша забелешка е во однос на доказот за познавање на странски јазик, или отвора за странски јазик. Овие сертификати кои што се бараат од многу престижни меѓународни училишта за странски јазици се карактеристика на студирање во странство, значи не се карактеристика за да се вработи администратор во Република Македонија. Доколку ние за сите нивоа за администратори од најниското до највисокото ниво, за сите рангови бараме сертификати, тогаш ете да речеме тојфл, е најпопуларниот текст и кај нашата младина. </w:t>
      </w:r>
    </w:p>
    <w:p>
      <w:pPr>
        <w:pStyle w:val="Normal"/>
        <w:spacing w:before="60" w:after="0"/>
        <w:jc w:val="both"/>
        <w:rPr/>
      </w:pPr>
      <w:r>
        <w:rPr>
          <w:rFonts w:cs="Arial" w:ascii="Arial" w:hAnsi="Arial"/>
          <w:sz w:val="20"/>
          <w:lang w:val="mk-MK"/>
        </w:rPr>
        <w:t>Значи, зошто се инсистира толку многу за овие меѓународни сертификати кога ниското ниво на администрацијата може да го потврди  своето мало познавање на  англискиот јазик и со некој друг доказ со некој друг сертификат кој што е издаден од некоја валидна институција во Република Македонија. Зошто толку многу се инсистира на овие меѓународни сертификати. Јас се согласувам дека познавањето на англискиот јазик е многу добар критериум и не само познавањето на англискиот јазик туку и познавањето на германскиот јазик, на француски јазик, јазици кои што се употребуваат во Европската унија. затоа што особено англискиот јазик е јазик кој што сега веќе сите млади во Република Македонија ги обединува, немаат комплекси ниту Македонците, ниту Албанците, ниту припадниците на другите етнички заедници кога говарат на англиски јазик, туку напротив ова е јазик што не обединува сите, сите сакаме да да го говориме колку што е можно подобро. Меѓутоа мене не ми е јасно зошто толку многу се инсистира да познавањето на странските јазици се докажат со овие толку престижни меѓународни сертификати. Како што предвидува Предлог законот на сите нивоа се стекнува впечаток дека Република Македонија се подготвува или пак промовира администратори за во администрацијата во Обединетите нации или подготвува администратори за администрацијата на Европската комисија. Ние на овој начин ќе имаме со овие критериуми што се предвидуваат во Предлог законот особено за познавањето на странските јазици ние на овој начин ќе имаме најбарана администрација во светот и до колку бидат вакви нашите идни администратори со овие високи познавања на странските јазици тогаш  тие ќе ја испразнат Македонија. Значи административците на Македонија немаат интерес за толку ниски плати да останат во Македонија и ние ќе имаме многу администратори за извоз за администрацијата во Обединетите нации, во администрацијата на Европската комисија. Мислам дека тука има простор да се интервенира, има простор сите заедно да изготвиме заеднички амандмани и да утврдиме еден критериум за познавање на странски јазици кој ќе биде логичен, прифатлив за нашата реалност. Потоа ваквите критериуми што се тука што се бараат, јас имам впечаток дека на некој начин создаваме група на елитни администратори. Го велам затоа што еве на пример ако се анализира членот 23 каде што се предвидува категоријата а за секретарите. Тука пишува во  оваа категорија во а-1 се државни секретари, а-2 се генерални секретари, а-3 се секретари на Градот Скопје, а-4 се општински секретари со седиште во Градот и сега внимавајте а-5 имаме секретар на општина со седиште во село. Не знам кој помислил со ваков речник на излезе за администраторот најниската категорија. Мене ми е јасно дека и најмалите општини ќе имаат секретари, меѓутоа зошто толку да се потценува секретарот на општината на селото наспроти секретарот на некоја поголема општина. Мислам дека тука има простор да се редефинира ова и да користеме еден малку поприфатлив речник, речник подстоинствен и попочитуван. Почитуван претседател имам уште многу забелешки за Предлог законот особено за оценувањето на работата на администраторите, меѓутоа истите ќе ги кажеме при јавната дебата и при изготувањето на амандманите.</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Ќоку Беким има реплика, повелете.</w:t>
      </w:r>
    </w:p>
    <w:p>
      <w:pPr>
        <w:pStyle w:val="Normal"/>
        <w:spacing w:before="60" w:after="0"/>
        <w:jc w:val="both"/>
        <w:rPr/>
      </w:pPr>
      <w:r>
        <w:rPr>
          <w:rFonts w:cs="Arial" w:ascii="Arial" w:hAnsi="Arial"/>
          <w:b/>
          <w:sz w:val="20"/>
          <w:lang w:val="mk-MK"/>
        </w:rPr>
        <w:t>Беким Ќоку</w:t>
      </w:r>
      <w:r>
        <w:rPr>
          <w:rFonts w:cs="Arial" w:ascii="Arial" w:hAnsi="Arial"/>
          <w:sz w:val="20"/>
          <w:lang w:val="mk-MK"/>
        </w:rPr>
        <w:t>: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Не знам како дел од Владата говори госпоѓата пратеник или како дел од опозицијата. Не ја разбирам како ниеден збор не рече за албанскиот, се интересира за тоефел и за другите, а не се споменува воопшто албанскиот јазик  кој што го употребува како Албанка. И не е во нејзината област на интерес за инсистира овој закон да опфати и познавање на албански јазик за сите службеници кои се вработени или ќе се вработат или може да се унапредат. Како што реков и претходно соовој закон се унапредува и предност имаат тие што го познаваат и кинескиот и рускиот јазик. И рускиот јазик навистина е еден од 6-те службени јазици на Обединетите нации и не  критериум да се познава албанскиот јазик. Најмалку да беше познавањето на македонскиот јазик предност за сите тие кои го познаваат овој јазик. Затоа што на крајот на краиштата ние сме овде над 30% и овој закон не важи за Англија и Франција, туку за Македонија при што албанскиот фактор е реален и не може да се запостави. Во однос на Секретаријатот за спроведување на Охридскиот рамковен договор ако имаше малку значење овој Секретаријат во овој закон ќе имавме денес еден преставник на тој Секретаријат овде кој ќе го бранеше овој закон, но природно неспособноста и некадарноста на овој Секретаријат за да ги спроведе сите вработувања покажа дека немаат воопшто интерес за овој закон затоа што тие немаат сила да ги спроведат своите надлежности. Ова не го велам јас, туку го рече самиот носител на овој Секретаријат, Муса Џафери во својата изјава кога рече дека ние не можеме да продолжиме вака со ова неизбалансирано вработување, ако се продолжува да се вработуваат Македонците, а Албанци не. Ова не го велам јас. Кога имаме еден ваков Секретаријат со еден неспособен и немање политичка моќ, како да верувам на овој закон при што само Секретаријатот има надлежност да прави годишни планови. знаеме дека Министерството за финасии го има последниот збор кога станува збор за буџетот. Ти можеш да го усвоиш, ама последниот збор го имаме Министерството за финасии. Ние немаме ниеден механизам да можеме  за покриеме овој механизам кој го има Министерството за финасии. Секретаријатот не учествува ни во унапредување и при вработување нема механизам за да се соочи со Министерството за финансии.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ѓата Сузана Салиу има контра реплика, повелете.</w:t>
      </w:r>
    </w:p>
    <w:p>
      <w:pPr>
        <w:pStyle w:val="Normal"/>
        <w:spacing w:before="60" w:after="0"/>
        <w:jc w:val="both"/>
        <w:rPr/>
      </w:pPr>
      <w:r>
        <w:rPr>
          <w:rFonts w:cs="Arial" w:ascii="Arial" w:hAnsi="Arial"/>
          <w:b/>
          <w:sz w:val="20"/>
          <w:lang w:val="mk-MK"/>
        </w:rPr>
        <w:t>Сузана Салиу</w:t>
      </w:r>
      <w:r>
        <w:rPr>
          <w:rFonts w:cs="Arial" w:ascii="Arial" w:hAnsi="Arial"/>
          <w:sz w:val="20"/>
          <w:lang w:val="mk-MK"/>
        </w:rPr>
        <w:t>: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 колега ние пратениците од ДУИ имаме и конзистентност и доблест работите да ги кажеме како што се. Јас на почетокот кажав зошто ќе дадеме подршка на Предлог законот, затоа што за прв пат имаме новина која што не постоела во претходните закони дека на имплементацијата на Охридскиот рамковен договор, односно на Секретаријатот за имплементација на Охридскиот рамковен договор му се дава големо влијание при сите вработувања. Значи ниту еден годишен план за вработување во државен орган не може да се прави без согласност на Секретаријатот за имплементација на Охридскиот рамковен договор. Потоа ги кажав и причините зошто не се согласуваме за некои работи во однос на овој Предлог закон. значи тоа е прашање на познавање на странските јазици, потоа и многу други прашања кои што убаво ги кажа, а што се однесува на тоа дали вие сте ме разбрале или не тоа е прашање на вашето ниво на интелегенција.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Алији Газменд има реплика, повелете.</w:t>
      </w:r>
    </w:p>
    <w:p>
      <w:pPr>
        <w:pStyle w:val="Normal"/>
        <w:spacing w:before="60" w:after="0"/>
        <w:jc w:val="both"/>
        <w:rPr/>
      </w:pPr>
      <w:r>
        <w:rPr>
          <w:rFonts w:cs="Arial" w:ascii="Arial" w:hAnsi="Arial"/>
          <w:b/>
          <w:sz w:val="20"/>
          <w:lang w:val="mk-MK"/>
        </w:rPr>
        <w:t>Газменд Алији</w:t>
      </w:r>
      <w:r>
        <w:rPr>
          <w:rFonts w:cs="Arial" w:ascii="Arial" w:hAnsi="Arial"/>
          <w:sz w:val="20"/>
          <w:lang w:val="mk-MK"/>
        </w:rPr>
        <w:t>: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Јас би сакал да и реплицирам на потпретседателката на Собранието затоа што од почеток до крајот на нејзиното излагање беше толку контрадикторна што и ме зачуди и мене и сите други пратеници во оваа сала. На почетокот рече дека ние како пратеници на ДУИ ќе го подржиме овој закон, но имаме многу забелешки. Тоа е грешка. Нема потреба да го подржите овој закон а истовремено да имате забелешки. Вие можете да гласате против и овој закон да се врати повторно на разгледување таму каде што треба да се врати. Вие знаете и на Комисијата за политички систем колку недоречености има овој закон и единствен начин да се подобри овој закон е да се врати назад и да се изготви одново. Вие сигурно го спомнавте само Секретаријатот за имплементација на Охридскиот рамковен договор дека наводно било голема работа дека некој ќе го праша Муса Џафери  за вработувањата. Тоа не е вистина. Вие видете го членот 24 за нивото б1 најмалку 6 години работно искуство во струката. Вие знаете колку лица има кои седат дома и земаат плати. Тие  немаат работно искуство во професијата госпоѓо потпретседател. Тие имаат само работен стаж. Продолжувам, најмалку 10 години работно искуство во струката, од кои најмалку три години на раководни функции во приватен сектор. Каде се тие вработени, дали работат тие некаде. Околу 1600-1700 седат во своите домови. Каде ќе се систематизираат тие. дали по 3-4 години ќе имаме раководен кадар според вас. </w:t>
      </w:r>
    </w:p>
    <w:p>
      <w:pPr>
        <w:pStyle w:val="Normal"/>
        <w:spacing w:before="60" w:after="0"/>
        <w:jc w:val="both"/>
        <w:rPr>
          <w:rFonts w:ascii="Arial" w:hAnsi="Arial" w:cs="Arial"/>
          <w:sz w:val="20"/>
          <w:lang w:val="mk-MK"/>
        </w:rPr>
      </w:pPr>
      <w:r>
        <w:rPr>
          <w:rFonts w:cs="Arial" w:ascii="Arial" w:hAnsi="Arial"/>
          <w:sz w:val="20"/>
          <w:lang w:val="mk-MK"/>
        </w:rPr>
        <w:t>Друго прашање кое се поставува кое  не го докажавте до крај, кој ќе издава сертификати. Двете приватни училишта во Македонија Лингвалинк и Центарот за странски јазици кои го оголија граѓаните. Ние имаме два универзитети, но не стои во закон, побарајте да стои во закон дека има две катедри за англиски јазик во УИЕ и на Тетовскиот универзитет. Зошто не побарате на албанските службеници да им се издаваат сертификати во овие институции. Има и други пропусти овој закон. Лесно да говорите, да бидете контрадикторна, но подобро да излезете и да кажете дека овој закон е дискриминаторски за албанските службеници, исто како и Законот за надворешни работи. Знаете како помина во овој Парламент, а потоа видовте каква грешка направивте.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ѓата Сузана Салиу има контра реплика, повелете.</w:t>
      </w:r>
    </w:p>
    <w:p>
      <w:pPr>
        <w:pStyle w:val="Normal"/>
        <w:spacing w:before="60" w:after="0"/>
        <w:jc w:val="both"/>
        <w:rPr/>
      </w:pPr>
      <w:r>
        <w:rPr>
          <w:rFonts w:cs="Arial" w:ascii="Arial" w:hAnsi="Arial"/>
          <w:b/>
          <w:sz w:val="20"/>
          <w:lang w:val="mk-MK"/>
        </w:rPr>
        <w:t>Сузана Салиу</w:t>
      </w:r>
      <w:r>
        <w:rPr>
          <w:rFonts w:cs="Arial" w:ascii="Arial" w:hAnsi="Arial"/>
          <w:sz w:val="20"/>
          <w:lang w:val="mk-MK"/>
        </w:rPr>
        <w:t>: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 колега Газменд, повторно ќе кажам затоа што вие колегите од ДПА ја немате доблеста на пратениците од ДУИ кои што знаат да пофалат таму каде што е за пофалба и да знаат и да критикуваат. Вас сега ве боли тоа што Секретаријатот за имплементација на Охридскиот рамковен договор добива многу компетенции односно ниту едно вработување, ниту една план програма не може да се изготви без согласност на Секретаријатот за имплементација на Охридскиот рамковен договор. Има десетици членови во Законот за државна администрација каде што се предвидува улогата и влијанието на Секретаријатот за имплементација на Охридскиот рамковен договор.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Павле Трајанов има реплика, повелете.</w:t>
      </w:r>
    </w:p>
    <w:p>
      <w:pPr>
        <w:pStyle w:val="Normal"/>
        <w:spacing w:before="60" w:after="0"/>
        <w:jc w:val="both"/>
        <w:rPr/>
      </w:pPr>
      <w:r>
        <w:rPr>
          <w:rFonts w:cs="Arial" w:ascii="Arial" w:hAnsi="Arial"/>
          <w:b/>
          <w:sz w:val="20"/>
          <w:lang w:val="mk-MK"/>
        </w:rPr>
        <w:t>Павле Трајанов</w:t>
      </w:r>
      <w:r>
        <w:rPr>
          <w:rFonts w:cs="Arial" w:ascii="Arial" w:hAnsi="Arial"/>
          <w:sz w:val="20"/>
          <w:lang w:val="mk-MK"/>
        </w:rPr>
        <w:t xml:space="preserve">: Почитувана госпоѓа Салиу, јас тоа што го зборувавте вие околу квалитетот на јавната администрација навистина се залагам да имаме мала стручна професионална јавна администрација добро платена, по налик на администрацијата да речеме во Франција. Јас не сум убеден дека ние подготвуваме администрација која што може да работи во целина во рамките на стручните служби на Обединетите нации или пак во рамките на Европската унија. Камо среќа да е така, јас би ги подржал сите напори ако одат во таа насока, но системот на нашето образование девалвацијата на високото образование со натпревар побрзо да завршат или симнат критериумите за преодни оценки не е гаранција дека подготвуваме високо квалитетна и стручна јавна администрација. Главен критериум за прием во јавна администрација не се сложувам да биде етничката припадност. Ние имавме еден таков систем во СФРЈ кога имаме паритетна застапеност и еве како заврши таа поранешна СФРЈ. Не знам до кога ќе трае Охридскиот рамковен договор меѓутоа сум за тоа да има црвсти и јасни критериуми и да бидат примени во јавната администрација, во јавниот сектор само оние што се наспособни тогаш ќе имаме таква администрација за која што вие зборувавте дека ја подготвуваме за работа во Обединетите нации. </w:t>
      </w:r>
    </w:p>
    <w:p>
      <w:pPr>
        <w:pStyle w:val="Normal"/>
        <w:spacing w:before="60" w:after="0"/>
        <w:jc w:val="both"/>
        <w:rPr>
          <w:rFonts w:ascii="Arial" w:hAnsi="Arial" w:cs="Arial"/>
          <w:sz w:val="20"/>
          <w:lang w:val="mk-MK"/>
        </w:rPr>
      </w:pPr>
      <w:r>
        <w:rPr>
          <w:rFonts w:cs="Arial" w:ascii="Arial" w:hAnsi="Arial"/>
          <w:sz w:val="20"/>
          <w:lang w:val="mk-MK"/>
        </w:rPr>
        <w:t xml:space="preserve">Инаку сигурно дека има напори да се подобри овој систем но далеку од тоа дека ние имаме некоја администрација која е ефикасна, стручна. Имаме голема гломазна, неефикасна јавна администрација и тука мислам дека треба систем на проветрување. Во спротивно буџетот не ќе може да издржи бидејќи и главна интенција  на сите партии дали биле позиција, опозиција да ги вработи своите кадри во јавната администрација, а тоа мислам дека е на штета на квалитетот на јавната администрација. </w:t>
      </w:r>
    </w:p>
    <w:p>
      <w:pPr>
        <w:pStyle w:val="Normal"/>
        <w:spacing w:before="60" w:after="0"/>
        <w:jc w:val="both"/>
        <w:rPr>
          <w:rFonts w:ascii="Arial" w:hAnsi="Arial" w:cs="Arial"/>
          <w:sz w:val="20"/>
          <w:lang w:val="mk-MK"/>
        </w:rPr>
      </w:pPr>
      <w:r>
        <w:rPr>
          <w:rFonts w:cs="Arial" w:ascii="Arial" w:hAnsi="Arial"/>
          <w:sz w:val="20"/>
          <w:lang w:val="mk-MK"/>
        </w:rPr>
        <w:t>Инаку во другиот имавте некои објаснувања кои навистина држат и се прифатливи.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ѓата Сузана Салиу има контра реплика, повелете.</w:t>
      </w:r>
    </w:p>
    <w:p>
      <w:pPr>
        <w:pStyle w:val="Normal"/>
        <w:spacing w:before="60" w:after="0"/>
        <w:jc w:val="both"/>
        <w:rPr/>
      </w:pPr>
      <w:r>
        <w:rPr>
          <w:rFonts w:cs="Arial" w:ascii="Arial" w:hAnsi="Arial"/>
          <w:b/>
          <w:sz w:val="20"/>
          <w:lang w:val="mk-MK"/>
        </w:rPr>
        <w:t>Сузана Салиу</w:t>
      </w:r>
      <w:r>
        <w:rPr>
          <w:rFonts w:cs="Arial" w:ascii="Arial" w:hAnsi="Arial"/>
          <w:sz w:val="20"/>
          <w:lang w:val="mk-MK"/>
        </w:rPr>
        <w:t>: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 колега Трајанов, сите имаме иста цел, да имаме колку што е можно поефикасна администрација, да имаме услужна администрација за нашите граѓани. Меѓутоа почитуван колега Трајанов, вие заборавате дека правичната и соодветна застапеност во Република Македонија  од Уставот од 2001 година, значи ако сакате да ги наречеме Охридскиот Устав, правичната и соодветна застапеност е основна вредност во Република Македонија и се секоја институција треба да се гради врз ова начело. Поминаа тие времиња дали има или нема некој носталгија тие времиња се поминати, кога лустрацијата на Република Македонија помина без Албанци. Нема веќе такво време. Тие што имаат носталгија одвеани во времето.</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динот Мисовски Горан, повелете.</w:t>
      </w:r>
    </w:p>
    <w:p>
      <w:pPr>
        <w:pStyle w:val="Normal"/>
        <w:spacing w:before="60" w:after="0"/>
        <w:jc w:val="both"/>
        <w:rPr/>
      </w:pPr>
      <w:r>
        <w:rPr>
          <w:rFonts w:cs="Arial" w:ascii="Arial" w:hAnsi="Arial"/>
          <w:b/>
          <w:sz w:val="20"/>
          <w:lang w:val="mk-MK"/>
        </w:rPr>
        <w:t>Горан Мисовски</w:t>
      </w:r>
      <w:r>
        <w:rPr>
          <w:rFonts w:cs="Arial" w:ascii="Arial" w:hAnsi="Arial"/>
          <w:sz w:val="20"/>
          <w:lang w:val="mk-MK"/>
        </w:rPr>
        <w:t xml:space="preserve">: Почитувани граѓани, по новогодишните и божиќните празници голема честитка до почитувани вработени во државната и јавната администрација. Сега госпоѓо заменик  министер некаде сме на крај на работното време на државнитеи и јавните службеници и евидентно  е дека според јавувањата оваа тема предизвика исклучителен интерес. И со право, се работи за човечки судбини. Луѓе вработени со години во државната и јавната администрација и вие во новата 2014 година како честитка од ВМРО ДПМНЕ им предлагате вакво законско решение со кое што госпоѓо заменик министер во ниту еден дел од нашата аргументација не кажавте дека не сте во право за она за кое што говориме. Да, почитувани вработени во државната и јавната администрација најодговорно тврдам дека ова е законско решение за почеток и крај со чистката во државната и јавната администрација со сите о ние кои мислат спротивно од Владата на ВМРО ДПМНЕ. Не е тајна, тоа е дозволено со Уставот да и во државната и јавната администрација и од ВМРО ДПМНЕ и од СДСМ и од НСДП и од ДУИ и од ДПА и сите политички партии. Точно е дека законот го забранува да го прават во работно време. Има луѓе симпатизери, има луѓе членови на сите политички партии почнува пресметка госпоѓа заменик министер. Финална конечна пресметка за она што Никола Груевски го најави пред неколку години. тој во писмото што ви го достави на вас членови на ВМРО ДПМНЕ, претпоставувам исто такво писмо госпоѓо заменик  министер и вие сте добиле како член на ВМРО ДПМНЕ со кој што јавно на членовите на ВМРО ДПМНЕ им се обраќа со посебна порака дека сите оние кои мислат спротивно од  него и од идеологијата и од ВМРО ДПМНЕ, вели во претходните политички циклуси тие беа политички поразени, но исчезнаа. Замислете каква порака ни прати Никола Груевски како премиер кој што треба да биде премиер на сите граѓани на Република Македонија. Тие не исчезнале. Е такви што не исчезнале госпоѓо заменик министер има и во државната и јавната администрација, за жал по размислувањето на премиерот Никола Груевски дека некој не исчезнал и замислете сега тие треба да исчезнат. Како, е на ваков начин со вакво законско решение какво што вие предлагате. Почитувани вработени во државната и јавната администрација и заменикот министер и Силвана Бонева како коордиантор на пратеничката група ве излажаа дека не постои во законот одредба каде што со една негативна оценка ќе бидете отпуштени од работа. Да, тоа е предвидено во законот има три особено интересни члена кои што почитувани вработени во државната и јавната администрација сакам да ги прочитам изворно онака како што предвидел законот, а не е така како Бонева и заменик министерот велат, не ги слушајте пратениците од опозицијата. </w:t>
      </w:r>
    </w:p>
    <w:p>
      <w:pPr>
        <w:pStyle w:val="Normal"/>
        <w:spacing w:before="60" w:after="0"/>
        <w:jc w:val="both"/>
        <w:rPr/>
      </w:pPr>
      <w:r>
        <w:rPr>
          <w:rFonts w:cs="Arial" w:ascii="Arial" w:hAnsi="Arial"/>
          <w:sz w:val="20"/>
          <w:szCs w:val="20"/>
          <w:lang w:val="mk-MK"/>
        </w:rPr>
        <w:t>Во делот на оценувањето, на административен службеник кој е оценет со оценка што не задоволува ќе му престане работниот однос. Значи, госпоѓо заменик министер, не ви држеше образложението. Не знам кои беа мотивите на Бонева да излаже, но тоа така е запишано</w:t>
      </w:r>
      <w:r>
        <w:rPr>
          <w:rFonts w:cs="Arial" w:ascii="Arial" w:hAnsi="Arial"/>
          <w:sz w:val="20"/>
          <w:szCs w:val="20"/>
        </w:rPr>
        <w:t xml:space="preserve"> во законот,</w:t>
      </w:r>
      <w:r>
        <w:rPr>
          <w:rFonts w:cs="Arial" w:ascii="Arial" w:hAnsi="Arial"/>
          <w:sz w:val="20"/>
          <w:szCs w:val="20"/>
          <w:lang w:val="mk-MK"/>
        </w:rPr>
        <w:t xml:space="preserve"> тоа вие така сте го предвиделе. А оној кој што ќе добие оценка делумно задоволува е него 30 % ќе го казни партијата или Извршниот комитет на ВМРО-ДПМНЕ заради некаква непослушност и тој државен или јавен службеник 30% цела година ќе прима намалена плата. Одлично! Државните и јавните службеници коишто гласаа за ВМРО-ДПМНЕ еве ова им е начин како Никола Груевски и ВМРО-ДПМНЕ и секако коалиционите партнери во новата 2014 година им се оддолжуваат на државните и јавните службеници. </w:t>
      </w:r>
    </w:p>
    <w:p>
      <w:pPr>
        <w:pStyle w:val="Normal"/>
        <w:spacing w:before="60" w:after="0"/>
        <w:jc w:val="both"/>
        <w:rPr>
          <w:rFonts w:ascii="Arial" w:hAnsi="Arial" w:cs="Arial"/>
          <w:sz w:val="20"/>
          <w:szCs w:val="20"/>
          <w:lang w:val="mk-MK"/>
        </w:rPr>
      </w:pPr>
      <w:r>
        <w:rPr>
          <w:rFonts w:cs="Arial" w:ascii="Arial" w:hAnsi="Arial"/>
          <w:sz w:val="20"/>
          <w:szCs w:val="20"/>
          <w:lang w:val="mk-MK"/>
        </w:rPr>
        <w:t>Тука потпретседателката на Собранието госпоѓа Салиу, вие бевте многу искрени и јас тоа го почитувам тоа. Вие си го гледате вашиот интерес. Рековте дека вас ве интересира делот од Рамковниот договор колку Албанци во државната и јавната администрација  ќе бидат вработени, ќе седат дома, а ќе земат плата, ама притоа заборавивте ниту еден елемент да не споменете, ниту еден збор за сите оние кои што ќе страдаат од налетот на ВМРО-ДПМНЕ. Госпоѓо заменик министер, сте направиле една страшна замка во законот. Предвидувате дека 5% максимално ќе може оваа страшна оценка може да ја добиваат државните и јавните службеници или тоа е некаде околу 8000 вработени. Секако вие тоа нема да го направите преку ноќ. Ќе отпуштите 2-3%, ќе примите нови 2-3% и секогаш така ќе можете да се ослободите од минимум 15-20 илјади луѓе. Зошто? Затоа што можеби некој некогаш на своето работно место поинаку ќе размислува од тој што е претпоставен, а е директно позициониран од Извршниот комитет на ВМРО-ДПМНЕ. Па тоа Бонева го знае многу добро. Сите овие кои што седат во средниот ред знаат совршено добро како се напредува во државната и јавната администрација.</w:t>
      </w:r>
    </w:p>
    <w:p>
      <w:pPr>
        <w:pStyle w:val="Normal"/>
        <w:spacing w:before="60" w:after="0"/>
        <w:jc w:val="both"/>
        <w:rPr/>
      </w:pPr>
      <w:r>
        <w:rPr>
          <w:rFonts w:cs="Arial" w:ascii="Arial" w:hAnsi="Arial"/>
          <w:sz w:val="20"/>
          <w:szCs w:val="20"/>
          <w:lang w:val="mk-MK"/>
        </w:rPr>
        <w:t xml:space="preserve">Вториот сегмент, почитувани вработени во државната и јавната администрација на кои што сакам да ви упатам е изборното ветување на Никола Груевски и ВМРО-ДПМНЕ 2011 година. Ова го говорам зошто велам дека опозицијата е во право. Зошто велам дека опозицијата изворно ги цитира законските решенија? За да ви стане појасно дека Никола Груевски ве лаже, заменик министерот во името на Владата денес немаше аргументи да потврди зашто се носи вакво законско решение со кое што ќе се бркаат во државната и јавната администрација  по желба на некои партиски структури во државната и јавната администрација. Мотивот да се излаже е многу посилен отколку мотивот нешто да се направи. Само да се придобијат гласови! Госпоѓо заменик министер, вие имате со вас човек кој што е претпоставувам од вашето Министерство. Прашајте го дали со аир не ги потроши парите пет годишното покачување што ви го вети ВМРО-ДПМНЕ. Еве, сите вработени во државната и јавната администрација  сакам јавно да ги запрашам. Тоа го направив и кога говоревме за буџетот. Еве сега сакам да ве потсетам. Пет години по ред Никола Груевски пред изборите ви ветува 5% зголемување на платите, а за 2014 година вети 10% зголемување и тоа го направи за божиќните празници повторно безобразно лажејќи дека во септември вработените во државната и јавната администрација ќе добијат плати покачени за 5%. И, уште еднаш ќе ве повикувам почитувани вработени во државната и јавната администрација, не да ме слушате мене и опозицијата што говори. Ќе ви прочитам изворно од изборната програма госпоѓо заменик министер, од Манифестот на ВМРО-ДПМНЕ за 2011 година потпишана од Груевски и Ставревски. ВМРО-ДПМНЕ во периодот од 2011 година до 2015 година им ветува на вработените во јавниот сектор зголемување на платите од вкупно 21,5%. Наведува по години, да не одземам време, за на крај да констатира почитувани вработени во државната и јавната администрација  вели: Почитувани вработени, во јавниот сектор ВМРО-ДПМНЕ се грижи за вас! Нека е аирлија и со здравје да ги користите парите! И сега гледам, човекот кој што ви е техничка поддршка од Министерството, еве преку вас го прашувам, каде ги потроши овие покачувања годишни по 5%? Само да се лаже! Затоа ви велам почитувани вработени во државната и јавната администрација сега имате шанса на следните избори да ги казните тие кои што сакаат со закон вас да ве казнуваат, да носите вакви законски решенија каде што замислете, госпоѓо заменик министер, на нивни трошок! Тие што треба да имаат сертификат за познавање на јазик треба тоа да го направат. Нема државата да финансира кај секретарите, кај државните советници, кај раководителите, туку направивте одличен бизнис повторно за дел од луѓето од вашата фамилија, мислам не лично на вас како фамилија, оваа која што владее со Македонија. Одличен бизнис, ама главна задача, главна забелешка во Законот ви е дека полагањето на стручните испити ќе биде транспарентно објавено на екран два на два. Замислете во Закон за државни и јавни службеници наведено е еден од членовите дека тие што ќе полагаат за испит за државен и јавен службеник, резултатите ќе бидат објавени на ЛЦД монитор два на два. Тоа е вака за вас кои што сте вработени во државната и јавната администрација многу важна работа и кога сум кај оценувањето на државните и јавните службеници зошто за секретарите нема да постои одредба во законот каде што тие ќе бидат оценувани. Што се тие над законот, над вработените, или тие што се со партиска книшка директно позиционирани од Извршниот комитет и вие кои што да треба сеат страв во администрацијата, е тие никој не смее да ги оценува. Е вие што во вашето законско решение потврдувате дека целата администрација и државна и јавна е партизирана со тоа што секретарите ги исклучувате од можноста да бидат оценувани. Е како тие сега ќе оценуваат некои по ранг пониски од нив, ама нив никој не смее да ги оценува.  И уште еднаш сакам да го повторам тоа што колешката Цветанка Иванова го говореше бидејќи и јас бев на таа нели долго прераскажувана седница на Комисијата за политички систем кога опозицијата и позицијата се договоривме дека било кој од левицата и десницата да бидат на власт ќе ги кренат рацете од државната и јавната администрација. И тогаш добивме позитивна препорака и тоа го направивме со тоа што државните секретари се договоривме да бидат на начин позиционирани така како што тогаш предвидуваше законот. И бевме пофалени од Брисел. И само да ве потсетам тогаш беше министер за правда Михајло Маневски, побара новинарите да ја напуштат салата за да се договориме. И се договоривме, ама пустото писмо на Никола Груевски боде. Човекот не може мирен да спие. Боде, морало да се расчисти се со што поинаку размислува во државата. И сега на крај требаше, направивте со се, го поделивте општеството на наши и ваши, предавници, патриоти, лустрирани, лустратори, итн., е сега дојде клучниот момент да се пресметате со државните и јавните службеници. Кој е мотивот тоа да се прави, зошто да се сее страв во државната и јавната администрација? Зошто да предлагаме законски решенија кои што ќе се однесуваат на човечки судбини? Како ќе одат тие луѓе на работа? Многумина од нив се знаат, работат по 20 години и повеќе. Точно знаат кој каква политичка опција застапува. Кој каков симпатизер е, кој чија книшка има. Па не е тајна тоа, Бонева знае, во Извршниот систем постои толкава книга за секој од првиот до последниот вработен со име и презиме каде што од страна точно пишува, тој и тој од ВМРО ДПМНЕ, тој и тој од СДСМ, тој и тој од ДУИ, тој и тој од ... Тоа го имате вие на тацна. Тој податок го имате а не го знаете точниот број на вработени во државната и јавната администрација. Тоа е срамота да се каже. Министерот за финансии кога ја исплаќа платата од трезорот точно знае до денар и за човек, до последниот човек колку пари исплаќа. Вас ви треба сега регистар, замислете регистар на вработени. Срамота е тоа да го кажувате во името на Владата дека тој е клучниот момент во ова законско решение, демек ај ќе го поддржиме ова законско решение заеднички позицијата и опозицијата, тоа патетички Бонева многу добро го прави и ќе дојдеме до точната бројка на државни и јавни службеници. Не е точно. Сега да му се јавите на министерот Ставрески точно ќе ги каже колку пари ќе исплати за колку луѓе во месецот, тоа нема, тоа така функционира во секоја држава. Затоа велам, почитувани вработени во државната и јавната администрација уште еднаш ќе повикам, не не слушајте нас што говориме, прочитајте го Законот. Потрудете се, имате време, одвоите еден час од вашето слободно време денес попладне, прочитајте ги овие 65, 66, 68 членови од законот точно ќе ви стане јасно ВМРО ДПМНЕ одлучил во 2014 година да се пресмета со сите оние кои што мислат поинаку а се вработени во државата и јавната администрација. И тоа сум убеден и знам дека ќе го направите и тука завршувам бидејќи имам уште 30 секунди. Уште еднаш ги повикувам вработените и во јавната и во државната администрација имате шанса за вакво законско решение кое што директно ќе ги задре во вашите фамилии, во вашиот живот да ги казните на претстојните избори и направете го тоа.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меникот министер за информатичко општество има реплика, повелете.</w:t>
      </w:r>
    </w:p>
    <w:p>
      <w:pPr>
        <w:pStyle w:val="Normal"/>
        <w:spacing w:before="60" w:after="0"/>
        <w:jc w:val="both"/>
        <w:rPr/>
      </w:pPr>
      <w:r>
        <w:rPr>
          <w:rFonts w:cs="Arial" w:ascii="Arial" w:hAnsi="Arial"/>
          <w:b/>
          <w:sz w:val="20"/>
          <w:szCs w:val="20"/>
          <w:lang w:val="mk-MK"/>
        </w:rPr>
        <w:t>Марта Арсовска Томовска:</w:t>
      </w:r>
      <w:r>
        <w:rPr>
          <w:rFonts w:cs="Arial" w:ascii="Arial" w:hAnsi="Arial"/>
          <w:sz w:val="20"/>
          <w:szCs w:val="20"/>
          <w:lang w:val="mk-MK"/>
        </w:rPr>
        <w:t xml:space="preserve"> Почитуван пратеник Мисовски навистина не ви доликува да давате квалификации дека лажам и со тоа нема да ме изнервирате и нема да ме испровоцирате, туку напротив многу смирено ќе ви одговорам на вашите тези кои што апсолутно не држат. За каква чистка зборувате? За каков механизам, со кој механизам, со член 68, па вие дали сте го погледнале воопшто член 81-г од Законот за државни службеници, актуелниот Закон за државни службеници каде што вика дека доколку државниот службеник биде оценет со оцена не задоволува двапати последователно, а се оценува двапати во тек на една година ќе му престане работниот однос. Напротив со ова решение се воведува можност да не му престане работниот однос. Му се дава можност да се поправи, да се подобри, му се даваат дополнителни мерки. И доколку седум луѓе вклучително и неговиот раководител оценат дека неговата работа не задоволува односно нема добар однос со колегите, ниско ниво на квалификации, ниско ниво на комуникација, тогаш во тој случај единствено може да му престане работниот однос. Би сакала да потенцирам дека со ваквото решение кое што постои сега, значи со години наназад во Законот за државни службеници да ве прашам имате ли информација колку луѓе изгубија работно место со смена на власта. Немате, зошто нема такви, зошто ова не е интенцијата на Законот. Баш напротив, би сакала да потенцирам дека интенцијата на законот е да награди, но  меѓутоа оние кои што слабо си ја вршат работата да бидат парично казнети, како опомена за да се подобрат. Претпоставувам, слабо стоите со математика. Од каде најдовте 30.000 луѓе. По проценките, значи 30.000 вработени се опфатени со Законот за административни службеници, 5% тоа се 1.500 наградени, 2% тоа се 600 што ќе бидат казнети со плата до 30%. Што да ви кажам. За првпат оваа Влада се одважи да направи закон во кој што нема наши и ваши, нема партиска, нема политичка, нема национална, нема никаква поделба. Тоа е тоа што вас ви смета, тоа е тоа што ве нервира и затоа сеете страв меѓу јавната администрација. Администрацијата сите оние кои што си ја работат работата стручно и професионално, напротив ќе бидат наградени. Останатите ќе бидат мотивирани подобро да ја работат работата. Тоа е ултимативната цел на ова законско решение.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Горан Мисовски има контра реплика, повелете.</w:t>
      </w:r>
    </w:p>
    <w:p>
      <w:pPr>
        <w:pStyle w:val="Normal"/>
        <w:spacing w:before="60" w:after="0"/>
        <w:jc w:val="both"/>
        <w:rPr/>
      </w:pPr>
      <w:r>
        <w:rPr>
          <w:rFonts w:cs="Arial" w:ascii="Arial" w:hAnsi="Arial"/>
          <w:b/>
          <w:sz w:val="20"/>
          <w:szCs w:val="20"/>
          <w:lang w:val="mk-MK"/>
        </w:rPr>
        <w:t xml:space="preserve">Горан Мисовски: </w:t>
      </w:r>
      <w:r>
        <w:rPr>
          <w:rFonts w:cs="Arial" w:ascii="Arial" w:hAnsi="Arial"/>
          <w:sz w:val="20"/>
          <w:szCs w:val="20"/>
          <w:lang w:val="mk-MK"/>
        </w:rPr>
        <w:t>Госпоѓо заменик министер ова решение за 30.000 луѓе се однесува нели, така, сигурно. Мислам стварно. Ние сееме страв? Па гледајте што се случува во Општина Центар? Претседавачот под кодно име претседавач го притворија за да не функционира Општината, да не функционира Советот и вие говорите за сеење страв, тоа е срамота што го правите. Градоначалникот нема право согласно овој Закон да има свој кабинет. Тоа само Трајко Вељаноски може да го има или Никола Груевски. Два пати, на две агенции им е одземена лиценцата по налог на полицијата, да не се вработи ниту еден, да не може да се испочитува и кај градоначалникот ова законско решение. Вие работите само со полиција. Ние сееме страв, тоа е страшна работа, страшна работа. И тука ќе завршам, се извинувам, уште еднаш почитувани вработени во државната и јавната администрација ќе ви го прочитам ставот 2 од членот 68: на административниот службеник кој е оценет со оценка не задоволува ќе му престане работниот однос.</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Сузана Салиу има реплика, повелете.</w:t>
      </w:r>
    </w:p>
    <w:p>
      <w:pPr>
        <w:pStyle w:val="Normal"/>
        <w:spacing w:before="60" w:after="0"/>
        <w:jc w:val="both"/>
        <w:rPr/>
      </w:pPr>
      <w:r>
        <w:rPr>
          <w:rFonts w:cs="Arial" w:ascii="Arial" w:hAnsi="Arial"/>
          <w:b/>
          <w:sz w:val="20"/>
          <w:szCs w:val="20"/>
          <w:lang w:val="mk-MK"/>
        </w:rPr>
        <w:t xml:space="preserve">Сузана Салиу: </w:t>
      </w:r>
      <w:r>
        <w:rPr>
          <w:rFonts w:cs="Arial" w:ascii="Arial" w:hAnsi="Arial"/>
          <w:sz w:val="20"/>
          <w:szCs w:val="20"/>
          <w:lang w:val="mk-MK"/>
        </w:rPr>
        <w:t xml:space="preserve">Благодарам почитуван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Мисовски до некаде се согласувам целосно со вас, со забелешките што ги дадовте во однос на членот 68 каде што се работи за одлична и слаб учинок. Мислам дека овој член, почитувана госпоѓо заменик министер за администрација, мислам дека овој член предизвикува страв и правна несигурност кај административците затоа што членот дефиниран на овој начин не остава друг простор за толкување. Вака пишува во ставот 2: административните службеници кои што се оценети со оценка не задоволува ќе му се прекине работниот однос. И ова нема друга алтернатива, не остава простор за некоја друга интерпретација. Потоа исто така во ставот 5 пишува: доколку административниот службеник е оценет со оценка делумно задоволува по две последователни оценки исто така ќе му се прекине работниот однос и ова не остава никаков друг простор за толкување. Добро е тука да оставиме малку простор, да дадеме можност, ете да претпоставиме дела ќе имаме и такви администратори кои што ќе бидат со слаби оценки, да се коригираат со законот. Институциите мора да најдат механизми за да им дадат некаква сигурност, гаранција на тие административци дека истите ќе останат на работа. Инаку, не случајно спомнав дека колку што повеќе го читам законот, толку повеќе се убедувам дека овој закон ќе создаде група на елитни администратори затоа што тука имаме најниска категорија на секретар, го имаме тој бедниот секретар на селската општина, имаме еден елитен администратор кој што е оценет со највисоките оценки кој што ќе добие 13-та плата, значи К-15. И тоа е разликата и правната несигурност и ова се забелешките сериозни што се прават на овој закон.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Горан Мисовски има контра реплика,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Горан Мисовски:</w:t>
      </w:r>
      <w:r>
        <w:rPr>
          <w:rFonts w:cs="Arial" w:ascii="Arial" w:hAnsi="Arial"/>
          <w:sz w:val="20"/>
          <w:szCs w:val="20"/>
          <w:lang w:val="mk-MK"/>
        </w:rPr>
        <w:t xml:space="preserve"> Ви благодарам госпоѓо потпретседателке што го поддржавте тоа за што говорев. Јас не измислувам, тоа е запишано во законот. Вие само го потврдивте, вработените во државната и јавната администрација ќе си ценат. Затоа не случајно од оваа говорница ги повикав да го прочитаат текстот на законот не мене да ме слушаат, не опозицијата, не членовите, не пратениците од опозицијата, не од власта, не заменикот министер, туку да седнат да го прочитаат. Тие се умни луѓе на сите ќе им стане јасно дека ова е страшна одредба. Втора работа оценувањето ќе го врши непосредно претпоставениот. И замислете со 75% тежина ќе има неговата одлука. Не со 69, не со 74, не 83 со 75%. Значи ова е страшна одредба, затоа велам конечната пресметка со вработените во државната и јавната администрација, тие кои што мислат спротивно на оваа гарнитура ќе ги нема од државната и јавна администрацијата. А за бројката за која што го опфаќа овој Закон ќе ја држам заменик министерот за збор.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Беким Ќоку има реплика, повелете.</w:t>
      </w:r>
    </w:p>
    <w:p>
      <w:pPr>
        <w:pStyle w:val="Normal"/>
        <w:spacing w:before="60" w:after="0"/>
        <w:jc w:val="both"/>
        <w:rPr/>
      </w:pPr>
      <w:r>
        <w:rPr>
          <w:rFonts w:cs="Arial" w:ascii="Arial" w:hAnsi="Arial"/>
          <w:b/>
          <w:sz w:val="20"/>
          <w:lang w:val="mk-MK"/>
        </w:rPr>
        <w:t xml:space="preserve">Беким Ќоку: </w:t>
      </w:r>
      <w:r>
        <w:rPr>
          <w:rFonts w:cs="Arial" w:ascii="Arial" w:hAnsi="Arial"/>
          <w:sz w:val="20"/>
          <w:lang w:val="mk-MK"/>
        </w:rPr>
        <w:t>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Господине пратеник, ми се чини госпоѓата доблест во овој Парламент и овој пат, госпоѓата доблест, ќе повторам за да ме сфатите потврдува или докажува дека законите што доаѓаат во Парламентот, воопшто не ги читаат, не се дел од изготвување на тие предлози како партнери во коалицијата. Значи, законите ги гледа за прв пат тука во Парламентот, откако се веќе изготвени и се дефинитивно и сега би ви се противел само на еден дел каде што би рекол во ред, таа ја брани правичната и соодветната застапеност. Не знам тука на госпоѓата доблест, меѓутоа тука воопшто не се брани токму таа застапеност, затоа што ние застапеноста правична и соодветна ја имаме во Уставот, во Поглавје 4 каде што пишува дека вработувањето во администрацијата треба да се прави така што ќе се води сметка за правичната соодветна застапеност и точката 42 од Уставот, тврди дека законите кои што се во однос на вработувањето ќе содржат мерки со кои што ќе се обезбеди правично соодветна застапеност на задниците во централните и локалните органи. </w:t>
      </w:r>
    </w:p>
    <w:p>
      <w:pPr>
        <w:pStyle w:val="Normal"/>
        <w:spacing w:before="60" w:after="0"/>
        <w:jc w:val="both"/>
        <w:rPr>
          <w:rFonts w:ascii="Arial" w:hAnsi="Arial" w:cs="Arial"/>
          <w:sz w:val="20"/>
          <w:lang w:val="mk-MK"/>
        </w:rPr>
      </w:pPr>
      <w:r>
        <w:rPr>
          <w:rFonts w:cs="Arial" w:ascii="Arial" w:hAnsi="Arial"/>
          <w:sz w:val="20"/>
          <w:lang w:val="mk-MK"/>
        </w:rPr>
        <w:t xml:space="preserve">Со овој закон и со Секретаријатот за Охридски рамковен договор ние немаме ниту еден моќен механизам за штитење или заштита на првичната и соодветна застапеност на Албанците во администрацијата, уште помалку од некои неподготвени пратеници и со доблест на која што воопшто никогаш нема да и завидувам. Тука има десетици случаи каде што се потценува присуството и битието на Албанците тука во оваа држава. Тука, значи не се спомнуваат воопшто и речиси во ниту еден член не се спомнуваат Албанците со овој предлог закон. На пример, членот 7, Министерството за информатичко општество има десетици, десетици надлежности повеќе отколку што има Секретаријатот за спроведување на Охридскиот рамковен договор, меѓутоа бидејќи нема време, само ќе кажам и ќе нагласам нешто тука. Освен отсуството на албанскиот јазик што госпоѓата доблест не го спомна, не знам зошто не го кажа тоа, иако говори албански, а никогаш не ја спомнува важноста на тој јазик, тука е битно и рангирањето на универзитетите, за тоа кои дипломи имаат предност. Ако се гледа рангирањето, тогаш ќе согледаме дека студентите кои што завршиле на Државен тетовски универзитет нема да имаат никаква шанса да бидат примени во администрацијата, затоа што со рангирањето од Министерството за образование, тој универзитет се подредува кон крајот на листата.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динот Стевананџија Димитар има реплика, повелете. </w:t>
      </w:r>
    </w:p>
    <w:p>
      <w:pPr>
        <w:pStyle w:val="Normal"/>
        <w:spacing w:before="60" w:after="0"/>
        <w:jc w:val="both"/>
        <w:rPr/>
      </w:pPr>
      <w:r>
        <w:rPr>
          <w:rFonts w:cs="Arial" w:ascii="Arial" w:hAnsi="Arial"/>
          <w:b/>
          <w:sz w:val="20"/>
          <w:lang w:val="mk-MK"/>
        </w:rPr>
        <w:t xml:space="preserve">Димитар Стевананџија: </w:t>
      </w:r>
      <w:r>
        <w:rPr>
          <w:rFonts w:cs="Arial" w:ascii="Arial" w:hAnsi="Arial"/>
          <w:sz w:val="20"/>
          <w:lang w:val="mk-MK"/>
        </w:rPr>
        <w:t>Ви благодарам почитуван 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и граѓани на Република Македонија, после говорот на господинот Мисовски, можете да направите една добра паралела помеѓу тоа што го подржува тој и СДСМ и она што сака да го постигне ВМРО ДПМНЕ. Фактички  нашата цел е да се унифицираат и подобрат критериумите за вработување, да се вработуваат најдобрите, оние постојано кои што се вработени, континуирано да се усовршуваат во своите знаења и во професионалната кариера, се со цел на своите работни места да пружаат што подобри услуги за граѓаните на Република Македонија, онака како што заслужуваат. Но господинот Мисловски кој што е премногу загрижен за правата на административците и кој што по седми пат повикува и апелира да бидат казнети, оние кои што ги овозможуваат овие услуги за граѓаните на Република Македонија, треба едно да знае. На административците на Република Македонија животот им е мил, затоа што ако не казнат нас, ќе се казнат фактички самите себеси. Тогаш го подржуваат оној човек кој го подржувате вие, кој што јасно и недвосмислено кажа, дека живи вмроовци ќе јадеме, за своите да ги оддомиме. Човекот кој што на партиски состанок кажа, дека ако почитувани Социјалдемократи, пред се ве прашаа. Што со државната администрација да им кажете дека Заев беше во Валандово  и дека рече дека сите ќе ги бркаме, ќе ги избркаме од работното место и ќе ги изедеме. Свесни сме дека ако сакаме да бидеме власт, ќе влеземе тимски од хигиеничар до министер, во секој ресор од државата и така имаме намера да ја водиме Република Македонија, рече господинот кој што вчера беше во Брисел, а не кажа што направил таму. На крајот на краиштата, кога се борите за правата на административците, за вработување на најдобрите, за уништување на партизацијата во јавните институции, ве молам кажете зошто го подржувате човекот кој што кажа дека како градоначалник на општина Струмица, вработил повеќе од 1300 луѓе кои биле поминати во органите и телата на нивната партија. Дали во просториите на општина Струмица, СДСМ пронајдовте таков регистар на луѓе вработени 1300, овие партиски критериуми, луѓе кои што куртулиле од тоа да бидат живи изедени. Затоа господине Мисовски, подржете го овој закон кој што им дава можност на сите оние наши, ваши, неопределени, оние кои што се најдобри да го најдат своето место во државната администрација се со цел да имаме една администрација која што ќе им пружа што подобри услуги на граѓаните на Република Македонија. Верувајте дека не по седми, туку по 77 пат, луѓето нема да ја продадат својата кожа се со цел да бидат изедени од лидери како што подржувате вие.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динот Мисовски Горан има контра реплика, повелете. </w:t>
      </w:r>
    </w:p>
    <w:p>
      <w:pPr>
        <w:pStyle w:val="Normal"/>
        <w:spacing w:before="60" w:after="0"/>
        <w:jc w:val="both"/>
        <w:rPr/>
      </w:pPr>
      <w:r>
        <w:rPr>
          <w:rFonts w:cs="Arial" w:ascii="Arial" w:hAnsi="Arial"/>
          <w:b/>
          <w:sz w:val="20"/>
          <w:lang w:val="mk-MK"/>
        </w:rPr>
        <w:t>Горан Мисовски:</w:t>
      </w:r>
      <w:r>
        <w:rPr>
          <w:rFonts w:cs="Arial" w:ascii="Arial" w:hAnsi="Arial"/>
          <w:sz w:val="20"/>
          <w:lang w:val="mk-MK"/>
        </w:rPr>
        <w:t xml:space="preserve"> Господине Стевананџија, знаете ли што ми се допаѓа? Тоа го направивте вие, а пред малку Влатко Ѓорчев. Ме инпонира вака кога покажувате страв од Заев. Тргнаа на добро работите. Се исплашивте од одењето на Заев и на Шекеринска во Брисел, не баре ќе ви престане мандатот пратенички. </w:t>
      </w:r>
    </w:p>
    <w:p>
      <w:pPr>
        <w:pStyle w:val="Normal"/>
        <w:spacing w:before="60" w:after="0"/>
        <w:jc w:val="both"/>
        <w:rPr>
          <w:rFonts w:ascii="Arial" w:hAnsi="Arial" w:cs="Arial"/>
          <w:sz w:val="20"/>
          <w:lang w:val="mk-MK"/>
        </w:rPr>
      </w:pPr>
      <w:r>
        <w:rPr>
          <w:rFonts w:cs="Arial" w:ascii="Arial" w:hAnsi="Arial"/>
          <w:sz w:val="20"/>
          <w:lang w:val="mk-MK"/>
        </w:rPr>
        <w:t>Јас ќе се вратам на законското решение, но пред се бидејќи правевте паралели, вие го подржувате манифестот, претпоставувам така, потпишан е Никола Груевски, така, не дај боже да се случи да не го подржувате, ќе ве нема овде, ама тоа е многу нормално. Знам дека е така. Во тој Манифест Никола Груевски со негов потпис им вети на државната и јавна администрација, 5 години по ред дека ќе им ги покачи платите на лекарите, на административците, итн и ги набројува сите категории од државните и јавни службеници. Зошто? Само за да добие гласови. На таков ли начин ги лажете вработените во државната и јавната администрација, така ли ќе ги собирате гласовите?</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ѓа Бонева Силвана има реплика, повелете. </w:t>
      </w:r>
    </w:p>
    <w:p>
      <w:pPr>
        <w:pStyle w:val="Normal"/>
        <w:spacing w:before="60" w:after="0"/>
        <w:jc w:val="both"/>
        <w:rPr/>
      </w:pPr>
      <w:r>
        <w:rPr>
          <w:rFonts w:cs="Arial" w:ascii="Arial" w:hAnsi="Arial"/>
          <w:b/>
          <w:sz w:val="20"/>
          <w:lang w:val="mk-MK"/>
        </w:rPr>
        <w:t xml:space="preserve">Силвана Бонева: </w:t>
      </w:r>
      <w:r>
        <w:rPr>
          <w:rFonts w:cs="Arial" w:ascii="Arial" w:hAnsi="Arial"/>
          <w:sz w:val="20"/>
          <w:lang w:val="mk-MK"/>
        </w:rPr>
        <w:t>Благодарам почитуван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Сосема сте контрадикторни почитуван колега. Зборувате дека со овој закон ќе купува гласови парламентарното мнозинство од една страна, а од друга страна пак велите дека законот е почеток на чистка со сите оние кои што мислат поинаку од владеачката партија. Како мислите дека со чистка ВМРО ДПМНЕ ќе купува гласови, тие што ќе ги избрка ќе гласаат за ВМРО ДПМНЕ. </w:t>
      </w:r>
    </w:p>
    <w:p>
      <w:pPr>
        <w:pStyle w:val="Normal"/>
        <w:spacing w:before="60" w:after="0"/>
        <w:jc w:val="both"/>
        <w:rPr>
          <w:rFonts w:ascii="Arial" w:hAnsi="Arial" w:cs="Arial"/>
          <w:sz w:val="20"/>
          <w:lang w:val="mk-MK"/>
        </w:rPr>
      </w:pPr>
      <w:r>
        <w:rPr>
          <w:rFonts w:cs="Arial" w:ascii="Arial" w:hAnsi="Arial"/>
          <w:sz w:val="20"/>
          <w:lang w:val="mk-MK"/>
        </w:rPr>
        <w:t>Исто така, како што гласаа оние кои што ги избркавте во 2003 година, повеќе од 3000 луѓе скоро во еден месец изгубија работа, 1100 луѓе во ЕСМ што изгубија работа? Не, ВМРО ДПМНЕ покажа во овие 7 години дека не владее на ваков начин. Единствена цел, почитуван колега е да се направи ефикасна администрација, стручна администрација и многу добро нека си ги прочитаат сите граѓани на Република Македонија, не само административните службеници, членот 64 кој што го толкувавте на ваш начин, ги извртувавте тезите и го извртувавте сето она што е напишано.</w:t>
      </w:r>
    </w:p>
    <w:p>
      <w:pPr>
        <w:pStyle w:val="Normal"/>
        <w:spacing w:before="60" w:after="0"/>
        <w:jc w:val="both"/>
        <w:rPr>
          <w:rFonts w:ascii="Arial" w:hAnsi="Arial" w:cs="Arial"/>
          <w:sz w:val="20"/>
          <w:lang w:val="mk-MK"/>
        </w:rPr>
      </w:pPr>
      <w:r>
        <w:rPr>
          <w:rFonts w:cs="Arial" w:ascii="Arial" w:hAnsi="Arial"/>
          <w:sz w:val="20"/>
          <w:lang w:val="mk-MK"/>
        </w:rPr>
        <w:t>Член 64 и 65 зборува за стручното усовршување и следењето на службениците дали работат професионално. Во тој контекст многу јасно стои, почитуван колега дека полугодишно ќе се следи работата на секој службеник и во став 5 од членот 64 вели, дека кога ќе се направи извештајот во присуство на административниот службеник и кога врз основа на докази ќе се утврди дека административниот службеник не ги исполнил поставените цели, односно покажува незадоволителни резултати за време на полугодишниот период, не покажува потребна стручност и компетентност, има значителни грешки во работата кои што одат на сметка на граѓаните на Република Македонија, кои што се незадоволни од работата на администрацијата, ако има грешни постапувања, ако работните задачи ги извршува ненавремено, односно не покажува интерес за квалитетот на извршување на работните задачи, истиот за да си го подобри учинокот, односно да ја подобри работата на нему му се прави посебно менторство и посебна постапка за подобрување на учинокот, не се брка, ме како вие одеднаш, ајде одете си вмровци од државната администрација. Не, почитуван колега, туку се бара професионалност, одговорност кон граѓаните и се подобрува учинокот со тоа што се предлагаат дополнителни обуки и менторство и службеникот е должен во наредниот период да се подобрува. Доколку не сака покрај сите обуки и покрај целокупното менторство, два пати негативно биде оценет, дури тогаш ќе го изгуби работното место. Се согласувате дека неработниците и непрофесионалците не смеат да бидат во редот на администрацијата. Само оние кои што ќе им служат на граѓаните на Република Македонија.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динот Мисовски Горан има контра реплика, повелете. </w:t>
      </w:r>
    </w:p>
    <w:p>
      <w:pPr>
        <w:pStyle w:val="Normal"/>
        <w:spacing w:before="60" w:after="0"/>
        <w:jc w:val="both"/>
        <w:rPr/>
      </w:pPr>
      <w:r>
        <w:rPr>
          <w:rFonts w:cs="Arial" w:ascii="Arial" w:hAnsi="Arial"/>
          <w:b/>
          <w:sz w:val="20"/>
          <w:lang w:val="mk-MK"/>
        </w:rPr>
        <w:t xml:space="preserve">Горан Мисовски: </w:t>
      </w:r>
      <w:r>
        <w:rPr>
          <w:rFonts w:cs="Arial" w:ascii="Arial" w:hAnsi="Arial"/>
          <w:sz w:val="20"/>
          <w:lang w:val="mk-MK"/>
        </w:rPr>
        <w:t>Тоа е госпоѓа Бонева, не саката, па не сакате. Јас членот 68, вие член 64, 23, 58.</w:t>
      </w:r>
    </w:p>
    <w:p>
      <w:pPr>
        <w:pStyle w:val="Normal"/>
        <w:spacing w:before="60" w:after="0"/>
        <w:jc w:val="both"/>
        <w:rPr>
          <w:rFonts w:ascii="Arial" w:hAnsi="Arial" w:cs="Arial"/>
          <w:sz w:val="20"/>
          <w:lang w:val="mk-MK"/>
        </w:rPr>
      </w:pPr>
      <w:r>
        <w:rPr>
          <w:rFonts w:cs="Arial" w:ascii="Arial" w:hAnsi="Arial"/>
          <w:sz w:val="20"/>
          <w:lang w:val="mk-MK"/>
        </w:rPr>
        <w:t xml:space="preserve">Членот 68 под точката 2, прецизирам, дека на административниот службеник кој е оценет со оценка не задоволува има изрична одредба. Вие сте правник знаете, ќе му престане работниот однос и не  сега вие велите дека јас сум се сомневал дека тоа ќе се случи, ама јас знам. Овој проект на Никола Груевски 2006 година, се знаете, се саќавате вие многу добро. Среќа што имаше некаков глас на разумот во Владата, тука сакам да ги споменам колегите од ДПА. Ова писмо кое што Никола Груевски ви го прати, вие сте го добиле на ваша адреса, конечна пресметка со сите неистомисленици. Тоа ви го сугерира, тоа човекот со тоа се храни. </w:t>
      </w:r>
    </w:p>
    <w:p>
      <w:pPr>
        <w:pStyle w:val="Normal"/>
        <w:spacing w:before="60" w:after="0"/>
        <w:jc w:val="both"/>
        <w:rPr>
          <w:rFonts w:ascii="Arial" w:hAnsi="Arial" w:cs="Arial"/>
          <w:sz w:val="20"/>
          <w:lang w:val="mk-MK"/>
        </w:rPr>
      </w:pPr>
      <w:r>
        <w:rPr>
          <w:rFonts w:cs="Arial" w:ascii="Arial" w:hAnsi="Arial"/>
          <w:sz w:val="20"/>
          <w:lang w:val="mk-MK"/>
        </w:rPr>
        <w:t xml:space="preserve">Јас тврдам, завршувам, бидејќи нема повеќе пријавени, ова ќе биде последната пресметка со сите оние кои што не мислат како ВМРО ДПМНЕ. Доаѓа на ред, службениците во државната и јавната администрација и на крај, госпоѓо Бонева, завршувам и се извинувам. Ќе имате шанса како координатор, ве повикувам пријавете се да дебатираме член по член. Не да се криете зад репликите.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ѓа Мазгалоска Вучетиќ Светлана има збор, повелете. </w:t>
      </w:r>
    </w:p>
    <w:p>
      <w:pPr>
        <w:pStyle w:val="Normal"/>
        <w:spacing w:before="60" w:after="0"/>
        <w:jc w:val="both"/>
        <w:rPr/>
      </w:pPr>
      <w:r>
        <w:rPr>
          <w:rFonts w:cs="Arial" w:ascii="Arial" w:hAnsi="Arial"/>
          <w:b/>
          <w:sz w:val="20"/>
          <w:lang w:val="mk-MK"/>
        </w:rPr>
        <w:t xml:space="preserve">Светлана Мазгалоска Вучетиќ: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Почитувани граѓани, имаме на дневен ред уште еден закон кој што се однесува на административните службеници. Дел од колегита кои што дебатираа од парламентарното мнозинство ја искористија приликата да им ги честитаат празниците на граѓаните. Меѓутоа, сметам дека празниците на граѓаните, особено на оние кои работат во јавната и државната администрација убаво им ги честита Владата во декември, кога со Законот за одложување на ветеното покачување од 5% од 2010 година го одложи за септември 2014 година. Тоа е едната честитка. Другата честитка која што Владата им ја припреми на овие вработени во јавната и државата администрација е токму ова предлог законско решение кое што е денес предмет на разгледување. Особено внимание треба да се обрне на ова законско решение, бидејќи тоа третира ни помалку ни повеќе туку некаде околу, некој рече од колегите, 120 000, некој 150 000 вработени, бидејќи не се знае точната бројка на вработените во државната администрација, ако пак кон тоа го додадеме и по четири на бројот на нивните семејства, станува за огромен број на граѓани на кој што се однесува на нив и на нивните семејства. Додека во државите во Европа и во светот се работи на тоа да се гради јак, административен апарат, кај нас се случуваат сосема спротивни работи. </w:t>
      </w:r>
    </w:p>
    <w:p>
      <w:pPr>
        <w:pStyle w:val="Normal"/>
        <w:spacing w:before="60" w:after="0"/>
        <w:jc w:val="both"/>
        <w:rPr>
          <w:rFonts w:ascii="Arial" w:hAnsi="Arial" w:cs="Arial"/>
          <w:sz w:val="20"/>
          <w:lang w:val="mk-MK"/>
        </w:rPr>
      </w:pPr>
      <w:r>
        <w:rPr>
          <w:rFonts w:cs="Arial" w:ascii="Arial" w:hAnsi="Arial"/>
          <w:sz w:val="20"/>
          <w:lang w:val="mk-MK"/>
        </w:rPr>
        <w:t xml:space="preserve">Прво што правиме ние или што поточно прави Владата. Ја преполнува администрацијата со вработени и тоа не со компетентни и стручни вработени, туку со заслужни партиски војници. Тука мора да кажам секоја чест на оние кои што си ја вршат совесно својата работа и своите работни обврски. </w:t>
      </w:r>
    </w:p>
    <w:p>
      <w:pPr>
        <w:pStyle w:val="Normal"/>
        <w:spacing w:before="60" w:after="0"/>
        <w:jc w:val="both"/>
        <w:rPr>
          <w:rFonts w:ascii="Arial" w:hAnsi="Arial" w:cs="Arial"/>
          <w:sz w:val="20"/>
          <w:lang w:val="mk-MK"/>
        </w:rPr>
      </w:pPr>
      <w:r>
        <w:rPr>
          <w:rFonts w:cs="Arial" w:ascii="Arial" w:hAnsi="Arial"/>
          <w:sz w:val="20"/>
          <w:lang w:val="mk-MK"/>
        </w:rPr>
        <w:t xml:space="preserve">Второ, што прави Владата во Република Македонија е тоа што го прави точно со овој закон, односно ја разретчува јавната и државната администрација, меѓутоа не го прави тоа јавно како што се прави во Србија каде имаме кратење на администрацијата, туку ние тука во Република Македонија или Владата е фина, па ќе ја скрати на овој начин со воведување на ново законско решение и покрај тоа што Европската комисија ни даде во извештајот забелешка дека треба да се подобрат политиките. Во делот на политизацијата на вработувањата и дека најголем дел од огласите кои што се распишуваат за вработување на јавната и државната администрација се всушност огласи по нарачка за соодветен кандидат или се тоа веќе нерегуларни вработувања. Исто така има забелешка Европската комисија и за правичната застапеност на немнозинските заедници. Наместо како држава како Влада да се занимава со подобрување на состојбата на јавните и државните службеници, Владата се занима со донесување на вакви законски решенија кој што законски решенија, нема да ја подобрат состојбата на службениците, туку напротив. Еве зошто. Досега во делот на оценувањето имам забелешка. Досега службениците се оценуваа два пати годишно и тоа се оценуваа на секој 6 месеци, а второ оценувањето го вршеше непосредно нивниот претпоставен или раководно лице. Сега имаме измени и тоа имаме измени каде што во членот 10 од законот, вели дека оценувањето на работникот во државната администрација ќе го прави раководното лице, односно функицонерот и тоа тежината на оценувањето на него ќе падне 75%. </w:t>
      </w:r>
    </w:p>
    <w:p>
      <w:pPr>
        <w:pStyle w:val="Normal"/>
        <w:spacing w:before="60" w:after="0"/>
        <w:jc w:val="both"/>
        <w:rPr>
          <w:rFonts w:ascii="Arial" w:hAnsi="Arial" w:cs="Arial"/>
          <w:sz w:val="20"/>
          <w:lang w:val="mk-MK"/>
        </w:rPr>
      </w:pPr>
      <w:r>
        <w:rPr>
          <w:rFonts w:cs="Arial" w:ascii="Arial" w:hAnsi="Arial"/>
          <w:sz w:val="20"/>
          <w:lang w:val="mk-MK"/>
        </w:rPr>
        <w:t xml:space="preserve">Второ, што е најважно тоа е членот 68 каде што имаме читирам став 2: на административниот службеник кој е оценет со оценка не задоволува ќе му престане работниот однос, а додека пак на оној кој што делимично ја задоволува неговата работа ќе му биде во текот на една година намалувана платата, но на тој кој што делимично му задоволува работата, ако се повтори два пати ќе му престане работниот однос. Ова укажува на тоа, почитувани граѓани и вработени во државната адмистрација, дека до сега имаше два пати оценување и на третиот пат доаѓаше до прекинување на работниот однос, а сега со став 2 од членот 68, од ова законско решение доколку работодавачот или функционерот оцени дека работата на државниот службеник не задоволува, му престанува работниот однос. Затоа да не ги залажуваме граѓаните, не мора како што рече колегата Мисовски да ни веруваат граѓаните на нам пратениците од опозицијата, или на заменик министерот можат самите да прочитаат и да видат што содржи ова законско решение и како ќе се одвива нивното оценување и нивната работа понатаму. </w:t>
      </w:r>
    </w:p>
    <w:p>
      <w:pPr>
        <w:pStyle w:val="Normal"/>
        <w:spacing w:before="60" w:after="0"/>
        <w:jc w:val="both"/>
        <w:rPr>
          <w:rFonts w:ascii="Arial" w:hAnsi="Arial" w:cs="Arial"/>
          <w:sz w:val="20"/>
          <w:lang w:val="mk-MK"/>
        </w:rPr>
      </w:pPr>
      <w:r>
        <w:rPr>
          <w:rFonts w:cs="Arial" w:ascii="Arial" w:hAnsi="Arial"/>
          <w:sz w:val="20"/>
          <w:lang w:val="mk-MK"/>
        </w:rPr>
        <w:t xml:space="preserve">Друго на кое што сакам да се задржам во мојата дискусија е тоа дека во соопштението кое што го даде Владата и тука присутната госпоѓа заменик министер рече дека на состанокот кој што бил одржан, на кој била целта ова законско решение биле присутни и синдикатите, како и биле усогласени нивните ставови и од страна во соопштението на Владата, пишува дека била поздравена одлуката да се мери успешноста, односно учинокот на придонесот на вработените за поефикасно и поефективно работење. Исто така, од страна на синдикатите биле поздравени реформските активности, меѓутоа имаме нешто сосема друго, со кое што се соочуваме во овие денови. Имаме и соопштение кое што доаѓа од синдикатот на работниците од управата, правосудните органи, здруженијата на граѓани во Република Македонија, кој што испратиле допис до Министерството за информатичко општество, каде што тие известуваат дека во овие два закони не се согласуваат со целокупните измени и дека во овие законски две решенија, кое се однесува и за административни службеници и за вработените во јавниот сектор, не се вградени нивните забелешки. Имаат голем број  забелешки, јас немам толку многу време, меѓутоа ќе прочитам само дел од нив. Поради тоа, вика Синдикатот не може да даде никаква согласност во однос на предлог законите од причини поради вака донесениот закон, ќе има ретроактивно дејство и ќе задира во правата на вработените во случај кога истите веќе го имаат стекнато тоа право. Спротивно на Уставот на Република Македонија се афирмираат странските јазици во делот кој што треба да ги исполнуваат вработените во државната администрација, во време кога има проблем со името и јазикот на Република Македонија. Не е вклучен Синдикатот во постапките кои што се однесуваат на правата на вработените, не постои обврска за колективно договарање. </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Синдикатот има забелешка на објективноста на оценувањето е доведена во прашање како и глобите на вработените. Тука присутната заменик министерка сакаше да не убеди или да ги убеди граѓаните кои ја следат оваа расправа дека овие законски решение кои се донесуваат, се донесуваат во интерес на вработените во државната и јавната администрација, меѓутоа јас не сметам така почитувани граѓани и затоа ве упатувам не мора да ги слушате нашите дискусии на опозицијата, убаво прочитајте ги сите ставки, сите членови кои што се ставени во овој прилично голем предлог закон и кој што во најголем дел како што вели и Синдикатот на работниците сметам дека не се во правец за подобрување на состојбата на вработените во државната администрација, туку тоа претставува и ќе претставува една класична чистка на оние кои што се неподобни за работодавачот во моментот кој што раководи со одредена институција. И не се сложувам со колешката Бонева која што во една своја реплика рече ВМРО ДПМНЕ така не работеше. Јас тврдам дека работи така бидејќи само во општина Ново Село со доаѓањето на локалната власт се најдоа надвор 22 вработени на кои не им беше дадена шанса да се усовршуваат како што вели Законот или пак да ја искористат можноста за трансформација која што им ја дава Законот. Затоа почитувани граѓани правилно читајте ги законските решенија и внимавајте на што и како се однесуваат.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меникот министерот за информатичко општество има реплика, повелете.</w:t>
      </w:r>
    </w:p>
    <w:p>
      <w:pPr>
        <w:pStyle w:val="Normal"/>
        <w:spacing w:before="60" w:after="0"/>
        <w:jc w:val="both"/>
        <w:rPr/>
      </w:pPr>
      <w:r>
        <w:rPr>
          <w:rFonts w:cs="Arial" w:ascii="Arial" w:hAnsi="Arial"/>
          <w:b/>
          <w:sz w:val="20"/>
          <w:szCs w:val="20"/>
          <w:lang w:val="mk-MK"/>
        </w:rPr>
        <w:t>Марта Арсовска Томовска:</w:t>
      </w:r>
      <w:r>
        <w:rPr>
          <w:rFonts w:cs="Arial" w:ascii="Arial" w:hAnsi="Arial"/>
          <w:sz w:val="20"/>
          <w:szCs w:val="20"/>
          <w:lang w:val="mk-MK"/>
        </w:rPr>
        <w:t xml:space="preserve"> Многу ми е жал што денес се изнаслушавме чаршиски муабети, паушални бројки, слободна интерпретација на членови, парцијално читање на членови, а еве сега и во последниот случај пратеничката практично зборува во името на Синдикатот УПОЗ кој што е еден од синдикатите членки на Сојузот на синдикатите на Македонија и кој што точно ги достави забелешките кои што вие ги имате, меѓутоа фер ќе беше кога веќе ги читате нивните забелешки да го прочитате и одговорот на нивните забелешки. Тоа ќе беше во најмала рака коректно. Значи вака, јас ќе ви ги прочитам бидејќи вие не ги прочитавте.</w:t>
      </w:r>
    </w:p>
    <w:p>
      <w:pPr>
        <w:pStyle w:val="Normal"/>
        <w:spacing w:before="60" w:after="0"/>
        <w:jc w:val="both"/>
        <w:rPr>
          <w:rFonts w:ascii="Arial" w:hAnsi="Arial" w:cs="Arial"/>
          <w:sz w:val="20"/>
          <w:szCs w:val="20"/>
          <w:lang w:val="mk-MK"/>
        </w:rPr>
      </w:pPr>
      <w:r>
        <w:rPr>
          <w:rFonts w:cs="Arial" w:ascii="Arial" w:hAnsi="Arial"/>
          <w:sz w:val="20"/>
          <w:szCs w:val="20"/>
          <w:lang w:val="mk-MK"/>
        </w:rPr>
        <w:t>Прво законите немаат ретроактивно дејство, познавањето на странски јазик и работа со компјутерски програми за канцелариско работење како посебен услов и досега беше предвиден во актите за систематизација на работни места.</w:t>
      </w:r>
    </w:p>
    <w:p>
      <w:pPr>
        <w:pStyle w:val="Normal"/>
        <w:spacing w:before="60" w:after="0"/>
        <w:jc w:val="both"/>
        <w:rPr>
          <w:rFonts w:ascii="Arial" w:hAnsi="Arial" w:cs="Arial"/>
          <w:sz w:val="20"/>
          <w:szCs w:val="20"/>
          <w:lang w:val="mk-MK"/>
        </w:rPr>
      </w:pPr>
      <w:r>
        <w:rPr>
          <w:rFonts w:cs="Arial" w:ascii="Arial" w:hAnsi="Arial"/>
          <w:sz w:val="20"/>
          <w:szCs w:val="20"/>
          <w:lang w:val="mk-MK"/>
        </w:rPr>
        <w:t>Второ, афирмацијата на странските јазици има врска единствено со заложбите за поефикасна јавна администрација која што ќе обезбеди подобра комуникација, размена на искуства, стручно усовршување и конечно интеграција на Република Македонија во европските текови. Тоа во ниту еден случај не може да се доведе во корелација со проблемите со името и негирањето и негирањето на идентитетот, ниту со службениот јазик на Република Македонија како што стои во дописот на синдикатот.</w:t>
      </w:r>
    </w:p>
    <w:p>
      <w:pPr>
        <w:pStyle w:val="Normal"/>
        <w:spacing w:before="60" w:after="0"/>
        <w:jc w:val="both"/>
        <w:rPr>
          <w:rFonts w:ascii="Arial" w:hAnsi="Arial" w:cs="Arial"/>
          <w:sz w:val="20"/>
          <w:szCs w:val="20"/>
          <w:lang w:val="mk-MK"/>
        </w:rPr>
      </w:pPr>
      <w:r>
        <w:rPr>
          <w:rFonts w:cs="Arial" w:ascii="Arial" w:hAnsi="Arial"/>
          <w:sz w:val="20"/>
          <w:szCs w:val="20"/>
          <w:lang w:val="mk-MK"/>
        </w:rPr>
        <w:t>Трето со самиот факт дека со двете законски решенија се предвидува правата од работен однос да се уредуваат со Закон а да можат да бидат допрецизирани со колективни договори потпишани од страни на синдикатите се гарантира нивната вклученост.</w:t>
      </w:r>
    </w:p>
    <w:p>
      <w:pPr>
        <w:pStyle w:val="Normal"/>
        <w:spacing w:before="60" w:after="0"/>
        <w:jc w:val="both"/>
        <w:rPr>
          <w:rFonts w:ascii="Arial" w:hAnsi="Arial" w:cs="Arial"/>
          <w:sz w:val="20"/>
          <w:szCs w:val="20"/>
          <w:lang w:val="mk-MK"/>
        </w:rPr>
      </w:pPr>
      <w:r>
        <w:rPr>
          <w:rFonts w:cs="Arial" w:ascii="Arial" w:hAnsi="Arial"/>
          <w:sz w:val="20"/>
          <w:szCs w:val="20"/>
          <w:lang w:val="mk-MK"/>
        </w:rPr>
        <w:t>Четврто обврската за колективно договарање е предвидена со колективните договори.</w:t>
      </w:r>
    </w:p>
    <w:p>
      <w:pPr>
        <w:pStyle w:val="Normal"/>
        <w:spacing w:before="60" w:after="0"/>
        <w:jc w:val="both"/>
        <w:rPr>
          <w:rFonts w:ascii="Arial" w:hAnsi="Arial" w:cs="Arial"/>
          <w:sz w:val="20"/>
          <w:szCs w:val="20"/>
          <w:lang w:val="mk-MK"/>
        </w:rPr>
      </w:pPr>
      <w:r>
        <w:rPr>
          <w:rFonts w:cs="Arial" w:ascii="Arial" w:hAnsi="Arial"/>
          <w:sz w:val="20"/>
          <w:szCs w:val="20"/>
          <w:lang w:val="mk-MK"/>
        </w:rPr>
        <w:t>Петто објективноста на оценувањето на административните службеници е значително подобрена во однос на постојните решенија. Согласно досегашното искуство оценувањето беше сведено само на оценка од претпоставениот која што даваше можност за субјективизам.</w:t>
      </w:r>
    </w:p>
    <w:p>
      <w:pPr>
        <w:pStyle w:val="Normal"/>
        <w:spacing w:before="60" w:after="0"/>
        <w:jc w:val="both"/>
        <w:rPr>
          <w:rFonts w:ascii="Arial" w:hAnsi="Arial" w:cs="Arial"/>
          <w:sz w:val="20"/>
          <w:szCs w:val="20"/>
          <w:lang w:val="mk-MK"/>
        </w:rPr>
      </w:pPr>
      <w:r>
        <w:rPr>
          <w:rFonts w:cs="Arial" w:ascii="Arial" w:hAnsi="Arial"/>
          <w:sz w:val="20"/>
          <w:szCs w:val="20"/>
          <w:lang w:val="mk-MK"/>
        </w:rPr>
        <w:t>Шесто, согласно нивниот допис во делот на прекршочните одредби воопшто не се предвидени глоби за вработените. Од сето ова уште еднаш би сакала да заклучам, сите образложенија кои што се дадени на сите заинтересирани страни и решенијата кои се предвидени во Законот се изградени врз основа на најдобрите светски практики на управување базирано на компетенции и стручност, а прилагодени на воспоставената рамка на јавната администрација. Истите решенија имаат за цел да ја надминат франгментираноста на системот, определени законски недоследности и правни празнини, да антиципираат и да дадат решение за идните потреби на професионална, ефикасна, ефективна, сервисно и развојно ориентирана јавна администрациј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Светлана Мазгалоска Вучетиќ има контра реплика, повелете.</w:t>
      </w:r>
    </w:p>
    <w:p>
      <w:pPr>
        <w:pStyle w:val="Normal"/>
        <w:spacing w:before="60" w:after="0"/>
        <w:jc w:val="both"/>
        <w:rPr/>
      </w:pPr>
      <w:r>
        <w:rPr>
          <w:rFonts w:cs="Arial" w:ascii="Arial" w:hAnsi="Arial"/>
          <w:b/>
          <w:sz w:val="20"/>
          <w:szCs w:val="20"/>
          <w:lang w:val="mk-MK"/>
        </w:rPr>
        <w:t>Светлана Мазгалоска Вучетиќ:</w:t>
      </w:r>
      <w:r>
        <w:rPr>
          <w:rFonts w:cs="Arial" w:ascii="Arial" w:hAnsi="Arial"/>
          <w:sz w:val="20"/>
          <w:szCs w:val="20"/>
          <w:lang w:val="mk-MK"/>
        </w:rPr>
        <w:t xml:space="preserve"> Се изнаслушавте заменик министерке, како рековте чаршиски муабети. Е па вака сега, за да не бидат чаршиски за да знаат граѓаните.</w:t>
      </w:r>
    </w:p>
    <w:p>
      <w:pPr>
        <w:pStyle w:val="Normal"/>
        <w:spacing w:before="60" w:after="0"/>
        <w:jc w:val="both"/>
        <w:rPr>
          <w:rFonts w:ascii="Arial" w:hAnsi="Arial" w:cs="Arial"/>
          <w:sz w:val="20"/>
          <w:szCs w:val="20"/>
          <w:lang w:val="mk-MK"/>
        </w:rPr>
      </w:pPr>
      <w:r>
        <w:rPr>
          <w:rFonts w:cs="Arial" w:ascii="Arial" w:hAnsi="Arial"/>
          <w:sz w:val="20"/>
          <w:szCs w:val="20"/>
          <w:lang w:val="mk-MK"/>
        </w:rPr>
        <w:t>Член 68, став 2 вели: на административниот службеник кој е оценет со оценка не задоволува ќе му престане работниот однос. Ова е повеќе од чаршиски муабет заменик министер, ова е член од законот.</w:t>
      </w:r>
    </w:p>
    <w:p>
      <w:pPr>
        <w:pStyle w:val="Normal"/>
        <w:spacing w:before="60" w:after="0"/>
        <w:jc w:val="both"/>
        <w:rPr>
          <w:rFonts w:ascii="Arial" w:hAnsi="Arial" w:cs="Arial"/>
          <w:sz w:val="20"/>
          <w:szCs w:val="20"/>
          <w:lang w:val="mk-MK"/>
        </w:rPr>
      </w:pPr>
      <w:r>
        <w:rPr>
          <w:rFonts w:cs="Arial" w:ascii="Arial" w:hAnsi="Arial"/>
          <w:sz w:val="20"/>
          <w:szCs w:val="20"/>
          <w:lang w:val="mk-MK"/>
        </w:rPr>
        <w:t>Второ она што ви го прочитав од Синдикатот е писмо кое што е упатено до Собранието на Република Македонија до Законодавно правна комисија. Забелешките исто така кои што Синдикатот ги упатил до вас е исто така овој документ кој што го имам тука и го упатил Синдикатот на работниците од Управата, правосудните органи и Здруженијата на граѓани до Министерството за информатичко општество. И она што ви го презентирав тоа е еден подолг список кој што тие го наведуваат. Вие сакале да признаете или не, овој Закон е само чистка на оние кои што ќе бидат неподобни.</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Горан Сугарески има процедурално, повелете.</w:t>
      </w:r>
    </w:p>
    <w:p>
      <w:pPr>
        <w:pStyle w:val="Normal"/>
        <w:spacing w:before="60" w:after="0"/>
        <w:jc w:val="both"/>
        <w:rPr/>
      </w:pPr>
      <w:r>
        <w:rPr>
          <w:rFonts w:cs="Arial" w:ascii="Arial" w:hAnsi="Arial"/>
          <w:b/>
          <w:sz w:val="20"/>
          <w:szCs w:val="20"/>
          <w:lang w:val="mk-MK"/>
        </w:rPr>
        <w:t>Горан Сугарески:</w:t>
      </w:r>
      <w:r>
        <w:rPr>
          <w:rFonts w:cs="Arial" w:ascii="Arial" w:hAnsi="Arial"/>
          <w:sz w:val="20"/>
          <w:szCs w:val="20"/>
          <w:lang w:val="mk-MK"/>
        </w:rPr>
        <w:t xml:space="preserve"> Имам процедурално и се однесува на однесувањето на заменикот министер за информатичко општество, не знам е чудно, зошто таква реакција, прво упорно години наназад тука ниту министрите, ниту замениците не можат да сфатат дека ова Собрание ги бира. Така да немате право во најмала рака да се однесувате и кажувате кој како пратеник дискутирал. Дали станува збор за чаршиски или не знам како. Тоа право го немате. Јас жалам што претседателот на Собрание не ве опомена. Бидејќи однесувањето целодневно денес е такво да вие се обидувате не со дебата туку со тек - тук реплики тоа да го покажете пред пратениците на опозицијата. Значи немате никакво право да давате квалификации како се однесуваат пратениците. За жал затоа местото на законодавниот дом е таму каде што е. Затоа што се дозволува на ваков начин да се однесуваат министрите и замениците министри кои што одат наводно да бранат закони. Вие денес не го браневте Законот. Не дадовте образложени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Беким Ќоку има реплика, повелете.</w:t>
      </w:r>
    </w:p>
    <w:p>
      <w:pPr>
        <w:pStyle w:val="Normal"/>
        <w:spacing w:before="60" w:after="0"/>
        <w:jc w:val="both"/>
        <w:rPr/>
      </w:pPr>
      <w:r>
        <w:rPr>
          <w:rFonts w:cs="Arial" w:ascii="Arial" w:hAnsi="Arial"/>
          <w:b/>
          <w:sz w:val="20"/>
          <w:szCs w:val="20"/>
          <w:lang w:val="mk-MK"/>
        </w:rPr>
        <w:t>Беким Ќоку:</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Сакам повторно да нагласам дека со овој Предлог Закон треба да се оформи силна правна рамка што ќе ги штити државните службеници, а не државниот службеник да стане субјект на политички пазарења и уценувања на Владата за актуелните службеници и идните кандидати кои што очекуваат да се вработат во оваа администрација. Овој Закон и еден силен Закон кој што би ги штител сите граѓани на Македонија подеднакво, мислам и на Албанците како државотворен народ во оваа држава нема да очекуваат Муса Џафери кој што не доаѓа никогаш во Парламентот да ги штити овие администратори, а камо ли Законот. Неспособноста на Секретаријатот за Охридскиот рамковен договор се докажа со 1.600 вработените во Македонски шуми каде што со една забрзана постапка се систематизираа и принудно беа систематизирани, додека пак вработените од Секретаријатот за Охридскиот рамковен договор и понатаму продолжуваат да седат дома без можност за унапредување во должноста, без можност за оценување за зголемување на платите и без можност за кариера. Сега ова обезвреднување на  Секретаријатот за Охридскиот рамковен договор и обезвреднувањето на албанското битие тука во овој Предлог закон, меѓутоа и во сите други закони се истакнува особено во овој Предлог закон што го имаме пред нас. Значи, бидејќи имаме коалиција исклучително инфериорна албанска партија во таа коалиција, потребни ни се силни закони, како што велеше и починатиот Арбен Џафери, за еден добар закон јас жртвувам и Министерство. Значи, ни требаат добри закони и овој закон е многу важен затоа што засегнува десетици илјади човечки судбини во оваа држава. Тука значи за да не ги спомнам сите по ред затоа што немам време, по секој член од овој закон секогаш кога се спомнува бројка, кога се спомнуваат цифри, треба да се внесе и албанскиот елемент. Ако на пример пишува директорот или пак Комисијата да има директор и четири члена треба да се нагласи дека доколку директорот  не е Албанец, тогаш заменик директорот да биде Албанец. Доколку на пример говориме за категориите, тогаш задолжително треба да има член во кој што пишува дека во сите категории застапеноста треба да биде правична и тоа да се нагласи со 30% да бидат Албанци. Значи во секој член треба да се спомне на експлицитен начин да не се остави на слободно толкување на Муса Џафери. Експлицитно треба да се истакне застапеноста на Албанците во оваа држав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Светлана Мазгалоска Вучетиќ има контра реплика, повелете.</w:t>
      </w:r>
    </w:p>
    <w:p>
      <w:pPr>
        <w:pStyle w:val="Normal"/>
        <w:spacing w:before="60" w:after="0"/>
        <w:jc w:val="both"/>
        <w:rPr/>
      </w:pPr>
      <w:r>
        <w:rPr>
          <w:rFonts w:cs="Arial" w:ascii="Arial" w:hAnsi="Arial"/>
          <w:b/>
          <w:sz w:val="20"/>
          <w:szCs w:val="20"/>
          <w:lang w:val="mk-MK"/>
        </w:rPr>
        <w:t>Светлана Мазгалоска Вучетиќ:</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а колега Ќоку, ама овој закон се однесува точно на голем број граѓани, јас како што реков во мојата дискусија некаде на 160.000 граѓани кои ако ги помножиме по 4 колку што обично треба да е едно четиричлено семејство, тоа зборува за огромна бројка на граѓани кои живеат во Република Македонија. И точно овој закон треба да биде еден добар закон кој што ќе го подобри административниот апарат да биде во служба на граѓаните и да ги штити интересите на државата. А не тоа да бидат партиски војници кои што ќе ги извршуваат наредните на одредени партијци, а не наредбите на вработените. Во делот на застапеноста јас и во мојата дискусија реков дека последните огласи кои што се прават се нерегуларни и се наменети обично за одреден кандидати и целите исто така за правична застапеност не се исполнети. Тоа се забелешки на Европската комисија.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Фазлиу Беким има реплика, повелете.</w:t>
      </w:r>
    </w:p>
    <w:p>
      <w:pPr>
        <w:pStyle w:val="Normal"/>
        <w:spacing w:before="60" w:after="0"/>
        <w:jc w:val="both"/>
        <w:rPr/>
      </w:pPr>
      <w:r>
        <w:rPr>
          <w:rFonts w:cs="Arial" w:ascii="Arial" w:hAnsi="Arial"/>
          <w:b/>
          <w:sz w:val="20"/>
          <w:szCs w:val="20"/>
          <w:lang w:val="mk-MK"/>
        </w:rPr>
        <w:t xml:space="preserve">Фазлиу Беким: </w:t>
      </w:r>
      <w:r>
        <w:rPr>
          <w:rFonts w:cs="Arial" w:ascii="Arial" w:hAnsi="Arial"/>
          <w:sz w:val="20"/>
          <w:szCs w:val="20"/>
          <w:lang w:val="mk-MK"/>
        </w:rPr>
        <w:t>Почитувана колешке еден од многуте проблеми што ги има создадено оваа Влада е администрацијата. За оваа работа освен ДПА и последниот извештај на Европската комисија како што рековте и вие самата, обрнува внимание на нејзината неефикасност, партискиот милитантизам, за непочитувањето на правичната и соодветна застапеност, за дискриминација врз етничка основа и за многу други проблеми. И наместо Владата сериозно да се позанимава со овие забелешки, да ни нуди решение, како и секогаш го прави токму спротивното. Со овој Предлог закон таа сака да го зачува ова статус кво што се однесува на администрацијата, а тоа значи не за реформи во администрацијата, се штити со закон нејзината неефикасност, се штитат партиските милитантни, се штити дискриминацијата и непочитувањето на правичната и несоодветна застапеност во администрацијата. Во сета оваа ситуација зачудува фактот за јавноста особено за Албанците однесувањето и ставот на партијата што се повикува во името на Албанците, партијата на власт ДУИ. За нив воопшто не е од интерес тоа што со овој закон за административните службеници се дискриминираат и сосема се запоставува албанскиот јазик. За нив воопшто не е интересно тоа што нема никаква стратегија, ниту краткорочна, ниту среднорочна или пак долгорочна стратегија за правичната и соодветна застапеност на Албанците во администрацијата. За жал досега немаме ниту службен податок, почетно за тоа колкав е бројот на вработените во администрација и колку од нив се Албанци. Се манипулира со некои делумни податоци, невистинити, неверификувани од институциите, на пример од некои институции Државниот народен правобранител настојува последните години да собере податоци за првичната застапеност, меѓутоа овие податоци се неверификувани и манипулирани. На овој начин манипулирани повторно бројките се скандалозни во однос на претставувањето и застапувањето на Албанците. Законот со автоматизам ги дискриминира и исклучува и тие малку Албанци што се вработени во администрацијата на раководни позиции. И ако и досега Албанците се симболично застапени, сепак со овој закон дефинитивно ќе се исклучат. И единствената работа што успеала да ја направат и се чини ова е причината зошто даваат поддршка овие од ДУИ е тоа што секретарките и шефовите на кабинет ќе ги избираат според нивен ќеиф. Ова е единствената причина се чини за тоа зошто даваат поддршка за овој дискриминаторски закон за Албанцит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Светлана Мазгалоска Вучетиќ има контра реплика, повелете.</w:t>
      </w:r>
    </w:p>
    <w:p>
      <w:pPr>
        <w:pStyle w:val="Normal"/>
        <w:spacing w:before="60" w:after="0"/>
        <w:jc w:val="both"/>
        <w:rPr/>
      </w:pPr>
      <w:r>
        <w:rPr>
          <w:rFonts w:cs="Arial" w:ascii="Arial" w:hAnsi="Arial"/>
          <w:b/>
          <w:sz w:val="20"/>
          <w:szCs w:val="20"/>
          <w:lang w:val="mk-MK"/>
        </w:rPr>
        <w:t>Светлана Мазгалоска Вучетиќ:</w:t>
      </w:r>
      <w:r>
        <w:rPr>
          <w:rFonts w:cs="Arial" w:ascii="Arial" w:hAnsi="Arial"/>
          <w:sz w:val="20"/>
          <w:szCs w:val="20"/>
          <w:lang w:val="mk-MK"/>
        </w:rPr>
        <w:t xml:space="preserve"> Колега Фазлиу Беким не се сложувам со тоа дека Владата нема стратегија за вработените во администрацијата. Напротив има стратегија, меѓутоа погрешна стратегија или стратегија во корист за избори. Случајно пред секои избори имаме закон, законско решение со кое што се предвидува 5% покачување на платите на вработените во јавната и државната администрација, меѓутоа како случајно пред секои избори тоа покачување се одложува за после изборите во септември. Тоа е добра стратегија за држење во страв на вработените во администрацијата за да гласаат. Тоа е добро гласачко тело кое што не се испушта. Во делот каде што говоревте за јак административен апарат не може да стане воопшто збор бидејќи со законското решение се предвидуваат такви членови и ставки со кои само се овозможува полесно да се вадат од работа оние кои што се моментално неподобни.</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Павле Саздов има реплика, повелете.</w:t>
      </w:r>
    </w:p>
    <w:p>
      <w:pPr>
        <w:pStyle w:val="Normal"/>
        <w:spacing w:before="60" w:after="0"/>
        <w:jc w:val="both"/>
        <w:rPr/>
      </w:pPr>
      <w:r>
        <w:rPr>
          <w:rFonts w:cs="Arial" w:ascii="Arial" w:hAnsi="Arial"/>
          <w:b/>
          <w:sz w:val="20"/>
          <w:szCs w:val="20"/>
          <w:lang w:val="mk-MK"/>
        </w:rPr>
        <w:t>Павле Саздов:</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колешке го прочитавте членот 10 и членот 68, меѓутоа ниту еден член претходно и еден член потоа. Очигледно го читате само тоа што ви оди во прилог на вашите тези. Јас можам да ви кажам една работа, ви гарантирам дека во сегашните законски решенија што се моментално на сила, секој раководител односно секој министер, државен секретар, заменик министер може да избрка било кого од администрацијата. Два пати ќе биде оценет негативно од неговиот претпоставен во рок од една година и ќе биде избркан од работа. Тоа го овозможува сегашниот и тоа е субјективно исклучиво од она што е надреден над вработениот. Значи во овој момент така е законот пишан. Со ова законско решение тој проблем се надминува. Ќе ви кажам не е принципот на работа на ВМРО ДПМНЕ таков, да брка луѓе од работа без потреба, без причина. Тоа е стилот на работа на канебалиците во СДСМ. Со ова законско решение ќе повторам уште еднаш се надминуваат сите забелешки кои што досега беа нотирани од страна на Европската комисија, за извештаите за напредокот на Република Македонија. Се нуди унифицирање и подигнување на критериумите за вработување, изборот при вработувањето ќе се зема предвид работното искуство, образованието, поседувањето на сертификат за англиски јазик, поседувањето на сертификат за работа со компјутери. Јасно прецизирани работни места, што се треба еден кандидат да исполнува за да може да работи на одредено работно место. Што се треба да направи за да може да биде унапреден и што се треба да биде направено за тој да биде отпуштен од работа ако не ги исполнува условите. Тоа го нуди ова законско решение, како што кажав нуди многу други поволности, не би сакал сега да се повторувам, меѓутоа во ниту еден случај ова законско решение не ја олеснува постапката  за да еден вработен во администрацијата биде избркан од работа, напротив тоа го усложнува со тоа што во постапката за оценување покрај оној што е непосредно надреден над вработениот ќе учествуваат и негови колеги, значи одредени, воедно ќе учествуваат и граѓаните како клиенти односно корисници на услугите. Со јасно дефинирани обврски на вработениот, со јасно дефинирана постапка, нема да може никој кој што си ја работи работата совесно, одговорно да биде избркан од било која институција во Република Македонија. Немој да ја замајувате и лажете администрацијата, многу се паметни и знаат да ги читаат законите и верувајте дека овој закон не само што добива поддршка од нив, јас ви гарантирам дека следниот извештај на Европската комисија за напредокот на Република Македонија, овие две законски решенија ќе бидат пофалени и ќе видите дека сите забелешки кои што беа истакнати досега со носењето на овие две законски решенија ќе бидат надминати.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Светлана Мазгалоска Вучетиќ има контра реплика, повелете.</w:t>
      </w:r>
    </w:p>
    <w:p>
      <w:pPr>
        <w:pStyle w:val="Normal"/>
        <w:spacing w:before="60" w:after="0"/>
        <w:jc w:val="both"/>
        <w:rPr/>
      </w:pPr>
      <w:r>
        <w:rPr>
          <w:rFonts w:cs="Arial" w:ascii="Arial" w:hAnsi="Arial"/>
          <w:b/>
          <w:sz w:val="20"/>
          <w:szCs w:val="20"/>
          <w:lang w:val="mk-MK"/>
        </w:rPr>
        <w:t>Светлана Мазгалоска Вучетиќ:</w:t>
      </w:r>
      <w:r>
        <w:rPr>
          <w:rFonts w:cs="Arial" w:ascii="Arial" w:hAnsi="Arial"/>
          <w:sz w:val="20"/>
          <w:szCs w:val="20"/>
          <w:lang w:val="mk-MK"/>
        </w:rPr>
        <w:t xml:space="preserve"> Колега Саздов на дел од вашата реплика ќе се направам како да не ја слушнав бидејќи не заслужува коментар, меѓутоа ќе ви го кажам следното и во претходното  законско решение се вработениот се оценуваше два пати на секои шест месеци од својот надреден, непосредно надредено лице. Меѓутоа во претходното законско решение го немаше како што сега го има во членот 10 дека 75% од тежината за оценувањето паѓа на раководителот односно на функционерот на институцијата. Исто така го немаше членот 68 став 2 каде што вели дека на административниот службеник кој е оценет со оценката не задоволува ќе му престане работниот однос. Колега Саздов луѓето кои што работат во администрацијата тука се сложувам со вас се навистина паметни и ќе знаат да прочитаат дека во ова законско решение пишува дека доколку не си член на ВМРО ДПМНЕ ќе го добиеш заслуженото, а во колку си член ќе останеш и понатаму вработен во администрацијата. Благодарам.</w:t>
      </w:r>
    </w:p>
    <w:p>
      <w:pPr>
        <w:pStyle w:val="Normal"/>
        <w:spacing w:before="60" w:after="0"/>
        <w:jc w:val="both"/>
        <w:rPr>
          <w:rFonts w:ascii="Arial" w:hAnsi="Arial" w:cs="Arial"/>
          <w:b/>
          <w:b/>
          <w:sz w:val="20"/>
          <w:lang w:val="mk-MK"/>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pPr>
      <w:r>
        <w:rPr>
          <w:rFonts w:cs="Arial" w:ascii="Arial" w:hAnsi="Arial"/>
          <w:sz w:val="20"/>
          <w:lang w:val="mk-MK"/>
        </w:rPr>
        <w:t xml:space="preserve">Бидејќи е исцрпена листата на пријавени за збор, констатирам дека општата расправа по предлогот на законот е завршена. </w:t>
      </w:r>
    </w:p>
    <w:p>
      <w:pPr>
        <w:pStyle w:val="Normal"/>
        <w:spacing w:before="60" w:after="0"/>
        <w:jc w:val="both"/>
        <w:rPr>
          <w:rFonts w:ascii="Arial" w:hAnsi="Arial" w:cs="Arial"/>
          <w:sz w:val="20"/>
          <w:lang w:val="mk-MK"/>
        </w:rPr>
      </w:pPr>
      <w:r>
        <w:rPr>
          <w:rFonts w:cs="Arial" w:ascii="Arial" w:hAnsi="Arial"/>
          <w:sz w:val="20"/>
          <w:lang w:val="mk-MK"/>
        </w:rPr>
        <w:t xml:space="preserve">Врз основа на извештаите на Комисијата за политички систем и односи меѓу заедниците како матично работно тело и Законодавно правната комисија и расправата на седницата на Собранието. </w:t>
      </w:r>
    </w:p>
    <w:p>
      <w:pPr>
        <w:pStyle w:val="Normal"/>
        <w:spacing w:before="60" w:after="0"/>
        <w:jc w:val="both"/>
        <w:rPr>
          <w:rFonts w:ascii="Arial" w:hAnsi="Arial" w:cs="Arial"/>
          <w:sz w:val="20"/>
          <w:lang w:val="mk-MK"/>
        </w:rPr>
      </w:pPr>
      <w:r>
        <w:rPr>
          <w:rFonts w:cs="Arial" w:ascii="Arial" w:hAnsi="Arial"/>
          <w:sz w:val="20"/>
          <w:lang w:val="mk-MK"/>
        </w:rPr>
        <w:t>На Собранието му предлагам да го усвои следниот заклучок:</w:t>
      </w:r>
    </w:p>
    <w:p>
      <w:pPr>
        <w:pStyle w:val="Normal"/>
        <w:spacing w:before="60" w:after="0"/>
        <w:jc w:val="both"/>
        <w:rPr>
          <w:rFonts w:ascii="Arial" w:hAnsi="Arial" w:cs="Arial"/>
          <w:sz w:val="20"/>
          <w:lang w:val="mk-MK"/>
        </w:rPr>
      </w:pPr>
      <w:r>
        <w:rPr>
          <w:rFonts w:cs="Arial" w:ascii="Arial" w:hAnsi="Arial"/>
          <w:sz w:val="20"/>
          <w:lang w:val="mk-MK"/>
        </w:rPr>
        <w:t>1. Предлогот на законот за административни службеници е прифатлив и може да се даде на тамошно односно на второ читање.</w:t>
      </w:r>
    </w:p>
    <w:p>
      <w:pPr>
        <w:pStyle w:val="Normal"/>
        <w:spacing w:before="60" w:after="0"/>
        <w:jc w:val="both"/>
        <w:rPr>
          <w:rFonts w:ascii="Arial" w:hAnsi="Arial" w:cs="Arial"/>
          <w:sz w:val="20"/>
          <w:lang w:val="mk-MK"/>
        </w:rPr>
      </w:pPr>
      <w:r>
        <w:rPr>
          <w:rFonts w:cs="Arial" w:ascii="Arial" w:hAnsi="Arial"/>
          <w:sz w:val="20"/>
          <w:lang w:val="mk-MK"/>
        </w:rPr>
        <w:t>2. Овој заклучок заедно со стенографските белешки од седницата на Собранието се достави на Комисијата за политички систем и односи меѓу заедниците и Законодавно правната комисија на Собранието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Предложениот заклучок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на гласаме.</w:t>
      </w:r>
    </w:p>
    <w:p>
      <w:pPr>
        <w:pStyle w:val="Normal"/>
        <w:spacing w:before="60" w:after="0"/>
        <w:jc w:val="both"/>
        <w:rPr>
          <w:rFonts w:ascii="Arial" w:hAnsi="Arial" w:cs="Arial"/>
          <w:sz w:val="20"/>
          <w:lang w:val="mk-MK"/>
        </w:rPr>
      </w:pPr>
      <w:r>
        <w:rPr>
          <w:rFonts w:cs="Arial" w:ascii="Arial" w:hAnsi="Arial"/>
          <w:sz w:val="20"/>
          <w:lang w:val="mk-MK"/>
        </w:rPr>
        <w:t xml:space="preserve">Благодарам. </w:t>
      </w:r>
    </w:p>
    <w:p>
      <w:pPr>
        <w:pStyle w:val="Normal"/>
        <w:spacing w:before="60" w:after="0"/>
        <w:jc w:val="both"/>
        <w:rPr/>
      </w:pPr>
      <w:r>
        <w:rPr>
          <w:rFonts w:cs="Arial" w:ascii="Arial" w:hAnsi="Arial"/>
          <w:sz w:val="20"/>
          <w:lang w:val="mk-MK"/>
        </w:rPr>
        <w:t xml:space="preserve">Вкупно гласаа 71 пратеник. Од нив за предложениот заклучок гласаа 55, воздржани нема, 16 против. </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усвои предложениот заклучок.</w:t>
      </w:r>
    </w:p>
    <w:p>
      <w:pPr>
        <w:pStyle w:val="Normal"/>
        <w:spacing w:before="60" w:after="0"/>
        <w:jc w:val="both"/>
        <w:rPr>
          <w:rFonts w:ascii="Arial" w:hAnsi="Arial" w:cs="Arial"/>
          <w:b/>
          <w:b/>
          <w:sz w:val="20"/>
          <w:lang w:val="mk-MK"/>
        </w:rPr>
      </w:pPr>
      <w:r>
        <w:rPr>
          <w:rFonts w:cs="Arial" w:ascii="Arial" w:hAnsi="Arial"/>
          <w:b/>
          <w:sz w:val="20"/>
          <w:lang w:val="mk-MK"/>
        </w:rPr>
        <w:t>Минуваме на точката 65 – Предлог на закон за вработени во јавниот сектор, прво читање.</w:t>
      </w:r>
    </w:p>
    <w:p>
      <w:pPr>
        <w:pStyle w:val="Normal"/>
        <w:spacing w:before="60" w:after="0"/>
        <w:jc w:val="both"/>
        <w:rPr>
          <w:rFonts w:ascii="Arial" w:hAnsi="Arial" w:cs="Arial"/>
          <w:sz w:val="20"/>
          <w:lang w:val="mk-MK"/>
        </w:rPr>
      </w:pPr>
      <w:r>
        <w:rPr>
          <w:rFonts w:cs="Arial" w:ascii="Arial" w:hAnsi="Arial"/>
          <w:sz w:val="20"/>
          <w:lang w:val="mk-MK"/>
        </w:rPr>
        <w:t xml:space="preserve">Предлогот на законот и извештаите на Комисијата за политички систем и односи меѓу заедниците како матичар работно тело и Законодавно правната комисија ви се доставени. </w:t>
      </w:r>
    </w:p>
    <w:p>
      <w:pPr>
        <w:pStyle w:val="Normal"/>
        <w:spacing w:before="60" w:after="0"/>
        <w:jc w:val="both"/>
        <w:rPr>
          <w:rFonts w:ascii="Arial" w:hAnsi="Arial" w:cs="Arial"/>
          <w:sz w:val="20"/>
          <w:lang w:val="mk-MK"/>
        </w:rPr>
      </w:pPr>
      <w:r>
        <w:rPr>
          <w:rFonts w:cs="Arial" w:ascii="Arial" w:hAnsi="Arial"/>
          <w:sz w:val="20"/>
          <w:lang w:val="mk-MK"/>
        </w:rPr>
        <w:t>Отворам општа расправа.</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ите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Збор има заменикот министер за информатичко општество, повелете.</w:t>
      </w:r>
    </w:p>
    <w:p>
      <w:pPr>
        <w:pStyle w:val="Normal"/>
        <w:spacing w:before="60" w:after="0"/>
        <w:jc w:val="both"/>
        <w:rPr/>
      </w:pPr>
      <w:r>
        <w:rPr>
          <w:rFonts w:cs="Arial" w:ascii="Arial" w:hAnsi="Arial"/>
          <w:b/>
          <w:sz w:val="20"/>
          <w:lang w:val="mk-MK"/>
        </w:rPr>
        <w:t xml:space="preserve">Марта Арсовска Томовска: </w:t>
      </w:r>
      <w:r>
        <w:rPr>
          <w:rFonts w:cs="Arial" w:ascii="Arial" w:hAnsi="Arial"/>
          <w:sz w:val="20"/>
          <w:lang w:val="mk-MK"/>
        </w:rPr>
        <w:t xml:space="preserve">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Овој пат ќе ја искористам приликата да го дадам своето експозе во однос на предлог законот за вработени во јавен сектор.  Многу ми е жал што во текот на расправата по однос на законот за административни службеници немав прилика тоа да го направам од едноставна причина што не слушнав кога повикавте заради тоа што беше галама во салата и тоа ми беше потоа неколку пати извадено на нос. </w:t>
      </w:r>
    </w:p>
    <w:p>
      <w:pPr>
        <w:pStyle w:val="Normal"/>
        <w:spacing w:before="60" w:after="0"/>
        <w:jc w:val="both"/>
        <w:rPr>
          <w:rFonts w:ascii="Arial" w:hAnsi="Arial" w:cs="Arial"/>
          <w:sz w:val="20"/>
          <w:lang w:val="mk-MK"/>
        </w:rPr>
      </w:pPr>
      <w:r>
        <w:rPr>
          <w:rFonts w:cs="Arial" w:ascii="Arial" w:hAnsi="Arial"/>
          <w:sz w:val="20"/>
          <w:lang w:val="mk-MK"/>
        </w:rPr>
        <w:t xml:space="preserve">Би сакала сега да го изложам моето експозе со однос на важноста на реформата на јавната администрација која што е одредница и приоритет на област на Владата на Република Македонија за напредокот во процесот на пристапување кон Европската Унија. Министерството за информатичко општество и администрација е надлежно да ја координира имплементацијата на стратегијата за реформи на јавна администрација 2010-2015 година. Еден од 7 приоритети во стратегијата за реформа во јавната администрација е унапредување на процесите за управување со човечките ресурси. На сите им е повеќе од јасно дека квалитетот на администрацијата преставува клучен фактор за нивото на услугите и задоволството на граѓаните, меѓутоа и на компаниите кои што придонесува за развојот на општеството и демократските процеси. Услугите на јавната администрација се од суштинска важност за граѓаните, заради тоа е потребно да се создаде современа професионална и ефикасна јавна администрација која што ќе ги унапредува односите со граѓаните притоа ставајќи се во негова служба и во реализација на политиките кои што треба да се остваруваат. </w:t>
      </w:r>
    </w:p>
    <w:p>
      <w:pPr>
        <w:pStyle w:val="Normal"/>
        <w:spacing w:before="60" w:after="0"/>
        <w:jc w:val="both"/>
        <w:rPr>
          <w:rFonts w:ascii="Arial" w:hAnsi="Arial" w:cs="Arial"/>
          <w:sz w:val="20"/>
          <w:lang w:val="mk-MK"/>
        </w:rPr>
      </w:pPr>
      <w:r>
        <w:rPr>
          <w:rFonts w:cs="Arial" w:ascii="Arial" w:hAnsi="Arial"/>
          <w:sz w:val="20"/>
          <w:lang w:val="mk-MK"/>
        </w:rPr>
        <w:t xml:space="preserve">Треба да се обележи дека во областа на државната администрација во Република Македонија, Законот на државните службеници во голема мера ги постави основните правила и принципи за управување со човечките ресурси. Согласно постојното законодавство управувањето е транспарентно, ги наградува покомплексните, по одговорните работни места, по добриот учинок, но секако со Предлог законот за административни службеници сите овие постапки во голема мера се подобруваат. За разлика од државните службеници управувањето со јавните службеници се врши врз основа на многу различни правила и принципи, кои што креира една некохерентност и несинхнонизираност во рамките на јавната администрација. За жал како резултат на ваквата некохерентност услугата и пораката што ја добиваат вработените во јавната администрација, но и граѓаните како корисници на нивните услуги не е дека се стимулираат по комплексните, по одговорните работни места и по добриот учинок, туку само дека се создава натпревар само да се вработуваат во институции заради определена причина во кои што имаат попријатни процедури на управување со човечките ресурси за разлика од другите институции. </w:t>
      </w:r>
    </w:p>
    <w:p>
      <w:pPr>
        <w:pStyle w:val="Normal"/>
        <w:spacing w:before="60" w:after="0"/>
        <w:jc w:val="both"/>
        <w:rPr>
          <w:rFonts w:ascii="Arial" w:hAnsi="Arial" w:cs="Arial"/>
          <w:sz w:val="20"/>
          <w:lang w:val="mk-MK"/>
        </w:rPr>
      </w:pPr>
      <w:r>
        <w:rPr>
          <w:rFonts w:cs="Arial" w:ascii="Arial" w:hAnsi="Arial"/>
          <w:sz w:val="20"/>
          <w:lang w:val="mk-MK"/>
        </w:rPr>
        <w:t xml:space="preserve">Дополнително Уставниот суд со своите одлуки донесени во текот на минатата и оваа година укина определени групи на вработени од Законот за јавни службеници и со тоа ја наметна потребата за воведување на нов соодветен модел и пристап кон вработените во јавниот сектор во кој на поширока основа ќе бидат регулирани вработените во јавниот сектор. Од тие причини, во текот на минатата година од страна на тим на домашни и странски експерти исто така како дел од процесот за проценка за влијанието на регулативата беше изработена опсежна анализа на состојби и можности за унапредување на управувањето со човечките ресурси во јавниот сектор на Република Македонија. Како резултат на анализата произлезе препораката да се изготват два од овие закони со кои од една страна ќе бидат опфатени сите вработени во јавниот сектор, а од друга страна ќе се регулира во детали статусот на административните службеници Предлог законот за кој што веќе дискутиравме.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законот кој што сега е на дневен ред, Предлог законот за вработени во јавниот сектор ќе претставува основна рамка која што ќе траба да обезбеди примена на унифицирани принципи низ целиот јавен сектор врз основа на кој ќе се направат дополнителни усогласувања во секторските закони. Целта на овој закон е да се воспостави целосен и сихронизиран систем на администрација базирано на знаење. Со прецизно децинирање на регулативата на надлежните институции и органи во јавниот сектор во доменот на управување со вработените, се очекува да се покрене потенцијал кој ќе влијае позитивно на растот, развојот, јакнење на социјалната кохезија. Ефектите од тоа ќе се изразат преку зголемување на резултатите од работењето, намалување на трошоците за вработените и единственост на примена на принципите и начелата за управување со јавната администрација. </w:t>
      </w:r>
    </w:p>
    <w:p>
      <w:pPr>
        <w:pStyle w:val="Normal"/>
        <w:spacing w:before="60" w:after="0"/>
        <w:jc w:val="both"/>
        <w:rPr>
          <w:rFonts w:ascii="Arial" w:hAnsi="Arial" w:cs="Arial"/>
          <w:sz w:val="20"/>
          <w:lang w:val="mk-MK"/>
        </w:rPr>
      </w:pPr>
      <w:r>
        <w:rPr>
          <w:rFonts w:cs="Arial" w:ascii="Arial" w:hAnsi="Arial"/>
          <w:sz w:val="20"/>
          <w:lang w:val="mk-MK"/>
        </w:rPr>
        <w:t xml:space="preserve">Со овој закон за прв пат се системски се регулираат сите вработени. Во таа смисла со законот поделени се четири групи на вработени, административни службеници, службени лица со посебни овластувања кои засновале работен однос во институциите од областа на безбедноста, одбраната и разузнавањето, давателите на јавни услуги во кои што се вклучени лекарите, учителите, наставниците, професорите, социјалните работници, вработените од областа на комуналните услуги но и другите  лица кои се вработени во институциите на јавниот сектор а даватели на јавни услуги како и помошно техничкиот персонал. Со оглед на фактот дека овој закон се однесува на сите вработени а имајќи ја предвид разноликоста на статусот на овие лица почнувајќи од постапката на засновање на работен однос нивниот статус, потребните стручни знаења и други прашања од областа на работниот однос, со овој закон се има за цел на општ начин да се регулираат основните постулати во однос на начелата, класификацијата на работните места, евиденцијата, видовите на вработувања, општите права и должности, како и мобилноста на вработените во овие институции. </w:t>
      </w:r>
    </w:p>
    <w:p>
      <w:pPr>
        <w:pStyle w:val="Normal"/>
        <w:spacing w:before="60" w:after="0"/>
        <w:jc w:val="both"/>
        <w:rPr>
          <w:rFonts w:ascii="Arial" w:hAnsi="Arial" w:cs="Arial"/>
          <w:b/>
          <w:b/>
          <w:sz w:val="20"/>
          <w:lang w:val="mk-MK"/>
        </w:rPr>
      </w:pPr>
      <w:r>
        <w:rPr>
          <w:rFonts w:cs="Arial" w:ascii="Arial" w:hAnsi="Arial"/>
          <w:sz w:val="20"/>
          <w:lang w:val="mk-MK"/>
        </w:rPr>
        <w:t xml:space="preserve">На крај би сакала да заклучам дека овој закон ќе значи огромен исчекор во однос на постојната состојба и ќе овозможи унификација на основните постулати на статусот на сите вработени во јавниот сектор. Благодарам. </w:t>
      </w:r>
    </w:p>
    <w:p>
      <w:pPr>
        <w:pStyle w:val="Normal"/>
        <w:spacing w:before="60" w:after="0"/>
        <w:jc w:val="both"/>
        <w:rPr>
          <w:rFonts w:ascii="Arial" w:hAnsi="Arial" w:cs="Arial"/>
          <w:sz w:val="20"/>
          <w:lang w:val="mk-MK"/>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ѓа Весна Бендевска има реплика, повелете.</w:t>
      </w:r>
    </w:p>
    <w:p>
      <w:pPr>
        <w:pStyle w:val="Normal"/>
        <w:spacing w:before="60" w:after="0"/>
        <w:jc w:val="both"/>
        <w:rPr>
          <w:rFonts w:ascii="Arial" w:hAnsi="Arial" w:cs="Arial"/>
          <w:sz w:val="20"/>
          <w:lang w:val="mk-MK"/>
        </w:rPr>
      </w:pPr>
      <w:r>
        <w:rPr>
          <w:rFonts w:cs="Arial" w:ascii="Arial" w:hAnsi="Arial"/>
          <w:b/>
          <w:sz w:val="20"/>
          <w:lang w:val="mk-MK"/>
        </w:rPr>
        <w:t xml:space="preserve">Весна Бендевска: </w:t>
      </w:r>
      <w:r>
        <w:rPr>
          <w:rFonts w:cs="Arial" w:ascii="Arial" w:hAnsi="Arial"/>
          <w:sz w:val="20"/>
          <w:lang w:val="mk-MK"/>
        </w:rPr>
        <w:t>Сакам да го искоментирам охрабрувањето конечно на претставникот на Владата по однос на двата закони. Госпоѓата заменик министер конечно да проговори по Предлог законот за вработени во јавен сектор. Тоа право не го користеше на првиот закон за административни службеници наведувајќи како причина дека гужвата во салата ја спречило, ја оневозможило да се јави. Госпоѓо заменик министер, по трет пат денес докажувате дека не ги препознавате и познавате одредбите во Деловникот. Вие сте овластен предлагач, вие не подлежите на правото да се јавите во 60-те секунди, и сега знаете што единствен одговор зошто не го искористивте правото и на првиот закон по мене, по мое длабоко убедување е недостиг на аргументи. Кога немате аргументи ќе се обидувате со полу аргументи, манипулации и невистини да се оправдате, зошто ќе се согласите ем не дозволивте 10 дена да прифатите и да приберете поголем број различни мислење. На   2-ри декември јавно ги промовиравте двата закони, на 5-ти декември влегоа во Собрание. Каде ви отидоа 10-те дена? Сега охрабрени а притоа не водејќи сметка дека Деловникот ви го дава правото ама и обврската кога нудите на шверцерски начин закони во Собрание треба да имате доблест по 15 минути да ги објасните. Па вие и овој закон не успеавте да пополните со аргументација 15 минути. Ни овој вториот Закон за јавен сектор. Нов закон, закон кој се однесува на буквално сите вработени во јавниот сектор. И сега ајде со какви аргументи да дебатираме со вас. Ова не е шверцерски носење на закони? Ова е транспарентна постапка? Ова е широк консултативен процес на носење на овие закони кои се наша обврска презема од високиот пристапен дијалог на високо ниво. Сфаќате ли каква одговорност носите? Или очекувавте дека на 8 јануари се уште ниту јавност, ниту пратениците не се подготвени да водат сериозна дебата, по мене за едни од најсериозните закони што треба да ги донесете. И повторно дупло голо. Повторно закони од партиска кујна, повторно не транспарентност, повторно не консултираност. И како очекувате, најсериозно ве прашувам, како очекувате сериозна поддршка, кога Синдикатот и денес упатува дека манипулирате и дека тие воопшто не учествувале, не биле земени предвид нивните забелешки.</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Горан Мисовски има реплика, повелете.</w:t>
      </w:r>
    </w:p>
    <w:p>
      <w:pPr>
        <w:pStyle w:val="Normal"/>
        <w:spacing w:before="60" w:after="0"/>
        <w:jc w:val="both"/>
        <w:rPr/>
      </w:pPr>
      <w:r>
        <w:rPr>
          <w:rFonts w:cs="Arial" w:ascii="Arial" w:hAnsi="Arial"/>
          <w:b/>
          <w:sz w:val="20"/>
          <w:szCs w:val="20"/>
          <w:lang w:val="mk-MK"/>
        </w:rPr>
        <w:t>Горан Мисовски:</w:t>
      </w:r>
      <w:r>
        <w:rPr>
          <w:rFonts w:cs="Arial" w:ascii="Arial" w:hAnsi="Arial"/>
          <w:sz w:val="20"/>
          <w:szCs w:val="20"/>
          <w:lang w:val="mk-MK"/>
        </w:rPr>
        <w:t xml:space="preserve"> Госпоѓо заменик министер претходно кога дебатиравме на претходниот закон околу бројката намерно не сакав со вас да дебатирам и тие 30.000 луѓе кои што ги споменавте како опфат од овие две законски решенија, но еве сега јавно ве повикувам, бидејќи членот 3 од претходниот Закон и членот 4 од овој Закон точно опишува кои од јавната администрација ќе бидат изземени од ова законско решение со тоа што во полицијата, во армијата ќе важат Главата 3 и Главата 4. Тие другите што се изземаат можат да бидат поинаку решение или на поинаков начин или со ова законско решение. Јас тврдам госпоѓо заменик министер дека вие ја лажете јавноста. Прво не ја кажувате вистинската бројка на вработени во јавниот и државниот сектор, дали во овој момент е 150.000, 140.0000, 130.000 вработени, а вие тоа многу добро го знаете, а тоа Груевски го чува како државна тајна. Да се извините на сите, а вие да си поднесете оставка ако овие две законски решенија јавно потврдите дека ги опфаќа од прилика некаде околу 30.000 државни и јавни службеници. Јас тврдам дека тоа не е точно. Ве повикувам јавно да ме демантирате, ама исто така ве повикувам да си поднесете оставка ако оваа бројка со регистар кој што го предвидувате со законското решение ве демантира вас, го демантира Груевски, го демантира Ставревски, вашиот министер, итн... Ако ги изземеме службениците во Армијата, во Полицијата, во Царинската управа, дел од администрацијата во Министерството за надворешни работи, нема да дојдеме до поголема бројка од 20 до 30 илјади луѓе. Да можеби направивте лапсус, но за тоа треба да се извините. Можеби со овие две законски решенија од државните и јавните службеници ќе се изземат некаде околу 20 илјади луѓе, што правиме со останатите 100 илјади луѓе кои што ги криете, манипулирате со бројката, затоа што тоа ви е основната база за да обезбедите гласови и затоа ги манипулирате и лажете со години. Затоа пет пати Груевски ги лаже државните и јавните административци дека ќе им ја покачи платата 5% 2010 година, 5% 2011 година, 5% 2012 година, сега дури за 2014 година дури 10%. Затоа во Манифестот сте запишале дека државните и јавните службеници се под грижа на ВМРО ДПМНЕ, дека аирлија треба да си ги трошат парите од покачувањето. Една банка не им дадовте. И тука ќе завршам, затоа пред малку кажав, ги повикувам уште еднаш и државните и јавните административци сега на следните избори да ги казни ВМРО ДПМНЕ затоа што нуди вакво законско решение со кое што ќе се направи конечната пресметка. Сите оние кои ќе бидат послушни ќе бидат од страна на раководителите на ВМРО ДПМНЕ кои што се инсталирани во државната и јавната администрација на некој начин условно заштитени, сите оние други ќе добијат отказ. За тоа пред малку говоревм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меникот министер за информатичко општество и администрација има контра реплика, повелете.</w:t>
      </w:r>
    </w:p>
    <w:p>
      <w:pPr>
        <w:pStyle w:val="Normal"/>
        <w:spacing w:before="60" w:after="0"/>
        <w:jc w:val="both"/>
        <w:rPr/>
      </w:pPr>
      <w:r>
        <w:rPr>
          <w:rFonts w:cs="Arial" w:ascii="Arial" w:hAnsi="Arial"/>
          <w:b/>
          <w:sz w:val="20"/>
          <w:szCs w:val="20"/>
          <w:lang w:val="mk-MK"/>
        </w:rPr>
        <w:t>Марта Арсовска Томовска:</w:t>
      </w:r>
      <w:r>
        <w:rPr>
          <w:rFonts w:cs="Arial" w:ascii="Arial" w:hAnsi="Arial"/>
          <w:sz w:val="20"/>
          <w:szCs w:val="20"/>
          <w:lang w:val="mk-MK"/>
        </w:rPr>
        <w:t xml:space="preserve"> Почитуван пратеник ако добро ми се познати процедурите на ова Собрание пред малку на дневен ред беше Законот за административни службеници и бројката која што ја спомнав се однесува на административни службеници и во ниту еден момент не кажав дека се однесува и на Законот кој што е следна точка на дневен ред, односно Законот за вработени во јавен сектор. Значи зборуваме за административни службеници кои што се една од четирите категории во Законот за вработени во јавниот сектор и нивната бројка изнесува 30.000 и ако некој треба да се извини овде, тоа сте вие.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Менде Диневски има реплика, повелете.</w:t>
      </w:r>
    </w:p>
    <w:p>
      <w:pPr>
        <w:pStyle w:val="Normal"/>
        <w:spacing w:before="60" w:after="0"/>
        <w:jc w:val="both"/>
        <w:rPr/>
      </w:pPr>
      <w:r>
        <w:rPr>
          <w:rFonts w:cs="Arial" w:ascii="Arial" w:hAnsi="Arial"/>
          <w:b/>
          <w:sz w:val="20"/>
          <w:szCs w:val="20"/>
          <w:lang w:val="mk-MK"/>
        </w:rPr>
        <w:t>Менде Динев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о заменик министер сакам да упатам едно директно прашање до вас а очекувам дека ќе го добијам одговорот. Во подгрупата, во групата 3 - работни места за даватели на јавни услуги во јавните установи, јавните претпријатија, во подгрупата 1 се давателите на јавните услуги од областа на здравството, вие кажавте дека со ова законско решение ќе се регулира и работата на лекарите. Сакам да ви поставам едно директно прашање, а се надевам бидејќи кажувате дека во изминатиот месец дека сте преговарале, сте разговарале, сте добиле дел од забелешките, дел од нив сте ги прифатиле, дел од нив сте ги одбиле, а притоа да ве потсетам имаше едно законско решение каде што врз основа на тоа законско решение дури имаше и штрајк од одредена група на здравствени работници поточно од Синдикатот на лекарите на Клиничкиот центар, ме интересира дали ја имате согласноста од Синдикатот на здравството, дали имате согласност од Синдикатот на лекарите на Клиничкиот центар, од Синдикатот на лекарите на другите клинички установи на здравството во Република Македонија и дали им кажавте на тие здравствени работници дека со ова законско решение фактички паѓаат во вода сите оние ветувања кои ги дадовте дека здравствените работници односно лекарите ќе бидат изземени од јавниот сектор односно ќе имаат посебен дел каде што со посебен Закон ќе биде регулирано нивното право. Зошто го поставувам ова прашање, затоа што во изминатиот период кога тврдевме дека целта на Министерството за здравство, вклучително на министерот за здравство и на Владата на ВМРО ДПМНЕ е да ги вклучи и да ги стави во рамка лекарите во Република Македонија тоа беше демантирано од страна и на министерот за здравство и од страна на Министерството за информатичко општество. Се надевам дека со еден прецизен и јасен одговор во однос на овој дел ќе ја расчистите дилемата дали лекарите ќе подлежат на ова законско решение кое вие денес го нудите и за нив ќе важат условите согласно ова законско решение бидејќи така кажавте во вашето експозе, како што кажавте во вашето излагање или за нив ќе важат некои други закони и некои други постапки за кои во изминатиот период на големо се кршеа копјата во ова Собрание во Република Македониј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меникот министер за информатичко општество и администрација има контра реплика, повелете.</w:t>
      </w:r>
    </w:p>
    <w:p>
      <w:pPr>
        <w:pStyle w:val="Normal"/>
        <w:spacing w:before="60" w:after="0"/>
        <w:jc w:val="both"/>
        <w:rPr/>
      </w:pPr>
      <w:r>
        <w:rPr>
          <w:rFonts w:cs="Arial" w:ascii="Arial" w:hAnsi="Arial"/>
          <w:b/>
          <w:sz w:val="20"/>
          <w:szCs w:val="20"/>
          <w:lang w:val="mk-MK"/>
        </w:rPr>
        <w:t>Марта Арсовска Томовска:</w:t>
      </w:r>
      <w:r>
        <w:rPr>
          <w:rFonts w:cs="Arial" w:ascii="Arial" w:hAnsi="Arial"/>
          <w:sz w:val="20"/>
          <w:szCs w:val="20"/>
          <w:lang w:val="mk-MK"/>
        </w:rPr>
        <w:t xml:space="preserve"> Лекарите односно даватели на јавни услуги од областа на здравството и сите останати што спаѓаат во групата 3, во групата 2 и групата 4 се регулирани во посебните закони. Значи, конкретно во Законот за здравствена заштита лекарите се, здравствените работници, здравствените соработници со тоа што овој закон е лек генералис за нив, нивниот матичен закон е лек специјали за нив, овде се даваат основните постулати, основните начела, врз основа на кој нивните материјални закони треба да бидат допрецизирани, се дава квалификација, се воведуваат во Каталогот за работни места, се евридентираат во Регистарот за работни места и тоа е тоа што се однесува на овие посебни категории. Ова беше едно решение кое што дојде како резултат на долги анализи како да се направи опфатот на целиот јавен сектор и е препорака од страна на Европската комисија.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Макрадули Јани, повелете.</w:t>
      </w:r>
    </w:p>
    <w:p>
      <w:pPr>
        <w:pStyle w:val="Normal"/>
        <w:spacing w:before="60" w:after="0"/>
        <w:jc w:val="both"/>
        <w:rPr/>
      </w:pPr>
      <w:r>
        <w:rPr>
          <w:rFonts w:cs="Arial" w:ascii="Arial" w:hAnsi="Arial"/>
          <w:b/>
          <w:sz w:val="20"/>
          <w:lang w:val="mk-MK"/>
        </w:rPr>
        <w:t>Јани Макрадули:</w:t>
      </w:r>
      <w:r>
        <w:rPr>
          <w:rFonts w:cs="Arial" w:ascii="Arial" w:hAnsi="Arial"/>
          <w:sz w:val="20"/>
          <w:lang w:val="mk-MK"/>
        </w:rPr>
        <w:t xml:space="preserve"> Почитувани граѓани имам една многу интересна ситуација во која што власта се обидува да ги дисциплинира не само вработените државни службеници, туку сите вработени практично во Република Македонија, со два законски проекти кои што дел се поклопуваат, дел се поклопуваат. При тоа, денеска сме сведоци дека во медиумите после прес конференцијата на министерот Ивановски се демонтира она што заменик министерот го кажа, дека синдикатите ги поддржуваат овие предлог решенија. На прес конференцијата синдикатот на работниците од управата, правосудните органи и здруженијата на гјраѓани, јасно кажаа дека е против ова законско решение, дека не се консултирани, а ако ги погледнеме како бројка, работниците од управата, правосудните органи и здруженијата на граѓани се покрупна бројка. Од друга страна ниту еднаш синдикатот на лекарите не беше согласен да лекарите влезат онака како што вие сега го кажавте, во делот на јавните службеници. </w:t>
      </w:r>
    </w:p>
    <w:p>
      <w:pPr>
        <w:pStyle w:val="Normal"/>
        <w:spacing w:before="60" w:after="0"/>
        <w:jc w:val="both"/>
        <w:rPr>
          <w:rFonts w:ascii="Arial" w:hAnsi="Arial" w:cs="Arial"/>
          <w:sz w:val="20"/>
          <w:lang w:val="mk-MK"/>
        </w:rPr>
      </w:pPr>
      <w:r>
        <w:rPr>
          <w:rFonts w:cs="Arial" w:ascii="Arial" w:hAnsi="Arial"/>
          <w:sz w:val="20"/>
          <w:lang w:val="mk-MK"/>
        </w:rPr>
        <w:t xml:space="preserve">Денес во еден дневен весник се појави ревизорскиот извештај за Агенцијата за странски инвестиции за паушалниот избор да речеме на промотори во свет. Па така да и ако не постои во законот, си измислиле трет секретар во Њујорк, со 2700 долари надокнада, највисока од сите, поголема и од амбасадорот. Тоа самото зборува дека овие законски решенија се една форма, една хартија која што служи исклучиво тврдам за дисциплинирање на вработените во администрацијата кои што се примени од ВМРО ДПМНЕ и кои што се незадоволни од тоа што петта година по ред ги лажат за зголемувањето на средствата од 5%. Тоа е една работа. </w:t>
      </w:r>
    </w:p>
    <w:p>
      <w:pPr>
        <w:pStyle w:val="Normal"/>
        <w:spacing w:before="60" w:after="0"/>
        <w:jc w:val="both"/>
        <w:rPr>
          <w:rFonts w:ascii="Arial" w:hAnsi="Arial" w:cs="Arial"/>
          <w:sz w:val="20"/>
          <w:lang w:val="mk-MK"/>
        </w:rPr>
      </w:pPr>
      <w:r>
        <w:rPr>
          <w:rFonts w:cs="Arial" w:ascii="Arial" w:hAnsi="Arial"/>
          <w:sz w:val="20"/>
          <w:lang w:val="mk-MK"/>
        </w:rPr>
        <w:t xml:space="preserve">Втора работа, почитувани граѓани мислам дека е во нормални услови кога би имале претседател на Собрание и потпретседатели на Собрание од власта, кога би го виделе ова законско решение сериозно би се побуниле за законското решение, односно од друга страна пак тоа зборува дека потпретседателите од власта во Собранието ништо не работат. На пример нив не им смета што претстедателот на Собранието, значи зборувам за институцијата, има дупло помалце советници од претстедателот на Владата, во Парламентарна демократија согласно Уставот, а замениците потпретседателите од власта, имаат нула. И не им смета што потпретседателите на Владата имаат по три, кабинетски службеници како што ги нарекуваат. Ама тоа е доказ дека парламентарниот институт на Светлана Јакимовска и буџетскиот совет на Сузана Салиу, не работат. Тие не се заинтересирани да работат. И за тоа буџетскиот совет нема никакви ставови за буџетот на Република Македонија и намалувањето на буџетот на Собранието на пример. Кој е тој парламент во светот, парламентарно мнозинство што ќе дозволи законско решение во кој што претседателот  на Владата има 10 кабинетски службеници, претседателот на Собранието 5, замениците на премиерот да имаат по три, а замениците на претседателот на Собранието да имаат нула. Знаете ли некој Парламент што си гласа против себе? Знаете ли таков некој? Знаете ли некој што си работи против или во корист на сопствената штета. Ама за жал, тоа е доказ дека во ова Собрание, законите единствено ги читаат пратениците од опозицијата. И ако не е придонесот на пратениците од опозицијата, овој парламент ќе трае 3 секунди, секој ќе си отиде, што доаѓа надвор од Скопје со поддневницата што ќе си ја добие и ќе бидат сите наводно среќни. Ама ако сакаме да изградиме парламентарна демократија согласно Уставот што ни е дадена, тогаш ќе се бориме за Парламентот, без разлика дали сме позиција или опозиција. И нема да дозволиме вакво дискриминаторско решение во однос на парламентот како што ни предлага Владата. По чему еден министер да има повеќе ресори од потпретседател на Собрание, зборам за власта. Друго е што не се почитуваат потпретседателите во Собрание во ова Собрание. Па заради стравот од ДПА претседателот на Собрание, не е станат од столчето две години, ние имаме пауза кога настануваат физиолошки потреби на претседателот, инаку нема. Така е. Тоа е факт. Ние не се почитуваме тука самите, а сакаме Владата да не почитува.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Господине Макрадули, вие ја утнавте темата. Сега збориме за јавниот сектор.. </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 xml:space="preserve">За јавноит сектор пишува овде претседателе, вие не сте го прочитале законот. Еве го. Еве го. </w:t>
      </w:r>
    </w:p>
    <w:p>
      <w:pPr>
        <w:pStyle w:val="Normal"/>
        <w:spacing w:before="60" w:after="0"/>
        <w:jc w:val="both"/>
        <w:rPr>
          <w:rFonts w:ascii="Arial" w:hAnsi="Arial" w:cs="Arial"/>
          <w:sz w:val="20"/>
          <w:lang w:val="mk-MK"/>
        </w:rPr>
      </w:pPr>
      <w:r>
        <w:rPr>
          <w:rFonts w:cs="Arial" w:ascii="Arial" w:hAnsi="Arial"/>
          <w:sz w:val="20"/>
          <w:lang w:val="mk-MK"/>
        </w:rPr>
        <w:t xml:space="preserve">Господине Николовски вработени во јавниот сектор, овој ли е законот? Е па прочитајте го бројот на посебни работни места, па потоа бунете се. Пред да ми дадете реплика, прочитајте го законот и членот 22 алинеја 11, па потоа реплицирајте ми. </w:t>
      </w:r>
    </w:p>
    <w:p>
      <w:pPr>
        <w:pStyle w:val="Normal"/>
        <w:spacing w:before="60" w:after="0"/>
        <w:jc w:val="both"/>
        <w:rPr>
          <w:rFonts w:ascii="Arial" w:hAnsi="Arial" w:cs="Arial"/>
          <w:sz w:val="20"/>
          <w:lang w:val="mk-MK"/>
        </w:rPr>
      </w:pPr>
      <w:r>
        <w:rPr>
          <w:rFonts w:cs="Arial" w:ascii="Arial" w:hAnsi="Arial"/>
          <w:sz w:val="20"/>
          <w:lang w:val="mk-MK"/>
        </w:rPr>
        <w:t xml:space="preserve">Значи, ние имаме законско решение во кое што господинот Павле Саздов не се буни бидејќи мисли дека ја завршил работата со државните службеници, инаку да ја потсетам јавноста господинот Павле Саздов, пред да стане пратеник од дијаспората две години живееше во Македонија како државен сллужбеник во Министрството за информатичко општество. Толку е тој пратеник од дијаспората. Тој веќе живееше во Македонија две години и потоа стана од државен секретар во Министрството за информатичко општество, стана пратеник од дијаспората, дали е тоа можно во некоја европска држава, не е можно. Ама кај нас е се можно. И за тоа ако сакаме да бидеме добронамерни, или ако сакаме навистина овој закон да нуди решенија, тогаш ќе се бориме за законот или за условите онака како што го пишува Уставот. А Уставот пишува Македонија е парламентарна демократија. Во таа парламентарна демократија, зборот Парламент значи дека тој малку повеќе треба да има право од Владата, бидејќи Парламентот ја контролира Владата и парламентарното мнозинство и Светлана Јакимовска и Сузана Салиу ќе гласаат за закон, во кој што тие имаат нула помошници, а водат два исклучително битни сектори, буџетскиот совет и парламентарниот институт, а замениците на претседателот на Владата имаат по три, еве до толку сме доведени или е доведено ова Собрание на потчинување во однос на Владата. Или никој не го есапи толку заради политиката на парламентарното мнозинство на потслушност, во однос на Владата и да дозволи да Владата ни праќа едно вакво законско решение овде во Собрание, зборувам за парламентарното мнозинство, без да ги чита законите, да гласа и да аминува нешто што е против сопствените членови во парламентарното мнозинство. Како е навистина не можам да ја сфатам оваа енормна послушност на парламентарното мнозинство. Во Македонија има две прашања која е цената на слободата и која е цената на оваа послушност на парламентарното мнозинство. Па веројатно има некоја граница, па веројатно има некој образ, има веројатно некоја точка каде што парламентарното мнозинство ќе рече, па до кога Владата ќе не потценува како институција. До кога ние ќе работиме против Уставот?Кога ние ќе си ги оствариме своите права? Не заради нас, не заради персоналните решенија, туку за некои идни генерации што ќе дојдат после нас, или за некои претходни генерации во 90-тите години кога се договориле да биде ова парламентарна демократија. Ама кај нас се што е минато, се плука и не се цени. Денеска на 8 јануари е одржана првата седница на Парламентот во Независна Република Македонија, направи ли некој од парламентарното мнозинство нешто? Даде ли некој поддршка, аплауз, кажа ли некој збор за тоа, зошто плуката една историја во кој што и ВМРО ДПМНЕ како партија со најголем број на пратеници беше чинител. Што е тоа што ја тера власта да мисли дека се тргнува од нејзе. Мислите дека тоа е добро за градење една држава? Мислите дека тоа е добро за демократијата. Навистина згрозен сум од молчаливоста на парламентарното мнозинство, особено на функционерите кои се директно погодени од ова и навистина јавно и отворено прашувам, која е цената на слободата во Македонија, која е цената на молчењето на парламентарното мнозинство.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динот Николовски Александар има реплика, повелете. </w:t>
      </w:r>
    </w:p>
    <w:p>
      <w:pPr>
        <w:pStyle w:val="Normal"/>
        <w:spacing w:before="60" w:after="0"/>
        <w:jc w:val="both"/>
        <w:rPr/>
      </w:pPr>
      <w:r>
        <w:rPr>
          <w:rFonts w:cs="Arial" w:ascii="Arial" w:hAnsi="Arial"/>
          <w:b/>
          <w:sz w:val="20"/>
          <w:lang w:val="mk-MK"/>
        </w:rPr>
        <w:t xml:space="preserve">Александар Николовски: </w:t>
      </w:r>
      <w:r>
        <w:rPr>
          <w:rFonts w:cs="Arial" w:ascii="Arial" w:hAnsi="Arial"/>
          <w:sz w:val="20"/>
          <w:lang w:val="mk-MK"/>
        </w:rPr>
        <w:t xml:space="preserve">Претседателе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Навистина е тешко да се реплицира по говор кој што не е по текстот на законот и во однос на интерес на јавноста би сакал да споделам со јавноста неколку работи. </w:t>
      </w:r>
    </w:p>
    <w:p>
      <w:pPr>
        <w:pStyle w:val="Normal"/>
        <w:spacing w:before="60" w:after="0"/>
        <w:jc w:val="both"/>
        <w:rPr>
          <w:rFonts w:ascii="Arial" w:hAnsi="Arial" w:cs="Arial"/>
          <w:sz w:val="20"/>
          <w:lang w:val="mk-MK"/>
        </w:rPr>
      </w:pPr>
      <w:r>
        <w:rPr>
          <w:rFonts w:cs="Arial" w:ascii="Arial" w:hAnsi="Arial"/>
          <w:sz w:val="20"/>
          <w:lang w:val="mk-MK"/>
        </w:rPr>
        <w:t xml:space="preserve">По претходната точка, разговаравме за Предлог закон за административни службеници. Во Глвата 5, кабинети, ова за што зборуваше господинот Јани Макрадули е регулирано во делот кабинетски службеници член 28. Граѓаните можат да го прочитаат на веб страната на Собрнаието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Во Законот за јавни службеници такви одредби нема, заради тоа што согласно член 3 став 1 јавни службеници се вработените кои вршат работи од јавен интерес, во дејностите труд и социјални работи, социјална заштита и заштита на детето. Установите, фондовите, јавните претпријатија, во однос на вработени кои вршат стручно административни и нормативно правни и извршни, управни, статистички, административно надзорни, кадровско материјални, финансиски, сметководствени, информатички работи и други работи од административна природа во врска со вршење на работи од јавен интерес согласно на закон. Значи, вработените во Собранието на Република Македонија, како и вработените во министерствата и кабинетот на Владата и замениците и претседатели не спаѓаат во овој закон, туку спаѓаат во претходниот закон. А кој член вие ми рековте да го прочитам. Ајде, ајде, кажете. 22, аха.</w:t>
      </w:r>
    </w:p>
    <w:p>
      <w:pPr>
        <w:pStyle w:val="Normal"/>
        <w:spacing w:before="60" w:after="0"/>
        <w:jc w:val="both"/>
        <w:rPr>
          <w:rFonts w:ascii="Arial" w:hAnsi="Arial" w:cs="Arial"/>
          <w:sz w:val="20"/>
          <w:lang w:val="mk-MK"/>
        </w:rPr>
      </w:pPr>
      <w:r>
        <w:rPr>
          <w:rFonts w:cs="Arial" w:ascii="Arial" w:hAnsi="Arial"/>
          <w:sz w:val="20"/>
          <w:lang w:val="mk-MK"/>
        </w:rPr>
        <w:t xml:space="preserve">Во членот 22 од истиот закон кој што го спомена господинот Макрадули се однесува на раководно лице на институциите од претходната согласност во Секретаријат за спроведување на рамковен договор итн. итн. Така што. . . еве го. Нема став 11, членот 22. Доколку читате од членот 22, во претходниот закон, тоа е веќе одредена некоја друга работа. За тоа ви велам дека комплетно ја промашивте темата и материјата и закаснивте за претходниот закон.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динот Макрадули Јани има контра реплика, повелете. Имате една минута. </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 xml:space="preserve">Почитувани граѓани изгледа умот од празниците, размислувањето после празнициве, е намалена кај пратеникот Николовски. </w:t>
      </w:r>
    </w:p>
    <w:p>
      <w:pPr>
        <w:pStyle w:val="Normal"/>
        <w:spacing w:before="60" w:after="0"/>
        <w:jc w:val="both"/>
        <w:rPr>
          <w:rFonts w:ascii="Arial" w:hAnsi="Arial" w:cs="Arial"/>
          <w:sz w:val="20"/>
          <w:lang w:val="mk-MK"/>
        </w:rPr>
      </w:pPr>
      <w:r>
        <w:rPr>
          <w:rFonts w:cs="Arial" w:ascii="Arial" w:hAnsi="Arial"/>
          <w:sz w:val="20"/>
          <w:lang w:val="mk-MK"/>
        </w:rPr>
        <w:t xml:space="preserve">Ова е закон за вработени во јавен сектор. Член 22 алинеја 11. Бројот на посебни работни места на советници, не може да биде поголем од пет работни места во Кабинетот на претседателот на Република Македонија. Пет работни места во Кабинетот на претседателот на Собрание на Република Македонија, три работни места на потпретседатели и на Владата и каде се тука потпретседателите на Собрание? Ама каде се? Еве го законот член 22 алинеја 11. Значи, вие не сте го прочитале законот, лажете како по обичај, ја манипулирате јавноста и ќе си гласате против Светлана Јакимовска и Сузана Салиу, зошто? Зошто ништо не работат, а зимаат пари.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Господинот Павле Саздов има реплика, повелете. </w:t>
      </w:r>
    </w:p>
    <w:p>
      <w:pPr>
        <w:pStyle w:val="Normal"/>
        <w:spacing w:before="60" w:after="0"/>
        <w:jc w:val="both"/>
        <w:rPr/>
      </w:pPr>
      <w:r>
        <w:rPr>
          <w:rFonts w:cs="Arial" w:ascii="Arial" w:hAnsi="Arial"/>
          <w:b/>
          <w:sz w:val="20"/>
          <w:lang w:val="mk-MK"/>
        </w:rPr>
        <w:t xml:space="preserve">Павле Саздов: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Благодарам до господинот Макрадули за убавите зборови, очигледно ми го прочитал сивито, ама испушти одреден дел од моето сиви. Еве да речеме на пример пред да станам државен секретар јас 11 години живеев во Канада. Малку претеходно ќе ви кажам причините зошто моравме да се иселиме за Канада. Се исселивме за Канада од проста причина што претпријатијата што беа од општествен капитал, кој што вие во времето на транзицијата ги затворивте, моите останаа без работа и моравме да емигрираме, тоа е тоа. </w:t>
      </w:r>
    </w:p>
    <w:p>
      <w:pPr>
        <w:pStyle w:val="Normal"/>
        <w:spacing w:before="60" w:after="0"/>
        <w:jc w:val="both"/>
        <w:rPr>
          <w:rFonts w:ascii="Arial" w:hAnsi="Arial" w:cs="Arial"/>
          <w:sz w:val="20"/>
          <w:lang w:val="mk-MK"/>
        </w:rPr>
      </w:pPr>
      <w:r>
        <w:rPr>
          <w:rFonts w:cs="Arial" w:ascii="Arial" w:hAnsi="Arial"/>
          <w:sz w:val="20"/>
          <w:lang w:val="mk-MK"/>
        </w:rPr>
        <w:t xml:space="preserve">Зажал почитуван колега во целокупната ваша дискусија, разговаравте за се, меѓутоа не разговарате за законот, освен за членот 21, во кој што наведовте дека точно се предвидени советници. Ама ајде вака да се договориме, поддржете го вие законот во првото читање, има второ читање, поднесете си амандман и ќе можеме мислам во дискусијата и понатаму да го прифатиме или да го одбиеме, да видиме зошто, како што, поднесете амандман, поддржите го во прво читање законот, навистина законот е добар. Од целокупната ваша дискусија од 10 минути  вие само за еден член зборувавте од законот. Поддржете го во прво читање, во второто читање ќе видиме, поднесете амандман, па поднесете амандман да имаме и ние како пратеници кабинети, зошто да не. Зашто само претседателот и потпретседателот да има. Ајде ќе имаме и ние по еден советник. Поднесете амандман, јас се надевам дека ќе направи разбирање и самото министерство да дебатираме на таа тема или да го прифатат, или со образложение да го одбијат дадениот амандман. Меѓутоа во целина законот навистина претставува реформа во поглед на администрацијата, а, нуди одредени решенија со кои што за прв пат ќе се овозможи законски основ ќе имаат да ја пребројат вкупната администрација, нешто што и вие како опозиција многу пати до сега сте го побарале од оваа говорница. Поддржете го во прво читање законот, ќе видиме на амандманската расправа, можеби дел од вашите забелешки можеби сите ваши забелешки ќе бидат прифатени.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динот Макрадули Јани има контра реплика, повелете. </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 xml:space="preserve">Господине Павле Саздов ви благодарам што удривте една политичка шлаканица кон господинот Александар Николовски, ви благодарам за тоа. </w:t>
      </w:r>
    </w:p>
    <w:p>
      <w:pPr>
        <w:pStyle w:val="Normal"/>
        <w:spacing w:before="60" w:after="0"/>
        <w:jc w:val="both"/>
        <w:rPr>
          <w:rFonts w:ascii="Arial" w:hAnsi="Arial" w:cs="Arial"/>
          <w:sz w:val="20"/>
          <w:lang w:val="mk-MK"/>
        </w:rPr>
      </w:pPr>
      <w:r>
        <w:rPr>
          <w:rFonts w:cs="Arial" w:ascii="Arial" w:hAnsi="Arial"/>
          <w:sz w:val="20"/>
          <w:lang w:val="mk-MK"/>
        </w:rPr>
        <w:t xml:space="preserve">Јас не зборувам за еден член, јас зборувам за концепт за односот од Владата кон Собранието. За тоа што тоа, кога ќе напиште дека секој потпретседтел на Влада треба да има три советници, а секој потпретседател на Собрание нула, е концепт, однос од Владата кон Собранието, а не е еден член господине Саздов. </w:t>
      </w:r>
    </w:p>
    <w:p>
      <w:pPr>
        <w:pStyle w:val="Normal"/>
        <w:spacing w:before="60" w:after="0"/>
        <w:jc w:val="both"/>
        <w:rPr>
          <w:rFonts w:ascii="Arial" w:hAnsi="Arial" w:cs="Arial"/>
          <w:sz w:val="20"/>
          <w:lang w:val="mk-MK"/>
        </w:rPr>
      </w:pPr>
      <w:r>
        <w:rPr>
          <w:rFonts w:cs="Arial" w:ascii="Arial" w:hAnsi="Arial"/>
          <w:sz w:val="20"/>
          <w:lang w:val="mk-MK"/>
        </w:rPr>
        <w:t xml:space="preserve">Јас кога зборував за тоа дека сте вие биле државен секретар во Министрството за информатичко општество да ве потсетам, Оли Рен кога беше еврокомесар за проширување, еден од четирите закони во Охридска сала што беше договорен, беше Законот за државна администрација, за да го поддржиме и да ја добиеме првата препорака, со обврска секоја измена да биде направена со консултации. Од тогаш 7 направивте, ниту еднаш не ја консултиравте опозицијата. Вие не убедувавте дека е добро државниот секретар да биде политички именуван, пред две години овде, сега не убедувате дека е добро да се вратиме на претходното решение, така.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динот Самка Ибраимовски има збор, повелете. </w:t>
      </w:r>
    </w:p>
    <w:p>
      <w:pPr>
        <w:pStyle w:val="Normal"/>
        <w:spacing w:before="60" w:after="0"/>
        <w:jc w:val="both"/>
        <w:rPr/>
      </w:pPr>
      <w:r>
        <w:rPr>
          <w:rFonts w:cs="Arial" w:ascii="Arial" w:hAnsi="Arial"/>
          <w:b/>
          <w:sz w:val="20"/>
          <w:lang w:val="mk-MK"/>
        </w:rPr>
        <w:t xml:space="preserve">Самка Ибраимов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очитуван заменик министер, почлитувани колеги, </w:t>
      </w:r>
    </w:p>
    <w:p>
      <w:pPr>
        <w:pStyle w:val="Normal"/>
        <w:spacing w:before="60" w:after="0"/>
        <w:jc w:val="both"/>
        <w:rPr>
          <w:rFonts w:ascii="Arial" w:hAnsi="Arial" w:cs="Arial"/>
          <w:sz w:val="20"/>
          <w:lang w:val="mk-MK"/>
        </w:rPr>
      </w:pPr>
      <w:r>
        <w:rPr>
          <w:rFonts w:cs="Arial" w:ascii="Arial" w:hAnsi="Arial"/>
          <w:sz w:val="20"/>
          <w:lang w:val="mk-MK"/>
        </w:rPr>
        <w:t xml:space="preserve">Пред да почнамм да дискутирам, почитуван заменик министер, сакам да ви укажам дека тука имаме судир на два закони. Дел од предлозите тука се опфатени во Законот за работни односи, што сметам дека ќе направите забуна помеѓу двата закона и дека се опфатени во Законот за работни односи, сега ги предлагате во Предлогот закон за јавниот сектор. Само тоа сакам да ја имате како една забелешка и да знаете дека имате судир на два закони. </w:t>
      </w:r>
    </w:p>
    <w:p>
      <w:pPr>
        <w:pStyle w:val="Normal"/>
        <w:spacing w:before="60" w:after="0"/>
        <w:jc w:val="both"/>
        <w:rPr>
          <w:rFonts w:ascii="Arial" w:hAnsi="Arial" w:cs="Arial"/>
          <w:b/>
          <w:b/>
          <w:sz w:val="20"/>
          <w:lang w:val="mk-MK"/>
        </w:rPr>
      </w:pPr>
      <w:r>
        <w:rPr>
          <w:rFonts w:cs="Arial" w:ascii="Arial" w:hAnsi="Arial"/>
          <w:sz w:val="20"/>
          <w:lang w:val="mk-MK"/>
        </w:rPr>
        <w:t xml:space="preserve">Предлагате една ваква поделба, административни работници и вработени во јавниот сектор а не јавни работници. Тргнувате од тоа дека ако е јавен работник, е морално неприфатливо, да биде така или ако на пример земеме еден лекар, е подобро да биде во јавниот сектор, отколку јавен работник. Можеби е понеприфатливо за една медицинска сестра да биде јавна работничка, па од сега таа ќе биде вработена во јавниот сектор. Сакате овој закон да биде системски закон, така и го нарекувате. Добра намера ма лоша реализација. Нашиот народ вели брза кучка слепи кучиња раѓа. Има ли некој кој ќе објасни зошто е оваа брзаница околу донесувањето на закон кој и самиот го нарекувате дека е системски. Ако имате да ми објасните повелете. Вака не се носат системски закони, закони системски се носат со обичаеното, она редоследот како треба. Или вие носите закони, денес донеси, утре измени и да се каже еве нешто се работи во Владата на Република Македонија. Сакате во него да има начела, права и должности, класификација, евиденција и многу други прашања по однос на вработените во јавниот сектор. </w:t>
      </w:r>
    </w:p>
    <w:p>
      <w:pPr>
        <w:pStyle w:val="Normal"/>
        <w:spacing w:before="60" w:after="0"/>
        <w:jc w:val="both"/>
        <w:rPr/>
      </w:pPr>
      <w:r>
        <w:rPr>
          <w:rFonts w:cs="Arial" w:ascii="Arial" w:hAnsi="Arial"/>
          <w:sz w:val="20"/>
          <w:lang w:val="mk-MK"/>
        </w:rPr>
        <w:t xml:space="preserve">Кажувате дека има евиденција. Значи причината за тоа што се крие бројот на вработени во јавниот сектор е во евиденцијата, јас ви реков во една реплика како може да дојдете до бројот на вработените во јавниот сектор. Ги имате здравствените картички и ќе знае и колегата Беким Фазлиу што кажа колку има Албанци во јавниот сектор, колку Македонци, колку има Роми спрема картичките што се издадени од Фондот за здравствено осигурување ќе знае и бројот на вработените во јавниот сектор и ќе знае колегата Беким Фазлиу што кажа колку има Албанци, колку Македонци, колку во јавниот сектор спрема картичките што се издадени од Фондот за здравствено осигурување. Или поинаку кажано дека по неговото донесување ќе ги имате точните бројки на вработени и во државниот и јавниот сектор. Денес наутро ја научив првата лекција сакате да дискутираме по конкретни одредби од Предлог законот. Еве јас  прифаќам да дискутираме така како што вие викате. Ќе се задржам на членот 2 став 3. </w:t>
      </w:r>
    </w:p>
    <w:p>
      <w:pPr>
        <w:pStyle w:val="Normal"/>
        <w:spacing w:before="60" w:after="0"/>
        <w:jc w:val="both"/>
        <w:rPr>
          <w:rFonts w:ascii="Arial" w:hAnsi="Arial" w:cs="Arial"/>
          <w:sz w:val="20"/>
          <w:lang w:val="mk-MK"/>
        </w:rPr>
      </w:pPr>
      <w:r>
        <w:rPr>
          <w:rFonts w:cs="Arial" w:ascii="Arial" w:hAnsi="Arial"/>
          <w:sz w:val="20"/>
          <w:lang w:val="mk-MK"/>
        </w:rPr>
        <w:t>Втората лекција што ја научив, јас не сум јавен   работник, јас не сум вработен во јавниот сектор, се прашувам каде сум вработен јас како пратеник. Не сум административен работник, не сум по првиот закон, по кој од сабајле дискутираме, не сум вработен во јавниот сектор, каде сум јас вработен. Уште повеќе ме интересира каде статистички, каде по евиденција припаѓаме. Не сме административни работници, не сме вработени во јавниот сектор, каде се наоѓаме и каде сме. Мора да признаеме дека не има во голем број. Не сме мала бројка и не има некаде околу 126. Во членот 2 став 1 употребувате термин државни органи, додека само еден член подолу во членот 3 став 3 употребувате органи на државната управа. Ви фали уште терминот органи на државната власт за да бидете како што треба. Доаѓаме до членот 18 со кој се воведува регистар на вработените во јавниот сектор. Дали со ова ќе се напушти праксата да се сокрива бројот на вработени во јавниот сектор. Изразувам недоверба бидејќи и до сега постои регистар, ама никакво фајде од тоа немавме. Член 22 став 1 што беше дилема од претходниот дискутант и од репликата на Николовски зборува за посебните работни места, советници. Тука не нема нас пратениците, а го има претседателот на Собранието дека може да има 5 посебни советници. Колку би било добро ние пратениците да имаме по еден советник, па тогаш би имале многу поквалитетни дискусии воопшто Собрание би достигнало висок квалитет. На средбите на ромската парламентарна група верувајте најчесто се поставуваат две прашања, по кои во Европа ги квалификуваат како високо квалитетни парламенти, дали секој пратеник има советник, соработник или асистент и дали предложените закони, амандмани од пратениците се објавуваат на веб страницата на Собранието за да граѓаните имаат увид во тоа што предлага нивниот пратеник, наместо она што го предлага Владата. Цела глава од Предлог законот односно Главата 6 е посетена на општи права, должности и одговорности и престанок на работниот однос на вработените во јавниот сектор. Потоа во Главата 7 од членот 42 па натаму зборувате за мобилност на вработените во јавниот сектор. Ова што го зборувате за јавниот сектор го нема во приватниот сектор, во реалната економија. таму е потребна оваа мобилност, таа таму носи здрави економски придобивки. Мобилноста во јавниот сектор се смета за штетна. Струката и науката доминира со сфаќањето дека мобилноста е  благо пожелена во првите 10 години од работниот стаж. Потоа мобилноста не е препорачлива затоа што не се станува стручњак со селење од една работа на друга, кои често се многу спротивни. Порано во поранешниот систем се појавуваше преголема мобилност кај новите инвестиции и тие ги нарекувавме инвестициски сармаџии, ама објектот се пушташе да работи и тие го напуштаат и повторно бараат некоја нова инвестиција за да повторно лапаат сарми, односно отворање на нови погони. Сакам да укажам почитуван заменик министер бидејќи е прво читање да земете да видите што се е предвидено во Законот за работни односи и да нема судир на двата закона за да може во второто читање да може да се допрецизира и  уште некои други работи што верувам дека од наша страна ќе има амандмани и овие мои забелешки што ви ги укажав ако може нешто да с преправи и уште еднаш да кажам дека системски закон не се носи вака со една голема брзаница. Системскиот закон бара време, бара она што е потребно, да одиме вообичаено како што се носи системски закон по редослед за да се дојде до правата состојба односно до еден квалитетен закон што сакате вие сега да го предложите и ви кажав народот вика, брз кучка слепи кучиња раѓа. Да  не носиме брзоплето системски закон, вие сами го нарекувате така. Имаме многу недоречености, една е судирот на тие два закони, Законот за работни односи и Законот што вие го предлагате.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Павле Саздов има реплика, повелете.</w:t>
      </w:r>
    </w:p>
    <w:p>
      <w:pPr>
        <w:pStyle w:val="Normal"/>
        <w:spacing w:before="60" w:after="0"/>
        <w:jc w:val="both"/>
        <w:rPr/>
      </w:pPr>
      <w:r>
        <w:rPr>
          <w:rFonts w:cs="Arial" w:ascii="Arial" w:hAnsi="Arial"/>
          <w:b/>
          <w:sz w:val="20"/>
          <w:lang w:val="mk-MK"/>
        </w:rPr>
        <w:t>Павле Саздов</w:t>
      </w:r>
      <w:r>
        <w:rPr>
          <w:rFonts w:cs="Arial" w:ascii="Arial" w:hAnsi="Arial"/>
          <w:sz w:val="20"/>
          <w:lang w:val="mk-MK"/>
        </w:rPr>
        <w:t>: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Колега Ибраимовски, нема судир на законите, тие се комплементарни еден на друг. Значи Законот за работни односи ги регулира сите права од областа на работните односи и ова е закон што се однесува на јавната администрација. Инаку да појаснам нас тука не има 123, ние избрани функционери, не сме ние вработени како сите останати во администрацијата, туку како избрани функционери потпаѓаме под Законот за пратеници и таму се регулирани нашите права, обврски, можности итн. Ќе го кажам она претходно што го кажав во репликата кон колегата Макрадули, јас повторно се согласувам дека овој закон треба да претрпи измени посебно во членот 21, посебно во делот на советниците и се согласувам дека и ние како пратеници треба да имаме барем еден дали ќе ги наречеме советник или асистент не е важно, меѓутоа пракса е во сите европски земји и во останатите земји надвор пратениците во Собранијата ја имаат по еден вработен и јас би реагирал амандмански на овој закон, конкретно во тој дел. Се надевам дека ќе биде прифатлив за Владата на Република Македонија. само тоа сакав, да дадам некои објаснувања во врска во вашата дискусија.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Ибраимовски Самка има контра реплика, повелете.</w:t>
      </w:r>
    </w:p>
    <w:p>
      <w:pPr>
        <w:pStyle w:val="Normal"/>
        <w:spacing w:before="60" w:after="0"/>
        <w:jc w:val="both"/>
        <w:rPr/>
      </w:pPr>
      <w:r>
        <w:rPr>
          <w:rFonts w:cs="Arial" w:ascii="Arial" w:hAnsi="Arial"/>
          <w:b/>
          <w:sz w:val="20"/>
          <w:lang w:val="mk-MK"/>
        </w:rPr>
        <w:t>Самка Ибраимов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Колега Саздов мислам дека не ми одговоривте ништо. Сакавте реплика, кажавте дека ние не сме 126, туку 123. Меѓутоа по евиденција ние не  сме  административни работници, не сме вработени во јавниот сектор. Каде се наоѓаме, има ли некој да излезе да каже? Каде припаѓаме ние. Ние треба некаде да бидеме. И она што викате дека нема судир на двата закона, земете прочитајте го Законот за работни односи ќе видите дека има судир на двата закона, а тоа може да го потврди и самиот заменик министер, а јас ќе ви докажам на второто читање дека е така.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Николов Марјанчо има збор, повелете.</w:t>
      </w:r>
    </w:p>
    <w:p>
      <w:pPr>
        <w:pStyle w:val="Normal"/>
        <w:spacing w:before="60" w:after="0"/>
        <w:jc w:val="both"/>
        <w:rPr/>
      </w:pPr>
      <w:r>
        <w:rPr>
          <w:rFonts w:cs="Arial" w:ascii="Arial" w:hAnsi="Arial"/>
          <w:b/>
          <w:sz w:val="20"/>
          <w:lang w:val="mk-MK"/>
        </w:rPr>
        <w:t>Марјанчо Николов</w:t>
      </w:r>
      <w:r>
        <w:rPr>
          <w:rFonts w:cs="Arial" w:ascii="Arial" w:hAnsi="Arial"/>
          <w:sz w:val="20"/>
          <w:lang w:val="mk-MK"/>
        </w:rPr>
        <w:t>: Почитувани граѓани, почитувани колеги пратеници, госпоѓо заменик министер,</w:t>
      </w:r>
    </w:p>
    <w:p>
      <w:pPr>
        <w:pStyle w:val="Normal"/>
        <w:spacing w:before="60" w:after="0"/>
        <w:jc w:val="both"/>
        <w:rPr>
          <w:rFonts w:ascii="Arial" w:hAnsi="Arial" w:cs="Arial"/>
          <w:sz w:val="20"/>
          <w:lang w:val="mk-MK"/>
        </w:rPr>
      </w:pPr>
      <w:r>
        <w:rPr>
          <w:rFonts w:cs="Arial" w:ascii="Arial" w:hAnsi="Arial"/>
          <w:sz w:val="20"/>
          <w:lang w:val="mk-MK"/>
        </w:rPr>
        <w:t xml:space="preserve">Оваа 2014 година очигледно ќе почне лошо за вработените во државниот и јавниот сектор бидејќи намерите на Владата  и на парламентарно мнозинство е со овие законски решенија со кои што денес расправаме во суштина да го стегнете обрачот во администрацијата  и при тоа да имате целосна контрола или обид за целосна контрола на административните и јавните работници само со единствена цел, не да бидат ефикасни, ажурни, компетентни во озвршувањето на своите работи, туку веројатно да можат да ви носат гласови на избори, а оние кои што не се согласуваат со вашите политики во најмала рака да им кажете да не испаднат на гласање или да не учествуваат во изборниот процес. Овие законски решенија госпоѓо заменик министер сами по себе се многу контраверзни. </w:t>
      </w:r>
    </w:p>
    <w:p>
      <w:pPr>
        <w:pStyle w:val="Normal"/>
        <w:spacing w:before="60" w:after="0"/>
        <w:jc w:val="both"/>
        <w:rPr>
          <w:rFonts w:ascii="Arial" w:hAnsi="Arial" w:cs="Arial"/>
          <w:sz w:val="20"/>
          <w:lang w:val="mk-MK"/>
        </w:rPr>
      </w:pPr>
      <w:r>
        <w:rPr>
          <w:rFonts w:cs="Arial" w:ascii="Arial" w:hAnsi="Arial"/>
          <w:sz w:val="20"/>
          <w:lang w:val="mk-MK"/>
        </w:rPr>
        <w:t>Прво, велите сакате да ги примените францускиот модел на државна администрација или како еден пример беше спомнат во говорот. Кажете ми една земја во која што реформата на администрацијата се одвива како во Република Македонија. Денеска му текнало на некој во Владата ќе правиме реформа на јавната администрација, ајде брзо да пуштиме закон. Такво  нешто во светот не се постои. јас сум имал прилика да отидам во Франција во школата за државна администрација, меѓутоа знаете тоа што преставува? Институт, институција со дигнитет и кредибилитет. И државен службеник кој ќе излезе од таа школа е баран во сите институции и таму државен службеник е нешто што е надвор од секакво политичко влијание и таму знаете што ни рекоа, не се прави реформа на администрација без минимум десет годишен преоден период, да знаете каде ви е администрацијата, кој се целите што сакате да ги постигнете и при тоа вложените средства да бидат максимално искористени и ефектите да бидат  највисоки во однос на граѓаните. Вие што правите? Вие предлагате закон за државна и јавна администрација во услови по седум години од вашето владеење и целосно партизирање на администрацијата. Сакам да ве прашам вас лично, како вие дојдовте на функција заменик министер, имате книшка од ВМРО ДПМНЕ. сакам да ве прашам сите вработени во вашето Министерство и во вашиот сектор како  ги примате, по стручност, компетентност, одговорност или по партиска книшка на ВМРО ДПМНЕ. И како сега ќе правите ефикасна администрација кога главен критериум за примање на вработените во администрацијата ви  е партиската книшка. Мислите дека можете тоа да го направите? Мислите дека граѓаните не гледаат, не следат што се случува и мислите дека ова така лесно ќе го протнете во државната администрација. Па вие не примате одржувач на хигиена без партиска книшка од ВМРО ДПМНЕ, до најнискиот степен на работно место и квалификации мора да има книшка од ВМРО ДПМНЕ или од ДУИ. Тоа  е денеска состојба со примања во јавната и државна администрација и сега Владата вели ќе правиме професионална администрација. Со кого госпоѓо заменик министер, со кого колеги пратеници ќе  го правите тоа. Како ќе ги применувате тие критериуми кои што сте ги пишале во самиот закон. Дали денеска може граѓанин кој што не е политички определен и кој што не сака да учествува во политичките партии може да се вработи во државна или во јавна администрација. Дали денеска вие барате од сите партиски кадри што сте ги вработиле во администрацијата да во донесат по 15 гласачи на избори. Дали ги уценувате граѓаните од тие кадри што сте ги ставиле на раководни места во институциите дури и за инвитро оплодување. Дали ние имаме навистина професионална државна администрација или ги држите во јавните институции само за избори да ви носат гласови. Затоа не личи и  не е природно ова што сакате да го направите со овие закони и овие закони дополнително треба да се обидат да ги заплашат вработените во јавната администрација. Носите закон со кој што матичниот синдикат за управа и правосудство не се согласува. Носите закон  со кој што немате јавна расправа за законот, не  ги образложувате решенијата пред ниту еден релевантен компетентен, стручен тим каде што може да ви одговори и да ви даде компаративни искуства со други земји. Не, си го пишувате сами, си го носите сами со силата на овие колеги пратеници од владеачкото мнозинство кои што мислат дека бидејќи сега се на власт законот ќе ги штити нив и нивните најблиски, ама не сфаќаат дека власта е минлива работа, дека овие фотелји не се вечни и дека утре одредбите од овој закон колеги пратеници може да се применуваат и на вас до колку сте вработени во јавната или државната администрација. Критериумите по кои што барате да се оценува јавната администрација се субјективни, освен критериумот почитување на роковите во членот 7, сите други критериуми се субјективни. Како ќе цени надредениот што треба да го оцени вработениот за квалитетот, динамиката, нивото на исполнување на работните цели и задачи. Тоа се субјективни критериуми. Повторно ќе ги цени повисоко оние кои се партиски подобни, оние што не се партиски подобни ќе ги цените со помали оценки да не им дадете унапредување. Воведувате субјективни критериуми во закон кој што треба да биде јасен и концизен. Најинтересен ви е од сите членот 38, забрана за политичко дејствување на работно место. вработените во јавниот сектор со членство во политичка партија со учество во партиските активности не смеат да го доведат во прашање вршење на работите и работните задачи од работното место во институцијата. Сега да беше ова хумуристична емисија луѓето ќе паднеа од смеа. Знаете денеска што работат вработените во јавната и државната администрација. Партиски активности на терен. знаете што прават за време на избори, само колку колеги овде од Собранието позади кандидатите пратеници како стојат за време на вршење на работните задачи на работно место, односно во работното време. најескпониран беше тој што е сега амбасадор во Албанија, на десет слики го има во време  на работа да стои позади кандидатите за време на кампања. И сега вие тоа ќе го забраните со Закон за кого, кога сте го прекршиле до сега илјада пати. Исто така и членот кој што го предвидувате дека средствата треба да се користат на економичен, разумен и ефикасен начин и тоа веќе сте го прекршиле милион пати. Сите службени возила, сите службени телефони, сите службени картички за финансиски средства се користат во партиски цели. Возилата на Македонски шуми, на сите јавни претпријатија масовно се користат за време на кампањата. И затоа овие закони се само едно големо промашување и добро кажа колегата Макрадули дека овие закони вие како пратеници од владеачкото мнозинство не треба да ги гласате. Тие нема да донесат ништо добро за државната и јавната администрација и овие закони се против слободата на администрацијата.</w:t>
      </w:r>
    </w:p>
    <w:p>
      <w:pPr>
        <w:pStyle w:val="Normal"/>
        <w:spacing w:before="60" w:after="0"/>
        <w:jc w:val="both"/>
        <w:rPr>
          <w:rFonts w:ascii="Arial" w:hAnsi="Arial" w:cs="Arial"/>
          <w:sz w:val="20"/>
          <w:lang w:val="mk-MK"/>
        </w:rPr>
      </w:pPr>
      <w:r>
        <w:rPr>
          <w:rFonts w:cs="Arial" w:ascii="Arial" w:hAnsi="Arial"/>
          <w:sz w:val="20"/>
          <w:lang w:val="mk-MK"/>
        </w:rPr>
        <w:t xml:space="preserve">Само за крај да не заборавам бидејќи имате еден пропуст во членот 31, некој од колегите пратеници да поднесе амандман дека на вработените во јавниот сектор кои се именувани пред нив треба да стои избрани, за да не заборавите бидејќи има и избрани и именувани функционери за да не стане проблем.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Заменик министер за информатичко општество и администрација има реплика, повелете.</w:t>
      </w:r>
    </w:p>
    <w:p>
      <w:pPr>
        <w:pStyle w:val="Normal"/>
        <w:spacing w:before="60" w:after="0"/>
        <w:jc w:val="both"/>
        <w:rPr/>
      </w:pPr>
      <w:r>
        <w:rPr>
          <w:rFonts w:cs="Arial" w:ascii="Arial" w:hAnsi="Arial"/>
          <w:b/>
          <w:sz w:val="20"/>
          <w:lang w:val="mk-MK"/>
        </w:rPr>
        <w:t>Марта Арсовска Томовска</w:t>
      </w:r>
      <w:r>
        <w:rPr>
          <w:rFonts w:cs="Arial" w:ascii="Arial" w:hAnsi="Arial"/>
          <w:sz w:val="20"/>
          <w:lang w:val="mk-MK"/>
        </w:rPr>
        <w:t>: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Ме прашавте директно, директно ќе ви одговорам. Можеби навистина не е својствено за вас и за вашата политичка матрица, но Владата многу отворено и транспарентно ги поканува најстручните и најкомпетентните кадри да бидат, па дури и функционери и секој кој ќе придонесе за доброто на државата без разлика на партиската припадност може да се приклучи и да даде свој придонес. Во таа насока би сакала да потенцирам дека овој закон заедно со Законот за административни службеници има крајна цел да помогне за комплетна департизација на јавната администрација. </w:t>
      </w:r>
    </w:p>
    <w:p>
      <w:pPr>
        <w:pStyle w:val="Normal"/>
        <w:spacing w:before="60" w:after="0"/>
        <w:jc w:val="both"/>
        <w:rPr/>
      </w:pPr>
      <w:r>
        <w:rPr>
          <w:rFonts w:cs="Arial" w:ascii="Arial" w:hAnsi="Arial"/>
          <w:sz w:val="20"/>
          <w:szCs w:val="20"/>
          <w:lang w:val="mk-MK"/>
        </w:rPr>
        <w:t>Би сакала да потенцирам дека овој закон беше развиван, беше подготвуван во соработка со домашни меѓу другото и со меѓународни експерти во период скоро од две години, при што беа направени повеќе работни групи во кој членуваат претставници на Сигма, Оецеде, Паи тоа е британскиот институт за јавна администрација. Беше направен во соработка со диџеј ен ларџменд и диџеј хјуман ресорсис од Европската комисија, британскиот проект  за поддршка на јавната администрација во делот на развојна компметенција, а беа вклучени се разбира и синдикатите. Уште еднаш би сакала да потенцирам, ова што го правите вие пратениците е тоа што практично во секоја реплика се повикувате на синдикатот на УПОЗ, а ја погледнав и прес конференцијата. Би сакала да ви потенцирам, претставници на УПОЗ беа вклучени во изработка на законот. Ќе ви ги дадам сите документи да се уверите и сами. Дадоа забелешки, коментари, повеќе од 60, повеќе од половината им беа прифатени во првата драфт верзија на законот. Пред две недели, дадоа нови забелешки на број триесетина на кои што им е благоврем</w:t>
      </w:r>
      <w:r>
        <w:rPr>
          <w:rFonts w:cs="Arial" w:ascii="Arial" w:hAnsi="Arial"/>
          <w:sz w:val="20"/>
          <w:szCs w:val="20"/>
        </w:rPr>
        <w:t>e</w:t>
      </w:r>
      <w:r>
        <w:rPr>
          <w:rFonts w:cs="Arial" w:ascii="Arial" w:hAnsi="Arial"/>
          <w:sz w:val="20"/>
          <w:szCs w:val="20"/>
          <w:lang w:val="mk-MK"/>
        </w:rPr>
        <w:t>но одговорено</w:t>
      </w:r>
      <w:r>
        <w:rPr>
          <w:rFonts w:cs="Arial" w:ascii="Arial" w:hAnsi="Arial"/>
          <w:sz w:val="20"/>
          <w:szCs w:val="20"/>
        </w:rPr>
        <w:t>.</w:t>
      </w:r>
      <w:r>
        <w:rPr>
          <w:rFonts w:cs="Arial" w:ascii="Arial" w:hAnsi="Arial"/>
          <w:sz w:val="20"/>
          <w:szCs w:val="20"/>
          <w:lang w:val="mk-MK"/>
        </w:rPr>
        <w:t xml:space="preserve"> Не можете да го земете здраво за готово нивниот неконзистентен став. Од една страна викаат не сме вклучени во преговорите, ни заобиколувате, а од друга страна викаат да, ние сме вклучени во преговорите, меѓутоа не сме уверени во вашите аргументи. Значи, ве молам разгледајте ги двете страни на медалата, ви одговара да се задржите на она што УПОЗ едно страно го кажува, меѓутоа тоа не е вистината. За разлика од нив имавме состаноци, денеска имаше и прес конференција со Сојузот на синдикатите чија членка Синдикат е УПОЗ и мислењата се комплетно различни.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Николов Марјанчо има контра реплика, повелете. </w:t>
      </w:r>
    </w:p>
    <w:p>
      <w:pPr>
        <w:pStyle w:val="Normal"/>
        <w:spacing w:before="60" w:after="0"/>
        <w:jc w:val="both"/>
        <w:rPr/>
      </w:pPr>
      <w:r>
        <w:rPr>
          <w:rFonts w:cs="Arial" w:ascii="Arial" w:hAnsi="Arial"/>
          <w:b/>
          <w:sz w:val="20"/>
          <w:szCs w:val="20"/>
          <w:lang w:val="mk-MK"/>
        </w:rPr>
        <w:t>Марјанчо Николов:</w:t>
      </w:r>
      <w:r>
        <w:rPr>
          <w:rFonts w:cs="Arial" w:ascii="Arial" w:hAnsi="Arial"/>
          <w:sz w:val="20"/>
          <w:szCs w:val="20"/>
          <w:lang w:val="mk-MK"/>
        </w:rPr>
        <w:t xml:space="preserve"> Госпоѓо заменик министер, вие немате стратегија за јавната администрација. </w:t>
      </w:r>
    </w:p>
    <w:p>
      <w:pPr>
        <w:pStyle w:val="Normal"/>
        <w:spacing w:before="60" w:after="0"/>
        <w:jc w:val="both"/>
        <w:rPr/>
      </w:pPr>
      <w:r>
        <w:rPr>
          <w:rFonts w:cs="Arial" w:ascii="Arial" w:hAnsi="Arial"/>
          <w:sz w:val="20"/>
          <w:szCs w:val="20"/>
          <w:lang w:val="mk-MK"/>
        </w:rPr>
        <w:t>Прва работа е тоа, после законите. Колку луѓе треба да вработат во јавната и државната администрација? Примивте преку 40 000 луѓе во јавната и државната администрација. Само во ова Собрание, ние кога дојдовме пратеници имаше 125 вработени, денеска се 300 и повеќе, 180 луѓе плус, кој е подобрен квалитетот на работа на Собранието. Дали имаме подобрување, еве прашајте ги колегите што биле и пред мене тука. Си заминуваат квалитетните и стручните кадри, новите кои што ги донесовте, за жал најголем дел со партиско исксу</w:t>
      </w:r>
      <w:r>
        <w:rPr>
          <w:rFonts w:cs="Arial" w:ascii="Arial" w:hAnsi="Arial"/>
          <w:sz w:val="20"/>
          <w:szCs w:val="20"/>
        </w:rPr>
        <w:t xml:space="preserve"> </w:t>
      </w:r>
      <w:r>
        <w:rPr>
          <w:rFonts w:cs="Arial" w:ascii="Arial" w:hAnsi="Arial"/>
          <w:sz w:val="20"/>
          <w:szCs w:val="20"/>
          <w:lang w:val="mk-MK"/>
        </w:rPr>
        <w:t>ство, не сакаат да работат, бидејќи имале книшка и таа ќе ги штитела од било какви казни и какви одговорности за работит</w:t>
      </w:r>
      <w:r>
        <w:rPr>
          <w:rFonts w:cs="Arial" w:ascii="Arial" w:hAnsi="Arial"/>
          <w:sz w:val="20"/>
          <w:szCs w:val="20"/>
        </w:rPr>
        <w:t>e</w:t>
      </w:r>
      <w:r>
        <w:rPr>
          <w:rFonts w:cs="Arial" w:ascii="Arial" w:hAnsi="Arial"/>
          <w:sz w:val="20"/>
          <w:szCs w:val="20"/>
          <w:lang w:val="mk-MK"/>
        </w:rPr>
        <w:t xml:space="preserve"> што ги вршат. Е</w:t>
      </w:r>
      <w:r>
        <w:rPr>
          <w:rFonts w:cs="Arial" w:ascii="Arial" w:hAnsi="Arial"/>
          <w:sz w:val="20"/>
          <w:szCs w:val="20"/>
        </w:rPr>
        <w:t xml:space="preserve">, </w:t>
      </w:r>
      <w:r>
        <w:rPr>
          <w:rFonts w:cs="Arial" w:ascii="Arial" w:hAnsi="Arial"/>
          <w:sz w:val="20"/>
          <w:szCs w:val="20"/>
          <w:lang w:val="mk-MK"/>
        </w:rPr>
        <w:t xml:space="preserve">па не можеме така. Додека вие не го смените менталниот склоп, дека се мора да биде ВМРО ДПМНЕ во оваа држава и да мисли како вас, нема напредок. Нема напредок и на јавната и на државната администрација.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Сугарески Горан има збор, повелете. </w:t>
      </w:r>
    </w:p>
    <w:p>
      <w:pPr>
        <w:pStyle w:val="Normal"/>
        <w:spacing w:before="60" w:after="0"/>
        <w:jc w:val="both"/>
        <w:rPr/>
      </w:pPr>
      <w:r>
        <w:rPr>
          <w:rFonts w:cs="Arial" w:ascii="Arial" w:hAnsi="Arial"/>
          <w:b/>
          <w:sz w:val="20"/>
          <w:szCs w:val="20"/>
          <w:lang w:val="mk-MK"/>
        </w:rPr>
        <w:t xml:space="preserve">Горан Сугарески: </w:t>
      </w:r>
      <w:r>
        <w:rPr>
          <w:rFonts w:cs="Arial" w:ascii="Arial" w:hAnsi="Arial"/>
          <w:sz w:val="20"/>
          <w:szCs w:val="20"/>
          <w:lang w:val="mk-MK"/>
        </w:rPr>
        <w:t xml:space="preserve">Госпоѓо заменик министер, колеги патеници, се обидуваме цел ден денес во ова Собрание по два клучни закони по нас, за вас не знам. Начинот на кој што се напишани се за нас многу лоши, затоа што колку и вие  да сакате да обвинувате дека пратениците од опозицијата зборуваат чаршиски, партиски, не знам какви, има добар квалитет овде на луѓе кои што знаат што е администрација и што работеле таму и што знаат што читаат. Морам да искажам една работа, ми е криво гледав на екранот, госпоѓа Салиу се откажа. Имавте одлична дискусија во претходниот закон, не знам зошто се откажавте, ве искараа? Што е проблемот или она што колегата Јани ви го постави, не можете да го одговорите. Сериозни критики дадовте во претходниот закон и бевте прашана зошто не се изборивте, вие како потпретседател на Собранието да имате дополнителни соработници, меѓутоа вие се одлучивте така и тука тоа е то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начи, ниту пратеничката група на СДСМ шири небулози дека овие закони не чинат или ја плашат администрацијата, не. со овие два закони кои што едниот е донесен едниот ќе биде донесен во ова Собрание, буквално на лаички ја држите администрацијата и тоа вработените од администрацијата мора да го знаат, лоши се овие закони. Сега и сега може овде да има натегање, УПОЗ кажа вака, вие да велите да заедно се согласивме, не, се немате усогласено и лага е дека се имате целосно усогласено, можеби за една, две, три одредби. Јас ќе пробам колку што времето ми дозволува, член по член да ги гледаме и да ви кажам кои се реалните сугестии кои што ниту првиот закон, колешке  не може со амандамни да се поправи, ниту овој ќе се поправи. Ќе бидат вака како што се изгласани, освен ако еве, бидејќи се крена галама околу вашите соработници, тука нешто да се дејствува. Другото ќе биде како што се вака дадени овде второ читање и така ќе заврши сето, таа е реалноста и нема бегање од тоа и затоа не случајно ние добиваме онакви коментари од Европската комисија какви што добиваме, не случајно. Не утепуваат, дали бил пред пристапен дијалог, дали извештај од Европската комисија велат вак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а Саздов, лага е дека претходниот закон или со овој исклучително закон, дава право и правен основ кој што вели се смејам, затоа што не можам јас да го најдам. Еве правник сум, три, четири пати го читав законот да најдам правен основ дека требало да има регистар на вработени во јавниот сектор. До сега Европската комисија, не опозицијата, најмалце илјада пати ве праша колку во оваа држава има државни и јавни службеници. Нема одговор. Во делот на законот, госпоѓо заменик министер од членот 2 па натаму, за кој член сакате можеме да разговаре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во, сакате правно, сакате номотехнички, како сакате членот 2 видете го, каде што се уредува начинот што вработените имаат право. Прво, законот како закон во текстот на законот да ги читаме што значи јавен сектор, да читаме не знам ете групи, подгрупи на работни места, да читаме договор за вработување, решенија за вработување, методологија, кој сакате термин. Ви тврдам дека на начинот на кој  што ви се пишани во овој закон, сериозно оставаат простор за тешки манипулации, субјективизми на поединци кои што ќе имаат соодветни дискрециони права, тоа да го злоупотребат, ама вие ќе одговорите да, ви ја плашиме администрацијата, не ја плашиме. Начинот, номотехнички гледајте како ви се напишани, како ви се дефинирани, лошо. Не може одговорот да биде дајте вие од опозицијата амандмани ќе помогнете во тоа, во дефинирање на термини не може ние да помогнеме. Никако не може да помогне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делот на законот кој што се однесува и тука мислам дека она барем јас што го слушав и од луѓето од УПОЗ и од неофицијално што сум разговарал луѓе кои што се во тие синдикати, луѓе кои што сум работел со нив заедно во државна и јавна адмнистрација, целосно укажуваат на тоа и тоа е ваше уставно право, прочитајте го делот на Уставот каде што покрај делот на законот, јасно вели и колективен договор. Знаете во колку одредби вие го немате Колективниот договор, ниту пак во Предлогот на закон на овој кој што ни го дадовте во ова Собрание има упатувачка норма, која упатува на колективен договор. Нема, нема јас не можам да најдам. Уставот тоа ви го наложува како право, ама не е работата само да се изгласа и да се заврши. Уставно право на тие вработени, значи не станува збор за државна, правосудна, за вработените во локалната, за сите и затоа во неколку реплики во претходниот закон се обидов дали ние сакаме нормална, професионална, компетентна администрација или сакаме со сила на нештата да ги терате само да гласаат и тоа. Нема да постигнеме ефект со вакви закони, ве уверува во тоа. Вие колку и да сакате да повикувате на тоа дека со јазици, со не знам дополнителни компјутерски вештини итн. ќе го зголемите нивото, дополнително само страв внесувате, тврдам дека е така. Јас разговарам со луѓето, знам што значи вработени во јавна и државна администрација. Уплашени невидено, многу уплашени, ама за жал тоа вас многу не ви знач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ласификација на работни места во јавниот сектор, ништо не ми објаснивте околу тоа, каталог на работни места, ништо не ни објаснивте. Еве, пример го читавме внимателно неколку пати членот 14 кој што целосно е спротивен со закон за национална рамка на квалификации. Ова е и во констултација со нив направено, ние не го измисливме од СДСМ ова и што велат тие сега. Арно вели да се донесе тој закон, ама дај прво вели изменете го Законот за каталог на работни места за да се совпаѓаат еден со друг. </w:t>
      </w:r>
    </w:p>
    <w:p>
      <w:pPr>
        <w:pStyle w:val="Normal"/>
        <w:spacing w:before="60" w:after="0"/>
        <w:jc w:val="both"/>
        <w:rPr>
          <w:rFonts w:ascii="Arial" w:hAnsi="Arial" w:cs="Arial"/>
          <w:sz w:val="20"/>
          <w:szCs w:val="20"/>
          <w:lang w:val="mk-MK"/>
        </w:rPr>
      </w:pPr>
      <w:r>
        <w:rPr>
          <w:rFonts w:cs="Arial" w:ascii="Arial" w:hAnsi="Arial"/>
          <w:sz w:val="20"/>
          <w:szCs w:val="20"/>
          <w:lang w:val="mk-MK"/>
        </w:rPr>
        <w:t>Марјанчо спомна, аман додајте го и ова, ајде сега додајте го и ова, тоа велам, не се поправа со амандмани. Овде има сериозни, дефектни решенија кои што нема да можат да се поправат. Видови на вработувања во јавен сектор, ама не видови вработувања, дај биди член на ВМРО ДПМНЕ па да те вработам. Вие овде зборувате за најквалитетни кадри, дај Боже такви да се вработуваат од кај сака нека бидат, а не да биде внесувањето на овие критериуми посебни и не знам какви, дополнителни. Мене ми е криво што цел ден зборуваме само како форма на соодветност на интервју на психотест итн. Никој не објасни ништо околу таа работа, зошто суштински измени не се претрпуваат и затоа велам во видови на вработување во јавниот сектор треба да се објасни што е прецизирање и тоа го нема ни како дефиниција ни како ништо, нити зборот договор за вработување, нити зборот решение за вработување. Ништо не ни објаснивте околу тоа. Ние како пратеничка група цел ден се обидуваме нормални, да издејствуваме не заради овие 30 и кусур луѓе тука, туку и заради оние не знам колку илјади кои што Владата на Република Македонија со илјадници прашања не одговараат. Не знаме за колкав број, ама за многу луѓе на кои што рачунате во време на избори, ние такви одговори бараме и за тоа нема дефиниција и за тоа нема номотехника, нема и затоа велам не е поентата како пред 4, 5 години, се сеќавам навистина кога се носеше Закон за државни службеници и беше еден од условите на Европската комисија за добивање на препорака, арно ама, како да ви кажам. Тогаш битно беше на ова парламентарно, ама не на ова претходното, да побрзо некако се изгласа тој закон, тогаш буквално имаше,  дај кажете кои забелешки да бидат внесени и имплементирани, само да се изгласа и да се добие препорака. Повели еве. Оттогаш е вака, по секој поглед гледано. Точно ВМРО-ДПМНЕ и ДУИ се на власт и имаат право да предлагаат закони и се, меѓутоа никако не може да се потцени улогата за ништо ако заеднички и еднакво се бориме, а тоа е професионална и компетентна администрација која што треба да биде сервис на граѓаните. А не да биде само гласачка машинерија, терање на гласачка машинерија за ВМРО-ДПМНЕ. Ако е целта со овој закон да го постигнете тоа, ќе го постигнете еве пред време јас се потпишувам дека тоа ќе го постигнете. Но, вие тука ми зборувате дека е друго целта, дека не се битни од каде се кадрите, и те како се битни тие да бидат квалитетни. Ниту можеби ќе има време ни за мобилност да зборувам, значи зборуваме за широк дијапазон на мерки кои што за жал со амандмани како што вие велите или како што дел од колегите велат може да се поправи работата. За жал не може да се поправи.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заменик министер за информатичко општество и администрација има реплика, повелете.</w:t>
      </w:r>
    </w:p>
    <w:p>
      <w:pPr>
        <w:pStyle w:val="Normal"/>
        <w:spacing w:before="60" w:after="0"/>
        <w:jc w:val="both"/>
        <w:rPr/>
      </w:pPr>
      <w:r>
        <w:rPr>
          <w:rFonts w:eastAsia="Arial" w:cs="Arial" w:ascii="Arial" w:hAnsi="Arial"/>
          <w:b/>
          <w:sz w:val="20"/>
          <w:szCs w:val="20"/>
          <w:lang w:val="mk-MK"/>
        </w:rPr>
        <w:t xml:space="preserve"> </w:t>
      </w:r>
      <w:r>
        <w:rPr>
          <w:rFonts w:cs="Arial" w:ascii="Arial" w:hAnsi="Arial"/>
          <w:b/>
          <w:sz w:val="20"/>
          <w:szCs w:val="20"/>
          <w:lang w:val="mk-MK"/>
        </w:rPr>
        <w:t>Марта Арсовска Томовска:</w:t>
      </w:r>
      <w:r>
        <w:rPr>
          <w:rFonts w:cs="Arial" w:ascii="Arial" w:hAnsi="Arial"/>
          <w:sz w:val="20"/>
          <w:szCs w:val="20"/>
          <w:lang w:val="mk-MK"/>
        </w:rPr>
        <w:t xml:space="preserve"> Почитуван пратеник Сугарески, на почетокот би сакала да го повторам мојот став дека за секое ваше прашање, буквално за секое ваше прашање ќе добиете одговор доколку го поставите, бидејќи ги поставивте прашањата, сега ќе ви одговорам. Меѓутоа само сакам да констатирам дека ова се истите забелешки и коментари кои што беа поставени од страна на синдикатот УПОЗ, еден од синдикатите членки на Сојузот на синдикатите на Македонија на кој што им беше одговорено, меѓутоа сега ќе ја искористам приликата бидејќи баш ги имам одговорите да ви ги одговарам и на вас.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ашавте во кои членови од законот се повикува на колективни договори. Најмалку во 3 и 24 сега од едно фрлање во око би можела да ви кажам дека се повикува на колективни договори, во овие членови. Спомнавте дека ништо не е образложено во однос на каталогот на работни места. Има цела глава во законот која што го објаснува каталогот на работни места и на кој начин ќе биде организиран каталогот на работни места. Би сакала да потенцирам дека Законот за национална рамка на квалификација е само компатибилен, ќе биде компатибилен со каталогот од причини што каталогот се опишува само како систематизирана листа на работните места во кои што ќе бидат опишани задачите на работното место, а во националната рамка на квалификации ќе бидат опишани квалификациите кои што треба да ги поседува вработениот за да може да го пополни работно место. Овие два закони практично се компатибилни и каталогот и националната рамка на квалификации. </w:t>
      </w:r>
    </w:p>
    <w:p>
      <w:pPr>
        <w:pStyle w:val="Normal"/>
        <w:spacing w:before="60" w:after="0"/>
        <w:jc w:val="both"/>
        <w:rPr>
          <w:rFonts w:ascii="Arial" w:hAnsi="Arial" w:cs="Arial"/>
          <w:sz w:val="20"/>
          <w:szCs w:val="20"/>
          <w:lang w:val="mk-MK"/>
        </w:rPr>
      </w:pPr>
      <w:r>
        <w:rPr>
          <w:rFonts w:cs="Arial" w:ascii="Arial" w:hAnsi="Arial"/>
          <w:sz w:val="20"/>
          <w:szCs w:val="20"/>
          <w:lang w:val="mk-MK"/>
        </w:rPr>
        <w:t>Нормално дека правиме разлика помеѓу поимите договор и решение за вработување, решение претставува унилатерален акт, договорот е билатерален акт, меѓутоа во различни свери од јавниот сектор има различни примени во однос на веќе воспоставените стандарди. Во однос на видовите на работен однос овој закон е компатибилен со Законот за работни  односи се прават само определени, допрецизирања се даваат определени лимитации за да не се злоупотребуваат привремените вработувања, вработувањата преку Агенцијата за вработување во траење од 30 дена итн. Се стега да речеме не соодветното однесување на определени институции кои што го наоѓаат ова како привремените вработувања како механизам за вработување кое што не е претходно планирано за кое што немаат добиено одобрување. Во однос на мобилноста би можела исто така многу да зборувам меѓутоа во интерес на времето понатаму.</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Сугарески Горан има контра реплика, повелете. </w:t>
      </w:r>
    </w:p>
    <w:p>
      <w:pPr>
        <w:pStyle w:val="Normal"/>
        <w:spacing w:before="60" w:after="0"/>
        <w:jc w:val="both"/>
        <w:rPr/>
      </w:pPr>
      <w:r>
        <w:rPr>
          <w:rFonts w:cs="Arial" w:ascii="Arial" w:hAnsi="Arial"/>
          <w:b/>
          <w:sz w:val="20"/>
          <w:szCs w:val="20"/>
          <w:lang w:val="mk-MK"/>
        </w:rPr>
        <w:t xml:space="preserve">Горан Сугарески: </w:t>
      </w:r>
      <w:r>
        <w:rPr>
          <w:rFonts w:cs="Arial" w:ascii="Arial" w:hAnsi="Arial"/>
          <w:sz w:val="20"/>
          <w:szCs w:val="20"/>
          <w:lang w:val="mk-MK"/>
        </w:rPr>
        <w:t xml:space="preserve">Нема одредби од око, има членот 32 став 5. Остварување на правата на вработените и нивната положба се  уредуваат со закон и со колективни договори. Тука завршува приказната. Вие велите од око, овој член и оној член, не вака на брзински. Нема, саката да видиме европски конвенции, европско право, европска пракса, нема таква. Ако оваа држава го уредила со Устав ова, нема и не знам зошто велите им одговара на тие од УПОЗ. Не треба да му одговарате, треба да им кажете дека да, ние погрешивме. Се извинуваме, ние погрешивме, ама вие никогаш нема тоа да го направите. Сите европски конвенции, сите европски права, еве читаме. Уставот не повикува мора со закон, ако не во овој предлог закон требаше упатувачки норми да дадете дека дел од тие решенија ќе бидат регулирани со колективен договор.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 госпоѓа Весна Бендевска, повелете. </w:t>
      </w:r>
    </w:p>
    <w:p>
      <w:pPr>
        <w:pStyle w:val="Normal"/>
        <w:spacing w:before="60" w:after="0"/>
        <w:jc w:val="both"/>
        <w:rPr>
          <w:rFonts w:ascii="Arial" w:hAnsi="Arial" w:cs="Arial"/>
          <w:b/>
          <w:b/>
          <w:sz w:val="20"/>
          <w:szCs w:val="20"/>
          <w:lang w:val="mk-MK"/>
        </w:rPr>
      </w:pPr>
      <w:r>
        <w:rPr>
          <w:rFonts w:cs="Arial" w:ascii="Arial" w:hAnsi="Arial"/>
          <w:b/>
          <w:sz w:val="20"/>
          <w:szCs w:val="20"/>
          <w:lang w:val="mk-MK"/>
        </w:rPr>
        <w:t>Весна Бендевска:</w:t>
      </w:r>
      <w:r>
        <w:rPr>
          <w:rFonts w:cs="Arial" w:ascii="Arial" w:hAnsi="Arial"/>
          <w:sz w:val="20"/>
          <w:szCs w:val="20"/>
          <w:lang w:val="mk-MK"/>
        </w:rPr>
        <w:t xml:space="preserve"> Госпоѓо заменик министер, може ли да ве поздравам во име на Синдикатот на органите на државна управа и правосудни органи. Ве известија дека денес повторно околу 17,00 часот веќе и на медиумите е јавено дека бараат изричито повлекување од собраниска процедура на овие два закони? УПОЗ смета дека овие закони се штетни, ќе паднат на грбот на административците, бараат итно повлекување. Меѓутоа другиот, партискиот синдикат предводен од партискиот војник Живко Митревски пак вели, не законите се супер и го цитирам Живко Митревски, според него овие два закони се европски. Ве прашувам госпоѓо заменик министер, а тоа го тврди и екс државниот секретар, а сега на привремена работа пратеник од дијаспора Павле Саздов, велите дека со овие закони конечно воведувате европски стандарди и норми, а каде ви е тука европското знаменце? Каде ви се европските знаненциња? Па еднаш бре луѓе, имајте доблест, нема европско знаме, бидејќи најмалку станува збор за европски стандарди. Имате ли доблест конечно, овде да го ставите партиското, лавчето, знакчето лав и ќе знаме ова е закон партиски закон, за партиска јавна служба и јавен сектор и за тоа говориме и тука имате сериозен проблем. Не знам кој ви го пишувал законот, ама под итно да ви ги врати парите. Наши се парите, од граѓаните, па убаво говореше колегата Сугарески, како тоа нов закон носите, обидувајќи се да го претставите пред јавноста дека станува збор за европски стандарди и норми, а притоа не дефинирате, ама ниту еден поим, а знаете како се вели вака, популарно, закон каде што нема дефинирани поими, ама нема поим од закон. Да ве прашам сега госпоѓо заменик министер. Имате употребено еден куп поими, што е за вас, бидејќи тоа е составна одредба во членот 21. Вака велите, веќе и законот по својот предмет и содржина меѓу другото ги уредува правата и обврските на вработените во јавен сектор. Мое прво прашање е, што е тоа или дефиниција за вработен во јавен сектор? Немате. Кога не дефинирате поими тогаш знаете што ова претставува закон кој нуди можност за манипулации, нејаснотии, субјективизам и злоупотреба на дискрециони права на поединец или партија на власт. Кажете ми како е можно и согласно кој лекс генералис, генералниот закон, а тоа е Закон за работни односи препознавате работен однос на вработени во јавен сектор или преку договор за вработување, склучен договор или преку решение за вработување. Госпоѓо заменик министер, ги разликувате овие два поими? Ајде кажете што е тоа дефиниција за договор за вработување, наспроти решение за вработување. Веднаш ќе објаснам. По договорот за вработување мора да го склучите со работодавецот за дефинирано и однапред познато работно место, а во решението за вработување тоа е оној случај, кога на јавниот радиодифузен сервис што го плаќаат сите граѓани и подржувачи и неподржувачи на Владата ќе организираат лотарија на која ќе вработите 1600, според вас социјални случаи, според нас и според дефакто веќе докажани примери и тоа како добро нафатирани партиски членови и членови на потесни семејства на ваши партиски функционери. Е, тогаш ним ќе им дадете решение за вработување, без дефинирано работно место, па ќе ги праќате нели на вработување во јавни претпријатија, во локални самоуправи каде што градоначалници се од опозицијата, ама тоа не се вика уреденост согласно европски стандарди и прописи, напротив тоа се вика класична допартизација на јавниот сектор. Ќе можете ли да ми објасните и уште еден поим. Вработување на неопределено време со полно, односно со неполно работно време, наспроти вработување на определено време со полно, односно неполно работно време. Дефиниција нема, ама овој закон некој ќе траба да го применува. Мислите дека ќе има ред и поредок и намалување на можноста за злоупотреба на привремените вработувањ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ие во членот 22, сега во Закон, дефинирате како ДПМНЕ ќе манипулира со привремените вработувања, еве како. Вработување на определено време значи дека раководното лице на институцијата под дефиниција партиски војник, ќе може да потполни работно место преку, во случај замена на привремено отсутен вработен. Привремено зголемен обем на работа, сезонска работа, работа на проект, непредвидливи краткотрајни активности. Знаете на кој период, предлага госпоѓата заменик министер? Замена на привремено отсутен вработен, максимум две години. Како тоа привремено отсутен две години? Како тоа? Како тоа привремено зголемен обем на работа или сезонска работа која  се дефиниции веќе познати во трудовото законодавство максимум една година, ама во основниот закон за Агенции за привремени вработувања таму ваквиот тип на вработувања се максимално ограничени на една година и сега ведите чудо, чудо од партиската кујна на ДПМНЕ, ако работа на проект за вработен преку Агенција за привремени вработувања не смее да има договор подолг од година дена, во партискиот закон, работа на проект е максимална на 5 години, односно ќе измислувате, божемни проекти за вработување на вашите партиски војници со 5 години можност да работат на тоа работно место на определено време од 5 години, иако законот за Агенции за привремени вработувања вели дека максимум онолку колку што трае потребата, но не подолго од година дена. Дали овие два закони се компатибилни? Не. Дали законот за вработени во јавен сектор е компатибилен со основниот закон за работни односи? Одговорот е не. Дали новиот закон е компатибилен со претпоставката на Уставот, што вели правата од вработување за секој вработен се решаваат преку закон и колективен договор. Вие во секоја одредба и регулација во рамките на овој закон користите една манипулативна, номотехничка одредница која вели и, или колективен договор, па тогаш објаснете ми. Како ќе се правдате пред Уставниот суд за кој не се сомневам дека ќе следи од страна на синдикатот на овие вработени и претставка, бидејќи сте заборавиле или оној што ви го подготвил партискиот закон, заборавил да утврди обврска за колективно договарање, а знаете обврската за колективно договарање е дека веднаш ве упатува кон матичниот, гранков синдикат, ама гранковиот синдикат во овој случај бара да не се поминат во прво читање овие закони, да не поминат. Тоа што за Живко Митревски како партиски војник во служба на ДПМНЕ е на работно место претседател на синдикати, гледа европски норми, тоа само Живко и никој друг го гледа. Куп до куп небулози и конечно дајте еднаш  да разјасниме, кажете ми бидејќи вработените административни службеници се вработени во јавен сектор, ќе ми кажете ли токму за таков вработен, носиме два закони. Постои и е во сила генералниот закон, Закон за работни односи. Ќе умеете ли да најдете чаре во случај на спор, кој од овие два закони ќе биде приоритет, вака креирате хаос. Не само хаос, туку партиски комплетна допартизација на јавната служба и цел јавен сектор.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Саздов Павле има реплика, повелете. </w:t>
      </w:r>
    </w:p>
    <w:p>
      <w:pPr>
        <w:pStyle w:val="Normal"/>
        <w:spacing w:before="60" w:after="0"/>
        <w:jc w:val="both"/>
        <w:rPr/>
      </w:pPr>
      <w:r>
        <w:rPr>
          <w:rFonts w:cs="Arial" w:ascii="Arial" w:hAnsi="Arial"/>
          <w:b/>
          <w:sz w:val="20"/>
          <w:szCs w:val="20"/>
          <w:lang w:val="mk-MK"/>
        </w:rPr>
        <w:t xml:space="preserve">Павле Саздов: </w:t>
      </w:r>
      <w:r>
        <w:rPr>
          <w:rFonts w:cs="Arial" w:ascii="Arial" w:hAnsi="Arial"/>
          <w:sz w:val="20"/>
          <w:szCs w:val="20"/>
          <w:lang w:val="mk-MK"/>
        </w:rPr>
        <w:t xml:space="preserve">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сема накратко, само некои прашања што колешката ги изнесе во својот говор сакам да ги одговорам. Имено, постави прашање кој се се јавни службеници? Тоа е објаснето многу убаво во членот 2 од истиот закон, каде што се дефинирани кои се работодавачи во јавниот сектор. Следствено на тоа, сите оние кои што се вработени во органите на државната, локалната власт и други државни органи, согласно Уставот и законот, основани согласно Уставот и закон, и дејсности кои што се во областа на образование, наука, здравство, култура итн. наведени се во членот 2, значи сите овие институции, вработените кои што се вработени во овие институции имаат статус на службеник согласно овој зако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колу ангажманот на вработените на определено и неопределено време. На неопределено време се вработуваат лица кои што се потребни на таа институција, на неопределено време. Пополнуваат работно место кое што е испразнето или пополнуваат ново работно место, додека оние кои што се на определено работно време, се вработуваат на определено работно време за замена, на пример на некој вработен кој што можеби е на породилно отсуство или пак на  стручното доусовршување кое што и во моментот можат да го направат во време траење до 2 години, затоа тоа така е пишано во самиот закон. Значи, и во постоечките законски решенија за стручно усовршување имате право да добиете две години неплатено отсуство за да можете да студирате постдипломски студии, не е важно. </w:t>
      </w:r>
    </w:p>
    <w:p>
      <w:pPr>
        <w:pStyle w:val="Normal"/>
        <w:spacing w:before="60" w:after="0"/>
        <w:jc w:val="both"/>
        <w:rPr>
          <w:rFonts w:ascii="Arial" w:hAnsi="Arial" w:cs="Arial"/>
          <w:sz w:val="20"/>
          <w:szCs w:val="20"/>
          <w:lang w:val="mk-MK"/>
        </w:rPr>
      </w:pPr>
      <w:r>
        <w:rPr>
          <w:rFonts w:cs="Arial" w:ascii="Arial" w:hAnsi="Arial"/>
          <w:sz w:val="20"/>
          <w:szCs w:val="20"/>
          <w:lang w:val="mk-MK"/>
        </w:rPr>
        <w:t>Инаку, во поглед на определениот рок на кој што можат овие да бидат вработени од 5 години, па тоа е дефинирано во Законот за работни односи. Пак ќе повторам и овој закон и претходниот се комплементарни на Законот за работни односи, односно тој е генерален закон за сите вработени во државата. Овие два закони се специјални закони кои што се однесуваат на администрацијата во Република Македонија и го надополнуваат Законот за работни односи, во дел нормално има и одредби кои што се различни и нормално во било која судска постапка секој судија ќе знае кој закон за што служи. Во делот, зошто овој закон нема европско знаменце, факт е дека во Европската комисија нема дефинирано легистратива, нема дефинирано директиви во поглед на администрацијата, туку секоја земја си го уредува ова прашање на свој начин. Ние имаме тука како што кажавме во претходните дискусии, земено голем број искуства како од Велика Британија, така од Франција, од голем број на европски земји и сите тие искуства се имплементирани во овој закон и ќе повторам пак, јас ви гарантирам дека следниот извештај на Европската комисија во поглед на реформата на администрацијата, посебно од носењето на новите законски решенија ќе нотира само позитивни работи, само позитивни забелешки.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ѓа Бендевска Весна има контра реплика, повелете. </w:t>
      </w:r>
    </w:p>
    <w:p>
      <w:pPr>
        <w:pStyle w:val="Normal"/>
        <w:spacing w:before="60" w:after="0"/>
        <w:jc w:val="both"/>
        <w:rPr/>
      </w:pPr>
      <w:r>
        <w:rPr>
          <w:rFonts w:cs="Arial" w:ascii="Arial" w:hAnsi="Arial"/>
          <w:b/>
          <w:sz w:val="20"/>
          <w:szCs w:val="20"/>
          <w:lang w:val="mk-MK"/>
        </w:rPr>
        <w:t xml:space="preserve">Весна Бендевска: </w:t>
      </w:r>
      <w:r>
        <w:rPr>
          <w:rFonts w:cs="Arial" w:ascii="Arial" w:hAnsi="Arial"/>
          <w:sz w:val="20"/>
          <w:szCs w:val="20"/>
          <w:lang w:val="mk-MK"/>
        </w:rPr>
        <w:t xml:space="preserve">Значи, да заклучам, нашиот колега пратеник од севера Америка и Канада потврди дека законот не е согласно европските стандарди и норми, а претпоставувам дека е уште подалеку од нормите од северна Америка и во Канада. </w:t>
      </w:r>
    </w:p>
    <w:p>
      <w:pPr>
        <w:pStyle w:val="Normal"/>
        <w:spacing w:before="60" w:after="0"/>
        <w:jc w:val="both"/>
        <w:rPr>
          <w:rFonts w:ascii="Arial" w:hAnsi="Arial" w:cs="Arial"/>
          <w:sz w:val="20"/>
          <w:szCs w:val="20"/>
          <w:lang w:val="mk-MK"/>
        </w:rPr>
      </w:pPr>
      <w:r>
        <w:rPr>
          <w:rFonts w:cs="Arial" w:ascii="Arial" w:hAnsi="Arial"/>
          <w:sz w:val="20"/>
          <w:szCs w:val="20"/>
          <w:lang w:val="mk-MK"/>
        </w:rPr>
        <w:t>Сакам да бидам попрецизна и да прочитам како предлагачот барем, сега не се сомневам дека екс државниот секретар во истото Министерство работел на ова се до 2001 година кога наеднаш стана припадник на дијаспората и нивни кандидат за македонски пратеник. Тоа е факт. Вака се дефинирани вработените во јавниот сектор. Тоа се оние лица кои засновале работен однос кај некој од работодавачите од државна и локална власт, институции, јавни претпријатија, агенции, фондови. Толку. Ама оваа дефиниција нуди таков сив простор за манипулација и злоупотреба да мислам дека дури и вие треба да сте свесни.</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е исцрпена листата н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извештаите на Комисијата за политички систем и односи меѓу заедниците како матично работно тело и Законодавно правната комисија и расправата на седницата на Собранието, на Собранието му предлагам да го усвои следниот заклучок.</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1. Предлогот на Закон за вработени во јавниот сектор е прифатлив и може да се даде на натамошно односно на второ чит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2. Овој заклучок заедно со стенографските белешки на седницата на Собранието да се достави до Комисијата за политички систем и односи меѓу заедниците и Законодавно правната комисија на Собранието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 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0 пратеници, за гласаа 51, воздржани нема, 9 против.</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олам службите да утврдат точен број на присутни пратеници во сал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молам секој на своите места, ве молам сега повторно да ги изброите присутните бидејќи влегоа двајц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молам избројте ги, повторно ве молам избројте г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салата има 60 пратеници, не може полногласно да се гласа го повторување гласање и ги повикувам пратениците да влезат во салата за да прејдеме на гласање. </w:t>
      </w:r>
    </w:p>
    <w:p>
      <w:pPr>
        <w:pStyle w:val="Normal"/>
        <w:spacing w:before="60" w:after="0"/>
        <w:jc w:val="both"/>
        <w:rPr>
          <w:rFonts w:ascii="Arial" w:hAnsi="Arial" w:cs="Arial"/>
          <w:sz w:val="20"/>
          <w:szCs w:val="20"/>
          <w:lang w:val="mk-MK"/>
        </w:rPr>
      </w:pPr>
      <w:r>
        <w:rPr>
          <w:rFonts w:cs="Arial" w:ascii="Arial" w:hAnsi="Arial"/>
          <w:sz w:val="20"/>
          <w:szCs w:val="20"/>
          <w:lang w:val="mk-MK"/>
        </w:rPr>
        <w:t>Сега има 62 пратеника, го повторуваме гласањето.</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2 пратеника, за гласаа 55, воздржани нема, 7 против.</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статирам дека Собранието го усвои предложениот заклучок. </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66 - Предлог на Закон за изменување и дополнување на Законот за бесплатна правна помош, прв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и извештаите на Комисијата за политички систем и односи меѓу заедниците како матично работно тело и Законодавно правната комисија ви се доставени.</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општа расправа.</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Заменикот министер за правда има збор, повелете.</w:t>
      </w:r>
    </w:p>
    <w:p>
      <w:pPr>
        <w:pStyle w:val="Normal"/>
        <w:spacing w:before="60" w:after="0"/>
        <w:jc w:val="both"/>
        <w:rPr/>
      </w:pPr>
      <w:r>
        <w:rPr>
          <w:rFonts w:cs="Arial" w:ascii="Arial" w:hAnsi="Arial"/>
          <w:b/>
          <w:sz w:val="20"/>
          <w:szCs w:val="20"/>
          <w:lang w:val="mk-MK"/>
        </w:rPr>
        <w:t>Биљана Бришкоска Бошковски:</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пратеници, Законот за бесплатна правна помош беше донесен во 2009 година и претставува закон со кој што се уредуваат условите, начинот и постапката во кои што корисниците на можноста за бесплатна правна помош можат истата да ја искористат. Со донесувањето на Законот за правна на детето кој што започна да се применува од 01.12.2013 година се наметна потребата од изменување и дополнување на Законот за бесплатна правна помош во делот кој што се однесува на обезбедување на бесплатна правна помош на деца во ризик, односно деца кои што ќе дојдат во конфликт со Законот и кои што поради материјалната состојба не можат да ги обезбедат средствата за трошоците кои што би ги направиле адвокатите, бидејќи присуството на адвокатот е задолжително пред Министерството за внатрешни работи и Центрите за социјална работа. Со предложениот Закон се воведуваат категориите на дете во ризик и дете за кое што постои основно сомневање дека сторило дејствие кое што со Закон е предвидено како кривично дело или прекршок и воедно со предложениот  Закон се уредува постапката во рамките на која што истите ќе можат да го искористат правото на бесплатна правна помош односно на адвокат во постапката пред Министерството за внатрешни работи и Центрите за социјална работ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Цветанка Иванова има збор, повелете.</w:t>
      </w:r>
    </w:p>
    <w:p>
      <w:pPr>
        <w:pStyle w:val="Normal"/>
        <w:spacing w:before="60" w:after="0"/>
        <w:jc w:val="both"/>
        <w:rPr/>
      </w:pPr>
      <w:r>
        <w:rPr>
          <w:rFonts w:cs="Arial" w:ascii="Arial" w:hAnsi="Arial"/>
          <w:b/>
          <w:sz w:val="20"/>
          <w:szCs w:val="20"/>
          <w:lang w:val="mk-MK"/>
        </w:rPr>
        <w:t>Цветанка Иванова:</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Законот за бесплатна правна помош кој што го донесовме во 2009 година навистина беше еден Закон кој што гарантираше побрз, односно еднаков пристап до правдата на граѓаните особено оние кои што заради недостаток на материјални средства не можат да си ги остварат своите права. </w:t>
      </w:r>
      <w:r>
        <w:rPr>
          <w:rFonts w:cs="Arial" w:ascii="Arial" w:hAnsi="Arial"/>
          <w:sz w:val="20"/>
          <w:lang w:val="mk-MK"/>
        </w:rPr>
        <w:t>И тогаш како пратеничка група во опозиција го подржавме овој закон, секако дека овој закон претрпе измени во 2011 година според препораките од Европскиот</w:t>
      </w:r>
      <w:r>
        <w:rPr>
          <w:rFonts w:cs="Arial" w:ascii="Arial" w:hAnsi="Arial"/>
          <w:sz w:val="20"/>
        </w:rPr>
        <w:t xml:space="preserve"> </w:t>
      </w:r>
      <w:r>
        <w:rPr>
          <w:rFonts w:cs="Arial" w:ascii="Arial" w:hAnsi="Arial"/>
          <w:sz w:val="20"/>
          <w:lang w:val="mk-MK"/>
        </w:rPr>
        <w:t xml:space="preserve">извештај на Европската комисија каде што ни беше препорачано дека во Законот за бесплатна правна помош треба да се најдат и азилантите затоа е тоа европски стандард, ние го направивме тоа, меѓутоа изминативе неколку години, четири, пет колку се од примената на овој закон, практично се потврдува дека не може да се менува овој закон сегментрано како што тоа се направи во 2011 година и сега со ставање само на ранливи категории или целни групи кои што треба да бидат опфатени со бесплатната правна помош, туку треба една посериозна низа на примената на Законот за бесплатна правна помош и да се отстранат сите тесни грла или сите недоследности во законот за да има негова ефикасна имплементација и на крајот на краиштата граѓаните на кои што се однесува овој закон да можат да си ги остваруваат своите права. </w:t>
      </w:r>
    </w:p>
    <w:p>
      <w:pPr>
        <w:pStyle w:val="Normal"/>
        <w:spacing w:before="60" w:after="0"/>
        <w:jc w:val="both"/>
        <w:rPr>
          <w:rFonts w:ascii="Arial" w:hAnsi="Arial" w:cs="Arial"/>
          <w:sz w:val="20"/>
          <w:lang w:val="mk-MK"/>
        </w:rPr>
      </w:pPr>
      <w:r>
        <w:rPr>
          <w:rFonts w:cs="Arial" w:ascii="Arial" w:hAnsi="Arial"/>
          <w:sz w:val="20"/>
          <w:lang w:val="mk-MK"/>
        </w:rPr>
        <w:t xml:space="preserve">На почетокот да кажам како пратеничка група воопшто не сме против измените односно против новиот опфат на целни групи или ранливи категории за кои што треба да ја користат бесплатната правна помош, а тоа се децата и децата во ризик  и оние кои што сториле кривично дело затоа што и кога се донесуваше Законот за малолетничка правда и кога се донесување новиот Закон за правда на децата ние како пратеничка група баравме вакво право и баравме на еден посеопфатен начин да се регулира ова прашање во самиот закон, а и да се уреди ова право во Законот за бесплатна правна помош. Меѓутоа од она што го имаме денеска како предлог имајќи во предвид мислењата и забелешките на овој закон кои што ги имаат дадено овластени организации кои што се овластени да пружаат ваква бесплатна правна помош, сметаме дека и го поддржуваме нивниот став дека овој закон треба да се повлече од собраниска процедура, да се отпочне сериозна подготовка за донесување на нов закон или посериозни измени и дополнувања на овој закон, затоа што вака како што е законот практично не дава гаранција дека ја остварува целта заради која што е донесен. Имено, измените на овој закон е објавени на 26 ноември 2013 година и согласно Кодексот за добри практики, Деловникот за работа на Владата во рокот што е оставен да достават овластени субјекти или заинтересирани субјекти, забелешки на овој закон, ова го сториле повеќе невладини организации како што се Македонско здружение на млади правници, Национален ромски центар од Куманово, Рома СОС Прилеп, Младински Културен Центар, ЕХО Битола, Извор Струмица, итн, со кои што до Владата доставиле, во рокот доставени бројни забелешки на овој закон и бараат овој закон да се повлече од собраниска процедура и да се отпочне сериозна постапка за негови измени и дополнувања. Меѓутоа како тоа што го прави Владата проформа го направила и овој пат и покрај ваквите сериозни анализи од овие невладини организации кои што се бават со оваа проблематика, воопшто не ги зела во предвид нивните забелешки, нивните препораки и се доставува само проформа ја испочитува обврската од Кодексот и од Деловникот, но без притоа да ги прифати забелешките. За што станува збор? Како што кажав вакво сегментарно само зголемување на опфатот не нуди сериозна заштита на правата на лицата, како пример се наведува во самите забелешки кои што ги доставиле до нас до сите пратеници овие невладини организации, го наведуваат примерот за измени на овој закон каде што се опфатени и азилантите. Имено и покрај ваквите измени бидејќи целокупната процедура на користење на ова право не е променета во Република Македонија од моментот кога е донесен Законот за измените на Законот за бесплатна правна помош каде што се опфатени и азилантите како корисници на бесплатна правна помош, до денес од измените од 2011 година нема поднесено ниту еден азилант вакво барање за користење на бесплатна правна помош иако до овој момент во Република Македонија имало 640 азиланти, лица кои сигурно дел од нив немале средства и ги исполнувале условите за да добијат бесплатна правна помош. Затоа сметаме дека треба да се направи посериозна реформа на овој закон. Што се однесува на останатите забелешки  кои што и ние ги имаме и секако и овие невладини организации е дека премногу се строги критериумите за остварување на правото на бесплатната правна и тука треба да се направи сериозна разработка. Понатаму дека имаме дуализам при одредувањето на адвокати или на овластени субјекти кои што треба да нудат бесплатна правна помош, сега простете и тријализам во адвокатската Комора која што доставува список до Министерство за правда на адвокати за кривично правната материја, за граѓанската материја и за кривично правната материја, Министерство за правда, а сега и Центарот за социјални работи. Исто така имаме и различен износ на наградата во бесплатна правна помош, во граѓанско-правните работи адвокатите можат да наплаќаат 30% помалку од адвокатската тарифа, а во овој дел во кривично правната материја и до 50%. Значи има и други забелешки, меѓутоа сето се сведува на тоа да овој Предлог на закон да се повлече од собраниска процедура и наместо вакви сегментарни измени да се пристапи кон донесување на нов закон за бесплатна правна помош во која што ќе учествуваат и заинтересираните субјекти кои што до сега го имплементирале законот, да се олеснат условите кои што барателите треба да ги исполнуваат за искористувањето на правото за бесплатна правна помош и на крајот да се направи воспоставување на единствена бесплатна правна помош која што ќе вклучи не само пружање на правна помош туку и ослободување на сите трошоци на корисниците на бесплатна правна помош во судските, управните и управните постапки во граѓанските, управните и кривично правните постапки. Значи од овие причини и ако го поддржуваме опфатот на ранливата категорија во овој случај дете во ризик и дете сторител на кривично дело да биде опфатено со Законот за бесплатна правна помош сметаме дека не треба да се поддржи ваква сегментарна измена туку треба да се повлече законот од собраниска процедура и да се отпочне процедура на донесување на нов закон по кој што ќе бидат вградени сите забелешки од невладините организации. </w:t>
      </w:r>
    </w:p>
    <w:p>
      <w:pPr>
        <w:pStyle w:val="Normal"/>
        <w:spacing w:before="60" w:after="0"/>
        <w:ind w:left="720" w:hanging="72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lang w:val="mk-MK"/>
        </w:rPr>
      </w:pPr>
      <w:r>
        <w:rPr>
          <w:rFonts w:cs="Arial" w:ascii="Arial" w:hAnsi="Arial"/>
          <w:sz w:val="20"/>
          <w:lang w:val="mk-MK"/>
        </w:rPr>
        <w:t>Врз основа на извештаите на Комисијата за политички систем и односи меѓу заедниците како матично работно тело и Законодавно правна комисија и расправата на седницата на Собранието, на Собранието му предлагам да го усвои следниот заклучок:</w:t>
      </w:r>
    </w:p>
    <w:p>
      <w:pPr>
        <w:pStyle w:val="Normal"/>
        <w:spacing w:before="60" w:after="0"/>
        <w:jc w:val="both"/>
        <w:rPr>
          <w:rFonts w:ascii="Arial" w:hAnsi="Arial" w:cs="Arial"/>
          <w:sz w:val="20"/>
          <w:lang w:val="mk-MK"/>
        </w:rPr>
      </w:pPr>
      <w:r>
        <w:rPr>
          <w:rFonts w:cs="Arial" w:ascii="Arial" w:hAnsi="Arial"/>
          <w:sz w:val="20"/>
          <w:lang w:val="mk-MK"/>
        </w:rPr>
        <w:t>1. Предлогот на законот за изменување и дополнување на Законот за бесплатна правна помош е прифатлив и може да се даде на натамошно односно на второ читање.</w:t>
      </w:r>
    </w:p>
    <w:p>
      <w:pPr>
        <w:pStyle w:val="Normal"/>
        <w:spacing w:before="60" w:after="0"/>
        <w:jc w:val="both"/>
        <w:rPr>
          <w:rFonts w:ascii="Arial" w:hAnsi="Arial" w:cs="Arial"/>
          <w:sz w:val="20"/>
          <w:lang w:val="mk-MK"/>
        </w:rPr>
      </w:pPr>
      <w:r>
        <w:rPr>
          <w:rFonts w:cs="Arial" w:ascii="Arial" w:hAnsi="Arial"/>
          <w:sz w:val="20"/>
          <w:lang w:val="mk-MK"/>
        </w:rPr>
        <w:t xml:space="preserve">2. Овој заклучок, заедно со стенографските белешки од седницата на Собранието да се достави до Комисијата за политички систем и односи меѓу заедниците и Законодавно правна комисија на Собранието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Предложениот заклучок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55 пратеник, сите 55 гласаа за, нема воздржани, нема против.</w:t>
      </w:r>
    </w:p>
    <w:p>
      <w:pPr>
        <w:pStyle w:val="Normal"/>
        <w:spacing w:before="60" w:after="0"/>
        <w:jc w:val="both"/>
        <w:rPr>
          <w:rFonts w:ascii="Arial" w:hAnsi="Arial" w:cs="Arial"/>
          <w:sz w:val="20"/>
          <w:lang w:val="mk-MK"/>
        </w:rPr>
      </w:pPr>
      <w:r>
        <w:rPr>
          <w:rFonts w:cs="Arial" w:ascii="Arial" w:hAnsi="Arial"/>
          <w:sz w:val="20"/>
          <w:lang w:val="mk-MK"/>
        </w:rPr>
        <w:t>Во салата има присутно повеќе од 62 пратеника.</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усвои предложениот заклучок.</w:t>
      </w:r>
    </w:p>
    <w:p>
      <w:pPr>
        <w:pStyle w:val="Normal"/>
        <w:spacing w:before="60" w:after="0"/>
        <w:jc w:val="both"/>
        <w:rPr>
          <w:rFonts w:ascii="Arial" w:hAnsi="Arial" w:cs="Arial"/>
          <w:sz w:val="20"/>
          <w:lang w:val="mk-MK"/>
        </w:rPr>
      </w:pPr>
      <w:r>
        <w:rPr>
          <w:rFonts w:cs="Arial" w:ascii="Arial" w:hAnsi="Arial"/>
          <w:b/>
          <w:sz w:val="20"/>
          <w:lang w:val="mk-MK"/>
        </w:rPr>
        <w:t>Минуваме на точка 67 -  Предлог на закон за изменување и дополнување на Законот за управни спорови – прво читање</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и извештаите на Комисијата за политички систем и односи меѓу заедниците, како матично работно тело и Законодавно правна комисија ви се доставени.</w:t>
      </w:r>
    </w:p>
    <w:p>
      <w:pPr>
        <w:pStyle w:val="Normal"/>
        <w:spacing w:before="60" w:after="0"/>
        <w:jc w:val="both"/>
        <w:rPr>
          <w:rFonts w:ascii="Arial" w:hAnsi="Arial" w:cs="Arial"/>
          <w:sz w:val="20"/>
          <w:lang w:val="mk-MK"/>
        </w:rPr>
      </w:pPr>
      <w:r>
        <w:rPr>
          <w:rFonts w:cs="Arial" w:ascii="Arial" w:hAnsi="Arial"/>
          <w:sz w:val="20"/>
          <w:lang w:val="mk-MK"/>
        </w:rPr>
        <w:t>Отворам општа расправа.</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За збор се јави и има збор заменикот министер за правда, повелете.</w:t>
      </w:r>
    </w:p>
    <w:p>
      <w:pPr>
        <w:pStyle w:val="Normal"/>
        <w:spacing w:before="60" w:after="0"/>
        <w:jc w:val="both"/>
        <w:rPr/>
      </w:pPr>
      <w:r>
        <w:rPr>
          <w:rFonts w:cs="Arial" w:ascii="Arial" w:hAnsi="Arial"/>
          <w:b/>
          <w:sz w:val="20"/>
          <w:lang w:val="mk-MK"/>
        </w:rPr>
        <w:t>Билјана Бришкоска Бошкоски:</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очитувани пратеници, Законот за управни спорови беше донесен во 2006 година со што се овозможи заинтересираните лица да поднесат тужба против одлуките во Управна постапка, но тргнувајќи од уставните амандмани дека против секоја судска одлука треба да постои жалба, односно да биде овозможена жалба, во 2010 година дојде до измена на Законот за управни спорови со кои што измени се овозможи правото на жалба против одлуките на Управниот суд и се формира Вишиот управен суд кој што одлучува по жалба против одлуките на Управниот суд. Имено, во членот 42 од измените во 2010 година беше уредено дека жалбата се поднесува преку Државно правобранителство, од страна на органите кои што се опфатени во рамките на Законот за управни спорови. Тргнувајќи од ваквата законска одредба од страна на неколку општини односно единици на локалната самоуправа беше поднесено барање за автентично толкување до Собранието на Република Македонија во делот на тоа дали единиците на локалната самоуправа, тргнувајќи од Уставот на Република Македонија дали истите треба да своите жалби против одлуките на Управниот суд да ги поднесуваат преку државното правобранителство. Од страна на Законодавно-правната комисија  во Собранието на Република Македонија односно Извештајот за Законодавно-правната комисија  беше констатирано дека тргнувајќи од Уставот на Република Македонија, Законот за управни спорови како и Законот за Државно правобранителство согласно кои Државното правобранителство ги заштитува имотно правните интереси на Република Македонија, не се дозволи давање на автентично толкување од причини што тргнувајќи од овие законски норми е јасно дека единиците на локалната самоуправа нема потреба, значи жалбите против одлуките на Управниот суд да ги поднесуваат до Вишиот суд преку државното правобранителство. Меѓутоа и покрај ваквиот извештајот од страна на Законодавно-правната комисија  сепак дојде до ситуација да единиците на локалната самоуправа не им биде овозможено да ги поднесуваат жалбите, директно  од нивно име и за нивна сметка, туку дека било потребно да ги поднесуваат преку Државното правобранителство. Со цел да им се овозможи на единиците на локалната самоуправа да го остварат правото на жалба пред Вишиот суд со предложените измени и дополнувања се предвидува општините да можат самостојно да го остварат своето право на жалба против одлуките на управниот суд без истите да бидат поднесувани преку Државното правобранителство.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Има збор госпоѓа Бендевска Весна, повелете.</w:t>
      </w:r>
    </w:p>
    <w:p>
      <w:pPr>
        <w:pStyle w:val="Normal"/>
        <w:spacing w:before="60" w:after="0"/>
        <w:jc w:val="both"/>
        <w:rPr>
          <w:rFonts w:ascii="Arial" w:hAnsi="Arial" w:cs="Arial"/>
          <w:sz w:val="20"/>
          <w:lang w:val="mk-MK"/>
        </w:rPr>
      </w:pPr>
      <w:r>
        <w:rPr>
          <w:rFonts w:cs="Arial" w:ascii="Arial" w:hAnsi="Arial"/>
          <w:b/>
          <w:sz w:val="20"/>
          <w:lang w:val="mk-MK"/>
        </w:rPr>
        <w:t xml:space="preserve">Весна Бендевска: </w:t>
      </w:r>
      <w:r>
        <w:rPr>
          <w:rFonts w:cs="Arial" w:ascii="Arial" w:hAnsi="Arial"/>
          <w:sz w:val="20"/>
          <w:lang w:val="mk-MK"/>
        </w:rPr>
        <w:t xml:space="preserve">Госпоѓо заменик министер, старите велат - не ми е мака што ме лажеш, мака ми е што мислиш дека ти верувам. Мислам дека е редно и чесно со огледна тоа што веќе секој ден е се повеќе и повеќе јасно дека Република Македонија веќе не е демократско општество, дека во Република Македонија на власт е диктатура и режим кој признава дека ги узурпирал правата и обврските безмалку на сите државни и локални органи и институции. Судство, јавен сектор, медиуми, ама баш се. Требаше да признаете и ќе беше доблесно да признаете дека ова се строго наменски измени на Законот за управни спорови. Не дека органите на единиците на локалната самоуправа со кои сега им го давате ексклузивното право единствено тие да можат директно да се обраќаат до вишиот управен суд во случај кога предмет на управен спор е нивен акт. Тоа го можат само тие и вие немате објаснување зошто пак државните органи и институции го немаат тоа ексклузивно право. Тие мораат сепак своите жалби да ги поднесуваат пред вишиот управен суд преку Државното правобранителство. И ваква двојност не можете, не гледате дека дури ни госпоѓа Дулиќ не можела да прогледа и да голтне такво партиско решение. Па и таа одбила да дава автентично толкување. И после непостоечкото автентично толкување, не јас сакам, еве колегите убаво дофрлаат, видите Дулиќ изврши автентично толкување за амнестија на воени злосторства, тогаш око не и трепна. Ама тука што е многу, многу е. Тоа го кажала и госпоѓата пратеник Дулиќ. И за вас тоа веќе, бидејќи Парламентот е комплетно дерогирана институција во рамките на режимот и тогаш вие сте се одлучиле та имало, та немало автентично толкување, ние ќе одиме и ќе ги измениме одредбите на Законот за управни спорови бидејќи овие измени му требаат на никој друг туку на Коце Трајановски за да биде покриен и да ја покриете неговата скандалозна афера околу доделувањето на концесијата на депонијата Дрисла. Јасно ко бел ден. Ама не постои граѓанин што не го знае ова. Значи, откако по жалба на второрангираната германска компанија Шулц уште летото Управниот суд ја поништи одлуката потпишана од Коце Трајановски, градоначалникот на град Скопје за доделување на 35 годишна концесија на италијанскиот конзорциум Амбиенте патем, само да потсетам, јавноста мора да знае, ова е бизнис тежок 74 милиони евра. Наспроти второрангираната германска компанија Шулц Управниот суд во својата одлука ја поништи одлуката на Коце Трајановски за доделување на концесијата на Италијанците со што автоматски таа одлука произведе правно дејствије, се разбира во случај кога навистина би биле правна држава тогаш второрангираната германска компанија Шулц по автоматизам требаше да биде избрана за компанија за концесионер во депонијата Дризла. Очигледно е дека Коце што приватно што партиски ветувал, примал и повторо согледувајќи законска неможност да изјави своја жалба директно кај вишиот суд каде што претпоставувам веќе е уредена партиска зделка, Коце повторно преку Комисијата за доделување на тендери кои патем речено Управниот суд тендерската постапка ја оцени како незаконска, а договорот штетен. </w:t>
      </w:r>
      <w:r>
        <w:rPr>
          <w:rFonts w:cs="Arial" w:ascii="Arial" w:hAnsi="Arial"/>
          <w:sz w:val="20"/>
          <w:szCs w:val="20"/>
          <w:lang w:val="mk-MK"/>
        </w:rPr>
        <w:t>Повторно на мала врата концесијата ја доделува на италијанците. Германците се разбира најавија жалба пред европски судови и инстанци. Кој ќе ја плаќа несовесноста и негрижата за вакви скандалозни окти. Оваа ќе биде идната окта на Коце Трајанов. Граѓаните ќе ги плаќаат пеналите. Затоа немојте да очекувате поддршка од било кој освен од вашите партиски војници во оваа сала. Тие претпоставувам ќе ги подржат овие измени, ама ние ни на крај памет, ни на сон, нема да аминуваме криминално доделени тендери и концесии на однапред избран учесник кој е прифатлив за партијата на која што припаѓате и вие госпоѓо заменик министер на ВМРО-ДПМНЕ. Затоа доколку и натаму продолжите вака да го извитоперувате и извртувате принципот на владеење на право спротивно на Устав. И, навистина до темел ги разградувате основните претпоставки дека во Република Македонија во рамките на овој режим може да претендира да ги задржи барем основните обриси на нормално развиено европска демократија. Апсолутно не, ама одговорноста и вината ќе ја носите. Сакам да се обратам до пратениците од ДПМНЕ, кој го прочитал законот, кој не го прочитал. Ова навистина е сериозно опасно законско решение, бидејќи решава еден криминален случај за кој се произнесол и самиот Управен суд. Управниот суд нема да ја преиначи одлуката, тендерот е оценет како незаконски, нетранспарентен и штетен, меѓутоа тоа не го сопре Коце повторно во однапред партиски договорена зделка со италијанскиот конзорциум кој патем речено е формиран само ден пред да се добие оваа одлична бизнис зделка на тендер пред градот Скопје. Затоа најавувам дека нема да дадеме поддршка на ова и најавувам дека одговорноста за вакви скандалозни измени на законот и рушење на правниот систем и поредок во Република Македонија некој ќе сноси сериозна не само политичка туку и кривична одговорност.</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Благородна Дулиќ има реплика, повелете.</w:t>
      </w:r>
    </w:p>
    <w:p>
      <w:pPr>
        <w:pStyle w:val="Normal"/>
        <w:spacing w:before="60" w:after="0"/>
        <w:jc w:val="both"/>
        <w:rPr/>
      </w:pPr>
      <w:r>
        <w:rPr>
          <w:rFonts w:cs="Arial" w:ascii="Arial" w:hAnsi="Arial"/>
          <w:b/>
          <w:sz w:val="20"/>
          <w:szCs w:val="20"/>
          <w:lang w:val="mk-MK"/>
        </w:rPr>
        <w:t xml:space="preserve">Благородна Дулиќ: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Колешке многу погрешно мецитиравте, Законодавно правната комисија не го прифати барањето за автентично толкување заради тоа што смета дека прописите од Законот за управни спорови се јасни и од нив произлегува дека локалната самоуправа Градот Скопје има право да поднесе директно и сам жалба до Управниот суд. Тука станува збор за грешка на Управниот суд за судска грешка и според тоа со оглед на тоа задржал став Управниот суд во таа насока се пристапило кон измена на законот јасно на судиите да им се стави до знаење дека локалната самоуправа не потпаѓа под оние државни органи кои што се опфатени со Законот за државното правобранителство кои по сила на закон се застапуваат од Државниот правобранител. Според тоа мислам дека е добар начин со овој закон да се исправи таа нејаснотија во толкувањето на Законот за управни спорови, а јас знам на повеќе места сум го кажала тоа дека тука Управниот суд направил голема грешка и всушност го суспендирал правото на жалба на Град Скопје. Меѓутоа ни Правниот факултет ни другата јавност а вие мислам дека не сте навлегле во суштината вероватно на проблемот не се зафатија да го разрешат ова како провници овој проблем. Затоа сега се пристапува кон тоа да нема забуна во примената на прописите локалната самоуправа како посебен институт предвиден во Уставот е посебен правен субјект кој што има право да ги користи сите правни средства кои што стојат на располагање на останатите странки освен оние кои што се опфатени со Законот за државното правобранителство, а под тоа не подпаѓа локалната самоуправа. Заради тоа сметам дека колегите погрешно ве информирале за ставот на Законодавно правната комисија и од тие причини ние ќе дадеме поддршка на предложениот закон. А ова што вие што развивате приказни за тендери, за ова, за она, мислам дека ја злоупотребувате како секогаш говорницата што воопшто не е предмет на расправа. За тоа можеме да расправаме ако имаме некои податоци и ако има потреба да се расправа воопшто во Собранието за такво нешто.</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Бендевска Весна има контра реплика, повелете.</w:t>
      </w:r>
    </w:p>
    <w:p>
      <w:pPr>
        <w:pStyle w:val="Normal"/>
        <w:spacing w:before="60" w:after="0"/>
        <w:jc w:val="both"/>
        <w:rPr/>
      </w:pPr>
      <w:r>
        <w:rPr>
          <w:rFonts w:cs="Arial" w:ascii="Arial" w:hAnsi="Arial"/>
          <w:b/>
          <w:sz w:val="20"/>
          <w:szCs w:val="20"/>
          <w:lang w:val="mk-MK"/>
        </w:rPr>
        <w:t xml:space="preserve">Весна Бендевска: </w:t>
      </w:r>
      <w:r>
        <w:rPr>
          <w:rFonts w:cs="Arial" w:ascii="Arial" w:hAnsi="Arial"/>
          <w:sz w:val="20"/>
          <w:szCs w:val="20"/>
          <w:lang w:val="mk-MK"/>
        </w:rPr>
        <w:t>Да резимирам согласно Дулиќ Управниот суд направи судска грешка. Тендерската постапка што Управниот суд ја оцени како незаконска, договорот штетен треба Коце дирекно сам да си се жали на Вишиот управен суд кој според Дулиќ прејудицира дека Вишиот управен суд пак ќе ја поништи одлуката на Управниот, незаконскиот и криминален тендер на Коце со италијанците ќе го прифати како законски, ако добро разбирам, така ли. Е, па, затоа сме на ова дереџе луѓе, затоа кај нас во сите извештаи велат во Македонија не владее правото, владее само партиското право на посилниот плаќач на повисока провизија. Скандалот со депонијата Дрисла нема да можете да избегате од неговата сенка, кога и да е ќе сносите одговорност.</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е исцрпена листата н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извештаите на Комисијата за политички систем и односи меѓу заедниците како матично работно тело и Законодавно-правната комисија и расправата на седницата на Собранието, на Собранието му предлагам да го усвои следниов заклучок:</w:t>
      </w:r>
    </w:p>
    <w:p>
      <w:pPr>
        <w:pStyle w:val="Normal"/>
        <w:spacing w:before="60" w:after="0"/>
        <w:jc w:val="both"/>
        <w:rPr>
          <w:rFonts w:ascii="Arial" w:hAnsi="Arial" w:cs="Arial"/>
          <w:sz w:val="20"/>
          <w:szCs w:val="20"/>
          <w:lang w:val="mk-MK"/>
        </w:rPr>
      </w:pPr>
      <w:r>
        <w:rPr>
          <w:rFonts w:cs="Arial" w:ascii="Arial" w:hAnsi="Arial"/>
          <w:sz w:val="20"/>
          <w:szCs w:val="20"/>
          <w:lang w:val="mk-MK"/>
        </w:rPr>
        <w:t>1. Предлогот на Законот за изменување и дополнување на Законот за управни спорови е прифатлив и може да се даде на натамошно односно на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2. Овој заклучок заедно со стенографските белешки од седницата на Собранието да се достави до Комисија за политички систем и односи меѓу заедниците и Законодавно-правната комисиј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Коректно е колеги пратеници барем тие што зборуваа по законот да гласаат не да ...</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атениците да влезат во салата за да прејдеме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Колеги пратеници ве молам секој на своите мест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pPr>
      <w:r>
        <w:rPr>
          <w:rFonts w:cs="Arial" w:ascii="Arial" w:hAnsi="Arial"/>
          <w:sz w:val="20"/>
          <w:szCs w:val="20"/>
          <w:lang w:val="mk-MK"/>
        </w:rPr>
        <w:t>Вкупно гласаа 55 пратеници, за гласаа сите 55 воздржани нема, против нема.</w:t>
      </w:r>
    </w:p>
    <w:p>
      <w:pPr>
        <w:pStyle w:val="Normal"/>
        <w:spacing w:before="60" w:after="0"/>
        <w:jc w:val="both"/>
        <w:rPr>
          <w:rFonts w:ascii="Arial" w:hAnsi="Arial" w:cs="Arial"/>
          <w:sz w:val="20"/>
          <w:szCs w:val="20"/>
          <w:lang w:val="mk-MK"/>
        </w:rPr>
      </w:pPr>
      <w:r>
        <w:rPr>
          <w:rFonts w:cs="Arial" w:ascii="Arial" w:hAnsi="Arial"/>
          <w:sz w:val="20"/>
          <w:szCs w:val="20"/>
          <w:lang w:val="mk-MK"/>
        </w:rPr>
        <w:t>Во салата има присутно 62 пратеника.</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rFonts w:ascii="Arial" w:hAnsi="Arial" w:cs="Arial"/>
          <w:sz w:val="20"/>
          <w:szCs w:val="20"/>
          <w:lang w:val="mk-MK"/>
        </w:rPr>
      </w:pPr>
      <w:r>
        <w:rPr>
          <w:rFonts w:cs="Arial" w:ascii="Arial" w:hAnsi="Arial"/>
          <w:sz w:val="20"/>
          <w:szCs w:val="20"/>
          <w:lang w:val="mk-MK"/>
        </w:rPr>
        <w:t>Тука ја прекинувам седница. Продолжуваме утре во 11,00 часот со истава оваа седница.</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pPr>
      <w:r>
        <w:rPr>
          <w:rFonts w:cs="Arial" w:ascii="Arial" w:hAnsi="Arial"/>
          <w:sz w:val="20"/>
          <w:szCs w:val="20"/>
          <w:lang w:val="mk-MK"/>
        </w:rPr>
        <w:t xml:space="preserve">(Седницата прекина со работа во 19,25 часот) </w:t>
      </w:r>
    </w:p>
    <w:p>
      <w:pPr>
        <w:pStyle w:val="Normal"/>
        <w:spacing w:before="60" w:after="0"/>
        <w:ind w:left="2880" w:hanging="0"/>
        <w:jc w:val="center"/>
        <w:rPr>
          <w:rFonts w:ascii="Arial" w:hAnsi="Arial" w:cs="Arial"/>
          <w:sz w:val="20"/>
          <w:szCs w:val="20"/>
          <w:lang w:val="mk-MK"/>
        </w:rPr>
      </w:pPr>
      <w:r>
        <w:rPr>
          <w:rFonts w:cs="Arial" w:ascii="Arial" w:hAnsi="Arial"/>
          <w:sz w:val="20"/>
          <w:szCs w:val="20"/>
          <w:lang w:val="mk-MK"/>
        </w:rPr>
      </w:r>
    </w:p>
    <w:sectPr>
      <w:footerReference w:type="default" r:id="rId2"/>
      <w:type w:val="nextPage"/>
      <w:pgSz w:w="11906" w:h="16838"/>
      <w:pgMar w:left="1134" w:right="1021" w:gutter="0" w:header="0" w:top="851" w:footer="720" w:bottom="776"/>
      <w:pgNumType w:fmt="decimal"/>
      <w:cols w:num="2" w:space="340"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Tahoma">
    <w:charset w:val="cc"/>
    <w:family w:val="swiss"/>
    <w:pitch w:val="variable"/>
  </w:font>
  <w:font w:name="Macedonian Helv">
    <w:charset w:val="00"/>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5086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0863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lang w:val="mk-MK"/>
                            </w:rPr>
                            <w:t>80-9</w:t>
                          </w: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1</w:t>
                          </w:r>
                          <w:r>
                            <w:rPr>
                              <w:rStyle w:val="PageNumber"/>
                              <w:sz w:val="20"/>
                              <w:rFonts w:cs="Arial" w:ascii="Arial" w:hAnsi="Arial"/>
                            </w:rPr>
                            <w:fldChar w:fldCharType="end"/>
                          </w:r>
                          <w:r>
                            <w:rPr>
                              <w:rStyle w:val="PageNumber"/>
                              <w:rFonts w:cs="Arial" w:ascii="Arial" w:hAnsi="Arial"/>
                              <w:sz w:val="20"/>
                            </w:rPr>
                            <w:t>.-</w:t>
                          </w:r>
                        </w:p>
                      </w:txbxContent>
                    </wps:txbx>
                    <wps:bodyPr anchor="t" lIns="0" tIns="0" rIns="0" bIns="0">
                      <a:noAutofit/>
                    </wps:bodyPr>
                  </wps:wsp>
                </a:graphicData>
              </a:graphic>
            </wp:anchor>
          </w:drawing>
        </mc:Choice>
        <mc:Fallback>
          <w:pict>
            <v:rect fillcolor="#FFFFFF" style="position:absolute;rotation:-0;width:40.05pt;height:11.5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lang w:val="mk-MK"/>
                      </w:rPr>
                      <w:t>80-9</w:t>
                    </w: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1</w:t>
                    </w:r>
                    <w:r>
                      <w:rPr>
                        <w:rStyle w:val="PageNumber"/>
                        <w:sz w:val="20"/>
                        <w:rFonts w:cs="Arial" w:ascii="Arial" w:hAnsi="Arial"/>
                      </w:rPr>
                      <w:fldChar w:fldCharType="end"/>
                    </w:r>
                    <w:r>
                      <w:rPr>
                        <w:rStyle w:val="PageNumber"/>
                        <w:rFonts w:cs="Arial" w:ascii="Arial" w:hAnsi="Arial"/>
                        <w:sz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00">
    <w:name w:val="Footer Char_0_0"/>
    <w:qFormat/>
    <w:rPr>
      <w:rFonts w:ascii="MAC C Swiss" w:hAnsi="MAC C Swiss" w:cs="MAC C Swiss"/>
      <w:sz w:val="24"/>
      <w:szCs w:val="24"/>
      <w:lang w:val="en-GB"/>
    </w:rPr>
  </w:style>
  <w:style w:type="character" w:styleId="FooterChar12">
    <w:name w:val="Footer Char_12"/>
    <w:qFormat/>
    <w:rPr>
      <w:rFonts w:ascii="MAC C Swiss" w:hAnsi="MAC C Swiss" w:cs="MAC C Swiss"/>
      <w:sz w:val="24"/>
      <w:szCs w:val="24"/>
      <w:lang w:val="en-GB"/>
    </w:rPr>
  </w:style>
  <w:style w:type="character" w:styleId="CharChar">
    <w:name w:val=" Char Char"/>
    <w:basedOn w:val="DefaultParagraphFont"/>
    <w:qFormat/>
    <w:rPr>
      <w:rFonts w:ascii="Tahoma" w:hAnsi="Tahoma" w:cs="Tahoma"/>
      <w:sz w:val="16"/>
      <w:szCs w:val="16"/>
    </w:rPr>
  </w:style>
  <w:style w:type="character" w:styleId="CharChar1">
    <w:name w:val=" Char Char1"/>
    <w:basedOn w:val="DefaultParagraphFont"/>
    <w:qFormat/>
    <w:rPr>
      <w:rFonts w:ascii="Macedonian Helv" w:hAnsi="Macedonian Helv" w:cs="Macedonian Helv"/>
      <w:b/>
      <w:bCs/>
      <w:sz w:val="24"/>
      <w:lang w:val="en-GB"/>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NormalWeb">
    <w:name w:val="Normal (Web)"/>
    <w:basedOn w:val="Normal"/>
    <w:qFormat/>
    <w:pPr/>
    <w:rPr>
      <w:rFonts w:ascii="Times New Roman" w:hAnsi="Times New Roman" w:cs="Times New Roman"/>
    </w:rPr>
  </w:style>
  <w:style w:type="paragraph" w:styleId="Footer00">
    <w:name w:val="Footer_0_0"/>
    <w:basedOn w:val="Normal"/>
    <w:qFormat/>
    <w:pPr>
      <w:tabs>
        <w:tab w:val="clear" w:pos="720"/>
        <w:tab w:val="center" w:pos="4320" w:leader="none"/>
        <w:tab w:val="right" w:pos="8640" w:leader="none"/>
      </w:tabs>
    </w:pPr>
    <w:rPr>
      <w:lang w:val="en-GB"/>
    </w:rPr>
  </w:style>
  <w:style w:type="paragraph" w:styleId="Footer12">
    <w:name w:val="Footer_12"/>
    <w:basedOn w:val="Normal"/>
    <w:qFormat/>
    <w:pPr>
      <w:tabs>
        <w:tab w:val="clear" w:pos="720"/>
        <w:tab w:val="center" w:pos="4320" w:leader="none"/>
        <w:tab w:val="right" w:pos="8640" w:leader="none"/>
      </w:tabs>
    </w:pPr>
    <w:rPr>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4:46:00Z</dcterms:created>
  <dc:creator>lbozinovska</dc:creator>
  <dc:description/>
  <cp:keywords/>
  <dc:language>en-US</dc:language>
  <cp:lastModifiedBy>pnastoska</cp:lastModifiedBy>
  <cp:lastPrinted>2014-01-15T14:46:00Z</cp:lastPrinted>
  <dcterms:modified xsi:type="dcterms:W3CDTF">2014-01-23T15:24:00Z</dcterms:modified>
  <cp:revision>7</cp:revision>
  <dc:subject/>
  <dc:title>STENOGRAFSKI BELE[KI</dc:title>
</cp:coreProperties>
</file>