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Десеттото продолжение на </w:t>
      </w:r>
      <w:r>
        <w:rPr>
          <w:rFonts w:cs="Arial" w:ascii="Arial" w:hAnsi="Arial"/>
          <w:sz w:val="20"/>
          <w:lang w:val="en-US"/>
        </w:rPr>
        <w:t>80-</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9</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1</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Борислав Стојменов, Лилјана Поповска, Фијат Цаноски,  Рејхан Дурмиши, Тито Петковски, Кенан Хасипи, Косана Николиќ Мазнева, Амди Бајрам, Наташа Савова Салковска, Благоја Стојановски, Маринела Маричиќ Тушева, Ана Павловска Данева, Али Ахмети, Рафет Муминовиќ, Ермира Мехмети 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Минуваме на точка 68 - Предлог на Закон за изменување и дополнување на Законот за мирно решавање на работните споров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процедурално бара господинот Фазлиу Беким,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Во знак на протест поради дискриминацијата на албанскиот јазик и пратениците Албанци, барам пауза во рок од еден ча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2,10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По паузата) </w:t>
      </w:r>
    </w:p>
    <w:p>
      <w:pPr>
        <w:pStyle w:val="Normal"/>
        <w:spacing w:before="60" w:after="0"/>
        <w:jc w:val="both"/>
        <w:rPr>
          <w:rFonts w:ascii="Arial" w:hAnsi="Arial" w:cs="Arial"/>
          <w:b/>
          <w:b/>
          <w:sz w:val="20"/>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по </w:t>
      </w:r>
      <w:r>
        <w:rPr>
          <w:rFonts w:cs="Arial" w:ascii="Arial" w:hAnsi="Arial"/>
          <w:b/>
          <w:sz w:val="20"/>
        </w:rPr>
        <w:t>T</w:t>
      </w:r>
      <w:r>
        <w:rPr>
          <w:rFonts w:cs="Arial" w:ascii="Arial" w:hAnsi="Arial"/>
          <w:b/>
          <w:sz w:val="20"/>
          <w:lang w:val="mk-MK"/>
        </w:rPr>
        <w:t>очка 68 - Предлог на Закон за изменување и дополнување на Законот за мирно решавање на работните спорови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целта на овој закон е преку воспоставување на нов модел за мирно решавање на работните спорови со помалку финансиски ресурси да се овозможи и обезбеди тековно функционирање на системот за мирно решавање на работните спорови. </w:t>
      </w:r>
    </w:p>
    <w:p>
      <w:pPr>
        <w:pStyle w:val="Normal"/>
        <w:spacing w:before="60" w:after="0"/>
        <w:jc w:val="both"/>
        <w:rPr>
          <w:rFonts w:ascii="Arial" w:hAnsi="Arial" w:cs="Arial"/>
          <w:sz w:val="20"/>
          <w:lang w:val="mk-MK"/>
        </w:rPr>
      </w:pPr>
      <w:r>
        <w:rPr>
          <w:rFonts w:cs="Arial" w:ascii="Arial" w:hAnsi="Arial"/>
          <w:sz w:val="20"/>
          <w:lang w:val="mk-MK"/>
        </w:rPr>
        <w:t xml:space="preserve">Истиот треба да придонесе и за превенирање и намалување на последиците од колективните трудови спорови на страна на вработените, работодавачите и пошироко. </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ој закон треба да придонесе во насока на побрзо остварување на правата од работен однос без иницирање на самите долги судски постапки, намалување на бројот на судските постапки кај трудовите спорови и намалување на трошоците во самата судска постапка. </w:t>
      </w:r>
    </w:p>
    <w:p>
      <w:pPr>
        <w:pStyle w:val="Normal"/>
        <w:spacing w:before="60" w:after="0"/>
        <w:jc w:val="both"/>
        <w:rPr>
          <w:rFonts w:ascii="Arial" w:hAnsi="Arial" w:cs="Arial"/>
          <w:sz w:val="20"/>
          <w:lang w:val="mk-MK"/>
        </w:rPr>
      </w:pPr>
      <w:r>
        <w:rPr>
          <w:rFonts w:cs="Arial" w:ascii="Arial" w:hAnsi="Arial"/>
          <w:sz w:val="20"/>
          <w:lang w:val="mk-MK"/>
        </w:rPr>
        <w:t xml:space="preserve">Прашањето во врска со мирното решавање на работните спорови во Република Македонија се  уредени со закон за медијација и законот за мирно решавање на работните спорови. Одделни одредби се содржани и во Законот за работни односи, односно од членот 235 каде е утврдено дека работните спорови се решаваат по мирен пат или по пат на арбитража. Имено во членот 236 став 3 од истиот закон, е утврдено дека штрајк не смее да започне пред завршување на постапката за помирување. Обврската за помирување не смее да го ограничи правото на штрајкот, кога таквата постапка е предвидена со овој закон, односно пред спроведување на друга постапка за мирно решавање на спорот во која странките се договориле. Обврската за дополнување на регулативата од област е и дел од програмата за присвојна работа 2010 -2013 која Македонија ја има потпишано во 2010 година и во ко ја се предвидени дејствувања, остварување на пристојни работи и тоа во областа на вработувањето, социјалната заштита, работните услови, социјалниот дијалог меѓународните стандарди на трудот и половата еднаквост.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оваа програма, покрај другото е предвидено да се преземат активности и мерки од нормативен, организациски, едукативен и друг карактер, ставање услови и можност за функционирање на системот на мирно решавање на работните спорови. За таа цел, укажано е потребната промена на постојната законска регулатива во делот на институционалниот модел за мирно решавање на работните спорови, со избор на поекономичен и порационален модел со помали фискални импликации, потребни за воспоставување и функционирање на мирното решавање на работните спорови. Од друга страна пак со препораката за доброволно помирување и арбитража М92 на меѓународната организација на трудот, се утврдува основата за доброволните механизми за решавање на работните спорови што се соодветни на националните услови. Во конвенцијата број 154 за промовирање на колективното договарање се наведува дека телата и постапката за решавање на работните спорови треба да се планираат на тој начин што ќе придонесат во унапредувањето на колективното договарање и воспоставување. Се наведува дека телата и постапките за решавање на работните спорови треба да се пронајде на тој начин, што ќе придонесат во унаредување на колективното договарање. Институционален модел за мирно решавање на трудовите спорови кој се предлага да се врши со измени и дополнувања на текстот предвидува наместо основање на посебен совет за мирно решавање на работните спорови со определен број на вработени, помирувачи и арбитри, нивното решавање да го вршат надворешни лиценцирани помирувачи кои ги исполнуваат условите пропишани со Законот. </w:t>
      </w:r>
    </w:p>
    <w:p>
      <w:pPr>
        <w:pStyle w:val="Normal"/>
        <w:spacing w:before="60" w:after="0"/>
        <w:jc w:val="both"/>
        <w:rPr>
          <w:rFonts w:ascii="Arial" w:hAnsi="Arial" w:cs="Arial"/>
          <w:sz w:val="20"/>
          <w:lang w:val="mk-MK"/>
        </w:rPr>
      </w:pPr>
      <w:r>
        <w:rPr>
          <w:rFonts w:cs="Arial" w:ascii="Arial" w:hAnsi="Arial"/>
          <w:sz w:val="20"/>
          <w:lang w:val="mk-MK"/>
        </w:rPr>
        <w:t xml:space="preserve">Овој модел кој го предвидува ангажирање на надворешни арбитри и помирувачи не е нов и не е непознат во практиката. Тој постои и се применува во земји кои имаат основано посебни органи, Агенции за мирно решавање на трудовите спорови како што се Србија и Црна Гора, преку кои се ангажираат и надворешни арбитри, и помирувачи соодветен надоместок во конкретен спор за мирно решавање на споровите на товар на буџетот, а не на товар на страните на спорот. И во други земји во Западна Европа постои законска рамка, воспоставени и што функционираат за решавање на трудовите спорови и во овие земји трошоците во мирно решавање на трудовите спорови не се на товар на страните на спорот. </w:t>
      </w:r>
    </w:p>
    <w:p>
      <w:pPr>
        <w:pStyle w:val="Normal"/>
        <w:spacing w:before="60" w:after="0"/>
        <w:jc w:val="both"/>
        <w:rPr>
          <w:rFonts w:ascii="Arial" w:hAnsi="Arial" w:cs="Arial"/>
          <w:sz w:val="20"/>
          <w:lang w:val="mk-MK"/>
        </w:rPr>
      </w:pPr>
      <w:r>
        <w:rPr>
          <w:rFonts w:cs="Arial" w:ascii="Arial" w:hAnsi="Arial"/>
          <w:sz w:val="20"/>
          <w:lang w:val="mk-MK"/>
        </w:rPr>
        <w:t xml:space="preserve">Би напоменал дека три најважни измени и дополнувања на законот се во делот на промена на моделот, односно администрирањето на целиот процес, наместо формирање на посебно тело, социјалниот совет, административно техничките да се организираат во рамките на министерството, економско социјалниот совет ќе има поголема моќ, преку нивното право за одлучување за давање и одземање на лиценца и во одборот за помирување, повеќе е сведено помирувачот, односно тој надворешен член без право на глас, а сите одлуки ги носат двете страни.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оглед на трошоците за оперативното вршење на мирното решавање на работните спорови за арбитните помирувачи средства ќе се обезбедат од буџетот на Република Македонија. А за таа цел ќе биде донесена и посебен тарифник од страна на Министерството. Предлозите и барањата на нагодувачите и синдикатите беа трошоците за мирно решавање на трудовите спорови да не бидат на товар на страните на спорот и фискалните импликации за имплементација на законот за 2015 е предвидена да биде во износ од околу 50-тина илјади евра, односно за започнување и спроведување на спорот 30 евра, за завршување на индивидуален работен спор 60, а за колективен работен спор 70 евр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оваа година предвидено е од страна на министерството да се направи регистар на арбитри и помирувачи. Програма за обука на арбити и помирувачи, организирање и спроведување на одлука и издавање на лиценца на лицата кои успешно ќе ја завршат обуката. Она што е посебно значајно дека издавањето и одземањето на лиценците го врши Министерство за труд и социјална политика на предлог на трипартна комисија формирана од економско социјалниот совет. </w:t>
      </w:r>
    </w:p>
    <w:p>
      <w:pPr>
        <w:pStyle w:val="Normal"/>
        <w:spacing w:before="60" w:after="0"/>
        <w:jc w:val="both"/>
        <w:rPr>
          <w:rFonts w:ascii="Arial" w:hAnsi="Arial" w:cs="Arial"/>
          <w:sz w:val="20"/>
          <w:lang w:val="mk-MK"/>
        </w:rPr>
      </w:pPr>
      <w:r>
        <w:rPr>
          <w:rFonts w:cs="Arial" w:ascii="Arial" w:hAnsi="Arial"/>
          <w:sz w:val="20"/>
          <w:lang w:val="mk-MK"/>
        </w:rPr>
        <w:t xml:space="preserve">Во текот на правењето на измените и дополнувањето на мирно решавање на работните спорови, посебно би напоменал, дека беше значајна улогата на Меѓународната организација на трудот, која го подпомогна целиот процес, исто така во процесот на подготвување на законот, беа консултирани експерти од областа на трудовото законодавство и социјален дијалог се со цел измените ди дополнувањата да бидат во согласност со меѓународните стандарди. Би напоменал исто така дека измените и дополнувањата на Законот за мирно решавање на работните спорови беа разгледани и едногласно прифатени на 80-тата седница на економско социјалниот совет одржан на 20.09.2013 година и притоа беше потенцирана важноста од носење на ваков закон и исто така дека овие измени ќе значат еден импулс за имплементирање и заживување на законот и дека измените се во интерес и на работниците, но и на самите работодавачи. Со позитивно мислење во однос на Предлог законот од страна на членовите од економско социјалниот совет се одлучи Законот да се проследи на разгледување и усвојување на Владата на Република Македонија, а со тоа и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ајќи ги во предвид последиците од колективните спорови од вработените, работодавачите и пошироко, како и последиците од индивидуалните спорови врз вработените, времетраењето на заштита на правата на работен однос во судската постапка, трошоците во судската постапка и оптоварувањето на судовите со работните спорови, механизмите за мирното решавање кои подолго време е воспоставен и успешно функционира во другите земји, очекуваме овие измени и дополнување на Законот за мирно решавање на споровите да придонесат пред се, кон спречување, кон подобрување на состојбите, решавање на истите по мировен пат и намалување на последиците од колективните и индивидуалните спор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Госпоѓа Бендевска Весна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 xml:space="preserve"> Она што во 2007 година Собранието на Република Македонија го донесе како закон и како законска регулатива со Наслов закон за мирно решавање на работни спорови, со денешните понудени измени, се повеќе станува јасно дека правите манипулација и доколку имате доблест, се разбира и чест и одговорност ќе треба да го измените насловот на овој закон, да го наречете Закон за ограничување и спречување на штрајк во Република Македонија. Манипулација без крај. Сакам да говорам најпрво за она што во рамките на нашата работа во Комисијата за политички систем каде што Министерството за правда, предложи нов закон за медијација и тој е веќе во сила, сакам да ве прашам како член на Владата. Зошто Владата постапува спротивно на одлуката од 21 мај 2013 година, каде што разгледувајќи ја информацијата за можност за условно да кажам стварање на законски услови за подобрување и активирање на се поголем случај на медијација, каде што сте донеле како Влада одлука Министерство за труд и социјална политика да биде обврзно да понуди законски измени во Законот за мирно решавање на спорови, еве го тој работен документ, со тоа што ќе ги избрише членовите 3 и 29 и арбитарот кој согласно овој закон е должен по мирен пат, алтернативно ги решава индивидуалните работни спорови, вие намето тоа, наместо одлука на Влада, манипулирате ваков закон, Закон за забрана на штрајк. Го менувате член 18, сосема спротивно на Устав. Веќе Уставот во членот 38 го гарантира правото на штрајк. И тоа е едно од апсолвираните права на секој граѓанин на Република Македонија. Уставот вели дека единствено штрајкот може да се забрани само во вооружени сили и органи на управа. Сега, вие што ни нудите, не само во тие области, туку штрајкот ќе мора да биде ограничен и во производство на прехранбени производи, ветеринарна и здравствена заштита. Транспорт, во транспортот ќе го ограничувате штрајкот со една навистина срамна одредба каде што велите бидејќи е облигација на секој, во секој работен спор, да поведе постапки согласно овој закон, а за тоа време штрајкот е должен организаторот да го стави во мирување, ние денес добиваме закон со кој штрајкот мора да биде ставен во мирување, најмалку 25 дена. И дали е ова европски закон? Јас ве убедувам Не! Секаде во Европа како и кај нас штрајкот е гарантирано право на секој.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едно време, во мое време излегуваше еден весник Забавник, кој што го читавме од прилика и оние генерации после нас и на задната страна имаше една рубрика се викаше ри-пли или веровале или не, бидејќи на српски беше тој весник, е точно овој закон е да постои тој весник, треба овој закон да влезе во таа рубрика.И сега ќе се прашате зошто. Овој закон за мирно решавање на работните спорови е донесен во 2007 година. Во 2007 година кога го донесувавме овој закон имаше ознака со европско знаменце. Зошто? Затоа што ни бил услов за позитивен извештај во делот на работната сфера на трудовото законодавство за позитивна оценка, за напредок на државата во оваа област. Од 2007 година, овој закон денеска сме 2014 година, не почнал да се имплементира. Зошто? Затоа што државата не формирала орган кој што го воспоставила со законот да се грижи и да ги спроведува мирното решавање на работничките права, значи од 2007 до 2014 година има седум години, државата не го формирала овој орган, и сега наместо да се бара одговорност зошто тоа не е направено, Владата ни предлага измени и дополнувања на мртов закон, кој што пак предлага да отпочне да се применува внимавајте во 2015 година. Јас, не знам земја да постои во која што се донесува закон, во 2007, а да се применува дури после 8 години. Осум години немаме имплементација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Што покажува ова? Ова покажува две работи. Прво, законите ги донесуваме ревносно, само да покажеме онаму каде што не оценуваат дека сме постапиле. Законите ги донесуваме без обврска да ги имплементираме и третата работа која што со ова се покажува е дека Владата ама воопшто во својата агенда ги нема во предвид работничките права. Работничките права на оваа Влада се заборавена тема. Сите изминати во овие осум години, како е на власт оваа Влада, донесува секој ден нов закон со кој што постојано ги крати работничките права. И за тоа, таа донесла закон за мирно решавање на работните спорови, но, не направила, не формирала орган, кој што орган ќе постапува по овој закон. Затоа што работничките права се табу тема за оваа в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го следевте излагањето на заменикот министер, и ако го прочитавте образложението за потребата од измени и дополненија на овој закон, ќе ви стане јасно дека повторно на Владата не и е приоритет олеснувањето на решавањето на конфликтите, работните спорови на работниците, туку како што кажа заменикот министер, ова да се направи и после девет години со многу помалку средства за државата, прва работа, втора работа им е штрајкот да не смее да се одржи додека не заврши мирното решавање на споровите, а мирното решавање на спорот ќе трае онолку колку што сака Владата, затоа што и органите и помирувачите и арбитрите и стручните административни работи ќе се вршат, ќе се одвиваат во Министерство за труд и социјална политика. И следната работа која што е многу важна за Минситерството и за Владата е да се зборува за работничките права, ама ништо да не се прави за работничките права. И овој закон намсто од вчера или од 2007 година да важи, тој замислете ќе важи дури после една година од 2015 година. Нема да го поддржиме овој закон. </w:t>
      </w:r>
    </w:p>
    <w:p>
      <w:pPr>
        <w:pStyle w:val="Normal"/>
        <w:spacing w:before="60" w:after="0"/>
        <w:jc w:val="both"/>
        <w:rPr>
          <w:rFonts w:ascii="Arial" w:hAnsi="Arial" w:cs="Arial"/>
          <w:sz w:val="20"/>
          <w:lang w:val="mk-MK"/>
        </w:rPr>
      </w:pPr>
      <w:r>
        <w:rPr>
          <w:rFonts w:cs="Arial" w:ascii="Arial" w:hAnsi="Arial"/>
          <w:sz w:val="20"/>
          <w:lang w:val="mk-MK"/>
        </w:rPr>
        <w:t xml:space="preserve">Нема да го поддржиме затоа што, прво не се имплементира одлука, заклучок на Влада, заклучокот на Влада, колешката Весна Бендевска го кажа, дека Владата препорачува на Министерство за труд и социјална политика како ресорно министерство од Законот за мирно решавање на работните спорови да ги извади индивидуалните спорови и нормално тие да си преминат во Законот за работни односи или во законот за медијација, а да останат само колективните спорови. Спротивно на овој заклучок на Влада, јас не знам кој го менува, ако имала Владата нов заклучок, требало заменикот министер да го каже, се нуди решение за измени на законот со кој што сега, немате совет, не оти тој орган ќе беше независен, меѓутоа тој сепак ќе рефлектираше кај работниците дека е нешто понезависен. </w:t>
      </w:r>
    </w:p>
    <w:p>
      <w:pPr>
        <w:pStyle w:val="Normal"/>
        <w:spacing w:before="60" w:after="0"/>
        <w:jc w:val="both"/>
        <w:rPr>
          <w:rFonts w:ascii="Arial" w:hAnsi="Arial" w:cs="Arial"/>
          <w:sz w:val="20"/>
          <w:lang w:val="mk-MK"/>
        </w:rPr>
      </w:pPr>
      <w:r>
        <w:rPr>
          <w:rFonts w:cs="Arial" w:ascii="Arial" w:hAnsi="Arial"/>
          <w:sz w:val="20"/>
          <w:lang w:val="mk-MK"/>
        </w:rPr>
        <w:t xml:space="preserve">Сега, алфа и омега во мирното решавање на работните спорови е Министерство за труд и социјална политика, министерот за труд и социјална политика. Не дека работниците ќе видат аир од мирното решавање на споровите, затоа што стварно, се е без надоместок во овој случај, меѓутоа и во Законот за медијација можеше да се стави законска одредба со која што мирното решавање на работните спорови ќе бидат на товар на буџетот на Република Македонија. Ова го прави заради колективните работни спорови. Заради тоа да може постојано Министерство за труд и социјална политика во оние области каде што ќе се покаже незадоволство, а особено пак под посебни услови во јавните служби, да може да го контролира работничкото движење и правото на штрајк. Затоа што, со овој закон запечатено е веќе правото на штрајк. Секогаш, кога побаруваат некое колективно право да се уреди, потребно е да го пријават тоа во Министерство за труд и социјална политика, министерот за труд и социјална политика да одреди арбитрер или помирувач, што е грешка по се изгледа, затоа што поинаку е регулирано тоа прашање во Законот за работни односи, и штрајкот да мирува додека трае процесот на мирно решавање на овој спор. Можете да замислите кога ќе продолжи штрајкот. Никогаш! За тоа што тој штрајк ќе биде угу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мои колеги, од овие причини нема да ги подржиме овие измени како што и тогаш кога се донесуваше основниот закон не го подржавме концептот на уредување на ова прашање, а не законот. Закон има потреба да се донесе, но не ваков концепт. Погледнете и самиот заменик министер кажа дека имаме компаративни искуства во замјите од овој регион кој се поприлично слични на нас. Имате во Србија, имате во Црна Гора, таму има независни агенции кои што се бават со мирно решавање на работните спорови. Зошто? За да не се меша Владата секаде, за да не се меша и во работните спорови. Меѓутоа оваа Владата, почитувани колеги не сака да се откаже од контрола на се, па вклучително и решавањето на работните спорови. Секако под плаштот дека сето ова ќе се одвива бесплатно од буџетот на Република Македонија. Наместо Министерството за труд и социјална политика да постапи според заклучокот на Владата и од Законот за мирно решавање на споровите, да ги тргне индивидуалните спорови и да уреди прашањето во однос на статусот и положбата на органот и да ги заштити, тој органда биде независен со закон да го направи независен тој орган за решавање на колективните спорови, тој се впушта во невозможна мисија. Наместо министерот за труд и социјална политика да ни кажува дека Економско социјалниот совет се сложил со ваков закон, тој треба уште еднаш или да го консултира не Живко Митревски, туку синдикатот кој што на трибини 2013 година на неколку наврати се залага за менување на законот, за мирно решавање на споровите, за подостапна правда и за создавање основи за враќање на специјализираните судови за решавање на работни спорови, а сега наместо тоа ја враќаме повторно улогата на власта, дури и во овој дел. И од овие причини нема да ги подржиме измените затоа што ова е мртов закон кој што ниту се применувал, ниту ќе се примен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ако го слушавте моето излагање, јас кажав дека во текот на 2014 година ќе се направат подготовки за имплементирање на законот кој ќе започне од 2015 година, и во 2014 година е предвидено од страна на Министерството за се направи регистар на арбитри и помирувачи, програма за обука на арбитри и помирувачи, организирање и спроведување на обуката и издавање лиценца на лицата кои успешно ќе ја завршат обуката. Ако ние како Министерство, како Влада не сме заинтересирани да го покренеме овој процес нема да вложуваме средства во износ од 50-тина илјади евра и да го финансираме самиот процес на мирно решавање на споровите,  каде  што кажав дека започнување на спроведување на спорот ќе се плаќа 30 евра, завршување на индивидуален спор 60, а за колективен работен спор 70. Исто така до колку ме слушавте внимателно дека во текот на правењето на измените и дополнувањата на Законот за мирно решавање на работните спорови посебно беше значајна улогата на меѓународната организација на трудот која го потпомогна целиот процес,  како процесот на подготвување на законот, но и со свои експерти дадоа мислења по однос на самиот закон кои се имплементирани во однос на стар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ога зборуваме за штрајковите, само да ве потсетам можеби сте заборавиле, во 2005 година вие го донесовте Законот за работни спорови, делот кој се однесуваше на штрајковите. Сега ќе ве потсетам што носеше претходното решение, што донесовте вие. Законот за штрајк од 1991 година предвидуваше одредба дека штрајкувачкиот  одбор е должен штрајкот да го најави пет дена пред денот определен за негов почеток, а вие со измените во 2005 година направивте една одолговлекувачка обврска која предвидува  дека штрајкот не смее да започне пред завршување на постапката за помирување согласно со овој закон. сега кого обвинувате нас ли не обвинувате дека не може да започне пред постапката на помирување или вие тоа го предвидовте. Апсолутно дека  во вашиот Закон од 2005 стои одредба дека не смее да започне пред завршување на постапката на помирување. Исто така треба да знаеме дека истиот закон предвидува дека работодавачот односно Здружението на работодавачи може да бара од надлежен суд  да забрани организирање  и спроведување на штрајк спротивно од одредбите на законот. кој ги донесе тие ограничувачки одредби во овој закон ние или в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Кога се нема аргументи за она што се нуди секогаш се враќа Владата во овој случај Министерството за труд и социјална политика 20 години наназад. Работниците или граѓаните не ги интересира вие или ние. Ние кога сме биле сме правеле и сме изгубиле на избори, и сега сте вие. Сега вие треба да дадете одговор што сте правеле од 2007 година до денеска да не профункционира овој закон. Зошто сте го донеле? Дали бви биле во фокусот на вниманието работничките права?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зошто се повикувате на синдикатите и викате дека го одобрил овој закон Економско социјалнит совет, кога синдикатите на неколку трибини одржани во летото 2011и 2013 година зборувале за ова прашање и бараат поинакво решавање на овој проблем и востановување на посебни специјализирани судови кои што во прв степен ќе го решаваат на почеток со помирување, а потоа овие судови че бидат бесплатни за да можат работниците да си ги остваруваат своите права напрече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Господине заменик министер, овој закон зборува за вашите приоритети, работничките права никогаш не биле на вашата приоритетна листа високо, само оној момент кога ќе бидете обврзани од некого да решите на некаков начин или кога ќе ве потсети некој како меѓународната организација за труд по две години 2010 години ве потсетуваат дека вие практично не сте ги завршиле обврските кои сте ги презеле со Конвенцијата број 154 и воопшто законот кој сте го донеле само за да добиете некои плусови не ви е функционален. Вие по долго време, убаво ви кажа колешката Цветанка Иванова пред малку дека тоа е за верувале или не, она што се случува со овој закон решавате да најдете некакво решение, ама тоа решение е квази. Јас сметам дека најпрво бевте должни барем една реченица да пишете зошто овој закон за 7 години не профункционира. Во овој собраниски дом каде што сте барале подршка за некое решение 2007 година и не сте нашле за потребно воопшто ниту пак, синдикат практично нема да го подржи работничките права, и на нив им текнало 2013 година дека треба да се најде некое решение како мирно ќе се решаваат работничките спорови, барем да сте побарале да дадевте некое образложение кога се обидовте да направите совет републички и зошто не ви успеа формирањето на еден таков орган, затоа што сметаме дека она што го носиме како закон овде во Собранието станува обврзувачки во институциите кои се повикани тоа да го направат. Вие велите само со оглед дека до сега не беше избран совет, арбитри и помирувачи. Во практиката не беа создадени потребните услови. Кои требаше да создаде. Има ли потреба некој да одговара барем пред ова Собрание. Зошто со оглед на тоа не се случило. Станува збор за законот за градење каде што наоѓате многу поголем интерес Владата, ќе биде трипати во процедура. Во прво читање, во второ и во трето читање во исто време за по некоја измена, а кога станува збор за работничките права затоа што се некаде многу длабоко на вашата приоритетна листа и седум години никој нема да се побуни и нема да има потреба тоа да се решава. Значи имаме нефункционален закон и она што уште пострашно после 7 години имаме лошо решение, како тоа ќе го решиме. Вие во вашето образложение многу јасно укажувате кои ви се целите. Прво, според пограмата која сте ја потпишале според меѓународната организација за труд сте презеле обврска мирното решавање на споровите да профункционира и сега вие барате начин како тоа да го направите и убаво велите, како тоа може да се направи да биде најефтино. Тоа е првиот услов, како најефтино да си поминете, а како најефтино. Нема да создадете никакво независно тело се повикувате за соседните земји ама таму има агенции за мирно помирување. Така е во Црна Гора, во Србија, велите дека таму и надворешни ангажирани лица. Ама да сврзникот и стои, значи има луѓе кои се ангажирани од агенциите, во агенциите, но има плус и надворешни. Значи вие го решавате на тој начин. Надоворешни лица ќе вршат арбитража или помирување, тие надворешни лица најпрво ќе им вршите обука. Во образложението стои дека ќе добиете средства најверојатно од Меѓународната организација за труд за дел од обуките, а вие ќе им наплатите. Значи си ги остварувате вашите цели, во сите закони може да се види тезга. Почна министерот за транспорт и врски, на сите им се допадна во дел вашето работење да направите тезга. Прво ќе треба д се пријават да ги обучувате, тоа е едно, а потоа ќе треба да им делите лиценци и да им ги одземате тие лиценци, ќе треба да плаќаат за тие лиценци кои ќе им го дадете. И за да биде поефтино вие сте решиле во Министерството за труд и социјална политика на некој сектор да им ја дадете плус и обврската и административната работа да ја вршат тие за арбитражата и за помирувањата. Ама тој сектор или тоа одделение на кое ќе му ја додете таа работа затоа што не спомнувате воопшто во законот, тоа останува потоа министерот да го решава. Како ќе го реши и кој ќе ја преземе таа одговорност тоа ќе биде уште една обврска плус. Значи ќе им биде покрај сите обврски кои  ги имаат. Значи тоа нема да биде тело кое сериозно ќе се заангажира да направи регистар на арбитри, да види дали се тие обучени арбитри и помирувачи, да прави избор. Колку ви е празен законот зборува и членот 21 во кој практично правите измени во постоечкиот член 18 каде што практично го забранувате штрајкот затоа што вие не давате решение. Велите веднаш, јас ќе го цитирам членот 21 за измена на член 18, во случај на штрајк или спор во дејностите од општ интерес или во дејностите во кои прекинот на работата или би можела да го загрози животот или здравјето на луѓето или да нанесе штета, а вие практично можете секој спор, секој штрајк можете да го подведете под оваа категорија дека загрозува нечиј живот или здравје. Страните во спорот се должни веднаш да пристапат кон мирно решавање  на колективниот спор. Што значи тоа веднаш? Во закони кои се поосмислени во соседните земји вели, во рок од 24 часа Агенцијата или Советот се должни да определат арбитри, а тие на кои треба да им арбитрира или да се врши помирување треба да ги прифатат. Значи ова вам што ви значи? Бидејќи се случува во вашето Министерство тоа значи дека вие сте тие што ќе одредувате, вие сте тие што нема никого да прашувате дали ги прифаќа арбитрите или помирувачите вие сте тие кои практично ова ќе го искористите само како механизам да престане штрајкот. Во другите земји на кои се повикуваат, во нивните законски решенија само се намалува рокот во кој ќе мора во случај на штрајк да се почне со помирување, но тоа не значи дека се прекинува со штрајкот. Тоа не значи дека во соседните земји уставната категорија право на штрајк се укинува само затоа што ќе треба да се преземат обврски за мирно решавање на колективниот или индивидуалниот спор. Значи вие во овој закон сте се обиделе само да профитирате, како да ги држите и понатаму работниците зависни, како да  го контролирате колективното договорање и како да наметнете практично кој ќе решава  спор во случај кога имате штрајк и како да си поминете најефтино. Тоа значи уште еднаш дека вие навистина ни на крај памет не ви доаѓа да им помогнете на работниците коиимаат проблем, да им помогнете со тоа што државата ќе создаде една институција која бесплатно ќе им посредува, и не само бесплатно туку и без притисок и независно ќе им помогне во решавањето на споровите, затоа што оваа Влада на последно место ги ставаат работниците и нивните права и ова е само уште еден доказ. До колку решите законот во  оваа форма да го поминете тоа значи дека само сте направиле шминка како и милион пати до сега, ќе и кажете на Меѓународната организација за труд, еве ние го решивме го заменивме нефункционалниот закон со закон кој сметаме дека е функционален затоа што имаме луѓе кои тоа добро ќе го работат во Министерството и понатаму ќе се видиме по некое време или ќе се видите после некое време, по години затоа што еднаш на многу години се решава околу работничките права или решавањето на нивните спорови дека и ова законско решение не ви е функционално. Впрочем вие таква намера немате, намера да направите функционален закон немате. Имате намера ефтино да си поминете, да одговорите пред Меѓународната заедница и да ги запрете штрајк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мирно решавање на работните споров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48, нема воздржани, 1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9 - Предлог на закон за изменување и дополнување на Законот за семејството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егашните измените и дополнувања на Законот за семејството се резулатат на потребата од воведување на медијацијата во семејните спорови како начин кој е многу посоодветен за решавање на овие спорови, од решавањето во судска постапка. Имено, досегашните искуства укажуваат на тоа дека во најдобар интерес на децата е родителите поовие прашања самостојно да постигнат спогодба без инволвирање на институциите. Основната цел на медијацијата во брачните, семејните спорови особено во споровите во кии се присутни малолетни деца е поттикнување на двајцата родители за нивно почитување за грижа на детето и намалување на конфликтот помеѓу родителите во прашањето на родителското право во текот и по разводот на самиот брак. </w:t>
      </w:r>
      <w:r>
        <w:rPr>
          <w:rFonts w:cs="Arial" w:ascii="Arial" w:hAnsi="Arial"/>
          <w:sz w:val="20"/>
          <w:lang w:val="mk-MK"/>
        </w:rPr>
        <w:t xml:space="preserve">Со изменувањето на Законот се утврдува дека кога случаи кога брачните другари немаат заеднички малолетни деца или полнолетни деца над кое е продложено родителско право бракот се разведува со спогодба по развод на брак по постапка на медијација. Постигнатата спогодба се заверува на нотар кој во рок од 30 дена е должен истата да ја достави до органот  на управата надлежен за водење на матична книга на венчаните. На овој начин се скратува постапката за развод кој до сега се водеше пред надлежните судови и се овозможува пред се растеретување на самите судови. Согласно постојниот закон во случаевите кога родителите не живеат заедно се договараат кај кој од нив детето ќе остане на чување и воспитаните. Доколку родителите не се спогодат решение за тоа донесува Центарот за социјални работи.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на Законот дадена е можност Центарот за социјална работа во вакви случаи ако не успее да се договорат преку Центарот за социјална работа да ги упатат родителите и во постапка на медијација заради постигнување на спогодба за што тие се должни во утврден рок да го известат Центарот за избраниот медијатор од именикот на медијатори. Доколку родителите постигнат спогодба, медијаторот постигнатата спогодба веднаш ја доставува до надлежен центар за социјална работа кој утврдува дали спогодбата е во интерес на малолетните деца. Доколку родителите не постигнат спогодба или спогодбата не е во интерес на малолетните деца решението го донесува Центарот за социјални работи. Исто така доколку родителите одлучат постапката да не се води пред медијатор односно постапката да се води пред Центарот за социјални работи, Центарот за социјална работа е должен во рок од 2 месеци од денот на поднесувањето на барањето да донесе решение кај кој од родителите ќе остане на чување и воспитување. Исто така со измените на Законот утврдено е дека постапката за развод на брак во случаите кога брачните другари немаат малолетни деца или деца над кое е предложено родителското право се води пред медијатор. На овој начин се поедноставува постапката за развод и се врши растеретување на судовите.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на Законот дадена е можност Центарот за социјална работа да ги упатува родителите во постапка на медијација и заради постигнување на спогодба на тоа на кој начин ќе се одржуваат личните односи и непосредните контакти на детето со родителот, на кој детето не му е доверено на чување и воспитание. Доколку постапката за медијација не успее, Центарот за социјални работи донесува решение за начинот на одржување на личните односи, непосредните контакти на детето со родителот на кој детето не му е доверено на чување и воспитание. </w:t>
      </w:r>
    </w:p>
    <w:p>
      <w:pPr>
        <w:pStyle w:val="Normal"/>
        <w:spacing w:before="60" w:after="0"/>
        <w:jc w:val="both"/>
        <w:rPr>
          <w:rFonts w:ascii="Arial" w:hAnsi="Arial" w:cs="Arial"/>
          <w:sz w:val="20"/>
          <w:lang w:val="mk-MK"/>
        </w:rPr>
      </w:pPr>
      <w:r>
        <w:rPr>
          <w:rFonts w:cs="Arial" w:ascii="Arial" w:hAnsi="Arial"/>
          <w:sz w:val="20"/>
          <w:lang w:val="mk-MK"/>
        </w:rPr>
        <w:t xml:space="preserve">Практичната примена на Законот ја наметна потребата и за допрецизирање на одредби кои се однесуваат на злоупотреба  и грубо занемарување на прашањето на родителските должности со цел обезбедување на поголема заштита на деца. </w:t>
      </w:r>
    </w:p>
    <w:p>
      <w:pPr>
        <w:pStyle w:val="Normal"/>
        <w:spacing w:before="60" w:after="0"/>
        <w:jc w:val="both"/>
        <w:rPr>
          <w:rFonts w:ascii="Arial" w:hAnsi="Arial" w:cs="Arial"/>
          <w:sz w:val="20"/>
          <w:lang w:val="mk-MK"/>
        </w:rPr>
      </w:pPr>
      <w:r>
        <w:rPr>
          <w:rFonts w:cs="Arial" w:ascii="Arial" w:hAnsi="Arial"/>
          <w:sz w:val="20"/>
          <w:lang w:val="mk-MK"/>
        </w:rPr>
        <w:t xml:space="preserve">Имено, проблемот со децата на улица, станува се поактуелен и поприсутен поради што се наметна потреба од преземање на поефикасни мерки за заштита на најдолгиот интерес на децата, правото на децата за живот, опстанок и развој, недискриминација  и еднакви можности. </w:t>
      </w:r>
    </w:p>
    <w:p>
      <w:pPr>
        <w:pStyle w:val="Normal"/>
        <w:spacing w:before="60" w:after="0"/>
        <w:jc w:val="both"/>
        <w:rPr>
          <w:rFonts w:ascii="Arial" w:hAnsi="Arial" w:cs="Arial"/>
          <w:sz w:val="20"/>
          <w:lang w:val="mk-MK"/>
        </w:rPr>
      </w:pPr>
      <w:r>
        <w:rPr>
          <w:rFonts w:cs="Arial" w:ascii="Arial" w:hAnsi="Arial"/>
          <w:sz w:val="20"/>
          <w:lang w:val="mk-MK"/>
        </w:rPr>
        <w:t xml:space="preserve">Питачењето во современото општество се повеќе претставува проблем на злоупотреба и занемарување на малолетните деца. Често родителите ги користат децата за да питачат, или ги тераат децата на питачење. Ваквото однесување на родителите претставува злоупотреба на самите деца. Постојниот закон за семејство има одредби кои го регулираат ваквото однесување на родителите, но во пракса Центарот за социјална работа скоро и да не превземаа мерки за заштита на децата. Заради ваквата состојба на работите. А пред се заради заштита на децата од злоупотреба и занемарување се наметна потребата од допрецизирање на одредби кои се однесуваат на злоупотреба и грубо занемарување на вршењето на родителски должности од страна на родителите со цел обезбедување поголема заштита на децата. Со измените на законот  се утврди дека наведувањето на дете на питачење или користењето на детето за питачење ќе се смета за злоупотреба и грубо занемарување на вршењето на родителските должности и се прецизира постапката на центарот за социјални работи. Имено, во случаевите кога Центарот за социјални работи ќе утврди дека родителот го наведува детето на питачење или го користи детето за питачење ќе му укажат на родителот за недостатоците и пропустите ви вршењето на родителското право ќе донесе решение за постојан надзор на вршењето на  родителското право и ќе спроведе стручно советодавна работа со родителите и со детето. Исто така ако со наведувањето на детето со питачење или со користење на детето со питачење родителот го довел во опасност животот на детето тогаш центарот за социјални работи е должев веднаш времено да му го одземе детето, за да родителот обезбеди соодветно згрижување на детето да превзеде мерки за заштита на правата и интересите на детето до донесување на конечна одлука на судот за одземање на родителското право и да поведе постапка за одземање на родителското пра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измените се прецизира дека Предлог за донесување на одлука за давање на дозвола за склучување на брак исто така може да донесе малолетно лице кое наполнило 16 години, а сака да склучи брак како и се утврдува дека придонесувањето односно одлуката судот ќе го сослуша малолетниот подносител и неговите родители односно старателот и лицето со кое малолетното лице сака да склучи бра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на Собранието, почитуван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Моето прашање би било повеќе или реплика во делот на појаснување. Значи, неколку пати рековте дека ќе се поедностават процедурите за развод на бракот. Што е интересот на Република Македонија во тоа. Дали Република Македонија има интерес да се поедностави раскинот или прекинот на бракот, никој не вели дека било каков брак по секоја цена треба да продолжи, но што се проблемите во општеството и што е тоа што мора да се менува. Мислам дека сепак бракот не е било каква институција, бракот е една институција на која што двајца возрасни луѓе се согласиле на животна посветеност и изговориле некои зборови кои што не треба да се земат туку така. Дали сега ќе се доведеме себе си во ситуација каде што полесно човек ќе се разведе одошто да прекине кредит во банка или не знам да обезбеди било каква дозвола. Значи, дали влегуваме во една ситуација во која што бракот, сега додека вие зборувавте гледав некои статистики, во Франција вели кога се разведува бракот многу често двојките поминуваат осум минути, замислете само осум минути за време на развод на брак. Тоа не е добро за едно општество. Значи да внимаваме кога носиме некои измени, да не ги носиме туку така, туку да направиме и посеопфатни анализи. Јас би ве замолил да одговорите, да појасните, врз основа на кои анализи ова е направено, што добива Македонија што губи и дали олеснувањето на разводите од еднаш ќе биде добро за Македонија. Вие ќе речете да, ама тоа ќе значи дека ќе ги растерети судовите итн. Но дали тогаш на некој начин и ќе стимулираме онаа епидемија на разводи која што ја имаме, а која што носи и цели други композиција на последици за општеството и за децата и за сопружниците и во делот на финансиите и во делот на банкротирање, задолжување, финансиски последици, психолошки, итн. дали на некој начин ќе стимулираме нешто сосема друго да ни се случува што не е намерата на овој закон. Значи би замолил да ми ја кажете анализата ако не е доволно направена да се направи подобра затоа што мислам дека голем број на држави кои што влегле во олеснување на разводот во многу лесно кревање на раце од разводот не виделе некоја голема корист од сето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контр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атеник, би истакнал дека нашите анализи кои што доаѓаат од Центарот за социјални работи говорат т.е. од самите судови говорат на долги постапки на водењето на бракоразводните парници, значи зборуваме за година, две, меѓутоа нашата цел беше во оние случаи со воведувањето на медијацијата посебно во оние случаи каде што имаме согласност и од двата партнера за раскинување на самиот брак тогаш постапката се води посебно каде што немаме вклучување на малолетни деца да постапката се води преку медијација со цел да ја олесни постапката во рок од 30 дена да се заврши бракоразводната парница онаму каде што постои можност. Значи онаму каде што имаме согласност од партнерите. Меѓутоа во оние случаи каде што родителите не живеат заедно, а имаат малолетни деца или имаат деца над кое е продолжено правото на надзор истакнав дека тука веќе не е лесна постпката дека Центарот за социјална работа се вклучуваат во самата постапка. Значи бракоразводната парница ќе трае додека не се решат оние прашања кои што се од заеднички интерес на самите деца. Тоа е основно заштита на детето пред с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збор,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Јас ќе го искористам ова законско решение да упатам еден апел до Министерството за труд и социјална политика и до Владата да се позанимава со неколку случаеви каде што за жал кога двајцата брачни другари, кога се разведени родителите или трае процедурата на развод за жал некои од децата  се изнесени од земјава, не го гледам тоа во законското решение ако го читаме овде каде што во членот 10 се објаснува некои работи, мислам дека треба да се наведе или дали треба да се наведе доколку еден од родителите живее во странство и го однел детето и целата таа работа ја покажува апсурдноста на некои законски решенија кои што постојат кога човек ќе се соочи со проблемите. Имено, го кажав тоа и на Комисија и колешката Силвана Бонева го има овде како пратеничко прашање поставено, за еден случај каде што на еден професор од Електротехничкиот факултет точно пред три години на 9 јануари сопругата му го зима детето  и тоа е три години во Србија без можност да го види. Сега не сакам да направам дигресија политичка, бидејќи случајот е жален, значи кога се прават напори да се направи заедничка амбасада што е глупост за мене со Србија, барем можеме да издејствуваме родителот да се направи напор да го види своето дете кое што не го видел три години, а не како што тоа и во одговорите на пратеничкото прашање од Силвана Бонева го пишува дел од надлежните институции препраќаат својата правда македонскиот граѓанин професор на факултет да си ја бара во Србија. Што е апсурдна целата ситуација, каде што меѓу општинскиот комитет, градскиот центар за решавање на овие спорови го препраќа тоа да го прави на Србија. Имено ако го погледнете случајот ќе го разбереме и апсурдниот закон на патните исправи каде ако само еден родител со детето поминува граница припадиците според тврдења на Министерството за внатрешни работи немаат обврска да имаат согласност и од другиот родител, што само по себе дава повод да се измени ова законско решение. Бидејќи ќе се сложите детенце од 2-3 години да му објасни на цариникот или на полицаецот на граничниот премин дека заминува по своја или по туѓа волја. Мислам дека треба да се измени ова решение, навистина сакам да апелирам, јас не сум убеден, СДСМ ќе го поддржи ова решение како обид со медијаторите да се дојде до некое решение но не е замена како што вие рековте на судовите, бидејќи ќе дојде пак до судовите заради менталитетот и карактерот на граѓаните на ова поднебје. Значи тие не можат да се решат да живеат заедно, да најдат заеднички именител, сега ќе најдат заеднички медијатор. Па и тоа за 45 дена ќе го средат. Да не живееме во една илузија дека тоа може да се среди. ОК нека биде еден обид, еден чекор за решавање, но мислам дека нема да носи решенија. Но, секојдневно сме сведоци на апсурдни ситуации каде што има еден случај во Кисела Вода каде што не знам дали Миле е заинтересиран за оваа  проблематика, но навистина има луѓе чии што родители кои што не можат да го видат своето дете затоа што мајката го грабнала, претпоставувам постои друг случај за да не испаднам јас како дискриминатор како во онаа рекламата за линекс јуниор дека само мајките знаат да поделат, тоа е апсурдна и глупава реклама, но има случаи од една и од друга  страна, мислам дека треба да најдеме едно законско решение како тоа да го имплементираме. Ако ги погледнете Хашки конвенции и други конвенции детето мора да се врати во земјата каде што било последното живеалиште на родителите кои што се разведуваат. И тоа дете треба да се врати во Македонија. Имаме граѓанин на Република Македонија виден професор на факултет кој што три години добива укажувања замислите од институциите на Република Македонија правдата да си ја бара во Србија. И тоа е навистина една апсурдна ситуација, апелирам, значи има одредби не се овде наведени тие одредби каде што пишува дека доколку се е дека ситуацијата е тука, дека и родителите  двата се наоѓаат во иста земја, но не гледам ситуација или одредби законски каде што е тоа укажано во случај кога едниот родител ќе го грабне своето дете и ќе го однесе во друга држава. Навистина еве не мислам дека ја злоупотребувам говорницата бидејќи има навистина овде одредби и членот 237-а и членот 14 и членот 10 зборуваат за тоа, навистина сакам да укажам бидејќи Министерството за труд и социјална политика во одговорот на Владата посочено како клучно е да се ангажира МНР да не се препраќа нашиот македонски граѓанин правдата да ја бара во друга држава, туку да се направат сите напори, да се вложат да можат таткото да си ја види својата ќерка која еве точно три години на 9 јануари е изнесена во друга држава во соседна Србија. Апелирам исто Владата да размисли или било кој можеме тука следниот состав кога ќе биде да ги донесат измените на Законот за патните исправи во кои што апсурдноста дека до 14 години ако еден родител поминува на граница со дете дека полицискиот службеник не треба да побара дозвола од другиот родител. Мислам дека и тоа е една некоректност или нелогичност и мислам дека и тука треба да се интервенира за да може да се спречат ваквите работи. Навистина сакам да замолам институциите во државата да ја бркаат работата, ниту медијаторите можат ова да го решат, а гледаме ниту судовите. Конвенциите кои што постојат, реков, Хашката конвенција кажува дека прашањето е на разводот е македонска надлежност, таму каде што било последното место на живеење и затоа апелирам Република Македонија односно институциите на Република Македонија да се борат за своите граѓани и да ги вложат максималните напори родителот таткото во овој случај да ја види својата ќерка која што точно три години е изнесена односно грабната и се наоѓа во соседна Срб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Прдлогот на закон за изменување и дополнување на Закон за семејството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8 пратеници, сите 68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70 – Предлог на закон за дополнување на Закон за продажба и давање под закуп на деловните згради и деловните простории на Република Македон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и врски, екологија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транспорт и врски, повелете. </w:t>
      </w:r>
    </w:p>
    <w:p>
      <w:pPr>
        <w:pStyle w:val="Normal"/>
        <w:spacing w:before="60" w:after="0"/>
        <w:jc w:val="both"/>
        <w:rPr/>
      </w:pPr>
      <w:r>
        <w:rPr>
          <w:rFonts w:cs="Arial" w:ascii="Arial" w:hAnsi="Arial"/>
          <w:b/>
          <w:sz w:val="20"/>
          <w:lang w:val="mk-MK"/>
        </w:rPr>
        <w:t xml:space="preserve">Миле Јанаки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Се работи за мала измена на самиот закон. Целта е сите простории што се во сопственост на Република Македонија, евентуалната продажба да оди по електронски пат. Претходно го изменивме законот каде што ставивме сите деловни простории, продажбата да оди по електронски пат, електронско јавно наддавање, сега ги ставаме во законот и објектите со намена спортски објекти да одат, доколку има моментална продажба истото да оди по електронски п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и врск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w:t>
      </w:r>
      <w:r>
        <w:rPr>
          <w:rFonts w:cs="Arial" w:ascii="Arial" w:hAnsi="Arial"/>
          <w:sz w:val="20"/>
        </w:rPr>
        <w:t xml:space="preserve"> </w:t>
      </w:r>
      <w:r>
        <w:rPr>
          <w:rFonts w:cs="Arial" w:ascii="Arial" w:hAnsi="Arial"/>
          <w:sz w:val="20"/>
          <w:lang w:val="mk-MK"/>
        </w:rPr>
        <w:t>Пр</w:t>
      </w:r>
      <w:r>
        <w:rPr>
          <w:rFonts w:cs="Arial" w:ascii="Arial" w:hAnsi="Arial"/>
          <w:sz w:val="20"/>
        </w:rPr>
        <w:t>e</w:t>
      </w:r>
      <w:r>
        <w:rPr>
          <w:rFonts w:cs="Arial" w:ascii="Arial" w:hAnsi="Arial"/>
          <w:sz w:val="20"/>
          <w:lang w:val="mk-MK"/>
        </w:rPr>
        <w:t xml:space="preserve">длогот на закон за дополнување на Закон за продажба и давање под закуп на деловните згради и деловните простории на Република Македонија е прифатлив и може да се даде на натамошно, односно на второ читање. </w:t>
      </w:r>
    </w:p>
    <w:p>
      <w:pPr>
        <w:pStyle w:val="Normal"/>
        <w:spacing w:before="60" w:after="0"/>
        <w:jc w:val="both"/>
        <w:rPr/>
      </w:pPr>
      <w:r>
        <w:rPr>
          <w:rFonts w:cs="Arial" w:ascii="Arial" w:hAnsi="Arial"/>
          <w:sz w:val="20"/>
          <w:lang w:val="mk-MK"/>
        </w:rPr>
        <w:t>2.</w:t>
      </w:r>
      <w:r>
        <w:rPr>
          <w:rFonts w:cs="Arial" w:ascii="Arial" w:hAnsi="Arial"/>
          <w:sz w:val="20"/>
        </w:rPr>
        <w:t xml:space="preserve"> </w:t>
      </w:r>
      <w:r>
        <w:rPr>
          <w:rFonts w:cs="Arial" w:ascii="Arial" w:hAnsi="Arial"/>
          <w:sz w:val="20"/>
          <w:lang w:val="mk-MK"/>
        </w:rPr>
        <w:t xml:space="preserve">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45 пратеника, сите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повеќе од 62 пратеника,  68 пратеника се. </w:t>
      </w:r>
    </w:p>
    <w:p>
      <w:pPr>
        <w:pStyle w:val="Normal"/>
        <w:spacing w:before="60" w:after="0"/>
        <w:jc w:val="both"/>
        <w:rPr>
          <w:rFonts w:ascii="Arial" w:hAnsi="Arial" w:cs="Arial"/>
          <w:sz w:val="20"/>
          <w:lang w:val="mk-MK"/>
        </w:rPr>
      </w:pPr>
      <w:r>
        <w:rPr>
          <w:rFonts w:cs="Arial" w:ascii="Arial" w:hAnsi="Arial"/>
          <w:sz w:val="20"/>
          <w:lang w:val="mk-MK"/>
        </w:rPr>
        <w:t>Констатирам дека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b/>
          <w:sz w:val="20"/>
          <w:lang w:val="mk-MK"/>
        </w:rPr>
        <w:t>Минуваме на точка 71 – Предлог на закон за изменување и дополнување на Законот за градењ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ќе го разгледаме, откако матичното работно тело и Законодавно правната комисија ќе го разгледаа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2 – Предлог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4 год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и извештајот на Комисијата за економски прашања, мислењето на Владат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За збор се јави</w:t>
      </w:r>
      <w:r>
        <w:rPr>
          <w:rFonts w:cs="Arial" w:ascii="Arial" w:hAnsi="Arial"/>
          <w:sz w:val="20"/>
        </w:rPr>
        <w:t xml:space="preserve"> и </w:t>
      </w:r>
      <w:r>
        <w:rPr>
          <w:rFonts w:cs="Arial" w:ascii="Arial" w:hAnsi="Arial"/>
          <w:sz w:val="20"/>
          <w:lang w:val="mk-MK"/>
        </w:rPr>
        <w:t xml:space="preserve">има збор претседателот на Регулаторната комисија за енергетика, господинот Димитар Петров, повелете. </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претседе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Имаме две точки по однос на финансискиот план за 2014 година.</w:t>
      </w:r>
    </w:p>
    <w:p>
      <w:pPr>
        <w:pStyle w:val="Normal"/>
        <w:spacing w:before="60" w:after="0"/>
        <w:jc w:val="both"/>
        <w:rPr>
          <w:rFonts w:ascii="Arial" w:hAnsi="Arial" w:cs="Arial"/>
          <w:sz w:val="20"/>
          <w:lang w:val="mk-MK"/>
        </w:rPr>
      </w:pPr>
      <w:r>
        <w:rPr>
          <w:rFonts w:cs="Arial" w:ascii="Arial" w:hAnsi="Arial"/>
          <w:sz w:val="20"/>
          <w:lang w:val="mk-MK"/>
        </w:rPr>
        <w:t>Првата точка е во однос на процентот на зафаќање од вкупниот приход на лиценцираните компании, кои што се финансираат од Регулаторната комисија за енергетика. Согласно законот за енергетика член 34, Регулаторната комисија за енергетика се финансира од сопствени изворни средства и тоа со надоместок за издадени лиценци како и со надоместок од вкупниот приход на компаниите кои што имаат добиено лиценци од страна на Регулаторната комисија за енергетика. Овој процент на зафаќање за 2014 година согласно изготвениот финансиски план на Регулаторната комисија за енергетика е со износ од 0,043% од вкупниот приход на лиценцираните компании кои што за 2012 година изнесува 160 милијарди 888 252 071 денари и обврска за плаќање на овој надоместок за 2014 година би имале околу 152 лиценцирани компании. Благод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Регулаторната комисија за енергетика одлучи во 2014 година да го зголеми процентот на зафаќање што го има од компаниите чија што дејност ја регулираат и тоа во однос на финансискиот план за 23,52% односно во однос на реализираните од 18,8%. </w:t>
      </w:r>
    </w:p>
    <w:p>
      <w:pPr>
        <w:pStyle w:val="Normal"/>
        <w:spacing w:before="60" w:after="0"/>
        <w:jc w:val="both"/>
        <w:rPr/>
      </w:pPr>
      <w:r>
        <w:rPr>
          <w:rFonts w:cs="Arial" w:ascii="Arial" w:hAnsi="Arial"/>
          <w:sz w:val="20"/>
          <w:lang w:val="mk-MK"/>
        </w:rPr>
        <w:t xml:space="preserve">Иако, законските обврски зборуваат, ако го погледнеме извештајот финансиски, ако го погледнеме она што го пишува и од страна на Мислењето на Владата, согласно законот во две транши компаниите кои што имаат дејност која што е регулирана од страна на Регулаторната комисија за енергетика треба да уплаќаат средства во Регулаторната комисија, за жал тие средства се помали се отколку планираните, но сепак Регулаторната комисија со амин на Владата одлучува да го зголеми зафаќањето од 0,037% од мината година на 0,043% или 0,006. Можеби вака како бројка мала, но во однос на компаниите кои што дејност се преносот на гас, топлинската енергија, струјата итн. овие суми се исклучително големи, а потоа во следната точка, во финансискиот план ќе видиме пак, која е намената на кој што оди овој правец или овие средства не се баш во однос на заштита на потрошувачите или на граѓаните во Република Македонија, туку во однос на чисто се лично за членовите и вработените во Регулаторната комисија за енергетика. Се разбира овие нови зафаќања, зголемениот процент на зафаќања од компаниите, нуди опасност компаниите кои што дејност е регулирана да ја зголемат цената на енергенсите која што ја нудат з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иако, количината на испорачана топлинска енергија е утврдена за поедините оператори како што е Балкан енерџи груп, барањето да испорачува  поголема топлинска енергија во градот Скопје, односно да испорачува поголема топлиснка енергија како количина и да работи после одлуката на Регулаторната комисија, наместо до 21 часот, до 23 часот, Регулаторната комисија ја одби, со што остави на Балкан енерџи груп дали тоа ќе го направи, од сопствениот како што велат во Регулаторната комисија профит или граѓаните ќе треба, бидејќи е ладно навечер и температурите се ниски дополнително да ги изложи на трошок, односно после 21 часот тие што имаат повозрасни лица или помали деца да уклучуваат клими и други работи со тоа да создадат дополнителен трошок на семејствата во Република Македонија и недавањето дозвола да парното работи до 23 часот, дополнително повторно да ги пројави оние за жал. Многу пати кога зборуваме, еве и денеска Скопје е загаден град да се уклучат печките на дрва каде што Скопје е единствен главен град во Европа кој што има енормна количина на куќи или објекти кои што се греат на дрва. Во услови на една општа загаденост, само дополнително го оптоварува воздухот во Скопје. </w:t>
      </w:r>
    </w:p>
    <w:p>
      <w:pPr>
        <w:pStyle w:val="Normal"/>
        <w:spacing w:before="60" w:after="0"/>
        <w:jc w:val="both"/>
        <w:rPr>
          <w:rFonts w:ascii="Arial" w:hAnsi="Arial" w:cs="Arial"/>
          <w:sz w:val="20"/>
          <w:lang w:val="mk-MK"/>
        </w:rPr>
      </w:pPr>
      <w:r>
        <w:rPr>
          <w:rFonts w:cs="Arial" w:ascii="Arial" w:hAnsi="Arial"/>
          <w:sz w:val="20"/>
          <w:lang w:val="mk-MK"/>
        </w:rPr>
        <w:t xml:space="preserve">Јас би бил среќен кога овој поголем надоместок кој што би се добил од компаниите чија дејност се регулира, се рефлектира во проекти кои што се во интерес на граѓаните, но ако ги погледнеме каде ќе се дадат повеќето пари, тие ќе се дадат за други лични примања на вработени, јубилејни награди, не знам зошто и тие се зголемени за 252%, закуп на стан за член на комисија 106% е зголемен во однос или 6% ова со процентите ги делат. Од осигурување на моторни возила и патничко осигурување зголемено за 70% во однос на минатата година, осигурување на опрама за 60%, адвокатски и други правни услуги за 68% зголемени, значи не се расходите кои што се планирани не се на работи кои што се од едукативен карактер, од стимулација на одржливи извори на енергија, од начини на штедење, туку се лично за вработените во институцијата и за членовите на Регулаторнат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Да потсетам, согласно законот Регулаторната комисија побарува одреден процент кој што законски не смее да биде од 0,1% од компаниите чија дејност се регулира, за да живее нормално, да имаат плати, да имаат едукативен материјал, списанија, такви работи тоа го разбирам и толку.</w:t>
      </w:r>
    </w:p>
    <w:p>
      <w:pPr>
        <w:pStyle w:val="Normal"/>
        <w:spacing w:before="60" w:after="0"/>
        <w:jc w:val="both"/>
        <w:rPr>
          <w:rFonts w:ascii="Arial" w:hAnsi="Arial" w:cs="Arial"/>
          <w:sz w:val="20"/>
          <w:lang w:val="mk-MK"/>
        </w:rPr>
      </w:pPr>
      <w:r>
        <w:rPr>
          <w:rFonts w:cs="Arial" w:ascii="Arial" w:hAnsi="Arial"/>
          <w:sz w:val="20"/>
          <w:lang w:val="mk-MK"/>
        </w:rPr>
        <w:t xml:space="preserve">Ние сме сведоци дека во минатото Регулаторната комисија за енергетика исто како и АЕК, влегоа во купување на обврзници, штедење итн. итн. Затоа како што велат старите, пушти си ја ногата колку што е чергата, мислам дека треба ова зголемување, претседателот на Комисијата да каже дали е зголемување на надоместокот што ќе се добие од компаниите чија што дејност се регулира од страна на Регулаторната комисија за енергетика, да не доведе до зголемување на цената на енергенсите што тие ја нудат и тоа е следната точка, каде што зошто сите овие средства или енормни зголемувања од 150% во однос на минатата година, се во принцип наменети за членовите на Регулаторната комисија, вработените, а не за дејноста или за заштита на потрошувачите, согласно и со Законот за енергетика за кој што треба да оди. Од друга страна, Регулаторната комисија за енергетика, иако не беше тоа освен на една телевизија објавено, повторно се најде на удар на европската енергетска заедница и нејзината независност. Ги поздравувам напорите на изнаоѓање на решение со дистрибутерот на гас, ГАМА и апсурдниот однос што Владата го има кон акционерското друштво во кое што и таа е 50% сопственост, но ако го прочитате соопштението и од Европската енергетска зедница после состанокот, ама нема да го прочитате соопштението од страна на Регулаторната комисија за енергетика, а тоа е дека Европската енергетска заедница на состанокот со претседателот на Регулаторната комисија за енергетика во Македонија уште еднаш ја отвори некомпатибилноста со европските стандарди на ратификуваниот договор со Руската федерација. Овде во Собрание за јужниот тек, каде што ако го погледнете соопштението што ќе го најдете на Европската енергетска заедница, ама нема да го најдете кај нашата Регулаторна комисија за енергетика се најавува детален одговор на одговорот од Владата кој што во жал во Македонија е тајна, на прашањето зошто се одлучи Владата на Република Македонија и парламентарното мнозинство да ратификува договор кој што се коси  со европските стандарди во делот на снадбувањето со гас. </w:t>
      </w:r>
    </w:p>
    <w:p>
      <w:pPr>
        <w:pStyle w:val="Normal"/>
        <w:spacing w:before="60" w:after="0"/>
        <w:jc w:val="both"/>
        <w:rPr>
          <w:rFonts w:ascii="Arial" w:hAnsi="Arial" w:cs="Arial"/>
          <w:sz w:val="20"/>
          <w:lang w:val="mk-MK"/>
        </w:rPr>
      </w:pPr>
      <w:r>
        <w:rPr>
          <w:rFonts w:cs="Arial" w:ascii="Arial" w:hAnsi="Arial"/>
          <w:sz w:val="20"/>
          <w:lang w:val="mk-MK"/>
        </w:rPr>
        <w:t>Уште еднаш, еве ако можеме да го добиеме одговорот, дали ова зголемување од 0,037% на 0,043% од сите компании чија што дејност се регулира од Регулаторната комисија, постои можност или постои опасност тие да влезат во зголемување на цената на услугите што ги нудат и дали фиксната количина на испорачана енергија што сте ја дале на Балкан Енерџи Груп ако ја гледаме од една страна заштитата на животната средина и заштитата на населението зошто не дозволивте испорачаната количина на топлинска енергија да биде после 21 часот, односно до 23 часот, особено во изминатите денови кога без разлика на дневните температури кога навечер е доста ладно. Благодарар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Благодарам претседатле.</w:t>
      </w:r>
    </w:p>
    <w:p>
      <w:pPr>
        <w:pStyle w:val="Normal"/>
        <w:spacing w:before="60" w:after="0"/>
        <w:jc w:val="both"/>
        <w:rPr>
          <w:rFonts w:ascii="Arial" w:hAnsi="Arial" w:cs="Arial"/>
          <w:sz w:val="20"/>
          <w:lang w:val="mk-MK"/>
        </w:rPr>
      </w:pPr>
      <w:r>
        <w:rPr>
          <w:rFonts w:cs="Arial" w:ascii="Arial" w:hAnsi="Arial"/>
          <w:sz w:val="20"/>
          <w:lang w:val="mk-MK"/>
        </w:rPr>
        <w:t>Без разлика што ова се поголем дел од анализата и прашањата по делот на втората точка во финансискиот план, ќе се обидам да одговорам конректно на овие неколку прашања кои што ги постави пратеникот Макрадули.</w:t>
      </w:r>
    </w:p>
    <w:p>
      <w:pPr>
        <w:pStyle w:val="Normal"/>
        <w:spacing w:before="60" w:after="0"/>
        <w:jc w:val="both"/>
        <w:rPr>
          <w:rFonts w:ascii="Arial" w:hAnsi="Arial" w:cs="Arial"/>
          <w:sz w:val="20"/>
          <w:lang w:val="mk-MK"/>
        </w:rPr>
      </w:pPr>
      <w:r>
        <w:rPr>
          <w:rFonts w:cs="Arial" w:ascii="Arial" w:hAnsi="Arial"/>
          <w:sz w:val="20"/>
          <w:lang w:val="mk-MK"/>
        </w:rPr>
        <w:t xml:space="preserve">Првото беше во однос на зголемениот процент на зафаќање од надоместокот на компаниите кои што за оваа година 2014, е зголемен од 0,037% на 0,042% и дали истиот би имал некакво влијание врз промената на цените на сите енергенси и да ви кажам дека ако направите една анализа колкав е вкупниот план или буџетот определен за наредната година, а тој се менува од 67 милиони за 2013 година, на 69 милиони 088 490, сами ќе видите дека ваков еден трошок, без разлика што е поврзан кај сите регулирани компании, претставува нешто кое што е далеку занемарливо и нема никакво влијание во однос на промена на цените. </w:t>
      </w:r>
    </w:p>
    <w:p>
      <w:pPr>
        <w:pStyle w:val="Normal"/>
        <w:spacing w:before="60" w:after="0"/>
        <w:jc w:val="both"/>
        <w:rPr/>
      </w:pPr>
      <w:r>
        <w:rPr>
          <w:rFonts w:cs="Arial" w:ascii="Arial" w:hAnsi="Arial"/>
          <w:sz w:val="20"/>
          <w:lang w:val="mk-MK"/>
        </w:rPr>
        <w:t>По прашањето дали и зошто сме донеле одлука по однос на барањето на Балкан Енерџи  за испорака на топлинска енергија после 21 часот во дистрибутивната мрежа на градот Скопје. Нашата одлука се темели врз основа на направените анализи на влијанието на оваа зголемена топлинска енергија на 2 часа, вкупно во 24 часа, дополнителни 2 часа и таков еден нов режим на работа на овие компании значи зголемување на  цената на крајните корисници, односно на надоместокот на топлинска енергија за околу 9%. Од тие  причини и од севкупната наша стратегијата и заложба во делот на заштита на системот и за одржување на цените и заштитата на потрошувачите и унапредувањето на нивните права, одлучивме да остане истиот режим согласно условите за снадбување до 21 часот греењето, а доколку Балкан Енерџи како сопствен технолошки проблем ја има вишокот на топлинската енергија, може како што тоа го правеше минатата година во еден тест период во март месец да ја испорачува топлинската енергија која што ќе ја користи во овој период за загревање на дистрибутивната мрежа и која што е бенефит во делот на утринските трошоци зголемени за стартување на топланите. Такво нешто е одобрено од страна на Регулаторната комисија за енергетика,  а на директното барање за зголемување на 2 часа на режимот на топлење, заради влијанието на цената на крајните корисници одлучивме да не го дозволиме тоа. По однос на односите со енергетската заедница и на некој начин во медиумите се појави директорот на  енергетската заедница, господинот Јанез Копач со сопствена изјава дека е во прашање формалната правна независност на Регулаторната комисија или поточно формално правно комисијата е независна, меѓутоа дека е под влијание сметајќи на Владата, можеме да кажеме дека ние официјално немаме добиено никаква писмена информација или критика по однос на оваа точка. Во неколку наврати и во минатите години, го објаснивме тоа и на Европската комисија и на енергетската заедница дека нашата независност е дефинирана како правна рамка во Законот за енергетика, како и од ова со кое што денеска сме овде, независност по однос на финансирањето и буџетирање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Петров јас читам што пишува во мислењето на Владата. Во мислењето на Владата по основ на планирани приходи од надоместок од друштвата кои вршат енергетска дејност во 2014 година се планира да се остварат толку и толку денари што претставува зголемување за 18,8%. Тоа ќе се сложите не е мала сума или во однос на она што сте го планирале за 2013 година ама не се остварило бидејќи не ви уплаќаат соодветно и над април и во септември до 30 април и 30 септември колку што е траншата за 23,52%. Дилемата зошто кога ги зголемувате овие побарувања опасноста е прво да не ја зголемат цената на енергенсите и второ ја употребувате исклучиво за вработените внатр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Николче Ацевски има збор,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Почитувани граѓани, колега Петров, најнапред и сами во репликата кај Јани Макрадули имавте грешка значи не на 0</w:t>
      </w:r>
      <w:r>
        <w:rPr>
          <w:rFonts w:cs="Arial" w:ascii="Arial" w:hAnsi="Arial"/>
          <w:sz w:val="20"/>
          <w:szCs w:val="20"/>
        </w:rPr>
        <w:t>,</w:t>
      </w:r>
      <w:r>
        <w:rPr>
          <w:rFonts w:cs="Arial" w:ascii="Arial" w:hAnsi="Arial"/>
          <w:sz w:val="20"/>
          <w:szCs w:val="20"/>
          <w:lang w:val="mk-MK"/>
        </w:rPr>
        <w:t>042 туку на 0</w:t>
      </w:r>
      <w:r>
        <w:rPr>
          <w:rFonts w:cs="Arial" w:ascii="Arial" w:hAnsi="Arial"/>
          <w:sz w:val="20"/>
          <w:szCs w:val="20"/>
        </w:rPr>
        <w:t>,</w:t>
      </w:r>
      <w:r>
        <w:rPr>
          <w:rFonts w:cs="Arial" w:ascii="Arial" w:hAnsi="Arial"/>
          <w:sz w:val="20"/>
          <w:szCs w:val="20"/>
          <w:lang w:val="mk-MK"/>
        </w:rPr>
        <w:t>043 се зголемува од 0,037</w:t>
      </w:r>
      <w:r>
        <w:rPr>
          <w:rFonts w:cs="Arial" w:ascii="Arial" w:hAnsi="Arial"/>
          <w:sz w:val="20"/>
          <w:szCs w:val="20"/>
        </w:rPr>
        <w:t xml:space="preserve">, </w:t>
      </w:r>
      <w:r>
        <w:rPr>
          <w:rFonts w:cs="Arial" w:ascii="Arial" w:hAnsi="Arial"/>
          <w:sz w:val="20"/>
          <w:szCs w:val="20"/>
          <w:lang w:val="mk-MK"/>
        </w:rPr>
        <w:t>како што имате грешка и во самата одлука значи еве 3 години расправаме со ред за овие одлуки и за годишните извештаи и за финансискиот план. Оваа одлука треба да се однесува да изнесува 0,043 од вкупниот приход остварен во 2012 година на носителите на лиценци во 2013 за претходната година 2012. Можеби затоа и во мислењето на Владата кажува редакциско подобрување на текстот на одлука треба да направите, значи имате грешка во самата одлука. Тоа и не ме чуди бидејќи согласно Законот за регулаторна комисија треба со составот на регулаторната комисија да имате пет членови со мандат од пет години од кои најмалку еден треба да биде дипломиран правник, а најмалку еден треба да биде дипломиран економист. Вие дипломиран правник во составот на регулаторната комисија немате,</w:t>
      </w:r>
      <w:r>
        <w:rPr>
          <w:rFonts w:cs="Arial" w:ascii="Arial" w:hAnsi="Arial"/>
          <w:sz w:val="20"/>
          <w:szCs w:val="20"/>
        </w:rPr>
        <w:t xml:space="preserve"> </w:t>
      </w:r>
      <w:r>
        <w:rPr>
          <w:rFonts w:cs="Arial" w:ascii="Arial" w:hAnsi="Arial"/>
          <w:sz w:val="20"/>
          <w:szCs w:val="20"/>
          <w:lang w:val="mk-MK"/>
        </w:rPr>
        <w:t>оттаму не ме чуди што секогаш во вашите извештаи се провлекуваат грешки. Исто така спорен е процентот што го барате и финансискиот план од другата точка кои што се такви, исто така треба да се спојат и како точки затоа и дипломираниот економист кој што го имате му истекот мандатот. Значи, од 2008 година е избрана и заменик претседател е, а сега е 2014 година. Значи, вас и на колегата Видан Кулески ви истекува мандатот за пет месеци, колегата Куштрим Рамадани од ДУИ го избравте на црниот понеделник на 24.12.2012 година кога опозицијата не беше присутна во Собранието, беше исфрлена, а четвртиот член е со истечен мандат дипломиран економист. Оттука кога зборувам веќе две и пол години или три  во ова Собрание за прашањата за енергетиката и за Регулаторната комисија дека е продолжена рака на власта, на Владата и дека во најмала рака и продолжена рака на ЕЛЕМ, МЕПСО, ЕВН итн.</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v</w:t>
      </w:r>
      <w:r>
        <w:rPr>
          <w:rFonts w:cs="Arial" w:ascii="Arial" w:hAnsi="Arial"/>
          <w:sz w:val="20"/>
          <w:szCs w:val="20"/>
          <w:lang w:val="mk-MK"/>
        </w:rPr>
        <w:t>ие цврсто го браните ставот дека сте независно тело меѓутоа еве го доказот, значи и вие и Видан Кулески, двајцата доаѓате од високи позиции на ВМРО-ДПМНЕ а Куштрим Рамадани од ДУИ. Значи тро</w:t>
      </w:r>
      <w:r>
        <w:rPr>
          <w:rFonts w:cs="Arial" w:ascii="Arial" w:hAnsi="Arial"/>
          <w:sz w:val="20"/>
          <w:szCs w:val="20"/>
        </w:rPr>
        <w:t>j</w:t>
      </w:r>
      <w:r>
        <w:rPr>
          <w:rFonts w:cs="Arial" w:ascii="Arial" w:hAnsi="Arial"/>
          <w:sz w:val="20"/>
          <w:szCs w:val="20"/>
          <w:lang w:val="mk-MK"/>
        </w:rPr>
        <w:t>ца од петмина сте биле на високи позиции во своите партии, бидејќи се гласа со просто мнозинство се што барате, значи дека се работи за далеку од независна Регулаторна комисија за енергетика. Меѓутоа кога опозицијата зборува или јас како пратеник од НСДП зборувам или опозицијата СДСМ зборува, вие тоа не го прифаќате меѓутоа дојде директорот на енергетската заедница во Скопје на 28 ноември и многу убаво на 24 Вести и на телевизија Нова и во сите медиуми во кои беше прашан кажа дека станува збор за силно зависна регулаторна комисија во најмала рака зависна од Владата на Република Македонија. Значи сега јас ова не го кажувам, ако не го прифаќате моето иако го кажувам две и пол години, ви го кажа директорот на енергетската заедница. Вие сега му праќате писмо на директорот на енергетската заедница на 3 декември 2012 по неговата посета и баш би сакал да ми одговорите дали ви одговорил на ова писмо во кое што го прашувате дали тој лично како негов став го кажува ова или го кажува како директор на енергетската заедница. Еве, да ви кажам значи во рака го држам сивито на господинот Јанез Копач кој што 20 години е на високи позиции, значи бил министер за финансии во Словенија, бил министер за планирање, животна средина и енергија, претходно бил пратеник и бил директор на директорот за енергија во Министерството за економија и како таков сега е директор на енергетската заедница на ниво на југоисточна Европа. Значи, тој во никој случај не кажувал лично мислење како директор, а понатаму во писмото барате од него, му објаснувате и кажувате дека бидејќи буџетот, вие потполно автономно својот буџет го добивате и го трошите значи станува збор во тоа за независно тело кој што буџет се носи во Собранието на Република Македонија. Е сега, секоја година овој процент се намалуваше од 0046, 0045, 0041, минатата година 0037, сега повторно се враќа на 0,043. Што толку добро направивте за Владата на Република Македонија дали тоа што во последните седум години ги покачивте цените на електричната енергија, на производната цена на АД ЕЛЕМ 80%, на АД ЕВН 80%, на преносната на МПСО 262% што ве наградуваат со како што забележа колегата Јани Макрадули нови 0,006% кои што воопшто колега Макрадули не се за занемарување. Значи бидејќи станува збор за процент од вкупниот приход кој што го имаат компаниите кои што се занимаваат со електро енергетска дејност еве за пошироката македонска јавност да ви кажам дека тој приход изнесува за 2012 година 160 милијарди денари или тоа е 2,5 милијарди евра или тоа е малку или помалку од буџетот на Република Македонија. Значи кога ќе се помножи 0,043 со 2,5 милијарди евра, се добива дека Регулаторната комисија за енергетика ќе има за трошење 1.160.000,00 евра. имало 700.000 евра пред две - три години, па 900.000 евра, па милион и нешто кој што не успеала да ги потроши. Сега тие 0,06 % изнесуваат дополни 160.000 евра кои што Регулаторната комисија за енергетика право да ги троши. И сега, минатата година Регулаторната комисија си купи возило од милион денари, годинава пак ќе се купува возила ама не од милион денари од 700.000 денари, бидејќи има вишок на пари. Да ви кажам колку се 160.000 евра, само за споредба. Агенцијата за енергетика која што треба да го одржува развојот на енергетиката во Република Македонија добива 120.000 за цела година буџет. Институтот за стандардизација 120.000 евра буџет. За развој на енергетиката во Република Македонија се предвидени се на се 100.000 евра во Министерството за економија. Знаете зошто, за сончеви колектори кои што се добиваат на наградна игра</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a</w:t>
      </w:r>
      <w:r>
        <w:rPr>
          <w:rFonts w:cs="Arial" w:ascii="Arial" w:hAnsi="Arial"/>
          <w:sz w:val="20"/>
          <w:szCs w:val="20"/>
          <w:lang w:val="mk-MK"/>
        </w:rPr>
        <w:t xml:space="preserve"> вас како Регулаторна комисија за енергетика Владата сака да ви даде на тие милион евра кои ќе ги земете уште 160.000 евра, или вкупно 1.160.000 евра. И затоа колегата Јани Макрадули е во право кога прашува каде ќе ги трошите тие пари. Бидејќи дел од овие пари одат за плати, тоа веќе го дискутиравме порано не сакам да се навраќам, дел одат за Комисијата за жалби во која што комисија пак членуваат пак вработени од АД ЕЛЕМ, АД МЕПСО, АД ЕВН, Топлификација, итн... Значи оние фирми и монополи кои што ќе се жалат, повторно нивните луѓе ќе одлучуваат по жалбите, а вие тие пари со парите од комисијата, со парите на граѓаните повторно тие луѓе ќе ги плаќате. Зошто велам со парите на граѓаните, па заради тоа што постојано се зголемува цената на струјата, ја укинавте и дневната тарифа и сето тоа е на грбот на граѓаните и затоа енергетските компании имаат се повеќе приходи а вие од друга страна процентот си го зголемувате и како Регулаторна комисија си ги зголемувате сопствените приходи. Исто така за јубилејни награди повторно сте предвиделе 500 - 600.000 денари повеќе отколку оваа година. Да не зборувам дека на Комисија тоа го зборуваме цело време криете, пренесувате приходи во наредната година или криете приходи. Значи 80 милиони денари кои што со одлука на Влада ви се дадени во 2011 година, вие во извештајот финансов никаде не ги покажувате. Цело време во мислењето на Владата ви повторуваат дека треба да ги прикажувате тие пари, вие не ги прикажувате, за првпат годинава да се види дека сте пренеле 9 милиони денари во 2013 година, сега кусок 1.600.000 денари пренесувате, а велите сме потрошиле 14 милиони денари за зграда. Значи треба да се напише во извештајот дали останале 66 милиони, дали останале 73 милиони, значи колку пари ви останале за трошење. Вие имате пари за трошење за административна зграда над милион, милион и нешто евра, значи колку вкупниот буџет што го барате за 2014 година веќе имате средства на располагање кои што не ги прикажувате или сакате ги прикажувате делумно, сакате не ги прикажувате. И понатаму во регулирање на дејностите вика Регулаторната комисија со овие пари треба да се грижи за унапредување, за заштита на правата на корисниците на енергија, колку тоа го правите за да ги заштитите потрошувачите кои се приклучени на топлотната мрежа, колку тоа го правите за да ги заштитите потрошувачите на електричната мрежа, вика се грижи за сигурно, континуирано и квалитетно снабдување со енергија. Еве да ве прашам, за сигурно, континуирано и квалитетно снабдување со енергија треба ЕВН да вложи милијарда евра во дистрибутивната мрежа односно да го прифатите стандардот од 50160. Дали тој стандард го имате укажано на ЕВН дека мора да го примени за да може потрошувачите да добиваат континуирано електрична енерг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Петров има реплика, повелете.</w:t>
      </w:r>
    </w:p>
    <w:p>
      <w:pPr>
        <w:pStyle w:val="Normal"/>
        <w:spacing w:before="60" w:after="0"/>
        <w:jc w:val="both"/>
        <w:rPr/>
      </w:pPr>
      <w:r>
        <w:rPr>
          <w:rFonts w:cs="Arial" w:ascii="Arial" w:hAnsi="Arial"/>
          <w:b/>
          <w:sz w:val="20"/>
          <w:szCs w:val="20"/>
          <w:lang w:val="mk-MK"/>
        </w:rPr>
        <w:t>Димитар Петров:</w:t>
      </w:r>
      <w:r>
        <w:rPr>
          <w:rFonts w:cs="Arial" w:ascii="Arial" w:hAnsi="Arial"/>
          <w:sz w:val="20"/>
          <w:szCs w:val="20"/>
          <w:lang w:val="mk-MK"/>
        </w:rPr>
        <w:t xml:space="preserve"> Еве</w:t>
      </w:r>
      <w:r>
        <w:rPr>
          <w:rFonts w:cs="Arial" w:ascii="Arial" w:hAnsi="Arial"/>
          <w:b/>
          <w:sz w:val="20"/>
          <w:szCs w:val="20"/>
          <w:lang w:val="mk-MK"/>
        </w:rPr>
        <w:t xml:space="preserve"> </w:t>
      </w:r>
      <w:r>
        <w:rPr>
          <w:rFonts w:cs="Arial" w:ascii="Arial" w:hAnsi="Arial"/>
          <w:sz w:val="20"/>
          <w:szCs w:val="20"/>
          <w:lang w:val="mk-MK"/>
        </w:rPr>
        <w:t>јас ќе се обидам на многу бројните прашања на пратеникот Ацевски да одговорам почнувајќи од оние што се однесуваат директно на финансискиот план. Одлуката за утврдување на процентот на зафаќање од вкупниот годишен приход зошто во точка 1 е кажано дека се однесува врз основа на остварениот приход од 2013 година. Значи не е грешка и минатата година и претходните години согласно 34 од Законот за енергетика така се пресметува врз основа, значи базата за пресметка е остварениот вкупен приход на сите лиценцирани компании во годината која што и претходи на годината кога се доставува финансискиот план. Меѓутоа наплатата оди, односно фактурирањето оди во 2014 година врз основа на приходот кој што е остварен 2013 години кој што го добиваме од Централниот регистар на Република Македонија. По однос на прашањата што толку многу направивме затоа што веќе навлеговте во анализа на финансискиот план кој што во следната точка би требало да го образложам, што толку направивме би било добро што всушност Регулаторната комисија за енергетика доби како дополнителни надлежности и ангажмани со Законот за енергетика. Тогаш самите ќе видите дека заради тие сите зголемени надлежности нашиот буџет, односно финансискиот план кој што за оваа година го предвидуваме навистина е скромен или се однесува на максимално ефикасно користење на сите средства и ресурси особено на човечките ресурси. Навистина значи 69 милиони по однос на сите оние надлежности кои што ги има Регулаторната комисија за енергетика се ништо и истите тие во континуитет не се зголемуваат со толкав процент затоа што ние во колоната ги прикажуваме по однос на планот кој што е одобрен од минатата година. Значи минатата година сме имале одобрени 67 милиони, сега имаме план за 2014 година во износ од 69 милион. Значи сето ова е план кој што се доставува во септември, планирани се останатите три месеци од минатата година, за нив се исто така сите оние позиции кои што можете да ги видите од планот од колоната каде што ги имаме дадено индексите по однос на 2014 во однос на 2013 година ќе видете дека само во две - три позиции истите се образложени. Имаме извесно зголемување со индекс над 100%. Сите останати се пониски трошоци во однос на минатата година. Споменувате некои јубилејни награди. Прв</w:t>
      </w:r>
      <w:r>
        <w:rPr>
          <w:rFonts w:cs="Arial" w:ascii="Arial" w:hAnsi="Arial"/>
          <w:sz w:val="20"/>
          <w:szCs w:val="20"/>
        </w:rPr>
        <w:t xml:space="preserve"> </w:t>
      </w:r>
      <w:r>
        <w:rPr>
          <w:rFonts w:cs="Arial" w:ascii="Arial" w:hAnsi="Arial"/>
          <w:sz w:val="20"/>
          <w:szCs w:val="20"/>
          <w:lang w:val="mk-MK"/>
        </w:rPr>
        <w:t>пат наредната година односно 2014 година Регулаторната комисија за енергетика слави јубилеј 10 години од постоењето и има потреба и тоа е предвидено во нашите правилници за предвидување на средства за јубилејни награди. Дали на ЕВН Македонија му кажавме, или му порачавме, или му наложивме да го примени стандардот 50160 по однос на стандардите за мрежата, јас ќе ви кажам дека ЕВН Македонија согласно Законот за енергетика има обврска да изработи мрежни правила, составен дел на мрежните правила е имплементацијата на овој стандард кој што е влезен во одредени сегменти во самите мрежни правила и истите тие се одобрени од страна на Регулаторната комисија за енергети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че Ацевски има контра реплика,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Колега Петров овде така не пишува во финансовиот план. Вие го доставивте во 2013 година до 1 октомври. Се однесува за процентот за 2014 а приходот треба да биде остварен во годината што и претходи на годината во која се доставува предлог финансовиот план. Тоа е 2012 година. Значи грешн</w:t>
      </w:r>
      <w:r>
        <w:rPr>
          <w:rFonts w:cs="Arial" w:ascii="Arial" w:hAnsi="Arial"/>
          <w:sz w:val="20"/>
          <w:szCs w:val="20"/>
        </w:rPr>
        <w:t>a</w:t>
      </w:r>
      <w:r>
        <w:rPr>
          <w:rFonts w:cs="Arial" w:ascii="Arial" w:hAnsi="Arial"/>
          <w:sz w:val="20"/>
          <w:szCs w:val="20"/>
          <w:lang w:val="mk-MK"/>
        </w:rPr>
        <w:t xml:space="preserve"> одлука носиме и во ова Собрание. Не одговоривте на многу прашања ама самата Влада овде ви кажува. Вие 69 милиони сте предвиделе зголемување 15,28% претходната година, 18,80 во однос на приходот што се планира да се оствари до крајот на 2013 ама Владата заклучува незначително зголемено било тоа 0,0006. Јас ви кажав дека тоа е 160.000 евра тоа зголемување е незначително и не ми одговоривте дали ви одговори Јанез Копач од 3 декември воопшто и што ви одговори и како тој, ајде сите ние во Македонија зборуваме дека не сте независно тело вие, ама и Европската енергетска заедница почнува да кажува дека не сте независно тело. Значи цела Европа кажува само вие не слушате и не сакате да слуш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и 58 пратеници, не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3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rPr>
      </w:pPr>
      <w:r>
        <w:rPr>
          <w:rFonts w:cs="Arial" w:ascii="Arial" w:hAnsi="Arial"/>
          <w:b/>
          <w:sz w:val="20"/>
          <w:szCs w:val="20"/>
        </w:rPr>
        <w:t>Точка 72 -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за гласаа 52, воздржани нема, 10 против.</w:t>
      </w:r>
    </w:p>
    <w:p>
      <w:pPr>
        <w:pStyle w:val="Normal"/>
        <w:spacing w:before="60" w:after="0"/>
        <w:jc w:val="both"/>
        <w:rPr/>
      </w:pPr>
      <w:r>
        <w:rPr>
          <w:rFonts w:cs="Arial" w:ascii="Arial" w:hAnsi="Arial"/>
          <w:sz w:val="20"/>
          <w:szCs w:val="20"/>
          <w:lang w:val="mk-MK"/>
        </w:rPr>
        <w:t>Констатирам дека Собранието ја донесе одлуката</w:t>
      </w:r>
      <w:r>
        <w:rPr>
          <w:rFonts w:cs="Arial" w:ascii="Arial" w:hAnsi="Arial"/>
          <w:sz w:val="20"/>
          <w:szCs w:val="20"/>
          <w:lang w:val="mk-MK" w:eastAsia="en-US"/>
        </w:rPr>
        <w:t xml:space="preserve">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4 година.</w:t>
      </w:r>
    </w:p>
    <w:p>
      <w:pPr>
        <w:pStyle w:val="Normal"/>
        <w:spacing w:before="60" w:after="0"/>
        <w:jc w:val="both"/>
        <w:rPr/>
      </w:pPr>
      <w:r>
        <w:rPr>
          <w:rFonts w:cs="Arial" w:ascii="Arial" w:hAnsi="Arial"/>
          <w:b/>
          <w:sz w:val="20"/>
          <w:szCs w:val="20"/>
          <w:lang w:val="mk-MK" w:eastAsia="en-US"/>
        </w:rPr>
        <w:t xml:space="preserve">Минуваме на точка 73 - </w:t>
      </w:r>
      <w:r>
        <w:rPr>
          <w:rFonts w:cs="Arial" w:ascii="Arial" w:hAnsi="Arial"/>
          <w:b/>
          <w:sz w:val="20"/>
          <w:szCs w:val="20"/>
          <w:lang w:val="mk-MK"/>
        </w:rPr>
        <w:t>Предлог на финансиски план на Регулаторната комисија за енергетика на Република Македонија за 201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финансискиот план и извештајот на Комисијата за економски прашања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Димитар Петров претседател на Регулаторната комисија за енергетика на Република Македонија,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претходната точка еден добар дел од планот ја образложив, меѓутоа остана нешто кое што дополнително би сакал да го споменам во врска со планот 2014 година. Ќе кажам дека концептот и формата на прикажување на резултатите се многу слични во однос на плановите од претходните години и би ги коментирал само расходите кои што се дадени во повеќе групи. Генерално планот даден во прилогот табела 1, планот вели 2014 спореден со одобрениот план за 2013 година имаме вкупно зголемување на расходи од 2,52% исто толку се креирани и потребите од планираните приходи. Имаме единствено зголемување кај групата на трошоци односно кај расходи на плати и надоместоци соодветно на тоа и на придонесите од плати и персоналниот данок затоа што планираме нови вработувања во наредната година односно 2014 две нови вработувања кои што исто така се во согласност со препораките на Европската комисија и се влезени во Националната програма за усогласување на нашето законодавство со европското. Останатите сите групи на трошоци се во однос на планови од 2013 година сите  испод 100% единствено материјални трошоци и амортизација каде што имаме зголемување заради набавка на нови основни средства и сите други групи на трошоци остануваат во рамките на предвидените или со пониски вредности во однос на планот 2013 година. Би напоменал дополнително затоа што претходно имаше прашање по однос на користењето на средствата кои што беа одобрени за набавка на работни простории, со планот за 2011 година Собранието одобри 80 милиони. Овде се прикажани дека се потрошени 14 милиони кои што се по однос на реализацијата на објектот досега потрошени. Не станува збор за зафаќање на дополнителни средства и во овој план не се предвидени. Оние пари кои што беа одобрени 80 милиони, од нив се потрошени 14 милио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смаили Реџаил има реплика, повелете.</w:t>
      </w:r>
    </w:p>
    <w:p>
      <w:pPr>
        <w:pStyle w:val="Normal"/>
        <w:spacing w:before="60" w:after="0"/>
        <w:jc w:val="both"/>
        <w:rPr/>
      </w:pPr>
      <w:r>
        <w:rPr>
          <w:rFonts w:cs="Arial" w:ascii="Arial" w:hAnsi="Arial"/>
          <w:b/>
          <w:sz w:val="20"/>
          <w:szCs w:val="20"/>
          <w:lang w:val="mk-MK"/>
        </w:rPr>
        <w:t xml:space="preserve">Реџаил Исмаи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претседател на Регулаторната комисија за енергетика. Се јавив за реплика заради тоа што сакам да образложам еден проблем со кој што се соочува Регулаторната комисија за енергетика, а што е во однос на финансискиот план за 2014 година и сакам да му сугерирам на директорот за едно прашање што е во однос на Комисијата бидејќи со финансискиот план за 2014 година Регулаторната комисија за енергетика во категоријата на плати и надоместоци се предвидени плати за 32 вработени кои што се реално во таа Агенција. Ние реално сме заинтересирани за опфатот на етничките заедници во оваа Комисија биде уште повисок отколку што е во моментот затоа што во моментов врз основа на извештајот на Народниот правобранител и од извештајот за работата на Регулаторната комисија за енергетика за 2012 година испаѓа дека во Регулаторната комисија за енергетика од 23 извршители вработени 4 се од албанската национална припадност и правичната застапеност во оваа Комисија е 17%. Претседателе вие сте предвиделе за 2014 година да имате дополнителни 4 вработувања кои што треба да ги реализира Регулаторната комисија за енергетика тогаш ние како пратеничка група и јас како пратеник и член на Комисијата за економски прашања би ви сугерирал овие вработување да предвидите да бидат за реализација на правичната и соодветна застапеност и да бидат од албанска припадност. И, доколку реално од овие четири вработувања вие земете уште две вработувања тогаш слободно можеме да кажеме дека во Регулаторната комисија за енергетика со двете вработувања во 2014 година застапеноста на Албанците во оваа Комисија ќе биде оној процент кој што е предвиден на 25% само уште еден е нормално претседателе бидејќи е познато дека правичната застапеност е уставна категорија. Ние вчера ги донесовме законите за јавната администрација и Законот за административни службеници и реално со тие два закона е предвиденосите вработувања што се во државните институции да добиете согласност и од Секретаријатот за имплементација на Охридскиот рамковен договор и реално мојата реплика всушност е во таа насока оваа Комисија да ја исполни таа уставна категор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Петров има контра реплика,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авичната застапеност на заедниците во Република Македонија секако дека оваа уставна категорија е пренесена и во нашите подзаконски акти и во Статутот на Регулаторната комисија за енергетика и апсолутно се почитува. Досега од овие бројки кои што ги кажа пратеникот 23 со 4 кај нас со оглед на тоа дека и членовите на Комисијата имаат статус на вработени во Регулаторната комисија за енергетика од 28 вкупно 8 вработени со еден член во Комисијата се претставници од останатите заедници во Република Македонија и тој процент е 28% по однос на вкупниот број на вработените и членовите на Регулаторната комисија за енергет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реплика,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Господине Петров немам ништо против ова што го кажа Реџаил со оглед на тоа што и во Мислењето на Владата постои дека треба правична застапеност на етничките заедници да има, меѓутоа баш во тие покривања на тие етнички застапености сте заборавиле да имате дипломиран правник во Комисијата, можеби тоа треба да биде поважно отколку етничката застапеност меѓутоа нејсе. Немав намера на реплика да ви се јавам бидејќи веќе зборував за процентот на зафаќање, меѓутоа сега сакам да ви кажам дека моментално финансискиот план кој што сега го дискутираме е базиран врз одлука која што е незаконски донесена во ова Собрание бидејќи не е точна. Во самиот наслов ви кажав дека приходите од компаниите кои што остваруваат дејност а вие врз основ на тие приходи 0,043% усвојувате за 2012 година е тој приход а не за 2013 година како што стои во одлуката, значи имаме незаконска одлука врз која што ќе носиме незаконски буџет. Е, сега, ако јас не споменев во моето излагање во претходната точка дека во 2011 година ви се доделени 80 милиони денари вие воопшто тоа немаше да го споменете. Прв пат го споменувате сега во излагањето и кажувате дека од тие 80 милиони денари сте потрошиле 14 милиони денари. Значи останале 66 милиони денари, меѓутоа и оние пренесените девет милиони не ги гледам никаде, но затоа ме интересира реченицата, вие самите во финансискиот план велите - доколку има потреба од дополнителни средства за финансирање на објектот од одобрените средства за финансискиот план за 2011 година Регулаторната комисија за енергетика ќе се задолжи со кредит кај некоја од комерцијалните банки. Значи ние денес треба да усвоиме финансиски план од милион 160 илјади евра за вас за да ги трошите за да си купите повторно возило и за него не кажавте ново, едно купивте од милион денари, сега друго од 700 илјади денари и секоја година наместо парите да ги трошите за зголемување на правата и одбрана на правата на потрошувачите вие си ги трошите за луксузирање и наместо тоа покрај тие милион 150 илјади имате уште милион и 100 илјади евра на сметка за градење на зградата, а вие велите ќе земеме кредит од некоја од комерцијалните банки. Значи два милиони и 300 илјади евра имате на располагање а вие сакате да земате кредит. Од тие причини и заради зголемувањето кое што го барате од над 15,28% пратеничката група на Нова Социјалдемократската партија нема да гласа, ќе гласа против финансискиот план на Регулаторната комисија за енергет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Петров има контра реплика,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авистина по однос на правникот не одговорив. Дали во Комисијата има правник како што го уредува Законот за енергетика одлучува Собранието на предлог на Владата. Тоа не е обврска на Регулаторната комисија за енергетика ниту пак од кај нас ќе произлезе предлогот. Меѓутоа без разлика како член во Комисијата немаме правник имаме цела правна служба која ги следи сите овие документи кои што ги изработува во суштина правно да бидат издржани И, оваа предлог одлука која што претходно кажав. дека е согласно Законот за енергетика член 34 став 2 според кој Регулаторната комисија за енергетика да не повторувам се финансира на тој начин, а пресметката се врши врз основа на вкупниот приход остварен во годината која и претходи на годината кога се доставува финансискиот план тоа е 2013 година во однос на 2014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и претходната одлука и претходниот репликант од парламентарното мнозинство и задоцнувањето на претседателот на Собранието, за кој што вчера нешто зборував, се само доказ за колапсот на ова Собрание и за леснотијата со која што се носат одлуките. </w:t>
      </w:r>
    </w:p>
    <w:p>
      <w:pPr>
        <w:pStyle w:val="Normal"/>
        <w:spacing w:before="60" w:after="0"/>
        <w:jc w:val="both"/>
        <w:rPr>
          <w:rFonts w:ascii="Arial" w:hAnsi="Arial" w:cs="Arial"/>
          <w:sz w:val="20"/>
          <w:lang w:val="mk-MK"/>
        </w:rPr>
      </w:pPr>
      <w:r>
        <w:rPr>
          <w:rFonts w:cs="Arial" w:ascii="Arial" w:hAnsi="Arial"/>
          <w:sz w:val="20"/>
          <w:lang w:val="mk-MK"/>
        </w:rPr>
        <w:t xml:space="preserve">Имено и ова што колегата Ацевски го зборуваше, го пишува во финансискиот план кој што треба да биде тема, каде што пишува дека основица за плаќање на надоместокот за 2014 година претставува остварерниот вкупен приход на носителите на лиценци, како резултат на остварениот приход на друштвото за 2012 година. Претходната точка Собранието изгласа за 2013 година. За тоа Владата место да каже дека е грешно, кажа редакциско подобрување. Парламентарното мнозинство донесе погрешна одлука која што не може да стапи во сила. За потценувањата на Собранието зборував вчера, денеска претседателот на Регулаторна комисија, тело што го контролира Собранието, удира политичка шлаканица на Собранието и вика јас не сум крив, Собранието не го почитува Законот за енергетика и избра членови во регулаторна комисија што не се во согласност со Законот за енергетика. За тоа повторувам од вчера што прашав, која е цената на молкот на парламентарното мнозинство. Господинот Реџаил што тука зборуваше пред малку, не сака да закаже согласно Деловникот Комисија за транспорт и врски за Законот за градење. И вие го рипате тоа, онака, без проблем. А, да има некој претседател на Комисија од опозиција, на машко магаре ќе го качите зошто не закажува согласно Деловникот. Која е цената на молкот на ВМРО ДПМНЕ и на парламентарното мнозинство на непочитување на Деловникот, на законите, на човечкиот однос како што сега таму разговараат?  Која е цената на молкот и на непочитувањето на Деловникот? Донесовте одлука што е различна од финансискиот план. Што не може да се примени во пракса. И, ајде, терај. За милион и 160 илјади евра правиме муабет. Знам, ситница за ВМРО ДПМНЕ и ДУИ. Ситница. Ама наместо да се грижат за заштита на потрошувачите, на граѓаните на Република Македонија, Регулаторната комисија за енергетика ја укина ефтината тарифа, не сака да контролира користењето на мазут на компаниите кои што затоплуваат во Градот Скопје. Не апелира дека Скопје е најзагаден град затоа што единствен главен град во Европа со толку многу станови и куќи што се греат на дрва. Зошто постои Законот за енергетика и регулаторната комисија за енергетика, да согласно финансискиот план како што самата си предвидела да дели К-15. И дека за 150% ќе се зголеми други, лични примања за вработените од  32. За 32 вработени за 2013 година се потрошени на пример 20 илјади евра за комјутери, во 2014 уште 25 илјади евра ќе се потрошат. Ќе се купи уште едно возило, ама да се помогне, нешто да се истакне или да се каже во јавноста, го нема. Во Република Македонија почитувани граѓани Министерството за економија е мртво. Никој не зборува, единствена цел има Министерството за економија да го изгради македонското село Нерези, и да му да де на кафанџијата на Владата да го работи местото и ништо друго. Нема објект започнат да се гради енергетски, нема да се заштити животната средина. Нема кампањи и промоции и инвестиции во обновливи извори, нема ништо. И за што служи Регулаторната комисија за енергетика? Да си подели К-15 на вработените и енормни пари од 3,5 милиони денари да потроши за консултантски услуги договор за дело, привремени и повремени услуги. И тоа се проаѓа во ова Собрание. Зошто? Затоа што милион и 160 илјади евра за ВМРО ДПМНЕ и ДУИ не се ништо и за тоа што молкот има своја цена, секој од свој агол. И не ве интересира што сте донеле погрешна одлука, не ве интересира за што ќе се распределат парите, битно се тие, партиските интереси да се завршат, и тука завршува целата приказна. Не ги исполнува условите. Абе нема врска. А бе во Законот вика мора од 5-те души мора да е еден правник. А, бе нема врска,имаме парламентарно мнозинство што си има своја цена на молк и ќе помине. И после кој е крив, нормално, ќе дојде Комисија регулаторна и ќе му каже на Собранието, па вие сте криви,што да ви правам, вие го избравте. Па најдете друга држава демократска во Европа, каде што претседател на Регулаторно тело тоа ќе го каже и да знаете што ќе му се случи другиот ден од парламентарн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Регулаторната комисија не е независно регулаторно тело. Регулаторната комисија за енергетика е наградена со овој финансов план од Владата, за да ги остварува погрешните политики во енергетиката на ВМРО ДПМНЕ и ДУИ. Секој во својот за жал, атар, кај што се и делува. За жал. Кој ја плаќа цената, граѓаните на Република Македонија. Не  можеле да се греат до 23 часот, зошто? Е не можеле. Е, па нема да се греат, ќе ги уклучуваат климите, па тогаш системот ќе падне, кога ќе дојдат поладни вечери. Или ќе ги палат дрвата, и повторно Скопје како и денеска ќе биде најзагаеден град. Што направи регулаторната комисија за да ги заштити граѓаните од загадувањето, без разлика дали е тоа во својот домен. Каде се контролите, како се греат топланите и кој извор енергенс на влез го користат како генератор потоа на топлинската енергија. Зошто ова зголемување од 23,52% ќе се користи само за вработените, а не и за поддршка на заштита на потрошувачите од енергетски шокови или инвестиции во енергетиката. Навистина, тажна е ситуацијата со дебатата во Собранието. Реков тажна е ситуацијата со сето она што се случува со затополувањето во градот или загадувањето во градот Скопје. Никаде потрошувачите не се заштитени од страна на регулаторната комисија, а строго се пропишани членови во Законот за енергетика каде што е тоа обврска. Каде што граѓаните се оставени на ветрометина, на бизнис одлуките на ВМРО ДПМНЕ и ДУИ. Од друга страна Европската енергетската заедница зборува за немањето независност, а конечно ја поздрави во ноември 2013 година, компромисот што е направен со државното акционерско друштво ГАМА како 50% сопственост на државата. 6 години се води политика против сопствените интереси на Република Македонија, со игнорирање, малтретирање, дискриминирање, на АД Гама. 6 години таа штета непроценлива што е направена врз грбот на граѓаните на Република Македонија. И сега, дури во ноември 2013 година постигнувате компромис по вашите зборови ви го цитирам соопштението што го имате после средбата. Зошто. Зошто конечно сфативте, дека дур го чекате фатаморганските проекти на Ставревски и Пешевски, дека можете и реков 100 пати го поздравив тој потес за гасификацијата на Клиничкиот центар. Впрочем, нивната седница на 16 имате закон со кој што повторно барате поврзување со постоечкиот систем на ГАМА, а не со Јужниот тек. И тоа е најдобар доказ дека сме воделе исправна политика и сме го укажувале, но штетата на 6 години игнорирање на АД Гама си има катастрофални последици врз граѓаните на Република Македонија. Од 800 илјади метри кубни гас, само 20% е користени и забрането е да се користат. Коце Трајановски тргна, го спречи Ставревски понатаму да инвестира. </w:t>
      </w:r>
    </w:p>
    <w:p>
      <w:pPr>
        <w:pStyle w:val="Normal"/>
        <w:spacing w:before="60" w:after="0"/>
        <w:jc w:val="both"/>
        <w:rPr>
          <w:rFonts w:ascii="Arial" w:hAnsi="Arial" w:cs="Arial"/>
          <w:sz w:val="20"/>
          <w:lang w:val="mk-MK"/>
        </w:rPr>
      </w:pPr>
      <w:r>
        <w:rPr>
          <w:rFonts w:cs="Arial" w:ascii="Arial" w:hAnsi="Arial"/>
          <w:sz w:val="20"/>
          <w:lang w:val="mk-MK"/>
        </w:rPr>
        <w:t>Апелирам, од утре можат сите државни институции во градот Скопје да се поврзат на гас. Зошто граѓаните на Република Македонија треба да плаќаат огромни суми и огромна цена заради бизнисинтересите на Ставревски и Пешевски и нивната неукос во енергетскиот сект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еве за оние прашања, на кои претходно не одговорив на пратеникот, односно возилото. Навистина во изминатите три години го имаме возилото, меѓутоа не е реализирана набавката. Прв пат во 2013 година се реализираше набавката и се набави возило кое што е на некој начин замена на постоечкото возило. Значи продаваме старо за ново. </w:t>
      </w:r>
    </w:p>
    <w:p>
      <w:pPr>
        <w:pStyle w:val="Normal"/>
        <w:spacing w:before="60" w:after="0"/>
        <w:jc w:val="both"/>
        <w:rPr>
          <w:rFonts w:ascii="Arial" w:hAnsi="Arial" w:cs="Arial"/>
          <w:sz w:val="20"/>
          <w:lang w:val="mk-MK"/>
        </w:rPr>
      </w:pPr>
      <w:r>
        <w:rPr>
          <w:rFonts w:cs="Arial" w:ascii="Arial" w:hAnsi="Arial"/>
          <w:sz w:val="20"/>
          <w:lang w:val="mk-MK"/>
        </w:rPr>
        <w:t>Бројот на возилата во Регулаторната комисија за енергетика изнесува исто толку колку што и кога се формирала 3 возила, а тогаш три возила и сега. Старото се продало, ново се купува.</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едвидените средства за набавка на работни простории. Ниту се скриени парите од првиот финансиски план, од кога јас дојдов во Комисијата од 2011 година, беа прикажани, одобрени од страна на Собранието и до денеска во сите изминати финансиски планови се прикажани, исто така и во извештаите. Не трошевме од нив, сега прв пат имаме потрошено за платени комуналии, за градба на зградата, нашиот процент го плаќаме и прикажани се средствата во износ од 14 милиони и нешто. </w:t>
      </w:r>
    </w:p>
    <w:p>
      <w:pPr>
        <w:pStyle w:val="Normal"/>
        <w:spacing w:before="60" w:after="0"/>
        <w:jc w:val="both"/>
        <w:rPr>
          <w:rFonts w:ascii="Arial" w:hAnsi="Arial" w:cs="Arial"/>
          <w:sz w:val="20"/>
          <w:lang w:val="mk-MK"/>
        </w:rPr>
      </w:pPr>
      <w:r>
        <w:rPr>
          <w:rFonts w:cs="Arial" w:ascii="Arial" w:hAnsi="Arial"/>
          <w:sz w:val="20"/>
          <w:lang w:val="mk-MK"/>
        </w:rPr>
        <w:t xml:space="preserve">Во групата нан трошоци каде што имаме другите примања на вработените во заградата пишува, јубилејни награди кажав, 10 години славиме оваа година и заслужуваат некои кои што навршиле 10 години во работењето на Регулаторната комисија за енергетика да бидат наградени. Отпремнина за пензија, следува по закон. Двајца одат во пензија, мораме да подигнеме средства. Што направивме по однос на загадувањето. Па ако имаме нешто направено, ево ќе кажам. Прв пат оваа година, сите топлани, вклучитечно Топланата Зашад работат исклучиво на природен гас. Подобар придонес од тоа немаме. Значи во градот Скопје сите топлани работат на гориво природен гас, значи еколошки. Тоа е подобро, подобар бизнис од тоа здравје. Немаме мазут, ниту една топлана, ниту ЕЛЕМ енергетика, ниту Скопје Север, ниту Бек, не користи веќе мазут за топлинска енергија. Како се заштитени потрошувачите? Па кажав дека се заштитени со тоа што првично ја гледаме какво е влијанието за производството на топлинска енергија, со дополнително два часа дневно доколку продолжи дистрибуцијата на топлината, дека тоа на некој начин според нашите пресметки, а сигурно се точни 9% има влијание врз надоместокот, мораме да ги заштитиме потрошувачите, а има начин доколку сака Балкан Енержи, тоа веќе го потврдија од минатата година, направија тест период, ја користеа топлината која што навистина во процесот на производство, електрична енергија и топлинска енергија и има потреба да ја користат, ја користат за затоплување на мрежата, која што нешто има позитивно влијание, по однос на старните трошпоци, за стартувањето на топланите во наредниот ден, ама не и да ја наплатат топлината. Значи барањето од Бек, беше дополнително греење, навистина има  барање, секогаш добиваме и од градот Скопје, такво некое барање, меѓутоа сето тоа има влијание врз вкупниот надоместок кон сите потрошувачи. За тоа и не го одобрив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Дај Боже доколку сите котлани во Скопје го користат гасот како влезен енергенс.</w:t>
      </w:r>
    </w:p>
    <w:p>
      <w:pPr>
        <w:pStyle w:val="Normal"/>
        <w:spacing w:before="60" w:after="0"/>
        <w:jc w:val="both"/>
        <w:rPr>
          <w:rFonts w:ascii="Arial" w:hAnsi="Arial" w:cs="Arial"/>
          <w:sz w:val="20"/>
          <w:lang w:val="mk-MK"/>
        </w:rPr>
      </w:pPr>
      <w:r>
        <w:rPr>
          <w:rFonts w:cs="Arial" w:ascii="Arial" w:hAnsi="Arial"/>
          <w:sz w:val="20"/>
          <w:lang w:val="mk-MK"/>
        </w:rPr>
        <w:t>Господине Петров, зошто зборувам за Владата на пример во своето мислење, има една реченица вика се моли Регулаторната комисија за намалување на непродуктивните расходи. Замислите главниот трошаџија на непродук</w:t>
        <w:softHyphen/>
        <w:t xml:space="preserve">тивните трошоци во Македонија укажува на некој друг за помалку. </w:t>
      </w:r>
    </w:p>
    <w:p>
      <w:pPr>
        <w:pStyle w:val="Normal"/>
        <w:spacing w:before="60" w:after="0"/>
        <w:jc w:val="both"/>
        <w:rPr>
          <w:rFonts w:ascii="Arial" w:hAnsi="Arial" w:cs="Arial"/>
          <w:sz w:val="20"/>
          <w:lang w:val="mk-MK"/>
        </w:rPr>
      </w:pPr>
      <w:r>
        <w:rPr>
          <w:rFonts w:cs="Arial" w:ascii="Arial" w:hAnsi="Arial"/>
          <w:sz w:val="20"/>
          <w:lang w:val="mk-MK"/>
        </w:rPr>
        <w:t xml:space="preserve">Зошто кога велите дека имате правилен сектор, зошто адвокатските услуги на пример ги зголемувате за 68%. Зошто имате консултантски услуги, договор за дело 3 ипол милиони денари. Јас тоа викам, вие парите што ќе ги земете повеќе, ќе си ги вложите внатре во компанијата, ама цената некој мора да ја плати. Компаниите кога ќе дојдат да ја зголемат цената после ќе се крсти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Орцев Панче,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претседател на Регулаторнат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со оглед на важноста на ова регулаторно тело, дека денес овде кога ги разгледуваме и процентот на зафаќање од компаниите кои што се занимаваат со енергетскатата дејност и со вашиот финансиски план за наредната година да обрнеме повеќе внимание, бидејќи ова тело е многу важно.  Тело кое што решава за цени, за речиси сите сегменти од живеењето, постоењето, функционирањето на една држава, како за приватниот сектор, како за граѓаните на Република Македонија така и за економските и стопанските субјекти. </w:t>
      </w:r>
    </w:p>
    <w:p>
      <w:pPr>
        <w:pStyle w:val="Normal"/>
        <w:spacing w:before="60" w:after="0"/>
        <w:jc w:val="both"/>
        <w:rPr>
          <w:rFonts w:ascii="Arial" w:hAnsi="Arial" w:cs="Arial"/>
          <w:sz w:val="20"/>
          <w:lang w:val="mk-MK"/>
        </w:rPr>
      </w:pPr>
      <w:r>
        <w:rPr>
          <w:rFonts w:cs="Arial" w:ascii="Arial" w:hAnsi="Arial"/>
          <w:sz w:val="20"/>
          <w:lang w:val="mk-MK"/>
        </w:rPr>
        <w:t xml:space="preserve">Рековме дека имате помина таа точка покачување на процентот на зафаќање од 0,037 на 0,043% од сите приходи на носителите на лиценци за работа со енергетска дејност. Но, во вашиот финансиски план тоа вие  сами го образложивте, немате некое големо покачување. Јас сметам бидејќи ги гледав тие финансиски планови и за 2013 и за 2012 година, дека големите покачувања, вие како регулаторно тело го трошите се случија во претходните години, така да оваа година генерално имате покачување од 2,52% како што е наведено во вашиот извештај за кое што го планирате да го извршувате како Регулаторно тело во 2014 година. </w:t>
      </w:r>
    </w:p>
    <w:p>
      <w:pPr>
        <w:pStyle w:val="Normal"/>
        <w:spacing w:before="60" w:after="0"/>
        <w:jc w:val="both"/>
        <w:rPr>
          <w:rFonts w:ascii="Arial" w:hAnsi="Arial" w:cs="Arial"/>
          <w:sz w:val="20"/>
          <w:lang w:val="mk-MK"/>
        </w:rPr>
      </w:pPr>
      <w:r>
        <w:rPr>
          <w:rFonts w:cs="Arial" w:ascii="Arial" w:hAnsi="Arial"/>
          <w:sz w:val="20"/>
          <w:lang w:val="mk-MK"/>
        </w:rPr>
        <w:t xml:space="preserve">Најголемото покачување секако согласно политиките на оваа Влада и вие ги спроведувате тие политики е во делот на вработувањето, продолжувате континуирано веќе неколку години да ги зголемувате бројот на вработени и сигурно дека тоа придонесува да се зголемат трошоците за плати од 7,8% плати и надоместоци. И за мене на пример е контрадикторно, вие во вашето образложение велите дека согласно принципите и препораките од Европската комисија, го вршите тоа, зголемување на вработените за да го зголемите капацитетот на решавање на регулаторното тело, а не признавате кога оваа европска заедница, преку европската енергетска заедница ви кажува дека ја немате таа независност која што согласно Законот за енергетика и сите други закони кои што се однесуваат на вас, би требало да ја имате. </w:t>
      </w:r>
    </w:p>
    <w:p>
      <w:pPr>
        <w:pStyle w:val="Normal"/>
        <w:spacing w:before="60" w:after="0"/>
        <w:jc w:val="both"/>
        <w:rPr>
          <w:rFonts w:ascii="Arial" w:hAnsi="Arial" w:cs="Arial"/>
          <w:sz w:val="20"/>
          <w:lang w:val="mk-MK"/>
        </w:rPr>
      </w:pPr>
      <w:r>
        <w:rPr>
          <w:rFonts w:cs="Arial" w:ascii="Arial" w:hAnsi="Arial"/>
          <w:sz w:val="20"/>
          <w:lang w:val="mk-MK"/>
        </w:rPr>
        <w:t xml:space="preserve">Значи, имаме покачување на одредени сегменти во вашиот финансиски план кои што се однесуваат главно на некои непродуктивни трошења и од тој аспект можеби некој ќе помисли тука и ќе каже, па добро тие зимаат од оние другите енергетски компании, тие зимаат од нив пари не е важно. Но, важно е затоа што тие пари кои што вие ги земате, се одразуваат на тоа што тие компании го зимаат од граѓаните на Република Македонија. На крај, во оваа држава се се сведува на она да што повеќе се оптовар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кажав дека вашите одлуки во однос на сите цени кои што ги донесувате, се многу важни во сите сегменти, знаеме дека се што е под енергетска, електрична енергија, мазути, деривати од нафтата и гас и топлинска енергија која што е од минерални топли води, сето тоа вие го решавате. И, главното прашање во овој финансиски план за кое што имате многу малку напишано, е тоа дека вие сте должни да ги штитите интересите на граѓаните на потрошувачите на тие енергенски. Дали се лично граѓани, дали се стопански субјекти, дека тоа е вашата главна обврска и која што треба да биде фактички и предмет на разгледување заедно со вашиот финансиски план. Бидејќи сето тоа е една комплексна и заедничка работа. </w:t>
      </w:r>
    </w:p>
    <w:p>
      <w:pPr>
        <w:pStyle w:val="Normal"/>
        <w:spacing w:before="60" w:after="0"/>
        <w:jc w:val="both"/>
        <w:rPr>
          <w:rFonts w:ascii="Arial" w:hAnsi="Arial" w:cs="Arial"/>
          <w:sz w:val="20"/>
          <w:lang w:val="mk-MK"/>
        </w:rPr>
      </w:pPr>
      <w:r>
        <w:rPr>
          <w:rFonts w:cs="Arial" w:ascii="Arial" w:hAnsi="Arial"/>
          <w:sz w:val="20"/>
          <w:lang w:val="mk-MK"/>
        </w:rPr>
        <w:t xml:space="preserve">Ние и порано кога сме дискутирале за регулаторното тело за енергетика, секогаш сме велеле дека не сакаме неговите одлуки да бидат спротигвни, или да бидат на штета на компаниите кои што се занимаваат со енергетска дејност, кои имаат лиценци за занимавање со енергетика, туку треба да ги штитат тие компании. Но уште повеќе треба да ги штитат потрошувачите на тие енергенси, т.е. граѓаните и стопанските субјекти, што фактички ни требаат како основа за да ние и понатаму функционираме онака како што треба. </w:t>
      </w:r>
      <w:r>
        <w:rPr>
          <w:rFonts w:cs="Arial" w:ascii="Arial" w:hAnsi="Arial"/>
          <w:sz w:val="20"/>
          <w:szCs w:val="20"/>
          <w:lang w:val="mk-MK"/>
        </w:rPr>
        <w:t>За вашата независност многу пати е зборувано овде. Кога и Европа ви кажува дека не сте независно регулаторно тело тоа е најтешката квалификација, бидејќи ние како опозиција може се да зборуваме, се да кажуваме, но кога некој од Европската енергетска заедница го каже тоа, тогаш навистина господине претседател на  Комисијата за енергетика или Регулаторната комисија за енергетика треба многу да се замислите. Затоа што ние овде сме зборувале многу пати, цената на електрична енергија од 2006 година до сега е поскапена 74%. Тоа што ја укинавте ефтината тарифа сигурно и тоа покачување го прави уште поголемо. Тоа е многу лошо за потрошувачите. Луѓето станаа вампири, ноќно време седат, бдеат, се бањаат, перат и го  завршуваат сите други активности кои им се потребни при поголема потрошувачка на електрична енергија. Дали вие ги заштитивте тие потрошувачи онака како што треба. Сме дискутирале и друг пат за ова. Дали ги заштитивте со тоа што признавате како трошок да влезе  во цената на електричната енергија ако во РЕК Битола примат уште 500 вработени. Дали ги штитите потрошувачите со тоа што дозволувате, еве МЕПСО зборувавме овде пред неполн месец дена зема кредит од 27 милиони евра за изградба, реконструкција на столбови, на спроводници, на се тоа што е суштинската работа и задача, а парите што ги собира ги троши за изградба на ски центри, за ски борд патеки, за не знам што како што еден колега овде го бранеше и се фалеше со тоа. И сега сите тие трошоци кои што овие компании го прават влегуваат, или вие дозволувате да влезат во нивниот трошковник, а со тоа ја формираат цената, а се разбира таа цена ќе биде поголема отколку се занимаваат или менаџираат со ресурсите кои што ги имаат онака како што треба коректно без да внесуваат работи кои што се непотребни. Сето тоа се разбира ние сме го образложиле многу пати и за РЕК Битола и за малите хидроцентрали кои што еве пак почнаа да ги повторуваа некои луѓе од Владата на Република Македонија дека пак ќе се даёваат концесии за малите хидроцентрали. Сите добро знаеме дадени беа концесии за 85 мали хидроцентрали, изградени 5, работи една. Ако е тоа некој успех тогаш не знам што треба да зборуваме за некои други работи. Значи токму тие сегменти кога вие како регулаторно тело наместо да ги штитите правата на потрошувачите вие ги штитите компаниите. знаеме сите дека ОКТА има највисока рафинериска цена во Европа и вие им ја признавате таа цена. Знаеме сите еве јас ќе кажам, можам да докажам, кој е спремен да одиме дека  Клинички центар сеуште не е приклучен на гас. Министерот Тодоров не лаже од оваа говорница, на прес конференции дека Клиничкиот центар во Скопје работи на гас. Не работи на гас, сеуште е на мазут и сеуште ги труе и болните и граѓаните на Скопје. И овде сигурно дека Регулаторната комисија има некоја улога да учествува во тоа, да ги заштити тие граѓани. Значи покрај другото сите ние сме сведоци дека тие енерегетски компани подлегнати на страна на Бирото за јавни набавки и ќе видите дека МЕПСО истрошил 2 милиони евра за реклами и кампањи, ЕЛЕМ истрошил 3 милиони евра за реклами и кампањи, РЕК Битола не знам колку, ЕВН не знам колку. Сите тие компании, па и ОКТА трошат пари кои ги земаат преку наплата на своите услуги од граѓаните на Република Македонија за да се рекламираат за нешто што знаеме дека треба да го прават. Од тој аспект и финансискиот план и сите цени кои што ги имаат тие компании и тоа што вие како Регулаторна Комисија за енергетика го работите е проблематично, негативно и создава кај перцепција да не го гласаме, да бидеме против тоа сметајќи дека е против интересот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економски прашањ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53, нема воздржани, 1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4 - Годишна програма за работа на Агенцијата на електронски комуникации за 201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ата програма ќе ја разгледаме откако матичното работно тело ќе ја разглед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8 - Предлог на Национална стратегија за заштита и спасување на Република Македонија за период од 2014-2018 година.</w:t>
      </w:r>
    </w:p>
    <w:p>
      <w:pPr>
        <w:pStyle w:val="Normal"/>
        <w:spacing w:before="60" w:after="0"/>
        <w:jc w:val="both"/>
        <w:rPr/>
      </w:pPr>
      <w:r>
        <w:rPr>
          <w:rFonts w:cs="Arial" w:ascii="Arial" w:hAnsi="Arial"/>
          <w:sz w:val="20"/>
          <w:szCs w:val="20"/>
          <w:lang w:val="mk-MK"/>
        </w:rPr>
        <w:t>Националната комисија на Република Македонија  за заштита и спасување, извештаите на Комисијата за одбрана и безбеднос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ците кои сакаат да говорат по општата расправ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по Стратегиј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тратегијат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3 пратеници, од нив за Стратегијата гласаа сите 5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и повеќе од 62 пратеника. Констатирам дека гласањето е валидно.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Национална стратегија за заштита и спасување на Република Македонија за период од 2014-201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За продолжување на оваа седница дополнително ќе бидете известен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16,40 часот)</w:t>
      </w:r>
    </w:p>
    <w:p>
      <w:pPr>
        <w:pStyle w:val="Normal"/>
        <w:spacing w:before="60" w:after="0"/>
        <w:ind w:left="2880" w:hanging="0"/>
        <w:jc w:val="both"/>
        <w:rPr>
          <w:rFonts w:ascii="Arial" w:hAnsi="Arial" w:cs="Arial"/>
          <w:sz w:val="20"/>
          <w:szCs w:val="20"/>
          <w:lang w:val="mk-MK"/>
        </w:rPr>
      </w:pPr>
      <w:r>
        <w:rPr>
          <w:rFonts w:cs="Arial" w:ascii="Arial" w:hAnsi="Arial"/>
          <w:sz w:val="20"/>
          <w:szCs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lang w:val="mk-MK"/>
                            </w:rPr>
                            <w:t>1</w:t>
                          </w:r>
                          <w:r>
                            <w:rPr>
                              <w:rStyle w:val="PageNumber"/>
                              <w:rFonts w:cs="Arial" w:ascii="Arial" w:hAnsi="Arial"/>
                              <w:sz w:val="20"/>
                            </w:rPr>
                            <w:t>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lang w:val="mk-MK"/>
                      </w:rPr>
                      <w:t>1</w:t>
                    </w:r>
                    <w:r>
                      <w:rPr>
                        <w:rStyle w:val="PageNumber"/>
                        <w:rFonts w:cs="Arial" w:ascii="Arial" w:hAnsi="Arial"/>
                        <w:sz w:val="20"/>
                      </w:rPr>
                      <w:t>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9:00Z</dcterms:created>
  <dc:creator>lbozinovska</dc:creator>
  <dc:description/>
  <cp:keywords/>
  <dc:language>en-US</dc:language>
  <cp:lastModifiedBy>pnastoska</cp:lastModifiedBy>
  <cp:lastPrinted>2014-01-20T16:24:00Z</cp:lastPrinted>
  <dcterms:modified xsi:type="dcterms:W3CDTF">2014-01-24T09:34:00Z</dcterms:modified>
  <cp:revision>3</cp:revision>
  <dc:subject/>
  <dc:title>STENOGRAFSKI BELE[KI</dc:title>
</cp:coreProperties>
</file>