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w:t>
      </w:r>
      <w:r>
        <w:rPr>
          <w:rFonts w:cs="Arial" w:ascii="Arial" w:hAnsi="Arial"/>
          <w:b/>
          <w:sz w:val="20"/>
          <w:szCs w:val="20"/>
        </w:rPr>
        <w:t>11-</w:t>
      </w:r>
      <w:r>
        <w:rPr>
          <w:rFonts w:cs="Arial" w:ascii="Arial" w:hAnsi="Arial"/>
          <w:b/>
          <w:sz w:val="20"/>
          <w:szCs w:val="20"/>
          <w:lang w:val="mk-MK"/>
        </w:rPr>
        <w:t xml:space="preserve">тото продолжение на </w:t>
      </w:r>
      <w:r>
        <w:rPr>
          <w:rFonts w:cs="Arial" w:ascii="Arial" w:hAnsi="Arial"/>
          <w:b/>
          <w:sz w:val="20"/>
          <w:szCs w:val="20"/>
        </w:rPr>
        <w:t>80-</w:t>
      </w:r>
      <w:r>
        <w:rPr>
          <w:rFonts w:cs="Arial" w:ascii="Arial" w:hAnsi="Arial"/>
          <w:b/>
          <w:sz w:val="20"/>
          <w:szCs w:val="20"/>
          <w:lang w:val="mk-MK"/>
        </w:rPr>
        <w:t xml:space="preserve">тата седница </w:t>
      </w:r>
    </w:p>
    <w:p>
      <w:pPr>
        <w:pStyle w:val="Normal"/>
        <w:jc w:val="center"/>
        <w:rPr>
          <w:rFonts w:ascii="Arial" w:hAnsi="Arial" w:cs="Arial"/>
          <w:b/>
          <w:b/>
          <w:sz w:val="20"/>
          <w:szCs w:val="20"/>
          <w:lang w:val="mk-MK"/>
        </w:rPr>
      </w:pPr>
      <w:r>
        <w:rPr>
          <w:rFonts w:cs="Arial" w:ascii="Arial" w:hAnsi="Arial"/>
          <w:b/>
          <w:sz w:val="20"/>
          <w:szCs w:val="20"/>
          <w:lang w:val="mk-MK"/>
        </w:rPr>
        <w:t>на Собранието на Република Македонија, одржана на 20 јануари 2014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13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Осумдесет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 xml:space="preserve">Косана Николиќ Мазнева, Антонијо Милошоски, </w:t>
      </w:r>
      <w:r>
        <w:rPr>
          <w:rFonts w:cs="Arial" w:ascii="Arial" w:hAnsi="Arial"/>
          <w:sz w:val="20"/>
          <w:lang w:val="mk-MK"/>
        </w:rPr>
        <w:t>Милорад Додевски, Павле Саздов, Ристо Манчев, Лилјана Затуроска, Тито Петковски, Соња Мираковска, Фијат Цаноски, Мевмет Џемајлоски, Маринела Маричиќ Тушева, Дивна Јовковска Ефтимоска, Али Ахмети, Рафет Муминовиќ,</w:t>
      </w:r>
      <w:r>
        <w:rPr>
          <w:rFonts w:cs="Arial" w:ascii="Arial" w:hAnsi="Arial"/>
          <w:sz w:val="20"/>
          <w:szCs w:val="20"/>
          <w:lang w:val="mk-MK"/>
        </w:rPr>
        <w:t xml:space="preserve"> </w:t>
      </w:r>
      <w:r>
        <w:rPr>
          <w:rFonts w:cs="Arial" w:ascii="Arial" w:hAnsi="Arial"/>
          <w:sz w:val="20"/>
          <w:lang w:val="mk-MK"/>
        </w:rPr>
        <w:t>Мендух Тачи, Радмила Шекеринска,</w:t>
      </w:r>
      <w:r>
        <w:rPr>
          <w:rFonts w:cs="Arial" w:ascii="Arial" w:hAnsi="Arial"/>
          <w:sz w:val="20"/>
          <w:szCs w:val="20"/>
          <w:lang w:val="mk-MK"/>
        </w:rPr>
        <w:t xml:space="preserve">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1 - Предлог на закон за изменување и дополнување на Законот за градење,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транспорт и врски, повелете.</w:t>
      </w:r>
    </w:p>
    <w:p>
      <w:pPr>
        <w:pStyle w:val="Normal"/>
        <w:spacing w:before="60" w:after="0"/>
        <w:jc w:val="both"/>
        <w:rPr/>
      </w:pPr>
      <w:r>
        <w:rPr>
          <w:rFonts w:cs="Arial" w:ascii="Arial" w:hAnsi="Arial"/>
          <w:b/>
          <w:sz w:val="20"/>
          <w:szCs w:val="20"/>
          <w:lang w:val="mk-MK"/>
        </w:rPr>
        <w:t>Џељаљ Бајрам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дозволете ми во кратки црти да образложам за содржината на измените на Предлог законот за изменување и дополнување на Законот за градење. Всушност со овој Предлог закон за изменување и дополнување на Законот за градење се прават две измени коренити измени и тоа првата измена е тоа што овој закон и одредбите на Законот за градење всушност се усогласуваат со нормите на Законот за стечај. Измените и дополнувањата последните што се направија на Законот за стечај и другото прашање кое што е исто така битно и кое што содржи делови од измените и дополнувањата на овој закон е тоа што за надворешниот изглед на објектите во централниот дел на градот сега веќе говориме за изградените објекти за нивниот надворешен изглед може да донесе Советот на градот, советот на општините во градот Скопје и самиот совет на градот Скопје одлука за тоа како ќе изгледа објектот, како ќе изгледаат објектите, ќе го смени изгледот на колективните или јавни објекти во централниот дел на градот Скопје и се разбира доколку оваа иницијатива е преземена од страна на општинските совети и општините во градот Скопје или пак во самиот совет на општина Скопје трошоците за промена на надворешниот изглед на овие фасади ги сноси самиот општински совет. Воопшто ова се измените што ги содржи овој предлог закон за изменување и дополнување на Законот за градењ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крадуи Јан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Јани Макрадули:</w:t>
      </w:r>
      <w:r>
        <w:rPr>
          <w:rFonts w:cs="Arial" w:ascii="Arial" w:hAnsi="Arial"/>
          <w:sz w:val="20"/>
          <w:szCs w:val="20"/>
          <w:lang w:val="mk-MK"/>
        </w:rPr>
        <w:t xml:space="preserve"> Почитувани граѓани, кога пред извесен период еден роден скопјанец сега кој што живее во Белград и е новинар</w:t>
      </w:r>
      <w:r>
        <w:rPr>
          <w:rFonts w:cs="Arial" w:ascii="Arial" w:hAnsi="Arial"/>
          <w:sz w:val="20"/>
          <w:szCs w:val="20"/>
        </w:rPr>
        <w:t xml:space="preserve"> </w:t>
      </w:r>
      <w:r>
        <w:rPr>
          <w:rFonts w:cs="Arial" w:ascii="Arial" w:hAnsi="Arial"/>
          <w:sz w:val="20"/>
          <w:szCs w:val="20"/>
          <w:lang w:val="mk-MK"/>
        </w:rPr>
        <w:t>во „</w:t>
      </w:r>
      <w:r>
        <w:rPr>
          <w:rFonts w:cs="Arial" w:ascii="Arial" w:hAnsi="Arial"/>
          <w:sz w:val="20"/>
          <w:szCs w:val="20"/>
        </w:rPr>
        <w:t>Белградско Време</w:t>
      </w:r>
      <w:r>
        <w:rPr>
          <w:rFonts w:cs="Arial" w:ascii="Arial" w:hAnsi="Arial"/>
          <w:sz w:val="20"/>
          <w:szCs w:val="20"/>
          <w:lang w:val="mk-MK"/>
        </w:rPr>
        <w:t xml:space="preserve">“ е Теофил Панчиќ беше во Скопје за лудилото од Скопје 2014 напиша цитирам: да се нарече тоа само кич е смешно бидејќи ова е полошо, да се нарече тоа триумф на дегенирираната фашистичка естетика со елементи на социреализам е точно но слабо недоволно пластично. Ова е отворен, циничен, бајат триумф на ништо тоест на идентитетска во наводници „секаква друга политика без содржина, смисла и правец, засрамувачки банал за утеха на сите неуспеси“. Законот што денес го имаме пред нас е најфашистичкиот закон што е донесен во Република Македонија и сега ќе ви образложам зошто. Коце Трајановски е решен да прави пари и ВМРО-ДПМНЕ и ДУИ и бидејќи ги продадоа сите земјишта во градот како ќе ги прават парите, решија да ги прават преку фасадите. Отидоа до граѓаните на улица Македонија на станарите, станарите рекоа не сакаме да имаме барокна фасада. И, замислете, ВМРО-ДПМНЕ носи закон со кој што ќе ви го преуреди станот со одлука на совет за да ви стави барокна фасада. Нема врска ако вие таму сте имале детска соба во која што имате бебенце, не таму ќе има пренамена во која што ќе има барокна фасада. Сега со овој закон со одлука на совет може да ви го променат ентериерот на станот, не само фасадата. На пример може во Струмица во куќата на Васил Пишев бидејќи е од значење за Струмица да се преуреди да се стави ликот на Славе Гошев на фасадата. Не се смејте, тоа го пишува во законот, сега не знам дали е поблизок Силвана Бонева или Славе Гошев до Васил Пишев ама тоа мора да се направи. Кај Шокароски може сликата на Цветко Грозданов на фасадата да се стави и да избереме некој деец од Охрид друг од ВМРО-ДПМНЕ. Зошто? Така пишува во законот. Ова лудило на решавање на легализација на криминалот на ВМРО-ДПМНЕ и ДУИ со закон е реков, нешто што не постои во нормалниот свет, не постои ни во вселената. Ваква космичка глупост нема никој друг направено и затоа кажувам чист фашизам за кој што пишуваат Дојче Веле, за кој што пишуваат странските часописи, за кој што пишуваат новинарите од регионот. Замислете си седите наутро оддеднаш гледате скеле пред вашата врата, пред вашиот прозорец, на врата ви тропа некој и ви вика ај тргнете се детска соба каде што ви е бебенцето ќе ја тргнеме ќе ставиме балкон кој што ќе одговара на барокната фасада. Гнасно, срамно, криминално. Ова може само ВМРО-ДПМНЕ и ДУИ да го смислат. Замислете се носи закон со кој што наводно заради значење на градот Скопје ќе се менува фасадата на улица Македонија на сите згради и не само тоа цитирам - објектот се употребува согласно со неговата намена, пренамена, адаптација и реконструкција, може да се направи на посебен дел од објект стан или дел од стан со одлука на совет, тоа значи дека Советот на Општина Струмица може реков да донесе фасадата на Васил Пишев ја не знам која куќа има поголемо значење на Бонева, на Гошев или на Пишев не е битно, да ја смени со ликот на Пишев со Славе Гошев да му седи секое сабајле кога ќе си доаѓа или навечер да си го гледа над врабата, а може да си стави и друго над вратата ако сака, друг лик да гледа. Навистина ова е срамота што го правите. Ова нема да ве амнестира од ваквите поддршки што давате на криминал што се прави. Кое е значењето за градот Скопје и за Македонија што една зграда како МЕПСО наградена како прва натур бетон зграда од сите архитекти на времето кога е правена да ја менувате фасадата. Помислете само за миг дека тоа е дело на некој, дека постои интелектуална сопственост, дека постои права интелектуални, дека тоа дело на некој човек го правел од душа, а вие со закон и тоа со 10,5 милиони евра ќе го промените во барок идентитет познат за Македонците од овој простор. Антонио Милошоските, неговите кога се родиле во барок живееле. И сега тој идентитет од едната страна барок од другата Александар Македонски ќе го пренесуваме тука. Јас не знам Џељаљ Бајрами во кој барок живеел или кој идентитет го бара со ова и како го браните тоа па закон. Како ќе се браните кога ќе се промени власта взакон. Замислете некој да донесе закон да се промени личниот опис на пратениците што гласале за овој закон. Со закон пластична операција да се направи сите да имаат лик на Никола Груевски или на Ахмети по избор 25%. Вие носите таков закон. Некој човек го правел тоа, некој човек има приватна сопственост и вие доаѓате и му викате не, јас ќе правам овде барок. Ама ние не сакаме. Ама кој ве прашува вас, јас си носам закон. Кој е овој век во кој што живееме. Која е таа криминална потреба и апсиненцијална криза од криминал на ВМРО-ДПМНЕ и ДУИ ова да го прават. Која е цената на молчење на парламентарното мнозинство тоа да го подржува. Во тие згради каде што сте биле има и ваши гласачи. Тоа ли е цената која што треба да ја направите па претседавачот на Советот на општина Центар да го ставите во затвор. Кога ова криминално лудило на ВМРО-ДПМНЕ и на ДУИ ќе престане. Зошто мислите дека во вашата куќа што сте ја граделе по ваш вкус онака како што сте мачеле, сте одвојувале од платите замислете да дојде некој совет на општина што е минлив од четири години, а вашата приватна куќа со години е таму и традиција и некој да рече јас ќе ја направам барок. Зошто? Е, па така сакам. Дали е можно тоа помислете на една минута, на 30 секунди. Замислете тоа да ви се врати во иднина. Овој закон е најфашистичкиот закон што е донесен во ова Собрание надвор од Устав, надвор од морал, надвор од принципи, надвор од нормален памет на еден човек. Каде сте чуле и виделе дека некој може на приватна сопственост без ваша согласност да ви ја промени фасадата и не само фасадата туку делови од станот бидејќи ако таму имате детска соба во која што е вашето бебенце тоа не смее да биде детска соба, тоа треба да биде прозор или балкон од барокот. Јас ги повикувам граѓаните ако дозволи Министерството за надворешни работи и новинарите да направат една тура низ зградата на Министерството за надворешни работи која што е наводно во барок ама внатре таваните се високи нормални балкански, па така да некаде прозорот ви доаѓа до коленото, на некој му доаѓа до слепоочницата бидејќи прозорите се три и четириесет, а нашите станови се два и дваесет или два и педесет таваните. Која е потребата нови пари минимум 2,5 милиони евра колку што има одвоено градот Скопје а веќе некои се платени или десет и пол милиони за МЕПСО да ги дадете за промена на личен опис односно за прекршување на интелектуална сопственост и интелектуално право. Како ќе се чувствувате вие ако едно ваше дело некој ви го премачка со неговите бои. Зошто мислите дека е нормално некој ден да се разбудите и вашата фасада која што ја замислувате или сте ја граделе и куќата некој да ви ја преправи. Дали сте чуле за такво нешто. Сте прочитале ли во научно фантастичните романи, сте виделе ли таков пример некаде. Навистина знам Македонија ги живее една од најтешките, најсрамните периоди на своето владеење еве и сега овој закон е само потврда. Нема врска го тргам на страна надвор од Деловник овој закон надвор од процедура, тоа го тргаме на страна. Суштината замислете, доаѓа градоначалникот вели вашата зграда сакаме да биде со барок. Станарите викаат не сакаме. Не сакате? Сега јас ќе ви донесам во Собрание закон и ќе ви ја преправам. Ама јас тука имам детска соба. Ама каква детска соба, имам бебе. Ама какво бебе има тука балкон да ставам фасада јас каква што сакам Коце каква што сака естетот, Груевски тие ќе изберат. Замислете решението за фасадата го бира Советот, од четири години совет мандат минлив ќе ви ја промени фасадата на куќата можеби што е од вашите родители или дедовци останата или некоја што сте ја граделе со ваш вкус, со ваш ќееф, со ваша замисла на распоред на просториите. Навистина колку прелесно се носат законите во ова Собрание тоа е неверојатно. Реков тоа има некоја цена. Цената на Ивона Талевска ја видовме на Сител допрва ќе го гледаме која е цената на молчењето и одобрувањето на вакви закони од ВМРО-ДПМНЕ и ДУИ од парламентарното мнозинство не знам, ама знам дека има цена и знам дека некој ден ќе се дознае, ќе се срамите од тоа што го правите во овие моменти, ќе се срамите, седите на улица Македонија пиете кафе на паузите, ќе погледнете во зградата ќе видите дека некој го иселуваат зошто не сакал да си ја направи зградата барок, сакал да му остане нормална. Кое е тоа централно подрачје што ќе го одредува советот и што е тоа од значење. Зошто барокот е од значење за Република Македонија да мора да биде во барок и тоа да кошта милиони евра. Зошто не направите нешто добро за Република Македонија, зошто не направите нешто добро за Скопје. Замислете што ќе се случи после ова со сите општини во Република Македонија. Советите на општините ќе можат со своја одлука да ги менуваат фасадите и ентериерот на куќите кај што сакаат. Политички ќе се светат. Ќе земе Советот во Гостивар Бејта ќе рече чекај јас го мразам Руфи Османи ќе му направам на куќата не знам, на фасадата ќе го ставам ликот на Неџати Јакупи или на Талат Џафери. Ама вие законот го пишувате. Или сега за да врати па во Куманово на Пачков куќата ќе го стават ликот на поранешната пратеничка од Куманово директорката на затворите. таа, мислам на директорката на затворите и секој ден Пачков кога ќе тргнува во Парламент и да се враќа да го гледа ликот на Соња. Не можам да разберам. Мислам дека следната влада без разлика ќе мора да се зафати со решавање на ова. Јас ќе го обжалам ова на Уставниот суд  не можете со закон да си ги решавате или да си го легализирате криминалот што сакате да го правите. Тоа што сте донеле закон а не е прв овој и тој за гасификација во соседната во Борис Трајковски ви е ист криминал со закон, не може да ви биде оправдување за ова што го правите, ниту некој може да прости за тоа и се надевам дека разумот ќе преовлада и ќе се откажете од ова лудил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транспорт и врски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Џељаљ Бајрам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реплицирам во најголем дел на предлог на содржината на законот а не за 15 минутниот говор што го имаше пратеникот Макрадули затоа што во текот на неговиот говор пратеникот се обиде да изнесе повеќе политички тези отколку да дебатира за самата содржина на предложените законски одредби на измените и дополнувањата на Законот за градење. Тој го има тоа право и може да го искористи на говорницата во Парламентот за да се обрати на својот електорат и во оваа насока јас не би сакал да навлегувам во реплика затоа што на крајот на краиштата електоратот или гласачкото тело што ние го застапуваме тука не е истото, друг електорат има господинот Макрадули, друг има Џељаљ Бајрами или пак другите итн.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законските одредби факт е дека и со постоечкиот закон со нормите во постоечкиот, актуелниот закон за градење се предвидува за во централните делови на градовите, тука се мисли на градот Скопје, на градот Куманово и градовите во внатрешноста на Македонија, за изгледот на обидите за станбено или јавно станување и се донесува годишна програма од Советот општината и инвеститорот кој што сака да ги гради овие станбени згради или пак градби од јавен карактер ќе треба секој инвеститор ќе треба да се придржува на програмата која што претходно ја има донесено општинскиот совет. </w:t>
      </w:r>
    </w:p>
    <w:p>
      <w:pPr>
        <w:pStyle w:val="Normal"/>
        <w:spacing w:before="60" w:after="0"/>
        <w:jc w:val="both"/>
        <w:rPr>
          <w:rFonts w:ascii="Arial" w:hAnsi="Arial" w:cs="Arial"/>
          <w:sz w:val="20"/>
          <w:lang w:val="mk-MK"/>
        </w:rPr>
      </w:pPr>
      <w:r>
        <w:rPr>
          <w:rFonts w:cs="Arial" w:ascii="Arial" w:hAnsi="Arial"/>
          <w:sz w:val="20"/>
          <w:lang w:val="mk-MK"/>
        </w:rPr>
        <w:t xml:space="preserve">И сега, со предлогот што ние го даваме се предвидува покрај за градбите што треба да почнат да ги почитуваат годишните програми донесени од општинските совети, да може и за објектите кои што веќе се изградени и се во употреба да може да се смени нивниот надворешен изглед, односно фасадата со Одлука на советот и за истото трошоците ги покрива општинскиот совет, а никако да се смени и намената на таа зграда. Само се менува надворешниот изглед на фасадата, говорам за централните делови на градовите кои што се утврдени како такви, како централни делови, согласно Деловникот кој што е донсен врз основа на овој закон и не се прави друг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ани Макрадули има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Почитувани граѓани, претставници на медиумите, ви апелирам да го прочитате членот 97, измената што се прави во него. Бидејќи заменик министерот ве лаже. </w:t>
      </w:r>
    </w:p>
    <w:p>
      <w:pPr>
        <w:pStyle w:val="Normal"/>
        <w:spacing w:before="60" w:after="0"/>
        <w:jc w:val="both"/>
        <w:rPr>
          <w:rFonts w:ascii="Arial" w:hAnsi="Arial" w:cs="Arial"/>
          <w:sz w:val="20"/>
          <w:lang w:val="mk-MK"/>
        </w:rPr>
      </w:pPr>
      <w:r>
        <w:rPr>
          <w:rFonts w:cs="Arial" w:ascii="Arial" w:hAnsi="Arial"/>
          <w:sz w:val="20"/>
          <w:lang w:val="mk-MK"/>
        </w:rPr>
        <w:t xml:space="preserve">Употреба на пренамена на објект пренамена адаптација и реконструкција, со законот што го предлага ВМРО ДПМНЕ и ДУИ. Објектот може да се пренамене посебен дел од објектот, стан, или дел од стан со одлука на Совет на општина. Нормално Советот на општина на град Скопје ќе донесе одлука за реконструкција на мнозинство на фасадите на улица Македонија. Тоа ќе биде во годишна програма. Ама, со овој закон бидејќи барокот што е предвиден, има димензии што не одговараат на нормалните во Македонија, ќе ви ја пренамени детската собра и каде што ви е бебенцето и ќе ви ја префрли во смрдливата остава со влага. Зошто? Затоа што гајле им е на ВМРО ДПМНЕ и ДУИ почитувани граѓани. Вашето бебенце нема да спие во таа собра што вие сте ја замислиле да спие на сонце, ќе спие во влаг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Затуроска Лилјана има реплика, повелете. </w:t>
      </w:r>
    </w:p>
    <w:p>
      <w:pPr>
        <w:pStyle w:val="Normal"/>
        <w:spacing w:before="60" w:after="0"/>
        <w:jc w:val="both"/>
        <w:rPr/>
      </w:pPr>
      <w:r>
        <w:rPr>
          <w:rFonts w:cs="Arial" w:ascii="Arial" w:hAnsi="Arial"/>
          <w:b/>
          <w:sz w:val="20"/>
          <w:lang w:val="mk-MK"/>
        </w:rPr>
        <w:t xml:space="preserve">Лилјана Затуроск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јас не се сложувам во целост со вашата дискусија. </w:t>
      </w:r>
    </w:p>
    <w:p>
      <w:pPr>
        <w:pStyle w:val="Normal"/>
        <w:spacing w:before="60" w:after="0"/>
        <w:jc w:val="both"/>
        <w:rPr>
          <w:rFonts w:ascii="Arial" w:hAnsi="Arial" w:cs="Arial"/>
          <w:sz w:val="20"/>
          <w:lang w:val="mk-MK"/>
        </w:rPr>
      </w:pPr>
      <w:r>
        <w:rPr>
          <w:rFonts w:cs="Arial" w:ascii="Arial" w:hAnsi="Arial"/>
          <w:sz w:val="20"/>
          <w:lang w:val="mk-MK"/>
        </w:rPr>
        <w:t xml:space="preserve">Прво не се сложувам во однос на стиловите, бидејќи стиловите почитуван колега немаат рок на траење, ниту пак некој може да ни наметне помодарски ограничувања. Дали тоа ќе биде неокласицизам, постмодернизам, романтизам, барок или не знам кој друг стил и она на прашањето кои од овие стилови нам најповеќе ни припаѓа или не ни припаѓа, за тоа почитуван колега сметам дека ние сме најмалку компетентни да водиме дебата овде во Собранието на Република Македонија. Бидејќи тоа е работа на секој еден архитекст, на секој еден уметник и тој може да ги искористи сите стилови, а умешноста е во тоа колку и на каков начин тој ќе ги инконпорира во едно архитект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Ние имаме најмалку право да ставаме почитуван колеги бариери на еден уметнички дух и мајмалку имаме право да оневозможуваме во случајот и на град Скопје да се грижи за изгледот на репрезентативните градби, односно фасадите кои што се наоѓаат во централното градско подрачје. Вие многу добро знаете дека уметноста нема граници, па вие сте демократи, па верувам дека вие тоа многу повеќе и од нас треба да го знаете. </w:t>
      </w:r>
    </w:p>
    <w:p>
      <w:pPr>
        <w:pStyle w:val="Normal"/>
        <w:spacing w:before="60" w:after="0"/>
        <w:jc w:val="both"/>
        <w:rPr>
          <w:rFonts w:ascii="Arial" w:hAnsi="Arial" w:cs="Arial"/>
          <w:sz w:val="20"/>
          <w:lang w:val="mk-MK"/>
        </w:rPr>
      </w:pPr>
      <w:r>
        <w:rPr>
          <w:rFonts w:cs="Arial" w:ascii="Arial" w:hAnsi="Arial"/>
          <w:sz w:val="20"/>
          <w:lang w:val="mk-MK"/>
        </w:rPr>
        <w:t xml:space="preserve">Друго, како што знаете во основното законско решение, веќе е предвидено градот Скопје да може да го утврдува изгледот на објектите, пред истите да почнат со изградување. Сега само вршиме дополнување или даваме уште една ингеренција на градот Скопје или поточно се предвидува за веќе изградените објекти Советот да има можност, односно доколку одредени објекти доколку се наоѓаат во централното градско подрачје, а кои што се без фасада или се соодветна фасада, или фасада во руина, што го нарушува изгледот на Централното градско подрачје, да може да го утврди изгледот на овие објекти и ништо друго не се предвидува со измените и дополнувањата на ова законско решение. Не е точно тоа дека со одлука на Советот може да се пренамени дел од објект, стан, како вие тоа го прецизиравте, бидејќи промената на изгледот на објектите подпаѓа под реконструкција на објектите кои нешто е видено во дефинициите од Законот за градење. Како и фактот што предмет на оваа измена е постапката за реконструкција, а не постапката за пренамена. Вие го читавте член 97 став 3, а треба да го прочитате член 97 став 4 од Законот за градење. Од тука доколку Советот донесе ваква одлука, може само да изврши реконструкција која ќе опфати промена на изгледот на објектот, а во никој случај нема да се пренамени или пак онака како што тврдите во вашето излагање да се одземе спална, детска, не знам кој дел од станбениот објект на корисникот. </w:t>
      </w:r>
    </w:p>
    <w:p>
      <w:pPr>
        <w:pStyle w:val="Normal"/>
        <w:spacing w:before="60" w:after="0"/>
        <w:jc w:val="both"/>
        <w:rPr>
          <w:rFonts w:ascii="Arial" w:hAnsi="Arial" w:cs="Arial"/>
          <w:sz w:val="20"/>
          <w:lang w:val="mk-MK"/>
        </w:rPr>
      </w:pPr>
      <w:r>
        <w:rPr>
          <w:rFonts w:cs="Arial" w:ascii="Arial" w:hAnsi="Arial"/>
          <w:sz w:val="20"/>
          <w:lang w:val="mk-MK"/>
        </w:rPr>
        <w:t xml:space="preserve">Исто така одлуката донесена од град Скопје може да се однесува само на објекти во централното градско подрачје, што значи дека објектите во етажна сопственост или објектите од јавен карактер се во прашање, а не индивидуалните куќи почитуван колега. Прочитајте го член 97 став 4.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ани Макрадули им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Членот 97 не се менува само во став 4, се менува и во други ставови. И членот 97 е пренамена, адаптација и реконструкција. Немате аргументи. </w:t>
      </w:r>
    </w:p>
    <w:p>
      <w:pPr>
        <w:pStyle w:val="Normal"/>
        <w:spacing w:before="60" w:after="0"/>
        <w:jc w:val="both"/>
        <w:rPr>
          <w:rFonts w:ascii="Arial" w:hAnsi="Arial" w:cs="Arial"/>
          <w:sz w:val="20"/>
          <w:lang w:val="mk-MK"/>
        </w:rPr>
      </w:pPr>
      <w:r>
        <w:rPr>
          <w:rFonts w:cs="Arial" w:ascii="Arial" w:hAnsi="Arial"/>
          <w:sz w:val="20"/>
          <w:lang w:val="mk-MK"/>
        </w:rPr>
        <w:t xml:space="preserve">Зошто мислите дека е демократија дело како што е МЕПСО, Натурн, Бетон, направен, што авторот е починат 2002 година, вие може да му го промените ликот. </w:t>
      </w:r>
    </w:p>
    <w:p>
      <w:pPr>
        <w:pStyle w:val="Normal"/>
        <w:spacing w:before="60" w:after="0"/>
        <w:jc w:val="both"/>
        <w:rPr>
          <w:rFonts w:ascii="Arial" w:hAnsi="Arial" w:cs="Arial"/>
          <w:sz w:val="20"/>
          <w:lang w:val="mk-MK"/>
        </w:rPr>
      </w:pPr>
      <w:r>
        <w:rPr>
          <w:rFonts w:cs="Arial" w:ascii="Arial" w:hAnsi="Arial"/>
          <w:sz w:val="20"/>
          <w:lang w:val="mk-MK"/>
        </w:rPr>
        <w:t xml:space="preserve">Замислете Зијадин Села да ја промени фасадата на вашата куќа и да стави двоглав орел. Зошто? Зошто мислите дека тоа е нормално. Што ќе предизвика тоа во Струга, знаете? Зошто мислите дека вие можете да го менувате ликот и делото на некои луѓе. Кои сте вие тоа? Надчовеци? Фашистите тоа го правеа, Менгелин ставаше плава боја во очите со шприц, вие истото тоа го правите во 21-от век. За што? За криминалците од ВМРО ДПМНЕ и ДУ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Има збор господинот Стојановски Благоја, повелете. </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Почитувани граѓани да ви кажам искрено не се надевав дека воопшто некој од коалицијата, од власта ќе се јави да го брани овој закон. Навистина сум изненаден, па дури и заменик министерот, па и колешката пратеничка се јави да го брани овој закон. </w:t>
      </w:r>
    </w:p>
    <w:p>
      <w:pPr>
        <w:pStyle w:val="Normal"/>
        <w:spacing w:before="60" w:after="0"/>
        <w:jc w:val="both"/>
        <w:rPr>
          <w:rFonts w:ascii="Arial" w:hAnsi="Arial" w:cs="Arial"/>
          <w:sz w:val="20"/>
          <w:lang w:val="mk-MK"/>
        </w:rPr>
      </w:pPr>
      <w:r>
        <w:rPr>
          <w:rFonts w:cs="Arial" w:ascii="Arial" w:hAnsi="Arial"/>
          <w:sz w:val="20"/>
          <w:lang w:val="mk-MK"/>
        </w:rPr>
        <w:t xml:space="preserve">Овој закон, почитувани граѓани, е најбезобразно и најбрутално кршење на уставниот поредок на Република Македонија. Колегата Јани збореше од еден аспект, јас ќе пробам тоа да ви го објаснам од еден друг аспект. </w:t>
      </w:r>
    </w:p>
    <w:p>
      <w:pPr>
        <w:pStyle w:val="Normal"/>
        <w:spacing w:before="60" w:after="0"/>
        <w:jc w:val="both"/>
        <w:rPr>
          <w:rFonts w:ascii="Arial" w:hAnsi="Arial" w:cs="Arial"/>
          <w:sz w:val="20"/>
          <w:lang w:val="mk-MK"/>
        </w:rPr>
      </w:pPr>
      <w:r>
        <w:rPr>
          <w:rFonts w:cs="Arial" w:ascii="Arial" w:hAnsi="Arial"/>
          <w:sz w:val="20"/>
          <w:lang w:val="mk-MK"/>
        </w:rPr>
        <w:t xml:space="preserve">Во Уставот е дефинирано, еве тука имаме и правници од власта, претседателката на Законодавно-правна комисија не е тука за жал, во Уставот е дефинирано дека еднотемелните вредности е правото на приватна сопственост и таа не смее да се нарушува освен кога имаме јавен интерес. Носењето на закони спротивно Уставот е недозволено. </w:t>
      </w:r>
    </w:p>
    <w:p>
      <w:pPr>
        <w:pStyle w:val="Normal"/>
        <w:spacing w:before="60" w:after="0"/>
        <w:jc w:val="both"/>
        <w:rPr>
          <w:rFonts w:ascii="Arial" w:hAnsi="Arial" w:cs="Arial"/>
          <w:sz w:val="20"/>
          <w:lang w:val="mk-MK"/>
        </w:rPr>
      </w:pPr>
      <w:r>
        <w:rPr>
          <w:rFonts w:cs="Arial" w:ascii="Arial" w:hAnsi="Arial"/>
          <w:sz w:val="20"/>
          <w:lang w:val="mk-MK"/>
        </w:rPr>
        <w:t xml:space="preserve">Вие колеги пратеници ако го изгласате овој закон, знаете ли што ќе изгласате. Дека доказ за право на градење во смисла на овој закон ќе се смета, покрај доказот, односно чив е имотот, доказ за право на граѓани ќе биде и одлука од Советот на Градот Скопје, или одлука од било кој совет на општините во Република Македонија. И тоа под формулација декак тоа има значење. И тука имате и покрај тоа уште многу недоречености. Што е централно градско подрачје. Што е пример централното градско подрачје за град Скопје. Што е централно подрачје за општина Центар, за општина Гази Баба, како е дефинирано пример централното градско подрачје за Куманово или за Струмица, или за Делчево или за Берово, се е тоа општо. Вие навлегувате длабоко навлегувате во правото неприкосновеното право на приватна сопственост на приватен имот. Вие не можете на никого со сила доколку нема јавен интерес да му влегувате во неговиот приватен имот и да правите било какви зафати. Тоа е длабоко, најбрутално и најбезобразно кршење на Уставот на Република Македонија. И ве гледав додека дискутираше колегата Јани, некој од вас се смееја. Се е тоа возможно што го говореше колегата. Сето тоа е возможно. Сето тоа го дозволувате со закон. Зашто? Затоа што некој се дрзнал, на Коце и на Груевски да му каже слушај не сакам да ми правите ваква фасада. Внимавајте во истиот ден, правото на градење, знаете има уште еден дел каде што е регулирано ова, каде што беше регулирано. Значи доказ за право на градење е договор со заедница на сопственици на посебни делови на објектот или писмена согласност од мнозинство сопственици на посебните делови од објектот. Сега, ваква согласност вие не барате. Сега и сите станари до еден ако не сакаат да им правите реконструкција или да им ја правите фасадата. Ако донсе советот одлука, утредента скелиња да се монтирани на тој објект. Кај го има ова. Ова не е фашизам? Што е ова? Без да има јавен интерес и сите овие ситуации се можни, со одлука на советот на Струмица, на куќите на Силвана Бонева, на Славе Гошев и на Васил Пишев, знамето на СДСМ ќе го закачиме. За инат. И ќе ви кажеме господине Пишев, законски е. Се е тоа законски. Како што Илија Димовски на прес конференција кажа дека законски е 1 евро градежно земјиште во центар да се продаде. Се е тоа законски. И да не спомнувам, да набројувам други банални примери кои што може да се случат. Дали сте свесни какви закони носите. Дали сте свесни какви закони носите. Ова Собрание треба да го почитува пред се Уставот и законите што ги носи. Вие го кршите по не знам кој пат, директно, најбрутално, најбезобрано, Уставот на Република Македонија. И навлегувате директно, најдлабоко во правото на приватна сопственост на секој граѓанин на Република Македонија. Што треба повеќе да правите. Објаснете ми што повеќе од ова треба да донесете. Јас знам дека голем дел од вас и се срамат што ќе го гласаат овој закон, сигурен сум. Ви читам од погледите ваши и од вашите наведнати глави. Меѓутоа не знам што ве тера да ги гласате овие закони. </w:t>
      </w:r>
    </w:p>
    <w:p>
      <w:pPr>
        <w:pStyle w:val="Normal"/>
        <w:spacing w:before="60" w:after="0"/>
        <w:jc w:val="both"/>
        <w:rPr>
          <w:rFonts w:ascii="Arial" w:hAnsi="Arial" w:cs="Arial"/>
          <w:sz w:val="20"/>
          <w:lang w:val="mk-MK"/>
        </w:rPr>
      </w:pPr>
      <w:r>
        <w:rPr>
          <w:rFonts w:cs="Arial" w:ascii="Arial" w:hAnsi="Arial"/>
          <w:sz w:val="20"/>
          <w:lang w:val="mk-MK"/>
        </w:rPr>
        <w:t xml:space="preserve">Многу пати од оваа говорница имаме зборено и за Законот за градење и за Законот за државно градежно земјиште, кои што во ова Собрание само во овој состав се двата заедно некаде 20-тина пати менувани, можеби повеќе. Сето тоа, сето тоа се случува за да се овозможат вакви криминални деанија на оваа власт, меѓутоа сето тоа да биде потврдено со закон. </w:t>
      </w:r>
    </w:p>
    <w:p>
      <w:pPr>
        <w:pStyle w:val="Normal"/>
        <w:spacing w:before="60" w:after="0"/>
        <w:jc w:val="both"/>
        <w:rPr>
          <w:rFonts w:ascii="Arial" w:hAnsi="Arial" w:cs="Arial"/>
          <w:sz w:val="20"/>
          <w:lang w:val="mk-MK"/>
        </w:rPr>
      </w:pPr>
      <w:r>
        <w:rPr>
          <w:rFonts w:cs="Arial" w:ascii="Arial" w:hAnsi="Arial"/>
          <w:sz w:val="20"/>
          <w:lang w:val="mk-MK"/>
        </w:rPr>
        <w:t xml:space="preserve">На пример последниот пример на продажба на државно градежно земјиште, за 1 евро, во центарот на градот Скопје, може да се смета за показен пример зашто се овие 20-тина измени на овие два закона. За 3000 илјади евра, продадени 3000 квадрати во строгиот центар на град Скопје. Дури и на социјалните мрежи имаше еден веројатно вистинина случка, седи човек, пие кафе во центарот на градот и доаѓа конобарот му вика 120 денари за кафето. А бе вика многу скапо. Ако скапо, 120 денари, 120 денари 2 квадрата во центар се тоа. </w:t>
      </w:r>
    </w:p>
    <w:p>
      <w:pPr>
        <w:pStyle w:val="Normal"/>
        <w:spacing w:before="60" w:after="0"/>
        <w:jc w:val="both"/>
        <w:rPr>
          <w:rFonts w:ascii="Arial" w:hAnsi="Arial" w:cs="Arial"/>
          <w:sz w:val="20"/>
          <w:lang w:val="mk-MK"/>
        </w:rPr>
      </w:pPr>
      <w:r>
        <w:rPr>
          <w:rFonts w:cs="Arial" w:ascii="Arial" w:hAnsi="Arial"/>
          <w:sz w:val="20"/>
          <w:lang w:val="mk-MK"/>
        </w:rPr>
        <w:t xml:space="preserve">Дали господине Влатко Ѓорчев ќе излезете денеска да држите прес конференција бидејќи во 2005 година држевте прес конференција како 300 евра е многу ниска цена за соседна парцела на таа што ја продадовте вие за 1 евро. Ајде, да ве слушнам, дали ќе излезете сега пред Министерството за транспорт и врски и да кажете и да држите прес конференција. Или заедно со Илија Димовски ќе не правите будели и ненормални, и ќе кажете таа е таа цената, не се јавиле повеќе, тоа е итнересот. Е, за тоа ги носите овие закони. Вие, правите законски им овозможувате на вашите партиски шефови, не вие, на вашите партиски шефови да разграбаат, да го разграбаат народното богатство на Република Македонија. И ајде можеби некако ќе разберат, да овој закон за менување на можноста за правење на фасади, ајде да биде во центарот, во строгиот центар на градот Скопје, ајде се заинати во Коце Трајановски тие таму некои се дрзнале, не му дозволиле на нивниот приватен имот да ги прави тие барокни фасади и за инат сега им текнало ѓе прават само во градот Скопје. Меѓутоа таа можност си имаат сите општини во Република Македонија. Секој совет, може да му текне што е од значење за таа општина и може да носи одлука, фасадите во тој дел да бидат онака како што на некој му се сонило. Каде го има тоа? Нели треба да го штитиме Уставот? Нели треба да ја штитиме приватната сопственост како една темелна вредност на Уставот? Има ли некој во Република Македонија денеска веќе право на приватна сопственост? Или на секој веќе приватна сопственост приватната сопственост му е загрозена по овие планови значи. </w:t>
      </w:r>
    </w:p>
    <w:p>
      <w:pPr>
        <w:pStyle w:val="Normal"/>
        <w:spacing w:before="60" w:after="0"/>
        <w:jc w:val="both"/>
        <w:rPr>
          <w:rFonts w:ascii="Arial" w:hAnsi="Arial" w:cs="Arial"/>
          <w:sz w:val="20"/>
          <w:lang w:val="mk-MK"/>
        </w:rPr>
      </w:pPr>
      <w:r>
        <w:rPr>
          <w:rFonts w:cs="Arial" w:ascii="Arial" w:hAnsi="Arial"/>
          <w:sz w:val="20"/>
          <w:lang w:val="mk-MK"/>
        </w:rPr>
        <w:t xml:space="preserve">Ај да ја спомувам Законот за експропријација, какви можности дававте за лесна и брза експропријација на приватно земјиште. Па Закон за туристички развојни зони, па технолошко индустриски, па сето тоа е поврзано со експропријација. И сега, им давате можност замислете на советите на општините или на градот Скопје, на сите во Република Македонија, со своја одлука да прават што сакаат на приватен имот. Е, тоа никаде го нема. Никаде го нема. И ја покажавте, правата слика, односно не вие, вие само ги гласате законите, тие што ви ги предлагаат, ви ја покажаа правата слика? И сега со фасадите, меѓутоа и со последниот пример на продажба на градежно земјиште за 1 евро по м2, во строгиот центар на градот Скопје. Зошто ги менуваат толку често и зошто ги носат овие закони. Верувам дека веќе на сите им е јасно. Верувам веќе на сите им е јасно и за намерата и за причините, поради кои ви ги даваат овие закони да ги гласате. Јас навистина не знам што треба да се случи во ова Собрание и каков закон да ви понуди, да ви предложи оваа Влада, за да вие еднашка конечно го одбиете. Погледнете го ете членот 8 и членот 30 од Уставот на Република Македонија, ќе видите дека директно, директно носењето на овој закон, значи директно кршење на Уставот и правото на приватна сопственос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ѓа Затуроска Лилјана има реплика, повелете. </w:t>
      </w:r>
    </w:p>
    <w:p>
      <w:pPr>
        <w:pStyle w:val="Normal"/>
        <w:spacing w:before="60" w:after="0"/>
        <w:jc w:val="both"/>
        <w:rPr/>
      </w:pPr>
      <w:r>
        <w:rPr>
          <w:rFonts w:cs="Arial" w:ascii="Arial" w:hAnsi="Arial"/>
          <w:b/>
          <w:sz w:val="20"/>
          <w:lang w:val="mk-MK"/>
        </w:rPr>
        <w:t xml:space="preserve">Лилјана Затуроска: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е се сложувам и со вас и со вашето излагање, односно со овие измени и дополнувања на Законот за градење на град Скопје му се дава едно ексклузивно право буквално да прави што сака, конкретно со фасадите во градското централно подрачје. </w:t>
      </w:r>
    </w:p>
    <w:p>
      <w:pPr>
        <w:pStyle w:val="Normal"/>
        <w:spacing w:before="60" w:after="0"/>
        <w:jc w:val="both"/>
        <w:rPr>
          <w:rFonts w:ascii="Arial" w:hAnsi="Arial" w:cs="Arial"/>
          <w:sz w:val="20"/>
          <w:lang w:val="mk-MK"/>
        </w:rPr>
      </w:pPr>
      <w:r>
        <w:rPr>
          <w:rFonts w:cs="Arial" w:ascii="Arial" w:hAnsi="Arial"/>
          <w:sz w:val="20"/>
          <w:lang w:val="mk-MK"/>
        </w:rPr>
        <w:t xml:space="preserve">Не се сложувам од една проста причина што во Законот за град Скопје, точно се прецизирани надлежностите на град Скопје во контест за работи кои што се од ислкучително значење за градот во целина. А тоа значи под еднакво важни како за граѓаните од Центар, така за граѓаните од Карпош, од Ѓорче Петров, Илинден или како сакате. Или а прецизирам, во член 9 од Законот за град Скопје во ставот 2 стои дека работите од локално значење, што се функционално не деливи и под еднакво значени за целото подрачје на град Скопје, ги вршат органите на град Скопје. Додека во став 3 од истиот член, стои дека работите пак од локално значење што се функционално деливи по својот карактер и од значење на општините од град Скопје ги вршат органите на општините на град Скопје. </w:t>
      </w:r>
    </w:p>
    <w:p>
      <w:pPr>
        <w:pStyle w:val="Normal"/>
        <w:spacing w:before="60" w:after="0"/>
        <w:jc w:val="both"/>
        <w:rPr>
          <w:rFonts w:ascii="Arial" w:hAnsi="Arial" w:cs="Arial"/>
          <w:sz w:val="20"/>
          <w:lang w:val="mk-MK"/>
        </w:rPr>
      </w:pPr>
      <w:r>
        <w:rPr>
          <w:rFonts w:cs="Arial" w:ascii="Arial" w:hAnsi="Arial"/>
          <w:sz w:val="20"/>
          <w:lang w:val="mk-MK"/>
        </w:rPr>
        <w:t xml:space="preserve">Со ова само се потврдува дека она што е од општ интерес што е за сите граѓани на град Скопје, како на пример, изградба, користење, заштита и одржување на маѓистрални и собирни улици и други инфраструктурни објекти. Или како што е важно утврдување стандарди, давање согласност за поставување на времени, објекти, мебели или пак урбана опрема на подрачјето на градот Скопје или како што е важна изградбата и одржување на јавното осветлување на магистралните и собирните улици на подрачјето на град Скопје. Одржување и користење на јавните паркиралишта на градски паркови на пазарите итн. исто толку почитуван колега од ислучително значење за градот Скопје и архитектонскиот израз на објектите кои меѓу другото секако говорат за духот на местото во кој што се поставени, говорат за идентитетот на просторот, говорат за културата, говорат за традицијата. </w:t>
      </w:r>
      <w:r>
        <w:rPr>
          <w:rFonts w:cs="Arial" w:ascii="Arial" w:hAnsi="Arial"/>
          <w:sz w:val="20"/>
          <w:szCs w:val="20"/>
          <w:lang w:val="mk-MK"/>
        </w:rPr>
        <w:t xml:space="preserve">Сакам да прецизирам и друго почитуван колега дека барокот и неокласицизмот и сите други архитектонски стилови и изрази за кои што вие во континуитет говорите во негативна конотација очигледно преферирајќи други правци во уметноста, не знам можеби обични ваши сфаќања или партиски чувства или од други убедувања, тука не сакам да навлегувам. Но сакам да ве уверам дека истите почитуван колега подеднакво му припаѓаат и на македонскиот народ исто толку колку што му припаѓаат и на сите народи кои што живеат во Европа и пошироко.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ерминот централно градско подрачје, тоа во согласност со правилникоот за стандарди и нормативи за урбанистичко планирање каде што се употребуваат термините централно градско подрачје, централно градско јадро, централни градски четврти и по правило во урбанистичките планови дури се утврдени и границите на ова подрачје. За тоа не треба да ви кажувам, вие доволно знаете како тоа се прави во Деталниот урбанистички план. За она што се случува со продажбата на градежното земјиште за кое што кренавте ука, бука, тоа е се според законот и според она што сме го донеле овде како законски решенија овде во Собранието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Колешке за градежното земјиште требаше Влатко Ѓорчев да се јави затоа што 300 евра за квардат  е малку за парцела во Скопје, не требаше вие да го браните Влатко Ѓорчев, еве го тука е.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Затуровска, мислам  дека јас најмалку за задржав за Скопје. ниту зборував за уметност, ниту имам поима од уметност. Ама да ве прашам нешто. Вие сте од Струга, дали Советот на општина Струга може да донесе одлука со која што на приватни објекти без согласност на станарите може да врши измена или реконструкција на фасади итн. дали е тоа јавен интерес? Не е јавен интерес. Само во случај кога има јавен интерес може да се наруши правото на приватна сопственост и тоа е колешке Затуровска директно против уставно, најгрубо кршење на Уставот. Тие зборови јас не ги познавам. Се знае во кои услови може да се загрози правото на приватна сопственост. Овој закон преставува најгрубо и најбезобразно кршење на Уставот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ији Газменд има реплика,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ратеник мислам дека овој Предлог закон предлог кој што всушност прави повреда на приватниот имот, имот кој што е гарантиран со членот 30 од Уставот на Република Македонија каде што пишува дека приватниот имот е неотуѓив и е приватен, не јавен интерес. Знаете дека пред две години се обидовте истото да го остварите, меѓутоа преку амандмани овој закон не помина. Со овој Предлог измена на Законот за градење кој што го предлага Министерството за транспорт и  врски  се отвораат и многу други дилеми. Освен завршувањето на моноетничкиот антиалбански Проект „Скопје 2014“  се  отвараат и други дилеми. Утре кој гарантира дека на некој ѕид, на некој објект нема да се исцрта фигура или некој лик на некоја црква или нешто друго. Кој ќе ни гарантира дека утре на Музејот на слободата нема да се нацрта или пак нема да се отслика сликата на  Тарчуловски. Ова е можноста која се дава на оваа Влада да може да манипулира со овие објекти. Мислам дека овој Предлог закон е закон кој што не треба да се подржи, особено не треба да се подржи од нашите колеги кои што се дел од оваа Влада, односно колегите од ДУИ. Повторно ќе кажам дека овој Предлог закон е исто така закон кој што отвара можност да се злоупотреби на различни места. Затоа би ги замолил овој закон да не го гласаат затоа што и ако е антиуставен некои граѓани до колку покренат иницијатива или постапка ќе успеат да отфрлат овој Предлог закон од страна на Уставниот суд. Иако знаеме кој го контролира Уставниот суд, тоа  е оваа Влада, меѓутоа сигурно совеста на тие судии, на тој совет кој што е највисок суд во оваа држава ќе го суспендира овој закон. Затоа велам дека и овој закон е еден од оние антиалбански закони со кои што се дискриминираат Албанците. Почнува во центарот на Скопје со завршување на Проектот „Скопје 2014“ и потоа можеби ќе продолжи со тоа што го спомнав претходн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Колега Газменд со овој закон се дискриминираат буквално сите граѓани на Република Македонија  и во право сте може да се случи сето она што го кажавте е така.  Може да се случи објектот на Реџаил Исмаили претседателот на Комисијата за транспорт и врски во Куманово, Советот на општина Куманово да донесе одлука на неговата фасада, бидејќи од значење за Куманово е ликот на Слободан Милошевиќ да се стави и тоа ќе биде законски, изгласано од Советот и завршена приказна. или истото може да се случи на мојата зграда каде што живеам Советот на мојата општина да донесе одлука дека на мојата зграда на фасадата, смета дека од значење ликот на Никола Груевски и тоа ќе биде законски. Иако ниту  Реџаил, ниту јас ќе се согласиме тоа да биде така, ама нас никој нема да не праша. Тука  е кршењето на Уставот, правото на приватна сопственост и газење на достоинството на  граѓаните на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Орцев Панче,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Панче Орц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колеги, заменик министер, во ова Собрание сме носеле доста закони кои што дел од нив биле, да кажеме тешки за се имплементираат, многу број од нив биле со голем број технички грешки. Но, за жал иако јас немам голем стаж во ова Собрание само овој мандат сум пратеник  во Собранието на Република Македонија сметам дека овој закон за кој што сега зборуваме денес, Законот за градење е кулминација на нешто што значи квалитет, поточно да се изразам, неквалитет или закон кој што е полн негативни конотации и со многу глупости. Овој закон е поминат на Влада на 19.11.2013 година и е дојден во собраниска процедура. Од тогаш законот во 2013 година е менуван 4 пати што кажува колку квалитетно ова Министерството за транспорт и  врски  врвот во истото ги менува или го спрема законите затоа што Законот за градење еве во 2013 година само 4 пати е менуван. Воглавно измените на законите се прават по потреба на Законот за градење, по потреба за решавање на одредени ситуации кои што се случуваат или за прикривање на одредени злоупотреби кои што се направени или пак треба во иднина да бидат направени од луѓето кои што се блиски до власта, бизнис заедницата кои што со овие законски решенија треба да биде препокриена. Овој закон закон е фактички последица од резултатот на локалните избори кои се случија во општина Центар и тој фактички треба да го продолжи Проектот „Скопје 2014“, да го продолжи бездушното незаконско злосторничко може да кажеме трошење на  народните пари во Република Македонија. Затоа и си мислев бидејќи законот е одамна стигнат во Собрание дека ќе се случи овој закон, луѓето кои што го предложиле, луѓето кои што треба да го гласаат да размислат малку повеќе и овој закон  дека ќе биде повлечен и можеби сум наивен, но се надевам дека исто така меѓу првото и второто читање ова законско решение ќе ги снема од Собранието т.е. од собраниската процедур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поедноставно да се каже еве за што се работи. Секој Совет, во секоја општина во Република Македонија и секако посебно Советот на Град Скопје ќе може да донесе одлука со која ќе го утврди, ќе го дефинир изгледот на фасадата на било кој или на сите објекти кои се во употреба и кои се наоѓаат во централното градско подрачје. Од тоа дали сопственикот на тој објект без разлика дали е зграда, без разлика дали е куќа што зборуваше тука колешката, без разлика дали е државна, дали е приватна, се согласува или не со таа постапка не се поставува воопшто прашање согласно тоа што го пишува во Законот. Едноставно Советот ќе реши и готово. Дали со тоа ви се нарушува вашиот приватен имот или ви се нарушува функционалноста на вашиот стан или вашата деловна просторија не е важно, никој ништо не ве прашува. Србите би рекле кој те шиша, токму така вели овој закон во неговото решение. Советот решава и готово. Е, ова мора да признаеме е кулминација на сите глупости кои што ги имаме видено во ова Собрание затоа што сите колку толку знаеме, разбираме, имаме законски решенија во кои што за одредени стари многу годишни, столетни македонски куќи за да се направи нешто, да се изврши некоја промена во фасадата согласност треба да даде Музејот на Република Македонија. Во ова законско решение Советот си решава сам. Група на политичари кои што политички се избрани во Советот решаваат, нема тука ниту мислење од група на експерти на пример архитекти, група на други експерти кои ќе решат која фасада, како ќе се промени, каков ќе биде изгледот на фасадите во централното градско подрачје. И кога велиме  дека Проектот „Скопје 2014“ е целосно забеган процес не треба да ни се лутите и кога сега и во овој закон ќе кажеме дека се носи исклучиво за општина Центар која веќе не е под ваша контрола, не кажуваме друго освен вистината. Со овој закон Коце Трајановски ќе може да одлучи на својот Совет да ги менува фасадите во центарот на Скопје. Бидејќи е очигледно дека за Коце Трајановски кој што во својот буџет за 2014 година одвои 2,5 милиони евра за фасади, дека поважно е да ги користи средствата од  граѓаните за фасадите отколку да земе кредит за подземната собраќајница која што сака да ја направи. Поважно му е на Коце да ги менува фасадите отколку да го гасифицира Скопје. поважно да ги менува фасадите отколку да направи канализација во центарот онаму каде што нема, отколку да се грижи за здравјето на граѓаните и да ја намали загаденоста во воздухот на Скопје, а со тоа труењето на граѓаните. значи тоа се приоритетите што ни кажуваат како и што работи и Владата и премиерот Груевски и Коце Трајановски како негов послушник. Се е поважно, најважно е Проектот „Скопје 2014“, најважно е трошење на пари за Проектот „Скопје 2014“ отколку приоритетите кои што го набројав. Гасификација, загаденост на  воздухот, прочестителна станица за отпадни води, канализации во центарот на Скопје, водоводи таму каде што нема доволен притисок итн. Но затоа ние имаме приоритет кој што со законско решение си го решаваме и секако дека трошењето на 20,30,50 милиони евра  за фасади, ќе биде поважно од сето друго што би можело да се заврши во корист на граѓаните. сега кога во Република Македонија имаме помеѓу 30 и 50% сиромашни граѓани кои што се грижат за тоа што ќе јадат, како ќе ги облечат децата, ние ќе однесеме  на Проектот „Скопје 2014“, ќе им покажеме фонтани, ќе им покажеме кораби, ќе им покажеме мостови, ќе им покажаме споменици, ќе им покажаме барокните фасади да ги гледаат и тие секако треба да бидат задоволни. И затоа потенцирам за Коце Трајановски се носи овој закон, се носи за да може регуларно законски се сменат фасадите,  и на МЕПСО и на ЕЛЕМ и на ЕВН и на Градски трговски центар и на сите згради кои што се наоѓаат на улиц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закон има уште една измена која што е во член 8 во кој што покрај државните патишта, железничките пруги, гасоводи, далноводи се ставаат и топловодите, хидроцентралите и браните и сигурно се сеќавате дека многу пати сме зборувале за овој член. Овој член ни кажува дека за изградба на сите овие објекти кои го набројав, државата сама си дава дозвола за градба и државата влегува да гради преку изведувачот, а по изградбата се враќа и разговара со граѓаните кои биле оштетени од тие градби или им било уништено одреден имот, одредени посеви итн. Тука експропријација се прави после, не пред да се почне  со градбата.</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да трошите пари, тоа сите го знаеме, како ќе ви текне. Дали сметате дека со стотиците билборди кои што ги ставате сега со негативна кампања против претседателот на СДСМ Заев постигнувате нешто кај граѓаните. За жал, јас се радувам на тие билборди, бидејќи ми доаѓа реакција од граѓаните кои велат наместо да трошат парите за отворање на работни места, за отварање на квалитетни инвестиции, тие ги трошат парите за плаќање на билборди низ цела Република Македонија, за плаќање на огласи на сите списа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ишев Васил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асил Пише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анче Орцев, немаше да се јавам за збор, но кога видов дека сте голем експерт од градежништво, сакам неколку прашања да ви поставам овде од оваа говорница. Нема да зборуваме за фасадите во центарот на Скопје, јас ќе ве прашам за Струмица, како работи големиот експерт господинот капу ди тути капи. Знаете во Струмица  неодамна се отвори една бензиска пумпа, без одобрение, без ДУП, без ГУП, господинот Заев дава одобрение за градба на 24.08, за 4 дена станува правосилна. Министерот Јанакиески го поништува ова одобрение за градба е ништовно, а и ден денеска работи безинската пумпа во Струмица. Знаеме дека Струмица се претвори  почитувани пратеници во  кнежество на Заеви, си прават што сакаат, закони не владеат. Кој плаќа данок, кој не плаќа данок. исто сакам да прашам како голем експерт во градењето, вие бевте на ЈП Комуналец, Трговскиот центар Глобал јавно приватно партнерство 35 илјади квадрати му дадовте на инвеститорот Делукс инжинеринг, а 10 м2, зеде Комуналец. Кој е односот сакам да ми кажете овде за трговскиот центар Глобал и земјиштето што не ваше кое требаше да се врати со денационализацијата. И ќе зборувате дека премиерот Груевски работел срамно како што вика Јани Макрадули гнасно и криминално. Само едно да знаете социјалдемократи ја имавте големата можност да претседател да изберете навистина чесни луѓе овде што ги има меѓу вас, но вие се одлучивте пак за корупција, криминал и други нешта со господинот Заев.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Орцев Панче има контра реплика,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Колега Пишев, кога ве слушам во Струмица или во Струмица тоа што го зборувате за некоја бензинска пумпа се прашувам кој е на власт. СДСМ или ВМРО-ДПМНЕ кој е на власт. Работела некоја пумпа без дозвола, со поништено решение за градба. Кој е на власт СДСМ, алал да ви е. Значи вие прво немате право, треба да ви е срам да зборувате за земјиште за продажба кога неќни во Скопје за едно евро за метар квадратен во центарот на Скопје продадовте земјиште. Едно кафе два метри квадратни, е тоа е во Скопје и како не ви е срам да зборувате за продажба на градежно земјиш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Затуровска Лилјана има реплика, повелете.</w:t>
      </w:r>
    </w:p>
    <w:p>
      <w:pPr>
        <w:pStyle w:val="Normal"/>
        <w:spacing w:before="60" w:after="0"/>
        <w:jc w:val="both"/>
        <w:rPr/>
      </w:pPr>
      <w:r>
        <w:rPr>
          <w:rFonts w:cs="Arial" w:ascii="Arial" w:hAnsi="Arial"/>
          <w:b/>
          <w:sz w:val="20"/>
          <w:lang w:val="mk-MK"/>
        </w:rPr>
        <w:t xml:space="preserve">Лилјана Затуровска: </w:t>
      </w:r>
      <w:r>
        <w:rPr>
          <w:rFonts w:cs="Arial" w:ascii="Arial" w:hAnsi="Arial"/>
          <w:sz w:val="20"/>
          <w:lang w:val="mk-MK"/>
        </w:rPr>
        <w:t xml:space="preserve"> Благодарам почитуван претседателе, почитуван колега, колку повеќе говорите за Проектот Скопје 2014 тоа кажува почитуван колега само колку овој Проект ги постигнал своите цели и потврдувате дека Проектот се повеќе и повеќе е посакуван не само од граѓаните на Скопје, пошироко од граѓаните на Република Македонија и огромниот број на туристи кои што доаѓаат во Скопје и се воодушевуваат од објектите односно конкретно од Проектот 2014. За да бидете сигурни во тоа што овде вие во Собранието на Република Македонија критикувате, ве молам почитуван колега да отидете и да ги видите сите објекти од Проектот Скопје 2014, верувам дека нема да се срамите од нив. А сега што се однесува до измените и дополнувањата по однос на Законот за градење не ми е јасно само едно, зошто овие измени и дополнувања од Законот за градење почитуван колега не ги сфатите од аспект дека се во насока на грижа од страна на општините, сега конкретно грижа од страна на град Скопје за изгледот односно ентериерот на градбите кои што се наоѓаат во централните градски подрачја. Во секој еден поголем град, вклучувајќи го секако и градот Скопје, централното градско подрачје и самиот збор централно, кажува дека се работи за еден репрезентативен простор од населеното место кој во целина треба да говори за идентитетот на населеното место, центарот е главно собиралиште и место во кое што се одвиваат многу значајни и јавни и општествени функции во градот. И секој еден граѓанин, јас сметам дека ќе се сложите со мене, би сакал тоа место да е достоинствено, привлечно, репрезентативно, удобно и секако убаво за гледање. Измените и дополнувањата се во таа конотација и затоа не гледам ништо лошо во тоа. Ако се стави сето тоа во една законска рамка и грижата за овие работи, конкретно за фасадите во централното градско подрачје да бидат во надлежност на град Скопје. Верувам и во тоа дека секој еден граѓанин со одушевување би прифатил без личната фасада од пред 45 години која што е без израз, без форма, фасада со бетон, со нехармоничен изглед да добие свој нов имиџ. Уште повеќе ако се има во предвид фактот трошоците за реализација за сето ова ќе паднат на град Скопје. Значи трошоците за реконструкција и обновувањето на фасадите во централното градско подрачје паѓаат на трошок на град Скопје. Исто така сум сигурен дека секој еден граѓанин кој што живее во овие станбени објекти повеќе од 30-40 години можеби и повеќе бидејќи не биле во можност да одвојат од својот буџет за истите да бидат реконструирани со задоволство ова би го прифатиле. Значи не држат вашите тези дека ова е спротивно на нивното барање или на нивното сак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Орцев Панче има контра реплика,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Колеше Затуровска, подобро да прекинете со реплики, влегувате се подлабоко и подлабоко. Еве научив сега дека нашиот идентитет е барокот. Тоа го кажавте во вашата реплика. Жал ми е, јас не се чувствува така дека мојот идентитет е барокот, а јас во мојот говор кажав и вие сега потенциравте 2,5 милиони евра Коце Трајановски троши за фасади. Плус 8 милиони МЕПСО, плус ЕЛЕМ, плус ЕВН, плус друго, плус трето, не знам колку милиони 20, 30, 50. 500 милиони евра истрошивте во центарот на Скопје. Но каде се приоритетите, каде е загадениот воздух, гасификацијата, прочистителната станица, фасадите се приоритетот за Коце Трајановски и сите тие глупости во Скопје 2014 се приоритетот на оваа Влада и Никола Груевс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Гошев Славе има реплика, повелете.</w:t>
      </w:r>
    </w:p>
    <w:p>
      <w:pPr>
        <w:pStyle w:val="Normal"/>
        <w:spacing w:before="60" w:after="0"/>
        <w:jc w:val="both"/>
        <w:rPr/>
      </w:pPr>
      <w:r>
        <w:rPr>
          <w:rFonts w:cs="Arial" w:ascii="Arial" w:hAnsi="Arial"/>
          <w:b/>
          <w:sz w:val="20"/>
          <w:lang w:val="mk-MK"/>
        </w:rPr>
        <w:t xml:space="preserve">Славе Гош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најмалку мислев дека вие ќе се јавите овде и ќе зборувате за Проектот Скопје 2014 и злоупотребите кои што ги прават според вас локалните самоуправи, бидејќи за да зборувате за тоа треба барем онаму каде што имате можност да ја практицирате власта, да ја практицирате на сосема поинаков начин за да докажете дека сме различни едни од други.</w:t>
      </w:r>
    </w:p>
    <w:p>
      <w:pPr>
        <w:pStyle w:val="Normal"/>
        <w:spacing w:before="60" w:after="0"/>
        <w:jc w:val="both"/>
        <w:rPr>
          <w:rFonts w:ascii="Arial" w:hAnsi="Arial" w:cs="Arial"/>
          <w:sz w:val="20"/>
          <w:lang w:val="mk-MK"/>
        </w:rPr>
      </w:pPr>
      <w:r>
        <w:rPr>
          <w:rFonts w:cs="Arial" w:ascii="Arial" w:hAnsi="Arial"/>
          <w:sz w:val="20"/>
          <w:lang w:val="mk-MK"/>
        </w:rPr>
        <w:t>Значи јас мислам дека напротив она општина од која што доаѓаме и јас и вие па и другите колеги е во многу покатастрофална ситуација и начинот на работа е далеку покатастрофален од начинот на кој функционира градот Скопје. Бидејќи сега овде разговараме за реконструкција, за обнова на фасади во централно градско подрачје сакам да ве прашам неколку работи, прво, дали кога се градеше плоштадот во Струмица имаше јавен оглас на кој што се бараа одредени идеи од одредени архитекти. Јас одговорот го знам, го знаете и вие бидејќи тогаш бевте дел од локалната самоуправа како директор на комуналец, земавте стар проект десет години кој што стоеше во фиоките на урбанизмот во Струмица, му дадовте на млад архитект кој што замислете го носи истото презиме како што го носи градоначалникот на општина Струмица, го изработи, направи одредени шминки, благодарение на тој проект дипломираше и тој истиот проект без никаков оглас беше земен во предвид за да се работи плоштадот во Струмица. И добивме плоштад кој што има две фонтани од кои што знаете и сами сте сведоци дека ниту една не функционира, на која едната е картата на Македонија, другата е картата на светот во која Струмица е во центарот како се да се врти околу Заев и околу Струмица, а до него има споменик на жена со маска и некој астронаут. Е па сега јас сакам да ве прашам вас кој е стилот во Струмица, барок, постмодернизам, итн. Ставивте плочки кои што вредеа некаде околу 960 илјади евра од кои после две години половината се сокапани. Јас секоја вечер и вие излегувате секоја вечер во самиот плоштад ви тече вода затоа што канализацијата и водоводната мрежа не ви е средена. Дали вие објавивте јавен оглас на кој што ќе баравте уметнички изглед на плоштадот. Дали вие направивте оглас кои споменици треба да се стават во Струмица и во кој стил оди плоштадот во Струмица. Кога ќе ги расчистите овие работи после можете да дебатираме за друг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Орцев Панче има контра реплика,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Колега Гошев, ако има некоја општина најмногу епитети тоа е Струмица најтранспарентна значи сите тие работи што ги зборувате се одвиваа онака како што требаше. Не можете вие да ми кажете зошто сум зборувал за Скопје 2014. Па над 500 милиони евра пари на граѓаните на Република Македонија, не на граѓаните на Скопје се трошат во центарот на Скопје, за глупости, за кичерај, кое што е докажано и кажано од многу странски и домашни експерти. За тоа е овој закон, за тоа треба да зборуваме. Во Струмица што се случува покажуваат изборите, покажуваат изборните резултати и тоа што го носи Советот на општина Струмица дискусиите во тој ист Совет. Ништо друго. Резултатите во Струмица кажуваат што мислат граѓаните и за центарот и за плочките, и за фонтаните и за Глобал и за сето тоа што се прави таму.</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совски Горан,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господине заменик министер, ајде прво малку околу процедурата. </w:t>
      </w:r>
    </w:p>
    <w:p>
      <w:pPr>
        <w:pStyle w:val="Normal"/>
        <w:spacing w:before="60" w:after="0"/>
        <w:jc w:val="both"/>
        <w:rPr>
          <w:rFonts w:ascii="Arial" w:hAnsi="Arial" w:cs="Arial"/>
          <w:sz w:val="20"/>
          <w:lang w:val="mk-MK"/>
        </w:rPr>
      </w:pPr>
      <w:r>
        <w:rPr>
          <w:rFonts w:cs="Arial" w:ascii="Arial" w:hAnsi="Arial"/>
          <w:sz w:val="20"/>
          <w:lang w:val="mk-MK"/>
        </w:rPr>
        <w:t>Оваа точка на дневен ред беше на 16.12.2013 година. Согласно Деловникот на Собранието на Република Македонија членот 140 расправата на Комисијата по оваа точка требаше да заврши најдоцна на 13.12. Знаете господине заменик министер, кога Трајко Вељаноски ќе одлучи да ги исфрли со полиција пратениците, новинарите после ништо не е важно, не е важен ни Уставот, не е важен ни Деловникот, ништо не е важно. Важно е само начинот на кој вие се договарате. Прво принципиелно, говорам како претставник на ДУИ, принципиелно претседателот на Комисијата не смееше да дозволи оваа точка да се најде на дневен ред на Комисијата пред пет дена. Значи класично кршење на Деловникот. Тука Трајко Вељаноски молчи. Тој си седи удобно во фотелјата, се сити, колешките и колегите од парламентарното мнозинство на 24 аплаудираа, имаа фина сеанса, театар убав, аплауз, еден колега сликаше како не исфрлија нас, ги исфрлија новинарите и сега го кршите Деловникот. Ајде што го кршите Деловникот, ама носите законско решение сега на сите граѓани во Република Македонија одлучивте, бре господине заменик министер дома да им влегувате на луѓето. Колку може да чини тој пазар помеѓу ДУИ и ВМРО-ДПМНЕ не ми е јасно. Носите законско решение со кое што на граѓаните при неприкосновената уставна позиција на секој граѓанин и правото на сопственост запишан како највисок акт во Уставот, да им влегувате дома на граѓаните. Има тука една одредба во членот 67-а кој што е апсолутно нејасен. И ќе ви кажам зошто го носите ова законско решени, не верувам дека раководството на ДУИ не знае. Затоа е вметнат интересот на град Скопје. Значи во општина Центар се обиде ВМРО-ДПМНЕ да направи превласт, нели го притворија претседавачот на Советот Шиповиќ, нели покобното име претседавач, Советот да не може никако да одлучува, и сега во врска со ова законско решение во името на општина Центар може да одлучува Советот на Град Скопје. Е господине заменик министер ќе дозволи ли вашиот градоначалник во Чаир Советот на Град Скопје да му менува фасади онака како што вие сте го предвиделе во законот. Еве јас ви кажувам дека е тоа можно. Во стоковната куќа во Чаир може да донесе одлука Советот на Град Скопје ликот на Никола Груевски да биде исцртан на стоковната куќа. Еве сега бидејќи говориме за законска можност од општ интерес на пример, во општина Струга градоначалникот кој што е од редовите на ДПА да одлучи на куќата на госпоѓа Затуровска да биде ставен ликот на Мендух Тачи. Советот на општина Струга може да донесе таква одлука тоа е од општ интерес на граѓаните на Струга и сега со ова законско решение фино лепо еден ден кога госпоѓа Затуровска ќе се врати во Струга ќе види на нејзината куќа го има ликот на Мендух Тачи. Е тоа вие го предвидувате со ова законско решение, особено оние кои живеете во Центар.</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неколку месеци наназад тоа треба да го знаете, еве би сакал да ме сослушате, навистина сакам да ме ислушате. Не, можете да вршите секакви ваши обврски, тоа не е спорно не е забрането, но сакам да ме ислушате. Неколку месеци на улица Македонија во Центарот на Скопје на Македонија, одат емисари пратени од Коце Трајановски по куќните совети, се обидуваат да ги убедат  дека е добро од парите на сите граѓани од Скопје вклучително и на граѓаните од општина Чаир кои што уплаќаат во Буџетот на општината, на градот итн. во Буџетот на Република Македонија да им се смени изгледот, да им се сменат фасадите. Во ниту еден од куќните совети оваа одлука, оваа идеа не е помината. Е сега, бидејќи не може да помине на мала врата, Коце Трајановски, раководството на ВМРО одлучува тоа да го направи со закон. Затоа и е повреден Деловникот, па гајле му е на Трајко Вељаноски што некој го повредува Деловникот. Тоа е кривично дело, за тоа некој може да одговара утре. Зошто, чуму ни е Деловник тогаш, зошто во ова Собрание носиме Деловник. Ама ви велам до каде може да оди пазарот ваш со ВМРО-ДПМНЕ. Тие емисари лошо поминале. На улица Македонија сите ги одбиле. Од друга страна прават обид за превласт во Советот на општина Центар, преседавачот го притвараат, Советот не може да одлучува по ова законско решение, тоа ќе го направи Коце Трајановски со мнозинство на ВМРО-ДПМНЕ во Советот на град Скопје, ама верувајте еден ден тоа ќе ви го направи на вас во Чаир. И сега вие ќе кажете аха нека дојдат во Чаир ќе видиме како ќе поминат. И што ќе правиме војна во државата. Инаку, промената на изгледот на централните градски подрачја како што стои во ова законско решение тоа е само направено за бизнис. Перат пари господине заменик министер, да продадеш едно евро во сред центар не е тоа кривично дело, тоа е злодело. И сите овие како што вели Павле Трајанов од парламентарното мнозинство кои го имаат потпишано меници за послушност. Сега се ефектуира на дело. Сите од првиот ред од Бонева до последниот ред послушни се до немај каде. Тие знаат дека вакви законски решенија водат само во криминал. Не му поминува идејата на Коце по налог на врвот на ВМРО да исперат уште некое милионче во општина Центар во градот Скопје и сега тоа го прават со закон. Е затоа велам Зијадин Села кој што е од редовите на ДПА можеби ќе му текне согласно ова законско решение на госпоѓа Затуровска на нејзината куќа или стан каде живее да го стават ликот на Мендух Тачи. Вака веројатно ќе биде од општ интерес на граѓаните на Струга со одлука на советот и така фино лепо Мендух Тачи може да го има на половина куќи од општина Струга, ама ова е озбилна работа. Со ова не можеме да се шалиме господине земеник министер. Тоа лудило може да потрае. Утре ќе ви текне на вас ликот на Али Ахмети ќе го стават, овие ќе им текне ликот на Никола Груевски и така веќе е забегана работата и така одлучија да ја менуваат историјата во Република Македонија. Само за профит и за бизнис ќе навлеземе во една тема во една област која што е осетлива за опстанокот на Република Македонија за опстанокот на Република Македонија. Ама на овие од ВМРО-ДПМНЕ не им е гајле за Македонија. Ја уништуваат, ја разградуваат, ја парчосуваат, ја поделија, граѓаните, патриоти, предавници, лустратори, лустирарни, носат вакви криминални законски решенија заради тие проклети меници кои што ги потпишале. Како што вели Павле Трајанов само да се биде послушен за некој друг бизнис да прави. Е седете вие колеги пратеници од ВМРО-ДПМНЕ тука и гласајте вакви криминални закони. Едно евро во сред Центар да се продаде земјиште. Добро рече колегата Панче Орцев, два квадрати за едно кафе. Срамота. Кај старата железничка криминална лицитација, продадено земјиште едно евро за сто евра метри квадратен. И велам на криминална лицитација. Со забрана на другите фирми да учествуваат во лицитацијата, само една фирма за да го добие тендерот. А овде во сред Центар е комплекс од банки е Народна банка само за едно евро. И сите овие пратеници од ВМРО-ДПМНЕ молчат со наведнати глави. Е молчат, кој ќе крене глас знаете како завршува, тоа еднаш му се случи на Влатко Ѓорчев па го исфрлија од Извршниот комитет, па мораше да направи се за да се врати назад. Затоа велам господине заменик министер влегуваме во многу опасна тема. Може ли ова законско решение да ги наруши меѓуетничките односи во Република Македонија. Може ли да почне градоначалниците од ВМРО-ДПМНЕ и од ДУИ и ДПА да смислуваат сценарија користејќи го ова законско решение кое што ќе се иритира некој друг, таму каде што има мнозинство, каде што се Албанците - Македонците, Македонците -Албанците. Велам зошто вие како заменик министер по законот за Влада, бидејќи тука сте избрани, вие  и замениците, министрите, бидејќи ова Собрание ви го дава мандатот, вие сте должни да го почитувате Деловникот. Прв требаше да кажете не доаѓам на оваа седница, нека си дојде министерот. Ова законско решение кое што денес го разгледуваме е спротивно на Деловникот. Членот 140 е дециден - Комисиската расправа во прво читање мора да заврши три дена пред да почне пленарната седница. Тоа беше најдоцна до 13.12.2013. Ние денес го гледаме на  20 јануари. Спротивно на Деловникот и гајле му е на Трајко Вељаноски што го криши Деловникот. И сега ме слуша мене и веројатно ме потсмева, сигурно си вели кога можевме да ве исфрлиме со полиција многу ми е гајле што јас го кршам Деловникот. И така ќе продолжи ова лудило додека не се смени власта. Ама дајте да не носиме вакви законски решенија каде што на граѓаните директно ќе влегуваме во домовите.   Знаете господине заменик министер, некој човек кога купува стан, или кога купува куќа, веројатно поради сите други параметри, веројатно важно му е во одлуката интересот, како на пример еве во Скопје во центарот изгледа една зграда. Ќе го купи станот во одредена зграда и Коце Трајановски со негова одлука ќе му го смени изгледот, без притоа да се праша, ниту сопствениците на куќниот совет и сега бидејќи носите законско решение, а по случајот она што сега се случува на улица Македонија, бидејќи сите го одбија Коце Трајановски, веројатно  кога ќе го донесете ова законско решение за секоја промена на фасадата, еве конкретно ќе говорам за општина Центар, тие граѓани кои што ќе се спротивстават ќе им пратат полиција, па ќе имате да речеме во центар, пример се продава стан 1000 евра м2, и се продава стан кој што фасадата е реконструирана со интервенција на полиција како радитет и таму ќе биде 1200 евра м2. Сите проблеми наместо на маса вие ги решавате со полиција и затоа велам не го разбирам пазарот кој е. До кога ќе се пазарите со ВМРО ДПМНЕ. Зошто тоа го правите? Зошто носите вакво законско решение, особено овој член 67-а кој што е апсолутно не е јасен, затоа се обидовте превласт да направите во општина Центар. Затоа Мирослав Шиповиќ без никакви докази лежи во затвор, само да се има контрола врз случувањата во општина Центар и вие тоа го аминувате и тука ќе завршам. Не вреди повеќе да се троши времето. Ако не исфрлија со полиција нас, ако ги исфрлија со полиција новинарите, ова е втората фаза господине заменик министер, со вакво законско решение на граѓаните дома им влегувате, без притоа да ги прашате дали тоа сакаат да го направат, без притоа да ви е гајле, не ве интересира дали е тоа највисокиот акт во Уставот, дека загарантирано е со Устав правото на секој граѓанин. Правото на сопственост, ние сега говориме за правото на сопственост и тука ќе завршам. </w:t>
      </w:r>
    </w:p>
    <w:p>
      <w:pPr>
        <w:pStyle w:val="Normal"/>
        <w:spacing w:before="60" w:after="0"/>
        <w:jc w:val="both"/>
        <w:rPr>
          <w:rFonts w:ascii="Arial" w:hAnsi="Arial" w:cs="Arial"/>
          <w:sz w:val="20"/>
          <w:lang w:val="mk-MK"/>
        </w:rPr>
      </w:pPr>
      <w:r>
        <w:rPr>
          <w:rFonts w:cs="Arial" w:ascii="Arial" w:hAnsi="Arial"/>
          <w:sz w:val="20"/>
          <w:lang w:val="mk-MK"/>
        </w:rPr>
        <w:t xml:space="preserve">Влегувате во многу опасна тема каде што може да се нарушат меѓуетничките односи. Градоначалниците од ДУИ и ДПА можат да го искористат или да го злоупотребат условно кажано ова законско решение. Албанците да ги иритираат Македонците, Македонците да ги иритираат Албанците и се надевам дека и покрај се веројатно нема да се случи, на куќата на Затуроска да го има ликот на Мендух Тач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му предлагам да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от за градење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пред да го ставам на гласање ги повикувам пратениците да влезат во салата и 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Во салата нема доволно пратеници.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62 пратеника,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пратеник, од нив за предложениот заклучок гласаа 49, воздржани нема, 12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lang w:val="mk-MK"/>
        </w:rPr>
      </w:pPr>
      <w:r>
        <w:rPr>
          <w:rFonts w:cs="Arial" w:ascii="Arial" w:hAnsi="Arial"/>
          <w:sz w:val="20"/>
          <w:lang w:val="mk-MK"/>
        </w:rPr>
        <w:t>Тука ја прекинувам оваа седница. За продолжението на оваа седница дополнително ќе бидете известени.</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2,42 часот)</w:t>
      </w:r>
    </w:p>
    <w:p>
      <w:pPr>
        <w:pStyle w:val="TextBodyIndent"/>
        <w:spacing w:before="0" w:after="0"/>
        <w:ind w:left="0" w:hanging="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80-1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80-1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character" w:styleId="FooterChar15">
    <w:name w:val="Footer Char_15"/>
    <w:basedOn w:val="DefaultParagraphFont"/>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38:00Z</dcterms:created>
  <dc:creator>lbozinovska</dc:creator>
  <dc:description/>
  <cp:keywords/>
  <dc:language>en-US</dc:language>
  <cp:lastModifiedBy>pnastoska</cp:lastModifiedBy>
  <cp:lastPrinted>2014-01-21T17:37:00Z</cp:lastPrinted>
  <dcterms:modified xsi:type="dcterms:W3CDTF">2014-01-24T12:43:00Z</dcterms:modified>
  <cp:revision>4</cp:revision>
  <dc:subject/>
  <dc:title>STENOGRAFSKI BELE[KI</dc:title>
</cp:coreProperties>
</file>