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Осумдесет и прв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26</w:t>
      </w:r>
      <w:r>
        <w:rPr>
          <w:rFonts w:cs="Arial" w:ascii="Arial" w:hAnsi="Arial"/>
          <w:sz w:val="20"/>
        </w:rPr>
        <w:t xml:space="preserve"> </w:t>
      </w:r>
      <w:r>
        <w:rPr>
          <w:rFonts w:cs="Arial" w:ascii="Arial" w:hAnsi="Arial"/>
          <w:sz w:val="20"/>
          <w:lang w:val="mk-MK"/>
        </w:rPr>
        <w:t xml:space="preserve">декември </w:t>
      </w:r>
      <w:r>
        <w:rPr>
          <w:rFonts w:cs="Arial" w:ascii="Arial" w:hAnsi="Arial"/>
          <w:sz w:val="20"/>
        </w:rPr>
        <w:t>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7</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ја отворам Осумдесет и прв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Борислав Стојменов, Тито Петковски, Соња Мираковска, Мендух Тачи, Фијат Цановски, Ристо Манчев, Косана Николиќ Мазнева, Павле Саздов, Цена Матевска, Али Ахмети, Рафет Муминовиќ, Маринела Мариќ Тушева, Наташа Савова Салковска, Ленче Николовска, Ермира Мехмети и Милорад Додоск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 xml:space="preserve">На седницата поканети се претседателот на Владата на Република Македонија, членовите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достави одговор на пратеничкото прашање поставено од пратеникот Панче Орцев.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земјоделство, шумарство и водостопанство достави одговор на пратеничкото прашање доставено од пратеникот Дивна Јовковска Ефтимовска. </w:t>
      </w:r>
    </w:p>
    <w:p>
      <w:pPr>
        <w:pStyle w:val="Normal"/>
        <w:spacing w:before="60" w:after="0"/>
        <w:jc w:val="both"/>
        <w:rPr>
          <w:rFonts w:ascii="Arial" w:hAnsi="Arial" w:cs="Arial"/>
          <w:sz w:val="20"/>
          <w:lang w:val="mk-MK"/>
        </w:rPr>
      </w:pPr>
      <w:r>
        <w:rPr>
          <w:rFonts w:cs="Arial" w:ascii="Arial" w:hAnsi="Arial"/>
          <w:sz w:val="20"/>
          <w:lang w:val="mk-MK"/>
        </w:rPr>
        <w:t xml:space="preserve">Министерството за образование и наука достави одговори на пратеничките прашања доставени од пратениците Дивна Јовковска Ефтимовска и Јордан Пачков.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труд и социјална политика достави одговори на пратеничките прашања доставени од пратениците Цветанка Иванова и Рејхан Дурмиши.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животна средина и просторно планирање достави одговор на пратеничкото прашање доставено од пратеникот Лилјана Затуроска. </w:t>
      </w:r>
    </w:p>
    <w:p>
      <w:pPr>
        <w:pStyle w:val="Normal"/>
        <w:spacing w:before="60" w:after="0"/>
        <w:jc w:val="both"/>
        <w:rPr>
          <w:rFonts w:ascii="Arial" w:hAnsi="Arial" w:cs="Arial"/>
          <w:sz w:val="20"/>
          <w:lang w:val="mk-MK"/>
        </w:rPr>
      </w:pPr>
      <w:r>
        <w:rPr>
          <w:rFonts w:cs="Arial" w:ascii="Arial" w:hAnsi="Arial"/>
          <w:sz w:val="20"/>
          <w:lang w:val="mk-MK"/>
        </w:rPr>
        <w:t>Министерот без ресор во Владата на Република Македонија Веле Самак достави одговор на пратеничкото прашање поставено од пратеникот Горан Сугаревски.</w:t>
      </w:r>
    </w:p>
    <w:p>
      <w:pPr>
        <w:pStyle w:val="Normal"/>
        <w:spacing w:before="60" w:after="0"/>
        <w:jc w:val="both"/>
        <w:rPr>
          <w:rFonts w:ascii="Arial" w:hAnsi="Arial" w:cs="Arial"/>
          <w:sz w:val="20"/>
          <w:lang w:val="mk-MK"/>
        </w:rPr>
      </w:pPr>
      <w:r>
        <w:rPr>
          <w:rFonts w:cs="Arial" w:ascii="Arial" w:hAnsi="Arial"/>
          <w:sz w:val="20"/>
          <w:lang w:val="mk-MK"/>
        </w:rPr>
        <w:t>Го молам пратеникот Панче Орцев да се произнесе по одговорот добиен од Владата на Република Македонија на прашањето што се однесува на исплатата на штетата од невремето во општините од југоисточниот регион на Република Македониј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Панче Орцев,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 xml:space="preserve">Не сум задоволен од одговорот на моето прашање, затоа што одговорот не е соодветен на прашањето. </w:t>
      </w:r>
    </w:p>
    <w:p>
      <w:pPr>
        <w:pStyle w:val="Normal"/>
        <w:spacing w:before="60" w:after="0"/>
        <w:jc w:val="both"/>
        <w:rPr>
          <w:rFonts w:ascii="Arial" w:hAnsi="Arial" w:cs="Arial"/>
          <w:sz w:val="20"/>
          <w:lang w:val="mk-MK"/>
        </w:rPr>
      </w:pPr>
      <w:r>
        <w:rPr>
          <w:rFonts w:cs="Arial" w:ascii="Arial" w:hAnsi="Arial"/>
          <w:sz w:val="20"/>
          <w:lang w:val="mk-MK"/>
        </w:rPr>
        <w:t xml:space="preserve">Прашањето беше дали, кога и колку ќе се исплатат штети на граѓаните кои што беа оштетени од поплавите кои што се случија во радовишкиот, струмичкиот, василевскиот, босилскиот и новоселскиот регион. Излгеда дека службеникот кој што ги чита и ги пишува одговорите на овие прашања не знае дека согласно Законот за заштита и спасување, надлежни за проценка на штети се општинските комисии за проценка на штети. Тие комисии согласно Законот за заштита и спасување ги определува Советот на општината и се одговорни, надлежни за проценка на сите штети, дали се на куќи, дали се на имот и дали се на возила, дали се на земјоделски површини, земјоделско земјиште, тие треба тоа да го направат. Соодветно на тоа, тие комисии во општините  по методологија која што е донесена од Владата на Република Македонија, ги имаат направено тие елаборати, тие елаборати потоа доаѓаат во други институции и како што е на пример Бирото за вештачења, па потоа на крај доаѓаат до Владата на Република Македонија, која одлучува колку и кога ќе се исплати од тие штети. За општина Струмица иако прашањето го поставив за цел тој регион на 19 септември, добов пред три недели дека општина Струмица, доби 15% од проценетите штети. Морам да констатирам дека има реакции огромни од граѓаните, бидејќи сметаат дека штетите беа многу поголеми и најмалку што се очекуваше да има барем најмалку 30% од тие проценети штети и исплата за надокнада на сите тие оштетени граѓан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останатите општини кои што не добија ни 15% ни 5% ниту 1%, можам да им кажам јас од оваа говорница дека напролет имаме избори, па сигурно дека пред изборите ќе бидат посетени од активистите на ВМРО ДПМНЕ и ќе бидат прашани, ако го дадат својот глас, ако работат за ВМРО ДПМНЕ и нивните кандидати или кандидат, тогаш ќе добијат од штетите. Тоа е начинот на кој што оваа Влада ги користи институциите, во овој случај на маката на граѓаните, преку Министерството за земјоделство, шумарство и водостопанство и преку Министерство за труд и социјална политика, селективно беа дадени штети на оштетувања на одредени граѓани кои што беа врвни активисти на ВМРО ДПМНЕ. Немам дополнителн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Дивна Јовковска Ефтимовска да се произнесе по одговорот добиен од министерот за земјоделство, шумарство и водостопанство на прашањето што се однесува на откупната цена на индустриската и конзумната јаболка во преспанскиот регион,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Дивна Јовковска Ефтимовска, повелете. </w:t>
      </w:r>
    </w:p>
    <w:p>
      <w:pPr>
        <w:pStyle w:val="Normal"/>
        <w:spacing w:before="60" w:after="0"/>
        <w:jc w:val="both"/>
        <w:rPr/>
      </w:pPr>
      <w:r>
        <w:rPr>
          <w:rFonts w:cs="Arial" w:ascii="Arial" w:hAnsi="Arial"/>
          <w:b/>
          <w:sz w:val="20"/>
          <w:lang w:val="mk-MK"/>
        </w:rPr>
        <w:t xml:space="preserve">Дивна Јовковска Ефтимовска: </w:t>
      </w:r>
      <w:r>
        <w:rPr>
          <w:rFonts w:cs="Arial" w:ascii="Arial" w:hAnsi="Arial"/>
          <w:sz w:val="20"/>
          <w:lang w:val="mk-MK"/>
        </w:rPr>
        <w:t xml:space="preserve">Господине министер, поставив кратко, концизно и едноставно  прашање. </w:t>
      </w:r>
    </w:p>
    <w:p>
      <w:pPr>
        <w:pStyle w:val="Normal"/>
        <w:spacing w:before="60" w:after="0"/>
        <w:jc w:val="both"/>
        <w:rPr>
          <w:rFonts w:ascii="Arial" w:hAnsi="Arial" w:cs="Arial"/>
          <w:sz w:val="20"/>
          <w:lang w:val="mk-MK"/>
        </w:rPr>
      </w:pPr>
      <w:r>
        <w:rPr>
          <w:rFonts w:cs="Arial" w:ascii="Arial" w:hAnsi="Arial"/>
          <w:sz w:val="20"/>
          <w:lang w:val="mk-MK"/>
        </w:rPr>
        <w:t xml:space="preserve">Откупната цена на јаболката во Преспа и што со неисплатените количини на јаболка од страна на прекупците. Место одговор вие ми подметнувате реферат на тема јаболкото во Преспа, божем од вас чекавме да дознаеме какви се агроклиматските услови во Преспа, какви се педолошките карактеристики, колкави се површините под насади во Преспа, работи, тоа се работи за кои што зборувате во одговорот. </w:t>
      </w:r>
    </w:p>
    <w:p>
      <w:pPr>
        <w:pStyle w:val="Normal"/>
        <w:spacing w:before="60" w:after="0"/>
        <w:jc w:val="both"/>
        <w:rPr>
          <w:rFonts w:ascii="Arial" w:hAnsi="Arial" w:cs="Arial"/>
          <w:sz w:val="20"/>
          <w:lang w:val="mk-MK"/>
        </w:rPr>
      </w:pPr>
      <w:r>
        <w:rPr>
          <w:rFonts w:cs="Arial" w:ascii="Arial" w:hAnsi="Arial"/>
          <w:sz w:val="20"/>
          <w:lang w:val="mk-MK"/>
        </w:rPr>
        <w:t xml:space="preserve">Очекував господине министер да зборуваме за вистината. А вистината е е дна и единствена. Годинава во Преспа се собрани над 100 илјади тони јаболка, од нив 70 илјади тони висококвалитетен Ајдарет, најквалитетен во изминативе 10 години. Останатите 20 илјади тони отпаѓаат на другите сортни видови, златен, црвен Делишес, Муцу, Гремисмит итн. Плус околу 20 илјади тони индустриско јаболко. Откупната цена на Ајдаретот господине министер се движи во распон од 8 до 11 денари и по оваа цена што е под износот на производните трошоци откупот е незначителен. Едно од  Преспа излегуваат од 40 до 50 тони, со оваа динамика господине Димовски до наредната нова година, нема да ја продадеме годинашната реколта. </w:t>
      </w:r>
    </w:p>
    <w:p>
      <w:pPr>
        <w:pStyle w:val="Normal"/>
        <w:spacing w:before="60" w:after="0"/>
        <w:jc w:val="both"/>
        <w:rPr>
          <w:rFonts w:ascii="Arial" w:hAnsi="Arial" w:cs="Arial"/>
          <w:sz w:val="20"/>
          <w:lang w:val="mk-MK"/>
        </w:rPr>
      </w:pPr>
      <w:r>
        <w:rPr>
          <w:rFonts w:cs="Arial" w:ascii="Arial" w:hAnsi="Arial"/>
          <w:sz w:val="20"/>
          <w:lang w:val="mk-MK"/>
        </w:rPr>
        <w:t>Откупната цена пак на индустриското јаболко, се движи од 1,5 до 2 денари, лага е во одговорот дека цената се движи од 2 до 4 денари. Еден килограм индустриско јаболко во Преспа господине министер чини помалу од една мастика Орбит, чија што цена е 2,2 денари. Ова ли е вашата грижа за земјоделството во Македонија. Министри во вашата Влада, трипати го обиколија светот во екскурзии платени од џебот на граѓаните, каде проговоривте за преспанското јаболко. Дали сте разговарале со земјите од блискиот исток или евентуално со некои европски држави кои што во моментов имаат недостаток од јаболко. Дали се обиделе да ги отклоните царинските или трговските бариери со Русија или евентуално со Албанија. Како ќе го решите проблемот со неисплатените количини од 2010 година до денес. Сума која што се движи  над милион евра. На крај нешто за Шафак Коштракшн и фирмата која во Македонија наводно го купи земјиштето кај Макази за изградба на откупно дистрибутивниот центар. Прашањето гласи: а инсистирам на писмен одговор, ве молам за извод од Централниот регистер со име точно на фирмата, адреса, седиште и матичен број на фирмата.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Ова е дополнително пратеничко прашање.</w:t>
      </w:r>
    </w:p>
    <w:p>
      <w:pPr>
        <w:pStyle w:val="Normal"/>
        <w:spacing w:before="60" w:after="0"/>
        <w:jc w:val="both"/>
        <w:rPr/>
      </w:pPr>
      <w:r>
        <w:rPr>
          <w:rFonts w:cs="Arial" w:ascii="Arial" w:hAnsi="Arial"/>
          <w:b/>
          <w:sz w:val="20"/>
          <w:lang w:val="mk-MK"/>
        </w:rPr>
        <w:t xml:space="preserve">Дивна Јовковска Ефтимова: </w:t>
      </w:r>
      <w:r>
        <w:rPr>
          <w:rFonts w:cs="Arial" w:ascii="Arial" w:hAnsi="Arial"/>
          <w:sz w:val="20"/>
          <w:lang w:val="mk-MK"/>
        </w:rPr>
        <w:t xml:space="preserve"> Да на кој што инсистирам на писмен одгов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не е задоволна од одговорот и има дополнително пратеничко прашање, а избор е на министерот дали ќе биде писмен или усмен одговорот. </w:t>
      </w:r>
    </w:p>
    <w:p>
      <w:pPr>
        <w:pStyle w:val="Normal"/>
        <w:spacing w:before="60" w:after="0"/>
        <w:jc w:val="both"/>
        <w:rPr>
          <w:rFonts w:ascii="Arial" w:hAnsi="Arial" w:cs="Arial"/>
          <w:sz w:val="20"/>
          <w:lang w:val="mk-MK"/>
        </w:rPr>
      </w:pPr>
      <w:r>
        <w:rPr>
          <w:rFonts w:cs="Arial" w:ascii="Arial" w:hAnsi="Arial"/>
          <w:sz w:val="20"/>
          <w:lang w:val="mk-MK"/>
        </w:rPr>
        <w:t xml:space="preserve">Повелете министре. </w:t>
      </w:r>
    </w:p>
    <w:p>
      <w:pPr>
        <w:pStyle w:val="Normal"/>
        <w:spacing w:before="60" w:after="0"/>
        <w:jc w:val="both"/>
        <w:rPr/>
      </w:pPr>
      <w:r>
        <w:rPr>
          <w:rFonts w:cs="Arial" w:ascii="Arial" w:hAnsi="Arial"/>
          <w:b/>
          <w:sz w:val="20"/>
          <w:lang w:val="mk-MK"/>
        </w:rPr>
        <w:t xml:space="preserve">Љупчо Димовски: </w:t>
      </w:r>
      <w:r>
        <w:rPr>
          <w:rFonts w:cs="Arial" w:ascii="Arial" w:hAnsi="Arial"/>
          <w:sz w:val="20"/>
          <w:lang w:val="mk-MK"/>
        </w:rPr>
        <w:t xml:space="preserve">Јас ќе и оговорам на пратеничк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те на писмено.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Дивна Јовковска Ефтимовска да се произнесе по одговорот добиен од министерот за образование, наука на прашањето што се однесува на непочитување на обврските од страна на фирмата избрана за вршење на транспорт на учениците до училиштата, односно согласно член 43 од Деловникот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Дивна Јовковска Ефтимовска, повелете. </w:t>
      </w:r>
    </w:p>
    <w:p>
      <w:pPr>
        <w:pStyle w:val="Normal"/>
        <w:spacing w:before="60" w:after="0"/>
        <w:jc w:val="both"/>
        <w:rPr/>
      </w:pPr>
      <w:r>
        <w:rPr>
          <w:rFonts w:cs="Arial" w:ascii="Arial" w:hAnsi="Arial"/>
          <w:b/>
          <w:sz w:val="20"/>
          <w:lang w:val="mk-MK"/>
        </w:rPr>
        <w:t xml:space="preserve">Дивна Јовковска Ефтимовска: </w:t>
      </w:r>
      <w:r>
        <w:rPr>
          <w:rFonts w:cs="Arial" w:ascii="Arial" w:hAnsi="Arial"/>
          <w:sz w:val="20"/>
          <w:lang w:val="mk-MK"/>
        </w:rPr>
        <w:t xml:space="preserve">Ајде за уште една трагедија во Ресен. </w:t>
      </w:r>
    </w:p>
    <w:p>
      <w:pPr>
        <w:pStyle w:val="Normal"/>
        <w:spacing w:before="60" w:after="0"/>
        <w:jc w:val="both"/>
        <w:rPr>
          <w:rFonts w:ascii="Arial" w:hAnsi="Arial" w:cs="Arial"/>
          <w:sz w:val="20"/>
          <w:lang w:val="mk-MK"/>
        </w:rPr>
      </w:pPr>
      <w:r>
        <w:rPr>
          <w:rFonts w:cs="Arial" w:ascii="Arial" w:hAnsi="Arial"/>
          <w:sz w:val="20"/>
          <w:lang w:val="mk-MK"/>
        </w:rPr>
        <w:t>Ова прашање господине министер, го поставувам во име на родителите и сите оние за кои што во одговорот викате дека треба да покренеле иницијатива пред училишниот одбор доколку не се задоволни од фирмата превозник задолжена за превоз на учениците.</w:t>
      </w:r>
    </w:p>
    <w:p>
      <w:pPr>
        <w:pStyle w:val="Normal"/>
        <w:spacing w:before="60" w:after="0"/>
        <w:jc w:val="both"/>
        <w:rPr>
          <w:rFonts w:ascii="Arial" w:hAnsi="Arial" w:cs="Arial"/>
          <w:sz w:val="20"/>
          <w:lang w:val="mk-MK"/>
        </w:rPr>
      </w:pPr>
      <w:r>
        <w:rPr>
          <w:rFonts w:cs="Arial" w:ascii="Arial" w:hAnsi="Arial"/>
          <w:sz w:val="20"/>
          <w:lang w:val="mk-MK"/>
        </w:rPr>
        <w:t xml:space="preserve">Прашањето до вас господине Ристовски гласеше што и кога ќе преземете мерки за решавање на проблемот со бесплатниот превоз на учениците од Ресен и од околните населени места. </w:t>
      </w:r>
    </w:p>
    <w:p>
      <w:pPr>
        <w:pStyle w:val="Normal"/>
        <w:spacing w:before="60" w:after="0"/>
        <w:jc w:val="both"/>
        <w:rPr>
          <w:rFonts w:ascii="Arial" w:hAnsi="Arial" w:cs="Arial"/>
          <w:sz w:val="20"/>
          <w:lang w:val="mk-MK"/>
        </w:rPr>
      </w:pPr>
      <w:r>
        <w:rPr>
          <w:rFonts w:cs="Arial" w:ascii="Arial" w:hAnsi="Arial"/>
          <w:sz w:val="20"/>
          <w:lang w:val="mk-MK"/>
        </w:rPr>
        <w:t xml:space="preserve">Уште пред 2,5 месеци речиси на самиот старт на учебната година, интервенирав до заменик министерот, еден месец подоцна и до вас, вие навистина не бевте изненадени од проблемот и ми кажавте дека сте разговарале со Ѓоко, т.е. со градоначалникот на општина Ресен и дека проблемот треба да биде решен со второ рангираната фирма од тендерот, меѓутоа ништо од тоа. Единствената работа, што ја направивте е тоа што го поместивте почетокот на училишниот ден од 8,00 во 8,15 иако се сомневам дека постои друг случај каде што учениците се прилагодуваат на превозникот па макар тој бил и принц, а не фирмата која што печали на грбот и мрзнењето на децата. Само пред три дена, децата од населените места патуваат према Средното училиште во Ресен, цел саат на минус 7% го чекаат превозникот и на крај, превозникот не дојде. Со саат доцнење заминаа во училиште децата, кој како ќе се снајде, кој со такси, кој родителите ги бараат да се вратат од работа. Во повеќе наврати во изминатиот месец основците од Засамаци, воопшто не отишле на училиште господине министер, повторно заради превозот. Ова ли е господине Ристовски, бесплатниот превоз за учениците, кој не е така бесплатен, затоа што во Ресен сте пресметале дури и над 5000 денари по ученик, а тие сепак се плаќаат од џебот на сите граѓани. Ама цената ваква каква што е, знаете зошто, затоа што како што викаат од ВМРО ДПМНЕ во Ресен, затоа што тука се пресметани и трошоците на автобусите што ВМРО ДПМНЕ ги користи за митинзи на вашата партија. Бројни се реакциите и на родителите и на наставниците на неодговорниот однос спрема децата на овој превозник. Веројатно го знаете тоа, господине министер и од претставките кои што стигнале до вас од страна на родителите, на кои што до денес не сте одговориле. За жал морам да ги информирам од тука родителите, дека во тек е тендер за превозот иако официјално допрва почнува трката кој ќе го добие тендерот, трката неофицијално е завршена. Повторно тендерот ќе го добие истата фирма господине Ристовски, така гласи Одлуката на општинскиот комитет ВМРО ДПМНЕ и ако тоа не го спречите, вие немате чувство за одговорност кон учениците кои што мрзнат по улиц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не е задоволна од одговорот, нека кажа дека нема дополнително пратеничко прашање, но другите го кажаа. </w:t>
      </w:r>
    </w:p>
    <w:p>
      <w:pPr>
        <w:pStyle w:val="Normal"/>
        <w:spacing w:before="60" w:after="0"/>
        <w:jc w:val="both"/>
        <w:rPr>
          <w:rFonts w:ascii="Arial" w:hAnsi="Arial" w:cs="Arial"/>
          <w:sz w:val="20"/>
          <w:lang w:val="mk-MK"/>
        </w:rPr>
      </w:pPr>
      <w:r>
        <w:rPr>
          <w:rFonts w:cs="Arial" w:ascii="Arial" w:hAnsi="Arial"/>
          <w:sz w:val="20"/>
          <w:lang w:val="mk-MK"/>
        </w:rPr>
        <w:t xml:space="preserve">Го прифаќам тоа, дека нема дополнителн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Јордан Пачков, по одговорот добиен од министерот за образование и наука на прашањето што се однесува на решавање на проблемот со затоплување на работните простории на основното подрачно училиште „Гоце Делчев“ од Агино село, односно со член 43 да го искористи правото да постави дополнително пратеничко прашање во траење од три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Јордан Пачков, повелете. </w:t>
      </w:r>
    </w:p>
    <w:p>
      <w:pPr>
        <w:pStyle w:val="Normal"/>
        <w:spacing w:before="60" w:after="0"/>
        <w:jc w:val="both"/>
        <w:rPr>
          <w:rFonts w:ascii="Arial" w:hAnsi="Arial" w:cs="Arial"/>
          <w:sz w:val="20"/>
          <w:lang w:val="mk-MK"/>
        </w:rPr>
      </w:pPr>
      <w:r>
        <w:rPr>
          <w:rFonts w:cs="Arial" w:ascii="Arial" w:hAnsi="Arial"/>
          <w:b/>
          <w:sz w:val="20"/>
          <w:lang w:val="mk-MK"/>
        </w:rPr>
        <w:t xml:space="preserve">Јордан Пачков: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литувани присутни, поставеното прашање е до Министерството за образование и наука на Република Македонија, поточно речено до министерот Спиро Ристовски, кое што всушност претставува и одговор на многуте загрижени родители од селото Умин Дол во близина на Куманово, кое што всушност беше затечено со еден проблем, кој што не само во тоа село, туку и во другите села, што се случи оваа учебна година. </w:t>
      </w:r>
    </w:p>
    <w:p>
      <w:pPr>
        <w:pStyle w:val="Normal"/>
        <w:spacing w:before="60" w:after="0"/>
        <w:jc w:val="both"/>
        <w:rPr>
          <w:rFonts w:ascii="Arial" w:hAnsi="Arial" w:cs="Arial"/>
          <w:sz w:val="20"/>
          <w:lang w:val="mk-MK"/>
        </w:rPr>
      </w:pPr>
      <w:r>
        <w:rPr>
          <w:rFonts w:cs="Arial" w:ascii="Arial" w:hAnsi="Arial"/>
          <w:sz w:val="20"/>
          <w:lang w:val="mk-MK"/>
        </w:rPr>
        <w:t xml:space="preserve">Поточно речено, или да го поткрепам ова нешто затоа што има локал патриотски производ повеќето ќе кажат од присутните, е дотолку повеќе што овој директен пренос го следат и жителите од овие села, што ми даваат за право да ја искористам деловничката помош, да поставам и дополнително прашање, се со цел да се дообјасни овој проблем со основното училиште Гоце Делчев, подрачно училиште во селото Умин Дол, кое што потпаѓа под основното учлилиште од Романовце Кирил и Методиј. Имено, проблемите о.г. настанаа во првите студени месеци, кога основното училиште немаше донесено огрев, поточно речено земајќи во обзир дека Министерството за образование исплаќа блог дотации меѓу кои што и за решавање на проблемите за загревањето, приморани два месеци учениците беа да го следат воспитно образовниот програм во ова училиште што предизвика голем револт кај родителите и кои што едноставно побараа и одговор во пратеничката канцеларија во Куманово. </w:t>
      </w:r>
    </w:p>
    <w:p>
      <w:pPr>
        <w:pStyle w:val="Normal"/>
        <w:spacing w:before="60" w:after="0"/>
        <w:jc w:val="both"/>
        <w:rPr>
          <w:rFonts w:ascii="Arial" w:hAnsi="Arial" w:cs="Arial"/>
          <w:sz w:val="20"/>
          <w:lang w:val="mk-MK"/>
        </w:rPr>
      </w:pPr>
      <w:r>
        <w:rPr>
          <w:rFonts w:cs="Arial" w:ascii="Arial" w:hAnsi="Arial"/>
          <w:sz w:val="20"/>
          <w:lang w:val="mk-MK"/>
        </w:rPr>
        <w:t xml:space="preserve">Земајќи го во обзир дека тоа се случува и со основното училиште Кирил и Методиј од Романовце се испостави дека целиот регион не беше снабден со огревно дрво, на кој што принцип се врши затоплувањето на училиштето. Дури 130 деца, што морам да кажам дури, затоа што ја знаеме состојбата во нашите училишта, ги опслужува ова училиште и истите како такви се разбира го оставаат како преден план и приоритет на Министерството за образование и наука за решавање на овој проблем. </w:t>
      </w:r>
    </w:p>
    <w:p>
      <w:pPr>
        <w:pStyle w:val="Normal"/>
        <w:spacing w:before="60" w:after="0"/>
        <w:jc w:val="both"/>
        <w:rPr>
          <w:rFonts w:ascii="Arial" w:hAnsi="Arial" w:cs="Arial"/>
          <w:sz w:val="20"/>
          <w:lang w:val="mk-MK"/>
        </w:rPr>
      </w:pPr>
      <w:r>
        <w:rPr>
          <w:rFonts w:cs="Arial" w:ascii="Arial" w:hAnsi="Arial"/>
          <w:sz w:val="20"/>
          <w:lang w:val="mk-MK"/>
        </w:rPr>
        <w:t xml:space="preserve">Поставеното дополнително прашање е дали има или постои можност да се реши овој проблем, кој што во меѓувреме како што разбрав е решен, потпишан е договор со Македонски шуми и мислам дека проблемот не бил само во тој договор, туку постојат и уште некои други проблеми, линкот или врската помеѓу локалната и централната власт не функционира онака како што треба, прашањето беше, бидејќи од понапред им е ветувано, кога ова училиште ќе го реши проблемот со загревање со топлотни тела, земајќи обзир дека тоа ќе биде веќе видено како во останатите училиште во овој образовен проце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има дополнително пратеничко прашање до министерот за образование и наука, повелете министре. </w:t>
      </w:r>
    </w:p>
    <w:p>
      <w:pPr>
        <w:pStyle w:val="Normal"/>
        <w:spacing w:before="60" w:after="0"/>
        <w:jc w:val="both"/>
        <w:rPr/>
      </w:pPr>
      <w:r>
        <w:rPr>
          <w:rFonts w:cs="Arial" w:ascii="Arial" w:hAnsi="Arial"/>
          <w:b/>
          <w:sz w:val="20"/>
          <w:lang w:val="mk-MK"/>
        </w:rPr>
        <w:t xml:space="preserve">Спиро Рист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во Република Македонија функционираат 99, средни и 358 основни училишта, во рамки на истите работат 664 подрачни училишта. Најголем дел од овие училишта се изградени во изминатите 30-40 години. Кај голем дел од нив е неопходно да се извршат  корекции и санации. Министерството за образование и наука во целиот овој период работи интензивно на реконструкции, обнова санации и изградба на нови објекти, на нови училишта. Но, со оглед на системот на децентрализација, неопходно е да постои јасна и недвосмислена волја од страна на самите општини во делот на продуцирањето на информации кон централната власт, за каде и во кој дел е неопходно да се изврши конкретна реконструкција или конкретна санација на определени објекти. </w:t>
      </w:r>
    </w:p>
    <w:p>
      <w:pPr>
        <w:pStyle w:val="Normal"/>
        <w:spacing w:before="60" w:after="0"/>
        <w:jc w:val="both"/>
        <w:rPr>
          <w:rFonts w:ascii="Arial" w:hAnsi="Arial" w:cs="Arial"/>
          <w:sz w:val="20"/>
          <w:lang w:val="mk-MK"/>
        </w:rPr>
      </w:pPr>
      <w:r>
        <w:rPr>
          <w:rFonts w:cs="Arial" w:ascii="Arial" w:hAnsi="Arial"/>
          <w:sz w:val="20"/>
          <w:lang w:val="mk-MK"/>
        </w:rPr>
        <w:t xml:space="preserve">Имајќи ја предвид ваквата фактичка состојба, врз основа на годишно расположливите средства за вршење на реконструкции Министерството за образование и наука подготвува годишен план според кој што ги реализира овие активности. Барањето од општините пристигнуваат до нас и врз основа на тоа ние подготвуваме план. </w:t>
      </w:r>
    </w:p>
    <w:p>
      <w:pPr>
        <w:pStyle w:val="Normal"/>
        <w:spacing w:before="60" w:after="0"/>
        <w:jc w:val="both"/>
        <w:rPr>
          <w:rFonts w:ascii="Arial" w:hAnsi="Arial" w:cs="Arial"/>
          <w:sz w:val="20"/>
          <w:lang w:val="mk-MK"/>
        </w:rPr>
      </w:pPr>
      <w:r>
        <w:rPr>
          <w:rFonts w:cs="Arial" w:ascii="Arial" w:hAnsi="Arial"/>
          <w:sz w:val="20"/>
          <w:lang w:val="mk-MK"/>
        </w:rPr>
        <w:t xml:space="preserve">Основното училиште Кирил и Методиј во Романовце во чиј состав работи и подрачното училиште во селото Агино Село, нема за ова училиште нема воопшто доставено општината Куманово било какво барање за реконструкција или воведување на топловодно греење во рамки на ова училиште во објектот во Агино село. </w:t>
      </w:r>
    </w:p>
    <w:p>
      <w:pPr>
        <w:pStyle w:val="Normal"/>
        <w:spacing w:before="60" w:after="0"/>
        <w:jc w:val="both"/>
        <w:rPr>
          <w:rFonts w:ascii="Arial" w:hAnsi="Arial" w:cs="Arial"/>
          <w:sz w:val="20"/>
          <w:lang w:val="mk-MK"/>
        </w:rPr>
      </w:pPr>
      <w:r>
        <w:rPr>
          <w:rFonts w:cs="Arial" w:ascii="Arial" w:hAnsi="Arial"/>
          <w:sz w:val="20"/>
          <w:lang w:val="mk-MK"/>
        </w:rPr>
        <w:t xml:space="preserve">Јас не сакам навистина да добие било каква политичка димензија целата оваа дискусија, но во суштина голем проблем беше фактот што два месеци од почетокот на грејната сезона во рамки на ова училиште, имаше неподносливи услови за следење на наставата, заради тоа што не беше обезбедено доволно услови за греење, немаше обезбедено дрвјо за греење, па врз основа на дополнителна интервенција од централната власт, јавното претпријатие беше склучен договорот на општина Куманово за греење на ова училиште, односно беше обезбедено дополнително дрва. Јас во оваа прилика повторувам, без разлика кој е градоначалник дали е позиција или опозиција, за нас сите ученици се идентични, ги замолувам и апелирам до градоначалниците во случајов и до градоначалникот во Куманово, доколку е неопходно и треба да пушти такво барање до нас, за да ние можеме врз основа на системот на децентрализација да ги спроведеме сите активности кои што се потребни за да се обезбеди топловодна мрежа и греење на тие ученици во Агино село. Бидејќи, децата воопшто не треба да бидат предмет на политичко препукување и во такви едни услови апелирам до градоначалникот на општина Куманово да поднесе барање, а ние како ресорно министерство ќе ги преземеме сите активности кои што се потребни за да се обезбеди нов систем на греење во основното училиште Кирил и Методиј, односно во подрачното во Агино село каде што децата имаа во изминатиот период проблем со греењето. Оваа година покриваме со дрва, следната година очекувам во соработка со општината и со градоначалникот да се обезбедат сите потребни ресурси за да на децата им се обезбеди соодветно греењ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r>
        <w:rPr>
          <w:rFonts w:cs="Arial" w:ascii="Arial" w:hAnsi="Arial"/>
          <w:sz w:val="20"/>
        </w:rPr>
        <w:t xml:space="preserve"> и јас</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Цветанка Иванова да се произнесе по одговорот добиен од министерот за труд и социјална политика на прашањето што се однесува на продолжената примена примена на работните книшки, односно согласно член 43 од Деловникот да го искористи правото да постави дополнително пратеничко прашање во траење од 3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Цветанка Иванов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о министерот за труд и социјална политика поставив прашање на барање на група работници или граѓани кои што остваруваат право на пензија. Прашањето беше зошто Фондот за пензиско и инвалидско осигурување во постапката за остварување на право на пензија од работниците бара доставување на работни книшки за доставување на стажот кога со Законот за работни односи кој што оваа Влада го донесе 2008 година, измените за Законот за работни односи беа укинати или избришани одредбите кои што се однесуваат за користење на работната книшка како доказ за работен стаж. </w:t>
      </w:r>
    </w:p>
    <w:p>
      <w:pPr>
        <w:pStyle w:val="Normal"/>
        <w:spacing w:before="60" w:after="0"/>
        <w:jc w:val="both"/>
        <w:rPr>
          <w:rFonts w:ascii="Arial" w:hAnsi="Arial" w:cs="Arial"/>
          <w:sz w:val="20"/>
          <w:lang w:val="mk-MK"/>
        </w:rPr>
      </w:pPr>
      <w:r>
        <w:rPr>
          <w:rFonts w:cs="Arial" w:ascii="Arial" w:hAnsi="Arial"/>
          <w:sz w:val="20"/>
          <w:lang w:val="mk-MK"/>
        </w:rPr>
        <w:t xml:space="preserve">Јас не сум задоволна од одговорот на министерот за труд и социјална политика, затоа што практично тој ништо не одговара и ништо не можеме да им помогнеме на оние работници, особено на работници чии што фирми се ликвидирани одамна и престанале да постојат,  затоа што согласно законот ги немаат ниту книшките, затоа што не мора ни да ги поседуваат, а фирмите им се ликвидирани, матичните евиденции кои што се воделе во фирмите веќе одамна не постојат и не можат да си го остварат ова свое право и не можат голем дел од остварениот стаж да го докажат. </w:t>
      </w:r>
    </w:p>
    <w:p>
      <w:pPr>
        <w:pStyle w:val="Normal"/>
        <w:spacing w:before="60" w:after="0"/>
        <w:jc w:val="both"/>
        <w:rPr>
          <w:rFonts w:ascii="Arial" w:hAnsi="Arial" w:cs="Arial"/>
          <w:sz w:val="20"/>
          <w:lang w:val="mk-MK"/>
        </w:rPr>
      </w:pPr>
      <w:r>
        <w:rPr>
          <w:rFonts w:cs="Arial" w:ascii="Arial" w:hAnsi="Arial"/>
          <w:sz w:val="20"/>
          <w:lang w:val="mk-MK"/>
        </w:rPr>
        <w:t xml:space="preserve">Овој проблем или не одговорот на ова прашање практично покажува две работи. Прво оваа Влада многу лесно донесува закони и без притоа да биде спремна за тоа, како што е во случајот да се донесе закон, да се исфрлат од употреба работните книшки, а без притоа да е подготвен интегрираниот систем за обезбедување или внесување на стажот на работниците. Тоа навистина за мене е злодело, затоа што како што кажав министерството, односно Фондот за пензиско и инвалидско осигурување при непостоење како што ми одговара министерот при непостоење на доволно докази за утврдувања на стажот бара работна книшка, тоа значи дека без притоа да бидат доволно подготвени сите услови направил некоја промена која што сега на жалост е на штета н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а покажува уште една работа реформата која што ја спроведувавте портокалов плик, практично еве рикнува и во овој дел, меѓутоа не е многу важно дали ви рикнала реформата, туку многу е битно што голем број на работици ќе останат со покус стаж, со помала пензија, затоа што не можат да го докажат тоа, како што кажав од причини што  фирмите ги немаат работничките книшки, не мора да ги поседуваат, а фондот за пензиско и инвалидско осигурување исто така немам дополнително прашање, меѓутоа за жал морам да констатирам дека се што се прави како реформа е на товар на граѓаните. </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w:t>
      </w:r>
      <w:r>
        <w:rPr>
          <w:rFonts w:cs="Arial" w:ascii="Arial" w:hAnsi="Arial"/>
          <w:sz w:val="20"/>
        </w:rPr>
        <w:t>.</w:t>
      </w:r>
    </w:p>
    <w:p>
      <w:pPr>
        <w:pStyle w:val="Normal"/>
        <w:spacing w:before="60" w:after="0"/>
        <w:jc w:val="both"/>
        <w:rPr>
          <w:rFonts w:ascii="Arial" w:hAnsi="Arial" w:cs="Arial"/>
          <w:sz w:val="20"/>
          <w:lang w:val="mk-MK"/>
        </w:rPr>
      </w:pPr>
      <w:r>
        <w:rPr>
          <w:rFonts w:cs="Arial" w:ascii="Arial" w:hAnsi="Arial"/>
          <w:sz w:val="20"/>
          <w:lang w:val="mk-MK"/>
        </w:rPr>
        <w:t xml:space="preserve">Пратеникот Цветанка Иванова не е задоволна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Рејхан Дурмиши да се произнесе по одговорот добиен од министерот за труд и социјална политика на прашањето што се однесува на доделување на конкретна финансиска помош на социјално загрозените семејства, односно согласно член 43 од Деловникот да го искористи правото да постави дополнително пратеничко прашање во траење од 3 минути. </w:t>
      </w:r>
    </w:p>
    <w:p>
      <w:pPr>
        <w:pStyle w:val="Normal"/>
        <w:spacing w:before="60" w:after="0"/>
        <w:jc w:val="both"/>
        <w:rPr>
          <w:rFonts w:ascii="Arial" w:hAnsi="Arial" w:cs="Arial"/>
          <w:sz w:val="20"/>
          <w:lang w:val="mk-MK"/>
        </w:rPr>
      </w:pPr>
      <w:r>
        <w:rPr>
          <w:rFonts w:cs="Arial" w:ascii="Arial" w:hAnsi="Arial"/>
          <w:sz w:val="20"/>
          <w:lang w:val="mk-MK"/>
        </w:rPr>
        <w:t>Има збор пратеникот Рејхан Дурмиши, повелете.</w:t>
      </w:r>
    </w:p>
    <w:p>
      <w:pPr>
        <w:pStyle w:val="Normal"/>
        <w:spacing w:before="60" w:after="0"/>
        <w:jc w:val="both"/>
        <w:rPr/>
      </w:pPr>
      <w:r>
        <w:rPr>
          <w:rFonts w:cs="Arial" w:ascii="Arial" w:hAnsi="Arial"/>
          <w:b/>
          <w:sz w:val="20"/>
          <w:lang w:val="mk-MK"/>
        </w:rPr>
        <w:t xml:space="preserve">Рејхан Дурмиш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почитувани министри, колеги пратеници. </w:t>
      </w:r>
    </w:p>
    <w:p>
      <w:pPr>
        <w:pStyle w:val="Normal"/>
        <w:spacing w:before="60" w:after="0"/>
        <w:jc w:val="both"/>
        <w:rPr/>
      </w:pPr>
      <w:r>
        <w:rPr>
          <w:rFonts w:cs="Arial" w:ascii="Arial" w:hAnsi="Arial"/>
          <w:sz w:val="20"/>
          <w:lang w:val="mk-MK"/>
        </w:rPr>
        <w:t xml:space="preserve">Не се работи дали пратеникот Рејхан Дурмиши </w:t>
      </w:r>
      <w:r>
        <w:rPr>
          <w:rFonts w:cs="Arial" w:ascii="Arial" w:hAnsi="Arial"/>
          <w:b/>
          <w:sz w:val="20"/>
          <w:lang w:val="mk-MK"/>
        </w:rPr>
        <w:t xml:space="preserve"> </w:t>
      </w:r>
      <w:r>
        <w:rPr>
          <w:rFonts w:cs="Arial" w:ascii="Arial" w:hAnsi="Arial"/>
          <w:sz w:val="20"/>
          <w:lang w:val="mk-MK"/>
        </w:rPr>
        <w:t xml:space="preserve">е задоволен или не е задоволен од одговорот на моето пратеничко прашање, одговорот е овој. Нема повеќе од 1,5 пасос. Се работи за еден навистина голем проблем со социјално загрозените семејства, се работи за оние 700,00 денари кои што им следуваат на социјалните случаи по основ на доделување за потрошена електрична енергија месечно. Самото прашање произлезе од самите граѓани значи сите тие констатираат дека не ги добиваат овие пари, или ги добиваат многу подоцна, многу покасно. </w:t>
      </w:r>
    </w:p>
    <w:p>
      <w:pPr>
        <w:pStyle w:val="Normal"/>
        <w:spacing w:before="60" w:after="0"/>
        <w:jc w:val="both"/>
        <w:rPr>
          <w:rFonts w:ascii="Arial" w:hAnsi="Arial" w:cs="Arial"/>
          <w:sz w:val="20"/>
          <w:lang w:val="mk-MK"/>
        </w:rPr>
      </w:pPr>
      <w:r>
        <w:rPr>
          <w:rFonts w:cs="Arial" w:ascii="Arial" w:hAnsi="Arial"/>
          <w:sz w:val="20"/>
          <w:lang w:val="mk-MK"/>
        </w:rPr>
        <w:t>Очигледно и од одговорот е дека ситуацијата е баш таква. Министерот се обиде да каже дека тековната 2013 година и кумулативно и ретроактивно се заостанати платени приложени сметки за струја за 2012 година, Министерството исплатило одредена сума на средства на пари, но ова очигледно не го решава проблемот, туку напротив мислам дека проблемот е продлабочен, т.е. несомнено Министерството признава дека не се исплаќаат навреме овие 700,00 денари за луѓето кои што им следуваат и кои што треба да им бидат редовно исплатени затоа што се работи за социјални случаи, затоа што се работи за случај на кој што им се неопходни овие пари за да можат да си ја подмират електричната енергија. И, затоа нема зошто да бидам задоволен од одговорот на ова прашање. Конкретно беше поставено прашањето од оние жители од каде што доаѓам јас, посебно од општината Маврово и Ростуше за да барам комплетен список од цела држава, колку кому долежело ова Министерство по основ на општини. Јас конкретно прашав за колку месеци од тековната 2013 година имате исплатено средства за електрична енергија или поточно барам да ми доставите комплетен список на исплатени или неисплатени месечни рати со име и презиме на конкретен корисник за сите лица опфатени со оваа мерка, жители на општина Маврово и Ростуше. Затоа јас не сум задоволен од одговорот и затоа го поставувам истото прашање и барам писмен одговор доколку е возможно да го добијам ова што сега го прашав.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Рехјан Дурмиши има дополнително пратеничко прашање, дали ќе добиете писмено или усмено зависи од министерот, односно конкретно сега од заменикот министер за труд и социјална политика, повелете.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Му благодарам на  пратеникот за поставеното дополнително прашање ќе добие писмен одгово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а писмено ќе биде пратеникот известен.</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Лилјана Затуроска да се произнесе по одговорот добиен од министерот за животна средина и просторно планирање на прашањето што се однесува на плановите на министерството за животна средина и просторно планирање за здрава и незагадена животна средина во општина Струга, односно согласно член 43 од Деловникот да го искористи правото да постави дополнително пратеничко прашање во траење од 3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Лилјана Затурос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Благодарам почитуван претседалеле.</w:t>
      </w:r>
    </w:p>
    <w:p>
      <w:pPr>
        <w:pStyle w:val="Normal"/>
        <w:spacing w:before="60" w:after="0"/>
        <w:jc w:val="both"/>
        <w:rPr>
          <w:rFonts w:ascii="Arial" w:hAnsi="Arial" w:cs="Arial"/>
          <w:sz w:val="20"/>
          <w:lang w:val="mk-MK"/>
        </w:rPr>
      </w:pPr>
      <w:r>
        <w:rPr>
          <w:rFonts w:cs="Arial" w:ascii="Arial" w:hAnsi="Arial"/>
          <w:sz w:val="20"/>
          <w:lang w:val="mk-MK"/>
        </w:rPr>
        <w:t xml:space="preserve">Моето пратеничко прашање кое што го имав упатено до почитуваниот министер за животна средина господинот Абдилаќим Адеми, сметам дека не е во целост одговорено, да не кажам дека одговорот концепциски и не соодветствуваше со поставените прашања.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даде едно пошироко видување за надлежноста на министерството за животна средина и просторно планирање во делот на обврските и надлежностите за заштита на природата, заштита на биолошката разноличност во рамките на природните живеалишта и законската регулатива која правно ги регулира овие надлежности. </w:t>
      </w:r>
    </w:p>
    <w:p>
      <w:pPr>
        <w:pStyle w:val="Normal"/>
        <w:spacing w:before="60" w:after="0"/>
        <w:jc w:val="both"/>
        <w:rPr>
          <w:rFonts w:ascii="Arial" w:hAnsi="Arial" w:cs="Arial"/>
          <w:sz w:val="20"/>
          <w:lang w:val="mk-MK"/>
        </w:rPr>
      </w:pPr>
      <w:r>
        <w:rPr>
          <w:rFonts w:cs="Arial" w:ascii="Arial" w:hAnsi="Arial"/>
          <w:sz w:val="20"/>
          <w:lang w:val="mk-MK"/>
        </w:rPr>
        <w:t xml:space="preserve">Моето конкретно прашање беше поврзано си идните планови на Министерството во насока за заштита на природните реткости, конкретно на растителниот и животинскиот свет во пределот на планината Јабланица и Дримковскиот  крај и што ќе превземе за заштита на крајбрежјето на Охридското езеро. Во својот одговор министерот своето внимание го насочи кон Националниот парк Галичица, Вевчанските извори како споменик на природата и Охридското езеро, потенцирајќи дека за Националниот парк Галичица веќе е изготвен план за управување со природните вредности на Националниот парк за периодот од 2010-2020 година. Се изготвува план за управување со споменикот на природата Вевчански извори и студија за ревалоризација на природните вредности на Охридското езеро. Што се однесува до останатите прашања кои што беа поврзани со дивата депонија во општината и плановите на Министерството во однос на она што има предвидено за наредната 2014 година, за жал не добив одговор. </w:t>
      </w:r>
    </w:p>
    <w:p>
      <w:pPr>
        <w:pStyle w:val="Normal"/>
        <w:spacing w:before="60" w:after="0"/>
        <w:jc w:val="both"/>
        <w:rPr>
          <w:rFonts w:ascii="Arial" w:hAnsi="Arial" w:cs="Arial"/>
          <w:sz w:val="20"/>
          <w:lang w:val="mk-MK"/>
        </w:rPr>
      </w:pPr>
      <w:r>
        <w:rPr>
          <w:rFonts w:cs="Arial" w:ascii="Arial" w:hAnsi="Arial"/>
          <w:sz w:val="20"/>
          <w:lang w:val="mk-MK"/>
        </w:rPr>
        <w:t>Затоа како мое дополнително прашање јас повторно би го прашала министерот да ми одговори конкретно на нивните планови, а кои што се поврзани за општина Струга, во сверата на заштита на животната средина и природните вредности, дали има некои конкретни проекти и за што тие ќе бидат наменети и ако има можност да ми се даде еден акциски план за нивна реализациј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ополнителното пратеничко прашање ќе добиете на писмено, бидејќи и да сакате не е тука ни министерот, ни заменик министерот. На дополнителното пратеничко прашање одговор ќе добиете написмено.</w:t>
      </w:r>
    </w:p>
    <w:p>
      <w:pPr>
        <w:pStyle w:val="Normal"/>
        <w:spacing w:before="60" w:after="0"/>
        <w:jc w:val="both"/>
        <w:rPr>
          <w:rFonts w:ascii="Arial" w:hAnsi="Arial" w:cs="Arial"/>
          <w:sz w:val="20"/>
          <w:lang w:val="mk-MK"/>
        </w:rPr>
      </w:pPr>
      <w:r>
        <w:rPr>
          <w:rFonts w:cs="Arial" w:ascii="Arial" w:hAnsi="Arial"/>
          <w:sz w:val="20"/>
          <w:lang w:val="mk-MK"/>
        </w:rPr>
        <w:t xml:space="preserve">Го молам пратеникот Горан Сугарески да се произнесе по одговорот добиен од министерот без ресор во Владата на Република Македонија Веле Самак, на прашањето што се однесува на ветувањето на Владата за донесување на странски инвестиции во Прилеп, односно согласно член 43 од Деловникот да го искористи правото да постави дополнително пратеничко прашање во траење од 3 минути.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Горан Сугарески,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Така наречен министер Веле Самак, ова не е одговор. Ова е обична хартија со која што ми испративте грст навреди, мене лично како пратеник и на мојата партија. Меѓутоа не ни очекував повеќе од вас. </w:t>
      </w:r>
    </w:p>
    <w:p>
      <w:pPr>
        <w:pStyle w:val="Normal"/>
        <w:spacing w:before="60" w:after="0"/>
        <w:jc w:val="both"/>
        <w:rPr>
          <w:rFonts w:ascii="Arial" w:hAnsi="Arial" w:cs="Arial"/>
          <w:sz w:val="20"/>
          <w:lang w:val="mk-MK"/>
        </w:rPr>
      </w:pPr>
      <w:r>
        <w:rPr>
          <w:rFonts w:cs="Arial" w:ascii="Arial" w:hAnsi="Arial"/>
          <w:sz w:val="20"/>
          <w:lang w:val="mk-MK"/>
        </w:rPr>
        <w:t xml:space="preserve">Јас кога ти поставив прашање, очекував дека ќе го потврдиш она што сега јас ќе го констатирам тука. Ти Веле Самак не знаеш ни каде е Прилеп, не си стапнат во Прилеп и поима немаш  што се случува таму. Човечки се обидов да те прашам. Кога планираш да ја донесеш првата инвестиција во Прилеп? Нечовечки ми испрати грст навреди до мене лично и до мојата партија и се чудам премиерот Груевски зошто те држи уште во Владата? Колку не знаеш, велиш јас работам за сите граѓани, а не само за граѓаните од еден град како што е работата на еден пратеник. Олку ти не знаеш. Директен виновник што во Прилеп има 40% невработеност и што овие 8 години земаш плата, а не работиш ништо. Очигледно е дека по хартијата појма немаш дека во изминатите 23 години, 19 години е ВМРО ДПМНЕ на власт на локално ниво во Прилеп, а во последните 16, 12 години, ама ти абер немаш. </w:t>
      </w:r>
    </w:p>
    <w:p>
      <w:pPr>
        <w:pStyle w:val="Normal"/>
        <w:spacing w:before="60" w:after="0"/>
        <w:jc w:val="both"/>
        <w:rPr>
          <w:rFonts w:ascii="Arial" w:hAnsi="Arial" w:cs="Arial"/>
          <w:sz w:val="20"/>
          <w:lang w:val="mk-MK"/>
        </w:rPr>
      </w:pPr>
      <w:r>
        <w:rPr>
          <w:rFonts w:cs="Arial" w:ascii="Arial" w:hAnsi="Arial"/>
          <w:sz w:val="20"/>
          <w:lang w:val="mk-MK"/>
        </w:rPr>
        <w:t xml:space="preserve">За тебе Веле Самак бројките се неумољиви, нула странски инвестиции во Прилеп. Ако чекаме како што велиш во ова ливче хартија, ти да ја направиш индустриската зона во Прилеп, почитувани прилепчани, тоа нема никогаш да се случи и тоа граѓаните независно дали гласаат за СДСМ или за ВМРО ДПМНЕ тоа го знаат. Комплетно ја препознаваат твојата неспособност и затоа не ни очекуваат. Ти Веле Самак, не го сакаш Прилеп. Ти Веле Самак го мразиш Прилеп.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Очигледно дека не е задоволен од одговорот и нема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w:t>
      </w:r>
    </w:p>
    <w:p>
      <w:pPr>
        <w:pStyle w:val="Normal"/>
        <w:spacing w:before="60" w:after="0"/>
        <w:jc w:val="both"/>
        <w:rPr>
          <w:rFonts w:ascii="Arial" w:hAnsi="Arial" w:cs="Arial"/>
          <w:sz w:val="20"/>
          <w:lang w:val="mk-MK"/>
        </w:rPr>
      </w:pPr>
      <w:r>
        <w:rPr>
          <w:rFonts w:cs="Arial" w:ascii="Arial" w:hAnsi="Arial"/>
          <w:sz w:val="20"/>
          <w:lang w:val="mk-MK"/>
        </w:rPr>
        <w:t xml:space="preserve">До претседателот и членовите на Владата и на другите носители на јавни функции на кои им е поставено усно пратеничко прашање, одговор на поставеното прашање, не може да трае подолго од 10 минути.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начин кој ќе обезбеди сооднос два спрема еден во корист на пратениците на пратеничките групи во позицијата и пратениците во опозицијата во опозиција кои не се организирани во пратеничка група. </w:t>
      </w:r>
    </w:p>
    <w:p>
      <w:pPr>
        <w:pStyle w:val="Normal"/>
        <w:spacing w:before="60" w:after="0"/>
        <w:jc w:val="both"/>
        <w:rPr>
          <w:rFonts w:ascii="Arial" w:hAnsi="Arial" w:cs="Arial"/>
          <w:sz w:val="20"/>
          <w:lang w:val="mk-MK"/>
        </w:rPr>
      </w:pPr>
      <w:r>
        <w:rPr>
          <w:rFonts w:cs="Arial" w:ascii="Arial" w:hAnsi="Arial"/>
          <w:sz w:val="20"/>
          <w:lang w:val="mk-MK"/>
        </w:rPr>
        <w:t>Преминуваме на поставување на пратенички прашања.</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ација прв за поставување на пратенички прашања е госпоѓа Радмила Шекеринска, повелете.</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Почитувани граѓани, мислевме дека само шишињата имаат магична моќ да соберат 750 000 евра, сме се излажале. Сличен марифет имаат и кутиите за чевли, па дознавме дека во такви кутии можат да се соберат се до 4,5 милиони евра. Се разбира тоа не се случи и не се откри во Македонија, туку во нашата пријателска Турција. Јас сум свесна дека за овој премиер и за оваа Влада 4,5 милиони евра се ситница. Така впрочем се изразија за оние 8 милиони евра кои ревизијата констатира дека биле злоупотребени од изградбата на само 11 споменици, само 11 споменици од Скопје 2014 година. </w:t>
      </w:r>
    </w:p>
    <w:p>
      <w:pPr>
        <w:pStyle w:val="Normal"/>
        <w:spacing w:before="60" w:after="0"/>
        <w:jc w:val="both"/>
        <w:rPr>
          <w:rFonts w:ascii="Arial" w:hAnsi="Arial" w:cs="Arial"/>
          <w:sz w:val="20"/>
          <w:lang w:val="mk-MK"/>
        </w:rPr>
      </w:pPr>
      <w:r>
        <w:rPr>
          <w:rFonts w:cs="Arial" w:ascii="Arial" w:hAnsi="Arial"/>
          <w:sz w:val="20"/>
          <w:lang w:val="mk-MK"/>
        </w:rPr>
        <w:t xml:space="preserve">Земајќи го во предвид тој податок, 4,5 милиони евра се сложувам за Владата изгледаат малку. Меѓутоа ќе ми дозволите моето прво прашање да биде поврзано со овој голем скандал кој што ја тресе Турција и политички и финансиски. Билансот на тој корупциски скандал е денеска Влада која што е во процес на реконструкција. Три министри кои очигледно поради некаква можна вмешаност дадоа оставка и помеѓу 60 до 70 високи полициски функционери. Не беше тоа се разбира тема за Турските медиуми, туку е ова топ тема за сите странски медиуми во светот и факт е дека ова тема влијае на Турција и политички и економски. Она што е интересно е што во Македонија тоа не предизвикува речиси никаква реакција од страна на институциите во државата, а велам изненадувачки заради тоа што една од земјите кои за жал се вмешани во скандалот е и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мено, заедно со вестите кои што кажуваат дека една од големите турски банки се соочува со сериозни предизвици и критики, заради вмешаноста во пренесување пари не само во регионот, туку дури Иран. Некако не забележано за голем дел од македонската јавност, незабележано целосно и од македонските институции, помина веста дека еден од клучните луѓе на банка која функционира и овде, ја имплицира Македонија директно во овој скандал. </w:t>
      </w:r>
    </w:p>
    <w:p>
      <w:pPr>
        <w:pStyle w:val="Normal"/>
        <w:spacing w:before="60" w:after="0"/>
        <w:jc w:val="both"/>
        <w:rPr>
          <w:rFonts w:ascii="Arial" w:hAnsi="Arial" w:cs="Arial"/>
          <w:sz w:val="20"/>
          <w:lang w:val="mk-MK"/>
        </w:rPr>
      </w:pPr>
      <w:r>
        <w:rPr>
          <w:rFonts w:cs="Arial" w:ascii="Arial" w:hAnsi="Arial"/>
          <w:sz w:val="20"/>
          <w:lang w:val="mk-MK"/>
        </w:rPr>
        <w:t xml:space="preserve">Имено, директорот на Халк банка кажа дека од парите кои што во кутии за чевли биле најдени во неговиот стан, еден милион евра биле наменети за Македонија, 1 милион евра кеш пари во кутии за чевли, но тоа не е се. Страшната информација која излезе во странските медиуми, но многу малку и срамежливо во неколку похрабри македонски медиуми, беше дека 900 000 евра веќе на некаков начин успеале да ги префрлат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господине премиер е кој е тој начин и како во нашата држава практично милион евра можат од една адреса во Турција да стигнат на друга адреса или адреси во Македонија? Точно се сеќавам дека пред месец, месец и половина имаше објавено вест за голема победа на македонската полиција која успеала да запре и да задржи во притвор граѓанин кој што носел 20000 евра во кеш. Оние со 750 000  останаа само на ниво на текс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освен тоа што се надевам дека ме слушате мене, освен суфлирањето на министерот за финансии, се надевам дека ги следите медиумите и дека имавте прилика да ги прочитате овие информации. </w:t>
      </w:r>
    </w:p>
    <w:p>
      <w:pPr>
        <w:pStyle w:val="Normal"/>
        <w:spacing w:before="60" w:after="0"/>
        <w:jc w:val="both"/>
        <w:rPr>
          <w:rFonts w:ascii="Arial" w:hAnsi="Arial" w:cs="Arial"/>
          <w:sz w:val="20"/>
          <w:lang w:val="mk-MK"/>
        </w:rPr>
      </w:pPr>
      <w:r>
        <w:rPr>
          <w:rFonts w:cs="Arial" w:ascii="Arial" w:hAnsi="Arial"/>
          <w:sz w:val="20"/>
          <w:lang w:val="mk-MK"/>
        </w:rPr>
        <w:t xml:space="preserve">Дали го поставивте клучното прашање? На каков начин во Македонија со многу потешкотии, но сепак успеваат да влезат милион евра во кеш? Дали тоа некој во оваа држава го констатира? Дали тоа некоја институција го проверува и дали денеска можеме да знаеме на кого биле наменети овие милион евра? Или сметате дека милион евра е многу ситна сума. Факт е дека овие милион евра не биле очигледно влезени по нормалните канали, бидејќи и самиот директор на банката потврдува неколку други податоци, дека тој не можел, замислете директорот на банката одлучил дека не може парите да си ги внесе во сопствената банка, туку ако сака да ги трансферира во Македонија, дека траба да си ги чува дома и во кутии. Не знам дали во кутии дошле во Македонија. Не знам колку кутии за чевли се потребни за да се пренесат волку пари, а и не знам дали Министерството за внатрешни работи проверува какви се чевли или чевли во наводници добива нашата држава.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ова многу едноставно прашање да го одговорите директно и без заобиколување, без оправдувања и без обид како што беше видлив да се направи на институциите да го премолчат целиот скандал. </w:t>
      </w:r>
      <w:r>
        <w:rPr>
          <w:rFonts w:cs="Arial" w:ascii="Arial" w:hAnsi="Arial"/>
          <w:sz w:val="20"/>
          <w:szCs w:val="20"/>
          <w:lang w:val="mk-MK"/>
        </w:rPr>
        <w:t xml:space="preserve">За овој скандал и неговите последици се зборува во сите медиуми, а на оваа тема сите македонски институции кои беа прашани за одговор решија да молчат. И, затоа интересно е кога некој ќе носи 20 илјади евра во кеш и ќе биде фатен на граница бидејќи се разбира е обичен човек, тогаш да се прогласува голема операција, а кога некој ќе внесе во Македонија еден милион евра во тој случај место голема операција да гледаме голем и координиран молк на институциите. Се разбира дека ова е само врв на ледениот брег. Јас заради тоа второто прашање ќе го продолжам во истата насока. Имено, господине премиер еве ги еден меѓународни проценки за тоа колкав капитал нелегален е присутен во одредени држави во целиот свет. Ова беше спомнато на една наша дебата, до ден денеска никој од власта не реагираше. Еве меѓународни проценки за нелегалните финансиски трансфери велат во Македонија во четирите години ваше владеење просекот на милиони долари се извинувам не евра е 1024,5. Сакате нешто да ми кажете министер за финансии. Ви го кажав вие слушавте и не реагиравте. Интересно е господине премиер денеска ќе ви суфлира министерот за финансии, тогаш кога можеше да реплицира на оваа тема, тој одлучи да молчи. 1024 милиони долари во Македонија нелегални финансиски трансфери. Според другата проценка блиска е некаде околу 800 милиони. Еве земете ја 800 милиони. Знаете колку се поголеми од четирите години претходно. Дупло. Знаете колку се во Албанија нелегалните, Албанија која што често пати била поим на нелегални финансиски трансфери. Еве во последните четири години 280 милиони долари. Една милијарда 24 милиони долари. И сега ви стануваат јасни констатациите во Македонија дека лесно луѓето во власта заработуваат по една милијарда. Една милијарда годишно нелегален трансфер. Јас би сакала да ве прашам господине премиер на што се должи ова. Како го оценувате овој драстичен пораст во нелегалните трансфери и претпоставувам дека од вашите министри ќе барате повеќе одговорност, а помалку суфлирање, бидејќи нивната задача е да го променат ова, а не само од место да дофрлаат. Интересно е на пример и можеби тоа го објаснува целиот овој случај кога ќе ги видите некој од трансферите кон Македонија. На пример ќе видите во 2010 година истата година кога е спроведено и ова истражување ќе видите дека во Македонија на име странски инвестиции се влезени 62 милиони од Сент Винцент и Гранадини, втор инвеститор по големина, мал остров во даночен рај и се ви станува јасно ќе се исцеди една милијарда од државата, а нешто што сакате да легализирате ќе се врати од даночните раеви. Господине министер и господине премиер, очекувам ова прашање не да го сметате, се извинувам колега кога зборував имавте право да прашувате, ова прашање да го сметате за сериозно прашање кое што покажува дека во Македонија пари течат на сите страни ама само нелегално, само црни. Затоа колку ли кутии чевли излегуваат од нашата Македонија само на тема нелегални трансфери. Кој ја носи одговорноста господине премиер.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чката Радмила Шекеринска постави две пратенички прашања и двете се до претседателот на Владата на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министерот за финанси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многу големи зборови и големи бројки но малку аргументи во вашето излагање. Првото прашање содржи барање да се коментира за политички случувања и за истражна постапка што се води во друга земја во Турција и која што е базирано на изјави кои што воопшто не се истражени до крај и каде што имам од вас искажано многу шпекулации за кои што вие не изнесовте аргументи. Ако вие располагате со информација која што е сигурна дека се пренеле милион евра по нелегален пат ве молам да имате обврска да го пријавите тоа како пратеник. Универзитетите се финансираат од донации но тоа не значи дека по нелегален пат е направена ако имало трансакција. Во Република Македонија законот ограничува колку смее да се пренесе преку граница во готовина, а исто  така за банките за банкарските трансакции постојат обврски за секоја трансакција што е над 10 илјади евра да биде пријавена во Управата за спречување на перење пари и кога е направена по легален пат односно префрлањето трансфер на пари од банка во банка. Сето друго претставуваат ваши шпекулации за кои што никој не може да коментира или да се изјасни бидејќи немате ни еден доказ ниту пак кажавте на база на што ги изнесувате овие квалификации. Во секој случај ние ги почитуваме законите во Република Македонија, Управата за спречување наперење на пари има обврска за секоја пријавена трансакција од страна на банките што е над 10 илјади евра да го провери потеклото на парите и да провери дали по легален пат се пренесени во Република Македонија, а Народна банка на Република Македонија има обврска да ги контролира трансакциите на банките и целокупното работење на банките. Со оглед дека вие не кажавте на база на што сметате дека се извршила трансакцијата, чисто само шпекулирате дека имало некаква трансакција. Не би можел понатаму друго да искоментирам освен да ви кажам дека согласно овие закони е следено и контролирано работењето на секоја банка во Република Македонија и дека секоја трансакција не милион евра туку над 10 илјади евра ако стигне во банки, должни се банките да пријават,  Управата за спречување на перење пари ја проверува. Ако станува збор за граѓани кои што пренесуваат пари во кеш преку граница тие се должни да пополнат образец во кој што ќе наведат колку пари имаат во готовина, на кој начин ги стекнале и зошто ги пренесуваат во Груевски,отовина. Значи сите трансакции во тој дел и со закон дозволени и се контролираат од страна на надлежните институции. Така да би замолил да не се работи со шпекулации и да не се изнесуваат работи за кои што нема дополнителна аргументација или факти. Ако ги имате пак пријавете ги во надлежните институции, бидејќи тоа е и ваша обврска, не само прав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Радмила Шекеринс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Некои работи не се менуваат. Минатиот пат премиерот индирекно го избегна одговорот на моето пратеничко прашање и ми препорача дека неговиот братучед на соодветен начин ќе ми одговори. Сега повторно го прави истото. На прашање упатено до премиерот побара министерот за финансии да одговори на нему својствен начин арогантно и со напад.</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Господине премиер имам дополнително прашање и чекувам или се надевам дека ќе соберете доволно храброст за некои работи вие да одговарате или со ваквото молчење покажувате дека и вие не верувате во ова што ви го зборува вашиот вице премиер и министер за финанси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осподине премиер јас не зборувам за трансфери преку банки, колку што јас знам транфер преку банка на пари скриени во кутија за чевли нема. Зборувам за црни пари и на сите тоа им е јасно и зборувам не за докази туку за изјави пренесени во половина меѓународен печат. Еве што кажа директорот на Халк банка во моментот откако го уапсија. Кажа дека парите биле наменети за Македонија, требале да одат преку Халк банка, но ако ги оставев во банката ќе требаше да пријавам на кое име ќе бидат пратени, на кое име депонирани и за која цел. На што звучи ова премиере. Ова звучи на корупција, ова звучи на нелегални трансфери и ова звучи на криење не само на луѓето кои што се вмешани туку и на причините за финансирање. И, уште нешто, вели вака: тоа е причината зошто ги зачував овие средства дома. Дел од парите околу 950 илјади евра успеавме да ги пратиме во Македонија. Во кутии со чевли преку банка ги праќаа во Македонија. Господине премиер, јас не спомнав ни универзитет ни кој е финансиран, очигледно министерот за финансии знае нешто повеќе отколку што сака да каже или ја ишка мувата од својата глава. Меѓутоа, интересно е дека во оваа држава  Министерството за внатрешни работи мисли дека ова нешто треба да се отспие. Замислете да се појавеше информација дека некој кажал еве дека јас или било кој од моите колеги трансферира пари во кутии за чевли. Ќе не бесевте на плоштад. Е, ама за ова колективен и координиран молк. Моето дополнително прашање гласи: кој и која институција во оваа држава покрена истрага за јавно искажани изјави во кои се кажува дека со црни пари се финансира некој и нешто во Македонија. Понатамошното молчење господине премиер навистина ќе го сметаме како соучесништво во сето ов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Пратеничката не е задоволна од одговорот и има дополнително пратеничко прашање.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Одговор на дополнителното пратеничко прашање ќе добиете од министерот за финанси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Госпоѓо Шекеринска ќе се обидам да повторам што вие велите. Фатен е некој што е во истражна постапка на сам почеток во странство и тој изјавил дека имал намера да носи пари во готовина во Република Македонија. Ниту ги донел, ниту е граѓанин на Република Македонија. Вие викате што чекате вие. Прво, не ги донеле парите во Македонија, а ако ги донесле ве уверувам ќе бил фатен на граница како што претходно сами кажавте сме фатиле многу други случаи. Значи хипотетичко е прашањето и сега на хипотетичко прашање за некој што е странски државјанин и што дал само изјава дека имал намера вие велите кај е вашата одговорност да постапите. Ќе постаме ако се обидел човекот да ги донесе парите во готовина и ако се обидел да пренесе готовина повеќе од што дозволуваат законите во Република Македонија ќе бил фатен како што и многу други беа фатени, ве уверувам. Тоа е одговорот на вашето второ прашање. Ако дошол ќе си следела постапка на Царина, Царината е надлежна не  Министерството за внатрешни работи да ви објаснам исто така и ќе бил фатен како и сите други што ги цитиравте дека биле фатени. Но овде се работи за изјава на странски државјанин дека имал намера да прави нешто и ние како институција што треба да направиме во таа ситуација и како да постапиме според вас. Значи ќе постапиме и постапуваме тогаш кога се случуваат работите и тогаш се фаќаат на граница луѓето ако се обиделе да пренесат кеш или пак преку банките ако се обидат нелегална трансакција. Институциите не можат да постапуваат на база на изјава на странски државјанин дадена во истражна постапка дека имал намера нешто да прави.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претседателот на Владата на Република Македониј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Одговоро ќе добиете од министерот за финансии, повелете.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 xml:space="preserve">Благодарам за поставеното прашање кое што повторно е едно хиотетичко прашање за кое што госпоѓата пратеник иако ја прашав кој е изворот не сакаше да го цитира изворот. Не е доволно да излезете со некој лист хартија има илјадници невладини организации во светот кои што просперираат на база на тоа што прават проценки на одредени ситуации колку било стапка на криминал, колку била стапка на нелегално користење на пари во државата и слично. Излезете и дајте да видиме кој е изворот за да знаеме дали е некоја репрезентативна институција која што стои зад тие бројки и кои се фактите и аргументите што ги користат за да дојдат до тие бројки. Ако нема таква методологија ако се работи само за проценки тогаш исто така ние не можеме на база на неиндентификуван извор кој што можеби нема кредибилитет и кој што не кажува што му е методологијата да коментираме. Можеби вас ви изгледа тоа логично дека во Македонија има пренос на нелегален капитал бидејќи веројатно поаѓате од вашето работење кога во Македонија се пренесуваше нафта преку границата за време на блокадата па имаше црн капитал и црни пари. И од тој аспект ја разбирам вашата психологија дека веројатно ви изгледа нормално дека има такви работи и бројки кои што ви изгледаат логични, но ние не можеме да коментираме на база на ваши проценки или на нечии проценки за кои што не знаеме што е методологијата и нема ни еден аргумент како тоа и каде се случило. Ниту е спомната некоја институција ниту некоја банка, ниту ништо, излеговте со некој лист хартија кој знае од каде продуциран и велите Македонија има вака, Албанија има така, не кажавте можеби и Америка таму се спомнува можеби и други држави се спомнуваат. Така да ве молам во иднина излезете со конкретни податоци, бројки, аргументи, методологија за да може соодветно да ја искоментираме, ако не сето друго се ваши шпекулации.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госпоѓа Радмила Шекеринска,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Министерот за финансии навистина има кусо паметење бидејќи не го гледав дека волку се потресе да го дознае изворот тогаш кога го соопштив изворот, а тоа е на дискусијата која што ја имавме по буџетот и тогаш точно кажав имавте време тоа да го анализирате. Еве ги Глобал Фајнејшл интегрити, најрекспектабилната рисрч институција за следење на нелегалните текови на пари. Сакате да ви кажам кој е човекот што ја пишува студија. Поранешниот сениор економист на ММФ. Некој без везе таму го нашле случајно да пишува ливчиња како рековте вие, ливчиња. Еве ги ливчињата а вие продолжете да зборувате за шверцот на нафта. Полоши сте од времето на шверцот на нафта, верувате тоа. Патем речено во тоа време како велевте вие бевте во Народна банка, јас на факултет, замислете. Вие денеска овде на нас ќе ни држите лекции за шверц на нафта. Можете, повеќе знаете, меѓутоа посериозна е работата. Ова е велам само доказ дека случаите како овие турски пари се случуваат на ангро илјадници кутии чевли на симболички начин кажано влегуваат и излегуваат од државата. Сите имаат една адреса во Македонија, Илинденска и неколку адреси во неколку данечни раеви каде што се собира капиталот. Интересно е на пример дека министерот како сака слуша. Еве да го потсетам што кажува директорот на Халк банка, вели вака: не планирал да изнесе 950 илјади долари или евра, успеавме дел од парите околку 950 илјади евра со потешкотии но да ги пратиме во Македонија. Успеавме господине министер, успеавме, не планиравме, не сакавме, не правевме планови, успеавме да ги донесеме во Македонија, а денеска вие ми кажувате дека веќе и знаете каде одат парите. Е, па браво ако сте знаеле каде одат парите вака финансирани во кутии за чевли. Факт е дека во Македонија луѓе се во затвор заради една изјава на заштитен сведок. Прашајте ја министерката која што ја одбранивте позади вас. Заштитен сведок, а кога ќе излеземе со изјава на директор на Халк банка вие велите дајте ни нови докази. Што сакате уште докази да направиме паралелна Шерлок Холмс истрага. Господине премиер не е тажно и жално за вас, тажно и жално е за оваа држава Република Македонија на клучни прашања премиерот втор пат по ред да бега од одговор. Тоа покажува дека за овие пари од Халк банка сте знаеле и молчите. Тоа покажува дека за овие милијарда долари годишно нелегални пари кои течат во Македонија сте знаеле ама молчевте, не сте очигледно само соучесник, очигледно врвот е во врвот и на владината пирамида.</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Нема дополнително прашање, не се произнес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шање е господинот Орхан Ибраим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читувани граѓани, ние оставаме зад нас една година, година која што на граѓаните Албанци им донесе многу негативни работи, назадни работи. Внимателно ја слушав претходната колешка која што бараше, правила, норми за спроведување на законите согласно демократските држави, меѓутоа тука во Македонија не важат тие правила, тие закони и демократски процедури особено за ДУИ не важат тие правила. За да бидеш номиниран и градиран за да бидеш висок претставник како што е Муса Џафери заменик премиерот треба да биде корумпиран, треба да краде милиони, милиони евра, тоа се докази кои што ги знае сиот свет.</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Значи, тоа е продажбата на Телеком каде што овој господин е фатен многу лошо. Меѓутоа напротив овој господин го бојкотира Парламентот, тоа го кажал и самиот дека во Парламентот доаѓа тогаш кога ќе му текне нему, значи тука во ова место за високите преставници на ДУИ не важат законите, не важи Деловникот на Собранието, туку важат ставовите на падронот. Тие треба да бидат потчинети, тие треба да  говорат со јазикот на падронот, а треба да се смеат тогаш кога се смее патронот. Пратеничката група на ДПА во минатата година постави многу пратенички прашања и тие прашања беа суштината, грижата и проблемите на Албанците во оваа земја. Повеќето од тие прашања ние како пратеници не добивме за нив одговор. Тие малку одговори што ги добивме се согласно ставовите и изјавите на ДПА. Ние сме поставиле прашања до министрите, замениците министри, преставниците на мнозинството. Значи во најголемиот дел на преставниците на ДУИ, сме поставиле прашања и до потпретседателката на Парламентот  за албанскиот јазик, меѓутоа на тие прашања сеуште не сме добиле одговор. Имаме еден  одговор од претседателот на Собранието во кој што е неговиот став, кој што став е согласно нашите ставови дека албанскиот јазик е службен јазик, ќе прочитам повторно и за граѓаните и за новинарите затоа што вие знаете согласно законот сите материјали доставени до Собранието на Република Македонија треба да бидат на македонски јазик и неговото кирилиско писмо и сите што ја доставуваат на Албанците за понатамошна постапка. Дали има поголем доказ од тоа дека албанскиот јазик во оваа држава не е службен јазик. Тоа е голем доказ и потврда дека албанскиот јазик не е работен јазик, не е службен јазик во оваа држава. Поставивме и многу прашања и до другите министри како што е заменик министерот за внатрешни работи кој што речиси ниту еднаш не одговори, вчера слушнавме една негова изјава дека тој последните проблеми како тепањето на учениците Албанци што се над 300 ученици истепани, не сака да ги подели на етничка основа затоа имало и македонски ученици истепани. Ова селективно гонење и овие моменти ги гледаме во сите извештаи на надворешниот меѓународен фактор кој што вели дека тука има прогон, селективен прогон и селективно судење, а министерот за правда воопшто не се грижи  за смртта на Ибраим Сулејмани во затвор. Тој речиси ниту една мерка не презеде околу расветлување на Смилковскиот случај. Овие моменти граѓаните Албанци има во овие моменти. Граѓаните Албанци доживеаја големи трауми, над стотина куќи во кои беше упаднато, многу млади деца не се знаеше каде се, дел од нив беа киднапирани. Ние имаме изјави на високи преставници на ДУИ дека еден дел не се изјаснуваат самите, еден дел сакаат да останат анонимни и во изјавите кои се поигруваат со колективната интелегенција на граѓаните Албанци. И моментот кога самиот министер е фатен во еден ноќен локал со наркотични средства и тој случај се затвори како да не се случил воопшто. </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Другиот момент кога општинската Комисија на Чаир беше фатена и со одлука и став на Државна изборна комисија со фалсификување на записниците сепак не гледаме никаков епилог, никаква истрага за овој случај. Значи ова е селективно судење, ова се грижите и маките на граѓаните Албанци во оваа земја. </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дината што ја оставаме зад нас имавме ребаланс и буџет. ДПА поднесе стотици амандмани за истите, меѓутоа ниеден амандман не се прифати. Побаравме вода за Струга, Кичево, Тетово, Гостивар, Чаир, Сарај, Липково. Наместо да се издвојат средства  на овој животно потребен сегмент се издвоива средства за Македонско село, проект кој чинеше 6 милиони евра, меѓутоа сега оваа година ќе се доделат повторно уште еден милион евра. побаравме училишта, инвестирање во истите. Не се виде за сходно да се подржат нашите амандмани, туку напротив се виде за упатно да се изгради и да се постави споменикот на цар Душан, нови мостови, нови театри, нови цркви и крстови. На местото на Бурмали џамија да се гради стариот српски дом и се друго. значи не може да се инвестира, не може да дојдат моменти кога Албанците ќе уживаат во средствата што истите ги влеваат во буџетот на Македонија. Али Ахмети овие десет години не само не ги затвори проблемите туку напротив тој отвори нови рани, нови проблеми и маки за Албанците. Албанскиот јазик не е официјализиран, не донесе закон за учесниците во конфликтот во 2001 година, националното знаме не го направи како што треба, 28 ноември не го направи државен празник, туку наместо 28 ноември имавме одбележување на Свети Сава или пак одбележување на Денот на битката кај Зебрњак, потоа го постивме и цар Душан. Овие од ДУИ не можеа да откријат кој го поставил. За среќа вчера министерот Јанакиески излезе и рече дека ние сме го поставиле, немојте многу да се чудите, тоа е дело на Владата несомнено дека е дело на Владата кога се поставува еден споменик или што и да е друго. До колку не беа согласно законот ќе се преземеа мерки од полицијата. Ни отвори маки и со Проектот „Скопје 2014“. Рече дека ќе биде мултуетнички проект меѓутоа не гледаме споменици на истакнати Албанци. Интеграцијата ете не интегрира со Србија и со Русија, наместо пристапувањето со НАТО донесена ни е тука српската полиција. Во Република Македонија сега веќе српската полиција може да патролира по албанските населени места слободно. Наместо 28 ноември реков ни го подари цар Душан, крстови, црквата тука црквата на Кале и многу други антиалбански споменици. Наместо пристапувањето во Европската унија гледаме како талкаат од канцеларија до канцеларија во европските градови. Наместо Албанците овој нивен лидер „да им обезбеди“ благосостојба, безбедност, перспектива, тој ги отворил вратите за младите да ги протера надвор, да ги исели во странство и серија проблеми кои што ни ги донесе нам на Албанците во оваа држава. </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граѓани, ова се факти, докази кои што секој граѓанин треба да ги види, да говори сам со себе и да знае што бара во овој живот, да знае што сака за себе и за својот народ. </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 крај господине претседател јас немам прашања затоа што овие министри, заменици и потпретседатели на Владата имаат еден куп прашања на кои што сеуште не ни одговориле од тие претходно поставени есенцијални или суштински прашања што ги има поставено ДПА. До менито за храна на заменик министерот кој што еден мој колега го праша како ги јаде јајцата, дали варени или пржени. </w:t>
      </w:r>
    </w:p>
    <w:p>
      <w:pPr>
        <w:pStyle w:val="Footer15"/>
        <w:tabs>
          <w:tab w:val="left" w:pos="1440" w:leader="none"/>
          <w:tab w:val="center" w:pos="4320" w:leader="none"/>
          <w:tab w:val="left" w:pos="5640" w:leader="none"/>
          <w:tab w:val="right" w:pos="8640" w:leader="none"/>
          <w:tab w:val="left" w:pos="10530" w:leader="none"/>
        </w:tabs>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ги пратеници, еве по втор пат се случува да наместо пратенички прашања да има обраќање, ова како новогодишно обраќање се сфаќа повеќе. Колеги и минатиот пат беше и сега десет минути со ги искористивте како за прес конференција, наместо да поставите прашање. Барем на крај можевте да кажете, да ве посоветувам следниот пат, прашањето до Владата па ќе добиете одговор. Вака е некоректно кон другите пратеници кои што дошле на седница за пратенички прашања. </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Јакупи Неџати процедурално, повелете.</w:t>
      </w:r>
    </w:p>
    <w:p>
      <w:pPr>
        <w:pStyle w:val="Footer15"/>
        <w:tabs>
          <w:tab w:val="left" w:pos="1440" w:leader="none"/>
          <w:tab w:val="center" w:pos="4320" w:leader="none"/>
          <w:tab w:val="left" w:pos="5640" w:leader="none"/>
          <w:tab w:val="right" w:pos="8640" w:leader="none"/>
          <w:tab w:val="left" w:pos="10530" w:leader="none"/>
        </w:tabs>
        <w:spacing w:before="60" w:after="0"/>
        <w:jc w:val="both"/>
        <w:rPr/>
      </w:pPr>
      <w:r>
        <w:rPr>
          <w:rFonts w:cs="Arial" w:ascii="Arial" w:hAnsi="Arial"/>
          <w:b/>
          <w:sz w:val="20"/>
          <w:szCs w:val="20"/>
          <w:lang w:val="mk-MK" w:eastAsia="en-US"/>
        </w:rPr>
        <w:t>Неџати Јакупи</w:t>
      </w:r>
      <w:r>
        <w:rPr>
          <w:rFonts w:cs="Arial" w:ascii="Arial" w:hAnsi="Arial"/>
          <w:sz w:val="20"/>
          <w:szCs w:val="20"/>
          <w:lang w:val="mk-MK" w:eastAsia="en-US"/>
        </w:rPr>
        <w:t>: Благодарам претседателе.</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исутни, за несреќа како што и вие констатирате колеги од ДПА Институцијата пратеничко прашање го злоупотребуваат. При тоа со месеци и немаме друго решение во однос на нивното прашање. Ова е нивна одлука како ќе го водат нивните политики, но јас ви сугерирам најмалку да измислиме нов институт во Собранието и да водиме седница на монолози на пратениците на ДПА. Има театарски дел славен за монолизите, но тоа е бизарно и не сакам да кажам, или да правиме театар на кукли затоа што колегите од ДПА се само кукли, некој друг ги влече конците, а тие играат и говорат на тој начин можеме да видиме во континуитет како ја играат улогата на театар со употребата на албанскиот јазик и за ова не се доследни. И сега бидејќи не го артикулираат ова прашање како што треба, барам еден час пауза. </w:t>
      </w:r>
    </w:p>
    <w:p>
      <w:pPr>
        <w:pStyle w:val="Footer15"/>
        <w:tabs>
          <w:tab w:val="left" w:pos="1440" w:leader="none"/>
          <w:tab w:val="center" w:pos="4320" w:leader="none"/>
          <w:tab w:val="left" w:pos="5640" w:leader="none"/>
          <w:tab w:val="right" w:pos="8640" w:leader="none"/>
          <w:tab w:val="left" w:pos="10530" w:leader="none"/>
        </w:tabs>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жал колеги пратеници и минатиот пат се злоупотреби барањето за еден час пауза и сега. Тука ја прекинувам  седница. Продолжуваме во 15 часот. </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b/>
          <w:b/>
          <w:sz w:val="20"/>
          <w:szCs w:val="20"/>
          <w:lang w:val="mk-MK" w:eastAsia="en-US"/>
        </w:rPr>
      </w:pPr>
      <w:r>
        <w:rPr>
          <w:rFonts w:cs="Arial" w:ascii="Arial" w:hAnsi="Arial"/>
          <w:b/>
          <w:sz w:val="20"/>
          <w:szCs w:val="20"/>
          <w:lang w:val="mk-MK" w:eastAsia="en-US"/>
        </w:rPr>
        <w:t>(По паузата)</w:t>
      </w:r>
    </w:p>
    <w:p>
      <w:pPr>
        <w:pStyle w:val="Footer15"/>
        <w:tabs>
          <w:tab w:val="left" w:pos="1440" w:leader="none"/>
          <w:tab w:val="center" w:pos="4320" w:leader="none"/>
          <w:tab w:val="left" w:pos="5640" w:leader="none"/>
          <w:tab w:val="right" w:pos="8640" w:leader="none"/>
          <w:tab w:val="left" w:pos="10530" w:leader="none"/>
        </w:tabs>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Продолжуваме со работа.</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Алиу Имер е пријавен за процедурално, повелете.</w:t>
      </w:r>
    </w:p>
    <w:p>
      <w:pPr>
        <w:pStyle w:val="Footer15"/>
        <w:tabs>
          <w:tab w:val="left" w:pos="1440" w:leader="none"/>
          <w:tab w:val="center" w:pos="4320" w:leader="none"/>
          <w:tab w:val="left" w:pos="5640" w:leader="none"/>
          <w:tab w:val="right" w:pos="8640" w:leader="none"/>
          <w:tab w:val="left" w:pos="10530" w:leader="none"/>
        </w:tabs>
        <w:spacing w:before="60" w:after="0"/>
        <w:jc w:val="both"/>
        <w:rPr/>
      </w:pPr>
      <w:r>
        <w:rPr>
          <w:rFonts w:cs="Arial" w:ascii="Arial" w:hAnsi="Arial"/>
          <w:b/>
          <w:sz w:val="20"/>
          <w:szCs w:val="20"/>
          <w:lang w:val="mk-MK" w:eastAsia="en-US"/>
        </w:rPr>
        <w:t>Имер Алиу</w:t>
      </w:r>
      <w:r>
        <w:rPr>
          <w:rFonts w:cs="Arial" w:ascii="Arial" w:hAnsi="Arial"/>
          <w:sz w:val="20"/>
          <w:szCs w:val="20"/>
          <w:lang w:val="mk-MK" w:eastAsia="en-US"/>
        </w:rPr>
        <w:t>: Благодарам.</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Кај ви се  партнерите од коалицијата, ниту еден не е тука од ДУИ, ниту еден министер, пратеник. Меѓутоа нема проблем вие ги преставувате нив, не е ништо чудно. Пред паузата нивниот координатор Неџати направи една пародија со едно многу важно барање на Албанците, а тоа е употребата на албанскиот јазик. Меѓутоа тие такви какви што се јадни не знаат дека нашето барање не е во однос на барањето за пауза, туку е во однос на употребата на албанскиот јазик која што тема е многу важна. Ако некому му се чини дека ќе има конзистентност во однос на времето кога ние ќе бараме пауза, значи точното време кога ќе се продолжи со времето на шопинг или прошетка по Скопје, тоа нека го заборават, тоа е наше прашање кога ние ќе побараме пауза. </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Што се однесува на другото прашање за театарот и монологот што го спомна господинот можеме да имаме монолог, меѓутоа субјект на тој монолог се токму тие. кој го знае тоа на што ги асоцира театар и монолог ќе сфатат што се тие всушност.</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Друго прашање господинот го решил прашањето на употребата на јазикот затоа што завчера на 24 декември кога се говореше за загадувањето тој говореше на македонски јазик. Вчера кога се говореше за радиодифузните прашања многу важна тема за која што вас ве оценуваат дека нема да гласаат, или нема да гласаат за измените и вчера гласаа или нема да гласаат за измените, истиот вчера говореше на македонски. Значи тој си го решил прашањето. </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Потоа кому ние му поставуваме прашања, на Муса Џафери кој што се обвинува за милиони украдени евра од Телеком или пак тендерите кои што секој ден се  прават и коскат што вие им ја фрлате во коалицијата, нему да му поставуваме прашање. Тој треба да биде во затвор, како што треба да биде во затвор и Неџати кој што од ревизорскиот извештај имаме можност да прочитаме дека има направено проневера. И сигурно дека нема да го правиме тоа и важното прашање употребата на албанскиот јазик. Овие покажале дека не можат да го уредат тоа. ние ќе продолжиме со барањето и сигурно дека нема да ги имаме предвид и нема да бидеме под влијание. Реалното барање на ДПА е сега бараме еден час пауза.</w:t>
      </w:r>
    </w:p>
    <w:p>
      <w:pPr>
        <w:pStyle w:val="Footer15"/>
        <w:tabs>
          <w:tab w:val="left" w:pos="1440" w:leader="none"/>
          <w:tab w:val="center" w:pos="4320" w:leader="none"/>
          <w:tab w:val="left" w:pos="5640" w:leader="none"/>
          <w:tab w:val="right" w:pos="8640" w:leader="none"/>
          <w:tab w:val="left" w:pos="10530" w:leader="none"/>
        </w:tabs>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en-US" w:eastAsia="en-US"/>
        </w:rPr>
      </w:pPr>
      <w:r>
        <w:rPr>
          <w:rFonts w:cs="Arial" w:ascii="Arial" w:hAnsi="Arial"/>
          <w:sz w:val="20"/>
          <w:szCs w:val="20"/>
          <w:lang w:val="mk-MK" w:eastAsia="en-US"/>
        </w:rPr>
        <w:t xml:space="preserve">Тука ја прекинувам седницата. Продолжуваме во 16,25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а Собранието, почитувани колеги пратеници, почитувани членов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почнал со трите прашања кои што  ги им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е за министерот за земјоделие господинот Љупчо Димовски и прашањето се однесува на активностите на Министерството за земјоделие во текот на 2013 година и плановите за 2014 година. Значи министре Димовски како ги оценувате состојбите во земјоделството и аграрот во текот на 2013 година, можеме да одиме и култура по култура и кои се плановите и програмите за 2014 година. Видовме дека оваа година беше година во која што се издвојува вонредно многу субвенции во аграрот и веќе гледаме дека се гледаат и првичните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млекопроизводството како... претседателе ќе ве молам ако мож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ќе ве молам ако може да го сослушаме. </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Ќе ги молам колегите Сугарески, Мисовски и друг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и навистина да бидеме коректни, скоро ништо денеска не сработивме, барем нешто  што остана, повелете колега Владимир Ѓорчев.</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барам е минимум колегијалност, онака како што може да зборуваат пратениците на опозицијата, ние да не дофрлуваме и не дофрлуваме, не може да има пратеник од ВМРО ДПМНЕ или од коалицијата цело време дофрлање. Елементарна колегијалност и корект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ски, во делот  на млекопроизводството сведоци сме  дека во текот на 2013 година се отвори уште една млекара Суташ во скопско и во моментов има големо побарување на млеко, односно барање за откупување на млеко. Гледаме дека во Република Македонија имаме раст на производството на млеко и можеме да констатираме дека тоа географски е распоредено низ целата територија на Република Македонија. Битолска млекара солидно работи, Здравје  Радово во Струмица исто така солодно работи, откупот во скопско преку Суташ исто така функционира, се отворија помали млекари имаме и во Куманово и во Свети  Николе и во малешевскиот крај. Понатаму Идеал Шипка гледаме дека е со солидни странски вложувања очекуваме и ребрендирање во тој дел, така што генерално може да се каже дека побарувачката за млеко во Република Македонија расте и кога на тоа ќе додадеме субвенционирањето од 3,5 денари по литар и за кравјо, за козјо и за овчо млеко можеме да констатираме дека состојбите во оваа гранка постепено се подобруваат. Што очекувате следната година и дали сметате дека засилената побарувачка за откупување на млеко ќе продолжи и во наре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делот на откупот на тутунот би замолил да ни дадете информација како се откупува тутунот во текот на 2013 година, како тече исплатата, колку од субвенциите се исплатени и кои се состојбите кои што ги имаме во оваа гран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чувме дека во 2013 година има шанса во Тутунскиот комбинат да имаме сериозен странски инвеститор, до каде се работите, што може да очекуваат тутунарите во пелагонискиот регион. Но не само во Пелагонија туку и во делот на Радовиш, на Штип, на Свети Николе и сите други региони во кои што имаме одгледување на ова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и ве прашал до каде се вложувањата во откупните центри. Видовме дека во 2013 година имаме навестување за откупно дистрибутивен центар во Преспа солидна реномирана компанија од Обединетите арапска емирати односно од Дубаи која што сака да гради откупно дистрибутивен центар во делот на Преспа. Господине Димовски ако можете да ни дадете сумарни бројки за 2013 година и кои се проекциите и очекувањата за 2014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ога зборуваме за сите овие работи би било добро да го информирате Собранието за извозот на земјоделски производи од Република Македонија, производството на храна кое го имаме и споредбено не само во 2013 година туку и претходно десетина години наназад, да видиме кои се трендовите односно дали откупот на земјоделските производи расте, стагнира или се зголемува. Она што можеме го видиме е дека се зголемува извозот на земјоделски производо во Република Македонија се надеваме дека тој тренд ќе продолжи, но убаво, добро е да  ги имаме мерливите податоци кои што се однесуваат  на оваа 2013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кое што  би сакал да го поставам се однесува на Министерството за здравство, независно дали е министерот или заменикот, дали може да ни дадете еден брифинг да ни одговорите кои активности и кои мерки го имате преземено во 2013 година особено во делот на набавка  во текот на 2013 година затоа што видовме на транспарентен начин граѓаните на Република Македонија беа информирани за медицинската опрема која што беше снабдена по центри и во тој дел би било добро да го запознаете законодавниот дом за она што го имате до сега преземено со набавката на опрема и која  е динамиката која што ќе ја запазите во 2014 година. значи за поздравување е она што го прави Министерството за здравство, а тоа е да ги информира граѓаните на Република Македонија за набавената  опрема. Истовремено обука на медицинскиот кадар  во делот на ракувањето со таа опрема и истовремено динамиката и плановите за сле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и било добро да не запознаете во делот на намалување на цените на лековите, кои цени на лековите се намалени, колку се намалени и дали веќе имате на некој начин првични согледувања како тоа функционира на терен, како функционира во аптеките, во веледрогериите, болниците и на други места. Дали има проблеми, дали се надминати, како се надминуваат и с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бјавивте оваа година и сет по десет мерки за побрзо дијагностицирање на најтешките болести, дали имате првични резултати и соглед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изградбата на клучните здравствени институции би било добро да не информирате во 2013 година почна постапката, но во 2014 година ќе има полн замав, а тоа се Клиничкиот центар во Скопје како стожер на институција на македонското здравство, но истовремено и сериозни вложувања во клиничките болници во Тетово и во Штип. Значи би било добро да видиме  што е тоа што може да се очекува. Воедно воспоставивте и солидна меѓународна соработка во повеќе земји во светот. Некои од нив  се од САД, некои од нив се од Обединетото Кралство Велика Британија, некои се од Германик, некои од Италија. Видовме исто така посета во Турција, во Словенија и во други земји. дали можете да ни дадете една збирна информација за меѓународна соработка остварена во 2013 година и она што го планирате како динамика во 2014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ото прашање, трето е за министерот за информатичко општество и администрација господинот Иво Ивановски. Господине Ивановски дали би можеле да не информирате за вкупните состојби со информатизацијата во Република Македонија. факт е дека пред 7 години оваа земја имаше само 16% постојани корисници на интернет во Република Македонија. Факт е дека пред неколку години ја поминавме оваа граница од 50%, сега веќе одиме и повеќе 60-70%, факт е дека имаме воведено широко појасен интернет, дека услугите на голем број на државни институции се достапни на интернет. Дали може да чуеме информација за вкупната интернацизација која што се случува во Република Македонија, дополнето за Законот за медиуми кој што и тоа како беше во фокусот на целата 2013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Владимир Ѓорчев постави три пратенички прашања. Првото до министерот за земјоделство, шумарство и водостопанство, повелете министре.</w:t>
      </w:r>
    </w:p>
    <w:p>
      <w:pPr>
        <w:pStyle w:val="Normal"/>
        <w:spacing w:before="60" w:after="0"/>
        <w:jc w:val="both"/>
        <w:rPr/>
      </w:pPr>
      <w:r>
        <w:rPr>
          <w:rFonts w:cs="Arial" w:ascii="Arial" w:hAnsi="Arial"/>
          <w:b/>
          <w:sz w:val="20"/>
          <w:szCs w:val="20"/>
          <w:lang w:val="mk-MK"/>
        </w:rPr>
        <w:t>Љупчо Димовски</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теникот Ѓорчев за поставените прашања, ќе се обидам во овие 10 минути да најдам одговор на најголем дел од неговите поставени прашања. Она што сакам да го напоменам дека во 2011 година пред се донесовме два стратешки закони. Тоа е Законот за консолидација на земјоделското земјиште и Законот за здружување на земјоделците во земјоделски задруги. Исклучително важни законски решенија  и два исклучително битни проекти на Владата на Република Македонија и Министерството за земјоделство. Прво заради тоа што на македонското земјоделство и аграр му е потребно укрупнување на земјоделските површини со оглед на нивната фрагментација и расцепканост. Како за илустрација македонските земјоделски површини се најмногу до 1,4 хектари, но во најчест број на случаи тие се поделени на пет парцели, но поголеми од 5 декари. Токму со Законот за консолидација и Националната стратегија за укрупнување на земјоделското земјиште сметаме дека во среднорочен период ќе можеме да успееме да ја зголемиме површината на земјоделските површини се со цел за нејзино поекономично експлоатирање односно обработување, намалување на производствените трошоци, зголемување на приносите и секако повисока, поквалитетни земјоделски производи и повисоки откупни цени за производите и на крај поголема заработувачка за самите земјодел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за Законот за земјоделските задруги тоа е исто така многу важен заради тоа што се зголемува преку нив, морам да напоменам дека во изминатиот период веќе се 7 задруги регистрирани по новиот закон и две кои што претходно се регистрирани по стариот закон се пререгистрирани. Преки нив ќе успееме да ја зголемиме конкурентската моќ на земјоделците, намалување на трошоците во производството заради тоа што ќе се огранизира на некој начин на подобар начин тоа производството, намалување на трошоците, примената на добрата земјоделска пракса и сите оние рокови кои што се предвидени околу обработувањето на земјоделската површина со што ќе се обезбеди и зголемување на приносите. Да не се повторувам тоа истото го кажав и за првиот Закон за консолидација на  земјоделското земјиште кои би биле ефектите околу неговата примена. Морам да кажам особено за 2103 година ние успеавме да ги зголемиме површните кои што се обработуваат. Тоа го обезбедивме преку една отворена распределба преку јавните огласи, слободното државно земјоделско земјиште на сите заинтересирани кои што сакаат да се занимаваат  со земјоделство, а тие ги има многу со оглед  на економската ситуација и последиците од транзицијата кои што сеуште се чувствуваат, а земјоделството е еден од социјалните катализатори кое што голем дел од вработените во стопанството кои што немаат егзистенција токму ја најдоа во земјоделството. 68 илјади хектари се распределени, над 7290 земјоделци по 10 хектари и исто така ја модификувавме оваа програма за распределба  на земјоделското земјиште преку таканаречните комерцијални огласи за распределба на земјоделско земјиште на поголеми површини што претпоставува многу поорганизирано  обработување површината, поорганизирано производството со примена на земјоделска механиззација итн. тука се исто вклучени и домашни и странски субјекти кои што се занимаваат со земјоделска дејност. </w:t>
      </w:r>
    </w:p>
    <w:p>
      <w:pPr>
        <w:pStyle w:val="Normal"/>
        <w:spacing w:before="60" w:after="0"/>
        <w:jc w:val="both"/>
        <w:rPr/>
      </w:pPr>
      <w:r>
        <w:rPr>
          <w:rFonts w:cs="Arial" w:ascii="Arial" w:hAnsi="Arial"/>
          <w:sz w:val="20"/>
          <w:szCs w:val="20"/>
          <w:lang w:val="mk-MK"/>
        </w:rPr>
        <w:t xml:space="preserve">Конкретно околу млекото. Точно е тоа дека ние имаме недостаток на млеко на домашниот пазар, но евидентно е зголемувањето пред се  на сточното стадо, на молзните крави, а истовремено јавувањето на повеќе субјекти кои што се занимаваат со млекопроизводство и организиран откуп на млеко. Млекото кај нас моментално има цена од 18 денари за литар, што е релативно добра цена со оглед на тоа дека и на тие 18 денари ја одобруваме субвенцијата без оглед дали е дали е кравјо, односно овчо или козјо млеко од 3,5 денари за литар. Но, ние минатата година кога ја носевме Националната стратегија за развој на земјоделството и финансиска подршка на земјоделството дефиниравме мерки со кои што воведовме за прва класа на млеко да се одобрува субвенции од 4,5 за литар. За втора класа малку помалку, околу 3 денари и за трета класа околу 2 денари. тоа го правиме пред се заради тоа што сметаме дека треба да се подобри квалитетот на млекото. За да се обезбеди сето тоа веќе постојат две акредитирани лаборатории за контрола на квалитетот на млекото и уште две лаборатории за кои што успешно заврши огласот кои што ќе бидат основани на Земјоделскиот факултет во Штип и  на Државниот факултет во Тетово каде што исто така ќе се инсталира опрема со средства од програмата за рурален развој и кој што придонесат за уште поголема контрола на квалитетот на млекото истовремено за добивање на субвенциите кои што беа дефинирани во програмата за финансиска подршка во земјоделството.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прашањето за тутунот. Можам да кажам дека последните податоци, а ги добиваме секојдневно од140-те откупни пунктови во државата заклучно со вчерашниот ден се откупени 6 милиони 345 илјади 309,50 кг што од прилика преставува 21% од вкупната количина која што е проценета дека ќе се произведе од 31 милиони и 200 илјади килограми по просечна откупна цена од 156,06 денари. морам да напоменам дека станува збор за предавање на подолните берби или пониските класи на производство на тутун. И во оваа прилика ќе апелирам до земјоделците да ја искористат можноста за вклучување во проценката на второстепената Комисија  до колку не се задоволни од проценката на тутунот. Оваа година откупувачките компании ја именуваат поврдната линија во проценката што значи секогаш дека ќе се цени пониската класа и ние во целост ги разбираме проблемите со кои што се соочуваат тутунопроизводителите и од тие причини Државниот инспекторат за земјоделство е постојано на терен на сите откупни пунктови во државата, 240 ги кажав. Но морам да напоменам уште една работа. Тутунот е берзански производ е неговата цена се дефинира на производството во регионалниот пазар. Најзастапено производство имаат Турција, Грција и Бугарија како соседни држави на Македонија. оваа година во Труција ќе имаме зголемено производство од 44%, во Грција за 17,9% и во Бугарија за 24,2%. Во Македонија производството е зголемено за 7,6% односно регионалното зголемување на производството на тутун е околу 21%. По тој основ врз основа на зголемена  понуда на пазарот и иста побарувачка или релативно намалена побарувачка заради трендовите кои што се поврзани со пушењето кај пошироките слоеви имаме и корекција во цената. Меѓутоа и Министерството и Владата ги вложуваат сите напори се со цел тутунопроизводителите да бидат задоволни до крајната просечна откупна цена која што ќе биде дефинирана на крајот од март кога завршува откупот. Ние имаме сега ситуација да имаме откупено 21%, значи неполн месец дена од неофицијалното почнување на редовниот откуп односно од 15 декември почна редовниот откуп, значи имаме само десетина дена во кој што се  одвива кампањата за масивен откуп на тутунот. Овие индикатори кои што сега ги соопштувам се првични и не се дефинитивни. Но ние во секој излегуваме на терен и врабтените во Министерството, но најприсутни се инспекторите од Државниот инспекторат за земјоделство кој што вршат непосредна контрола и како учесници во Второстепената Комисија ја вршат по втор пат за оние земјоделци кои што имаат пријавено незадоволство и имаат побарано да се врши ваков вид на проценк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откупните центри станува збор, претходно на почетокот на седницата за Ејпл м, така се вика компанијата од Дубаи која е регистрирана во Македонија и која го изврши купување на земјоделско земјиште од 4,5 хектари во близината на Ресен, тоа е Макази, за изградба на современ откупен дистрибутивен центар пред се за јаболка. Проекциите на инвеститорот кој што треба да започне со инвестицијата некаде во втората половина на јануари месец за да се заврши последната реколта на јаболкото, значи до некаде крајот на есента следната година и да се започне со откуп на 5.000 тони јаболка. Во следниот период тоа би се проширило на 10.000 тони и понатаму до 15.000 тони откупено јаболко од преспанскиот регион. Исто така не знам колку ќе ми дозволи времето, би се задржал и на извозот на македонските земјоделски производи, но за тоа во друга прили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 Има збор пратеник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колеги пратеници, претседателе на Владата, членови на Владата. Делумно сум задоволен и би почнал од таму каде што вие завршивте, дали може да ни дадете информација кој е македонскиот извоз и на земјоделски производи и на храна во текот на 2013 година. Кои се трендовите, Дали имаме зголемување, дали имаме стагнација или опаѓање. Од она што можевме да го чуеме, да го видиме, факт е дека имаме тренд на континуирано зголемување на извозот на земјоделски производи од Република Македонија и се повеќе имаме пласман и на нови пазари кои што досега недоволно сме биле присутни, но исто така и на оние најкомпетативни пазари на кои што досега не сме можеле да се пробиеме. Тоа се супер маркети во Германија, супер маркети во Велика Британија, во Скандинавија и на други места. Истовремено факт е дека имавме една лоша епизода, факт е дека имавме една голема анти реклама која што се случи во изминатиот период, а тоа беа оние корнишони со пестициди кои што факт е дека му нанесоа директна штета на македонскиот извоз, кои што доаѓаат од струмичко, поточно од фирмите на семејството Заеви, а факт е дека кога тие лоши вести еднаш ќе допрат, тогаш целиот извоз трпи и на некој начин се добива етикета за целокупното земјоделско производство во Република Македонија. Факт е дека имавме непопуларни лоши епизоди, каде што тие производи од Република Македонија кои што ние ги рекламираме, кои што државата ги препорачува, кои што илјадници земјоделци во Македонија ги произведуваат беа неправедно оценети како лоши или недоволно безбедни или како премногу отровни и беа вратени во Република Македонија. Значи, како тоа се одрази на извозот од Република Македонија во текот на месеците ноември и декември и кои се вашите очекувања во наредниот период. Исто така би ве замолил да не информирате за плановите за вложување во водните заедници. Факт е дека многу се направи со субвенциите во Република Македонија, но кога зборуваме со земјоделците тие очекуваат на некој начин повеќе и бараат повеќе и сметаат дека треба да биде повеќе направено во делот на наводнувањето на нивните земјоделски површини. Која е динамиката на вложување во 2014 евентуално 2015 година и понатаму. Истовремено дали би можеле да не информирате за состојбите во овоштарството, рано градинарството, производството на месо и другите култури, затоа што ги допревме тутунот и млекото, но би било добро да ги чуеме и другите бројки истовремено, Дали можете да ни дадете, само уште една реченица претседателе, дали би можеле да ни дадете еден брифинг за субвенциите поединечно по култура кои што се исплаќаат во Република Македонија и во делот на сточарството, земјоделството и сето она што е во ваша надлежност. Значи една пресек информација во која што директно би можеле земјоделците од прва рака да бидат информира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Љупчо Димовски:</w:t>
      </w:r>
      <w:r>
        <w:rPr>
          <w:rFonts w:cs="Arial" w:ascii="Arial" w:hAnsi="Arial"/>
          <w:sz w:val="20"/>
          <w:szCs w:val="20"/>
          <w:lang w:val="mk-MK"/>
        </w:rPr>
        <w:t xml:space="preserve"> Благодарам за дополнително прашање и можноста што ќе можам да продолжам со елаборирањето во делот на извозните резултати на македонските земјоделски производи. Минатата година беше рекордна во извозот на македонски земјоделски производи околу 500 милиони евра. Тоа досега никогаш се нема случело во поновата историја на Република Македонија а можам оваа цифра да ја компарирам со следното. 2006 година Република Македонија имаше извоз на македонски земјоделски производи во висина од 242 милиони евра. Значи имаме зголемува за над 108% во изминатиот 6-7 годишен период, а тоа секако е заслуга на агресивната политика на Владата во делот на земјоделството, поддржана или поткрепена со конкретна финансиска поддршка која што претходно воопшто и ја немаше, посебно оние 5 милиони евра кои што беа дефинирани во 2006 година. За разлика од 2006 година во 2013 година во Програмата за финансиска поддршка на земјоделството се дефинирани 113 милиони евра за 2014 година 143 милиони евра наменети за македонското земјоделство. Последните податоци за извозот на македонските земјоделски производи во 2014 година заклучно со крајот на октомври месец се за негово зголемување за од прилика 7% споредено со износот на извозот на земјоделските производи во претходната година. Очекувањата се дека до крајот на оваа година ние ќе бидеме од прилика поуспешни од минатата година, значи над 500 милиони евра реализиран извоз на македонски земјоделски производи. Точно е ова што го наведува почитуваниот пратеник околу хаваријата за едно непрофесионално однесување на една оранжерија, производител на градинарски производи, конкретно за краставички и корнишони која што не водела сметка за хемиското би рекол прихранување на земјоделските производи, без да води сметка за каренцата, односно за периодот на губење на тие материи од составот на земјоделските производи и како такви ги има извезено на пазарот во Република Хрватска. Сакам да направам една корекција. Не се уништени тие во Македонија, туку се уништена на територијата на Хрватска. Но тоа исто така допринесе за жал да бидеме ставени од државите на Европската унија како еден од најглавните пазари на Република Македонија во делот на извозот на македонските земјоделски производи да бидеме ставени на референтата, на рапирта лефт листата, што значи дека сите 10 следни испораки на земјоделски производи ќе мораат да бидат подвргнати на стриктни, ригорозни контроли од страна на надлежните институции, односно  инспекциски органи во земјите каде што се врши извозот. И тоа навистина така се случи, што истовремено пак придонесе за намалување на извозот во овој дел на македонските земјоделски производи. И реално гледано Македонија има штета претрпено преку намалениот извоз на овие земјоделски производи. Таа штета би требало да ја имаме како податок во средината на следниот месец затоа што се уште се обработуваат и податоците, истовремено и се вредноста и количините на откажаните набавки од страна на увозниците од земјите членки на Европската унија. Но, без оглед на се, нашиот извоз расте, резултат како што кажав на зголемувањето на обработувањето на земјоделските површини, на примената на добрата земјоделска праска, на зголемувањето на приносите по единица површина, на зголемувањето на вкупното земјоделско производство кое што минатата година изнесуваше 720 милиони евра. 220 милиони евра се потрошени на македонскиот пазар, 500 милиони евра се извезени надвор. Тоа е потврда на политиката и токму не случајни се овие индикатори или податоци кои што ги имаме за висината на извозот на македонските земјоделски производи и морам да кажам дека неколку земјоделски производи се веќе бренд или препознатливи за македонското земјоделство како што се овошните производи: праски, јаболка, цреши, сливи, но и градинарските производи и истовремено грозјето, трпезното и винското, виното како финален како производ и тутунот, сировиот тутун, ориентален каде што токму оваа година 82 милиони евра би требало да се движи целата реколта, зголемена со 30 милиони евра отприлика по основ на субвенции. Значи од 112 милион евра, плус онаа доработка околу ферментацијата итн. еден стратешки производ за македонското земјоделство кој што на крајот на краиштата придонесува за зголемениот девизен ефект по основ на земјоделска дејност и обработување на земјоделски производи. </w:t>
      </w:r>
    </w:p>
    <w:p>
      <w:pPr>
        <w:pStyle w:val="Normal"/>
        <w:spacing w:before="60" w:after="0"/>
        <w:jc w:val="both"/>
        <w:rPr>
          <w:rFonts w:ascii="Arial" w:hAnsi="Arial" w:cs="Arial"/>
          <w:sz w:val="20"/>
          <w:szCs w:val="20"/>
          <w:lang w:val="mk-MK"/>
        </w:rPr>
      </w:pPr>
      <w:r>
        <w:rPr>
          <w:rFonts w:cs="Arial" w:ascii="Arial" w:hAnsi="Arial"/>
          <w:sz w:val="20"/>
          <w:szCs w:val="20"/>
          <w:lang w:val="mk-MK"/>
        </w:rPr>
        <w:t>За виното веќе е познато навистина имаме добри резултати и што е најбитно го зголемуваме и по количина и по вредност извозот, но е задоволителен фактот што го зголемуваме за 55% извозот на флаширано вино, поради што по тој основ добиваме уште поголема цена во однос на извозот на наливното вин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е однесува до водостопанството, почитуван пратеник Ѓорчев, Владата во изминатите две години врши комплетна анализа на водостопанската состојба во државата и во сета онаа хаварија која што беше предизвикана од имплементацијата на еден несреќен проект околу рехабилитацијата би рекол или измената на работењето на водостопанските претпријатија. Но од тие причини Министерството за земјоделство заедно со Управата за водостопанство, во соработка со одредени институции од државата но и надвор од неа, пред се од Израел и Турција, направени скенирање и комплетна програма за воведување на ново работење на водостопанскиот систем. Истовремено сакам да напоменам дека врз основа на 7-годишната програма на Владата односно на Министерството најмалку 18 милиони евра се предвидени за рехабилитација и проширување на водостопанските системи и за градење на нови хидро акумулации, како такво е.</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фаза на хидро системот Злетовица. Обезбедување на наводнување на нови 4,5 хектари земјоделска површина и поставување на 9 централи за производство на електрична енергија. Продолжување, односно реализација на втората фаза од проектот на Јужно Вардарската долина 4,5 хектари би требало по најсовремен систем да се инсталираат за наводнување на површините во гевгелиско, валандовско и на просторот на Богданци. За првпат Владата и Министерството започнуваат со реализација во 2014 година на проектот брана „Оризарска река“ со кој што ќе задоволат потребите за питка вода на околните населени места, но истовремено и наводнување на дополнителни 1.500 хектари земјоделска површина. Она што е многу важно и за кое што ние сме посветени е изградбата на браната „Коњско“ на Коњска река во Гевгелија, еден стратешки зафат, една инвестиција од големо значење по три основи: обезбедување на вода за пиење на населените места Гевгелија и сите места кои што гравитираат околу неа, 4.500 хектари наводнување на земјоделска површина и реализација на снабдување со нова питка вода на Дојранското езеро по пат на гравитација. Еден круцијален објект инфраструктурен, капитален кој што е од особено значење за земјоделците, но и за сите граѓани во тој регио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почнуваме со завршна реализација на хидро системот „Маркова река“ во Куклиш. Изведени се браната и главниот довод, подготвена е техничката документација а системот за надводнување на околу 400 хектари, завршена е трајната експропријација на системот, завршена е проценката за времената експропријација. Во тек е реализација на времената експропријација како што кажав со што ќе се обезбеди одобрение на градење и ние во текот на утрешниот ден или во сабота ќе го објавиме огласот за избор на најповолен понудувач. Тоа важи и за Маркова река и за браната на Коњска река и за браната Речани. Исто така продолжуваме со кампањата за чистење на каналската мрежа. За следната година се дефинирани 114 км. да се чистат. Да напоменам дека во изминатиот период кога единствено токму оваа Влада се зафати со таа активност досега се исчистени над 560 км. канали за одводнување и канали за наводнување. Ние со тоа темпо упорно продолжуваме заради тоа што сметаме дека е тоа потребно за македонските земјоделци и паралелно со проектот за изградба на мали хидро акумула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здравство, повелете министр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кот за поставеното прашање. Оваа година Министерството за здравство го продолжи практично проектот за набавка на медицинска опрема за јавните здравствени устави во Република Македонија. Еден од поголемите инвестициски зафати во овој дел оваа година беше набавката на два акцелератори. Едниот е во Битола, другиот во Штип. Вредноста на овие акцелератори е некаде околу 3 милиони евра, вкупната вредноста на двата акцелератори. Оваа година исто така, на почетокот на оваа година беше ставен во функција и уште еден акцелератор во Скопје. Практично со ова сакаме да ја прошириме мрежата на оваа здравствена услуга на целата територија на Република Македонија имајќи предвид дека станува збор за една многу тешка категорија на болни, на пациенти, кои што досега практично мораа да патуваат до Скопје за да добијат хемо терапија или онколошко зрачење за онколошко болните. На овој начин ќе обезбедиме овозможување на оваа услуга и во Битола и во Штип, покрај во Скопје и на тој начин ќе ја доближиме оваа здравствена услуга до оние пациенти на кои што ова им е потребно.</w:t>
      </w:r>
    </w:p>
    <w:p>
      <w:pPr>
        <w:pStyle w:val="Normal"/>
        <w:spacing w:before="60" w:after="0"/>
        <w:jc w:val="both"/>
        <w:rPr>
          <w:rFonts w:ascii="Arial" w:hAnsi="Arial" w:cs="Arial"/>
          <w:sz w:val="20"/>
          <w:szCs w:val="20"/>
          <w:lang w:val="mk-MK"/>
        </w:rPr>
      </w:pPr>
      <w:r>
        <w:rPr>
          <w:rFonts w:cs="Arial" w:ascii="Arial" w:hAnsi="Arial"/>
          <w:sz w:val="20"/>
          <w:szCs w:val="20"/>
          <w:lang w:val="mk-MK"/>
        </w:rPr>
        <w:t>Инаку оваа година исто така ја започнавме некаде од месец февруари, па таму некаде до месец јуни со доставување на нова опрема во новата Градска болница „8-ми Септември“. Тоа беше еден тендер за набавка на опрема во вредност од околу 6 милиони евра во кој што беа доставени повеќе типови на различна опрема за различни специјалности од гастро ентеро хепатолошките кабинети, Рентген кабинетите, хируршките сали итн., но и во делот на лабораториите, во делот на новата Градска болница „8-ми Септември“ во Скопје. На овој начин сериозно го подобривме капацитет, апсорбциониот капацитет на оваа исклучително значајна здравствена установа во Република Македонија, не само во Скопје, туку и во цела Република Македонија имајќи предвид дека иако е ова здравствена установа на секундарно ниво, сепак дава определени здравствени услуги кои што во некој сегмент се даваат и на терцијално ниво на здравствена заштита, односно претставува една многу значајна алка во системот на здравствена заштита во Република Македонија. Имајќи го тоа во предвид Владата стави посебен фокус на оваа здравствена институција. Во делот на опремата исто така, во последните месец дена распишавме уште еден голем тендер за набавка на лабораториска опрема за 10 здравствени установи во Република Македонија и тоа универзитетските клиники тука во Скопје. Покрај универзитетските клиники практична клиника за биохемија, како и трите клинички болници во Битола, Штип и Тетово. Со овој тендер практично отпочнуваме еден нов тип, еден нов начин на набавка на опрема, распишуваме тендер за набавка на реагенси на китови, оној кој што ќе понуди најниска цена, што ќе го добие тендерот има обврска да достави бесплатни апарати во лабораториите во овие 10 здравствени установи за кои што говорев и опремата која што ќе ја донесе, практично да биде опрема на добавувачот, односно здравствените установи воопшто да немаат никаква обврска за одржување на оваа опрема, за поправка на оваа опрема, итн. На овој начин очекуваме сериозно да ги намалиме трошоците во овој дел и да имаме простор за реалокација на овие средства за нови инвестициски зафати во здравството. Имајќи предвид дека прво би очекувале пад на цената на реагенсите затоа што станува збор за голема групна набавка од една страна, но од друга страна исто така очекуваме сериозно да ги намалиме и трошоците за одржување и за поправка на оваа исклучително значајна опр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отенцирам посебно во делот на биохемија имаме предвидено набавка на, во рамки на овој тендер за кој што говорам, имаме предвидено набавка на еден биохемиски анализатор со голем капацитет од 800 анализи на час, а другите анализатори се некаде околу 400 анализи на час, сепак станува збор за анализатори кои што имаат можност за голем волумен на испи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работа која што би сакал да ја потенцирам и која што е исклучително блиску поврзана со набавката на опрема, тоа е едукација на кадарот. Ова е еден би рекол од клучните проекти кој што се започна во Министерството за здравство а кој што има за цел да го подигне сериозно нивото на квалитет на здравствена услуга, ако нивото на квалитет на здравствена услуга зависи од просторот, опремата и кадарот. </w:t>
      </w:r>
      <w:r>
        <w:rPr>
          <w:rFonts w:cs="Arial" w:ascii="Arial" w:hAnsi="Arial"/>
          <w:sz w:val="20"/>
          <w:lang w:val="mk-MK"/>
        </w:rPr>
        <w:t xml:space="preserve">А во моето претходно излагање потенцирав дека набавивме многу опрема, претходно беше набавена вредност околу 100 милиони евра, сега и оваа опрема за која што говорев, се постави неминовно да се фокусира на едукација на кадарот. Најново денеска е тоа што во организација на министерот за надворешни работи имавме можност да оствариме една работна средба со сите наши амбасадори, во кои што ја изразивме нашата идеја за отпочнување на една форма на здравствена дипломатија и нивно вклучување во овој процес на склучување договори на врвни медицински центри во светот и поврзување на медицински факултети од високо развиените европски земји и земјите во светот со  македонските здравствени институции со македонските образовни институции во делот на медицината. Од ова очекуваме да се прошири уште повеќе и веќе и така големиот број на здравствени установи со кои што имаме соработка во овој аспект, некаде околу 43 здравствени установи со кои што имаме соработка и оваа година практично го исполнивме таргетот кој што ни беше од 500 доктори и сестри и помошен медицински персонал да бидат испратени на едукација во врвните здравствени установи во светот, со цел да се стекнат со нови, современи и напредни знаења и вештини кои што потоа ќе ги користа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вашето прашање се осврнавте и во делот на инфраструктурата оваа година во Министерството за здравство направивме една анализа и констатиравме дека доколку се земат објектите кои што се оваа година започнати, доколку земат објектите кои што се започнати претходна година, оваа година се довршиле или се граделе или се започнати и се изградиле во оваа година. Ќе заклучиме дека оваа година сме работеле на 48 проекти во делот на подобрување на здравствената инфраструктура во вкупна вредност од 1 милијарда и 480 милиони денари. Што само по себе претставува еден од најголемите инвестициски циклуси во здравствена инфраструктура во Република Македонија, а е само увертирана она што не очекува наредната година, а тоа е, отпочнување со изградба на новиот клинички центар, на зградата на новиот клинички центар овде во Скопје, како и отпочнување со изградба на нова клиничка болница во Штип. Овие проекти, два проекти се во вреднос тод околу 100 милиони евра, 97 милиони евра проценета вредност и овие две инвестиции се практично најголемите инвестиции во историјата на Република Македонија во делот на здравствената инфраструктура не само по финансиски средства, туку и по сложеност на капацитетите кои што ќе бидат изградени. Не може ова да не го споменам оваа година со изградбата на ПЕТ центарот тоа е една многу значајна инвесетиција која што ја става Република Македонија на картата на оние земји кои што имаат многу високо развиена дијагностика или на највисоко развиена дијагностика имајќи предвид дека во изминатиот период беа набавени повеќе апарати за сериозни и точна дијагностика како што се компјутерска томографија, магнетна резонанса, а и ангеографија итн. Набавката на ПЕТ центарот и пет-скен камерите и циклотронот ќе овозможи практично поставување на дијагностиката во Република Македонија на највисоко можно ниво, односно со цврстување на земјите во светот кои што имаата највисоко ниво на дијагностика. Го очекукваме оваа градба да оди според планираното и да се заврши во предвидената динамика, односно некаде таму до почетокот на месец февруар и крајот на месец јануар во 1015 година, по кој што ќе следи еден период на пуштање на употреба на целиот овој многу сложен медицински објект. </w:t>
      </w:r>
    </w:p>
    <w:p>
      <w:pPr>
        <w:pStyle w:val="Normal"/>
        <w:spacing w:before="60" w:after="0"/>
        <w:jc w:val="both"/>
        <w:rPr>
          <w:rFonts w:ascii="Arial" w:hAnsi="Arial" w:cs="Arial"/>
          <w:sz w:val="20"/>
          <w:lang w:val="mk-MK"/>
        </w:rPr>
      </w:pPr>
      <w:r>
        <w:rPr>
          <w:rFonts w:cs="Arial" w:ascii="Arial" w:hAnsi="Arial"/>
          <w:sz w:val="20"/>
          <w:lang w:val="mk-MK"/>
        </w:rPr>
        <w:t xml:space="preserve">Исто така, на крај би ги споменал и би одговорил на делот на вашето поставено прашање за лековите. Тука имаме прилично доста направено во делот на намалување на цените на лекови и овозможување на што е можно подостапни да бидат лековите за граѓаните на Република Македонија. Поставивме еден прилично интересен систем, една прилично интересна методологија, согласно која се споредуваат цените на лековите во Република Македонија со цените на 12 референтни земји и максималната цена на лекот во Република Македонија биде средна вредност од двете најниски цени во овие 12 референтни цени. Тоа ни овозможи да паднат цените на над 1700 приближно 1800 лекови во Република Македонија и на тој начин средствата кои што граѓаните ги плаќале за набавка на лекови до останат кај граѓаните, а исто така се направи сериозна заштита на здравствениот систем што овозможи реаокација на средствата и сериозни инвестициски зафа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Владимир Ѓорчев,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Собранието, колеги пратеници, претседател на Владата, министер за здравство,</w:t>
      </w:r>
    </w:p>
    <w:p>
      <w:pPr>
        <w:pStyle w:val="Normal"/>
        <w:spacing w:before="60" w:after="0"/>
        <w:jc w:val="both"/>
        <w:rPr>
          <w:rFonts w:ascii="Arial" w:hAnsi="Arial" w:cs="Arial"/>
          <w:sz w:val="20"/>
          <w:lang w:val="mk-MK"/>
        </w:rPr>
      </w:pPr>
      <w:r>
        <w:rPr>
          <w:rFonts w:cs="Arial" w:ascii="Arial" w:hAnsi="Arial"/>
          <w:sz w:val="20"/>
          <w:lang w:val="mk-MK"/>
        </w:rPr>
        <w:t xml:space="preserve">Би имал дополнително прашање во делот на она што  досега не информираше министерот за здравство, би поставил неколку пратенички прашања, еве би почнал од последната, цените на лековите. </w:t>
      </w:r>
    </w:p>
    <w:p>
      <w:pPr>
        <w:pStyle w:val="Normal"/>
        <w:spacing w:before="60" w:after="0"/>
        <w:jc w:val="both"/>
        <w:rPr>
          <w:rFonts w:ascii="Arial" w:hAnsi="Arial" w:cs="Arial"/>
          <w:sz w:val="20"/>
          <w:lang w:val="mk-MK"/>
        </w:rPr>
      </w:pPr>
      <w:r>
        <w:rPr>
          <w:rFonts w:cs="Arial" w:ascii="Arial" w:hAnsi="Arial"/>
          <w:sz w:val="20"/>
          <w:lang w:val="mk-MK"/>
        </w:rPr>
        <w:t xml:space="preserve">Вие кажавте околу 1700-1800 лекови се намалени, можете ли да ни кажете некои по очигледни, по директни конретни примери, на пример доколку имаме некој пензионер кој што користи одредени лекови, прима одредена терапија и во која мерка може да го почувствува тоа намалување на цените на лековите и не само на повозрасните, туку и за оние категории од средни години. Може ли да ни посочите неколку примери, посебно од лекови кои што се од пошриока циркулација кои повеќе се користат за да им биде на некој начин од прва рака кажано, кои се бенефитите од кои ги поставува од преземените акции кои што ги презема Министерството за здравство. Би сакал исто така да ве прашам кои се искуствата но истовремено кои се плановите кои што ќе ги преземете за делот на руралните средини. Факт е дека имаме стотици и стотици илјади граѓани на Република Македонија кои што живеат во руралните средини и во контактите со нив, некои од нив велат дека би сакале да имаат повеќе пристап до докторите и генерално во делот на здравствените услуги, подобри комуникации. Оние општини како што се на пример Зрновци,  Чешиново-Облешево, Карбинци, Чашка, Пехчево, Ранковце итн. итн., низ целата територија на Република Македонија, што е програмата која што ја предвидувате и на кој начин мислите дека тоа ќе функционира. Тоа би го дополнил и со уште едно прашање, а тоа е министре, кои се поплаките кои што ги добивате од граѓаните и што е тоа што вие во меѓувреме го преземате за да ги пресретнете тие нивни забелешки кои што ги имаат. Би ве замолил да информирате со перспектива некаде од една година, кои се искуствата од плаќањето по учинок. Сведоци бевме дека беше лансирана цела една кампања дури и штрајкови се кренаа во Република Македонија, значи што е она што можеме да го констатираме со една дистанца од една година во делот на плаќањето по учинок. И сосема на крајот дали од целата онаа набавена опрема, од оние работи кои што ги преземате дали има спасено животи, дали конкретно може да не информирате, луѓето каде што можат директно самите тие во директно нивно кажување, сведочење или сл., излезе во пресрет и она што е направено би им помогнало на конкретни луѓ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Одговор на дополнителното пратеничко прашање ќе добиете од министерот за здравство, повелете. </w:t>
      </w:r>
    </w:p>
    <w:p>
      <w:pPr>
        <w:pStyle w:val="Normal"/>
        <w:spacing w:before="60" w:after="0"/>
        <w:jc w:val="both"/>
        <w:rPr/>
      </w:pPr>
      <w:r>
        <w:rPr>
          <w:rFonts w:cs="Arial" w:ascii="Arial" w:hAnsi="Arial"/>
          <w:b/>
          <w:sz w:val="20"/>
          <w:lang w:val="mk-MK"/>
        </w:rPr>
        <w:t xml:space="preserve">Никола Тодор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за поставените дополнителни прашања, </w:t>
      </w:r>
    </w:p>
    <w:p>
      <w:pPr>
        <w:pStyle w:val="Normal"/>
        <w:spacing w:before="60" w:after="0"/>
        <w:jc w:val="both"/>
        <w:rPr>
          <w:rFonts w:ascii="Arial" w:hAnsi="Arial" w:cs="Arial"/>
          <w:sz w:val="20"/>
          <w:lang w:val="mk-MK"/>
        </w:rPr>
      </w:pPr>
      <w:r>
        <w:rPr>
          <w:rFonts w:cs="Arial" w:ascii="Arial" w:hAnsi="Arial"/>
          <w:sz w:val="20"/>
          <w:lang w:val="mk-MK"/>
        </w:rPr>
        <w:t>Во делот на лековите за жал јас пред мене ја немам листата на сите оние лекови кои што беа предмет на намалување, но сепак можам да се осврнам на групи на лекови кои што беа предмет на намалување и тоа посебно би се осврнал не лековите на кардиоваскуларни заболувања. Имаше многу сериозно намалување на лековите за кардиоваскуларни заболувања. Кардио</w:t>
        <w:softHyphen/>
        <w:t>вас</w:t>
        <w:softHyphen/>
        <w:t xml:space="preserve">куларните заболувања се причина број 1 за смртност и секогаш се во топ пет  најкористени лекови во Република Македонија, односно топ трите најкористени лекови во Македонија се кардиоваскуларните лекови, за кардиоваскуларни заболувања. Во овој дел направивме сериозни намалување, исто така направивме намалување на лековите на антибиотиците, лековите во делот на гастроентеро хепатологијата, што исто така се едни од лековите кои што многу често се користа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мавме сериозно намалување на лекови кои што можеби не се користат многу во Република Македонија, кои што беа прилично скапи и определени категорија на граѓани практично плаќаа големи средства за да ги добијат овие лекови, а исто така големи средства плаќаше и целиот здравствен систем. Со тоа би поминал на вториот дел од прашањето, а тоа е за руралните средин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тој дел работевме во изминатите 2,5-3 месеци на еден огромен проект, тоа е проектот кој што ние го нарековме кај нас рурални доктори. Констатиравме дека во Република Македонија во 2005 година кога се направила приватизацијата се направил еден голем превид една голема грешка, со тоа што 1227 населени места во кои што живеат над 350 илјади жители биле оставени без лекар во местото на живеење. Ова претставуваше голем проблем за министерството, а уште поголем проблем за граѓаните кои што живеат во овие населени места, имајќи предвид дека имаат потреба од доктор, а немаат доктор во нивното населено место, односно требаше да добијат и треба да добијат здравствена заштита во населено место кое е одалечено од нивното место на живеење. За тоа под сериозна и опсежна анализа, дојдовме до заклучок дека треба да се ангажираат дополнително 106 тимови, на кои што направивме детален распоред, во кое населено место во државата, кој ден во неделата во колку часот, ќе биде присутен лекарот и сестрата, значи тим од здравствени работници и ќе бидат на услуга на жителите од конкретното населено местео. Практично за секоја една општина на Република Македонија имаме ваков детален преглед, тоа беше една информација од околу 200 страни, во која што детално се предвидени сите овие аспекти, односно детално се предвидени сите овие посети. Како го поставивме овој систем, или како го поставуваме овој систем, определуваме во овие населени места, во поголемите населени места, да биде стациониран доктор во пункт. Има голем број на рурални амбуланти кои што на времето уште биле изградени, акои што како што веќе напоменав со приватизацијата во Република Македонија, во делот на здравството биле, останале напуштени и граѓаните ја изгубиле можноста од здравствена заштита на нивното место на живеење. Тоа е првиот сегмент како тоа го решаваме.  </w:t>
      </w:r>
    </w:p>
    <w:p>
      <w:pPr>
        <w:pStyle w:val="Normal"/>
        <w:spacing w:before="60" w:after="0"/>
        <w:jc w:val="both"/>
        <w:rPr>
          <w:rFonts w:ascii="Arial" w:hAnsi="Arial" w:cs="Arial"/>
          <w:sz w:val="20"/>
          <w:lang w:val="mk-MK"/>
        </w:rPr>
      </w:pPr>
      <w:r>
        <w:rPr>
          <w:rFonts w:cs="Arial" w:ascii="Arial" w:hAnsi="Arial"/>
          <w:sz w:val="20"/>
          <w:lang w:val="mk-MK"/>
        </w:rPr>
        <w:t xml:space="preserve">Вториот сегмент е за оние населени места кои што имаат помал број на жители, каде што и објективно нема потреба од поставување на здравствен пункт, или постојано или во текот на неделата да има доктори и сестра, но сепак и тука живеат граѓани за кои што одлучивме да обезбедиме патронажна посета од страна на докторот и сестрата, но исто така и за уште еден проект за кој што можеби подоцна малце ќе говорам. </w:t>
      </w:r>
    </w:p>
    <w:p>
      <w:pPr>
        <w:pStyle w:val="Normal"/>
        <w:spacing w:before="60" w:after="0"/>
        <w:jc w:val="both"/>
        <w:rPr>
          <w:rFonts w:ascii="Arial" w:hAnsi="Arial" w:cs="Arial"/>
          <w:sz w:val="20"/>
          <w:lang w:val="mk-MK"/>
        </w:rPr>
      </w:pPr>
      <w:r>
        <w:rPr>
          <w:rFonts w:cs="Arial" w:ascii="Arial" w:hAnsi="Arial"/>
          <w:sz w:val="20"/>
          <w:lang w:val="mk-MK"/>
        </w:rPr>
        <w:t xml:space="preserve">На овој начин очекуваме со ангажирање на 70 тима и искористување на 36 дополнителни тима кои што веќе работат во здравството, или вкупно 106 тимови да сериозно го прошириме делот или опсегот на здравствени услуги во Република Македонија. Ова претставува една многу силна здравствена мерка, затоа што покрај овозможување на здравствена заштита на населението е и во функција на превенцијата, односно, превентивно делување на овие тимови за граѓаните кои што живеат во овие области. </w:t>
      </w:r>
    </w:p>
    <w:p>
      <w:pPr>
        <w:pStyle w:val="Normal"/>
        <w:spacing w:before="60" w:after="0"/>
        <w:jc w:val="both"/>
        <w:rPr>
          <w:rFonts w:ascii="Arial" w:hAnsi="Arial" w:cs="Arial"/>
          <w:sz w:val="20"/>
          <w:lang w:val="mk-MK"/>
        </w:rPr>
      </w:pPr>
      <w:r>
        <w:rPr>
          <w:rFonts w:cs="Arial" w:ascii="Arial" w:hAnsi="Arial"/>
          <w:sz w:val="20"/>
          <w:lang w:val="mk-MK"/>
        </w:rPr>
        <w:t xml:space="preserve">Инаку да напоменам дека анализата на старосната структура на жителите кои што живеат во овие области е прилично неповолна од аспект на давање на здравствени услуги, односно станува збор за постара популација, а кога станува збор за постара популација, постојат определени паритети, на пример на 50 илјади популација над 65 години одговара на 200 илјади популација до 55 години. За тоа што овие граѓани имаат потреба од почеста здравствена услуга од страна на здравствени работници. Ова е показател дека проблемот бил сериозен и голем и претставува сериозно оптеретување на овие граѓани кои што живееле во овие 1227 населени мес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би го споменал тука и проектот Домашна визита, која што неодамна го започнавме. Ова е проект со кој што патронажните сестри, вршат посета на поголем број на домови по целни групи, тоа ни го овозможи новиот електронски систем во здравството што го имплементиравме „мој термин“, ни овозможи да знаеме точно и да можеме да ги лоцираме точно граѓаните врз основа на групирање по заболување и по терапија која што ја примаат и на тој начин да овозможиме правење на детална листа на граѓани кои што ќе бидат посетени од овие патронажни тимови. </w:t>
      </w:r>
    </w:p>
    <w:p>
      <w:pPr>
        <w:pStyle w:val="Normal"/>
        <w:spacing w:before="60" w:after="0"/>
        <w:jc w:val="both"/>
        <w:rPr>
          <w:rFonts w:ascii="Arial" w:hAnsi="Arial" w:cs="Arial"/>
          <w:sz w:val="20"/>
          <w:lang w:val="mk-MK"/>
        </w:rPr>
      </w:pPr>
      <w:r>
        <w:rPr>
          <w:rFonts w:cs="Arial" w:ascii="Arial" w:hAnsi="Arial"/>
          <w:sz w:val="20"/>
          <w:lang w:val="mk-MK"/>
        </w:rPr>
        <w:t xml:space="preserve">Во првата фаза посетивме над 9 илјади и 100 граѓани, тоа се 9 илјади и 100 семејства практично, на конкретна категорија на лица претежно дијабетичари. Сега, вториот дел или втората група на лица се предвидени околу 14500 граѓани на Република Македонија, кои што ќе бидат посетени од овие патронажни тимови. При посетата патронажните тимови мерат притисок, хемоглобин, гликемија, значи шеќер во крвата и холестерол, кои што се основни параметри кои што треба да бидат измерени или преку кои што може да се детектираат определени заболувања и да се дадат совети за понатамошното лекување и совети за здрава исхрана. Ова очекувам да има исклучително позитивен ефект, за тоа што претставува сериозно зајакнување на корпусот на јавни здравствени мерки кои што ги презема во континуитет Министерството за здравство и ќе овозможи подигнување на позициите на Република Македонија севкупно, на листата на земји кои што имаат ново организиран превентивен систем. На крај би се осврнал во делот на вашето прашање за проектот за плаќање по учинок. Ова е проект кој што беше прилично тешко да се имплементира во Република Македонија, и ако е проект кој што е широко имплементиран во сите развиени здравствени системи во Европа и во светот и ова е систем кој што треба да обезбеди тој што работи повеќе да биде повеќе платен, тој што работи малце да биде помалце платен, со тенденција, да се изедначува волуменот колку што е тоа можно во релативна смисла, да се изедначува волуметнот на зравствени услуги кои што се даваат од лекарите. Последниот сегмент од вашето прашање беше инпактот на опремата. </w:t>
      </w:r>
    </w:p>
    <w:p>
      <w:pPr>
        <w:pStyle w:val="Normal"/>
        <w:spacing w:before="60" w:after="0"/>
        <w:jc w:val="both"/>
        <w:rPr>
          <w:rFonts w:ascii="Arial" w:hAnsi="Arial" w:cs="Arial"/>
          <w:sz w:val="20"/>
          <w:lang w:val="mk-MK"/>
        </w:rPr>
      </w:pPr>
      <w:r>
        <w:rPr>
          <w:rFonts w:cs="Arial" w:ascii="Arial" w:hAnsi="Arial"/>
          <w:sz w:val="20"/>
          <w:lang w:val="mk-MK"/>
        </w:rPr>
        <w:t xml:space="preserve">Па видете во Република Македонија пред да се отпочне со овој инвестициски потфат сериозен, имаше само еден апарат за магнетна резонанса. Овој еден апарат повремено работеше, не повремено не работеше туку повремено работеше. Сега имаме 6. На овие 6 апарати за магнетна резонанса, секојдневно се изведуваат максимален број на дијагностички процедури кои што го овозможува апаратот без да се стави во ризик функционирањето на апаратот во две смени. Ова е показател дека набавката на опоремата во здравството е полн погодок. Со ова се овозможи навремена и точна дијагностика на болеста. А навремената и точната дијагностика на заболувањата е основен предуслов за градење на сериозен и респективилен здравствен систем. Ако вие немате навремена и точна дијагностика не може да говорите за градење на кредибилен и респектиран здравствен систем. Да не говорам за ПЕТ центарот за кој што го градиме, да не говорам за компјутерската томографија. Се сеќавате порано во медиумите постојано имавме се расипал компјутерот во клиничкиот центар, болните, оние што се со мозочни удари не може да бидат прегледани итн., тоа повеќе како информација во медиумите го нема затоа што реално не постои во стварноста и дека има голем број на комјутерски томографии кои што се набавени, кои што се целосно ставени во функција на здравствениот систем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до министерот за информатичко општесетво и администрација, повелете министре. </w:t>
      </w:r>
    </w:p>
    <w:p>
      <w:pPr>
        <w:pStyle w:val="Normal"/>
        <w:spacing w:before="60" w:after="0"/>
        <w:jc w:val="both"/>
        <w:rPr/>
      </w:pPr>
      <w:r>
        <w:rPr>
          <w:rFonts w:cs="Arial" w:ascii="Arial" w:hAnsi="Arial"/>
          <w:b/>
          <w:sz w:val="20"/>
          <w:lang w:val="mk-MK"/>
        </w:rPr>
        <w:t xml:space="preserve">Ивон Иван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и на почитуваниот пратеник Влатко Ѓорчев,</w:t>
      </w:r>
    </w:p>
    <w:p>
      <w:pPr>
        <w:pStyle w:val="Normal"/>
        <w:spacing w:before="60" w:after="0"/>
        <w:jc w:val="both"/>
        <w:rPr>
          <w:rFonts w:ascii="Arial" w:hAnsi="Arial" w:cs="Arial"/>
          <w:sz w:val="20"/>
          <w:lang w:val="mk-MK"/>
        </w:rPr>
      </w:pPr>
      <w:r>
        <w:rPr>
          <w:rFonts w:cs="Arial" w:ascii="Arial" w:hAnsi="Arial"/>
          <w:sz w:val="20"/>
          <w:lang w:val="mk-MK"/>
        </w:rPr>
        <w:t>Почитуван пратеник Ѓорчев имајќи во предвид дека институцијата Министерство за информатичко општество и администрација може на некој начин се подели на два клучни сектори, тоа е развојот на информатичките и комуникациските технологии во Република Македонија и ефикасна, транспарентна деполитизирана и професионална администрација.</w:t>
      </w:r>
    </w:p>
    <w:p>
      <w:pPr>
        <w:pStyle w:val="Normal"/>
        <w:spacing w:before="60" w:after="0"/>
        <w:jc w:val="both"/>
        <w:rPr>
          <w:rFonts w:ascii="Arial" w:hAnsi="Arial" w:cs="Arial"/>
          <w:sz w:val="20"/>
          <w:lang w:val="mk-MK"/>
        </w:rPr>
      </w:pPr>
      <w:r>
        <w:rPr>
          <w:rFonts w:cs="Arial" w:ascii="Arial" w:hAnsi="Arial"/>
          <w:sz w:val="20"/>
          <w:lang w:val="mk-MK"/>
        </w:rPr>
        <w:t xml:space="preserve">Јас во мојот вовед би започнал со поглавјето за информатичко комуникации и технологии и сето она што го имаме направено изминатиот период. Имајќи во предвид дека 2013 година ќе биде една од годините кои што ќе бидат запаметени во историјата за развојот на комуникацискиот сектор. Зошто го кажувам тоа. 2013 година беше годината кога се ислучи аналогниот ТВ сигнал и се уклучи дигиталниот ТВ сигнал, тоа се случи во јуни о.г. Момент кој што е многу значаен за развојот на медиумите, за развојот на комуникацискиот сектор и за развојот на информатичкото општество. Како многу мал број на земји, Македонија беше добро подготвена со сите институции тоа да го направи преку ноќ. Голем број на земји во светот исклучувањето на налогниот и дигиталниот сигнал го прават во еден период каде што има и тестирања и подолг период кој што е доста поскап, но Република Македонија беше спремна тоа да го направи во еден ден, каде што граѓаните веднаш на покриеност од над 90% во тој момент добиваат квалитетен сигнал кој што го гледаат најголем број на западно развиени европски земји и земји надвор од Европа, но до денес можам да кажам дека покриеноста на дигиталниот сигнал е блиску 93%. Тоа се однесува на приватниот оператор кој што раководи со овој сигнал и како што во претходниот систем имавме 4 национални телевизии, сега имаме 5 национални телевизии, што значи дека тоа уште еден доказ за политиката која што ја води оваа Влада, за развојот на медиумскиот сектор каде што граѓаните ќе добијат плурализам, ќе добијат коректни медиуми со цел да има понуда која што ќе им овозможи на граѓаните да изберат што сакаат да следат и што сакаат да гледаат. </w:t>
      </w:r>
    </w:p>
    <w:p>
      <w:pPr>
        <w:pStyle w:val="Normal"/>
        <w:spacing w:before="60" w:after="0"/>
        <w:jc w:val="both"/>
        <w:rPr>
          <w:rFonts w:ascii="Arial" w:hAnsi="Arial" w:cs="Arial"/>
          <w:sz w:val="20"/>
          <w:lang w:val="mk-MK"/>
        </w:rPr>
      </w:pPr>
      <w:r>
        <w:rPr>
          <w:rFonts w:cs="Arial" w:ascii="Arial" w:hAnsi="Arial"/>
          <w:sz w:val="20"/>
          <w:lang w:val="mk-MK"/>
        </w:rPr>
        <w:t xml:space="preserve">Втор битен момент со исклучувањето на  аналогниот сигнал и воспоставувањето на дигиталниот сигнал е така наречената дигитална дивиденда. Тоа значи дека фреквенцијата каде што се емитуваше аналогната телевизија која што по квалитет се разбира е далеку послаба како телевизија од дигиталната телевизија каде што веќе функционираат телевизии кои што имаат и емитуваат повисок дигитален сигнал. Таа фреквенција е многу значајна во светот и се нарекува дигитална дивиденда за да се овозможи на воведување на четврта генерација мобилна технологија во најубавиот сегмент од фреквенциите. 800 мега херци така наречениот сегмент е добар затоа што со една антена можат да се покријат поголем број на корисници, поголема територија со многу поквалитетен сигнал. Затоа оваа фреквенција е најбарана и мал број на земји во околината го имаат спроведено воведувањето на четврта генерација на технологии и токму на оваа фреквенција. Ние сме првата во регионот кој што сите три мобилни оператори во еден период ќе им дозволиме да аплицираат по исти услови да ги добијат овие фреквенции за да може да има уште поголема конкуренција во телекомуникацискиот сектор како што започнавме уште во 2006 година и тоа се случува. Можеме да видиме дека секој ден или цените паѓаат или доколку останат исти, тогаш понудата расте, значи пакетот или услугата која што ја добиваат крајните корисници е далеку подобра од она што ја имаме претходно. </w:t>
      </w:r>
    </w:p>
    <w:p>
      <w:pPr>
        <w:pStyle w:val="Normal"/>
        <w:spacing w:before="60" w:after="0"/>
        <w:jc w:val="both"/>
        <w:rPr>
          <w:rFonts w:ascii="Arial" w:hAnsi="Arial" w:cs="Arial"/>
          <w:sz w:val="20"/>
          <w:lang w:val="mk-MK"/>
        </w:rPr>
      </w:pPr>
      <w:r>
        <w:rPr>
          <w:rFonts w:cs="Arial" w:ascii="Arial" w:hAnsi="Arial"/>
          <w:sz w:val="20"/>
          <w:lang w:val="mk-MK"/>
        </w:rPr>
        <w:t xml:space="preserve">Оваа година исто така се намали продажната цена на СМС пораката, имено од 2 денари, сега е половина денар. Во споредба со Европската унија нашата цена е некаде 72% поевтина. Дополнително се намали и говорот по минутажа на големо продажните цени. Цената која што е за разговор по минута и тоа беше од 3 до 4 денари на 1,2 денари по минута. Со тоа значи дека дополнително граѓаните ќе имаат многу подобри услуги, односно ќе имаат заштеда на трошоците кои што ги имале или пак за истиот пакет ќе можат да говорат многу повеќе. Ова е направено со систем кој што беше одамна започнат, со добра стратегија, стратегија во која што голем број на институции беа вклучени за да можеме денеска да кажеме дека интернет користењето во деловниот сектор, според последните податоци на Државниот завод за статистика достигна 91,5% и тоа широко  појасен интернет. Тоа значи дека брз интернет во деловниот сектор. Во домаќинствата, интернетот според Државниот завод за статистика на почетокот од оваа година  во првиот квартал изнесуваше 65,1%. Тоа значи пораст од 6,8%. Многу значајно е тоа што од овие 65% дури 65% од тие корисници користат широко појасен интернет. Тоа значи брз интернет кој што според препораките и на Комисијата за развој на широко појасниот интернет и дигиталниот развој се препорачува дека до 2015 година сите земји да имаат 40%, ние веќе тој процент далеку сме го надминале и ние можеме да кажеме дека сме едни од подобрите во регионот и да бидеме конкурентни во земјите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Според последниот податок од Заводот за статистика, дури 66,8% од домаќинствата поседуваат компјутер, а  додека кога зборуваме за поседување на компјутер особено внимаваме оваа година да понудиме што е можно повеќе обуки за граѓаните, за да се постигне напредок во така наречениот иката писменост фактор. Тоа е граѓаните колку често користат компјутери, бидејќи овој фактор го следат голем број на познати институции како што е глобалните иновациски индекс и ги рангираат земјите. Оваа година писменоста можеме да кажеме дека е блиску до 70%, што значи од 15 години до 74 години, дури 69% од граѓаните користат компјутери, интернет, канцелариски апликации и ред друго. Ние за ова направивме голем број на бесплатни обуки за граѓаните во нашите интернет клубови и тие интернет клубови се достапни се повеќе и повеќе за граѓаните, бидејќи ги имаме блиску до 30 градови во Република Македонија и секој граѓанин може да се обрати до интернет клубот кој е бесплатен. Има лица кои што се стручни за оваа материја, тие може да се обратат и да се стекнат со основни вештини, основни познавања за работењето со компјутерите. Дополнително во оваа година како и секоја година инвестиравме во  електронски услуги за граѓаните, можам да кажам дека го завршивме електронскиот потсетник, услуга која може да  ги потсетува граѓаните од истекување на нивни лични документи, дали било тоа на деловни субјекти или само на физички лица. Тоа е систем кој што веќе може граѓаните или преку електронска пошта или преку СМС да се рагистрираат и да се дерегисрираат, но им овозможуваме самиот систем да ги информира нивниот документ истекува. </w:t>
      </w:r>
    </w:p>
    <w:p>
      <w:pPr>
        <w:pStyle w:val="Normal"/>
        <w:spacing w:before="60" w:after="0"/>
        <w:jc w:val="both"/>
        <w:rPr>
          <w:rFonts w:ascii="Arial" w:hAnsi="Arial" w:cs="Arial"/>
          <w:sz w:val="20"/>
          <w:lang w:val="mk-MK"/>
        </w:rPr>
      </w:pPr>
      <w:r>
        <w:rPr>
          <w:rFonts w:cs="Arial" w:ascii="Arial" w:hAnsi="Arial"/>
          <w:sz w:val="20"/>
          <w:lang w:val="mk-MK"/>
        </w:rPr>
        <w:t xml:space="preserve">Го надградивме и системот за електронско плаќање, значи покрај плаќањето на административната таксена марка кој што се плаќаше претходно само со СМС и на веб страница на еплаќање.гов.мк може да се врши плаќање со платежна картичка, значи со кредитна картичка со поголем број на услуги, на услуги кои што се во вредност од 1.500,00 денари, а се надеваме дека кога мобилните оператори ќе го овозможат дека оваа вредност може да ја надмине 1.500,00 денари за да се отвори за поширок број на услуги. </w:t>
      </w:r>
    </w:p>
    <w:p>
      <w:pPr>
        <w:pStyle w:val="Normal"/>
        <w:spacing w:before="60" w:after="0"/>
        <w:jc w:val="both"/>
        <w:rPr>
          <w:rFonts w:ascii="Arial" w:hAnsi="Arial" w:cs="Arial"/>
          <w:sz w:val="20"/>
          <w:lang w:val="mk-MK"/>
        </w:rPr>
      </w:pPr>
      <w:r>
        <w:rPr>
          <w:rFonts w:cs="Arial" w:ascii="Arial" w:hAnsi="Arial"/>
          <w:sz w:val="20"/>
          <w:lang w:val="mk-MK"/>
        </w:rPr>
        <w:t>Имајќи во предвид дека многу малку време ми остана за делот на администрација, почитуван пратеник Ѓорчев јас би кажал дека оваа година се донесоа голем број на нови закони, како што е Закон за управување со квалитет, Закон за администрација и вработени во јавниот сектор два закони веќе се во собраниска процедура поминаа во првите фази на комисиска расправа, Закон за инспекциски надзор се надгради како и за Закон за пребивање на размена на документи по службена должно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Ѓорчев Владимир,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колеги пратеници, министре Ивановски, би сакал да почнам со нешто што може да го констатираме како тренд во Македонија во следните 7 години, а тоа е дека во 2006 година според користењето на интернет и според користењето на информатички технологии од сите земји во Европа, единствено Република Албанија имаше послаби индикатори од Република Македонија и во делот на пенетрацијата на интернетот, но и некои други. Во меѓувреме Република Македонија ја помина Република Грција во користење на интернет, членка на Европската унија. Имаме подобри перформанси од Бугарија, исто така членка на Европска унија и НАТО. Имаме подобри перфомранси, ја поминавме и Србија, ја поминавме Босна и Херцеговина, Украина. Имаме подобри перформанси од некој од земјите кои што се во вишеградската група, земјите од централна Европа. Имаме еднакви перформанси со некои земји кои што се во јужниот дел на Европа, независно дали е тоа Малта, Португалија и некои други. Така што може со задоволство да се констатира дека Македонија во делот на информатичката технологија има значителен и мерлив прогрес доколку го видиме тоа на сите информатички табели, би ве охрабрил  да продолжите во таа насока. Граѓаните на Република Македонија и тоа како имаат потреба од информатички технологии. Истовремено факт е дека се создава и потребната инфраструктура во Република Македонија во делот на универзитетите. Во делот на програмата компјутер за секое дете, мислам дека имаме повеќе компјутери по ученик, одошто 90% земји во Европа и повеќе одошто 90% земји членки на Европската унија и тоа е тренд што треба да се повтори, иако имаше голем број на проблеми, проблеми со инсталации и проблеми со крадења на тие компјутери, но факт е дека десетици, десетици буквално десетици, па дури и стотици илјади ученици во Република Македонија имаа можност од прва рака да се образуваат себе си информатички и оние индикатори во делот на информатичката писменост кој што ги спомнавте не се дојдени случајно, туку тоа е повеќе годишен напор на повеќе министерства, не само Министерството за информатички технологии, туку и Министерството за образование, но и поддршка на Владата на Република Македонија во целост. </w:t>
      </w:r>
    </w:p>
    <w:p>
      <w:pPr>
        <w:pStyle w:val="Normal"/>
        <w:spacing w:before="60" w:after="0"/>
        <w:jc w:val="both"/>
        <w:rPr>
          <w:rFonts w:ascii="Arial" w:hAnsi="Arial" w:cs="Arial"/>
          <w:sz w:val="20"/>
          <w:lang w:val="mk-MK"/>
        </w:rPr>
      </w:pPr>
      <w:r>
        <w:rPr>
          <w:rFonts w:cs="Arial" w:ascii="Arial" w:hAnsi="Arial"/>
          <w:sz w:val="20"/>
          <w:lang w:val="mk-MK"/>
        </w:rPr>
        <w:t>Јас имав повеќе дополнителни прашања и имав дополнително прашање кое што сакав да ви го упатам, но од колегијалност и обзир кон нашите колеги од опозицијата, првенствено од СДСМ би оставил прилика до завршувањето на седницата во 18,00 часот, пратениците од СДСМ да можат да постават прашања, затоа што тие упатија прашања кон мене како колега и реков иако имав дополнителни прашања кон вас, ќе се воздржам на некои од следните седници ќе ги упатам тие прашања, нека повелат оние кои што цело време велат дека се репресив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на пратенички прашања според редоследот утврден на координација е господинот Горан Сугарески,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Добро е научивме полно работи. </w:t>
      </w:r>
    </w:p>
    <w:p>
      <w:pPr>
        <w:pStyle w:val="Normal"/>
        <w:spacing w:before="60" w:after="0"/>
        <w:jc w:val="both"/>
        <w:rPr>
          <w:rFonts w:ascii="Arial" w:hAnsi="Arial" w:cs="Arial"/>
          <w:sz w:val="20"/>
          <w:lang w:val="mk-MK"/>
        </w:rPr>
      </w:pPr>
      <w:r>
        <w:rPr>
          <w:rFonts w:cs="Arial" w:ascii="Arial" w:hAnsi="Arial"/>
          <w:sz w:val="20"/>
          <w:lang w:val="mk-MK"/>
        </w:rPr>
        <w:t>Имам три прашања, првото прашање е до премиерот. Второто прашање ми е до заменикот министер за образование и третото прашање ми е до вицепремиерот Пешевски.</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в, првото прашање ми е до премиерот Груевски. Господине Груевски очигледно е дека оваа власт од Бога чека да се раши загадувањето во Скопје, Битола, Тетово, Кичево. Во вашата тактика секој нареден ден треба да чекаме да огрее сонце, да заврне дожд или снег или случајно да задува ветар. Вашата Влада, господине Груевски загадувањето во Скопје и другите градови тргна да го решава со анкети и совети за проветрување и непроветрување во зависност од кој каква изјава давал некој од вашите министри или градоначалникот на Скопје или оваа мерка е многу силна бидејќи некни ја разгледувавме на седницата на Собрание, посебно ме заинтересира околу насоката на чистење на оџаци низ Република Македонија. Некоја школа треба дополнително, барем такво е укажувањето од Министерството за животна средина. </w:t>
      </w:r>
    </w:p>
    <w:p>
      <w:pPr>
        <w:pStyle w:val="Normal"/>
        <w:spacing w:before="60" w:after="0"/>
        <w:jc w:val="both"/>
        <w:rPr>
          <w:rFonts w:ascii="Arial" w:hAnsi="Arial" w:cs="Arial"/>
          <w:sz w:val="20"/>
          <w:lang w:val="mk-MK"/>
        </w:rPr>
      </w:pPr>
      <w:r>
        <w:rPr>
          <w:rFonts w:cs="Arial" w:ascii="Arial" w:hAnsi="Arial"/>
          <w:sz w:val="20"/>
          <w:lang w:val="mk-MK"/>
        </w:rPr>
        <w:t xml:space="preserve">Знам дека сте свесни дека овие мерки кои што ги има дадено Владата, дека не го решаваат проблемот. </w:t>
      </w:r>
    </w:p>
    <w:p>
      <w:pPr>
        <w:pStyle w:val="Normal"/>
        <w:spacing w:before="60" w:after="0"/>
        <w:jc w:val="both"/>
        <w:rPr>
          <w:rFonts w:ascii="Arial" w:hAnsi="Arial" w:cs="Arial"/>
          <w:sz w:val="20"/>
          <w:lang w:val="mk-MK"/>
        </w:rPr>
      </w:pPr>
      <w:r>
        <w:rPr>
          <w:rFonts w:cs="Arial" w:ascii="Arial" w:hAnsi="Arial"/>
          <w:sz w:val="20"/>
          <w:lang w:val="mk-MK"/>
        </w:rPr>
        <w:t xml:space="preserve">Госпдине премиер, секоја година заради загадениот воздух барем по сите оние податоци кои што ги слушаме умираат околу 1350 лица. Целата јавност знае дека главната причина, односно 95% е индустријата, во сите четири градови, а не како што се наведуваат причините или она што го кажуваат вашите министри. Оваа власт го исече дрворедот на Илинденска и тогаш велеа министрите дека е ситница. Кога ги исече дрвјата на Теодосие Гологанов и Климент Охридски, изјавите беа дека граѓаните треба да живеат во град. Уништено е Водно, испаѓа дека урбаната мафија е поважна од здравјето на граѓаните. Џабе кога два пати годишно се прави акцијата ден на дрвото, џабе е се. Вашата Влада господине Груевски, потроши 500 милиони евра на Проектот Скопје 2014 година, а да потрошевте 20% од тие пари за филтри како што бараше СДСМ со амандманите од буџетот, овој проблем сигурен сум дека ќе беше саниран и мислам дека голем дел на човечки животи ќе беа спасени. Потрошени беа многу пари за врби, планирате да се потрошат 12 милиони евра за панорамско тркало, ама пари за филтри и за мерни станици во повеќе региони нема да дадете. </w:t>
      </w:r>
    </w:p>
    <w:p>
      <w:pPr>
        <w:pStyle w:val="Normal"/>
        <w:spacing w:before="60" w:after="0"/>
        <w:jc w:val="both"/>
        <w:rPr>
          <w:rFonts w:ascii="Arial" w:hAnsi="Arial" w:cs="Arial"/>
          <w:sz w:val="20"/>
          <w:lang w:val="mk-MK"/>
        </w:rPr>
      </w:pPr>
      <w:r>
        <w:rPr>
          <w:rFonts w:cs="Arial" w:ascii="Arial" w:hAnsi="Arial"/>
          <w:sz w:val="20"/>
          <w:lang w:val="mk-MK"/>
        </w:rPr>
        <w:t xml:space="preserve">Изминатите денови во ова Собрание СДСМ даде сериозни мерки за решавање на проблемот со загадувањето. За жал ВМРО ДПМНЕ ги одби нив. Пробавме се, ама вие очигледно не сакавте да ги прифатите.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гласи. Дали господине Груевски и сам верувате дека овие мерки ќе дадат резултат и сам верувате дека овие мерки доволно ќе ве заштитат и вас и граѓаните  и дали чувствувате одговорност за се што се случува сега во изминатиот период во Скопје, Битола, Тетово и Кичево?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до министерот, односно заменикот министер за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деновиве во вашето Министерство слушнавме разно, разни изјави исклучително изјавата на министерот Ристовски дека ќе ги ослободите учениците од стресното екстерно тестирање со тоа што однапред ќе си ги знаеле прашањата. Потоа срамежливо беше признато дека учениците ќе дознаат 3 дена пред полагањето што ќе полагаат. Самиот сте свесни дека со ова кое што го давате како изјава, нема шанса да се намали стресот. Имам едно многу просто прашање, зошто учениците од завршните години ќе полагаат екстерно? Тие веќе полагаа државна матура и со ова нормално дополнително ќе придонесете за дополнителна конфузија и страв и кај професорите и кај учениците и кај родителите. Со овие изјави кои што се даваат се признава дека екстерното тестирање минатата година имало сериозни недостатоци, барем такви беа изјавите на господинот Спиро Ристовски. Додека во другите развиени држави каде што се применува екстерното тестирање, тоа претставува еден така стручен технички инструмент користен за осознавање на нивото на знаење на учениците во однос на проектираните наставни програми, кај нас е инструмент за политички пробој. На семинари, на советувања наставниците се советувани да постапуваат поинаку. Во оценувањето се внесува активност, континуитет, усмени одговори. Кај екстерното оценување тоа отстуствува.  Минатата година тоа беше и признато, голем број на ученици тоа беше и признато од голем број на ученици ги добија одговорите. Претходно два, три дена кога беа пробиени прашањата, голем број на наставници кои ги чуваа учениците, јавно ги чуваа бидејќи им покажуваа одговори делејќи ги учениците по политичка припадност. </w:t>
      </w:r>
    </w:p>
    <w:p>
      <w:pPr>
        <w:pStyle w:val="Normal"/>
        <w:spacing w:before="60" w:after="0"/>
        <w:jc w:val="both"/>
        <w:rPr>
          <w:rFonts w:ascii="Arial" w:hAnsi="Arial" w:cs="Arial"/>
          <w:sz w:val="20"/>
          <w:lang w:val="mk-MK"/>
        </w:rPr>
      </w:pPr>
      <w:r>
        <w:rPr>
          <w:rFonts w:cs="Arial" w:ascii="Arial" w:hAnsi="Arial"/>
          <w:sz w:val="20"/>
          <w:lang w:val="mk-MK"/>
        </w:rPr>
        <w:t>Прашањата ми се. Кој ќе одговара за последиците од несоодветната примена на резултатите од екстерното тестирање за индивидуализам во пишувањето на оценки и несоодветно нарушување на просечната оценка по ученик. Дали мислите, дека резултатите од екстерното оценување и резултатите од завршниот испит и матурата, одговараат на реалната слика на добиени знаења, компетенции и вештини на учениците во средното образование. Кои чекори ги превзедовте во подобрување на наставните планови и програми и стручната  доедукација на наставниот кадар за подобрување на квалитетот во образовниот процес.</w:t>
      </w:r>
    </w:p>
    <w:p>
      <w:pPr>
        <w:pStyle w:val="Normal"/>
        <w:spacing w:before="60" w:after="0"/>
        <w:jc w:val="both"/>
        <w:rPr>
          <w:rFonts w:ascii="Arial" w:hAnsi="Arial" w:cs="Arial"/>
          <w:sz w:val="20"/>
          <w:lang w:val="mk-MK"/>
        </w:rPr>
      </w:pPr>
      <w:r>
        <w:rPr>
          <w:rFonts w:cs="Arial" w:ascii="Arial" w:hAnsi="Arial"/>
          <w:sz w:val="20"/>
          <w:lang w:val="mk-MK"/>
        </w:rPr>
        <w:t>Третото прашање ми е до вицепремиерот Пешевски. Господине вицепремиер, општините Врапчиште, Битола, Струга, Кичево, Дебар, Охрид, Могила трупаат долгови зошто парите  од блок дотациите одат за плати. Власта на ВМРО ДПМНЕ не знае како да покрие огромен долг од неверојатни 17 милиони евра што го направиле општините под нивна контрола. За само 2 години од 2010 година заклучно со 31 август 2012 година 54 општини се задолжиле со 17 милиони евра. Повеќе од половина од оваа сума, односно над 9 милиони евра се долгови на основните училишта. Училиштата не плаќале греење за превоз на ученици, за струја и за вода. Тоа се должи на вишок паралелки, а со тоа и на вишок вработени. Ова е официјална ваша изјава, констатација на вицепремиерот Пешевски. Сведоци сме дека истата неодговорна политика на енормно државно задолжување и масовно партиско вработување ВМРО ДПМНЕ систематски ја спроведува и на локално ниво. Бидејќи овие информации произлегуваат од ваши официјални документи и очигледно сте свесни за состојбите како планирате да го решите проблемот со огромната задолженост. Дали ваквата неодговорност ќе се рефлектира врз граѓаните или учениците затоа што поради презадолженост општините не се способни да обезбедуваат елементарни услови за граѓаните и конечно, биејќи сами констатирате дека постојат над 40 сомнителни тендери од градоначалници, бараме да кажете за кои градоначалници станува збор и дали ќе ги повикате на одговорно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Горан Сугарески постави три пратенички прашања.</w:t>
      </w:r>
    </w:p>
    <w:p>
      <w:pPr>
        <w:pStyle w:val="Normal"/>
        <w:spacing w:before="60" w:after="0"/>
        <w:jc w:val="both"/>
        <w:rPr>
          <w:rFonts w:ascii="Arial" w:hAnsi="Arial" w:cs="Arial"/>
          <w:sz w:val="20"/>
          <w:lang w:val="mk-MK"/>
        </w:rPr>
      </w:pPr>
      <w:r>
        <w:rPr>
          <w:rFonts w:cs="Arial" w:ascii="Arial" w:hAnsi="Arial"/>
          <w:sz w:val="20"/>
          <w:lang w:val="mk-MK"/>
        </w:rPr>
        <w:t>Првото е до претседателот на Владата на Република Македонија, второто до заменикот министер за образование и наука и третото до заменик претседател на Владата на Република Македонија, господинот Пешевск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ќе добиете одговор од заменикот министер за животна средина и просторно планирање,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Стево Темелковски:</w:t>
      </w:r>
      <w:r>
        <w:rPr>
          <w:rFonts w:cs="Arial" w:ascii="Arial" w:hAnsi="Arial"/>
          <w:sz w:val="20"/>
          <w:szCs w:val="20"/>
          <w:lang w:val="mk-MK"/>
        </w:rPr>
        <w:t xml:space="preserve"> 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шањето на пратеникот. Кога зборуваме за загаденоста на воздухот во Скопје и во останатите градови кои што беа спомнати, пред некој ден тука имаше голема и долга расправа околу тоа прашање и мислев дека е тоа апсолвирано. Меѓутоа на прашањето на пратеникот во врска со состојбата со квалитетот  на амбиенталниот воздух за изминатава година односно за оваа зима, бидејќи зимата е еден период во годината каде што тогаш се среќаваме каква е загаденоста на воздухот и тогаш ја чувствуваме кога ќе паднат магли, а тоа особено се случува во втората половина на ноември и трае до првата половина на јануари. Загаденоста на воздухот доаѓа од две причини, од индустриско загадување кое што може да биде технолошко и може да биде енергетско. Во моментов во градот Скопје големите индустриски капацитети кои што поседуваат аинтегрирани дозволи или се реализираат оперативни планови не работат. Често пати правевме истражување од каде доаѓаат ваквите загадувања и ваквите високи мерења на нашиот мониторинг систем ги делевме одговорностите на големите капацитети или на оние помали капацитети на крајот и од сообраќајот, дали е тоа од градежништвото, дали е тоа од домаќинствата кои што користат разни видови на горива. Во Република Македонија квалитетот на амбиенталниот воздух се следи со државниот автоматски мониторинг систем за квалитет на амбиентален воздух управуван од нашето Министерство. Мониторинг станиците се поставени во Скопје каде што има пет, две се поставени во Велес, Битола, општина Илинден по една станица има во Кочани, Кичево, Куманово, Кавадарци и Лазарополе. Податоците за квалитетот на воздухот во реално време надминувањата на граничните вредности и законската легислатива, дневните, месечните и годишните извештаи, планските документи за воздух, како и новостите континуирано се објавуваат на порталот за квалитет на воздух кој што го има поставено на нашата веб страна. Освен на нашата веб страна квалитетот на воздухот се информира и на страната на град Скопје и во Центарот за управување со кризи. Податоците во однос на состојбата на квалитетот на воздухот во град Скопје а генерално и за Република Македонија можеме да кажеме дека нема покачување над граничните вредности на концентрациите на загадувачките супстанци и праговите на алармирање за сулфур диоксид, азотни оксиди и јагленороден моноксид. Појава на надминување на силните вредности на озонот се забележуваат во летниот период поради влијанието на големата сончева радијација врз емисиите од сообраќајот. Од податоците е согледано дека има покачување на концентрациите на суспендирани честички во големина од 10 микрограми односно ние ги нарекуваме пием 10 над граничната вредност за сите мерни места во Скопје а и останатите градови. Најголем број на денови кога имало надминување на среднодневната гранична вредност за суспендирани честички со големина од 10 микрометри во текот на 2013 година се движел од 116 до 183 мерни места во Скопје, 117 во Велес, 126 во Кавадарци, 133 во Битола, 227 во Кичево и 293 во Тетово. Инаку во законската регулатива среднодневната гранична вредност за пием 10 е 50 микрограми по метар кубен и истата не смее да биде надмината повеќе од 35 дена во текот на годината поради појава на повисоки концентрации од пием 10 и земајќи ја предвид граничната вредност од пием 10 во текот на годината е често пати надминувана и не постои праг на информирање и праг на алармирање на прагот на предлог на интерсекторската група за квалитет на воздухот. Увидувајќи ја сложеноста на решавање на ваквиот проблем минатата година Владата формираше интерсекторска група во која што членуваат повеќе институции и која што донесе една регулатива за овие прагови на алармирање и прагови на информирање. Праговите на информирање и алармирање во секој случај се два степена на алармирање на граѓаните со какви концентрации располага воздухот во дадениот момент. Владата на Република Македонија на седницата одржана на 25.12.2012 година го усвои предложениот начин на информирање и алармирање. Согласно ова за праг на информирање за пием 10 се користи надминување на вредности од 50 микро грами по метар кубен на пет последователни дена. Како праг на алармирање на пием 10 се користи надминување на вредноста од 100 микрограми по метар кубен во текот на 10 последователни дена. По истекот на 10 дена и добиена временска прогноза за стабилноста на временската состојба со појава на магла од УХМР во наредните пет дена се прогласува алармантна состојба. Најголем број на такви епизоди со надминат праг на информирање и бројот на денови со надминат праг на информирање за пием 10 во текот на 2013 година е регистриран во мерното место Лисиче и во мерното место во Тетово. Тоа се 14 епизоди. Појавата на повисоки концентрации за пием 10 почесто се забележува во Скопје. Скопје претставува најголема урбана средина во државата со најголема фрекфенција на возила особено во централното градско подрачје, а со тоа и најголеми емисии од согорување на горивата при користење на истите. Покрај тоа загадувањето произлегува и од индустриските производни капацитети, голем број на индивидуални ложишта во зимскиот период и интензивната запрашеност од градежни работи во градот. Дополнително за оваа состојба големи влијанија имаат климатолошките и метеоролошките услови. Имено географската положба на Скопје е таква да градот е распространет во котлина каде што има појава на магла, нема доволно струење на воздух кое би го одвело загадувањето а има и појава на температурна инвазија. Согласно тоа се донесени и овие мерки кои што се на сила и за кои што пред два дена се зборуваше цела една седниц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Горан Сугареск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Повторивте се истото што го кажа министерот некни во неговото образложение тука, бидејќи беше вклучен во дебатата врзана со загадувањето, ама вие барем денес признавте една работа, признавте дека индустриска загаденост има. Тоа некни во дебата не беше кажано. Од оваа говорница беше изнесено дека главна причина за загадувањето се возилата и греењето на дрва на граѓаните. Тоа беше кажано. Вие денеска барем признавте која е реалната слика и тоа го знаат граѓаните. Заменик министер знаете ли што е проблемот, не е проблемот ова што процедурално следува дали сум јас задоволен од одговорот или не, граѓаните на овие четири града треба да бидат задоволни. Овие мерки што вие како Влада ги имате донесено, простете на изразот ама се гола вода, ќе ви кажам зошто. Погледнете ги првите четири мерки една до една исти. Се препорачува на град Скопје и општините Тетово и Битола да забранат движење на товарни возала, прва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тората, се препорачува на град Скопје во соработка со  Министерството за внатрешни работи да даде предлог за режим на товарнит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рета, се задолжува Министерството да пренасочува товарни возил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Четврто, се укажува на Македонија пат да подготви сигнализација за товарните возила. Ова се мерки? Затоа прашањето кое што го поставив ви кажав дека имате многу силна мерка, изготвување на градска одлука за вршење на оџачарска дејност. Не знам дали човек да се смее или да плаче за овие мерки. СДСМ ви даде сериозни мерки и жал ми е што не беа прифатени, што консензус не се направи за тие мерки. Ништо посебни средства не беа потребни за тие мерки. Очигледно се немаше слух. Велите ќе чекаме до петок. Затоа велам, тактикава ваша како Влада е да огрее сонце или дожд да заврне или снег или некое ветерче да задува. Не им врши работа на овие луѓе. Излезете со конкретни мерки и кажете или пак да чекаме сите и да се надеваме на Бог. Немам дополнително прашањ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ратеникот нема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Заменикот министер за образование и наука ќе даде одговор на второто пратеничко прашање,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Сафет Незири: </w:t>
      </w:r>
      <w:r>
        <w:rPr>
          <w:rFonts w:cs="Arial" w:ascii="Arial" w:hAnsi="Arial"/>
          <w:sz w:val="20"/>
          <w:szCs w:val="20"/>
          <w:lang w:val="mk-MK"/>
        </w:rPr>
        <w:t>Благодарам претседател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господине Сугарески, прашањето поставено и не малку коментирано од ваша страна што можеби е со цел да се даде еден сосема поинаков смер на овој процес и на оваа широка реформска операција што се прави во образовниот систем во Република Македонија во насока на екстерното оценување на учениците во основното и средното образование. Често пати се коментираше во внатрешноста во Република Македонија да не е можеби радикален или пак надвор од европските норми ова аплицирање на екстерно оценување во Македонија. Можеби во Европа е полиберално оценувањето. Меѓутоа, гледано од еден друг аспект резултатите кои што доаѓаат кај нас и оценувањата што се прават од меѓународните органи кои што се занимаваат дирекно со рангирање на образовните системи посебни предмети, индивидуални предмети или пак поединечни предмети на меѓународно ниво. Образовниот систем во Република Македонија ја нема таа добра позиција и не можеме да го кажеме тоа ни за последните 20 години. Како резултат на тоа ние бевме принудени како Министерство и Влада на Република Македонија да превземеме посуштински мерки во насока на едно вистинско реформирање во образовниот систем за да дојде еднаш засекогаш до израз објективното оценување кај наставниците. Објективната работа кај учениците, убедувањето на родителите дека нивното дете треба да работи повеќе, убедувањето кај наставниците дека треба и тие да се ангажираат повеќе и сите тие елементи можеби придонеле да имаме малку пооперативен систем на екстерно оценување во Република Македонија. И, не случајно сега е и фазата односно втората година од подготовка на ова екстерно оценување и ова е прва година или прв пат кога екстерното оценување се спроведува во тригодишниот образовен систем и четиригодишен образовен систем во Република Македонија. Се спомна стресот. Можеби има стрес не можеме да кажеме дека нема затоа што колку и да е се поставуваат прашања, меѓутоа ние сме настојувале за разлика од минатата година еден месец порано, значи синоќа во 21,00 часот беа објавени сите прашања за сите ученици матуранти во средните тригодишни и четиригодишни училишта. И, на некој начин ние со оваа метода, форма или механизам сме се обиделе да го намалиме стравот кај учениците за да се подготват за екстерното оценување. Значи има цел еден месец учениците да се подготват да ги прочитаат и да ги анализираат тие наставни единици за да знае јавноста подобро. Прашањата кои што се изготвени за матурантите не е 100% опфатен сиот материјал во овие прашања, значи само за првото полугодие е материјалот, оценувањето е само за првото полугоди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оставивте прашање зошто има екстерно оценување и бидејќи има државна матура, матурантите се подложуваат на две категории на оценување, во државната матура знаејќи дека со екстерното оценување не само што се прави оценување на знаењето кај учениците во образовниот систем исто така се оценува и работата на наставниците, врз основа на наставните планови во средните училишта во Македонија. Има многу предмети и наставниците односно професорите кои што предаваат само во четврта година и со оценувањето од минатото екстерно оценување тие наставници или професори не биле опфатени во екстерното оценување, тоа е едната компонента.</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тората компонента, рамноправна категоризација на учениците во сите нивоа. Не може една категорија на ученици да се оценува само со екстерно оценување, а една друга категорија да се заобиколува да нема екстерно оценување. Државната матура е компонента која што насекаде во светот се практикува. Ова веќе е влезено во образовниот систем во Македонија и оваа форма врз основа на сознанијата, информациите што доаѓаат во Министерството за образование и наука во Бирото за развој на образованието, Државниот образовен инспекторат почната е една мобилизација од голем процент не само кај наставниците туку и кај учениците од основно образование, од четврто одделение да се мобилизираат во насока да учат повеќе да бидат мобилизирани, подготвени знаејќи дека на крајот на годината ќе им дојде екстерното оценување, ќе се оценат реално и објективно. Исто така, нешто што е многу битно до сега секогаш сме тврделе дали е објективна оценката на наставникот кога го оценува ученикот и секогаш сме биле можеби и вие и јас и сите ние како родители, сме рекле често пати дека наставникот е под влијание, под притисоци, интервенции и наставникот бил таргет за да пишува не велам секогаш можеби понекогаш да пишува необјективна оценка. И, сега ние на некој начин го штитиме наставникот како институција во едно училиште затоа што има заштитен механизам и мора да ја напише реалната и објективната оценка. И, родителот ја знае оваа работа, знае и ученикот, значи знае и професорот. Ова е една целовитост која е замислена во Министерството за образование и Владата на Република Македонија го прави тоа за да има колку што е можно пореално објективно оценување за навистина да можат нашите ученици да го знаат своето место во кој факултет тие што ќе се запишат да им биде и полесно да ги завршат универзитетските студии, за да бидат конкурентни заедно со нивните соученици во регионот и пошироко. Ова се елементите кои што се обидовме да ги оствариме. Можам да кажам уште една работа дека можеби не е се идеално, меѓутоа ние се обидуваме, ангажираме и работиме. Недостатоците кои што вие ги искажавте почитуван пратеник, недостатоците од 2013 година при спроведување на екстерното оценување ние работевме максимално да ги надминеме тие технички проблеми при изготвување на прашањата, ставањето на прашањата во системот, известувањето на учениците и нивна навремена подготовка. Ова е еден непрекинат систем кој што е почнат од пред некое време и веруваме дека без проблеми, можеби ќе има некои технички проблем што е сосема природно да има затоа што е широка операција, меѓутоа во најголем дел веруваме дека ќе биде ова екстерно оценување, реално и функционално. Говорам сега за матурантите. Што се однесува на програмите вие убаво знаете и вие сте поминале низ училишните клупи, некој кој следел училишен систем во времето на комунизмот, некој во време на плурализмот, јас колку што се сеќавам и во комунистичкиот и во плуралистичкиот систем сме имале проблеми со учебниците. Можеби никогаш не биле идеални тие учебници. Секогаш кога се изготвуваат учебниците се прават пред се наставни образовни програми од Бирото. Не можеме да кажеме дека се лоши тие наставни програми, меѓутоа нивното објаснување од авторите во некој учебник секогаш имаме шаренило во однос на методиката, методологијата на пишување која што е многу битна. Ние сега не можеме да му наметнеме да пишува вака или така во учебникот и сме оделе со овој систем што сме го објавиле во јавноста, систем на купување на авторски права од Кембриџ, тоа е првата фаза, предметите се математика и другите природни предмети и науки. Значи сме ги откупиле план програмите, учебниците ги адаптираме, приспособуваме, ги преведуваме на јазикот кој што се одвива образовниот систем, воспитно образовната настава во Македонија и покрај тоа правиме и обука, почнати се, ќе се обучуваат сите наставници со новите програми</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Во втората фаза доколку сме успешни во оваа насока ќе се продолжи и со предмети на повисоките одделенија, значи предметните одделенија од основното образование со тенденција да се продолжи и во средното образование. Значи сакаме да имаме наставни програми кои што се европски наставни програми како што спомнавте ете имаме несоодветни учебници, план програми итн, меѓутоа ова е еден од елементите на кој што работиме да се реформира и системот на учебници во Македонија.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Има збор пратеникот Сугарески Горан,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Ве слушав внимателно и она што на крајот го кажавте можеби и сите го посакуваме, а тоа е навистина да има европско образование Република Македонија, меѓутоа она се што изминатите години го гледаме низ Република Македонија гледаме дека, нормално сега и малку од темата е запишувањето по факултети и сета онаа политика поврзана со образованието на оваа Влада, не укажува дека се стреми кон таков квалитет каков што вие сега се обидовте да ми одговорите. Сите оние проблеми и грешки кои што се случуваа ланската година, јас свесен сум, се интересирав за оваа тема иако не сум човек од образованието научив дека навистина ова екстерно тестирање се применува и во  други развиени држави ама тоа се применува како стручен технички инструмент. Овде целосно е злоупотребена барем во нашиот систем оваа улога. Стресот господине заменик министер ви тврдам нема да го намалите. Затоа оние изјави се прво малку потврди кои што беа дадени и кога го осетивте тоа дека е така, после малку со застрамени изјави демек учениците ќе ги добиваат пред неколку дена овие прашања. Затоа мислам дека не постигнуваме квалитет. Клучното прашање дали со овие сите мерки, инструменти, кои што еве се обидувате како да ги направите, ќе се подобри квалитетот. Нема да се подобри квалитетот. Убеден сум дека нема, затоа што не гледам дека од година во година излегува таков кадар каков што Република Македонија реално очекува и заслужува. Ланската година имавме пробиени прашања., дел од професорите толерираа, ги имаше сите овие работи и затоа вие во делот во вашиот одговор кажавте дека очекувате пак да има проблеми. Ќе има само многу повеќе од она што вие сега ми го кажавте.</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заменик претседател на Владата на Република Македонија, господинот Пешевски, повелете.</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 xml:space="preserve">Владимир Пешевски: </w:t>
      </w:r>
      <w:r>
        <w:rPr>
          <w:rFonts w:cs="Arial" w:ascii="Arial" w:hAnsi="Arial"/>
          <w:sz w:val="20"/>
          <w:szCs w:val="20"/>
          <w:lang w:val="mk-MK"/>
        </w:rPr>
        <w:t xml:space="preserve">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 xml:space="preserve">Благодарам на пратеникот за поставеното прашање кое во целост е базирано на еден работен документ кој што мојот кабинет го подготвува. Бидејќи се работи за работен документ во кој што се предлагаат многу активности кои точно ги прашува пратеникот јас ќе го искористам правото согласно Деловникот одговорот го доставам во писмена форма во оној момент кога тој ќе биде подготвен бидејќи повторно ќе кажам цитирам е работен на неофицијален документ од мојот кабинет. Благодарам. </w:t>
      </w:r>
    </w:p>
    <w:p>
      <w:pPr>
        <w:pStyle w:val="Normal"/>
        <w:tabs>
          <w:tab w:val="clear" w:pos="720"/>
          <w:tab w:val="left" w:pos="2340" w:leader="none"/>
          <w:tab w:val="left" w:pos="300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Писмено ќе добиете одговор.</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Тука ја заклучувам Осумдесет и правата седница на Собранието на Република Македонија. Ви благодарам.</w:t>
      </w:r>
    </w:p>
    <w:p>
      <w:pPr>
        <w:pStyle w:val="Normal"/>
        <w:tabs>
          <w:tab w:val="clear" w:pos="720"/>
          <w:tab w:val="left" w:pos="2340" w:leader="none"/>
          <w:tab w:val="left" w:pos="3000" w:leader="none"/>
        </w:tabs>
        <w:spacing w:before="60" w:after="0"/>
        <w:jc w:val="both"/>
        <w:rPr>
          <w:rFonts w:ascii="Arial" w:hAnsi="Arial" w:cs="Arial"/>
          <w:sz w:val="20"/>
          <w:szCs w:val="20"/>
          <w:lang w:val="mk-MK"/>
        </w:rPr>
      </w:pPr>
      <w:r>
        <w:rPr>
          <w:rFonts w:cs="Arial" w:ascii="Arial" w:hAnsi="Arial"/>
          <w:sz w:val="20"/>
          <w:szCs w:val="20"/>
          <w:lang w:val="mk-MK"/>
        </w:rPr>
        <w:t>(Седницата заврши во 18,17 часот)</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en-US" w:eastAsia="en-US"/>
        </w:rPr>
      </w:pPr>
      <w:r>
        <w:rPr>
          <w:rFonts w:cs="Arial" w:ascii="Arial" w:hAnsi="Arial"/>
          <w:sz w:val="20"/>
          <w:szCs w:val="20"/>
          <w:lang w:val="en-US" w:eastAsia="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04:00Z</dcterms:created>
  <dc:creator>lbozinovska</dc:creator>
  <dc:description/>
  <cp:keywords/>
  <dc:language>en-US</dc:language>
  <cp:lastModifiedBy>pnastoska</cp:lastModifiedBy>
  <cp:lastPrinted>2013-12-26T15:27:00Z</cp:lastPrinted>
  <dcterms:modified xsi:type="dcterms:W3CDTF">2013-12-30T10:38:00Z</dcterms:modified>
  <cp:revision>4</cp:revision>
  <dc:subject/>
  <dc:title>STENOGRAFSKI BELE[KI</dc:title>
</cp:coreProperties>
</file>