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рвото продолжение на </w:t>
      </w:r>
      <w:r>
        <w:rPr>
          <w:rFonts w:cs="Arial" w:ascii="Arial" w:hAnsi="Arial"/>
          <w:b/>
          <w:sz w:val="20"/>
          <w:szCs w:val="20"/>
        </w:rPr>
        <w:t>82-</w:t>
      </w:r>
      <w:r>
        <w:rPr>
          <w:rFonts w:cs="Arial" w:ascii="Arial" w:hAnsi="Arial"/>
          <w:b/>
          <w:sz w:val="20"/>
          <w:szCs w:val="20"/>
          <w:lang w:val="mk-MK"/>
        </w:rPr>
        <w:t xml:space="preserve">та седница </w:t>
      </w:r>
    </w:p>
    <w:p>
      <w:pPr>
        <w:pStyle w:val="Normal"/>
        <w:jc w:val="center"/>
        <w:rPr/>
      </w:pPr>
      <w:r>
        <w:rPr>
          <w:rFonts w:cs="Arial" w:ascii="Arial" w:hAnsi="Arial"/>
          <w:b/>
          <w:sz w:val="20"/>
          <w:szCs w:val="20"/>
          <w:lang w:val="mk-MK"/>
        </w:rPr>
        <w:t>на Собранието на Република Македонија, одржана на 17 јан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4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Осум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Борислав Стојменов, Фијат Цаноски, Фламуре Демири Креци, Славе Гошев, Благородна Дулиќ, Милорад Додевски, Косасна Николиќ Мазнева, Амбди Бајрам, Авдија Пепиќ, Тито Петковски, Соња Мираковска, Наташа Савова Салковска, Маринела Мариќ Тушева,  Али Ахмети, Рафет Муминовиќ, Џевад Адеми, Мендух Тачи и Ленче Николовска ме известија дека се спречени да присуствуваат на седницата.  </w:t>
      </w:r>
    </w:p>
    <w:p>
      <w:pPr>
        <w:pStyle w:val="Normal"/>
        <w:spacing w:before="60" w:after="0"/>
        <w:jc w:val="both"/>
        <w:rPr/>
      </w:pPr>
      <w:r>
        <w:rPr>
          <w:rFonts w:cs="Arial" w:ascii="Arial" w:hAnsi="Arial"/>
          <w:b/>
          <w:sz w:val="20"/>
          <w:szCs w:val="20"/>
          <w:lang w:val="mk-MK"/>
        </w:rPr>
        <w:t>Точка</w:t>
      </w:r>
      <w:r>
        <w:rPr>
          <w:rFonts w:cs="Arial" w:ascii="Arial" w:hAnsi="Arial"/>
          <w:b/>
          <w:sz w:val="20"/>
          <w:szCs w:val="20"/>
        </w:rPr>
        <w:t xml:space="preserve"> 3</w:t>
      </w:r>
      <w:r>
        <w:rPr>
          <w:rFonts w:cs="Arial" w:ascii="Arial" w:hAnsi="Arial"/>
          <w:b/>
          <w:sz w:val="20"/>
          <w:szCs w:val="20"/>
          <w:lang w:val="mk-MK"/>
        </w:rPr>
        <w:t xml:space="preserve"> - Предлог на одлука за избор на претседател, заменик претседател и членови на Комисијата за верификација на фактите.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дине претседател. </w:t>
      </w:r>
    </w:p>
    <w:p>
      <w:pPr>
        <w:pStyle w:val="Normal"/>
        <w:spacing w:before="60" w:after="0"/>
        <w:jc w:val="both"/>
        <w:rPr/>
      </w:pPr>
      <w:r>
        <w:rPr>
          <w:rFonts w:cs="Arial" w:ascii="Arial" w:hAnsi="Arial"/>
          <w:sz w:val="20"/>
          <w:szCs w:val="20"/>
          <w:lang w:val="mk-MK"/>
        </w:rPr>
        <w:t xml:space="preserve">За волја на вистината можеби денешниот број на присутни за време на расправата е логичен, откако вчерашниот ден јасно покажа дека беше од страна на господинот Илија Димовски, морам тука да му упатам, ако сакате „комплимент“. Беше направен еден многу мудар обид за дисторзија на расправата, која наместо за фактичката состојба, навлезе во историјата. </w:t>
      </w:r>
    </w:p>
    <w:p>
      <w:pPr>
        <w:pStyle w:val="Normal"/>
        <w:spacing w:before="60" w:after="0"/>
        <w:jc w:val="both"/>
        <w:rPr/>
      </w:pPr>
      <w:r>
        <w:rPr>
          <w:rFonts w:cs="Arial" w:ascii="Arial" w:hAnsi="Arial"/>
          <w:sz w:val="20"/>
          <w:szCs w:val="20"/>
          <w:lang w:val="mk-MK"/>
        </w:rPr>
        <w:t xml:space="preserve">Од тие причини, бидејќи таа цел му успеа, сега морам да му ја кажам дека ќе се обидам да се држам на другиот тек на расправата, оној кој што е потребен и неопходен и да констатирам дека на Република Македонија и треба лустрациска комисија и треба процес на лустрација, но сигурно не и треба ваков процес на лустрација кој предизвикува вакви тешки поделби кои во текот на вчерашниот ден беа во многу голема мерка изразени. </w:t>
      </w:r>
    </w:p>
    <w:p>
      <w:pPr>
        <w:pStyle w:val="Normal"/>
        <w:spacing w:before="60" w:after="0"/>
        <w:jc w:val="both"/>
        <w:rPr>
          <w:rFonts w:ascii="Arial" w:hAnsi="Arial" w:cs="Arial"/>
          <w:sz w:val="20"/>
          <w:szCs w:val="20"/>
          <w:lang w:val="mk-MK"/>
        </w:rPr>
      </w:pPr>
      <w:r>
        <w:rPr>
          <w:rFonts w:cs="Arial" w:ascii="Arial" w:hAnsi="Arial"/>
          <w:sz w:val="20"/>
          <w:szCs w:val="20"/>
          <w:lang w:val="mk-MK"/>
        </w:rPr>
        <w:t>За тоа, ќе го кажам и следното, нашиот став за подршка на член на кандидат за Комисијата за лустрација се води од два принципа. Прво, затоа што сме убедени во квалитетноста на решението, за кое застануваме. За кое впрочем ни вчера не се слушна никаков лош збор. И второ, затоа што немам право ниту како поединец, ниту како пратеник, ниту Либералната партија би имала право да и даде комоција на власта да си поигрува со човечките судбини на начин на кој што тоа го правеше претходната лустрациска комисија. Но, ќе дозволите да укажам на неколку аспекти кои вчера останаа и неспоменати. Прво, ако забележавте во текот на вчерашната расправа, расправата всушност беше моно</w:t>
        <w:softHyphen/>
        <w:t xml:space="preserve">етничка. Не знам дали го забележувате практично  и листингот. Листингот покажа дека овој процес дури не беше интересен ниту за пратениците од немакедонските заедници, ако така сакате да кажам. Што тоа значи? Дека овој процес практично стана средство за пресметка со политички неистомисленици кој доминантно се случува во македонскиот политички кампус. На страна оние досиеја кои мистериозно никнуваа во дворовите и се разлистуваа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на што е исто така многу корисно од вчерашната расправа е еден факт. Дека барем номминално сите политички сили во Македонија се за лустрација. Слушнав ставови според кои Законот за лустрација требал да биде донесен уште во 1991 година и веројатно луѓето се во право. Но има еден друг факт. До моментот додека Либералната партија таа идеја не ја лансираше таков предлог на закон никогаш не дојде во ова Собрание во сите мандати пред тоа. Истовремено, факт е и уште една работа. Дека Либералната партија во 1995 година, поднесе декларација за извинување на жртвите од претходниот систем. Во многу специфични ќе се согласите времиња и услови. Но, она што е многу битно и да се навратам назад на не моноетничноста на процесот кое е неопходна беше и една многу интересна општа согласност, која некако се појави, барем повторно ќе кажам на номинално ниво дека е потребен и процес на рехабилитација. Со сите тие состојби и со сите тие можности, треба да признаеме дека во одреден дел таа рехабилитација ќе се однесува не само на жртви на претходниот систем, односно на соработката на поединци кои напредувале во своите кариери, врз таа основа на соработка во Македонскиот кампус, туку и во другите етнички заедници. И тука секако една од најголемите етнички заедници која многу има почувствувано во тој процес секако е Албанската. Зошто ова го велам. Затоа што тоа е последица на историски политички процеси ако сакате, во Втората светска војна и по тоа. Но како што реков, ќе бегам од историјата, за тоа што целта на Комисијата за лустрација во основа не е прочистување на историјата, туку е прочистување на општествената свест и совест. Поточно речено на општествената совест. </w:t>
      </w:r>
    </w:p>
    <w:p>
      <w:pPr>
        <w:pStyle w:val="Normal"/>
        <w:spacing w:before="60" w:after="0"/>
        <w:jc w:val="both"/>
        <w:rPr/>
      </w:pPr>
      <w:r>
        <w:rPr>
          <w:rFonts w:cs="Arial" w:ascii="Arial" w:hAnsi="Arial"/>
          <w:sz w:val="20"/>
          <w:szCs w:val="20"/>
          <w:lang w:val="mk-MK"/>
        </w:rPr>
        <w:t xml:space="preserve">И намерно апострофирам, Комисијата за лустрација не може да ја прочистува историјата. Таа е случена. Таа не може да се менува. Нејзе може само различно да ја интерпретираат, тие кои се сметаат за победници. Но, отсуството, морам да напоменам, отсуството на волја и на политичка, јас би рекол суштина и есенцијален разговор, покрена уште неколку, или последици од овој лустрациски процес, покрена уште неколку прашања. Дали е потребна ревизијата на процесот? Да. Дали е потребен консензус за лустрација? Да. Дали е прашање на политичка одговорност, неадекватното лустрирање. Да. Со сето ова епилогот и во Комисијата за избори и именувања и на денешната расправа практично ќе биде оштетен процес на лустрација. За волја на вистината, онаа обврска на преставник на партија кој го предложи законот, но не бараше партиска репрезентативност во лустрациската комисија ниту надгласување во неа и во основниот текст на законот, ова ми создава една обврска. Ако сме поборници за консензус, тогаш да го утврдува консензуално основниот правец на лустрацијата кој е изместен. И од основниот текст на законот, денеска да дојдеме, јас би рекол политичко-партиско историска социјална инквизиција, што Комисијата за лустрација не смее да дирне. Затоа, не сакам да му го дадам задоволството на владеачкото мнозинство, самото да се лустрира и да дозвнаваме од интернет што се случува во таа Комисија, ниту пак некој смее да се чувствува конфорен дека ако се огрешил во претходниот систем кон оние кои се жртви и за кои сите признаваат дека се жртви, тие луѓе повторно укажувам да немаат пристап до јавни функции. За тоа што тоа е суштината на лустрацијата и тоа е основата како таа да биде средство за спојување, наместо средство за раздвојување. Ако сакате, таа може да биде воведот во суштинското формирање на она што би требало да биде македонска нација во смисла на политичката дефиниција. Нација во која и Македонците и Албанците и Турците и Власите и Бошњаците и сите оние кои не сум ги споменал или не ги споменува Уставот, но постојат во Македонија. Сите ќе можат да почувствуваат дека државата е подготвена да расчисти со она што значи спротивност на владеењето на правото и на департизираноста на институциите но и деетатизираноста на партиите, исто како што во овој момент со ваквиот сакон за лустрација тоа не се постиг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ќе го споменам како еден од носителите, на еден правец, јас би рекол модел на твда лустрација. Притоа многу често го користи и онаа илустрација на лустрацијата која што е споведена да речеме во Бугарија. Но овде морам да му поставам едно прашање. Дали тоа значи дека ќе биде преземена и истоветната формула, одредени досиеја, да ни бидат отворена, а сите други да ни бидат јавно достапни. Тоа е еден концеп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концепт, оној кој што беше понуден првично и кој што е најправичен, затоа што лустрацијата кај нас како и многу други работи се случува со закаснување во случајот дводецениско и повеќе од тоа. Тоа значи дека денеска имаме основна обврска да се произнесеме за Комисијата, но во ниту еден момент тоа нема да биде доволна и сите овде се свесни за тоа, 123 сите се свесни за тоа, исто како што лустрацијата во ниту еден момент не смее да прерасне ниту во средство за прикривање, ниту во средство за елиминирање. Ако таа треба да го прочисти минатото, односно грешките од минатото, таа не смее да биде кочница за идн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ќе дозволите да укажам дека една од основните задачи кои што ја сметаме за значаен, е да ги охрабруваме и сите оние кои едноставно биле изложени на притисокот на минатата Комисија, кои наместо жртви, се политички прогласени за сторители на дело и при тоа ќе го поставам следното прашање. Дали, може некој да прифати Комисија во која се лустрира лице кое е жртва со исто име и презиме, а лицето кое што го сторило делото има сосема друг матичен бр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ли некој ќе знаеше за тоа доколку претставниците на опозицијата не алармираа за таквата ситуација, претставниците во таа Комисија. Она што денес е побитно да утврдиме политичка волја, јасна политичка волја дека е потребен адекватен и друг модел на лустрацијата како процес. Она што провејува и вчера и денес, е дека рехабилитацијата е неопходен процес, кој треба комплетно да ги дефинира судските постапки и компензационите постапки. Ако имаме суштинска желба за движење напред, навистина ќе мора да видиме што сме оставиле назад. Но никако не смееме да се враќаме назад, обидувајќи се да кажеме дека некогаш ќе одиме напред. За тоа, не ви ги прифаќам вчерапласираните тези дека опозицијата не е заинтересирана за лустрација. И денеска, расправата сакам да ја вратиме назад, онаму каде што припаѓа. На тоа што е целта, кои се ефектите од лустрацијата и како таа ќе биде и правична и правилна. Како таа, ќе овозможи жртвите да се почувствуваат да речеме веќе не обесправени во својата демократска држава, но при тоа да не создаде нови жртви во својата демократск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ако зборуваме за суштината на лустрацијата и за првичниот модел кој вчера го напаѓаа, оние кои што искрено речено и немаат многу претстава, што беше целта на нивниот напад, треба да се прифати фактот дека нејзината суштина може да биде само спречување на оние кои соработувале со поранешните служби, до пристап до демократските институции на Република Македонија. Ако сакаме да бидеме искрени, пропуштеното не смее да биде компензирано со насилно одземање на спокојот, ако сакате и на споменот на мртвите. Вчера прашав дали организиравте спиритуална сеанса за да им ги доставите решенијата на мртвите лустрирани. Ако сте организирале, ве молам кажете, дали сте успеале да им ги доставите решенијата. Ако не, признајте ја потребата од корекциите на она што беше неправилно, политички некоректно, можеби легално, но многу специфично не легитимно променето, во Законот за лустрација 2011 година. И, сите натамошни обиди за преселување на фокусот на лустрацијата кон историјата, наместо за користење на процесот на лустрација, за создавање на иднината, веќе во старт морам да ви напоменам дека немам намера да ги прифатам. </w:t>
      </w:r>
    </w:p>
    <w:p>
      <w:pPr>
        <w:pStyle w:val="Normal"/>
        <w:spacing w:before="60" w:after="0"/>
        <w:jc w:val="both"/>
        <w:rPr/>
      </w:pPr>
      <w:r>
        <w:rPr>
          <w:rFonts w:cs="Arial" w:ascii="Arial" w:hAnsi="Arial"/>
          <w:sz w:val="20"/>
          <w:szCs w:val="20"/>
          <w:lang w:val="mk-MK"/>
        </w:rPr>
        <w:t xml:space="preserve">Впкрочем, потребно е и уште нешто и ова Собрание може тоа да го констатира. Дека Македонија има потреба од пристап, има потреба од пристап до досиејата во сојузните, Поранешните сојузни архиви. Ако, ова го признаете, го прифатите и го примените, процесот на лустрацијата ќе продолжи онака како што треб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ишевац Сафет има реплика,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 Господине Величковски ќе ми дозволите да се согласам со практично се што кажавте во својот говор. Меѓутоа ќе ве прашам за овој закон, за начинот на кој се спроведува лустрацијата, ако така мислите за извршителот на таквата погрешна политика Томе Аџиев, вечниот претседател на оваа коалиција, зошто го легитимирате. Зошто му давате легитимитет на едно такво тело, кое наместо да се бори за целта на овој закон за верификација на факти, сега им давате дополнително оружје, за да можат да кажат да, овој Парламент, ова Собрание, дури и пратеници на опозицијата се дел од оваа Комисија. И немојте да се амнестирате од катастрофалните жигосувања на сите оние кои не мислат како пастирот. Не можете да кажете дека оваа лустрациска комисија не се користи како политичко оружје за пресметка со неистомисленици.И сепак покрај сите забелешки вие сметате дека треба да бидете дел од една таква Комисија. Не. Тоа по мене е многу погрешен приод на работава. Не смеете да бидете оправдание, на еден демон кој се крие во оваа лустрациска комисија. Никој, ниту една политичка партија во ова Собрание не е против вистински процес на лустрација, на верификација на фактите, во историјата на оваа држава од 1944 до денеска. Никој не е против. Ама дозволете не можеме сите да бидеме за начинот на кој оваа лустрациска комисија на Томе Аџиев и Груевски го спроведува божемниот процес на исправање на историски неправ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проблемот во тоа господине Величковски. Проблемот е сосема поинаков. Некој во оваа држава мисли дека државата и овој народ од Господ му се дадени на владеење и управување и создавање нова историја и нов идентитет. А, еден од инструментите за тоа е Томе Аџиев и неговата комисија. Велам неговата комисија, оти ова не е нова комисија. Ова не е нов закон, ова не е држава во која правото и Уставот се почитува. Вие сте свестен дека оваа Комисија на неколку  наврати го крши Уставот на оваа држава и пак ќе делегирате човек. Не ве разби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колега Бишевац на репликата. Знам дека не ме разбирате, прашање на концепт.</w:t>
      </w:r>
    </w:p>
    <w:p>
      <w:pPr>
        <w:pStyle w:val="Normal"/>
        <w:spacing w:before="60" w:after="0"/>
        <w:jc w:val="both"/>
        <w:rPr>
          <w:rFonts w:ascii="Arial" w:hAnsi="Arial" w:cs="Arial"/>
          <w:sz w:val="20"/>
          <w:lang w:val="mk-MK"/>
        </w:rPr>
      </w:pPr>
      <w:r>
        <w:rPr>
          <w:rFonts w:cs="Arial" w:ascii="Arial" w:hAnsi="Arial"/>
          <w:sz w:val="20"/>
          <w:szCs w:val="20"/>
          <w:lang w:val="mk-MK"/>
        </w:rPr>
        <w:t>Неотстапувањето територија во смисла на недавањето комоција на власта да прави што сака, е обврска на опозицијата и во Собранието и во институциите. Ние можеме да кажеме дека во таа комисија ќе се носат вакви или такви одлуки. Точно е. Па гледате дека се согласуваме за се. Но тоа не значи дека процесот ќе застане. Но со вашиот метод ние се плашам дека би се изненадувале на интернет секој ден со нови досиеја, а нема да имаме поим што се случува. Затоа спротивставувањето  е со сите распожливи механизми со користењето на законот кои наша обврска е во Собранието да го смениме. Ако сме искрени веќе од утре ќе работиме на нов тек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Салиу има реплик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Почитуван колега Величковски, вистината е дека вчерашната дебата за кандидатурите на Комисијата за лустрација презеде една моноетничка доза и се зема предвид дека жртвите на комунизмот беа само Македонци. Но, колега Величковски главните жртви на комунизмот беа Албанците во Република Македонија. Тие објект на опсервација, постојан објект на опсервација, тие беа супстанца на злоупотреба на тајните служби на секој интелектуалец Албанец и е прогласен како внатрешен така и надворешен. Албанците во Република Македонија и ден денес откако имаме 20 години плурализам, организирани се во една организација. Во архивата на оваа организација се евидентирани околу 20 илјади досиеја на злоупотреби  во минатото. Од  овие случаи околу 5500 се живи луѓе, луѓе кои што сведочат за сето тоа што го доживеале во минатото. Само да се потсетиме на 60-тите и 80-тите години во комунистичкото време. Албанците во тоа време беа не само обвинети. Во 80-тите години излезе еден нов тренд за отстранување на Албанците, излезе на површина една нова терминологија на злоупотреба,  се употребуваше диференцијата и иредентизмот. Значи околу 5550 живи Албанци биле злоупотребени во минатото. Овие Албанци веќе имаат поднесено и тужби во Стразбур затоа што не ја најдоа правдата во судството на Република Македонија. Сега се прашуваме за овие  Албанци, која е разликата помеѓу минатото на диктатурата и демократијата. Ако овој систем, ако ова Собрание, ако оваа демократија тие не ги рехабилитира, тогаш за нив терминот на денешната демократија ќе биде измешан со диктатурата на минатото. Мислам дека ова Собрание треба да донесе еден акт на рехабилитација и обештетување на овие Албан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Започнавме госпоѓа Салиу да зборуваме за суштинските прашања и да, нормално е ова да произлезе како резултат на дискусија која ќе зборува не за историјата како историја туку ќе зборува за гледањето што се случило за да може да се оди напред. Но, морам да ве охрабрам за една работа. Како власт, како мнозинство имате можност да го отворите тој процес, да го зборуваме, да го дискутираме тој закон, веројатно еднакво во дебата како што беше и дебатата за лустрацијата и се надевам дека при тоа нема да постојат грешки кои жртвите ќе ги стигматизираат по втор пат. Додуше тоа се случува и во многу други закони, од денационализацијата која не е завршена во втор степен  80%, до експропријацијата која денес во модерна демократска Македонија се случува, ама не значи дека е правична. Ве охрабрувам во тој пат и верувајте секоај граѓанско определена партија нема да има ништо против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Величковски, вашата дискусија очигледно побуди голем интерес, доста пратеници се јавија за реплики, но тоа не е доказ дека се што е кажано е на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ие повикувате да имаме лустрација но да не се занимаваме со минатото. Тоа само по себе господине Величковски е оксиморон, не може да има лустрација која што нема да се занимава со минатото заради тоа што целта на лустрацијата е да се извадат досиејата од минатото. Сега ако мислите дека заради граѓаните треба да кажувате иднина, иднина, иднина во ред јас ќе ве разберам, тоа е малку рационално и прегматично од аспект на политички маркетинг, но е нелогично и несериозно да го зборувате тука, заради тоа што самата лустрација по себе значи отварање на минатото.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е Величковски, во изборната програма на ВМРО ДПМНЕ во 2006 година, тогаш бевте и вие во коалиција со нас беше ставено ова и не можете да си го превземате како ваш проект. Вие може да го превземете делот од овој проект кога имавте  задача заедно со  неколку пратеници од СДСМ да разводните за да на хартија имаме лустрација, а всушност да немаме лустрација. За другиот дел  немате право да го превземате како обврска.</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господине Величковски, самиот факт дека по 1991 година во најмалку три случаеви документирани и видени пред јавноста, првиот случај следењето на студентските протести на водачите на истите од 1997 година, вториот случај следењето на седиште на ВМРО ДПМНЕ и неколкуте општини во Скопје кои што беа под власт на ВМРО ДПМНЕ  од страна на тајните служби и третиот случај на лидерот на втората по големина опозициона партија господинот Мендух Тачи говорат дека нерасчистувањето со минатото предизвикува проблеми и во демократијата. Затоа лустрацијата е неопходна за да се гарантира дека е такви недемократски методи спрема политичките неистомисленици на кои што луѓето оптеретени со минатото биле навикнати претходно да ги прават треба да престанат. Значи ова не е нешто што се случувало пред 50 години. На Мендух Тачи досието му беше правено пред 9 години. Следењето на штабот на ВМРО ДПМНЕ беше пред 12 години, следењето на протестите беше пред 12 години. И затоа целиот ваш говор беше убаво спакуван, убав целофан, убава обланда, убави етикети сето тоа, но тоа не го решава проблемот. Таков закон каков што Стојан Андов и Цветанка Иванова сакаа да донесат донесе Собранието, ама првите две години не само што немаше лустрација, туку тоа беше комедија. Беше веројатно само покритие само да помине време да се тргнат одредени работи кои не требало да ги види јавноста. Затоа тврдам што побрзо, толку подобро, колку поотворена лустрација, толку побезболна лустр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гледате кога не ви се прифаќаат историските тези дури и вие бегате од минатото. Еве да ве прашам единственото минато се досиејата. Ако така доживувате штета. што е оскиморон? Оксиморон е вашата политика, античка југоносталгија и  партизанска вмровштина. Е затоа лустрација на живите не ви ја оспорував воопшто. Она што значи нарушување на политичкиот процес, да, следењето на лидерот на ДПА, она што значи кршење на правата и по 1991 година,  гледате дури и терминот не го спорам, но определете се за кој концепт се залагате. Она што го нареков бугарски модел на лустрација кажете колку досиеја сте спремни да тргнете на страна и никогаш да не ги отворите или дајте да се вратиме онаму каде што е потребно. Законот за лустрација наместо точка на разделба да биде точка на спојување во нашето опште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и Орхан има реплика,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колега дека процесот на лустрација е исклучително значајно прашање за едно општество. Ние како политички субјект како ДПА и кога се донесе законот и сега сме на таа иста линија, не веруваме дека имаме вистинска лустрација. Се поставува прашање зошто учествуваме на Комисијата за верификација на факти. Единствена причина е да го следиме процесот одвнатре. Ова  е единствената причина затоа што во оваа Комисија не се води работата како што треба. Со закон не се регулирани фактите и сведоштвата да се гласа. Фактите се факти, и сите факти кои се нудат при лустрацијата треба да се усвојат едногласно во оваа Комисија, а ние имаме случаи кога еден пратеник се лустрира и тука се нудат сведоштва од 13 страници,сведовштва кои укажуваат дека тој соработувал и признал дека соработувал со државната безбедност. За да помине овој пратеник кој е денес во овој парламентарен состав тие сведоштва и факти се гласаат. Ова е тој значаен момент во кој ние не веруваме на лустрација дека имаме една вистинска лустрација. Да кажам една исправка на една претходна колешка, не се 20 илјади туку се 24 илјади прогонети Албанци. За разлика од Македонците од кои денес нема ниту еден политички прогонет, а имаме многу Албанци, десетици се живи прогонети Албанци и политички затвореници. Проблемот е концептот на оваа држава со кој се продолжува прогонување на Албанците. Не е прекинато ова прогонување. Од 90-тите со денес имаме факти и сведоштва  дека продолжува истото. Претходните колеги го спомнаа лидерот на ДПА. Два пати е поведена иницијативата да следи прво еднаш пред 2001 година, а потоа по 2002 година. Обични граѓани се отстранети од работно место, а тој побарал верификација во Комисијата за верификација на факти, а денес е надвор од работа. Имаме монтирани политички процеси од овој концепт затоа што не е направена чиста вистинска лустрација и општеството не е излечено. Имаме случај Сопот, Смилковце, ова се наши секојдневни работи. Значи немаме менување на концеп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Ибраими на репликата и за волја на вистина ги разбирам вашите аргументи од едноставна причина што од истите аргументи и ние сакаме да учествуваме во таа Комисија. Но заборавивте уште една работа и ја користам оваа можност да потсетам дека овде лустрацијата и не може да се спроведе затоа што конечноста на решението е во моментот кога медиумите ќе ја објават, а не кога ќе заврши постапката пред Управниот суд. Зошто? Затоа што никој не може да достави стенограми до Уставниот суд од седница на Собрание и затоа што никој не може да го потсети Управниот суд дека ете така едно 6-7 месеци и повеќе си ги заборавил своите надлежности. Тоа е проблем, тоа е проблем на цела матрица и добро лоцирате, тоа е проблем на цела една денешна состојба која ќе се проектира и во иднина освен ако не им застанеме на патот. И вие забележувам дека се залагате за друг концепт на лустрацијата. Тогаш да ги отвориме суштинските прашања, кој е концептот и донесеме вистинскиот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он во вашето излагање рековте и јас се согласувам дека треба да се отворат тие сојузни архиви. Само едно ќе ви кажам многу политичари од постарата генерација ќе се најдат во незгодна позиција,  а и помладите кои припаѓаат не поедини политички провиненции ќе се најдат во незгодна позиција. Значи и ден денес не запира, секој секого следи, да не се лажеме да бидеме отворени. Јас сум еден од тие, и  ден денес  не сум сигурен зошто сум следен. И ден денес постои досие кое дури и знам како се вика и колку страни има. Меѓутоа јас до досието не можам да дојдам, нема и од Министерството за внатрешни работи и од архива нема. Но се согласувам дека лустрацијата мора да продолжи затоа што има голем број злосторства што е сторено и од една и од друга страна. Конкретно знам за жртви на комунизмот. Не зборувам за ВМРО. Десетици и десетици илјади Срби се затворани, убиени, прогонувани и избегани надвор од државата. Да не ни се случува тоа. Лустрацијата мора да биде сериозна, лустрацијата не смее да сопре, таа мроа да трае нон стоп. Не само до 2006 година, лустрацијата мора да продолжи и понатаму. Штета би било опозицијата  да нема свој член и да контролира цело време што се работи во таа Комисија. Се согласувам дека Комисијата не треба да гласа, Комисијата само треба да ги проследи фактите, а тука е судот да одлучи дали е во ред или не. Значи да нема глас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Милетиќ, со една работа не се согласувам со вас. Па што ако политичари од постари генерации или денес присутни бидат оштетени од отварањето на соработничките досиеја од сојузните архиви. Па подобро еднаш да расчистиме со нашата тековна зачмаеност и со ова постојна да ја наречам бара, со многу крокодили, а малку вода отколку ова да трае вечно. Извинете ама тоа е суштината на процесот на лустрацијата, а  не дали некој ќе се почувствува вака или онака, дали ќе му заврши кариерата порано или подоцна, не. Во една друга прилика реков чест секому и долатрија никому. Ако тоа беше суштината на лустрацијата ќе беше ефикасна. Вака како што се спроведуваше сега во изминатиот период, не, не беше ниту ефикасна, ниту полез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збор,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лго време расправаме за процесот на лустрација. Веќе неколку години таа е една од најважните теми во Парламентот. Инаку кога се започна околу тоа дали треба да се подготви таков закон и првобитната верзија на Законот и во тоа време настапите мои и на други пратеници, тогаш се залагавме за три работи и затоа јас тој процес го подржував со сите резерви и дилеми што ги имав тогаш. Сметав и натаму сметам дека треба практично три важни работи да се случат.  </w:t>
      </w:r>
    </w:p>
    <w:p>
      <w:pPr>
        <w:pStyle w:val="Normal"/>
        <w:spacing w:before="60" w:after="0"/>
        <w:jc w:val="both"/>
        <w:rPr>
          <w:rFonts w:ascii="Arial" w:hAnsi="Arial" w:cs="Arial"/>
          <w:sz w:val="20"/>
          <w:lang w:val="mk-MK"/>
        </w:rPr>
      </w:pPr>
      <w:r>
        <w:rPr>
          <w:rFonts w:cs="Arial" w:ascii="Arial" w:hAnsi="Arial"/>
          <w:sz w:val="20"/>
          <w:lang w:val="mk-MK"/>
        </w:rPr>
        <w:t>Значи, прочистувањето тоа е администрацијата, но треба да има и рехабилитација на жртвите, и трета најбитна работа помирување. Ние сме сеуште на почетокот, заговараме, разговараме како да се одвива тој процес, процесот на прочистување, лустрација. Овој процес по целина, процесот на лустрација, тој процес сам по себе е контраверзен. Тој процес отвора многу дилеми во државата, во општеството. Низ овој процес, процесот на прочистување на лустрација не поминуваат само поединците, туку во целина како општество, како држава сите поминуваме. Овој процес е голем процес, проследен со силни отпори, но исти така процес низ кои има обиди и за политички пресметки и за реваншизам и за се она што е состојба или се отсликува практично состојбата во нашата држава низ овој процес. Јас верувам дека овој процес треба да го заврземе што е можно побрзо и моите определби беа уште во почетокот кога започна расправата, дека тој од носењето на законот треба да го завршиме целиот процес не подолго за пет години. Низ овој процес практично така е во резолуцијата на Советот на Европа дека треба да поминат луѓето кои што во стариот систем соработувале со службите, настрадале голем број од граѓани од идеолошки причини и тие што соработувале во службите наредбодавателите, тие што биле користени, политичкиот врв на тие информации, тајните служби, дека во период од пет години откако ќе бидат верифицирани фактите дека поминале низ тој процес на лустрација, дека треба да го подобрат своето однесување да станат демократи и после пет години да можат повторо да се вклопат во политичкиот живот во нашата држава. Тоа е основната интенција на лустрацијата не само во Република Македонија и секаде во сите држави и тоа треба да биде главната наша заложба и определба.</w:t>
      </w:r>
    </w:p>
    <w:p>
      <w:pPr>
        <w:pStyle w:val="Normal"/>
        <w:spacing w:before="60" w:after="0"/>
        <w:jc w:val="both"/>
        <w:rPr>
          <w:rFonts w:ascii="Arial" w:hAnsi="Arial" w:cs="Arial"/>
          <w:sz w:val="20"/>
          <w:lang w:val="mk-MK"/>
        </w:rPr>
      </w:pPr>
      <w:r>
        <w:rPr>
          <w:rFonts w:cs="Arial" w:ascii="Arial" w:hAnsi="Arial"/>
          <w:sz w:val="20"/>
          <w:lang w:val="mk-MK"/>
        </w:rPr>
        <w:t xml:space="preserve">Натаму морам да нагласам дека овој процес е доста широк затоа реков поминуваме низ тој процес многумина. Моја цврста определба е дека првенствено треба да помине низ тој процес тие што извршувале високи партиски, политички, државни функции. Пред се тие што имале клучна одлука во носењето на одлуките, тоа се претседателите на Сојузот на комунистите на комунистичката пратија, не знам на Собранието, Влада, претседател на Врховен суд, Јавен обвинител, итн. Сите што биле на тие функции нека поминат. Затоа што ако сметаме дека некој советник во некоја општина или некој член на Управен одбор, дека тој треба да биде лустриран, а не тие што ги носеле клучните одлуки. Мислам дека ќе ни треба околу 200 години сите граѓани да поминеме низ тој процес за да имаме целосно прочистување. Јас сметам дека овој процес треба да биде насочен кон носители на високи државни политички партиски функции бидејќи тие биле корисници на информациите од тајните служби од соработничката мрежа и тие носеле одлуки кој ќе биде деградиран, кој ќе биде осуден, кој ќе биде стрелан итн. Инаку формално правно ако гледате лидерите на партиите и тогаш и сега и секаде по плурализмот ако не извршува некоја државна функција тие формално и не може да одговараат. Само да направам споредба со Сталин кој што бил генерален секретар на Комунистичката партија на Советскиот Сојуз тој никогаш не донел ниту една формална одлука, а милиони луѓе се стрелани врз основа на политичките одлуки што тој ги носел. Така да затоа сакам тоа да биде едно укажување до Комисијата за верификација на факти да почне да се занимава со крупните прашања, значи тие што носеле клучни одлуки за судбината на голем број на граѓани, тие што ги праќале на Голи Оток, тие што ги преселувале од своето место на живеење, тие што ги праќале во затворите или ги деградирале во развојот во политиката, во работната кариера, итн. Така да тука би било да се насочат активностите. Инаку од оваа говорница многу лесно лустрирале луѓе. Јас сум само што тој процес на лустрација само заради младите генерации, а и младите пратеници кои многу покасно се родени, а присутни во Парламентот, значи 89-година во Министерството или Републичкиот секретаријат за внатрешни работи организиравме своевиден бунт против Службата за државна безбедност да не биде ударна тупаница на Сојузот на комунистите, да не продолжи со своите активности за дискредитација, политичка или друга елиминација и ликвидација на граѓаните. И тогаш се формира една Комисија од Извршниот совет, за жал тие членови на Комисијата после тоа добија дали од една или од друга партија високи позиции кои што ги расчистуваше состојбите во Републичкиот секретаријат за внатрешни работи и претседателот на таа работна група или комисија меѓу другото предложил да се преземе спрема осумината најстрогата мерка електрон или ликвидација. Е сега, треба да се направи споредба кои беа тие луѓе кои се залагаа, што ја најавија демократската пролет. А каде тие дел од нив завршија, а кои беа тие кои беа противници на тие процеси, а за кусо време после се претставуваа во јавноста како големи демократи дека тие се за плурализам, за повеќе партиски систем итн. Тие припадници на Министерство за внатрешни работи кои сега поминуваат низ овој процес на лустрација голем дел од нив, скоро сите можеби 99% се вградија во создавањето на самостојна независна држава Република Македонија. Тие припадници, јас сум горд што сум бил дел од тој состав што силно ги подржавме процесите за осамостојување на Република Македонија. Но секој независно од заслугите, секој треба да помине низ тој процес. Јас јавно ви соопштувам дека 98-ма година донесов одлука да не се води, да не се контролираат политичките условно кажано противници, да нема повеќе политички досиеја кои ќе бидат полнети. И од тогаш навака не сум видел дека некој е лустриран, мислам дека се запре, генерално се запреа тие процеси. </w:t>
      </w:r>
    </w:p>
    <w:p>
      <w:pPr>
        <w:pStyle w:val="Normal"/>
        <w:spacing w:before="60" w:after="0"/>
        <w:jc w:val="both"/>
        <w:rPr>
          <w:rFonts w:ascii="Arial" w:hAnsi="Arial" w:cs="Arial"/>
          <w:sz w:val="20"/>
          <w:lang w:val="mk-MK"/>
        </w:rPr>
      </w:pPr>
      <w:r>
        <w:rPr>
          <w:rFonts w:cs="Arial" w:ascii="Arial" w:hAnsi="Arial"/>
          <w:sz w:val="20"/>
          <w:lang w:val="mk-MK"/>
        </w:rPr>
        <w:t>Јас во оваа прилика сакам да укажам на тоа дека овој процес е доста осетлив процес и моја сугестија би била Комисијата да биде крајно претпазлива и да одлучува само врз основа на факти, докази, да биде крајно одговорна. Затоа што тоа ќе зборувам кога ќе дојде Законот за сведоците, затоа што тие сите и соработниците и носители на државни функции, наредбодаватели, сите тие работеле согласно Устав, согласно законите во тоа време. Ние сега расчистуваме со една идеологија со еден систем. Да не се случи сега во ова време кога користиме една друга форма сведоци со прикриен идентитет, заштитени сведоци, да не се случи во некој нов парламентарен состав да се отворат досиејата за тие сведоци и за тие што ги ангажирале да сведочат. Така да овие процеси се доста сложени, сигурно дека се трауматични и јас навистина се залагам да не создаваме во ниту еден случај многу жртви. Но исто така сум против тоа, тие што го злоупотребија системот во тоа време џелатите сега да се промовираат како жртви на тогашниот систе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Трајанов, практично вие ја кажавте вистината. И ќе ви кажам зошто. Затоа што се она што го кажавте така од прилика требаше процесот на лустрација да биде во Република Македонија и така и СДСМ го замислуваше во 2008 не зависно од кои не од овие пратеници или од претходните или од било кои други некој некого дали сакал да штити или не, тоа е друго прашање. Што е проблемот? Ако вие велите во вашата дискусија дека процесот е полн со политички пресметки или реваншизам, тука завршува прикаската на трите елементи кои што вие ги кажувате. Прво, не може да има прочистување на минатото, рехабилитацијата не само со овој закон што не може да има треба и друг закон, а помирувањето никако не може да биде. Ако имаш  реваншизам и ако не им дозволуваш на лицата согласно Уставот загарантираните нивни права да си го остварат своето лично право низ двостепеност на постапката како што тоа сега власта не го дозволува, како власта не дозволува еден закон кој што е многу дискутабилен и мислам дека со вас вреди да се води полемика во смисла на она што значи наредбодавател да го има или не во законот затоа што во извесен период се јавувала функцијата министер за внатрешни работи. И претпоставувам добро тоа може да го знаете. Сакам да ви поставам едно или две прашања. Од вчерашната дебата го спомнав случајот Темел, тоа е вмровската куќа. Го спомнав јас во другата призма, не тоа дека  јас сум убеден без да прочитам некаде или било какви отворени досиеја или документи објавени по страницата на Комисијата. Мене ми е јасно тоа, изводливо еве ве прашувам како поранешен министер да без тајни соработници оттаму бидат изнесени документи. Ама јас тоа го зборував од безбедносен аспект. Се сеќавам тогаш и читав од безбедносен аспект беше, не од идеолошки како што сака да прикаже ВМРО-ДПМНЕ дека му била прислушкувана куќата. Па тогаш беа спомнати два шлепери на оружје, дека ќе се пресметуваа со Албанците тогаш, заради таа намена дека ви е, дека биле откриени два шлепери. Затоа, вие како тогашен министер, не знам дали во моментот дали сте биле тогаш министер или не, меѓутоа можете од прилика да знаете која работа од идеолошки карактер се прави и која се прави од безбедносно. Вчера господинот Минчев го спомна случајот со Силјан Аврамовски, лустриран пред три - четири месеци, а Владата не го почитува законот, човекот си е уште заменик директор на ДПК. Кој тоа во оваа држава треба да ги почитува законите за да настане било какво прочистување на минатото и рехабилитација на овие жртви кои што ВМРО-ДПМНЕ сака да ги прикаже и на крај да има за кое што јас не верувам, некое помирување меѓу граѓаните. И затоа нема да се случ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 Сугарески, јас кога зборував дека се користи овој процес за политичка пресметка, ние вчера имавме таков пример кога пратеник од вашата пратеничка група соопшти по име и презиме шест, седум мина, некој дел од нив починати, дека треба да бидат лустрирани. Тоа значи дека тој мора да има силни докази дека некои соработувале со тајните служби и треба да бидат лустрирани. Е сега, тоа не може да го презентира јавно бидејќи веројатно ќе реагираат тие семејства итн, и за тоа ќе сноси одговорност, значи тој сека парламентарната говорница ја користи за политичка пресметка. Тоа е една дименсија за која што зборува дека се користи.</w:t>
      </w:r>
    </w:p>
    <w:p>
      <w:pPr>
        <w:pStyle w:val="Normal"/>
        <w:spacing w:before="60" w:after="0"/>
        <w:jc w:val="both"/>
        <w:rPr>
          <w:rFonts w:ascii="Arial" w:hAnsi="Arial" w:cs="Arial"/>
          <w:sz w:val="20"/>
          <w:lang w:val="mk-MK"/>
        </w:rPr>
      </w:pPr>
      <w:r>
        <w:rPr>
          <w:rFonts w:cs="Arial" w:ascii="Arial" w:hAnsi="Arial"/>
          <w:sz w:val="20"/>
          <w:lang w:val="mk-MK"/>
        </w:rPr>
        <w:t>Инаку, меѓу другото бидејќи немам толку време, апсервацијата на седиштето на ВМРО-ДПМНЕ преку континуирано снимање на тоа кој влегува и излегува ниту се работело за тоа да откриваат некакво оружје, итн. Се работеше за тоа да се знаат активностите на ВМРО-ДПМНЕ, како партија во позиција кој што имаше поддршка во тоа време и како да се разбива за да не дојде на власт. Така да оставете ги тие други прикаски, сме да се разговара со факти и аргумен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ша Мазгаловска Вучетиќ Светлана има реплика,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Трајанов, зборувавте за тоа дека лустрацијата како процес долго трае кај нас и тука во Парламентот и тука се залагате за тоа да се задржите за три сегменти, значи на прочистување, рехабилитирање и на крајот на помирувањето. Јас би се задржала на оној дел на кој што зборувавте на прочистувањето каде што и сами рековте дека овој процес е долг, голем и сам по себе контраверзен. Меѓутоа зошто го мислам тоа сакам да ве потсетам на една работа, каде што велиме дека според законот на Комисијата за верификација на фактите, лустрацијата е една од тие мерки со која што ќе треба времено да се ограничи можност за вршење на јавна функција која што има влијание врз државните интереси на одреден носител, на лица што биле носители на високи функции во минатото и со тоа и нанеле повреда на државата и на поединци а притоа се здобиле со материјална користи или пак со унапредување во службата. Исто така притоа сакам да потенцирам дека во спроведувањето на оваа транзиторна правда лустрацијата има цел да помогне само да земјата се справи со минатото, а не да се криминализираат акции кои што порано биле законски и да потсетам дека казнувањето на луѓето секаде е функција на обвинителите во сите земји па и кај нас. И во контекст на тоа сакам да ви кажам дека контраверзноста во делот на прочистувањето е во следното. Еден од ноторните факти е што во регистарот на Комисијата за верификација на фактите 90% од лустрираните го имаат префиксот бивши носители на јавна функција. Таков е случајот колега Трајанов со поранешниот министер Чокревски кој што во моментов има 83 години и нема никакви претензии ниту можности за да биде носител или вршител на јавна функција. А што е со случајот со Славко Јаневски кој што е починат и не може да се брани пред Уставниот суд како што предвидува законот. Рековте дека треба да се забрза исто така овој процес, како што советува Советот на Европа, меѓутоа дали притоа го зедовте во предвид мислењето на Европскиот извештај кој што е негативно за законот за лустрација и на Венецијанската конвенција која што вели по однос на законот во 2008 дека е задоцнет процесот и има широка примена  со временскиот опфат, а исто така и на овој во 2012 година. </w:t>
      </w:r>
    </w:p>
    <w:p>
      <w:pPr>
        <w:pStyle w:val="Normal"/>
        <w:spacing w:before="60" w:after="0"/>
        <w:jc w:val="both"/>
        <w:rPr>
          <w:rFonts w:ascii="Arial" w:hAnsi="Arial" w:cs="Arial"/>
          <w:sz w:val="20"/>
          <w:lang w:val="mk-MK"/>
        </w:rPr>
      </w:pPr>
      <w:r>
        <w:rPr>
          <w:rFonts w:cs="Arial" w:ascii="Arial" w:hAnsi="Arial"/>
          <w:sz w:val="20"/>
          <w:lang w:val="mk-MK"/>
        </w:rPr>
        <w:t>И на крајот колега Трајанов рековте дека треба да се прочистат сите носители на јавни функции. Нели мислите дека треба да се прочистат и сите носители на функцијата министри за внатрешни работи како што беше и министерот Чокревски, што мислите вие за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Ние често пати се повикуваме на Советот на Европа, на Европската комисија, не знам, на ОБСЕ итн, за тоа што кога ги носиме законите си повикуваме дека тоа е препорака или своевиден притисок дека вие мора да демократизираме дека мораме да донесеме закон меѓу другото и Законот за прочистување или Законот за лустрација. Сега кога почна примената од истиот Совет од истите тие институции има забелешки дека тој процес не се одвива така како што тие замислиле. Меѓутоа не секогаш нивните мислења се докрај издржани и аргументирани без разлика што доаѓаат дури и од некаков Совет од Европа. Јас сум имал прилика кога се разговара за одредени законски решенија да ни пратат некој половичен правник или експерт кој што долго време престојувал во некои африкански држави и сака да наметне некои принципи кои апсолутно не одговараат на нашиот политички систем и на нашиот живот во државата. Така да се здраво за готово не треба да прим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рајанов, дали се слушаме, дали е во ред. </w:t>
      </w:r>
    </w:p>
    <w:p>
      <w:pPr>
        <w:pStyle w:val="Normal"/>
        <w:spacing w:before="60" w:after="0"/>
        <w:jc w:val="both"/>
        <w:rPr>
          <w:rFonts w:ascii="Arial" w:hAnsi="Arial" w:cs="Arial"/>
          <w:sz w:val="20"/>
          <w:lang w:val="mk-MK"/>
        </w:rPr>
      </w:pPr>
      <w:r>
        <w:rPr>
          <w:rFonts w:cs="Arial" w:ascii="Arial" w:hAnsi="Arial"/>
          <w:sz w:val="20"/>
          <w:lang w:val="mk-MK"/>
        </w:rPr>
        <w:t>Почитуван колега Трајанов, ве ценам како добар познавач на околностите во Република Македонија, вие бевте министер за внатрешни работи и ова ве прави уште по повикан за да ги знаете околностите посебно од аспект, што се случувало внатре во полицијата. Во својство на министер за внатрешни работи сте имале пристап над сите досиеја и вие сте сигурно сведок дека најголем број на овие досиеја се однесуваат на Албанците. Значи вие сте значаен сведок кога станува збор за жртвите Албанци прогонувани од тогашните тајни, југословенски, комунистички служби.</w:t>
      </w:r>
    </w:p>
    <w:p>
      <w:pPr>
        <w:pStyle w:val="Normal"/>
        <w:spacing w:before="60" w:after="0"/>
        <w:jc w:val="both"/>
        <w:rPr/>
      </w:pPr>
      <w:r>
        <w:rPr>
          <w:rFonts w:cs="Arial" w:ascii="Arial" w:hAnsi="Arial"/>
          <w:sz w:val="20"/>
          <w:szCs w:val="20"/>
          <w:lang w:val="mk-MK"/>
        </w:rPr>
        <w:t xml:space="preserve">Затоа господине Трајанов, како добар познавач на оваа вистина во однос на </w:t>
      </w:r>
      <w:r>
        <w:rPr>
          <w:rFonts w:cs="Arial" w:ascii="Arial" w:hAnsi="Arial"/>
          <w:sz w:val="20"/>
          <w:szCs w:val="20"/>
        </w:rPr>
        <w:t>a</w:t>
      </w:r>
      <w:r>
        <w:rPr>
          <w:rFonts w:cs="Arial" w:ascii="Arial" w:hAnsi="Arial"/>
          <w:sz w:val="20"/>
          <w:szCs w:val="20"/>
          <w:lang w:val="mk-MK"/>
        </w:rPr>
        <w:t xml:space="preserve">лбанските жртви во минатото од вас барам и вие паралелно со Албанците да го кренете гласот за рехабилитацијата и обештетувањето на овие жртви. Секогаш кога говориме за лустрацијата треба да се име предвид дека овој процес има две медаљи. Од едната страна на медаљата е соработникот, злосторникот кој ги прекршил човековите права и од друга страна е жртвата. Ние говориме само за тие соработници на тајните служби, а не говориме за жртвите. Во Република Македонија колегата Орхан Ибраими не подобри има 24 податоци. Моите податоци е дека има над 20000 од нив 5.500 се се уште  живи, тие бараат правда, рехабилитација и обештетување. Ако тие не се обештетат, не се рехабилитираат тогаш која ќе биде разликата за нив меѓу </w:t>
      </w:r>
      <w:r>
        <w:rPr>
          <w:rFonts w:cs="Arial" w:ascii="Arial" w:hAnsi="Arial"/>
          <w:sz w:val="20"/>
          <w:szCs w:val="20"/>
        </w:rPr>
        <w:t xml:space="preserve">диктаторот </w:t>
      </w:r>
      <w:r>
        <w:rPr>
          <w:rFonts w:cs="Arial" w:ascii="Arial" w:hAnsi="Arial"/>
          <w:sz w:val="20"/>
          <w:szCs w:val="20"/>
          <w:lang w:val="mk-MK"/>
        </w:rPr>
        <w:t>и демократијата. Ако ние не најдеме причини тие да ги обештетиме, тогаш ќе се прашаме што е разликата помеѓу минатото и сегашноста. Затоа мислам дека Република Македонија има капацитети над се треба да има морал и хуманост и демократија, жртвите Албанци, тие што се најмалку живи да се обештетат и да ги третираме достоинствено.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ајанов Павле има контра реплика,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Почитуван пратеник Салиу, мислам ако ја следите дискусијата од кога започна да се разговара за овој процес, јас за три работи се залагам. Прочистување, рехабилитација на жртвите и помирување. Така да не е спорно, дури имаше и идеи и предлагам да се формира и една работна група од Парламентот да подготви Закон за рахабилитација на жртвите и да подготвиме една декларација за помирување помеѓу левицата и десницата или помирување помеѓу сите граѓани во Република Македонија.  Тоа е силата на мојата партија да предлага, да иницира, меѓутоа клучните одлуки ги носите вие, ДУИ заедно со ВМРО ДПМНЕ и треба да предложите да се формира таква група која што ќе работи на тие законски решенија кои што имаат поддршка од сите партии. Тоа сто пати до сега го иницираме и предлагаме дека тоа треба да се случи. Тука не е спорно дека жртвите треба да бидат рехабилитира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невски Менде им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рајанов, многу често ве слушам во ова Собрание да излезете и да дадете одредени критики по одредено законско решение и после истото го гласате, бидејќи кажавте дека за вас се три работи битни, а тоа е прочистувањето, рахабилитацијата и помирувањето, а притоа изнесовте голем дел на несогласувања со тоа што се случувало во изминатиот период кога функционирало оваа Комисија, а претпоставуам како долгогодишен пратеник во ова Собрание гласавте и за Законот во 2008 година и за законот во 2011 година. Сакам да ве потсетам што се донесе во 2008 година. Во 2008 година, гласеше Закон за определување на дополнителен услов за вршење на јавна функција и тука не се согласувам со вас дека некои си советници, не напротив сите оние кои сакаат да бидат на јавна функција или извршуваат јавна функција треба да поминат низ овој процес за да дојде до така нареченото прочистување за кое вие велите, но за да дојде до помирувањето тоа треба да го направиме сите тука заедно како што кажавте во примерот со предлогот за рехабилитација каде што ги повикавте сите политички партии. Но, вие почитуван пратеник Павле Трајанов во 2011 година не ја посакувавте поддршката од сите политички партии, туку тогаш кога опозицијата беше надвор од ова Собрание, вие донесовте измени на ова законско решение. Оваа Комисија која во 70, 80% е иста со комисијата која работеше до сега, се согласувате, претпоставувам и ќе гласате да продолжи со работа во наредните 5 години иако самите констатирате дека има обиди на политички реваншизам, но обидите за реваншизам не ги констатира само опозицијата, ги констатираат и многу меѓународни фактори, но тоа очигледно за вас не значи ништо и сакам да ве прашам кога се обидувате да обвинувате некои пратеници од опозицијата, зошто ја посочивте на пример, со прст на тие што седат пред вас како некои пратеници за некои починати, кои во изминатиот пат биле лустрирани ги имаат нивните досиеја, од каде им се. Каде ги нашле? На крајот на краиштата за да лесно зад оваа говорница се обвинуваат луѓе, кој бил што правел итн. како тие починати луѓе ќе можат преку таа Второстепена, односно пред Управниот суд во Република Македонија да ја докажат својата правда или неправда и вие покрај сите овие факти, денес повторно ќе гласате за изборот на Комис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ајанов Павле има контра реплика, повелете. </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Јас на почетокот на својата дискусија реков дека овој процес е контраверзен. Овој процес никаде ниту кај нас може да биде чист до крај, тоа е сосема јасно дека тука се испреплетени и политички и други интереси, лични и така натаму. Дали се тоа позиција, опозиција, апсолутно не е битно, но важно е дека ние низ тој процес треба да поми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немам сила и капацитет да го блокирам тој процес, нити пак тој процес да го пренасочам во една или друга насока. Сум за прочистување, рехабилитација и помирување. Тоа е мојата генерална определба, секој си носи одговорност врз своите активности, за своите одлуки, за тоа што го зборува. Исто се однесува за сите пратеници кои што така лесно посочуваат имиња кои биле соработници кои треба да бидат лустрирани итн. Мислам дека тоа е неодоговорен пристап.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и Орхан има реплика,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Мислам дека процесот на лустрацијата не е болен процес, напротив. Овој процес треба да се случи затоа што ќе го излечи општеството, но се случува спротивното кај нас. Болна е и тоа многу болна е оваа лустрација, затоа што не се случува вистинска лустрација, затоа што имаме високи функционери во Владата кои се фаќаат на дело, крадејќи во случајот Телеком, и меѓународните институции. Го верифицирале овој факт, а тој се уште ја извршува таа функција болна е кога еден висок службеник, министер се фаќа во ноќен клуб со дрога, тој продолжува да си ја извршува својата функција. Болно е кога еден пратеник напаѓа гласачи, а тоа е министер и ова е болно. Болно е кога кооринаторот на ДУИ да биде пратеник, а Државната ревизија констатира со стотици илјади евра има украдено, а тој се наградува со функцијата пратеник. Многу е болно еден удбаш соработник  да му се најдат 13 листа сведоштва, со секој лист ја прифаќа соработката со државната безбедност и тој ни продава морал овде, патриотизам, правда, и да ни предлага рехабилитација и обештетување на поранешните политички прогонувани. Не може да се случи лустрацијата или лекувањето или обештетувањето и рахабилитација на поранешните политички прогонувани од оваа суета, затоа што овие во минатото беа прогонувачите, соработниците и тие сега се прогонувачи соработници има 24 000 Албанци прогонети, имено од оваа суита, од ова тајфа на потчинети соработници, удбаши и не може да се случи вистински процес на лекување на нашето општество се додека овој државен концепт продолжува да подржува вакви елементи, лоши елементи кои служат само на подлоста и анти албанското. Ова е круцијален, најзначајниот проблем на овој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дека сите вие овде говорите дека треба да се случи вистински процес на лустрацијата, но доколку не се впуштиме во суштината, нештата да се кажат така како што се овој процес не може да се случ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ајанов Павле има контра реплика,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Почитуван колега, генерално кога зборуваме за овој процес на лустрација сите се сложуваме, сите се согласуваме дека тој процес  треба да се одвива, тоа е прочистување на државата, но го подржуваме се додека е некаде подалеку од нас. Тогаш кога ќе се доближи тука некаде, тогаш сите го опструираме и затоа велам дека тој е болен процес и процес проследен со силни отпори. Тоа  е една димензија. Добро ме потсетивте за еден случај кој што е присутен постојано и на напади тој наш колега, кој што одлежал затвор и вас да ве прашам без намера било кого да бранам, ако ве испратат како што беше Драган Богдановски 11 години, или колегата за кој што вие постојано го отварате тоа прашање, седел 8 години во затвор, сите тие што биле политички репресивни, судени можно е да биле злоупотребувани и за извлекување насилно од нив информации и тие не треба да поминат низ тој процес на лустрација, затоа зборувам дека има контра верзии низ овој проце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вле Трајанов јас се согласувам со вашата идеја што треба да претставува лустрацијата и до што треба да биде крајната цел од аспект на помирување и прочистување. Меѓутоа, вака како што се води лустрацијата мислам дека напротив нема да доведе до помирување, а се сомневам дека ќе доведе и до вистинско прочистување и просветлување во Република Македонија. Бидејќи ја вршевте функцијата министер за внатрешни работи, имаме  ситуација да двајца поранешни министри за внатрешни работи се лустрирани, затоа што биле наредбодатели. Сакам да ве прашам. Како е можно и двајцата министри за внатрешни работи поранешни, да се од времето кога на власт била опозицијата, а другите министри за внатрешни работи кога на власт била коалицијата која што сте дел и вие да не бидат лустрирани. Дали е тоа можно и дали не е тоа политички реваншизам. Ако се потсетиме дека во периодот од 1998 до 2002 година имаше една голема афера со прислушкување, големото уво, зошто не е предмет на лустрација и тој министер за внатрешни работи. Во ваше време имаше конфликт во Република Македонија од 2001 година и претпоставувам сте ги користеле мерките за следење во голем обем. Ако е логиката на Комисијата за лустрација за наредбодатели, министрите за внатрешни работи да се лустрираат зошто не е случај со сите поранешни министри за внатрешни работи. Дали тоа не е злоупотреба на процесот на лустрација и што значи службено постапување со наредбодател на министер за внатрешни работи кој што треба да се грижи за безбедноста или тумачењето на Комисијата за лустрација е, овие биле од опозиција, ќе ги лустрираме, затоа што биле наредбодатели за следење, но имавме и други случаеви кои што ви ги набројав, а тие министри не се предмет на лустрација и затоа вака процесто на лустрација не може да доведе до она што велите вие, а за рехабилитација тогаш ако има добра волја кај владеачкото мнозинство и кај вас, треба да се побара како што беше првично за Законот за лустрација, консензус од сите политички партии и да се пристапи кон тој проце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вле Трајанов има контра реплика, повелете. </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Господине Николов, секој министер, секој кој што извршувал функција во оваа држава, одговорна функција ќе одговара за своите постапки и одговарал. Имале можност, сите министри што биле и пред мене и после мене да ја прекинат праксата да ги следат политичките противници, или неистомисленици преку оперативите служби. Тоа јас го направив, ги запрев сите тие активности во 1998 година, тогаш кога бев дел од Владата на Љупчо Георгиевски. Што претходните правеле, зошто тоа не го запреле, апсолутно тоа е нивна проценка и одлука. Нека се проверат сите досегашни министри од 1991 или од 1945 година, до сега. Секој што ја злоупотребил својата позиција, функција секој што дал наредба од идеолошки причини некој да биде следен, прислушкуван да се формира досие, да се следат неговите активности за тоа нека сноси и политичка ако треба и друг вид на одговорност после 1991 год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Бишевац Сафет,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Почитувани граѓани, колеги пратеници, пред се вие од владеачкото мнозинство. Знам дека на вас нема ништо да ви значи фактот дека ќе гласам против овој состав на старо - новата Комисија за верификација на фактите, како што знам дека вие е многу гајле и за аргументите со кои јас ќе го правдам и ќе го бранам овој свој став. Се разбира дека знам дека најголем дел од вас, како слепи подржувачи на политиката на Никола Груевски, ВМРО ДПМНЕ за жал, морам пак да кажам и овој дел се однесува и за колегите од Демократската унија на Албанците. Таа одлука ќе ја носите без да расмислите, практично без да го вклучите мозокот, за да разберете зошто СДСМ и опозицискиот блок за волја на вистината без колегата Ивон Величковски и Драгиша Милетиќ кои ќе гласаат за законот, смета дека Македонија не заслужува ваква лу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рвин да кажам дека ќе гласам против овој старо нов состав на Комисијата за верификација на фактите, затоа што нејзин претседател повторно ќе биде една без значајна историска личност, каква што до скоро и сега е претседателот Томе Аџиев кој не е ништо друго освен слеп извршител на волјата н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аместо процесот на лустрација да биде тоа за што во 2008 година се залагаа сите партии, во ова Собрание, процес кој требаше да исправа историски неправди, процес кој требаше да биде првин морална победа на жртвите на поранешниот режим, морална победа кој ќе го отвореше патот за нивна рехабилитација и на крај зошто да не обештетување на жртвите на тие злосторства, обештетвуање на нивните семејства од страна на државата во чие име некои поединци, велам поединци ги извршиле тие злосторства од кои денеска треба да се срами целото македонско ткиво, но наместо исправање на таа неправда, наместо донесување на историската вистина, оваа Комисија се претвори во инквизациски суд кој слепо и без поговор ги жигосува буквално ги жигосува сите оние кои не се согласуваат и со сите демократски средства се борат против фашистичкиот режим кој во оваа држава го воведе Никола Груевски и неговото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ќе гласам против старо новиот состав на оваа Комисија затоа што претседателот Томе Аџиев е најголемиот заштитник на кодошите во вашите редови, ќе се согласите дека е научна фантастика дека во ВМРО ДПМНЕ немало соработници на поранешните тајни служби. Да ве потсетам на една стара народна вели вака: Војвода, комита и кодош во вашите редови секако дека имало соработници на тие тајни служби, секако дека тие дел од нив поединци, не велам сите извршиле злосторства врз некои луѓе. Вие токму вие требаше да бидете тие кои тие злосторници ќе ги објавевте во име на правдата, во име на вистината. Но тоа не е вашата цел. Како бре луѓе да гласате за составот на оваа Комисија кога таа одлуките го носи согласени. Дали некој е соработник на тајната служба зависи од налогот кој Никола Груевски му го дал на Томе Аџиев и тоа се спроведува на начин што мнозинството во таа Комисија ќе гласа дека некој е соработник. Замислете хипотетичка ситуација, 11 членови Комисијата, 6 членови сметаат дека некој е соработник, 5 членови велат дека не е. Сфаќате ли какво злосторство, вие, таа Комисија чини врз тие луѓе. Не треба многу, треба само чесност, праведност и почитување на Законот, или имате факти и докази дека некој е соработник или немате. Не ви треба гласање, овде треба да се утврдуваат факти, а не да се гласа. Но тоа е начинот на кој вие ја злоупотребувате оваа Комисија за да се пресметате со оние кои не мислат како вас. Колеги пратеници се надевам дека околу една работа ќе се согласите со  мене. Подобро е 100 криминалци да бидат на слобода, отколку еден невин човек да биде во зандана. Старо правило. Ако само еден човек, ако само буквално еден човек невино е наклеветен во овој процес на сатанизација на противниците на режимот на Груевски дека бил кодош и соработник на тајните служби, оваа Комисија треба веднаш да биде распуштена и сите оние кои донеле таква одлука треба законски да одговараат пред Законот на оваа држава. Праведноста, правичноста, висината, помирувањето се духот на овој Закон. Меѓутоа, свесен сум дека и вие ќе се согласите дека во овој момент тоа не е случај. Нема потреба да спомнувам имиња на ваши политички противници и само ќе го спомнам името на Славко Јаневски, не за да го бранам, делото на Славко Јаневски е неговата најголема одбрана, туку да го покажам клучниот елемент во овој процес кој го спроведува ВМРО ДПМНЕ и Томе Аџиев. Колеги пратеници лустрацијата во Република Македонија освен што се користи за политичка пресметка, за политички реваншизам на структури поразени во Втората светска војна, како што е бугарскиот вахавизам, освен што денеска се служи со политичка пресметка од идеолошка причина, има една многу посуштествена и многу пострашна цел за која дел од вас можеби и не се свесни, но за дел од вас знам сигурно дека се свесни, таа е пресметка со системот на вредности граден од 1944 година од АСНОМ до 1992 година. Тој систем на вредности вам ви пречи затоа што во тој период се удрени темелите на националниот и културниот идентитет на Македонскиот народ, на македонската нација. Тоа е тоа што ве боли, Славко Јаневски е еден од осново положувачите на македонскиот литературен јазик и тој наместо да ви биде најголемата брана во зачувувањето на македонскиот национален идентитет, ви е една од најголемите пречки, затоа ви пречи, за пресметка со такви луѓе вие користите високо платени малоумници, само од такви малоумници може да слушнете збор дека Блаже Коневски е џуџе од Небрегово. Само од малоумници. Но тоа е целта и тоа е страшн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 колега Сафет Бишевац потполно се согласувам со овие нови, навистина постулати кои ги рековте за морална победа за жртвите. Тоа требаше да покрај другото, значи овие луѓе кои кодошеле да не преземаат во иднина јавни функции, меѓутоа исто така би значело, овие ваши термини, цитирам: морална победа на жртвите и се разбира овој Закон на лустрација без обесштетување на жртвите не е комплетен. Меѓутоа господине Бишевац вие можете да имате совршен Закон, идеален Закон, ако немате луѓе кои што ќе спроведат таков Закон не можете да имате никакво очекување. Од тука сега зборуваме за составот на Комисијата за верификување на фактите. Јас имав прилика да видам шест извештаи што се доставени до јули од 2012 година, таму самата Комисија потврдува и се констатира дека се недоволно стручно оспособени за потребите за стручно усовршување на посебни области, тогаш навистина се поставува прашањето како овие луѓе немаат познавање од областа на безбедноста и познавање на читање на документите, можат навистина да донесат соодветна одлука или како во случај кога се води постапка против некого а жив без да го сослушаат се разбира навлегуваат и директно го попречуваат развојот на човековите права или оштетуваат од областа на човековите права сите лица кои се подвргнати на една ваква констатација. Оттука сметам, пак ќе повторам со луѓе кои се добро познати на јавноста во Македонија како политички припадници, членови на Комисијата за верификација не може да се очекува некој позитивен исход освен се разбира реваншизам, пак ќе повторам ако е намерата да се помират луѓето, навистина иако еден дел од населението  во Република Македонија кој се иселил во странство тоа го има заборавено, навистина се помирил со таквата судбина. Непотребно е сега да се копаат по туѓи дворови и наместо таа разлика да се намали, тој збор да се смали, навистина разликите стануваат поголеми иако тие се идеолошки сметам дека во сразмер на човечките односи, навистина не заслужува внимание. Јас ќе повторам, вие трагајќи по една правда да исправите не смете да направите други неправди, особено во една земја како што е Република Македонија, која се разбира е со кревка демократ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контра реплика,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рач, има една димензија овде, во целиот овој процес, можеби неправедно ја занемаруваме. Жртви во поранешниот систем од страна на поединци, ќе повторам, кои за лична корист или напредување во општествената хиерархијата, се луѓе од сите вери и националности. Овде за жал, во овој момент коментираме и расправаме како да единствените жртви на тој систем биле само Македонците. Меѓутоа, процесот на лустрација онака како што беше замислен за да донесе историска правда и да донесе историска вистина, пред се за жртвите на тој систем морално за да можат да си го очистат образот, па дури и обесштетување од страна на државата во чие име некој ги дал тие... мора да значи фер, демократски и правен процес заснован врз Уставот и законите. Сега се крши и Уставот, се кршат и законите. За тоа некој треба да одгова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 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Колега Бишевац покрај тоа што со вашиот говор не успеавте да убедите ниту еден граѓанин на Република Македонија дека имате факти против ова законско решение,</w:t>
      </w:r>
      <w:r>
        <w:rPr>
          <w:rFonts w:cs="Arial" w:ascii="Arial" w:hAnsi="Arial"/>
          <w:b/>
          <w:sz w:val="20"/>
          <w:szCs w:val="20"/>
          <w:lang w:val="mk-MK"/>
        </w:rPr>
        <w:t xml:space="preserve"> </w:t>
      </w:r>
      <w:r>
        <w:rPr>
          <w:rFonts w:cs="Arial" w:ascii="Arial" w:hAnsi="Arial"/>
          <w:sz w:val="20"/>
          <w:szCs w:val="20"/>
          <w:lang w:val="mk-MK"/>
        </w:rPr>
        <w:t>мислам дека вреди да се реагира вокабуларот кој што го употребувате при сите ваши настапи и она што мислам дека е недолично за еден пратеник, членовите на лустрациската комисија да ги нарекувате малоумници, навистина не е долично за еден возрасен човек. Зарем малоумници се и пратеникот поранешен Гешовски, Јанакие Витановски, новиот член на Комисијата Валчевска, па сепак тие луѓе вршеле некои високи функции. Зарем е малоумник оној кој што се осмели уште еднаш да аплицира за да биде член на оваа Комисија па со страшни притисоци сте го одвратиле од таа идеја. Термините како слепи поддржувачи, одлучувате без да го вклучите мозокот и уште многу, многу, слепи поддржувачи на нечија волја, верувајте не носат резултати. Тоа сте го почувствувале многу пати и на сопствена кожа. Во однос на Законот сакам да кажам дека сигурно одлуката за лустрација се носи за морална сатисфакција за оние кои што виделе мака од оние кои што кочеле во нивната кариера, оние кои што само со еден потпис или со една одлука одлучувале нечии судбини. Мислам дека со овој процес треба да им дадеме можност луѓето да ја дознаат вистината. Зошто некои фамилии пателе, зошто некои режисери напредувале, а некои стагнирале. Зошто некои писатели напредувале, а некои стагнирале. Зошто имоти туѓи на мојата, на некоја друга фамилија биле одземени благодарение на доброто кодешење. Верувајте овој Закон е одобрен од сите оние кои имале такви случаи во нивната фамилијарна историја. Се навративте и за некакви митови за македонски кодоши и војводи. Па како што знам и вие сте дел од коалицијата со едни кодоши и војводи. Немојте да ги оцрнувате луѓето кои што имаат сопствено право на мислење. На крајот на краиштата, како професор по македонски јазик и филолог гледам дека цело време го експлоатирате името на Славко Јаневски. Точно е се она што кажавте за него основоположник, творец на првиот роман, расказ, се и сешто. Но верувајте никој не го оспорува неговиот квалитет и секој го признава и од нашите, буквално секој, но целта на лустрацијата да видиме зошто другите не успевале покрај него. Зошто не успеал Крле, зошто Ванчо Николески, Јонче Бошковски, зошто Венко Марковски или Абаџиев бил потиснуван во својата литературна кариера. Тоа е причината за лустрацијата на сите оние личности. И на крајот на краиштата велите дека принципот на гласање не е добар. Да се гласало 6, 5, 4, 3, па дадете некој друг предлог, дадете некое сопствено мислење, ако се одлучува само онака со предлог и со констатација ќе речете и тоа не чини. И верувајте дека со овој начин ќе ги откриваме и оние втемелувачи на државната македонска историја што ги кажувавте во 45-тата, 50-тата, но и оние кои што ја протирвале таа процеду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Бишевац има контра реплика,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Господине Стевананџија слепи послушници од ваши редови јавно признаа, не јас, тие признаа, тие ве квалификуваа така. Второ реков не го вклучуваат мозокот, а да ми кажете кога реков високо платени малоумници за што го сметате Латас и Ивона? За лустрација, за експресно даденото уверение дека не е соработник, за 3,5 часа, за кого бре не. Дозволете не ви пречев јас, не ви упаѓав. Имате проблем идеолошки, културен, со вредностите создавани во тој период, со вредностите. Сите оние кои ги спомнувате дека се жртви: Пирузе, дајте ги бре луѓе кодошите, на тие луѓе, да не ги кодошел Фрчковски случајно, Фрчковски да не ги кодошел? Е, па дајте го името на тој другиот. Не, не тоа не смеете. Не, 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бар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нашиот протест поради дискриминирањето на говорите на пратениците Албанци. Јас знам дека за разлика од овие од ДУИ кои што воопшто не се интересираат за ова прашање. Тие албанскиот јазик одамна го имаат заборавено и меѓусебната комуникација на нивните функционери и министри е на македонски јазик, ги гледам многу често и при нивните изјави од страна на нивните пратеници од говорницата на Парламентот и од седниците на Комисиите исто говорат на македонски јазик и многу други работи кои што ги прават, закони што ги донесуваат целосно го запоставуваат албанскиот јазик. Нема да се занимаваме со нив, ние продолжуваме со нашиот протест се додека ова прашање не се реши. Само на јавноста, на народот му даваме до знаење дека сите тие, затоа што често пати сакаат да се занимаваат со големи различни идеи кога народот гледа дека тука во Собранието тие не се во состојба да го уредат прашањето на дискусијата на албански јазик тука во Собрание тогаш народот ќе рече остави ги кутрите немаат моќ за повеќе  и за поголеми идеи. Затоа во знак на протест бараме пауза во рок од еден час во име на Д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Тука ја прекинувам седницата, продолжуваме во 13,50 часот.</w:t>
      </w:r>
    </w:p>
    <w:p>
      <w:pPr>
        <w:pStyle w:val="Normal"/>
        <w:spacing w:before="60" w:after="0"/>
        <w:jc w:val="both"/>
        <w:rPr>
          <w:rFonts w:ascii="Arial" w:hAnsi="Arial" w:cs="Arial"/>
          <w:b/>
          <w:b/>
          <w:sz w:val="20"/>
          <w:lang w:val="mk-MK"/>
        </w:rPr>
      </w:pPr>
      <w:r>
        <w:rPr>
          <w:rFonts w:cs="Arial" w:ascii="Arial" w:hAnsi="Arial"/>
          <w:b/>
          <w:sz w:val="20"/>
          <w:lang w:val="mk-MK"/>
        </w:rPr>
        <w:t xml:space="preserve">(По пауз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за жал вие сте сведоци по којзнае кој пат како во историјата, обвинувањата и стигматизирањето меѓу Македонците се уште трае наспроти пазарот на молк помеѓу ДУИ и ДПА, пазар кој не е политички, туку се разбира исто така си има своја пазарна цена. Одеднаш не станаа досиејата по дворовите. Одлуките во Комисијата за верификација на фактите наместо да верификуваат факти се одлучуваше со мнозинство врз база на политички пазар во кој што за жал темелот или во овој момент процесот на лустрација најмногу за жал се одвива на дополнителна поделба на македонското ткиво. И вчера и денес почитувани граѓани, власта овде демонстрираше на невидена леснотија на морална дволичност во која власта преку предлагачот зборуваше за злоупотребана процесот, зборуваше за законот иако тоа не е тема на денешнава точка. Не се кажа збор за кандидатите и не споменувајќи ниту еден од нив, практично избриша под со нив, јавно третирајќи ги како инструмент за поделбата  меѓу Македонците, дополнителна поделба меѓу Македонците, менување на македонската историја и ронење на македонскиот идентитет.</w:t>
      </w:r>
    </w:p>
    <w:p>
      <w:pPr>
        <w:pStyle w:val="Normal"/>
        <w:spacing w:before="60" w:after="0"/>
        <w:jc w:val="both"/>
        <w:rPr/>
      </w:pPr>
      <w:r>
        <w:rPr>
          <w:rFonts w:cs="Arial" w:ascii="Arial" w:hAnsi="Arial"/>
          <w:sz w:val="20"/>
          <w:lang w:val="mk-MK"/>
        </w:rPr>
        <w:t>Се потврди она што повеќе експерти од заштита на човековите права го зборуваат тоа дека еден режим не може да лустрира друг режим. Денеска во Република Македонија има власт која се темели или е основен постулат на нејзиното владеење се прекршувањата на човековите права одземањето на слободата, прислушувањето, кодошењето, водењето на списоци пред избори, практично, медиумската корупција која што ја гледаме. Која е цената денес? Делумно онаа што ја гледаме на Сител кој што беа главни промотори на сатанизацијата или на стигматизацијата на да речеме на господинот Милчин објавувајќи податоци кои што не ги пишува во документите, објавувајќи податоци кој што не се дел од некое досие. Тоа видовме има своја цена. Сега за сега милион евра. Можеби ќе биде и повеќе! Која е цената на молкот на ДУИ и ДПА не знам. Цената на молкот за кршењето на слободата на човековите права исто на парламентарното мнозинство не ја знам, ама знам дека има своја цена.За жал овој процесот на лустрација не успеа или... Јас исто се сложувам дека овој процес не е за минатото, напротив за решавањето на процесот на лустрацијата е темел за една по демократска и по растеретена  иднина во едно плурално општество како што сакаме да биде нашето. И, не е точно дека не сме успевале порано да донесеме акти, закони или декларации кои што се однесуваат на одреден период. Сакам да ја потсетам јавноста, јас тогаш бев млад пратеник и по стаж и по возраст кока се донесе со консензус Законот за правата на прогонуваните и затворените лица за идеите за самобитноста на македонскиот народ и државност и на членовите на нивните семејства. Се сеќавам дека во април 2006 година, тогаш претседател беше покојниот Љупчо Јордановски, се донесе декларација за извинување на жртвите од репресијата од режимот во периодот од 1945 до 1990 година. Вчера се дефокусира процесот на лустрација со Инфорбирото, со други работи со кои што се создаде една лажна дилема дека одредени луѓе кои што се залагаа и за Ванчо - Михајловистичка Македонија, кои што се залагале за процесот на албанско-иридентистичките групи, или за четници и за усташи, во принцип биле борци за слобода и демократија и тука мора да се направи едно разграничување на дистинкција помеѓу тие работи. Да, има семејства кои што биле жртви од идеолошко-политички причини. Но има и луѓе, ги читаме од некои следења дека тие работеле за некои други служби. Практично таа какофонија во процесот на лустрација кулминираше со орденот што претседателот Иванов го даде на унгарскиот Орбан, човек кој што според тврдењата на министерката за внатрешни работи Гордана Јанкулоска, државата Унгарија ангажирала луѓе во Македонија да кодошат за нејзе. И таа, во целата таа какафонија се обидуваме и сега да од еден процес кој што требаше да биде верификација на фактите со вметнување на процесот на гласање, да направиме една сатанизација на политичките противници да направиме една дополнителна поделба на македонското ткиво и да се отвори една лажна дилема за македонскиот идентитет. Впрочем за тоа зборуваше и МАНУ во своето писмо до Владата, до премиерот во кое што апелираше дека ударот против академиците е удар против македонскиот идентитет. За жал не ги научивме лекциите од другите држави, а најтипичен пример е спроведената лустрација во Чешка каде што после кадифената револуција кога Васлав Хавел станува претседател, тој јавно се оградува и кога ги отвараа досиејата тој јавно се оградува од тоа да го види досието, бидејќи како што вели тој самиот не сакам да видам кои мои пријатели кодошеле бидејќи можеби имале и друга причина тоа да го прават апелирајќи на лустрацијата на славниот Милан Кундера со зборовите  “ве молам внимавајте кога пресудувате</w:t>
      </w:r>
      <w:r>
        <w:rPr>
          <w:rFonts w:cs="Arial" w:ascii="Arial" w:hAnsi="Arial"/>
          <w:sz w:val="20"/>
        </w:rPr>
        <w:t xml:space="preserve"> </w:t>
      </w:r>
      <w:r>
        <w:rPr>
          <w:rFonts w:cs="Arial" w:ascii="Arial" w:hAnsi="Arial"/>
          <w:sz w:val="20"/>
          <w:lang w:val="mk-MK"/>
        </w:rPr>
        <w:t>за историјата</w:t>
      </w:r>
      <w:r>
        <w:rPr>
          <w:rFonts w:cs="Arial" w:ascii="Arial" w:hAnsi="Arial"/>
          <w:sz w:val="20"/>
        </w:rPr>
        <w:t xml:space="preserve"> </w:t>
      </w:r>
      <w:r>
        <w:rPr>
          <w:rFonts w:cs="Arial" w:ascii="Arial" w:hAnsi="Arial"/>
          <w:sz w:val="20"/>
          <w:lang w:val="mk-MK"/>
        </w:rPr>
        <w:t xml:space="preserve">инаку можете да направите </w:t>
      </w:r>
      <w:r>
        <w:rPr>
          <w:rFonts w:cs="Arial" w:ascii="Arial" w:hAnsi="Arial"/>
          <w:sz w:val="20"/>
        </w:rPr>
        <w:t xml:space="preserve"> </w:t>
      </w:r>
      <w:r>
        <w:rPr>
          <w:rFonts w:cs="Arial" w:ascii="Arial" w:hAnsi="Arial"/>
          <w:sz w:val="20"/>
          <w:lang w:val="mk-MK"/>
        </w:rPr>
        <w:t>повеќе штета отколку добрина“ исто како што правеа вашите дедовци. За жал Комисијата за лустрација по налог на и ДУИ со поддршка и од ДПА влезе во процес на сатанизација, во менување на историја и на кршење на македонскиот идентитет не бирајќи средства, туку тоа правејќи го само со гласање. За жал во тој процес настрадаа и други луѓе како што е новинарот Шаќири без кои што, починатиот новинар, кој што иако има потврда и од Архивот на Македонија и од Дирекцијата за безбедност и разузнавање дека не бил соработник, врз база на новинарски натпис е лустриран, се сеќаваме, го споменав и вчера во една реплика. Амбасадорот на Република Македонија, поранешниот пратеник Шамбевски излезе со тврдење дека актерот Петар Арсовски бил соработник кодошејќи го Ристо Шишков, да се покаже потоа дека тоа не е вистина, но после две години пропаганда на Сител, а видовме која е цената тоа што Сител го плаќаше, сега за сега, можеби имаше и повеќе да докаже или да се обиде да ја испере таа наметната теза за жал и злоупотребена теза исто онака како што вчера Антонио Милошоски зборуваше за тоа Славко Јаневски кого кодошел, а на веб страната на Комисијата за верификација на фактите такво досие и такви белешки не постојат. Тоа најдобро зборува дека Извршниот комитет на ВМРО-ДПМНЕ си играл или си поигрува со човековите судбини разменувајќи некои документи, белешки или листови и измислувајќи работи. Погледнете ги забелешките што постојат на страниците, па пресудувајте. На крај уште една работа. Овој процес е селективен. Вчера господинот Димовски го спомна писателот Јован Котевски. Во процесот во кој што е тој осуден обвинител е Јован Трпеновски е лустриран. Што станува со другите двајца обвинители Ѓорѓи Наумов и Михајло Ман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во да го поздравам начинот на кој што колегата Макрадули го одржа својот говор. Сосема коректно и прилично ново за него и мислам дека на овој начин можеме да ги продлабочуваме и да ги подобруваме релациите во комуникацијата во Собранието без разлика што не се согласуваме со нашите ставува.</w:t>
      </w:r>
    </w:p>
    <w:p>
      <w:pPr>
        <w:pStyle w:val="Normal"/>
        <w:spacing w:before="60" w:after="0"/>
        <w:jc w:val="both"/>
        <w:rPr/>
      </w:pPr>
      <w:r>
        <w:rPr>
          <w:rFonts w:cs="Arial" w:ascii="Arial" w:hAnsi="Arial"/>
          <w:sz w:val="20"/>
          <w:lang w:val="mk-MK"/>
        </w:rPr>
        <w:t>Прво повикот за единство од наша страна уште важи, но за да биде тоа така вие мора да прифатите дека мора да има лустрација во Република Македонија. Сега се чудите зошто ДУИ и ДПА, па дури Либерална партија и некои други партии од вашиот кампус, партијата на господинот Руфи Османи сите го поддржуваат овој процес. Видете, во претходниот систем без да ме сфатите ниту лично ниту како партија но, претходниот систем, вашите идеолошки претходници го раководеле системот без никаква одговорност и вина да ви префрлам на вас. Не ја разбираме причината зошто вие сакате да ги браните нив, а правеле грешки? И тоа се тие само во наследство генерално. Ајде да не речам единствени, но генерално само низ вашата политичка структура. Затоа сите други пратеници и сите други пратенички групи господине Макрадули се растеретени од таа тегоба или од потреба да брани нешто од минатото и затоа сите други пратенички групи го подржуваат овој процес. Ние можеме да разговараме дали процесот  добро се спроведува. Тука веројатно и вие имате забелешки повеќе, но и јас имам забелешки за кои што многу директно сум говорел на седница во Собрание и не може да го негирате тоа. Но очигледна е вашата намера спротивно, да нема лустрација, да се затвори се, да се затворат работите. Видете, ние не зборевме за ниту еден Ванчо - Михајловист, ние не зборевме за родениот дедо на вашиот градоначалник на општина Центар кој што бил бугарски намесник во Скопје. Ние зборевме за предводниците на АСНОМ, за Методија Андонов Ченто, за Петре Пирузе Мајски, Павел Шатев -последниот гемиџија, за Панко Брашнаров, за тие луѓе зборевме господине Макрадули. Тие настрадале! За нив зборувавме, не зборувавме за Ванчо – Михајловисти! Немојте да ни префрлате нешто, а вие поставувате градоначалник на општина Центар – внук на бугарски кмет на Скопје. Не е коректно.</w:t>
      </w:r>
    </w:p>
    <w:p>
      <w:pPr>
        <w:pStyle w:val="Normal"/>
        <w:spacing w:before="60" w:after="0"/>
        <w:jc w:val="both"/>
        <w:rPr>
          <w:rFonts w:ascii="Arial" w:hAnsi="Arial" w:cs="Arial"/>
          <w:sz w:val="20"/>
          <w:lang w:val="mk-MK"/>
        </w:rPr>
      </w:pPr>
      <w:r>
        <w:rPr>
          <w:rFonts w:cs="Arial" w:ascii="Arial" w:hAnsi="Arial"/>
          <w:sz w:val="20"/>
          <w:lang w:val="mk-MK"/>
        </w:rPr>
        <w:t>И на крај, дали за некој процес сме суштински или декларативно се виде со денационализацијата господине Макрадули. Првиот пат кога бевте на власт не донесовте закон, ние го донесовме законот, почнавме да го туркаме. Вториот пат кога дојдовте на власт се обидовте на секој можен начин да го стопирате тој процес односно да го забавите. И тоа е начин кој суштински сака да ги исправи грешките од минатото кој сакале декларативно да ги каже и да прескокне  на тие работи. Затоа ве молам, мора да сфатите дека ова општество е заедничко и мора да има место за сите. Тоа што пред 20 години само елитата која што потекнувала од вашиот политички кампус имала право на државата е минато време. Мораме да го надмине заед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Затоа ли господине Димовски вмровците се селат на Водно и куќи прават таму. Кога зборев за ДУИ и ДПА пазарот, зборував дека не станаа тие досиеја по дворовите што си ги префрлуваат. Не станаа креаторот на досието зошто има не политички, друга цена. Зошто зборам за не селективноста или за селективноста? Еве да зборуваме за Ченто. Меѓутоа од кого е осуден, како фамилијата Чашуле напредувала во општеството? Директор и амбасадор актуелен ви е. Министер за надворешни бил во даден момент. А Ченто е исто осуден од неправедно или бил како грчки предавник, она што вие сега го правите. </w:t>
      </w:r>
    </w:p>
    <w:p>
      <w:pPr>
        <w:pStyle w:val="Normal"/>
        <w:spacing w:before="60" w:after="0"/>
        <w:jc w:val="both"/>
        <w:rPr>
          <w:rFonts w:ascii="Arial" w:hAnsi="Arial" w:cs="Arial"/>
          <w:sz w:val="20"/>
          <w:lang w:val="mk-MK"/>
        </w:rPr>
      </w:pPr>
      <w:r>
        <w:rPr>
          <w:rFonts w:cs="Arial" w:ascii="Arial" w:hAnsi="Arial"/>
          <w:sz w:val="20"/>
          <w:lang w:val="mk-MK"/>
        </w:rPr>
        <w:t>И да повторам за селективноста. Јован Котевски вие го споменавте вчера. Обвинители биле. Трпеновски лустриран. Што станува со другите обвинители во тоа време Ѓорѓи Наумов и Михајло Маневски. Затоа сакаме да зборуваме. За селективност или не селективност. Ако сакавте вие да постигнете консензус до крај, се извинувам, можевте да оставите три места. Ако сакате функции Комисијата можеше да функционира, ако сакавте да направите дополнителен притисок. Тоа е мое лично мислење, а не партиск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 xml:space="preserve">Диме Маџ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метам дека лустрацијата треба да продолжи со цел да се расчистат одредени настани, активности, дејноста на одредени личности со цел да нема понатаму недоумици меѓу граѓаните. Да нема недоумици меѓу сите оние што сакаат нешто да прочитаат од сопствената национална историја, меѓу научните работници итн. Колега Макрадули често во вашето обраќање, а и вашите колеги од СДСМ во недостаток на аргументи говорите дека се пишува нова историја, дека се креира нов национален македонски идентитет итн, меѓутоа тоа се само бегли фрази на луѓе што не ја познаваат сопствената историја или бегаат од одговорноста на историскиот суд. Што сакам да кажам? Значи од вас барам да кажете што е нова историја? Што подразбирате? Дали нова историја е денес кога слободно можеме да говориме за животот и делото на првиот македонски преседстел Методија Андонов Ченто? Дали можеме да збориме  слободно за дејноста на Павел Шатев и редица други македонски дејци кои се вградиле во државноста на Македонија, кои што се вградиле во идејата за самостојна независна македонска држава.</w:t>
      </w:r>
    </w:p>
    <w:p>
      <w:pPr>
        <w:pStyle w:val="Normal"/>
        <w:spacing w:before="60" w:after="0"/>
        <w:jc w:val="both"/>
        <w:rPr>
          <w:rFonts w:ascii="Arial" w:hAnsi="Arial" w:cs="Arial"/>
          <w:sz w:val="20"/>
          <w:lang w:val="mk-MK"/>
        </w:rPr>
      </w:pPr>
      <w:r>
        <w:rPr>
          <w:rFonts w:cs="Arial" w:ascii="Arial" w:hAnsi="Arial"/>
          <w:sz w:val="20"/>
          <w:lang w:val="mk-MK"/>
        </w:rPr>
        <w:t>Имено, денес се отвораат архивите, колега Макрадули, ако сакате да ме послушате да ми одговорите точно, меѓутоа ваш проблем е тоа. Имено во минатиот систем точно преку историјата како наука, историјата како наставен предмет комунистичкиот режим настојуваше да креира одредена политика во историската наука дека одредени личности се сатанизирани и биле прогласувани предавници, против нив биле водени судски процеси за велепредавство итн. Меѓутоа благодарение на отворањето на новите архивски фондови кои што 90-та година беше забрането да се користат, беше забрането да се проучува животот и делото на одредени личности. Денес откриваме, значи благодарение на новите архивски фондови дека тие личности биле македонски патриоти, граѓани на Македонија кои што се вградиле во самобитноста на Македонија, кој што го жртвувале сопствениот живот да се изгради, да се формира независна македонска држава. Очигледно тоа вас ве боли. Вие не сакате да се соочите со судот на историјата, бидејќи можеби некои од вашите редови или вашите предци од СДСМ точно тоа го правел, учествувал во судските монтирани процеси против истакнати македонски дејци. Тоа  очигледно ве боли вас. Меѓутоа, знаете што? Не може никој да избега, господине Сугарески од судот на историјата. Ако не денес тоа за 50 години ќе се открие, ќе излезе на видел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Господине Диме може ли да ве замолам да прочитате во историјата кој  е потпишан на првото финансирање и помош од Владата на Република Македонија за возобнувањето на Македонската православна цркава. Е, проверете во документите да не ви е слично презимето со моето. Важи? Така. Значи промената на фасадата на Владата е промена на идентитет. Рушењето од страната на Коце Трајановски на споменикот на стреланите Скопјани и поставување на фигура на тиква, па нека биде и Филип II, исто промена на идентитет. Вие со што се согласувате? Со Ѓорче Петров се согласувате или со убиецот на Ѓорче Петров Тодор Александров? Ајде да зборуваме за историјата. Најубаво би било, ама спремни да дојдете, со документи, а не вака како што ви кажал некој. Договорено? Спомениците во Велес сега вашиот градоначалник ги трга на народните херои ги носи во депо. Вие сте мајстори за изменување на историј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 xml:space="preserve">Владимир Ѓорчев :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почитуван колега Макрадули, </w:t>
      </w:r>
    </w:p>
    <w:p>
      <w:pPr>
        <w:pStyle w:val="Normal"/>
        <w:spacing w:before="60" w:after="0"/>
        <w:jc w:val="both"/>
        <w:rPr>
          <w:rFonts w:ascii="Arial" w:hAnsi="Arial" w:cs="Arial"/>
          <w:sz w:val="20"/>
          <w:lang w:val="mk-MK"/>
        </w:rPr>
      </w:pPr>
      <w:r>
        <w:rPr>
          <w:rFonts w:cs="Arial" w:ascii="Arial" w:hAnsi="Arial"/>
          <w:sz w:val="20"/>
          <w:lang w:val="mk-MK"/>
        </w:rPr>
        <w:t xml:space="preserve">Добар дел од работите што имавме да, си ги кажавме, си ги репелициравме вчера во текот на вчерашниот ден, јас само би додал уште нешто на оваа ваша денешн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Од еднаш за вас е негативно или во некое негативно светло, неповолно, лошо итн., тоа што Оливер Шамбевски како наш поранешен колега, пратеник, сегашен амбасадор, се залагал за процесот на лустрацијата. Од прилика тоа беше на некој начин конотацијата со која што дискутиравте. Јас спомнувајќи го Оливер Шамбевски, кога зборуваме за овие теми, го асоцирам и се спомнувам на Благој Шамбовски, директно човек од неговото семејство. Благој Шамбовски е убиен ноќта помеѓу 31 јули и 1 август, 1974 година во Минхен. Претходно има Олимпијада во Минхен 1972-1974 година е Светското првенство во фудбал во Германија и додека светот се занимавал со Олимпијадата со Светско првенство во фудбал со сосема други генерации, тајната служба на Поранешна Југославија и на Социјалистичка и комунистичка Македонија го години Благоја Шамбевски да го убие и егзекутира. Го лоцираат, го следат, пишуват белешки за него, праќаат атентатор од Социјалистичка Република Македонија. Кој што во името на тајната полиција на Југославија и во името на тајната комунистичка полиција на Социјалистичка Република Македонија, требал да го убие затоа што се залагал за независна и слободна Македонија. Има ли една запирка со која Благој Шамбевски се залагал за нешто друго, освен за независна и слободна Македонија. Дали некој треба да одговара за тоа убиство. Дали некој треба да одговара затоа што Благој Шамбовски поминал 8 години во затвор, а пресудата гласи цитирам: отворен цитат, 15 години затвор за антинародна и антидржавна дејност, затворен цитат. Мачење, тортури после кои 1962 бега во емиграција. Зад себе ги остава сопругата Зора, 9 годишниот син Роберт, а во Битола останува неговата ќерка Трајана зетот Ѓорѓи и две внучиња. Ќе одговара ли некој во оваа држава за следењето и нарачано убиство, односно егзекуција на Благој Шамбев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Ѓорчев, не зборував јас за семејната трагедија на Шамбевски и после вас да продолжам. А, тоа не му дало за право на Оливер Шамбевски пратеникот, да го злоупотреби процесот на лустрација и лажно да го обвини актерот Петар Арсовски и медиумски да го убие со помош на Сител, со пари на граѓаните, лажно да го убие медиумски. За тоа зборувам. </w:t>
      </w:r>
    </w:p>
    <w:p>
      <w:pPr>
        <w:pStyle w:val="Normal"/>
        <w:spacing w:before="60" w:after="0"/>
        <w:jc w:val="both"/>
        <w:rPr>
          <w:rFonts w:ascii="Arial" w:hAnsi="Arial" w:cs="Arial"/>
          <w:sz w:val="20"/>
          <w:lang w:val="mk-MK"/>
        </w:rPr>
      </w:pPr>
      <w:r>
        <w:rPr>
          <w:rFonts w:cs="Arial" w:ascii="Arial" w:hAnsi="Arial"/>
          <w:sz w:val="20"/>
          <w:lang w:val="mk-MK"/>
        </w:rPr>
        <w:t xml:space="preserve">Процесот на лустрација, не значи злоупотреба на минатото и осветување на сегашноста, баш ова е тој пример. Тоа е владеење на право, кога ќе се дојде во стадиум, кога ви направат некоја трагедија семејна, вие не го возвратите исто, туку ги искористите методите судството и правосудниот систем да реагирате. Тоа е владеење на право, а не осветата. Тоа општество не може да оди напред и за тоа зборувам. Тоа, трагедија семејна, не му дава нему за право лажно да обвини човек. И како тој после две години, медиумска тортура од Сител платена со државни пари, гледаме сега, да се одбр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тиќ Драгиша има реплик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бро, јас и понатаму кажувам дека сум за процесот на лустрацијата, меѓутоа има некои работи кои се недојаснети па сега ќе прашам. </w:t>
      </w:r>
    </w:p>
    <w:p>
      <w:pPr>
        <w:pStyle w:val="Normal"/>
        <w:spacing w:before="60" w:after="0"/>
        <w:jc w:val="both"/>
        <w:rPr>
          <w:rFonts w:ascii="Arial" w:hAnsi="Arial" w:cs="Arial"/>
          <w:sz w:val="20"/>
          <w:lang w:val="mk-MK"/>
        </w:rPr>
      </w:pPr>
      <w:r>
        <w:rPr>
          <w:rFonts w:cs="Arial" w:ascii="Arial" w:hAnsi="Arial"/>
          <w:sz w:val="20"/>
          <w:lang w:val="mk-MK"/>
        </w:rPr>
        <w:t xml:space="preserve">Се спомнува поранешниот систем. Во ред. И јас сум за тоа, да има лустрација. Да и поранешниот систем направи многу проблем и на едната и на другата страна. Меѓутоа, еве сега запрашаме значи, тој поранешен систем беше изграден поприлично јако. Сега ако некој заговара против Македонија, ете да ја нема Македонија? Ќе биде ли тој човек уапсен? Или еве не дај боже утепан. Нормално, секој систем се брани, секоја држава се брани, тогаш беше заедничка држава, Сојузна Република Југославија. Не знам колку веќе и како се викаа имаа едно три југославии. Значи, тоа беше тоа време.  </w:t>
      </w:r>
    </w:p>
    <w:p>
      <w:pPr>
        <w:pStyle w:val="Normal"/>
        <w:spacing w:before="60" w:after="0"/>
        <w:jc w:val="both"/>
        <w:rPr>
          <w:rFonts w:ascii="Arial" w:hAnsi="Arial" w:cs="Arial"/>
          <w:sz w:val="20"/>
          <w:lang w:val="mk-MK"/>
        </w:rPr>
      </w:pPr>
      <w:r>
        <w:rPr>
          <w:rFonts w:cs="Arial" w:ascii="Arial" w:hAnsi="Arial"/>
          <w:sz w:val="20"/>
          <w:lang w:val="mk-MK"/>
        </w:rPr>
        <w:t xml:space="preserve">Меѓутоа за мене исто така е несватливо кога некој се  залага за во тоа време Република Македонија да биде утепан, но тоа беше во тој систем. Е, сега, одиме малку на други работи. </w:t>
      </w:r>
    </w:p>
    <w:p>
      <w:pPr>
        <w:pStyle w:val="Normal"/>
        <w:spacing w:before="60" w:after="0"/>
        <w:jc w:val="both"/>
        <w:rPr>
          <w:rFonts w:ascii="Arial" w:hAnsi="Arial" w:cs="Arial"/>
          <w:sz w:val="20"/>
          <w:lang w:val="mk-MK"/>
        </w:rPr>
      </w:pPr>
      <w:r>
        <w:rPr>
          <w:rFonts w:cs="Arial" w:ascii="Arial" w:hAnsi="Arial"/>
          <w:sz w:val="20"/>
          <w:lang w:val="mk-MK"/>
        </w:rPr>
        <w:t xml:space="preserve">Што да правиме ние Србите на дедому на Жириновски, што беше директно задолжен за бркање  на Србите од Македонија и истерувани. Еве уште има живи луѓе.  Да го оставиме тоа на стран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апсолутно не се согласувам со рушење на спомениците на тие комунистите кои што исто така дале голем допринос за сегашната Македонија, за темелите на сегашната Македонија. Е сега, што исто правиме доколку се востанови лустриран човек, а не е виновен, а човекот не е виновен се додека не се докаже во спротивно, а тоа го докажува судот. Кој ќе одговара за тоа. Дали има закон, да и тој што кренал две прсти, да и тој исто мора да одговара и ќе лежи едно 10 или 15, или пак 3 години сеедно, господине Макрадули, бидејќи вие сте поискусни, точно е дека сте помлад, ама сте многу поискусен пратеник би сакал да ми одговорите на ова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Драгиша Милетиќ, дедому на Жерновски ви е крив за Србите, а ДУИ што со токмак го крши Цар Душан, заедно си гласате закони.</w:t>
      </w:r>
    </w:p>
    <w:p>
      <w:pPr>
        <w:pStyle w:val="Normal"/>
        <w:spacing w:before="60" w:after="0"/>
        <w:jc w:val="both"/>
        <w:rPr>
          <w:rFonts w:ascii="Arial" w:hAnsi="Arial" w:cs="Arial"/>
          <w:sz w:val="20"/>
          <w:lang w:val="mk-MK"/>
        </w:rPr>
      </w:pPr>
      <w:r>
        <w:rPr>
          <w:rFonts w:cs="Arial" w:ascii="Arial" w:hAnsi="Arial"/>
          <w:sz w:val="20"/>
          <w:lang w:val="mk-MK"/>
        </w:rPr>
        <w:t xml:space="preserve">Ама има ли логика во сето ова. Која е цената на молкот на парламентарното мнозинство, ќе ја дознаеме при промената на власта. Која е цената, на партиски преминувања и таа ќе ја дознаеме некогаш? Ако сакаме да ја бараме причината и вината на друго место, а не во суштината во проблемот. </w:t>
      </w:r>
    </w:p>
    <w:p>
      <w:pPr>
        <w:pStyle w:val="Normal"/>
        <w:spacing w:before="60" w:after="0"/>
        <w:jc w:val="both"/>
        <w:rPr>
          <w:rFonts w:ascii="Arial" w:hAnsi="Arial" w:cs="Arial"/>
          <w:sz w:val="20"/>
          <w:lang w:val="mk-MK"/>
        </w:rPr>
      </w:pPr>
      <w:r>
        <w:rPr>
          <w:rFonts w:cs="Arial" w:ascii="Arial" w:hAnsi="Arial"/>
          <w:sz w:val="20"/>
          <w:lang w:val="mk-MK"/>
        </w:rPr>
        <w:t xml:space="preserve">Се додека вие здушно си гласате заедно со ДУИ, а тие ви го кршат споменикот, не ви е крив дедому на Жерновски ништо. Вас ви е крива општина Центар и за тоа сега сакате да направите нов прогон и нов егзодус од Македонија. За тоа што не може да се вработи човек во општина Центар кој што нема книшка од ВМРО ДПМНЕ. Во такво општество вие и, за такво општество гласате и таква Влада поддржувате со трансфер, чија цена ќе ја дознаеме некогаш.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е госпоодинот Чоку Беким, не е тука.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2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 xml:space="preserve">Точка 3.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6 став 1 од Законот за определување на услов за ограничување и за вршење на јавна функција, пристап на документи и објавување на соработката со органите на државната безбедност, одлуката за избор на претседател, заменик претседател и членови на Државната Комисија за верификација на фактите се донесува со двотретинско мнозинство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замолувам тие пратеници што се пред салата да влезат внатре за да можеме да гласаме.</w:t>
      </w:r>
    </w:p>
    <w:p>
      <w:pPr>
        <w:pStyle w:val="Normal"/>
        <w:spacing w:before="60" w:after="0"/>
        <w:jc w:val="both"/>
        <w:rPr>
          <w:rFonts w:ascii="Arial" w:hAnsi="Arial" w:cs="Arial"/>
          <w:sz w:val="20"/>
          <w:lang w:val="mk-MK"/>
        </w:rPr>
      </w:pPr>
      <w:r>
        <w:rPr>
          <w:rFonts w:cs="Arial" w:ascii="Arial" w:hAnsi="Arial"/>
          <w:sz w:val="20"/>
          <w:lang w:val="mk-MK"/>
        </w:rPr>
        <w:t>Очигледно дека не се сака да се создадат услови за да може да се работи.</w:t>
      </w:r>
    </w:p>
    <w:p>
      <w:pPr>
        <w:pStyle w:val="Normal"/>
        <w:spacing w:before="60" w:after="0"/>
        <w:jc w:val="both"/>
        <w:rPr>
          <w:rFonts w:ascii="Arial" w:hAnsi="Arial" w:cs="Arial"/>
          <w:sz w:val="20"/>
          <w:lang w:val="mk-MK"/>
        </w:rPr>
      </w:pPr>
      <w:r>
        <w:rPr>
          <w:rFonts w:cs="Arial" w:ascii="Arial" w:hAnsi="Arial"/>
          <w:sz w:val="20"/>
          <w:lang w:val="mk-MK"/>
        </w:rPr>
        <w:t>Молам пред да констатирам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7 пратеника,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ќе се направи додека се создадат деловнички можности. Во понеделник во 15 часот ќе се изврши гласањето по оваа точка од дневниот ред.</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 - Предлог на одлука за именување членови на Државната Комисија за одлучување по управна постапка и постапката од работен однос во втор степе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ка, за гласаа 56, воздржани нема,  2 против.</w:t>
      </w:r>
    </w:p>
    <w:p>
      <w:pPr>
        <w:pStyle w:val="Normal"/>
        <w:spacing w:before="60" w:after="0"/>
        <w:jc w:val="both"/>
        <w:rPr/>
      </w:pPr>
      <w:r>
        <w:rPr>
          <w:rFonts w:cs="Arial" w:ascii="Arial" w:hAnsi="Arial"/>
          <w:sz w:val="20"/>
          <w:lang w:val="mk-MK"/>
        </w:rPr>
        <w:t>Констатирам дека Собранието ја донесе на одлуката за именување членови на Државната Комисија за одлучување по управна постапка и постапката од работен однос во втор степе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 </w:t>
      </w:r>
      <w:r>
        <w:rPr>
          <w:rFonts w:cs="Arial" w:ascii="Arial" w:hAnsi="Arial"/>
          <w:b/>
          <w:sz w:val="20"/>
          <w:szCs w:val="20"/>
        </w:rPr>
        <w:t>5</w:t>
      </w:r>
      <w:r>
        <w:rPr>
          <w:rFonts w:cs="Arial" w:ascii="Arial" w:hAnsi="Arial"/>
          <w:b/>
          <w:sz w:val="20"/>
          <w:szCs w:val="20"/>
          <w:lang w:val="mk-MK"/>
        </w:rPr>
        <w:t xml:space="preserve"> -</w:t>
      </w:r>
      <w:r>
        <w:rPr>
          <w:rFonts w:cs="Arial" w:ascii="Arial" w:hAnsi="Arial"/>
          <w:b/>
          <w:sz w:val="20"/>
          <w:szCs w:val="20"/>
        </w:rPr>
        <w:t xml:space="preserve"> Предлог</w:t>
      </w:r>
      <w:r>
        <w:rPr>
          <w:rFonts w:cs="Arial" w:ascii="Arial" w:hAnsi="Arial"/>
          <w:b/>
          <w:sz w:val="20"/>
          <w:szCs w:val="20"/>
          <w:lang w:val="mk-MK"/>
        </w:rPr>
        <w:t xml:space="preserve"> на </w:t>
      </w:r>
      <w:r>
        <w:rPr>
          <w:rFonts w:cs="Arial" w:ascii="Arial" w:hAnsi="Arial"/>
          <w:b/>
          <w:sz w:val="20"/>
          <w:szCs w:val="20"/>
        </w:rPr>
        <w:t>одлука за разрешување и именување на претседател и членови на Одборот за доделување на државната награда "11 Октомври"</w:t>
      </w:r>
      <w:r>
        <w:rPr>
          <w:rFonts w:cs="Arial" w:ascii="Arial" w:hAnsi="Arial"/>
          <w:b/>
          <w:sz w:val="20"/>
          <w:szCs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за гласаа 57, воздржани нема,  7 против.</w:t>
      </w:r>
    </w:p>
    <w:p>
      <w:pPr>
        <w:pStyle w:val="Normal"/>
        <w:spacing w:before="60" w:after="0"/>
        <w:jc w:val="both"/>
        <w:rPr/>
      </w:pPr>
      <w:r>
        <w:rPr>
          <w:rFonts w:cs="Arial" w:ascii="Arial" w:hAnsi="Arial"/>
          <w:sz w:val="20"/>
          <w:lang w:val="mk-MK"/>
        </w:rPr>
        <w:t>Констатирам дека Собранието ја</w:t>
      </w:r>
      <w:r>
        <w:rPr>
          <w:rFonts w:cs="Arial" w:ascii="Arial" w:hAnsi="Arial"/>
          <w:b/>
          <w:sz w:val="20"/>
          <w:szCs w:val="20"/>
        </w:rPr>
        <w:t xml:space="preserve"> </w:t>
      </w:r>
      <w:r>
        <w:rPr>
          <w:rFonts w:cs="Arial" w:ascii="Arial" w:hAnsi="Arial"/>
          <w:sz w:val="20"/>
          <w:szCs w:val="20"/>
        </w:rPr>
        <w:t>одлука</w:t>
      </w:r>
      <w:r>
        <w:rPr>
          <w:rFonts w:cs="Arial" w:ascii="Arial" w:hAnsi="Arial"/>
          <w:sz w:val="20"/>
          <w:szCs w:val="20"/>
          <w:lang w:val="mk-MK"/>
        </w:rPr>
        <w:t>та</w:t>
      </w:r>
      <w:r>
        <w:rPr>
          <w:rFonts w:cs="Arial" w:ascii="Arial" w:hAnsi="Arial"/>
          <w:sz w:val="20"/>
          <w:szCs w:val="20"/>
        </w:rPr>
        <w:t xml:space="preserve"> за разрешување и именување на претседател и членови на Одборот за доделување на државната награда "11 Октомври"</w:t>
      </w:r>
      <w:r>
        <w:rPr>
          <w:rFonts w:cs="Arial" w:ascii="Arial" w:hAnsi="Arial"/>
          <w:sz w:val="20"/>
          <w:szCs w:val="20"/>
          <w:lang w:val="mk-MK"/>
        </w:rPr>
        <w:t>.</w:t>
      </w:r>
    </w:p>
    <w:p>
      <w:pPr>
        <w:pStyle w:val="Normal"/>
        <w:spacing w:before="60" w:after="0"/>
        <w:jc w:val="both"/>
        <w:rPr/>
      </w:pPr>
      <w:r>
        <w:rPr>
          <w:rFonts w:cs="Arial" w:ascii="Arial" w:hAnsi="Arial"/>
          <w:b/>
          <w:bCs/>
          <w:sz w:val="20"/>
          <w:szCs w:val="20"/>
          <w:lang w:val="mk-MK"/>
        </w:rPr>
        <w:t xml:space="preserve">Минуваме  на точка </w:t>
      </w:r>
      <w:r>
        <w:rPr>
          <w:rFonts w:cs="Arial" w:ascii="Arial" w:hAnsi="Arial"/>
          <w:b/>
          <w:bCs/>
          <w:sz w:val="20"/>
          <w:szCs w:val="20"/>
        </w:rPr>
        <w:t>6</w:t>
      </w:r>
      <w:r>
        <w:rPr>
          <w:rFonts w:cs="Arial" w:ascii="Arial" w:hAnsi="Arial"/>
          <w:b/>
          <w:bCs/>
          <w:sz w:val="20"/>
          <w:szCs w:val="20"/>
          <w:lang w:val="mk-MK"/>
        </w:rPr>
        <w:t xml:space="preserve"> - </w:t>
      </w:r>
      <w:r>
        <w:rPr>
          <w:rFonts w:cs="Arial" w:ascii="Arial" w:hAnsi="Arial"/>
          <w:b/>
          <w:sz w:val="20"/>
          <w:szCs w:val="20"/>
        </w:rPr>
        <w:t>Предлог</w:t>
      </w:r>
      <w:r>
        <w:rPr>
          <w:rFonts w:cs="Arial" w:ascii="Arial" w:hAnsi="Arial"/>
          <w:b/>
          <w:sz w:val="20"/>
          <w:szCs w:val="20"/>
          <w:lang w:val="mk-MK"/>
        </w:rPr>
        <w:t xml:space="preserve"> на </w:t>
      </w:r>
      <w:r>
        <w:rPr>
          <w:rFonts w:cs="Arial" w:ascii="Arial" w:hAnsi="Arial"/>
          <w:b/>
          <w:sz w:val="20"/>
          <w:szCs w:val="20"/>
        </w:rPr>
        <w:t>одлука за разрешување и именување на претседател и членови на Одборот за доделување на државната награда "Мајка Тереза"</w:t>
      </w:r>
      <w:r>
        <w:rPr>
          <w:rFonts w:cs="Arial" w:ascii="Arial" w:hAnsi="Arial"/>
          <w:b/>
          <w:sz w:val="20"/>
          <w:szCs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од нив за  Предлогот на одлуката гласаа 57, воздржани нема,  7 против.</w:t>
      </w:r>
    </w:p>
    <w:p>
      <w:pPr>
        <w:pStyle w:val="Normal"/>
        <w:spacing w:before="60" w:after="0"/>
        <w:jc w:val="both"/>
        <w:rPr/>
      </w:pPr>
      <w:r>
        <w:rPr>
          <w:rFonts w:cs="Arial" w:ascii="Arial" w:hAnsi="Arial"/>
          <w:sz w:val="20"/>
          <w:lang w:val="mk-MK"/>
        </w:rPr>
        <w:t xml:space="preserve">Констатирам дека Собранието ја донесе </w:t>
      </w:r>
      <w:r>
        <w:rPr>
          <w:rFonts w:cs="Arial" w:ascii="Arial" w:hAnsi="Arial"/>
          <w:sz w:val="20"/>
          <w:szCs w:val="20"/>
        </w:rPr>
        <w:t>одлука за разрешување и именување на претседател и членови на Одборот за доделување на државната награда "Мајка Тереза"</w:t>
      </w:r>
      <w:r>
        <w:rPr>
          <w:rFonts w:cs="Arial" w:ascii="Arial" w:hAnsi="Arial"/>
          <w:sz w:val="20"/>
          <w:szCs w:val="20"/>
          <w:lang w:val="mk-MK"/>
        </w:rPr>
        <w:t>.</w:t>
      </w:r>
    </w:p>
    <w:p>
      <w:pPr>
        <w:pStyle w:val="Normal"/>
        <w:spacing w:before="60" w:after="0"/>
        <w:jc w:val="both"/>
        <w:rPr/>
      </w:pPr>
      <w:r>
        <w:rPr>
          <w:rFonts w:cs="Arial" w:ascii="Arial" w:hAnsi="Arial"/>
          <w:b/>
          <w:sz w:val="20"/>
          <w:szCs w:val="20"/>
          <w:lang w:val="mk-MK"/>
        </w:rPr>
        <w:t xml:space="preserve">Минуваме на точка </w:t>
      </w:r>
      <w:r>
        <w:rPr>
          <w:rFonts w:cs="Arial" w:ascii="Arial" w:hAnsi="Arial"/>
          <w:b/>
          <w:sz w:val="20"/>
          <w:szCs w:val="20"/>
        </w:rPr>
        <w:t>7</w:t>
      </w:r>
      <w:r>
        <w:rPr>
          <w:rFonts w:cs="Arial" w:ascii="Arial" w:hAnsi="Arial"/>
          <w:b/>
          <w:sz w:val="20"/>
          <w:szCs w:val="20"/>
          <w:lang w:val="mk-MK"/>
        </w:rPr>
        <w:t xml:space="preserve"> - </w:t>
      </w:r>
      <w:r>
        <w:rPr>
          <w:rFonts w:cs="Arial" w:ascii="Arial" w:hAnsi="Arial"/>
          <w:b/>
          <w:sz w:val="20"/>
          <w:szCs w:val="20"/>
        </w:rPr>
        <w:t>Предлог</w:t>
      </w:r>
      <w:r>
        <w:rPr>
          <w:rFonts w:cs="Arial" w:ascii="Arial" w:hAnsi="Arial"/>
          <w:b/>
          <w:sz w:val="20"/>
          <w:szCs w:val="20"/>
          <w:lang w:val="mk-MK"/>
        </w:rPr>
        <w:t xml:space="preserve"> на </w:t>
      </w:r>
      <w:r>
        <w:rPr>
          <w:rFonts w:cs="Arial" w:ascii="Arial" w:hAnsi="Arial"/>
          <w:b/>
          <w:sz w:val="20"/>
          <w:szCs w:val="20"/>
        </w:rPr>
        <w:t>одлука за разрешување и именување на претседател и членови на Одборот за доделување на државната награда "</w:t>
      </w:r>
      <w:r>
        <w:rPr>
          <w:rFonts w:cs="Arial" w:ascii="Arial" w:hAnsi="Arial"/>
          <w:b/>
          <w:sz w:val="20"/>
          <w:szCs w:val="20"/>
          <w:lang w:val="mk-MK"/>
        </w:rPr>
        <w:t>Св. Климент Охридски</w:t>
      </w:r>
      <w:r>
        <w:rPr>
          <w:rFonts w:cs="Arial" w:ascii="Arial" w:hAnsi="Arial"/>
          <w:b/>
          <w:sz w:val="20"/>
          <w:szCs w:val="20"/>
        </w:rPr>
        <w:t>"</w:t>
      </w:r>
      <w:r>
        <w:rPr>
          <w:rFonts w:cs="Arial" w:ascii="Arial" w:hAnsi="Arial"/>
          <w:b/>
          <w:sz w:val="20"/>
          <w:szCs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ка, од нив за Предлогот на одлуката гласаа 58, воздржани нема,  9 против.</w:t>
      </w:r>
    </w:p>
    <w:p>
      <w:pPr>
        <w:pStyle w:val="Normal"/>
        <w:spacing w:before="60" w:after="0"/>
        <w:jc w:val="both"/>
        <w:rPr>
          <w:rFonts w:ascii="Arial" w:hAnsi="Arial" w:cs="Arial"/>
          <w:sz w:val="20"/>
          <w:szCs w:val="20"/>
          <w:lang w:val="mk-MK"/>
        </w:rPr>
      </w:pPr>
      <w:r>
        <w:rPr>
          <w:rFonts w:cs="Arial" w:ascii="Arial" w:hAnsi="Arial"/>
          <w:sz w:val="20"/>
          <w:lang w:val="mk-MK"/>
        </w:rPr>
        <w:t xml:space="preserve">Констатирам дека Собранието ја донесе </w:t>
      </w:r>
      <w:r>
        <w:rPr>
          <w:rFonts w:cs="Arial" w:ascii="Arial" w:hAnsi="Arial"/>
          <w:sz w:val="20"/>
          <w:szCs w:val="20"/>
        </w:rPr>
        <w:t>одлука</w:t>
      </w:r>
      <w:r>
        <w:rPr>
          <w:rFonts w:cs="Arial" w:ascii="Arial" w:hAnsi="Arial"/>
          <w:sz w:val="20"/>
          <w:szCs w:val="20"/>
          <w:lang w:val="mk-MK"/>
        </w:rPr>
        <w:t>та</w:t>
      </w:r>
      <w:r>
        <w:rPr>
          <w:rFonts w:cs="Arial" w:ascii="Arial" w:hAnsi="Arial"/>
          <w:sz w:val="20"/>
          <w:szCs w:val="20"/>
        </w:rPr>
        <w:t xml:space="preserve"> за разрешување и именување на претседател и членови на Одборот за доделување на државната награда "</w:t>
      </w:r>
      <w:r>
        <w:rPr>
          <w:rFonts w:cs="Arial" w:ascii="Arial" w:hAnsi="Arial"/>
          <w:sz w:val="20"/>
          <w:szCs w:val="20"/>
          <w:lang w:val="mk-MK"/>
        </w:rPr>
        <w:t>Св. Климент Охридски</w:t>
      </w:r>
      <w:r>
        <w:rPr>
          <w:rFonts w:cs="Arial" w:ascii="Arial" w:hAnsi="Arial"/>
          <w:sz w:val="20"/>
          <w:szCs w:val="20"/>
        </w:rPr>
        <w:t>"</w:t>
      </w:r>
      <w:r>
        <w:rPr>
          <w:rFonts w:cs="Arial" w:ascii="Arial" w:hAnsi="Arial"/>
          <w:sz w:val="20"/>
          <w:szCs w:val="20"/>
          <w:lang w:val="mk-MK"/>
        </w:rPr>
        <w:t>.</w:t>
      </w:r>
    </w:p>
    <w:p>
      <w:pPr>
        <w:pStyle w:val="Normal"/>
        <w:numPr>
          <w:ilvl w:val="0"/>
          <w:numId w:val="0"/>
        </w:numPr>
        <w:tabs>
          <w:tab w:val="clear" w:pos="720"/>
          <w:tab w:val="left" w:pos="9498" w:leader="none"/>
        </w:tabs>
        <w:spacing w:before="60" w:after="0"/>
        <w:jc w:val="both"/>
        <w:outlineLvl w:val="0"/>
        <w:rPr/>
      </w:pPr>
      <w:r>
        <w:rPr>
          <w:rFonts w:cs="Arial" w:ascii="Arial" w:hAnsi="Arial"/>
          <w:b/>
          <w:sz w:val="20"/>
          <w:szCs w:val="20"/>
          <w:lang w:val="mk-MK"/>
        </w:rPr>
        <w:t xml:space="preserve">Минуваме на точка </w:t>
      </w:r>
      <w:r>
        <w:rPr>
          <w:rFonts w:cs="Arial" w:ascii="Arial" w:hAnsi="Arial"/>
          <w:b/>
          <w:sz w:val="20"/>
          <w:szCs w:val="20"/>
        </w:rPr>
        <w:t>8</w:t>
      </w:r>
      <w:r>
        <w:rPr>
          <w:rFonts w:cs="Arial" w:ascii="Arial" w:hAnsi="Arial"/>
          <w:b/>
          <w:sz w:val="20"/>
          <w:szCs w:val="20"/>
          <w:lang w:val="mk-MK"/>
        </w:rPr>
        <w:t xml:space="preserve"> -</w:t>
      </w:r>
      <w:r>
        <w:rPr>
          <w:rFonts w:cs="Arial" w:ascii="Arial" w:hAnsi="Arial"/>
          <w:b/>
          <w:sz w:val="20"/>
          <w:szCs w:val="20"/>
        </w:rPr>
        <w:t xml:space="preserve"> </w:t>
      </w:r>
      <w:r>
        <w:rPr>
          <w:rFonts w:cs="Arial" w:ascii="Arial" w:hAnsi="Arial"/>
          <w:b/>
          <w:sz w:val="20"/>
          <w:szCs w:val="20"/>
          <w:lang w:val="en-US" w:eastAsia="en-US"/>
        </w:rPr>
        <w:t xml:space="preserve">Предлог на закон </w:t>
      </w:r>
      <w:r>
        <w:rPr>
          <w:rFonts w:cs="Arial" w:ascii="Arial" w:hAnsi="Arial"/>
          <w:b/>
          <w:sz w:val="20"/>
          <w:szCs w:val="20"/>
          <w:lang w:val="mk-MK" w:eastAsia="en-US"/>
        </w:rPr>
        <w:t>за ратификација на Договор за трговија со оружје - второ и трето читање</w:t>
      </w:r>
    </w:p>
    <w:p>
      <w:pPr>
        <w:pStyle w:val="Normal"/>
        <w:numPr>
          <w:ilvl w:val="0"/>
          <w:numId w:val="0"/>
        </w:numPr>
        <w:tabs>
          <w:tab w:val="clear" w:pos="720"/>
          <w:tab w:val="left" w:pos="9498" w:leader="none"/>
        </w:tabs>
        <w:spacing w:before="60" w:after="0"/>
        <w:jc w:val="both"/>
        <w:outlineLvl w:val="0"/>
        <w:rPr/>
      </w:pPr>
      <w:r>
        <w:rPr>
          <w:rFonts w:cs="Arial" w:ascii="Arial" w:hAnsi="Arial"/>
          <w:sz w:val="20"/>
          <w:szCs w:val="20"/>
          <w:lang w:val="mk-MK" w:eastAsia="en-US"/>
        </w:rPr>
        <w:t xml:space="preserve">Извештаите на Комисијата за надворешна политика како матично работно тело и на Законодавно правната комисија ви се достав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 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л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rPr>
      </w:pPr>
      <w:r>
        <w:rPr>
          <w:rFonts w:cs="Arial" w:ascii="Arial" w:hAnsi="Arial"/>
          <w:sz w:val="20"/>
          <w:szCs w:val="20"/>
          <w:lang w:val="mk-MK"/>
        </w:rPr>
        <w:t>Бидејќи нема пријавено за збор констатирам  дека</w:t>
      </w:r>
      <w:r>
        <w:rPr>
          <w:rFonts w:cs="Arial" w:ascii="Arial" w:hAnsi="Arial"/>
          <w:sz w:val="20"/>
          <w:szCs w:val="20"/>
        </w:rPr>
        <w:t xml:space="preserve"> </w:t>
      </w:r>
      <w:r>
        <w:rPr>
          <w:rFonts w:cs="Arial" w:ascii="Arial" w:hAnsi="Arial"/>
          <w:sz w:val="20"/>
          <w:szCs w:val="20"/>
          <w:lang w:val="mk-MK"/>
        </w:rPr>
        <w:t xml:space="preserve">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6 пратеници, сите 66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за трговија со оружје.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9 - Предлог на Законот за Ратификација на договор за соработка од областа на трудот, социјалната сигурност и вработувањето помеѓу Владата на Република Македонија и Владата на Република Турциј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арач Ердоган, повелете.</w:t>
      </w:r>
    </w:p>
    <w:p>
      <w:pPr>
        <w:pStyle w:val="Normal"/>
        <w:spacing w:before="60" w:after="0"/>
        <w:jc w:val="both"/>
        <w:rPr/>
      </w:pPr>
      <w:r>
        <w:rPr>
          <w:rFonts w:cs="Arial" w:ascii="Arial" w:hAnsi="Arial"/>
          <w:b/>
          <w:sz w:val="20"/>
          <w:szCs w:val="20"/>
          <w:lang w:val="mk-MK"/>
        </w:rPr>
        <w:t>Сарач Ердоган:</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на Република Македонија повеќе од причини што сум Турчин во Република Македонија што навистина поздравувам еден ваков договор и затоа што сум член и пратеник во Собранието на Република Македонија исто така почестен сум што ќе можам со гласање да ги потврдам добрите пријателски односи меѓу Република Македонија и Република Турција. Овај  договор е склучен на 5 септември 2013 година во Анкара. Владата на Република Македонија согласно на Уставот на Република Македонија по својата седница од 21 декември 2013 година поднесува до Собранието на Република Македонија ратификација на овој договор т.е. ратификација за договор за соработка од областа на трудот, социјалната сигурност и вработувањето меѓу Владата на Република Македонија и Владата на Република Турција. Денеска 16-17 јануари 2014 година се надевам дека оваа ратификација ќе биде потврдена и со тоа ќе се збогати бројот на договорите што се склучени меѓу две навистина пријателски земји и можам да речам можеби и братски земји. Турската заедница навистина братски се однесува и од тие причини можам да констатирам од моето испитување што го направив досега меѓу Република Македонија и Република Турција се потпишани околу 60 договора, а уште 25 договора се во припрема или очекуваат ратификација во двете собранија и во Собрание на Република Македонија и во големото Народно Собрание на Република Турција. </w:t>
      </w:r>
    </w:p>
    <w:p>
      <w:pPr>
        <w:pStyle w:val="Normal"/>
        <w:spacing w:before="60" w:after="0"/>
        <w:jc w:val="both"/>
        <w:rPr>
          <w:rFonts w:ascii="Arial" w:hAnsi="Arial" w:cs="Arial"/>
          <w:sz w:val="20"/>
          <w:szCs w:val="20"/>
          <w:lang w:val="mk-MK"/>
        </w:rPr>
      </w:pPr>
      <w:r>
        <w:rPr>
          <w:rFonts w:cs="Arial" w:ascii="Arial" w:hAnsi="Arial"/>
          <w:sz w:val="20"/>
          <w:szCs w:val="20"/>
          <w:lang w:val="mk-MK"/>
        </w:rPr>
        <w:t>Мене особено ме радува фактот што договорот предвидува и формирање на една комисија од три члена која ќе го следи спроведувањето на овој договор и реализација на прашањата кои се опфатени во овој договор. На тој начин во вистинска смисла на зборот ќе се разменат искуства и пријателските пораки меѓу двете пријателски и братски земји. Оттука навистина го поздравувам овој начин на договарање меѓу две пријателски земји и се надевам дека овие договори што чекаат на ратификација ќе има разбирање од двете страни побрзо да дојдат до израз, да се ратификуваат во Собранијата и да може во практика да се применуваат. Од тие причини уште еден пат поздравувам овие добри односи меѓу Република Македонија и Турција и почестен сум што и како Турчин во Република Македонија давам допринос за понатамошен политички позитивен развој меѓу двете земји Македонија и Турција. Иако уште економските односи не соодветствуваат со политичките односи и сепак се надевам дека тие ќе достигнат свој максимум радувајќи вака односите на договори на обострано задоволство. Благодарам.</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на предлог на законот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ка, сите 64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 за соработка од областа на трудот, социјалната сигурност и вработувањето помеѓу Владата на Република Македонија и Владата на Република Турција. </w:t>
      </w:r>
    </w:p>
    <w:p>
      <w:pPr>
        <w:pStyle w:val="Normal"/>
        <w:spacing w:before="60" w:after="0"/>
        <w:jc w:val="both"/>
        <w:rPr/>
      </w:pPr>
      <w:r>
        <w:rPr>
          <w:rFonts w:cs="Arial" w:ascii="Arial" w:hAnsi="Arial"/>
          <w:b/>
          <w:sz w:val="20"/>
          <w:szCs w:val="20"/>
          <w:lang w:val="mk-MK"/>
        </w:rPr>
        <w:t>Минуваме на точка 10 -</w:t>
      </w:r>
      <w:r>
        <w:rPr>
          <w:rFonts w:cs="Arial" w:ascii="Arial" w:hAnsi="Arial"/>
          <w:sz w:val="20"/>
          <w:szCs w:val="20"/>
          <w:lang w:val="mk-MK"/>
        </w:rPr>
        <w:t xml:space="preserve"> </w:t>
      </w:r>
      <w:r>
        <w:rPr>
          <w:rFonts w:cs="Arial" w:ascii="Arial" w:hAnsi="Arial"/>
          <w:b/>
          <w:sz w:val="20"/>
          <w:szCs w:val="20"/>
          <w:lang w:val="mk-MK"/>
        </w:rPr>
        <w:t>Предлог Закон за Ратификација на договорот помеѓу Република Македонија и Босна и Херцеговина со измени и дополнувања на договорот помеѓу Република Македонија и Босна и Херцеговина за правна помош во граѓанските и кривичните предмети, второ и трет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 правната комисија ви се доставени. 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те што е услов за изготвување на дополнет предлогот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т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та на договорот помеѓу Република Македонија и Босна и Херцеговина за измени и дополнувања на договорот помеѓу Република Македонија и Босна и Херцеговина за правна помош во граѓанските и кривичните предмети.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1 -</w:t>
      </w:r>
      <w:r>
        <w:rPr>
          <w:rFonts w:cs="Arial" w:ascii="Arial" w:hAnsi="Arial"/>
          <w:sz w:val="20"/>
          <w:szCs w:val="20"/>
          <w:lang w:val="mk-MK"/>
        </w:rPr>
        <w:t xml:space="preserve"> </w:t>
      </w:r>
      <w:r>
        <w:rPr>
          <w:rFonts w:cs="Arial" w:ascii="Arial" w:hAnsi="Arial"/>
          <w:b/>
          <w:sz w:val="20"/>
          <w:szCs w:val="20"/>
          <w:lang w:val="mk-MK"/>
        </w:rPr>
        <w:t>Предлог на Законот за финансиска полициј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от,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ка, од нив за Предлогот на законот гласаа 57, воздржани 9,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финансиската полиција.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2 -</w:t>
      </w:r>
      <w:r>
        <w:rPr>
          <w:rFonts w:cs="Arial" w:ascii="Arial" w:hAnsi="Arial"/>
          <w:sz w:val="20"/>
          <w:szCs w:val="20"/>
          <w:lang w:val="mk-MK"/>
        </w:rPr>
        <w:t xml:space="preserve"> </w:t>
      </w:r>
      <w:r>
        <w:rPr>
          <w:rFonts w:cs="Arial" w:ascii="Arial" w:hAnsi="Arial"/>
          <w:b/>
          <w:sz w:val="20"/>
          <w:szCs w:val="20"/>
          <w:lang w:val="mk-MK"/>
        </w:rPr>
        <w:t>Предлог на Закон за изменување и дополнување на Законот за данокот на додадена вредност,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о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от како матично работно тело и Законодавно правната комисија не поднесоа дополнет предлог на закон, бидејќи на нивните седници не беа усвоени амандманите што е услов за изготвување на дополне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от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ка, од нив за Предлогот на законот гласаа 56, воздржани 9,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анок на додадена вред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w:t>
      </w:r>
      <w:r>
        <w:rPr>
          <w:rFonts w:cs="Arial" w:ascii="Arial" w:hAnsi="Arial"/>
          <w:sz w:val="20"/>
          <w:szCs w:val="20"/>
          <w:lang w:val="mk-MK"/>
        </w:rPr>
        <w:t xml:space="preserve"> </w:t>
      </w:r>
      <w:r>
        <w:rPr>
          <w:rFonts w:cs="Arial" w:ascii="Arial" w:hAnsi="Arial"/>
          <w:b/>
          <w:sz w:val="20"/>
          <w:szCs w:val="20"/>
          <w:lang w:val="mk-MK"/>
        </w:rPr>
        <w:t>Предлог на Закон за дополнување на Законот за пригодни ковани пари,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от,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на предлог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сите 64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дополнување на Законот за пригодни ковани пари.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4 -</w:t>
      </w:r>
      <w:r>
        <w:rPr>
          <w:rFonts w:cs="Arial" w:ascii="Arial" w:hAnsi="Arial"/>
          <w:sz w:val="20"/>
          <w:szCs w:val="20"/>
          <w:lang w:val="mk-MK"/>
        </w:rPr>
        <w:t xml:space="preserve"> </w:t>
      </w:r>
      <w:r>
        <w:rPr>
          <w:rFonts w:cs="Arial" w:ascii="Arial" w:hAnsi="Arial"/>
          <w:b/>
          <w:sz w:val="20"/>
          <w:szCs w:val="20"/>
          <w:lang w:val="mk-MK"/>
        </w:rPr>
        <w:t>Предлог на Законот за изменување и дополнување на Законот за задолжниц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 правната комисија не поднесоа дополнет предлог законот,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од нив за  гласаа 55, воздржани нема, 7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задолжница. </w:t>
      </w:r>
    </w:p>
    <w:p>
      <w:pPr>
        <w:pStyle w:val="Normal"/>
        <w:spacing w:before="60" w:after="0"/>
        <w:jc w:val="both"/>
        <w:rPr/>
      </w:pPr>
      <w:r>
        <w:rPr>
          <w:rFonts w:cs="Arial" w:ascii="Arial" w:hAnsi="Arial"/>
          <w:b/>
          <w:sz w:val="20"/>
          <w:szCs w:val="20"/>
          <w:lang w:val="mk-MK"/>
        </w:rPr>
        <w:t>Минуваме на точка 15 -</w:t>
      </w:r>
      <w:r>
        <w:rPr>
          <w:rFonts w:cs="Arial" w:ascii="Arial" w:hAnsi="Arial"/>
          <w:sz w:val="20"/>
          <w:szCs w:val="20"/>
          <w:lang w:val="mk-MK"/>
        </w:rPr>
        <w:t xml:space="preserve"> </w:t>
      </w:r>
      <w:r>
        <w:rPr>
          <w:rFonts w:cs="Arial" w:ascii="Arial" w:hAnsi="Arial"/>
          <w:b/>
          <w:sz w:val="20"/>
          <w:szCs w:val="20"/>
          <w:lang w:val="mk-MK"/>
        </w:rPr>
        <w:t>Предлог на Законот за заклучување на стечајните постапки отворени согласно Законот за присилно поравнување, стечај и ликвидација и Законот за стечај, втор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економски прашања како матично работно тело и  Законодавно правната комисија не поднесоа дополнет предлог законот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6 пратеника, од нив за Предлогот на законот гласаа 56, воздржани нема, 10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клучување на стечајните постапки отворени согласно Законот за присилно поравнување, стечај и ликвидација и Законот за стечај.</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6 -</w:t>
      </w:r>
      <w:r>
        <w:rPr>
          <w:rFonts w:cs="Arial" w:ascii="Arial" w:hAnsi="Arial"/>
          <w:sz w:val="20"/>
          <w:szCs w:val="20"/>
          <w:lang w:val="mk-MK"/>
        </w:rPr>
        <w:t xml:space="preserve"> </w:t>
      </w:r>
      <w:r>
        <w:rPr>
          <w:rFonts w:cs="Arial" w:ascii="Arial" w:hAnsi="Arial"/>
          <w:b/>
          <w:sz w:val="20"/>
          <w:szCs w:val="20"/>
          <w:lang w:val="mk-MK"/>
        </w:rPr>
        <w:t>Предлог на Законот за вон судско спогодување,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 правната комисија на Собрание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економски прашања како матично работно тело и Законодавно правната комисија не поднесоа дополнет  предлог на законот,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на предлог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pPr>
      <w:r>
        <w:rPr>
          <w:rFonts w:cs="Arial" w:ascii="Arial" w:hAnsi="Arial"/>
          <w:sz w:val="20"/>
          <w:szCs w:val="20"/>
          <w:lang w:val="mk-MK"/>
        </w:rPr>
        <w:t xml:space="preserve">Вкупно гласаа 66 пратеника, од нив за Предлогот на законот гласаа 55, воздржани 1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вон судско спогодување.</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7 -</w:t>
      </w:r>
      <w:r>
        <w:rPr>
          <w:rFonts w:cs="Arial" w:ascii="Arial" w:hAnsi="Arial"/>
          <w:sz w:val="20"/>
          <w:szCs w:val="20"/>
          <w:lang w:val="mk-MK"/>
        </w:rPr>
        <w:t xml:space="preserve"> </w:t>
      </w:r>
      <w:r>
        <w:rPr>
          <w:rFonts w:cs="Arial" w:ascii="Arial" w:hAnsi="Arial"/>
          <w:b/>
          <w:sz w:val="20"/>
          <w:szCs w:val="20"/>
          <w:lang w:val="mk-MK"/>
        </w:rPr>
        <w:t>Предлог на Законот за дополнување на Законот за индустриската сопственост,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економски прашања како матично работно тело и на Законодавно 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економски прашања како матично работно тело и Законодавно правната комисија не поднесоа дополнет предлог на законот,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на предлог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pPr>
      <w:r>
        <w:rPr>
          <w:rFonts w:cs="Arial" w:ascii="Arial" w:hAnsi="Arial"/>
          <w:sz w:val="20"/>
          <w:szCs w:val="20"/>
          <w:lang w:val="mk-MK"/>
        </w:rPr>
        <w:t xml:space="preserve">Вкупно гласаа 68 пратеника, од нив за Предлогот на  законот гласаа 55, воздржани 13,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индустриската сопственост.</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8 -</w:t>
      </w:r>
      <w:r>
        <w:rPr>
          <w:rFonts w:cs="Arial" w:ascii="Arial" w:hAnsi="Arial"/>
          <w:sz w:val="20"/>
          <w:szCs w:val="20"/>
          <w:lang w:val="mk-MK"/>
        </w:rPr>
        <w:t xml:space="preserve">. </w:t>
      </w:r>
      <w:r>
        <w:rPr>
          <w:rFonts w:cs="Arial" w:ascii="Arial" w:hAnsi="Arial"/>
          <w:b/>
          <w:sz w:val="20"/>
          <w:szCs w:val="20"/>
          <w:lang w:val="mk-MK"/>
        </w:rPr>
        <w:t>Дополнет предлог на Законот за изменување и дополнување на Законот за вештачење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3,5,6,7,8,9,10,11,13 што се из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3,5,6,7,8,9,10,11,13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членовите 3,5,6,7,8,9,10,11,13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Бендевска Вес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ендевска Весна</w:t>
      </w:r>
      <w:r>
        <w:rPr>
          <w:rFonts w:cs="Arial" w:ascii="Arial" w:hAnsi="Arial"/>
          <w:sz w:val="20"/>
          <w:szCs w:val="20"/>
          <w:lang w:val="mk-MK"/>
        </w:rPr>
        <w:t>: Ќе започнам со констатација. Денес колегите пратеници од ВМРО-ДПМНЕ и ДУИ, цврста коалиција особено кога станува збор за носење на вакви анти уставни дискриминаторски закони ќе мора со себе да ја понесат и одговорноста за рушење на една општествена дејност како што е вештачењето. Нити нималку се наивни ваквите измени. И ќе повторам и ќе ги квалификувам. Дискриминаторски, анти уставни, се руши слободата и слободната конкуренција на пазар што патем речено е една од темелните вредности на нашиот устав.</w:t>
      </w:r>
      <w:r>
        <w:rPr>
          <w:rFonts w:cs="Arial" w:ascii="Arial" w:hAnsi="Arial"/>
          <w:sz w:val="20"/>
          <w:szCs w:val="20"/>
        </w:rPr>
        <w:t xml:space="preserve"> </w:t>
      </w:r>
      <w:r>
        <w:rPr>
          <w:rFonts w:cs="Arial" w:ascii="Arial" w:hAnsi="Arial"/>
          <w:sz w:val="20"/>
          <w:lang w:val="mk-MK"/>
        </w:rPr>
        <w:t xml:space="preserve">Буквално се рушат уставните права кои се веќе еднаш стекнати со поинаква законска регулатива и се разбира како и секаде на сите нивоа, се форсира судирот на интереси, точка. Денес вие ќе гласате таков закон. Зошто ќе го гласате јасно е, бидејќи стручниот наод и мислење изготвен од лиценциран вештак, согласно новите одредби на Законот за кривична постапка, не претставува веќе само инструмент во доказната постапка во било кој спор, граѓански или кривичен, туку напротив овој стручен наод ќе биде буквално доказ во судска постапка и тука стапува на сила перфидната идеја како да се заштити криминалот во јавните органи и институции. </w:t>
      </w:r>
    </w:p>
    <w:p>
      <w:pPr>
        <w:pStyle w:val="Normal"/>
        <w:spacing w:before="60" w:after="0"/>
        <w:jc w:val="both"/>
        <w:rPr/>
      </w:pPr>
      <w:r>
        <w:rPr>
          <w:rFonts w:cs="Arial" w:ascii="Arial" w:hAnsi="Arial"/>
          <w:sz w:val="20"/>
          <w:lang w:val="mk-MK"/>
        </w:rPr>
        <w:t>Денес госпоѓата заменик министер, повторно ќе одмолчи дека природата на овие измени значи, сите државни органи и јавни институции кога ќе имаат потреба се разбира во случај на спор, ќе побараат вештачење на било кое ниво. Тоа ќе мора да го направат преку државниот орган, Бирото за судски вештачења на кои госпоѓата Бришко</w:t>
      </w:r>
      <w:r>
        <w:rPr>
          <w:rFonts w:cs="Arial" w:ascii="Arial" w:hAnsi="Arial"/>
          <w:sz w:val="20"/>
        </w:rPr>
        <w:t>в</w:t>
      </w:r>
      <w:r>
        <w:rPr>
          <w:rFonts w:cs="Arial" w:ascii="Arial" w:hAnsi="Arial"/>
          <w:sz w:val="20"/>
          <w:lang w:val="mk-MK"/>
        </w:rPr>
        <w:t xml:space="preserve">ска Бошкоски е надреден шев и тоа се вика еклатантен судир на интереси, сами ќе си се судат, сами ќе си ги затскриваат податоците за криминал и корупција во јавниот сектор и тука немајте дилема бидејќи не постои систем што ќе оправда дека сите државни органи и јавни институции на државно и локално ниво ќе имаат обврска сега да побараат услуги за вештачење од Бирото, од државниот орган во состав на Министерството за правда. Сите досегашни над 160 лиценцирани вештаци ќе  останат без работа. Зошто? Заради тоа што Министерството за правда напишало, па заради да се намалат трошоците и без постапка на спроведување на јавна набавка, односно отварање на тендер на кој ќе може без малку да конкурираат за да го добијат тој бизнис и приватните вештаци и приватните фирми кои се регистрирани за вршење на таква дејност, но и високо школските образовни институции ќе бидат оставени без леб, односно не ќе можат да вештачат во било кој случај на спор, кога станува збор за јавно претпријатие, државен орган на централно или локално ниво. Знаете како се вика ова? Ова е сосема спротивно, како што констатирав на Закон за јавни набавки и во комплетна колизија со Законот за заштита на конкуренција. </w:t>
      </w:r>
    </w:p>
    <w:p>
      <w:pPr>
        <w:pStyle w:val="Normal"/>
        <w:spacing w:before="60" w:after="0"/>
        <w:jc w:val="both"/>
        <w:rPr>
          <w:rFonts w:ascii="Arial" w:hAnsi="Arial" w:cs="Arial"/>
          <w:sz w:val="20"/>
          <w:lang w:val="mk-MK"/>
        </w:rPr>
      </w:pPr>
      <w:r>
        <w:rPr>
          <w:rFonts w:cs="Arial" w:ascii="Arial" w:hAnsi="Arial"/>
          <w:sz w:val="20"/>
          <w:lang w:val="mk-MK"/>
        </w:rPr>
        <w:t xml:space="preserve">Господа пратеници, никој не ве овластил на било какви наместени или слободни избори, да гласате закони што се во колизија со постоечки законски решенија, а зад кои се крие намера да се сокрива криминалот и да се уништуваат доказите и за тоа најавувам дека некој ќе понесе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Втора крупна тема, вие ќе мора да дадете одговор како со невидена леснотија ќе ги одземете стекнатите права на досегашните вештаци. Секој од нив поседува потпишана државна лиценца, потпишана од Михајло Маневски, бившиот министер за правда од редовите на ВМРО ДПМНЕ, сегашен нивен советник, да не заборавам со нов мандат. Сега вие велите тоа не важи. Секој што досега еднаш докажал дека поседува знаење и компетенции за вршење на вештачење, сега однапред при повторните државни органи со изменете процедура наново ќе треба да влеза во трката за обезбедување на истиот документ, на лиценца за вештачење. Затоа не очекувајте подршка и мислам дека имавме сериозна и долга дебата, ама јас сакам и во овој случај и да проговорам, за она што се обидовме преку амандманска измена да го спроведеме, да ја заштитиме уставноста, да го заштитиме правниот поредок и систем во кој паралелно функционираат повеќе закони кои не смеат да бидат во колизија, ама најмногу од се вие ќе мора да дадете одговор како е тоа можно во Бирото за судски вештачења во кои колешката Павловска Данева на комисиската расправа кажа дека се вработени само 5 лица, да можат да супституираат потреба од вештачење на сите државни и јавни органи и институции. Како тоа ќе биде постигнато? Тоа претпоставувам одговорот лежи или пак во партиските штабови ќе се пишат и однапред изготвени божем стручни, а во реалноста партиски наоди кои притоа ќе се доставуваат како доказна постапка во било кое судско рочиште, граѓанско или кривично и затоа високо образовните установи кои до сега беа буквално со законот од 2006 година, патем речено за кои дадовме поддршка кога се носеше и кој инсистираше  на слободна конкуренција на пазарот, па освен вработените магистри и доктори на науки на овие високо школски образовни институции, право да без лиценца можат да вештачат го имаа се разбира и занаетчиите и луѓето кои освен лиценца поседуваат соодветни компетенции. Сега во вашиот комплетно партизиран систем ќе им овозможите на сите со 5 годишно работно искуство во органите на државна управа и институции или подобро читај, да бидам попрецизна, сите вработени од 2008 година па наваму ќе можете преку ноќ, без постапка да ги обезбедите со лиценца за да вршат вештачење. Дополнителна партизација на и онака партизираниот комплетен општествен систем, а целта повторно ќе кажам да се сокрие еклатантниот случај на невиден грабеж и народна пљачка на јавни средства на сите нивоа. Затоа ќе скратам и очекувам одговор, но бидејќи Маневски да ве потсетам веќе промовираше дека секое молчење на администрацијата значи одобрување. Ова ќе го сфатам дека конечно одмолчувате и одобрувате дека навистина се работи за законско решение во колизија со постоечкиот закон за јавни набавки, во спротивност на Законот за судир на интереси каде што со државните органи ќе го имате ексклузивното право да вршат контрола и вештачење, давање на стручни наоди, сами меѓу себе. Со ова еклатантно се руши системот на квалитет на областа вештачење, се руши еден систем кој години наназад со заедничко донесено законско решение сме се обидувале да го изградиме. </w:t>
      </w:r>
    </w:p>
    <w:p>
      <w:pPr>
        <w:pStyle w:val="Normal"/>
        <w:spacing w:before="60" w:after="0"/>
        <w:jc w:val="both"/>
        <w:rPr>
          <w:rFonts w:ascii="Arial" w:hAnsi="Arial" w:cs="Arial"/>
          <w:sz w:val="20"/>
          <w:lang w:val="mk-MK"/>
        </w:rPr>
      </w:pPr>
      <w:r>
        <w:rPr>
          <w:rFonts w:cs="Arial" w:ascii="Arial" w:hAnsi="Arial"/>
          <w:sz w:val="20"/>
          <w:lang w:val="mk-MK"/>
        </w:rPr>
        <w:t xml:space="preserve">Затоа ќе завршам со реченицата, вие може уште извесно време да се обидувате да ги масакрирате законите и спротивно на уставните одредби да носите закони со цел да се прикрива криминалот и корупцијата во јавните служби, но тоа не може да трае до недоглед. Денот кога и да е ќе дојде. Ве убедувам дека и оние што вршеле криминал и корупција, но и оние што со свое гласање во Парламентот аминувале измени на законот за тоа да го овозможат ќе бидат прогласени, ако ништо друго за учесници во прикривање на досега најголемиот грабеж на јавни средства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итаноски Илија има реплик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Бендевска, навистина не знам дали за истиот закон зборуваме, за Законот за вештачење, така. Го гледавме на Комисијата за политички систем и не знам кој црн криминал во тој закон вие видовте и сега ве слушам и не можам да верувам дали за тој закон зборувате. Со измените и дополнувањето на Законот за вештачење се овозможува, се дава приоритет на поранешното Биро за судски вештачења на Државното биро за судски вештачења да државните органи кога имаат спор, дали меѓу себе дали со други правни лица, да ги користат услугите на Бирото за судски вештачења и што е тука криминално, и што ќе покрива Бирото за судски вештачења ако биде тоа задолжено да биде задолжително вештак во споровите на државните институции, како што Јавното правобранителство задолжително е така наречен адвокат на државните институции при нивните спорови и овде е некоја слична аналогија на тоа и никој до сега за тоа не рекол ни помислил, нити имало нешто во јавност дека е некаков криминал. На кој начин има криминал и на кој начин ќе го создава тој криминал и ќе го покрива Бирото за судски вештачења? </w:t>
      </w:r>
    </w:p>
    <w:p>
      <w:pPr>
        <w:pStyle w:val="Normal"/>
        <w:spacing w:before="60" w:after="0"/>
        <w:jc w:val="both"/>
        <w:rPr>
          <w:rFonts w:ascii="Arial" w:hAnsi="Arial" w:cs="Arial"/>
          <w:sz w:val="20"/>
          <w:lang w:val="mk-MK"/>
        </w:rPr>
      </w:pPr>
      <w:r>
        <w:rPr>
          <w:rFonts w:cs="Arial" w:ascii="Arial" w:hAnsi="Arial"/>
          <w:sz w:val="20"/>
          <w:lang w:val="mk-MK"/>
        </w:rPr>
        <w:t xml:space="preserve">Втората поента на вашето излагање е дека со тоа ќе изгубат досегашните судски вештаци, можеби дел од да речам можноста на пазарот за нивното работење ќе ја изгубат затоа што државните институции ќе ги користат услугите на Бирото за судски вештачења. Секогаш во судските спорови има две страни. Тие вештаци ќе имаат работа и тоа ако државните институции водат спор со било кога, сигурно водат спорови со други правни лица и таму тие ќе можат да ги понудат своите услуги и нормално воопшто нема да се чувствуваат нити суштински да бидат загрозени. Значи, не гледам логика, а сите добро знаат, оние луѓе кои се добро упатени во оваа работа, дека било кој човек и граѓанин кога имал било каков спор од сообраќајка, било како спор, секогаш барал инсистирал и Бирото за судски вештачења, навистина секогаш имало и најквалитетни и најреални вештачења, настрана фактот што на овој начин дури, еве ако сакате, ако зборуваме за корупција или за спречување на корупцијата се намалува можноста, државните органи евентуално да ги изигруваат постапките се договараат со приватните судски вештаци и да со нив договараат суми кои што се несоодветни итн. Овде не ќе можат тоа да го прават, бидејќи ќе го прават со државен орган и навистина не можам да сфатам каде тука има или ќе ти имало или ќе се покрива некаков криминал.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Што е тоа што не може да сфатите, дека јавните институции и претпријатија ќе мора доколку им треба стручен наод, вешт наод, тоа да го побараат во уште еден државен орган и во случај кога спротивставена страна ќе биде приватниот, приватниот пак ќе мора, бидејќи Бирото ќе биде обземено со една крупна, навистина материја за вештачење, па тие со приватните вештаци. Имаме паралелен двоен систем. Државните органи ќе си бидат на државно ниво од сопствени, затоа ви велам дека тоа се вика судир на интереси, судир на интереси, а приватните фирми и граѓани, што да прават мора да се јавуваат кај приватните вештаци. Само едно заборавате, не можете да ме убедите дека 5-те вработени во државниот орган, Биро за судско вештачење имаат поголеми компетенции од научните институти во кои се вработени и вршат научна дејност и доктори и магистри на науки. Тука немате аргументи за објаснву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овој закон кој што го разгледувавме и на Комисијата за политички систем и дискутиравме, дебатиравме по првото читање во ова Собрание, суштински ништо не се промени до второто, укажува барем за мене и како правник и како пратеник, дека вие правите со овој закон класичен упад во правниот систем, промовирајќи го системот на нееднаквос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Китаноски, ова е класичен пример, вие сега зедовте реплика затоа ви кажувам, на тоа како не треба да се носи закон. Ова е типичен пример за таа работа и сега мора да се потсетиме, бидејќи и во изминатиот состав бевме колеги тука. Се сеќавам во 2010 година кога се изгласа и се направи измената во овој закон да се полагаат лиценци, се сеќавам како така министерот за правда, тогашниот министер Маневски, ги делеше лиценците на доктори на инжињери  и на еден куп луѓе, се со цел да им се истакне важноста нивна дека во натамошниот период тие треба да работат. Поминаа неполни 3 години вие ни нудите предлог на закон за вештачење кои што не знам од кои причини, мала е тазата да се каже дека тие во Бирото за судско вештачење се најквалитетните и овие другите не. Вие сега кажавте така. Да, ама при промовирањето на системот на нееднаквост, ова е дискриминација класична, за што им дадовте лиценци на тие во 2010 година на сите? </w:t>
      </w:r>
    </w:p>
    <w:p>
      <w:pPr>
        <w:pStyle w:val="Normal"/>
        <w:spacing w:before="60" w:after="0"/>
        <w:jc w:val="both"/>
        <w:rPr>
          <w:rFonts w:ascii="Arial" w:hAnsi="Arial" w:cs="Arial"/>
          <w:sz w:val="20"/>
          <w:lang w:val="mk-MK"/>
        </w:rPr>
      </w:pPr>
      <w:r>
        <w:rPr>
          <w:rFonts w:cs="Arial" w:ascii="Arial" w:hAnsi="Arial"/>
          <w:sz w:val="20"/>
          <w:lang w:val="mk-MK"/>
        </w:rPr>
        <w:t xml:space="preserve">Јас сакам вака да прашам. Ова е ова Биро за судски вештачења во состав како орган во Министерството за правда, врз база на што вие проценивте кога се носеше законот госпоѓо заменик министер дека треба вакво фаворизирање да има на Бирото за судски вештачења, класично фаворизирање и ако до сега имале право на тендер тоа да се случува, да се распишува конкурс, сега тоа нема да се случува. Не можам да сватам. Јас знам овој не е системски закон, не е 2/3 и вие ќе го изгласате, повеќе од јасно ми е тоа, меѓутоа што правиме ние со носењето на вакви закони? Навистина несватливо ми е што Министерството за правда ги натера овие луѓе, не знам дали бројка мала ви се виде, бројка мала за гласови, не знам за што, за наеднаш овие луѓе ги отфрлите или да чекаат, извинете вака на изразот, ама од Бога росица овие другите треба да чекаат, нешто ако капне од некаде. Државните органи во Република Македонија ќе треба за сите вештачења приоритетно назначение да му дадат на Бирото за судски вештачења. Затоа навистина не ми е јасно, мислам дека долгите објаснувања, сакам и до пратениците на ВМРО ДПМНЕ да ве повикам навистина и тие да побараат објаснување која е целта на измените во овој закон и затоа кога зборуваме за Биро за судски вешатачења тезата дека ова не било ефикасно, начинот на функционирање не бил ваков или таков, не држи. Начинот на кој што во членот ви е пишан каде што директно се фаворизира Бирото за судски вештачења е многу лош. Не знам дали во светот има некаде вакво законско решение и наеднаш од нигде никаде Министерството за правда ни го предлага овој закон. Затоа барам, видовте некаде компаративни анализи направивте, често пати вие се повикувате на тоа дека од оваа држава, ваму е вака регулирано, онаму вака, сега ни тоа не го слушнавм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ова, сигурно дека Бирото за судски вештачења на државните органи ќе им ги цица пак парите, тие се буџетски пари, сигурно нема до сега да не им зема пари за завршената работа. Затоа не ми е јасно. Вие една идеја која што сте ја имале во 2010 година наеднаш станува сега дека тоа не чинело. За што луѓето еве овие доктори, инжињери, машински, шумарски, не знам какви се, им дадовте тогаш лиценци, им велевте дека вие во натамошниот период ќе бидете еднакви со сите. Отидоа луѓето ги положија испитите, зедоа лиценци и сега по три години им  кажувате на нив, вие не ни требате и се што мисли бирото. Еве да ви кажам, бидејќи колегата Китаноски, го спомна Бирото еве и тоа дека може да згреши, еве го примерот. </w:t>
      </w:r>
    </w:p>
    <w:p>
      <w:pPr>
        <w:pStyle w:val="Normal"/>
        <w:spacing w:before="60" w:after="0"/>
        <w:jc w:val="both"/>
        <w:rPr>
          <w:rFonts w:ascii="Arial" w:hAnsi="Arial" w:cs="Arial"/>
          <w:sz w:val="20"/>
          <w:lang w:val="mk-MK"/>
        </w:rPr>
      </w:pPr>
      <w:r>
        <w:rPr>
          <w:rFonts w:cs="Arial" w:ascii="Arial" w:hAnsi="Arial"/>
          <w:sz w:val="20"/>
          <w:lang w:val="mk-MK"/>
        </w:rPr>
        <w:t xml:space="preserve">Овде, за овој предмет поднесена е и претставка со барање да се провери професионалноста во работата на вешти лица од Бирото за вештачење. Типичен пример, даваат две различни вештачења и сега  нормално странките си бараат супер вештачење, трето. Истите луѓе од Бирото за вештачење по ист предмет даваат различни спротивставени мислења од Бирото за вештачење. Разговаравме ние со колегите, станува збор за фамилијарна врска на судијата со адвокатот со вештита лица, јас не знам, ама знам дека можеби се тие и најдобри таму. Јас не сакам во најмала рака ниту да го спорам нивниот квалитет и способност, меѓутоа сакам да кажам дека и таму можат да се направат различни пропусти и грешки. Еве го овој предмет е таков. Јас го имам и можеме тој наод и мислење кој што го даваат тие и во едниот случај и наодот и мислење кој што е даден во вториот случај е многу различ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немате право вие да оценувате или со самото давање на приоритетот на Бирото едноставно буквално да ги отфрлите. Тоа е типично отфрлање на сите оние други затоа што тврдам дека многу луѓе кои што се вештаци во одредени професии на кои што им поделивте лиценци во 2010 година, од каде знаеме ние дека не се баш и подобри од дел од тие кои што работат во Бирото? Никој не ја спори способноста на луѓето во Бирото, меѓутоа не можеме ние да кажеме да ги отфрламе овие сите други. И затоа кога зборувам за упад, оној член како што вие напишан така е класичен упад во правниот систем на Република Македонија. Промовирате систем на дискриминација, на нееднаквост на страните. И, затоа не можам да е сложам во ни една ситуација дека ова законско решение треба да биде прифатливо и не можам, навистина логиката да ја најдам никако зошто на крајот на краиштата, барем еден аргумент требаше од ваша страна да слушнеме зошто вие ова го правите, врз база на што донесовме заклучок дека, колку луѓе, значи за колкава бројка на луѓе еве реално прашање ви поставувам, за колкава бројка на луѓе станува збор кои што се надвор до Бирото за судски вештачења. Имате бројка реална? Имате анализа направено? Зошто тогаш тогашниот министер Михајло Маневски ја убедуваше целата јавност дека треба да полагаат за лиценци. Јавно се делеа, тешки прес конференции се држеа каде што се делеа на еден куп доктори, медицинари, не знам да не ги редам инженери од сите професии. Многу бомбастично го правевте тогаш тоа, тогашниот ваш шеф вие бевте ми се чини државен секретар тогаш. И затоа по сите овие аргументи колешката Бендевска претходно ги кажа намера немаме да поддржиме, меѓутоа е жалосно да едно вакво законско решение помине во ова Собрание. Никој со ова нема ништо да добие освен оние луѓе кои што во 2010 година полагаа за лиценци сега ќе немаат воопшто работа, на сметка на тоа, сите државни органи и институции ќе мора да бидат попужени од страна на ова Биро за судски вештачењ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правда има реплика, повелете.</w:t>
      </w:r>
    </w:p>
    <w:p>
      <w:pPr>
        <w:pStyle w:val="Normal"/>
        <w:spacing w:before="60" w:after="0"/>
        <w:jc w:val="both"/>
        <w:rPr/>
      </w:pPr>
      <w:r>
        <w:rPr>
          <w:rFonts w:cs="Arial" w:ascii="Arial" w:hAnsi="Arial"/>
          <w:b/>
          <w:sz w:val="20"/>
          <w:szCs w:val="20"/>
          <w:lang w:val="mk-MK"/>
        </w:rPr>
        <w:t>Биљана Бришкоска Бошк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со предложениот Закон значи не уредуваме нешто што и досега не е уредено а тоа е дека Бирото за судски вештачења не е надлежно за вршење на вештачење на органите на државната управа. Значи во никој случај сите оние лица кои што добиле лиценца за вршење на дејноста вештачење дали по сила на Закон, дали по основ на положен стручен испит согласно Законот дека ќе бидат отфрлени, односно дека нема да вршат вештачења со оглед на измената дека Бирото за судски вештачења ќе биде надлежно за вршење на вештачењата на органите на државната управа бидејќи државата е една страна во спорот, а додека пак судската постапка е со две страни. Понатака, во насока на тоа дека ние не ги отфрламе лицата кои што досега добиле лиценца е и одредбата во Законот со која што се дава можност на сите лица кои што досега беа запишани во судскиот регистар за вршење на вештачења кои што не добиле лиценца согласно Законот, односно доколку ги исполнуваат условите да добијат без полагање на стручен испит или со полагање на стручен испит ќе ги запишеме во Регистарот на вештаци со кој што им се дава обврска во рок од две години да положат стручен испит. Доколку во тој рок не го положат стручниот испит ќе ја изгубат лиценцата по однос на тоа што им е доделена. Не можам да се согласам со дел од вашето излагање исто така дека вештаците кои што се наоѓаат во Бирото за судски вештачења ќе придонесат за вештачења односно дека вештачењата ќе ги прават во корист на органите на државната управа бидејќи согласно Законот за вештачење дури и вработените во Бирото за судски вештачења добиваат лиценца со која што се гарантира дека вештачењето ќе се врши совесно врз основа на методологиите за вештачења кои што се општо познати и дека доколку вештачењето биде направено согласно стандардите и прописите кои што се во однос на тоа дека може да биде предмет на одземање на лиценцата. Значи во основа предложениот Закон ќе овозможи како ефикасност во делот на извршувањето на вештачењата така и во однос на зголемувањето на стручноста во однос на сите оние лица кои што досега и од сега ќе се стекнат со лиценца за вештаче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ски има контр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Најмалку имав намера да ја намалам улогата на Бирото за судски вештачења, да ја спорам, меѓутоа фактот дека само низ еден предмет кој што ако сакате и да го видите и слободно можете да го земете кажува дека во еден предмет од Бирото за судски вештачења може да има две различни мислења и сега да се бара трето, укажува на тоа дека и Бирото не е непогрешливо, значи дека може да погреши. Дополнително сакам да ви поставам едно прашање: зошто не го крева никој гласот? Дали е точно дека директорот на Службата за општи и заеднички работи на Владата на Република Македонија Васе Доневски, едновремено е и претседател на Комората на вештаци? Па луѓе бе вие се партизиравте во оваа држава. Кој сакате вие глас да крене дека Законот е лош или било каков. Дали е точно дека директорот на СОЗР едновремено е и претседател на Комората за вештаци? Тоа сакам да ми го одгово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3, 5, 6, 7, 8, 9,10, 11 и 1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за гласаа 52, воздржани нема, 1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ештачење.</w:t>
      </w:r>
    </w:p>
    <w:p>
      <w:pPr>
        <w:pStyle w:val="Normal"/>
        <w:spacing w:before="60" w:after="0"/>
        <w:jc w:val="both"/>
        <w:rPr/>
      </w:pPr>
      <w:r>
        <w:rPr>
          <w:rFonts w:cs="Arial" w:ascii="Arial" w:hAnsi="Arial"/>
          <w:b/>
          <w:sz w:val="20"/>
          <w:szCs w:val="20"/>
          <w:lang w:val="mk-MK"/>
        </w:rPr>
        <w:t xml:space="preserve">Минуваме на точка 19 - Дополнет предлог на Закон за изменување и дополнување на Законот за заштита на децата,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се поднесе амандмани на дополнетиот предлог на Законот преминувањ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врз основа на точка 2 од амандманот 10 на Уставот на Република Македонија и член 11, став 3 од Законот н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за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 пратеници, сите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заштита на децата. </w:t>
      </w:r>
    </w:p>
    <w:p>
      <w:pPr>
        <w:pStyle w:val="Normal"/>
        <w:spacing w:before="60" w:after="0"/>
        <w:jc w:val="both"/>
        <w:rPr/>
      </w:pPr>
      <w:r>
        <w:rPr>
          <w:rFonts w:cs="Arial" w:ascii="Arial" w:hAnsi="Arial"/>
          <w:b/>
          <w:sz w:val="20"/>
          <w:szCs w:val="20"/>
          <w:lang w:val="mk-MK"/>
        </w:rPr>
        <w:t>Минуваме на точка 20 - Дополнет предлог на Закон за изменување и дополнување на Законот за државната ревизија,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се поднесени амандмани на членовите на дополнетиот предлог на Закон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гот на Законот гласаа 53, воздржани нема, 1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државнат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Во понеделник во 11,00 часот прво Осумдесеттата седница, по завршувањето на Осумдесеттата седница продолжуваме со оваа Осумдесет и втор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jc w:val="both"/>
        <w:rPr>
          <w:rFonts w:ascii="Arial" w:hAnsi="Arial" w:cs="Arial"/>
          <w:sz w:val="20"/>
          <w:szCs w:val="20"/>
          <w:lang w:val="mk-MK"/>
        </w:rPr>
      </w:pPr>
      <w:r>
        <w:rPr>
          <w:rFonts w:cs="Arial" w:ascii="Arial" w:hAnsi="Arial"/>
          <w:sz w:val="20"/>
          <w:szCs w:val="20"/>
          <w:lang w:val="mk-MK"/>
        </w:rPr>
        <w:t>(Седницата прекина во 16,45 часот)</w:t>
      </w:r>
    </w:p>
    <w:p>
      <w:pPr>
        <w:pStyle w:val="Normal"/>
        <w:spacing w:before="60" w:after="0"/>
        <w:ind w:left="288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2-</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2-</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7:00Z</dcterms:created>
  <dc:creator>lbozinovska</dc:creator>
  <dc:description/>
  <cp:keywords/>
  <dc:language>en-US</dc:language>
  <cp:lastModifiedBy>pnastoska</cp:lastModifiedBy>
  <cp:lastPrinted>2014-01-22T13:27:00Z</cp:lastPrinted>
  <dcterms:modified xsi:type="dcterms:W3CDTF">2014-02-03T13:17:00Z</dcterms:modified>
  <cp:revision>4</cp:revision>
  <dc:subject/>
  <dc:title>STENOGRAFSKI BELE[KI</dc:title>
</cp:coreProperties>
</file>