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Второто продолжение на </w:t>
      </w:r>
      <w:r>
        <w:rPr>
          <w:rFonts w:cs="Arial" w:ascii="Arial" w:hAnsi="Arial"/>
          <w:b/>
          <w:sz w:val="20"/>
          <w:szCs w:val="20"/>
        </w:rPr>
        <w:t>82-</w:t>
      </w:r>
      <w:r>
        <w:rPr>
          <w:rFonts w:cs="Arial" w:ascii="Arial" w:hAnsi="Arial"/>
          <w:b/>
          <w:sz w:val="20"/>
          <w:szCs w:val="20"/>
          <w:lang w:val="mk-MK"/>
        </w:rPr>
        <w:t>та седница на Собранието на Република Македонија, одржана на 20 јануари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44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Осум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Борислав Стојменов, Фијат Цаноски, Ристо Манчев, Благородна Дулиќ, Милорад Додовски, Косана Николиќ Мазнева, Амди Бајрам, Авдија Пепиќ, Тито Петковски, Ердоган Сарач,</w:t>
      </w:r>
      <w:r>
        <w:rPr>
          <w:rFonts w:cs="Arial" w:ascii="Arial" w:hAnsi="Arial"/>
          <w:sz w:val="20"/>
          <w:lang w:val="mk-MK"/>
        </w:rPr>
        <w:t xml:space="preserve"> Маринела Маричиќ Тушева, Али Ахмети, Рафет Муминовиќ, Ермира Мехмети, Мендух Тачи, Андреј Петров,</w:t>
      </w:r>
      <w:r>
        <w:rPr>
          <w:rFonts w:cs="Arial" w:ascii="Arial" w:hAnsi="Arial"/>
          <w:sz w:val="20"/>
          <w:szCs w:val="20"/>
          <w:lang w:val="mk-MK"/>
        </w:rPr>
        <w:t xml:space="preserve">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Точките 21, 22, 23, 24, 25, 26, 27 и 28 се точки со Закони по скратена постапка. Овие закони и овие точки ќе ги разгледаме штом се создадат деловнички можности.</w:t>
      </w:r>
    </w:p>
    <w:p>
      <w:pPr>
        <w:pStyle w:val="Normal"/>
        <w:spacing w:before="60" w:after="0"/>
        <w:jc w:val="both"/>
        <w:rPr/>
      </w:pPr>
      <w:r>
        <w:rPr>
          <w:rFonts w:cs="Arial" w:ascii="Arial" w:hAnsi="Arial"/>
          <w:b/>
          <w:sz w:val="20"/>
          <w:szCs w:val="20"/>
          <w:lang w:val="mk-MK"/>
        </w:rPr>
        <w:t>Минуваме на точка 29 - Предлог на закон за користење на податоци од јавниот сектор,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Законодавно правната комисија и Комисијата за европски прашањ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Бидејќи нем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бара процедуралн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еким Фазлиу: </w:t>
      </w:r>
      <w:r>
        <w:rPr>
          <w:rFonts w:cs="Arial" w:ascii="Arial" w:hAnsi="Arial"/>
          <w:sz w:val="20"/>
          <w:szCs w:val="20"/>
          <w:lang w:val="mk-MK"/>
        </w:rPr>
        <w:t xml:space="preserve">Во знак на протест поради дискриминацијата на албанскиот јазик и говорите на пратениците Албанци барам пауза во рок од еден ч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Само да ве известам продолжуваме во 13,45 часот. Редовната пауза наместо во 14,00 часот ќе ја правиме во 16,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3,45 часот.</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 xml:space="preserve">1. Предлогот на Закон за користење на податоците од јавниот сектор е прифатлив и може да се даде на натамошно односно на второ читање. </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 </w:t>
      </w:r>
    </w:p>
    <w:p>
      <w:pPr>
        <w:pStyle w:val="Normal"/>
        <w:spacing w:before="60" w:after="0"/>
        <w:jc w:val="both"/>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службите да утврдат точен број на присутни пратеници во салата. </w:t>
      </w:r>
    </w:p>
    <w:p>
      <w:pPr>
        <w:pStyle w:val="Normal"/>
        <w:spacing w:before="60" w:after="0"/>
        <w:jc w:val="both"/>
        <w:rPr/>
      </w:pPr>
      <w:r>
        <w:rPr>
          <w:rFonts w:cs="Arial" w:ascii="Arial" w:hAnsi="Arial"/>
          <w:sz w:val="20"/>
          <w:szCs w:val="20"/>
          <w:lang w:val="mk-MK"/>
        </w:rPr>
        <w:t>Во салата се присутни 60 пратеници за полноважно да се гласа потребно е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Колеги пратеници за кратко ќе дојдат. </w:t>
      </w:r>
    </w:p>
    <w:p>
      <w:pPr>
        <w:pStyle w:val="Normal"/>
        <w:spacing w:before="60" w:after="0"/>
        <w:jc w:val="both"/>
        <w:rPr/>
      </w:pPr>
      <w:r>
        <w:rPr>
          <w:rFonts w:cs="Arial" w:ascii="Arial" w:hAnsi="Arial"/>
          <w:sz w:val="20"/>
          <w:szCs w:val="20"/>
          <w:lang w:val="mk-MK"/>
        </w:rPr>
        <w:t>Во салата има присутно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1 пратеник, сите 5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како што во петокот кажав гласањето по точка 3 ќе се изврши денес во 15,00 часот. </w:t>
      </w:r>
    </w:p>
    <w:p>
      <w:pPr>
        <w:pStyle w:val="Normal"/>
        <w:spacing w:before="60" w:after="0"/>
        <w:jc w:val="both"/>
        <w:rPr/>
      </w:pPr>
      <w:r>
        <w:rPr>
          <w:rFonts w:cs="Arial" w:ascii="Arial" w:hAnsi="Arial"/>
          <w:b/>
          <w:sz w:val="20"/>
          <w:szCs w:val="20"/>
          <w:lang w:val="mk-MK"/>
        </w:rPr>
        <w:t>Минуваме на точка 3 - Предлог на одлука за избор на претседател, заменик претседател и членови на Комисијата за верификација на фактите</w:t>
      </w:r>
      <w:r>
        <w:rPr>
          <w:rFonts w:cs="Arial" w:ascii="Arial" w:hAnsi="Arial"/>
          <w:sz w:val="20"/>
          <w:szCs w:val="20"/>
          <w:lang w:val="mk-MK"/>
        </w:rPr>
        <w:t>.</w:t>
      </w:r>
    </w:p>
    <w:p>
      <w:pPr>
        <w:pStyle w:val="Normal"/>
        <w:spacing w:before="60" w:after="0"/>
        <w:jc w:val="both"/>
        <w:rPr/>
      </w:pPr>
      <w:r>
        <w:rPr>
          <w:rFonts w:cs="Arial" w:ascii="Arial" w:hAnsi="Arial"/>
          <w:sz w:val="20"/>
          <w:szCs w:val="20"/>
          <w:lang w:val="mk-MK"/>
        </w:rPr>
        <w:t>Општата расправа е завршена.</w:t>
      </w:r>
    </w:p>
    <w:p>
      <w:pPr>
        <w:pStyle w:val="Normal"/>
        <w:spacing w:before="60" w:after="0"/>
        <w:jc w:val="both"/>
        <w:rPr/>
      </w:pPr>
      <w:r>
        <w:rPr>
          <w:rFonts w:cs="Arial" w:ascii="Arial" w:hAnsi="Arial"/>
          <w:sz w:val="20"/>
          <w:szCs w:val="20"/>
          <w:lang w:val="mk-MK"/>
        </w:rPr>
        <w:t xml:space="preserve">Ве потсетувам дека врз основа на член 6 став 1 од Законот за определување услов за ограничување за вршење на јавна функција, пристап на документи и објавување на соработка со органите на државната безбедност, одлуката за избор на претседател, заменик претседател и членови на државната Комисија за верификација на фактите се донесува со двотретинско мнозинство гласови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е да се стави Предлог одлуката потребно е да има 82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ата да утврди точен број на присутни пратеници во салата.</w:t>
      </w:r>
    </w:p>
    <w:p>
      <w:pPr>
        <w:pStyle w:val="Normal"/>
        <w:spacing w:before="60" w:after="0"/>
        <w:jc w:val="both"/>
        <w:rPr/>
      </w:pPr>
      <w:r>
        <w:rPr>
          <w:rFonts w:cs="Arial" w:ascii="Arial" w:hAnsi="Arial"/>
          <w:sz w:val="20"/>
          <w:szCs w:val="20"/>
          <w:lang w:val="mk-MK"/>
        </w:rPr>
        <w:t>Во салата има присутно 65 пратеници, сега влезе уште еден, за може полноважно да се гласа потребно е да има присутно 8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за оваа точка ќе се изврши што се создадат можности за да може да се гласа по оваа точка од дневниот ред.</w:t>
      </w:r>
    </w:p>
    <w:p>
      <w:pPr>
        <w:pStyle w:val="Normal"/>
        <w:spacing w:before="60" w:after="0"/>
        <w:jc w:val="both"/>
        <w:rPr/>
      </w:pPr>
      <w:r>
        <w:rPr>
          <w:rFonts w:cs="Arial" w:ascii="Arial" w:hAnsi="Arial"/>
          <w:b/>
          <w:sz w:val="20"/>
          <w:szCs w:val="20"/>
          <w:lang w:val="mk-MK"/>
        </w:rPr>
        <w:t>Минуваме на точка 30 - Предлог на Закон за изменување и дополнување на Законот за приватизација и закуп на градежно земјиште во државна сопственост,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 -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 </w:t>
      </w:r>
    </w:p>
    <w:p>
      <w:pPr>
        <w:pStyle w:val="Normal"/>
        <w:spacing w:before="60" w:after="0"/>
        <w:jc w:val="both"/>
        <w:rPr/>
      </w:pPr>
      <w:r>
        <w:rPr>
          <w:rFonts w:cs="Arial" w:ascii="Arial" w:hAnsi="Arial"/>
          <w:sz w:val="20"/>
          <w:szCs w:val="20"/>
          <w:lang w:val="mk-MK"/>
        </w:rPr>
        <w:t>Почитувани пратеници според Законот за приватизација и закуп на градежно земјиште во државна сопственост рокот за поднесување на барања за приватизација истече на 31.12.2012 година. Со овој предлог на Закон се предвидува дополнителен рок од 9 месеци од денот на влегувањето во сила на овој Закон за да може да се поднесуваат барања за приватизација на градежното земјиште со што ќе се овозможи голем број на корисници на градежно земјиште кои од разни причини кои не го запазиле рокот за поднесување на барање, дополнително да го остварат правото на приватизација односно на градежното земјиште да стекнат право на сопственост. Со овој предлог на Закон се предвидува и можност да се врши приватизација на градежното земјиште под објект во услови кога не е донесен детален урбанистички план. Истовремено се врши терминолошко усогласување на одредбите од постојниот Закон со одредбите од овој Закон кој се однесуваат на воспоставувањето на закуп на градежното земјиште. Исто така според досегашното законско решение беше пердвидено по истекот на рокот за поднесување на барање на приватизација на земјиштето на кое постои право на користење на физички лица и правни лица да се воспоставува долготраен и краткотраен закуп, а постапките да ги спроведе Министерството за транспорт и врски. Со овој предлог на Закон се предлага воспоставувањето на закуп на градежно земјиште во државна сопственост за кое постои право на користење да се спроведува пред органот на управата надлежен за имотно правните работи по службена должност или пак по барање на корисникот на градежното земјиште. Притоа со овој предлог на Закон во посебна глава закуп на градежно земјиште во државна сопственост се уредуваат условите, начинот и постапката за воспоставување на закуп на градежно земјиште во државна сопственост и престанок  на воспоставениот закуп на градежно земјиште, односно  се уредуваат условите и начинот на составување на закуп на градежното земјиште на членот на утврдување на висината на закупнината, на членот на плаќање, како и начинот на распределување на средствата од закупената, како и постапката за воспоставување на закуп. Исто така се уредува и престанокот на воспоставениот Закон, а тоа е во случај на приватизација на градежното земјиште и во случај кога се врши реализација на јавен интерес утврден со Закон при што постапката за престанок на воспоставениот закуп се покренува на предлог на Државниот правобранител или единицата на Локалната самоуправа во зависност од јавниот интерес кој ќе се реализира. Со предлогот на Законот се допрецизираат и дополнуваат одредбите и од постојниот Закон со кој е уредена постапката за одземање на правото на користење на градежно земјиште во насока на предвидување на жалба против решението за одземање на правото на користење на градежното земјиште, а кое не беше прецизно уредено со постојниот Закон. Со предлогот на Закон се предвидуваат и посебни случаи на престанок на правото на користење и закуп на градежно земјиште кога се работи за корисници правни лица во стечај и престанок на правото на користење на градежното изградено земјиште на физички и правни лица кога во рамки на дефинираната градежна парцела е изграден објект со правен основ. Ова се предлага од причини што покренатите постапки за приватизација на градежното земјиште по барање на физички и правни лица, сопственици на објекти или пак посебни делови од објекти, во голем број случаи не можат да завршат со приватизација на земјиштето од причини што на земјиштето се запишани права на користење на градежното земјиште на трети лица кои воопшто не се сопственици на објектите, градежното земјиште фактички не го владеат и користат, а од друга страна објектите се изградени во рамки на дефинираната градежна парцела. Од таков случај поради постоење на запишано право на користење на градежното земјиште на трети лица, сопствениците на објектите или посебните делови од објекти правото на сопственост на земјиштето да не можат да го остварат ниту согласно Законот за приватизација и закуп на градежно земјиште во државна сопственост, ниту пак согласно Законот за градежно земјиш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rFonts w:ascii="Arial" w:hAnsi="Arial" w:cs="Arial"/>
          <w:sz w:val="20"/>
        </w:rPr>
      </w:pPr>
      <w:r>
        <w:rPr>
          <w:rFonts w:cs="Arial" w:ascii="Arial" w:hAnsi="Arial"/>
          <w:b/>
          <w:sz w:val="20"/>
          <w:lang w:val="mk-MK"/>
        </w:rPr>
        <w:t xml:space="preserve">Марјанчо Николов: </w:t>
      </w:r>
      <w:r>
        <w:rPr>
          <w:rFonts w:cs="Arial" w:ascii="Arial" w:hAnsi="Arial"/>
          <w:sz w:val="20"/>
          <w:lang w:val="mk-MK"/>
        </w:rPr>
        <w:t>Почитувани граѓани, колеги пратеници, заменик министер за финансии, дел од решенијата во овој закон Владата како што најмногу милува ги најави на една прес конференција како една голема поволност за граѓаните што следува од кога ќе биде донесен законот, а се однесуваа на тоа сите оние граѓани кои што го испуштиле рокот за поднесување на барања за приватизација на своите дворни места кое што земјиште е во државна сопственост дека рокот ќе се продолжи за девет месеци и втората одредба со овој закон ќе биде овозможено да се врши легализација и приватизација на градежно земјиште и за оние катастарки парцели каде што нема донесено урбанистички планови. Граѓаните помислија браво за оваа влада, многу е добра, додуша гледаме дека овие денови во Република Македонија изгледа закаснила Нова Година, па Владата почна како Дедо Мраз секој ден да најавува се некои позитивни мерки притоа докрај за жал не објаснувајќи ги на граѓаните а имаат многу скриени одредби и стапици кои што во суштина ќе значат за едни граѓани поволност, меѓутоа за голем број на други граѓани ќе значат неможност или ќе бидат доведени во ситуација да им се зголемат во иднина трошоците кои што ќе ги даваат од своите семејни буџети.</w:t>
      </w:r>
      <w:r>
        <w:rPr>
          <w:rFonts w:cs="Arial" w:ascii="Arial" w:hAnsi="Arial"/>
          <w:sz w:val="20"/>
        </w:rPr>
        <w:t xml:space="preserve"> Така и ова законско решение има една скриена работа која што Владата не се осмели да се пофали пред граѓаните дека ќе ја донесе како мерка.</w:t>
      </w:r>
    </w:p>
    <w:p>
      <w:pPr>
        <w:pStyle w:val="Normal"/>
        <w:spacing w:before="60" w:after="0"/>
        <w:jc w:val="both"/>
        <w:rPr>
          <w:rFonts w:ascii="Arial" w:hAnsi="Arial" w:cs="Arial"/>
          <w:sz w:val="20"/>
          <w:lang w:val="mk-MK"/>
        </w:rPr>
      </w:pPr>
      <w:r>
        <w:rPr>
          <w:rFonts w:cs="Arial" w:ascii="Arial" w:hAnsi="Arial"/>
          <w:sz w:val="20"/>
          <w:lang w:val="mk-MK"/>
        </w:rPr>
        <w:t>Почитувани граѓани, по стапувањето на сила на овој закон и по изменувањето на рокот од девет месеци во кој што ќе можете да поднесете барање за оние кои што не поднеле за приватизација на дворното место или за откуп Владата ќе ви воведе кирија, ќе си плаќате закуп за своите дворни места и тоа Владата не ви го соопшти на прес конференција не испадна никој од министрите или групно да се сликаат да кажат дека Владата сака од граѓаните на Република Македонија дополнително да земаат пари за кирија од дворните места, притоа во законот не се наведува ни колку ќе биде киријата ни која висина и како ќе се определува по кои параметри. Во иднина може да се случи за дворно место претпоставувам зависно од локацијата каде што се наоѓа тоа дворно место Владата да воведе кирија и по пет евра од еден квадрат. Дали е ова добро решение? Зошто Владата се решава на ваква постапка? Зошто Владата не им кажува на граѓаните дека ќе мораат за своите дворови да плаќаат кирија и тоа првиот пат 10 години, вториот пат уште 10 години. И, ако граѓаните меѓувреме сакаат да си го откупат дворното место додека трае закупот нема да важи цената од 1 евро ќе важи пазарната или проценетата цена. Е, тоа почитувани граѓани е лошо и тоа значи нови давачки за граѓаните. Тоа значи нов арач за граѓаните Владата да си го наполни буџетот и да си ги троши за своја комоција и општините. Зошто го зборувам ова? Јас лично не верувам дека во Република Македонија не постои граѓанин кој што не сака да си го откупи дворното место да биде негово, имот негов запишан во катастар со право на сопственост. И, со последнот податок беше кажано дека 360 илјади граѓани имаат поднесено барање за приватизација. Досега биле решени 120-130 илјади барања, значи повеќе од 220-230 илјади граѓани иако поднеле барање голема е веројатноста дека нема да поднесат елаборати чии што рок истекува до јуни да го приватизираат градежното земјиште односно дворното место. Што ќе се случи со овие 220 илјади барања. По стапувањето во сила на овој закон сите овие 220 илјади плус сите оние кои што не поднеле барање ќе плаќаат кирија. Да ве прашам колеги пратеници што мислите зошто граѓаните не поднеле елаборат за да можат да си го откупат дворното место. Кои се причините? Дали е терање инат со државата, дали е несакање некој да си има сопствен имот или некоја друга причина. Не. Главната причина е тоа што граѓаните се сиромашни и немаат пари. Немаат пари да одвојаат средства да си го откупат сопственото дворно место. И, сега оваа Влада како да не гледа во каква беда и сиромаштија живеат граѓаните кои не можат да си го откупат дворното место им вика ти не го откупи, јас тебе кирија. Нова давачка. Тоа ли е политика. Владата ако веќе решила ајде да го решиме проблемот кој што е добар како идеја за откуп на дворните места. Зошто сега не го оставите тој процес да си тече отворен. Што ви е целта? Да ги натерате да плаќаат кирија. Граѓанинот да можел ќе си го откупел секој дворното место.  И, замислете во членот стои под службена должност, значи по завршувањето на роковите. Управата за имотно правни односи по службена должност ќе изготви решение секој граѓанин да плаќа закуп за дворното место односно кирија и ќе се случи граѓаните кои што по 20, 30, 40 години живеат во своите домови и дворови наеднаш да станат кираџии, да му дојде решение не е веќе дворот твој каде што си живеел повеќе децении од денеска си кираџија. Има ли потреба од вакво законско решение. Зошто ова во кампања не снимите спот и не им го објасните на граѓаните. Ајде направете реклама „Биди храбар, плаќај кирија" па ќе видите како ќе поминете. Само на некој начин се обидувате на граѓаните да им го претставите розовиот свет каде што наводно се е идеално и каде што оваа Влада е многу грижлива, но не ги кажувате овие работи дека сакате и на нивните дворови каде што живееле од генерации од прадедо, дедо, израснале поколенија од утре да им речете сте кираџии во сопственото дворно место. Е, тоа не е добро законско решение и затоа треба овој закон да се врати во Владата и овој дел каде што се однесува на можноста на граѓаните да им се воведе нова давачка да плаќаат кириии за сопственото дворно место да се избрише. Доста со глоби и нови давачки за граѓаните. Тие и денес најголем дел не можат да преживеат, со нова давачка само ќе им го усложните животот, само ќе им оневозможите нивната животна патека и нивниот имот си го располагаат онака како што сакале досега. Затоа колеги пратеници дајте да го тргнеме ова законско решение да не го гласаме, а Владата кога ќе го измени и ќе го избрише овој дел да го поднесе пред пратениците бидејќи другите два дела се добри и се продолжува рокот, но ова за воведување на киријата е катастрофално решение.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финансии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Ардијан Џеладини: </w:t>
      </w:r>
      <w:r>
        <w:rPr>
          <w:rFonts w:cs="Arial" w:ascii="Arial" w:hAnsi="Arial"/>
          <w:sz w:val="20"/>
          <w:lang w:val="mk-MK"/>
        </w:rPr>
        <w:t>Благодарам господине претседател.</w:t>
      </w:r>
    </w:p>
    <w:p>
      <w:pPr>
        <w:pStyle w:val="Normal"/>
        <w:spacing w:before="60" w:after="0"/>
        <w:jc w:val="both"/>
        <w:rPr/>
      </w:pPr>
      <w:r>
        <w:rPr>
          <w:rFonts w:cs="Arial" w:ascii="Arial" w:hAnsi="Arial"/>
          <w:sz w:val="20"/>
          <w:lang w:val="mk-MK"/>
        </w:rPr>
        <w:t>Почитуван пратеник основната цел на предлог законот е да се даде нов рок во кој што граѓаните ќе можат да ги поднесат нивните барања за закуп на нивните дворишта односно приватизација на нивниот имот или градежното земјиште во дополнителен рок од девет месеци затоа што по утврдениот законски рок</w:t>
      </w:r>
      <w:r>
        <w:rPr>
          <w:rFonts w:cs="Arial" w:ascii="Arial" w:hAnsi="Arial"/>
          <w:sz w:val="20"/>
        </w:rPr>
        <w:t xml:space="preserve"> кој </w:t>
      </w:r>
      <w:r>
        <w:rPr>
          <w:rFonts w:cs="Arial" w:ascii="Arial" w:hAnsi="Arial"/>
          <w:sz w:val="20"/>
          <w:lang w:val="mk-MK"/>
        </w:rPr>
        <w:t xml:space="preserve">што беше до 31 декември 2012 година поради некои разни причини не успеаа да го поднесат тоа барање и да го приватизираат нивното земјиште. Новите барања што ќе бидат поднесени во овој дополнителен рок ќе важат одредбите на постојниот закон и врз основа на овие постапки приватизацијата на земјиштето ќе се прави со цена едно евро за метар квадратен што како мерка резултираше со интерес и задоволство кај сите граѓани. Значи дополнително ќе објаснам за обврската за кирија. Според досегашното законско решение што постои од 2005 година беше предвидено по истекот на рокот за поднесување на барање за приватизација на земјиштето на кое што постои право на користење за физички и правни лица да се воспостави еден долгорочен и краткорочен закуп за кој што Министерството за транспорт и врски е задолжено за овој закон. Се предлага воспоставувањето на Закон за градежното земјиште е во државна сопственост за кој што постои право на користење да се спроведе пред органите на државната управа која што е надлежна за имотно правните односи. Ова е единствената измена која што се прави. Во однос на тоа сакав да објаснам дека закупот ќе се однесува само на оние кои што воопшто немаат поднесено барање за приватизација и во текот на овој дополнителен рок средствата од закупот 20% ќе се издвојуваат за централниот буџет и 80% за општината на која што се наоѓа тоа земјиште. Ова е прецизирано во членовите 14, 15, 16 каде што се утврдуваат условите и начинот на воспоставување на закуп врз градежно земјиште. Целта и начинот на утврдување, висината на закупот и начинот на плаќање на закупот со членот 18 исто така се утврдува можноста да се врши приватизација на градежното земјиште на кое што е воспоставен закуп во секое време, а цената за овој вид на надоместок на приватизација по воспоставување на закуп ќе се уреди со еден нов правилник што ќе се донесе од Влад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вие се обидувате пет убави работи да кажете ова што не ви одговара да ја завиткате некако да биде нејасна. Да бидат граѓаните на чисто со овој закон ако во роковите утврдени со истиот не поднесат барање или не го приватизираат градежното земјиште вие во членот 35 јасно определувате дека ќе плаќаат кирија без утврдена висина во законот и притоа ги  заострувате условите од претходното решение со тоа што наведувате дека органот за имотно правни односи по службена должност ќе ги исготвува решенијата. Во старото решение немаше таква одредба во која што јасно беше прецизирано кој. Овој закон е поостар и ќе биде на штета на сите оние граѓани што нема да си го откупат дворното мес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збор,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Заменик министер останаа доста прашања на Комисијата кои што не ги одговаравте впрочем како и за сите други прашања кои што ги поставуваме. Комисиите се тие каде што треба да се разјаснат поголем број на работи и секогаш кога правите одредено законско решение со една добра работа за кое што верувам ќе ги израдува оние кои што сакаат да завршат со приватизација на земјиштето а не можат да завршат сигурно дека овие девет месеци ќе им бидат добредојдени, меѓутоа да ставате во овие законски решенија и многу работи кои што не им одат во прилог на граѓаните на Република Македонија кои што не завршиле со приватизацијата на градежното земјиште, а знаеме дека најголем број или се од неефикасното работење на Управата за имотно правни односи или се работи за нерасчистени имотно правни односи и на крај сите знаеме дека и беспарицата си го прави своето. Има одредени решенија, колегата Марјанчо кажа преку 200 илјади се поднесени а не се решени. Дел од нив верувам можеби и решенија добиле но немаат пари да ги платат. Вие сега давате еден рок буквално или за девет месеци ќе го откупите земјиштетот под вашите објекти или во рок од девет месеци ќе го откупите дворното место онака како што сака Владата во тој рок или после тоа ќе плаќате закупнина и згора на тоа без срам, без перде кажувате дека закупнината на она што некој го создавал со генерации а вие откако сте дојдени од тогаш луѓето можат да станат сопственици на она што нивно е и она што го наследувале со години. Донесовте некаков закон, ајде нека се легализира се, нека се приватизира и нека бидат луѓето со имотни листови, меѓутоа некој што наследувал одредена куќа со дворно место да после овие девет месеци вие да му каежте министерот и Управата за имотно правни односи одлучија од утре ти да бидеш кираџија во сопствениот дом во сопствениот двор. Тоа значи дека вие се мешате во сопственоста и ако нешто издавате под закуп треба да сте вие сопственик. Како тоа некој може да издава под закуп нешто што не е негово. Дали досегашните преноси на имотот кога се плаќало данок на имот знаеме дека секој пренос секое наследство има плаќано данок на имот и ако немате некаков начин како луѓето да ги приморате како да ги натерате да ја завршат оваа процедура, не е ова начинот на кој што давате ултимативен рок ова е, или ќе биде вака или вака и сега да кажувате дека Управата за имотно правни односи секогаш си ги завршувала работите како што треба. Јас на Комисија ви кажав за сопствен случај каде што цела зграда сме поднеле барање за приватизација уште во првобитниот рок се уште до денес нема одговорено. Такви случаи има многу повеќе. И, сега во една зграда и тоа го поставувавте. Ако еден не се најде или двајца да го откупат земјиштето под зградата ќе испадне ли дека тие во таа зграда ќе плаќаат кирија а веќе платиле за станот, платиле данок на додадена вредност за сопствениот стан што го купиле, плаќаат редовно струја, вода, комуналии, е сега ќе плаќате и закуп за станот на државата бидејќи местото под зградата не сте го откупиле. Сметате ли до каде одите и што мислите да правите. Со овој закон посебно давате можност да се прави и приватизирање на нешто каде што нема ни детален урбанистички план. Има изградено објект, нема детален урбанистички план вон урбанистички план и сега тука доаѓаме до прашањето дека оние кои што сакаат на нелегално направените објекти, оние кои што сакаат вон градежниот реон да ги легализираат и да ги откупат имаат право, така ли е заменик министер. Ако е така зошто толку години сопственици на мотел Бриони, рушен е, меѓутоа не е скроз рушен има ѕидови. Дали тој мотел Бриони ќе го легализирате ќе можат луѓето да си го откупат земјиштето под тој мотел, ќе можат да го откупат дворното место околу тој мотел за да најпосле ставиме една точка и дека луѓето, сопствениците ќе можат да го градат тој објект. Верувам дека и молбите кои што ги упатуваат па дури и ве пречекуваат во нивните објекти, посебно претставниците на ВМРО-ДПМНЕ да се реши тој случај вие се уште носите закони ама повторно и повторно друго прашање.</w:t>
      </w:r>
      <w:r>
        <w:rPr>
          <w:rFonts w:cs="Arial" w:ascii="Arial" w:hAnsi="Arial"/>
          <w:sz w:val="20"/>
        </w:rPr>
        <w:t xml:space="preserve"> </w:t>
      </w:r>
      <w:r>
        <w:rPr>
          <w:rFonts w:cs="Arial" w:ascii="Arial" w:hAnsi="Arial"/>
          <w:sz w:val="20"/>
          <w:lang w:val="mk-MK"/>
        </w:rPr>
        <w:t xml:space="preserve">Дали сега ако не можат да го откупат, бидејќи сопственици се луѓето, не можат да го користат, а вие на тоа ќе им ставите да ви плаќаат и закуп. Ете, директорот на имотно-правни односи ќе ви даде решение, луѓето за овие 9 месеци не можат тоа да го решат и ќе плаќаат закупнин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членот 36 кој е тој во дртжавата на некој кој што е сопственик кој што се здобил со наследно решение да поседува имот, дека го има тој имот, дека висината ја определува на предлог на министерот за финансии. Дали таа ќе биде унифицирана закупнина, дали таа закупнина ќе важи од глава на глава, од партиска припадност на партиска припадност, од национална припадност на национална припадност. Имате ли кога ги носите закониве редовно тоа ве прашуваме контабилност на едни со други и дали ако нешто сакате да преземете со еден закон, дали нема да нарушите друго законско решение. Висината на соодносот од закупнината 20% ќе ги користеле државата, малку им е од она што го земаат од народот, сега и сопствениците оние кои што се од закупнината 20% вие ќе земете, 80% општината, не баре општината и државата се сега корисници на она што сум го користел можеби сум го користел 40 години или 50. </w:t>
      </w:r>
    </w:p>
    <w:p>
      <w:pPr>
        <w:pStyle w:val="Normal"/>
        <w:spacing w:before="60" w:after="0"/>
        <w:jc w:val="both"/>
        <w:rPr>
          <w:rFonts w:ascii="Arial" w:hAnsi="Arial" w:cs="Arial"/>
          <w:sz w:val="20"/>
          <w:lang w:val="mk-MK"/>
        </w:rPr>
      </w:pPr>
      <w:r>
        <w:rPr>
          <w:rFonts w:cs="Arial" w:ascii="Arial" w:hAnsi="Arial"/>
          <w:sz w:val="20"/>
          <w:lang w:val="mk-MK"/>
        </w:rPr>
        <w:t xml:space="preserve">Членот, 51 кога не плаќа закупнина, нема пари човекот да плаќа закупнина, вие гледате дека секој дневно извршители одат да им исклучуваат струја, со извршители одат да им исклучуваат вода, со извршители им земаат од она што им е куќна опрема за да можат да платат давачки према држава, према комуналии, према останати работи. Вие со овој член 51, со извршители ли ќе им  земате и ќе ги бркате од дома оние кои што нема да платат закупнина? Ќе се соберат 5 - 10 закупнини и овде мнозинството ќе гласа, за да после 9 месеци, оној кој што нема да плаќа ќирија, ќе му дојдат извршителите и она што го наследил, што бил сопственик, како на рулер во казино, може и да го изгуби од извршителите. Кога кажувате за престанок на важењето на правото на користење и правото на откуп и правото на закуп. И кажувате таму дека во членот 50 сите оние кои што започнале постапка на приватизација, можебе веќе и решение им било припремено за да го откупат земјиштето, ако биле во стечај, сега носите закон, ако се во стечај, немаат право, ниту да го откупат земјиштето, ниту пак за истото да плаќаат закупнина. Сметате ли дека со ова намесувате огромен број на штетни последици по голем број на претпријатија кои што купувајќи го земјиштето кој што поднеле барање за приватизација, мислеле дека со купувањето на земјиштето ќе може да го продадат па макар и за друга намена да биде, за да се офајдат и да земаат нешто оние кои што биле акционери во тие претпријатија. Ви го кажував примерот со Шиги Ела, кои што не можеле, се во стчај и многу други фирми кои што не можат да го откупат земјиштето и ако се јави некој друг да го откупи тоа земјиште за да може да прават она што наумиле стечајните работници акционери, вие сега тоа право нив им го запирате, па дури и под објектот нема да им даде право да бидат под закуп. Крајно несериозно и непоштено према обичните граѓани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ндонов Миле,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 финансии, </w:t>
      </w:r>
    </w:p>
    <w:p>
      <w:pPr>
        <w:pStyle w:val="Normal"/>
        <w:spacing w:before="60" w:after="0"/>
        <w:jc w:val="both"/>
        <w:rPr>
          <w:rFonts w:ascii="Arial" w:hAnsi="Arial" w:cs="Arial"/>
          <w:sz w:val="20"/>
          <w:lang w:val="mk-MK"/>
        </w:rPr>
      </w:pPr>
      <w:r>
        <w:rPr>
          <w:rFonts w:cs="Arial" w:ascii="Arial" w:hAnsi="Arial"/>
          <w:sz w:val="20"/>
          <w:lang w:val="mk-MK"/>
        </w:rPr>
        <w:t xml:space="preserve">Овој закон за приватизација и закуп на градежното земјиште во државна сопственост во очи Новата 2014 година од страна на Владата преку минстерот за финансии, беше апсолутно, траснпарентно, великодушно најавен за граѓаните на Република Македонија. Не баре нешто им се нуди поволно, не баре нешто ќе бидат наградени од страна на Владата на оваа власт на ВМРО ДПМНЕ граѓаните на Република Македонија, а посебно оние граѓани кои овие изминати три или четири години во процес на приватизацијата на градежното земјиште во државна сопственост не успеаја да поднесат барање да направат елаборат, или да побараат од државата да го приватизираат своето градежно земјиште. И, еве Владата пркеу министерот за финансии го најави законот и законот е денес овде пред нас во прво читање. </w:t>
      </w:r>
    </w:p>
    <w:p>
      <w:pPr>
        <w:pStyle w:val="Normal"/>
        <w:spacing w:before="60" w:after="0"/>
        <w:jc w:val="both"/>
        <w:rPr>
          <w:rFonts w:ascii="Arial" w:hAnsi="Arial" w:cs="Arial"/>
          <w:sz w:val="20"/>
          <w:lang w:val="mk-MK"/>
        </w:rPr>
      </w:pPr>
      <w:r>
        <w:rPr>
          <w:rFonts w:cs="Arial" w:ascii="Arial" w:hAnsi="Arial"/>
          <w:sz w:val="20"/>
          <w:lang w:val="mk-MK"/>
        </w:rPr>
        <w:t>Што значи закон? Што е закон, кога се доенсе нешто како закон, акт закон, што значи тоа за граѓаните, па и за фирмите и за било кого? Тоа значи сила. Нешто што мора и треба како што е кажано така и да се спроведе. Значи сила. Оваа власт вели дека на сила на граѓаните ќе им даде нешто. Ама знаат граѓаните на Република Македонија дека на сила не се дава. На сила се зема. И само се зема на сила од граѓаните и ништо повеќе. Тоа е голата вистина ов Република Македонија. Оваа власт на ВМРО ДПМНЕ не бомбардира овие три или четири месеци, преку нас пратениците овде во Парламентот, до сите граѓани на Република Македонија не бомбардира со безброј закони, кои закони се повеќе и повеќе задираат во џебовите на граѓаните на Република Македонија. Немајќи можност, немајќи сила, немајќи начин како да ги пополни буџетските потреби предвидени за 2013, па сега и за 2014 година, или онака ревидирани со ребалансот за 2013 година и фалат над 150 милиони евра, пишани, евидентирани средства на Владата на ВМРО ДПМНЕ. И не знае што уште да измисли, како да ги пополни тие дупки, ама дупки кои за жал се пополнуваат од граѓаните на Република Македонија, а се трошат за непродуктивни и промашени инвесетиции. Кои на граѓаните не им носат ама баш никаков бенефит. И сега им текнало ајде, со закон ќе го приватизираме, или под закуп ќе го даваме градежното земјиште на граѓаните во државна сопственост.</w:t>
      </w:r>
    </w:p>
    <w:p>
      <w:pPr>
        <w:pStyle w:val="Normal"/>
        <w:spacing w:before="60" w:after="0"/>
        <w:jc w:val="both"/>
        <w:rPr>
          <w:rFonts w:ascii="Arial" w:hAnsi="Arial" w:cs="Arial"/>
          <w:sz w:val="20"/>
          <w:lang w:val="mk-MK"/>
        </w:rPr>
      </w:pPr>
      <w:r>
        <w:rPr>
          <w:rFonts w:cs="Arial" w:ascii="Arial" w:hAnsi="Arial"/>
          <w:sz w:val="20"/>
          <w:lang w:val="mk-MK"/>
        </w:rPr>
        <w:t xml:space="preserve">Нон сенс. Нешто непоимливо. И добро е. Како што рекоа и моите колеги, во првиот дел. Во два сегмента на овој закон. Ќе го поддржиме за одлагањето, на оние кои не успеале, не можеле од било која причина да поднесат барање за легализација, односно за приватизација или откуп на градежното државно земјиште. Тоа е добро, за 9 месеци нека оди. Меѓутоа вториот дел, оној кој никаде транспарентно министерот за финансии не го кажа во најавата дека ќе воведе закуп на секој оној кој нема да поднесе барање во рок од овие 9 месеци, ќе му зема закуп на неговото земјиште, а без тоа да каже која ќе биде цената по еден метар квадратен закуп за тоа градежно земјиште. Па може ли нешто да се воведе, а да не се каже колку ќе чини тоа и колку ќе биде за обврска на граѓаните на Република Македонија. Не може. И за тоа ние, почитувани колеги, амандмански ќе делуваме, ова е прво читање, во второто читање секако ќе поднесеме омандман околу закупот на неприватизираното градежно земјиште после 9 месеци по истекот и на овој пролонгиран рок, по втор пат ќе бараме да се избрише ваквата измена во законот за приватизација на градежното земјиште, односно да го исфрлиме тој тн., закуп. Зошто да зема државата закуп? Зарем има некој во Република Македонија да може, а да не сака да си го приватизира земјиштето за 1 евро по м2. И она под зградата, и она под домот под кој што живее и од од горното место. Зарем има некој? Нема. Има само сиромаштија и беда. Има само немоќ кај граѓаните на Република Македонија. Таа немоќ и сиромаштија ги спречува тоа право да си го искористува како сите останати други што го искористуваат. Е, затоа велиме, не треба закуп. Оставете ги. Оние што можеле, што почитувале, што го запазиле рокот приватизирале по 1 евро м2., нивно е. Оние што не можеле, не им барајте закуп. Оставете ги. Оставете ги уште некое време, нека тргнат работите на подобро. Оставете ги сами кога ќе можат да дојдат и тоа да го приватизираат. Да колега Малиша Станковиќ, еве јас од овде, од овде најубедливо ги убедувам граѓаните на Република Македонија уште утре, имале или немале пари, имале или немале детален урбанистички план, или било што, нека појдат во Управата за имотно-правни односи, нека поднесат барање и нека им стои тоа барање.Нека им стои ова барање во овие девет месеци, за да не може оваа власт да ги закачи и да им бара закуп, одна после истекот на тој рок. Нека стои до догледно време. Затоа што ако тоа не го сторат овие, ќе им ги земат парите под име на закуп и ќе ги казнат тие најсиромашните граѓани во Република Македонија. Па се виде силата. Се виде до сега, од 360 илјади поднесени барања, само се завршени дел околу стотина илјади. Две години, три години поминаа, останаа уште 250 илјади нерешени. Имаше една пролонгација. Тогаш се јавија 1900 нови барања. Ова е втора пролонгација колку барања ќе се јават, на половина од овие 1900 или кој знае колку помалце. Значи стотици. Неколку стотици, 300-400-500, не можеме да манипулираме со бројки, или тоа секако ќе бидат помалку затоа што е втора пролонгација. Второ продолжување на рокот.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држи место граѓаните на Република Македонија оние кои не можат да пристапат кон приватизацијата на градежното државно земјиште да не им се воведува закуп за тоа. Држи местото, затоа што самите тие што се сиромашни, се казнети од самите себе или од состојбата нивна, да тоа земјиште не биде нивно, туку едноставно и понатаму да се води во државна сопственост. </w:t>
      </w:r>
    </w:p>
    <w:p>
      <w:pPr>
        <w:pStyle w:val="Normal"/>
        <w:spacing w:before="60" w:after="0"/>
        <w:jc w:val="both"/>
        <w:rPr>
          <w:rFonts w:ascii="Arial" w:hAnsi="Arial" w:cs="Arial"/>
          <w:sz w:val="20"/>
          <w:lang w:val="mk-MK"/>
        </w:rPr>
      </w:pPr>
      <w:r>
        <w:rPr>
          <w:rFonts w:cs="Arial" w:ascii="Arial" w:hAnsi="Arial"/>
          <w:sz w:val="20"/>
          <w:lang w:val="mk-MK"/>
        </w:rPr>
        <w:t xml:space="preserve">Е, сега на крај сакам почитувани колеги да ја кажам како што ја почнав и  мојата теза околу она како оваа држава, како оваа Влада на ВМРО ДПМНЕ не бомбардира и која е крајната цел со донесувањето на ваквите законски решенија. Крајната цел им е, секако дека што повеќе пари во буџетот во касата да соберат на граѓаните по основ на данок на имот. Замислете, не еднаш, не двати, три пати до сега правеше ревизија на граѓаните на Република Македонија. Сега, со приватизацијата на земјиштето, сега и тоа земјиште им го опсегува во даночната основица. И нека го опсегува. Ама знаете ли што се случува, не зборуваме за некој период од Социјалдемократскиот сојуз 2004, 2005, 2006 година, зборуваме од 2008, 2009 наваму, кога ВМРО ДПМНЕ е на власт, кога таа ги сибра парите на граѓаните. Едно просечно семејство во провинција и таму каде што доаѓам јас од Кочани, плаќаше данок на имот во просек секаде од околу 200, 300, 400 денари годишно. Денес нема семејство, нема домаќинство кое не добива решение за данок на имот, ама најмалку 3 или 4 пати зголемено. Просекот сега е од 1200 денари годишно, па на нагоре. Со што се збогатија или го обеременија на позитивно, повеќе, сопствениот имот граѓаните на Република Македонија. Кога овие години знаеме дека се пониско и пониско и паѓа и животниот стандард и имотот и губат се. Со извршители на врата и со долгови кај банки. Со што? Ама оваа власт знае да ја зголеми даночната основица и знае на кој начин да ги оптерети граѓаните на Република Македонија и да им бара што повеќе пари, за да ги троши на небулозните проекти како што е Скопје 2014 или сите по ред промашени инвести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приватизација и закуп на градежно земјиште во државна сопственост е прифатлив и може да се даде на 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5 пратеника, сите 55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1 - Предлог на закон за изменување и дополнување на закон за експропријација - прво читање. </w:t>
      </w:r>
    </w:p>
    <w:p>
      <w:pPr>
        <w:pStyle w:val="Normal"/>
        <w:spacing w:before="60" w:after="0"/>
        <w:jc w:val="both"/>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правна комисија ви се доставени</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Ардијан Џеладин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Законот за експропријација, покрај потполната експропријација која резултира со одземање на сопственост поради реализација на јавен интерес утврден со закон, предвидено е ограничување на сопственоста, со воспоставување службеност на земјиште, заради поставување на инфраструктурни објекти врз основа на одобрен проект за инфраструктура од инвеститорот на линијската инфраструктурна градба. А заради изградба на објекти и изведување на други работи од јавен интерес. </w:t>
      </w:r>
    </w:p>
    <w:p>
      <w:pPr>
        <w:pStyle w:val="Normal"/>
        <w:spacing w:before="60" w:after="0"/>
        <w:jc w:val="both"/>
        <w:rPr>
          <w:rFonts w:ascii="Arial" w:hAnsi="Arial" w:cs="Arial"/>
          <w:sz w:val="20"/>
          <w:lang w:val="mk-MK"/>
        </w:rPr>
      </w:pPr>
      <w:r>
        <w:rPr>
          <w:rFonts w:cs="Arial" w:ascii="Arial" w:hAnsi="Arial"/>
          <w:sz w:val="20"/>
          <w:lang w:val="mk-MK"/>
        </w:rPr>
        <w:t xml:space="preserve">Досегашната имплементација на Законот за експропријација во делот на воспоставувањето на правото на службеност, покажа дека недоволно е прецизиран во однос на субјектот кој поднесува предлог за востановување на службеност, поради што со овој предлог на закон се допрецизира членот 11 од постојниот закон, во насока дека предлог за востановување на службеност го поднесува носителот на проектот на линијската инфраструктурна градба. </w:t>
      </w:r>
    </w:p>
    <w:p>
      <w:pPr>
        <w:pStyle w:val="Normal"/>
        <w:spacing w:before="60" w:after="0"/>
        <w:jc w:val="both"/>
        <w:rPr>
          <w:rFonts w:ascii="Arial" w:hAnsi="Arial" w:cs="Arial"/>
          <w:sz w:val="20"/>
          <w:lang w:val="mk-MK"/>
        </w:rPr>
      </w:pPr>
      <w:r>
        <w:rPr>
          <w:rFonts w:cs="Arial" w:ascii="Arial" w:hAnsi="Arial"/>
          <w:sz w:val="20"/>
          <w:lang w:val="mk-MK"/>
        </w:rPr>
        <w:t xml:space="preserve">Исто така досегашното спроведување на Законот, покажа дека во постапките за експропријација не ретко се случува сопственикот на недвижноста која е предмет на експропријација да ја оттуѓи или на друг на чин да располага со недвижноста за која е покрената постапка со што значително се отежнува и одолговлекува реализацијата на јавниот интерес. </w:t>
      </w:r>
    </w:p>
    <w:p>
      <w:pPr>
        <w:pStyle w:val="Normal"/>
        <w:spacing w:before="60" w:after="0"/>
        <w:jc w:val="both"/>
        <w:rPr>
          <w:rFonts w:ascii="Arial" w:hAnsi="Arial" w:cs="Arial"/>
          <w:sz w:val="20"/>
          <w:lang w:val="mk-MK"/>
        </w:rPr>
      </w:pPr>
      <w:r>
        <w:rPr>
          <w:rFonts w:cs="Arial" w:ascii="Arial" w:hAnsi="Arial"/>
          <w:sz w:val="20"/>
          <w:lang w:val="mk-MK"/>
        </w:rPr>
        <w:t>Поради потребата од покренување на нови постапки за експропријација во однос на сопствениците на недвижностите на кои треба да се реализира јавен интерес. Поради тоа со овој предлог на закон се вградува одредба за забрана со располагање на недвижности за кои е покрената постпака за експропријација и на тој начин ќе се спречи таквата недвижност по покренување на постапката за експропријација да се отуѓува и да се врши било каква промена во јавната книга за запишување на правата, невижностите во однос на носителот на правото на сопственост.</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на закон се предлагаат и одредби кои ќе овозможат постапките за експропријација да завршат во разумен рок, кој ќе го обезбеди и јавниот интерес непречено да се реализира. Имено, со предлогот на закон се предлага одредба во која се утврдува рок за органот за експропријација во кој треба да се донсе решение за експропријација во услови кога предлогот за експропријација е уреден и ги содржи сите докази предвидени со законот, односно во рок од 20 дена од приемот на предлогот да се донесе решение за експропријација. </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се предлагаат и рокови за поставување и одлучување по тужбите до Уставниот суд и жалбите и изјавени до Вишиот управен суд со цел ефикасно и навремено завршување на постапките за експропријација. Ваквите законски решенија се наметнати од досегашните искуства во постапките за експропријација кои траат долг временски период поради долготрајноста на постапките по тужби пред Управниот суд и постапките по жалби при Вишиот управен суд. со предвидување на рокови за постапување во постапките за експропријација како и казнени одредби за непочитување на роковите од страна на органот за експропријација Управниот и Вишиот управен суд сметаме дека ќе се постигне крајната цел на постапката за експропријација односно изградбата на објекти од јавен интерес да може да отпочне со  реализација. Во функција на непречена реализација на јавниот интерес и дополнувањето на законот кој се однесува на одземањето на правото на користење на градежното земјиште сопственост на Република Македонија со дефинирање на субјектите кои поднесуваат предлог на одземање на правото на користење и при тоа во зависност дали се реализира јавен интерес од значење за Републиката или јавен интерес од локално значење постапката за одземање на правото за користење на градежно земјиште се покренува по предлог на Државниот Правобранител или единицата на локалната самоуправа. на тој начин ќе се отстрани невооедначената пракса во постапките за одземање на правото на користење на градежното земјиште поради реализација на јавен интерес утврден со зако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збор,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Заменик министер, да се вратам на првиот закон па да ни објасните овде пред овие што треба да гласаат и за експропријација дали она што пред малку го донесовте како закон, Законот за приватизација каде што се проголонгира рокот и гласавме и ние за. Меѓутоа има дворно место кое што сум го наследил, 40 години, и овие 9 месеци нема да го откупам тоа дворно место и вие министерот заедно со тој до вас директорот за имотно правни работи ќе ми доставите да плаќам закупнина и по 12 месеци доаѓа да покрај тој двор, во твој двор да поминува пат од јавен интерес. Кој е корисникот на кој што ќе му платите сега оштета при експропријацијата. На кого тоа ќе му правото на користење како што сте дале во членот 50 каде што Државниот правобранител го одзема правото на користење. Треба да ми одговорите. Ние на Комисијата ве прашувавме и за случаеви каде што граѓаните ги интересира од една страна оние кои нема да приватизираат вие ќе им земате закуп. Од друга страна онаму каде што сите знаат дека се предвидени дека ќе се прошируваат улици, дека има улици каде што биле по 16 метри, ви го споменав случајот со Брвеница каде што во центарот на Брвеница приватизирате. Вие од имотно правни односи општината не дале да се приватизира една барака од 18 м2, точно во центарот на Брвеница и кога ќе дојде ред проектот за изградба, проширување на патот со тротоари некој реков ќе го гради тој пат. Тротоари, канализации, водоводи нови и сега оној кој што го купил по едно евро откупил за 18 евра тоа земјиште ќе треба со Законот за експропријација државата која што тогаш била лакома да земе 18 евра, ќе треба да плаќа далеку повеќе. Сметате ли дека еден закон кога носите гледајте да не задре во други закони, да направите на едни штета, а на други да им нанесете само корист и ништо повеќе. Кој ви го дава правото ако е прибележано во Катастарот да истата не може да се оттуѓи. Значи вие сте нанеле едноставно сте донеле одлука дека некаде ќе градите пат. Ниту има реализација, ниту има реализација, ниту има проект, ниту има нешто што може да се каже дека овој проект ќе заврши онака како што треба. Ви поставивме пример на случај кога  пред 10 години даден е објект под хипотека. Тој објект банката сега го продава, меѓутоа кажуваат дека во Катастарот ќе се правело, сеуште нема ниту поднесок да се прави пат, ниту има поднесок дека тука ќе помина трасата, вие велите дека носите закон сега каде што ќе забраните и на банките да си ги продаваат хипотеките и на оние кои ги заложиле за да земат кредит, можеби ја заложиле и куќата која ја изградиле со кредит, ако е од јавен интерес вие по ваша проценка ќе ја експроприрате и истата ќе ја одземете. Затоа сте овде заменик министер, затоа тука е и директорот на Управата за имотни правни односи. Тука сте да им  објасните на луѓето пред да гласаат. Ние рековме дека кога се работи за јавен интерес ќе подржиме се бидејќи јавниот како што е за ВМРО ДПМНЕ така е и за СДСМ така е и за сите други. Ама да подржиме јавен интерес да на одредени лица каде што Бог знае кога вие нешто ќе реализирате, а ви останало во главата дека истото ќе биде реализирано да им забраните продажба. Зошто се плашите ако некој објект кој што го има го продаде и ако има некој кој што сака да го купи, а не му е гајле дека истото ќе биде експроприрано знаејќи дека ќе добие можеби далеку помала цена истото не го дозволувате. Знаете зошто не го дозволувате? Затоа што до сега кога знаеја каде ќе се ескпроприра одеа луѓе од власта и им нудеа на тие места каде што ќе се експроприраат пазарна цена и луѓето ги продаваа, за да веднаш по баснословни цени добијат од државата за да истите тие имоти по закон се ескпроприраат. Сега вие се најадовте и носите закон каде што некој нешто направил и вие сите закони го носите. Ако некој нешто направил казнете го затворете го, ама немојте да ги носите законите врз основа на еден пример или два, три примера кои што биле, кои што направиле нелегалност при самиот Закон за експропријација и вие сега да носите закон со кој на некој ќе му забраните ништовност на правото на пренос на користење на недвижност односно на сопственост. Сметате ли дека задирате во интересите на граѓаните на кои што најмногу се повикувате. Сметате ли дека со ова им нанесувате удар на сите оние кои што мислеле или мислат нивните имоти да ги дадат под хипотека на банките, бидејќи сега секој кога веќе зема под хипотека одреден објект тој ќе мора да проверува и во Катастар, ќе мора да проверува секаде да не случајно оваа Влада сакала да гради покрај токму неговиот плац и покрај неговата куќа нешто што ќе му наштети на оној кој што е сопственик. Сметам дека треба да размислиме и секогаш кога се носат законските решенија проверете дали со законските решенија не навлегувате во она што значи свето право на сопственост. Кој сте вие да му кажете на некому дека има ништовност на правото на пренесување. Верувам кога тој објект  е влезен  и во Катастарот е запишано дека тој објект не смее да се продава, никој тоа не ви го брани, ама нешто што ќе имате намера за нешто истото да ги ставите во овој закон, да нема право да се продава, да нема право да се пренесува, да нема право да го оттуѓува сопствениот имот. Па некој можеби за леб му треба, па го продава тој објект кој што можеби воопшто не е запишан во премерот на Катастарот. Сега вие носите закон, тој закон овде ќе си помине и од утре нека му ја мислат тие што објектите им се под хипотека. Па дали и државата ќе им плати онолку колку што е хипотеката на тој објект, дали државата или банката ќе му прифати колку ќе плати државата, па за остатокот ќе му бара и друга хипотека, тоа е прашање на судиите, прашање на адвокатите кои што меѓусебе сигурно ќе имаат доста работа заедно со директорот на Управата за имотно правни односи. ама кога се носи закон направете и објаснување, направете зошто тоа го носите. Јавниот интерес е јавен интерес, прашањето на забрана за продажба, забрана за оттуѓување на недвижноста сигурно дека не е приоритет во овој закон. секогаш се јавуваат одредени лица кои што ќе застанат против експропријација на нивниот имот со она што значи јавен интерес. Ама не можете заради едни такви примери да вие донесете закон со кој што адхок на сите едноставно ќе им донесете закон со кој што државата е таа која што стои над сите и државата е таа која ќе пресуди. Зарем не гледате дека во одредени насоки човек и да се сложи. Го скратувате рокот за експропријација само за да дојдеме до што побрзо да се градат тие објекти од јавен интерес. Ама од друга страна зошто го кратите рокот за жалба. Ако веќе некој се жали пуштете го нека се жали. Сигурно дека подобро е овде да го решите случајот отколку некој да бара преку судот во Стразбур и преку други меѓународни судови и на крај државата да биде таа што донела погрешни закони и народот преку плаќањето на даноците, а вас тоа не ви е гајле од буџетот ќе си се плаќа, да ги плаќаат сите тие оштети како што и до сега сме имале такви плаќања на оштети. Сметам дека треба при носењето на законите да ја гледате реалната слика, гледајте што ќе се случи ако го направите тоа што сте го наумиле да го направите и гледајте до кога ќе носите закони кои еден со друг воопшто не кореспондираат и еден со друг си задираат помеѓу себе и го носат во погрешна насока оние кои што треба да ги применув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7,3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очитувани граѓани, со Законот за експропријација Владата си ја зацврстува својата позиција од аспект на тоа доколку Владата или некоја локална власт реши дека имотот кој што е на граѓаните на Република Македонија треба да биде експроприран поради јавен интерес да граѓаните практичко ги доведе во една ситуација да иако не се согласуваат, во најголем број случаеви поради цената која што им се нуди за имотот што ќе биде експроприран тоа да го докажуваат во постапка, но тој процес на докажување во постапка не го одложува извршувањето на експропријацијата и практички може да се случи доколку било кој имот е експроприран, а потоа граѓанинот во судска постапка докаже дека неоправдано е експроприран, а веќе експропријацијата тече и на тој имот можеби е изградено некакво школо, некој пат, некоја градинка, некој објект од јавен интерес да се прашува граѓанинот што ќе прави во таква ситуација. </w:t>
      </w:r>
    </w:p>
    <w:p>
      <w:pPr>
        <w:pStyle w:val="Normal"/>
        <w:spacing w:before="60" w:after="0"/>
        <w:jc w:val="both"/>
        <w:rPr>
          <w:rFonts w:ascii="Arial" w:hAnsi="Arial" w:cs="Arial"/>
          <w:sz w:val="20"/>
          <w:lang w:val="mk-MK"/>
        </w:rPr>
      </w:pPr>
      <w:r>
        <w:rPr>
          <w:rFonts w:cs="Arial" w:ascii="Arial" w:hAnsi="Arial"/>
          <w:sz w:val="20"/>
          <w:lang w:val="mk-MK"/>
        </w:rPr>
        <w:t xml:space="preserve">И сега Владата со ова законско решение сака уште повеќе да ги забрза постапките пред судовите како би можела полесно да продолжи со овој според мое мислење неправилен начин на експропријација. Ние практички во Република Македонија немаме експропријација, имаме национализација, а тоа се правело во некои системи, кои за жал, ги критикуваат од власта меѓутоа сакаат тие мерки да ги применуваат и денес. И практички Владата, општината има право во било кое време да дојде во имотот на граѓанинот, да го земе имотот и притоа да го реализира тој јавен интерес, а граѓаните да немаат можност истото да го спречат ако не се согласуваат со цената која што и е понудена. И на граѓаните за жал ќе им остане само мерката протест, да излезат јавно да протестираат против ваквиот начин на експропријација како што се случуваше во кумановско при експропријација на имотот за железница каде граѓаните јасно кажаа дека цената која што се нуди за тој имот е далеку пониска од пазарната по која што тие би го продале земјиштето доколку државата не им го зима по сила на експропријација. И тука ние за жал не можеме да најдеме заеднички јазик со Владата да остави простор барем граѓаните да добиваат надомест кој што е адекватен на некоја реална цена на имотот. Владата во постапката за експропријација тргнува од ниски цени кои што се под реалната цена на имотот. Ако граѓанинот го продаде имотот на друго лице тогаш ќе му пресметаат данок на највисоката цена и тоа не е правилно за граѓаните. Кога Владата сака да земе тогаш треба помалку да плати на граѓаните. А кога граѓанинот треба да плати данок тогаш му пресметувате по највисоки ставки. Ама имотот сакате да му го земете ако може и без пари.  И затоа со овие измени на Законот за експропријација за жал ќе продолжи лошиот систем што оваа Влада го разви само со образложение да не може никој наводно да ја спречи во реализација на јавниот интерес. </w:t>
      </w:r>
    </w:p>
    <w:p>
      <w:pPr>
        <w:pStyle w:val="Normal"/>
        <w:spacing w:before="60" w:after="0"/>
        <w:jc w:val="both"/>
        <w:rPr>
          <w:rFonts w:ascii="Arial" w:hAnsi="Arial" w:cs="Arial"/>
          <w:sz w:val="20"/>
          <w:lang w:val="mk-MK"/>
        </w:rPr>
      </w:pPr>
      <w:r>
        <w:rPr>
          <w:rFonts w:cs="Arial" w:ascii="Arial" w:hAnsi="Arial"/>
          <w:sz w:val="20"/>
          <w:lang w:val="mk-MK"/>
        </w:rPr>
        <w:t xml:space="preserve">Ние до сега сме имале во овие 20 години самостојност на Република Македонија илјадници примери кога пред да дојде оваа Влада се вршела експропријација. И во ниеден случај не се случило да се закочат проектите. Можеби имало и тогаш недоразбирања помеѓу странките и државата, но стално постоел договор на крајот. Сега Владата не сака да преговара и договара, не сака да ги почитува институциите судски ако сметаат ако експропријацијата е неправилна. Сега сакате само прогласувате јавен интерес, го узурпирате имотот, а надокнадата што ќе ја понудите за тоа земјиште повторно ќе кажам е главна причина за незадоволство на граѓаните затоа што во најголем број на случаеви е далеку од реалната цена. И за жал колегите пратеници од владејачкото мнозинство ќе го гласаат ова законско решение ако веројатно и кај нив дошле граѓани каде што има реализација на вакви проекти и се жалеле за оваа постапка, дека е неправилен начинот на кој што се врши експропријацијата. Дека фактички испаѓа како еден вид национализација бидејќи имотот го зимате без да платите цена која што одговара на реалните пазарни услови. И затоа ние ќе гласаме против ова законск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експропријац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2.00 часот. </w:t>
      </w:r>
    </w:p>
    <w:p>
      <w:pPr>
        <w:pStyle w:val="Normal"/>
        <w:spacing w:before="60" w:after="0"/>
        <w:jc w:val="both"/>
        <w:rPr>
          <w:rFonts w:ascii="Arial" w:hAnsi="Arial" w:cs="Arial"/>
          <w:sz w:val="20"/>
          <w:lang w:val="mk-MK"/>
        </w:rPr>
      </w:pPr>
      <w:r>
        <w:rPr>
          <w:rFonts w:cs="Arial" w:ascii="Arial" w:hAnsi="Arial"/>
          <w:b/>
          <w:sz w:val="20"/>
          <w:lang w:val="mk-MK"/>
        </w:rPr>
        <w:t>Минуваме на точка 32 -  Предлог на закон за изменување и дополнување на Законот за вршење на сметководствени работ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финансии.</w:t>
      </w:r>
    </w:p>
    <w:p>
      <w:pPr>
        <w:pStyle w:val="Normal"/>
        <w:spacing w:before="60" w:after="0"/>
        <w:jc w:val="both"/>
        <w:rPr/>
      </w:pPr>
      <w:r>
        <w:rPr>
          <w:rFonts w:cs="Arial" w:ascii="Arial" w:hAnsi="Arial"/>
          <w:b/>
          <w:sz w:val="20"/>
          <w:lang w:val="mk-MK"/>
        </w:rPr>
        <w:t xml:space="preserve">Ардиан Џеладин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змените и дополнувањата на Законот за вршење на сметководствени работи се однесуваат на следното: рокот на важење на веќе издадените привремени уверенија за сметководител и овластен сметководител се продолжуваат од 24 на 48 месеци. Се предлага испитот за сметководител и овластен сметководител наместо во рок од 3 месеци да се одржи во рок од 9 месеци од изборот на управниот одбор на Институтот на сметководители и овластени сметководители на Република Македонија. Утврдениот рок од три месеци е недоволен за реализација на сите активности кои му претходат на спроведувањето на испитот, како што се формирање на придружници на Институтот, избор на претставници од придружниците во Собранието на Институтот, формирање на Комисија за спроведување на испитот и подготовки и донесување на програмите за полагање на испитот. </w:t>
      </w:r>
    </w:p>
    <w:p>
      <w:pPr>
        <w:pStyle w:val="Normal"/>
        <w:spacing w:before="60" w:after="0"/>
        <w:jc w:val="both"/>
        <w:rPr>
          <w:rFonts w:ascii="Arial" w:hAnsi="Arial" w:cs="Arial"/>
          <w:sz w:val="20"/>
          <w:lang w:val="mk-MK"/>
        </w:rPr>
      </w:pPr>
      <w:r>
        <w:rPr>
          <w:rFonts w:cs="Arial" w:ascii="Arial" w:hAnsi="Arial"/>
          <w:sz w:val="20"/>
          <w:lang w:val="mk-MK"/>
        </w:rPr>
        <w:t xml:space="preserve">Со измените на Законот се дава можност за поднесување на барање за добивање уверение за сметководител или овластен сметководител до Министерството за финансии и тоа за лицата кои ги исполниле условите за добивање уверение за сметководител или за овластен сметководител, но кој во законски утврдениот рок не доставиле барање до Министерството за финансии. Лицата кои дополнително до денот на влегување на сила на овие Предлог измени на Законот ги исполниле законските услови за добивање на уверение за сметководител или овластен сметководител и лицето кое веќе добиле привремено уверени за сметководител или овластен сметководител, а кој до денот на влегување во сила на предложените измени на Законот ги исполниле условите за добивање привремено уверение за овластен сметководител или уверение за овластен сметководител со трајна важност. </w:t>
      </w:r>
    </w:p>
    <w:p>
      <w:pPr>
        <w:pStyle w:val="Normal"/>
        <w:spacing w:before="60" w:after="0"/>
        <w:jc w:val="both"/>
        <w:rPr>
          <w:rFonts w:ascii="Arial" w:hAnsi="Arial" w:cs="Arial"/>
          <w:sz w:val="20"/>
          <w:lang w:val="mk-MK"/>
        </w:rPr>
      </w:pPr>
      <w:r>
        <w:rPr>
          <w:rFonts w:cs="Arial" w:ascii="Arial" w:hAnsi="Arial"/>
          <w:sz w:val="20"/>
          <w:lang w:val="mk-MK"/>
        </w:rPr>
        <w:t>Имајќи во предвид дека со предложените измени и дополнување на Законот за вршење сметководствени работи ќе се излезе во пресрет на барањата на лицата кои вршат сметководствени работи предлагаме да се донесе Законот во предложениот тек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ер, за еден месец Законот за сметководство од едно полагање, на друго полагање, на трето полагање, повторно ни носите измени во Законот за сметководство само да го прикриете она што ви беа недостатоци во носењето на претходниот закон. И тогаш бевте свесни дека носите еден закон без да се повикате и да образложите што ќе биде со претходно донесениот закон кој што исто овде го донесовме во ова Собрание за да не лутаат сите оние што се занимаваат со оваа дејност. Самата сметководствена дејност е занает кој што можеби и не може секој да го врши. </w:t>
      </w:r>
    </w:p>
    <w:p>
      <w:pPr>
        <w:pStyle w:val="Normal"/>
        <w:spacing w:before="60" w:after="0"/>
        <w:jc w:val="both"/>
        <w:rPr>
          <w:rFonts w:ascii="Arial" w:hAnsi="Arial" w:cs="Arial"/>
          <w:sz w:val="20"/>
          <w:lang w:val="mk-MK"/>
        </w:rPr>
      </w:pPr>
      <w:r>
        <w:rPr>
          <w:rFonts w:cs="Arial" w:ascii="Arial" w:hAnsi="Arial"/>
          <w:sz w:val="20"/>
          <w:lang w:val="mk-MK"/>
        </w:rPr>
        <w:t xml:space="preserve">Вие во Министерството за финансии и со претходниот закон и со овој што сега само го пролонгирате рокот на важењето на лиценците по претходно донесениот Закон за сметководство, и оној кој што сака да знае нешто за сметководството буквално оние кои што треба да ја усмеруваат државата правилно да се водат книги, правилно да се водат приходите, расходите, трошењето на парите, вие токму за тие луѓе носите закони каде што самите тие не знаат самите себе си да се пронајдат. Самите гледате дека она што се буневме и во ова законско решение каде што денес изменувате. </w:t>
      </w:r>
    </w:p>
    <w:p>
      <w:pPr>
        <w:pStyle w:val="Normal"/>
        <w:spacing w:before="60" w:after="0"/>
        <w:jc w:val="both"/>
        <w:rPr>
          <w:rFonts w:ascii="Arial" w:hAnsi="Arial" w:cs="Arial"/>
          <w:sz w:val="20"/>
          <w:lang w:val="mk-MK"/>
        </w:rPr>
      </w:pPr>
      <w:r>
        <w:rPr>
          <w:rFonts w:cs="Arial" w:ascii="Arial" w:hAnsi="Arial"/>
          <w:sz w:val="20"/>
          <w:lang w:val="mk-MK"/>
        </w:rPr>
        <w:t xml:space="preserve">Кога го носевте Законот за лиценци, кога носевте надзорни органи на сметководствената дејност, кога носевте управни одбори на сметководствената дејност ние ви укажувавме, оставете ги сметководителите на  мира како што има адвокатски комори, како што има ревизорски комори, оставете ги сметководителите да си формираат самите и да имаат сопствена сметководствена комора. Зошто дозволувате или зошто сакате да ги држите сметководителите под еден вид на пресија, под еден вид на контрола и зошто парите од полагање, парите од лиценцирање, парите од она што значи вршење на сметководствена дејност да одат во Министерството за финансии. Вие се уште ден денес и тоа е најголемиот проблем овде што ни задава бидејќи не можете да се договорите како закон за сметководство да донесете, не можете се уште да се договорите бидејќи немате формирано ни управен одбор, ни надзорен орган кој што треба да ги формирате. Зошто носите закони кои прво вие роковите не ги почитувате и ќе дојдете со ново законско решение каде што повторно пролонгирате одредени рокови. Сметате ли  дека сите оние кои што претходно беа засегнати со Законот што го носевте пред месец дена и кога побаравте да ни објасните што ќе биде со сите оние што добија лиценци за вршење на сметководствената дејност. </w:t>
      </w:r>
    </w:p>
    <w:p>
      <w:pPr>
        <w:pStyle w:val="Normal"/>
        <w:spacing w:before="60" w:after="0"/>
        <w:jc w:val="both"/>
        <w:rPr>
          <w:rFonts w:ascii="Arial" w:hAnsi="Arial" w:cs="Arial"/>
          <w:sz w:val="20"/>
          <w:lang w:val="mk-MK"/>
        </w:rPr>
      </w:pPr>
      <w:r>
        <w:rPr>
          <w:rFonts w:cs="Arial" w:ascii="Arial" w:hAnsi="Arial"/>
          <w:sz w:val="20"/>
          <w:lang w:val="mk-MK"/>
        </w:rPr>
        <w:t xml:space="preserve">Што ќе биде за оние кои што ги ослободивте од полагањето со 25 годишно работно искуство. Во ова законско решение од една страна повторно им излегувате во пресрет на сите оние да можат да ја вршат дејноста и да добиваат лиценци до стапувањето на сила на новиот закон  кој што го донесовте и да важи од 2015 година бидејќи не може да има вакум во носењето на едни закони од еден до друг закон. Не можете да ги оставите сами на себе и да не дозволите да тие ја вршење дејноста. Оние кои што на Комисијата ви побаравме одговор на прашањето што со оние луѓе кои што претходниот закон кога го носевте, кога баравте 25 годишно работно искуство за да сметководителите кои ја вршеле таа дејност бидат трајно ослободени од полагање на лиценца и да добијат трајна лиценца. Дали со ова ново законско решение бидејќи имате клаузули каде што се повикувате дека сите оние кои до денот на донесувањето на овој закон исполнуваат услови ќе можат повторно да бараат лиценца до донесувањето на Законот за сметководство кој што ќе стапи новиот во 2015 година. Сметам дека ниту тогаш одговоривте, ниту објаснивте за да знаат многумина од сметководителите со 24 години работно искуство кога го носевте законот за полагање, за лиценцирање, за управни одбори, за надзорни одбори можеби не ги исполнувале условите. Сега веќе можеби овие услови ги исполнуваат, дали овие сметководители ќе добијат согласно ова законско решение трајни уверенија за вршење на дејноста. </w:t>
      </w:r>
    </w:p>
    <w:p>
      <w:pPr>
        <w:pStyle w:val="Normal"/>
        <w:spacing w:before="60" w:after="0"/>
        <w:jc w:val="both"/>
        <w:rPr/>
      </w:pPr>
      <w:r>
        <w:rPr>
          <w:rFonts w:cs="Arial" w:ascii="Arial" w:hAnsi="Arial"/>
          <w:sz w:val="20"/>
          <w:lang w:val="mk-MK"/>
        </w:rPr>
        <w:t xml:space="preserve">И уште едно прашање, зошто во името на сметководителите не сакате да признаете дека им се мешате во нивната дејност, дека им се мешате со тоа што им натурате да Министерството за финансии биде тоа што ќе им формира управен одбор. И зошто ако веќе Министерството формира управен одбор што е пречката што досега и покрај издавањето на лиценци и покрај лиценцирањето и давањето на трајни лиценци за вршење на дејност се уште немаме формирано управен одбор, се уште нема формирано тела на сметководствената дејност. И дали сите оние кои што го донесовте законот и кој што треба да плаќаат за лиценците, кој е тој што ги собира парите од добиените лиценци. Дали како во секоја фела која што во Република Македонија ја има, секоја дејност, каде што парите што ги даваат за лиценци се за унапредување на самите нив, за одржување на семинари каде што ќе добијат повеќе знаења, вие овде повторно сакате сето тоа да му го определите на фирма која што ќе одлучи министерот за финансии. Не ли е тоа наметнување на лица кои што можеби и не ја знаат дејноста во целост, да бидат предавачи и да ги обучуваат идните сметководители. Треба ли Министерството за финансии во крајна мера да се меша во сите работи, а знаеме дека ако имаме Закон за сметководство нека нема закон за сметководствени работи кој што ќе биде управуван од министерот за финансии. Самите сметководители сигурно има луѓе во сметководствената дејност кој што ќе сакаат, умеат и знаат да го организираат телото за  управен одбор, сигурно дека знаат и умеат да формираат и да изнајдат надзорен орган, сигурно дека знаат по она што го донесовте по новиот закон ќе знаат да организираат и да управуваат со полагањето на стручните испити. Вие додека ние баравме измени во претходниот закон, вие повторно се враќате на законот кој што и пред тој закон беше донесен. Кога ви кажувавме дека не може кај сметководители има или е така или не е така вие да кажувате при полагањето да се организира со пет прашања, добро, лошо, полу добро, полу лошо. Нема во сметководствената дејност дека има нешто добро, лошо, полошо или најлошо. Има законски или не е законски. Не можете во секоја фела на полагање да ги користите општите принципи на полагање. Не е битно дали ги пратите со камера полагањата на сметководителите, воопшто не е битно. Воопшто не е битно дали некој  при полагањето ќе успее некој да му дошепне бидејќи сметководството е дејност која што се развива и се добива најповеќе со искуство, со пракса и сето тоа се докажува преку праксата. Сметководител не може да го направите ако теоретски ви ги знае сите прописи и на компјутерот ви ги одговори сите прашања. Сметководител треба да осети како се работи, сметководителот треба да му помага на претпријатието посебно во вакви услови во какви се наоѓаат во Република Македонија. Треба да ги избави од она што значи менување на закони во секој момент и сметководителот е тој што треба да им ги пренесе измените и законските решенија кои што следуваат. </w:t>
      </w:r>
      <w:r>
        <w:rPr>
          <w:rFonts w:cs="Arial" w:ascii="Arial" w:hAnsi="Arial"/>
          <w:sz w:val="20"/>
        </w:rPr>
        <w:t xml:space="preserve"> </w:t>
      </w:r>
      <w:r>
        <w:rPr>
          <w:rFonts w:cs="Arial" w:ascii="Arial" w:hAnsi="Arial"/>
          <w:sz w:val="20"/>
          <w:lang w:val="mk-MK"/>
        </w:rPr>
        <w:t xml:space="preserve">Затоа доколку сте во можност, доколку можете прашањето е повторно ќе кажам, две прашања се, оговорете дали ова пролонгирање на рокот за добивање на лиценци до стапувањето на сила на новиот закон во 2015 година, а за тоа ни одговоривте дека се 30, 24 месеци, таа дилема ја расчистивме, меѓутоа дали оние кои што до денес односно во рок од 8 дена до донесувањето на законот ќе наполнат 25 години работно искуство ќе добијат трајна лиценца и нема да бидат затечени со она што значи ново законско решение кое што го донесовме токму во овој Парламент пред еден месец. Тоа треба да им го одговорите, иако повторно ќе кажам не се сложуваме, министерот за финансии без разлика од која провиненција и од која парија доаѓа да се меша во работата на сметководителите. Тоа би било исто како министерот за правда да се маша во работата на адвокатите или пак во работата на ревизор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финансии има реплика, повелете. </w:t>
      </w:r>
    </w:p>
    <w:p>
      <w:pPr>
        <w:pStyle w:val="Normal"/>
        <w:spacing w:before="60" w:after="0"/>
        <w:jc w:val="both"/>
        <w:rPr/>
      </w:pPr>
      <w:r>
        <w:rPr>
          <w:rFonts w:cs="Arial" w:ascii="Arial" w:hAnsi="Arial"/>
          <w:b/>
          <w:sz w:val="20"/>
          <w:lang w:val="mk-MK"/>
        </w:rPr>
        <w:t xml:space="preserve">Ардиан Џеладин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о однос на прашањето дека државата не треба да се меша во работа на сметководителите, би дал вакво објаснување. Оваа надлежност на Министерството за финансии е дефинирано во основниот текст на законот кој што е донесен на пленарната седница на Република Македонија на 24 јули 2012 година и не е прашање кое што се уредува со овој Предлог закон кој што е предмет на дискусија на оваа седница. Законското решение со кое што министерството за финансии дава согласност на дел од актите за избор на органите на институтот е во насока на реализација на надзорната улога на Министерството, уредено со членот 43 од законот и потребата од ваквото законско решение произлезе од фактот што професијата сметководител во последните 10 години работела без професионални стандарди, воспоставени професионални стандарди без унифицирани институции и оваа надлежност на министерството за финансии е во насока да се помогне при формирањето на институтот, а понатака имајќи го предвид бројот на органи на овој институт. Ова решение е преодно и привремено до трансфер на надлежностите на Министерството за финансии во однос на надзорот на професијата на сметководител на некој друг правен субјект и целта на почетниот рок или период е да се даде поддршка  на имплементацијата на ваквото законско решение врз стабилно и постојано вршење на надлежностите на институтот кој што е утврден со закон и во однос на другото прашање, лицата кои дополнително до денот на влегување во сила на овие предлог измени на законот ги имаат исполнето законските  услови за добивање на сертификат или уверение за сметководител или овластен сметководител ќе добијат таква лиценца и Министерството за финансии го бира надзорниот одбор на институтот и овој надзорен одбор, потоа ќе го реши и формирањето на управниот одбор или совет и врз основа на јавниот конкурс за избор на членови на истиот и со тоа ќе се создадат услови за вршење на сите надлежности што се со закон утврдени и оваа активност значи е во проце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ко Пауновски има контра реплика,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Заменик министер, срамота е да кажете дека до сега сметководствените работници ништо не работеле, срамота е да кажете дека немало законски прописи по кои што работеле и срамота е да кажувате  дека сега со овој закон се ќе се среди во сметководствената дејност. Зарем до сега немаше годишни сметки кои што ви ги донесуваа и кои што ги прифаќаше и Државниот завод за ревизија и ревизорските комори и сите оние кои што работат и во Управи за приходи, Централен регистар и секаде. Исто така, каде пишува заменик министер дека сето ова што го правите е времено? Додека се формира, никаде не пишува. Вие овој закон го донесовме во 2012 година, се уште немате формирано надзорен орган, се уште немате формирано управен одбор и секако дека борбата е помеѓу консултантските куќи која ќе ви се додвори за да може да држи обука на сите овие сметководители. Еден дел ги имавме присутни на Комисијата кога го носевте овој закон во 2012 година, додуша тогаш заменик министер беше Недим, меѓутоа многу работи треба да им одговорите, а добро е за она што 25 години што можат да добијат лиценц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Андонов има збор,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Почитувани колеги, почитуван заменик министер, после 1,5 година од донесувањето на основниот закон за сметководство работата не е тргната од мртва точка. Апсолутно ништо не се случува во сферата на законот за сметководство 1,5 година. Еве, денеска  овде предлагате пролонгирање на роковите за важност на привремено издадените лиценци на сметководителите и овластените сметководители, оние кои ги издадовте во првите 6 месеци после донесување на законот од 24 на 48 месеци сега уште дополнително 2 години. </w:t>
      </w:r>
    </w:p>
    <w:p>
      <w:pPr>
        <w:pStyle w:val="Normal"/>
        <w:spacing w:before="60" w:after="0"/>
        <w:jc w:val="both"/>
        <w:rPr>
          <w:rFonts w:ascii="Arial" w:hAnsi="Arial" w:cs="Arial"/>
          <w:sz w:val="20"/>
          <w:lang w:val="mk-MK"/>
        </w:rPr>
      </w:pPr>
      <w:r>
        <w:rPr>
          <w:rFonts w:cs="Arial" w:ascii="Arial" w:hAnsi="Arial"/>
          <w:sz w:val="20"/>
          <w:lang w:val="mk-MK"/>
        </w:rPr>
        <w:t xml:space="preserve">Јас еве на почетокот би ви го поставил основното прашање вам, затоа што вие како предлагач доаѓате од Министерството за финансии, тоа Министерство за финансии е најодговорно за издавањето на таквите времени лиценци за сметководители и овластени сметководители, а бидејќи не постои регистар за сметководители и овластени сметководители, а не постои затоа што не постои управен одбор кај институтот за сметководители и овластени сметководители, би ве замолил доколку знаете, сепак мислам дека знаете до денес, колку на број имате издадено лиценци за сметководители и овластени сметководители. Колку се на број? Колку се во процедура и колку  и дали има сознание самото Министерство. Очекувам дополнителниот рок за поднесување на овие барања за времени лиценци ќе има прилив за такви времени лиценци за сметководители и овластени сметководители, ова е многу важна работа. Мораме да знаеме со каква бројка располагаме во Република Македонија, со фелата оние луѓе кои се бават со сметководствена дејност и кои мора по новите законски норми со овој закон за сметководство да поседуваат лиценци за сметководители и овластени сметководители. Мора тоа да го знаете. Не постои регистар, не постои управен одбор или буквално кажано самиот институт за сметководители и овластени сметководители не функционира, ама тоа нешто ние уште пред 1,5 година ви го посочувавме уште при самото донесување на самиот закон за сметководство. Над 50, 60-тина амандмани беа поднесени овде во Парламентот и од страна на опозицијата и од страна на позицијата. Силно беше критикувано таквото законско основно решение за сметководство, силно  беше критикувано, не само од пратениците, туку тогаш на Комисиите за финансирање и буџет беа присутни и фелата во смисла Здружение на сметководители, Сојузот на сметководители, ревизорите, па дури и некои консалтинг реномирани куќи во Република Македонија кои егзистираат неколку децении наназад. Меѓутоа, укажувајќи со амандмани и со општа расправа, Министерството се оглуши на главните пречки кои ги најде за функционирање и за профилирање на овој закон за сметководство. Уште тогаш велевме дајте тргнете се вие Министерството, тргни се министер за финансии, скрати ја твојата долга рака. Не може секаде да стаса, оставете ги сметководителите тие самите да се организираат, дајте им го законот прочистен и профилиран онака како што тие бараат, како што бара таа, сметководствена фела, тие самите ќе се организираат и ќе го донесеа и управниот одбор, ќе го донесеа и институтот да функционира, ќе ги направеа сите досега останати подружници на институтот низ градовите во Република Македонија, ќе профункционираше и она официјално издавање ненавремени туку и на трајни лиценци на сметководители и овластени сметководители, ама вие тогаш не сакавте да слушате, не сакавте да се откажете од вашиот примат, од вашето влијание за било која областа, а посебно еве сега како што зборуваме и по основ на овој Закон за сметководители и овластени сметководители, 1,5 години помина од тогаш, ќе поминат уште две, ќе дојдеме до 4 години, Се уште ќе бидеме на почетокот на се уште издадените времени лиценци, сертификати за сметководители и овластени сметководители. Ова беше полесната фаза, ова беше полесната работа од делот на Законот за сметководство каде што мораше ова да профункционира уште многу одамна, меѓутоа  сведоци сме и веруваме дека можеби уште долг период нема да биде онака како што очекуваат сметководителите, а онаа потешката работа, онаа каде што заговарате полагање на стручен испит за добивање на тие трајни лиценци, и не случајно го поставив прашањето колку се тие издадени, времени сертификати или лиценци за сметководители и овластени сметководители, за да знаеме она што вие го предвидувате во самиот закон претходно пред еден месец, скоро нема ни толку овде во Парламентот дискутиравме да ги испитувате на некој испит сметководителите, за кое нешто имавме и големи забелешки, поднесовме амандмани, меѓутоа и тогаш се одлучивме и не прифативте, а тоа пак јас верувам дека за жал, апсолутно нема никако да функционира, затоа што е толку искомплицирано, затоа е толку сложено, што самите сметководители кои знаат за се да најдат решение, посебно во сферата на книгите, во законите да биде се онака како што треба, тие се збунети од она што вие сакате да им го сервисирате за полагањето на тој стручен испит. Зарем немате доверба во овие луѓе кои дваесетина години наназад од осамостојувањето на Република Македонија чесно и упорно си ја вршат својата работа и редовно го полнат Буџетот на Република Македонија со даноци, социјални придонеси од плати, со персонални даноци, со даноци на добивка, со разни јавни зафаќања, јавни давачки, со не фискални давачки и вие сега на овој начин ги враќате и ги држите во заточеништво или заложништво, во недоглед. Добро е, добро е тоа што се пролонгира рокот, ако останеше вака како што стои за 24 месеци ќе беше хаос. Се уште немаше да профункционира законот за сметководство и што ќе правевме тогаш? Кој ќе ги потпишуваше завршните сметки? Кој ќе ви ги попишуваше даночните пријави? Кој ќе ви ги плаќаше даноците, кој ќе ви го полнеше буџетот кој немилосрдно го собирате, а уште понетранспарентно и безобразно ги трошите народните пари. Кој? Ама се најдовте во 5 до 12 и еве, ќе продолжите и треба да го продолжите. Ама не е решение само одолговлекувањето и продолжувањето на роковите, решенија практични треба да се најдат и да се поднесат овде во законот. Треба министерството за финансии еднаш да се тргне од работите кои не му се познати, да остави на самата фела тие да се организираат и тие да ги формираат и донесат управните одбори, тие да го формираат и да работат без ограничување со институтот, а за останатото си има закон. Ако законот го промаши, го изневери, го изигра сметководителот се знае кој ќе ја плати сметката, кој ќе го плати цехот, глобата, казната и самиот сметководител и самиот негов претпоставен или самиот сопственик или газдата на таа фирма. Правете си ги тие работи за ваши сметководители по државните институции, оние кои не знаат какви тендери им се провлекуваат во нивните институции па ги трошат народните пари. Таму, спроведувајте, овде оставете малку флексибилност, луѓето секако ќе ја организираат и ќе си ја срочат работата. Постои закон за финансиско работење за сметководство, еве сега сите закони за должница, финансиска дисциплина, даночна постапка и  што ли уште не, секакви измени со секакви глоби и казни. Ако промаши сметководителот, ако не е кадарен, ако не знае, цехот тој и неговите ќе го платат, па дури и тој ќе остане без работа, ама тие се ревносни луѓе, поштени, само треба вие со иста мерка ним да им вратите и да ги оставите на свој начин тие да се организираат и да си ја спроведат својата рабо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финансии има реплика, повелете. </w:t>
      </w:r>
    </w:p>
    <w:p>
      <w:pPr>
        <w:pStyle w:val="Normal"/>
        <w:spacing w:before="60" w:after="0"/>
        <w:jc w:val="both"/>
        <w:rPr/>
      </w:pPr>
      <w:r>
        <w:rPr>
          <w:rFonts w:cs="Arial" w:ascii="Arial" w:hAnsi="Arial"/>
          <w:b/>
          <w:sz w:val="20"/>
          <w:lang w:val="mk-MK"/>
        </w:rPr>
        <w:t xml:space="preserve">Ардиан Џеладин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повеќето прашања што ги покренавте вие не беа предмет што се уредува со предложениот текст на законот, кој што е предмет на дискусија на денешната седница, сепак ќе се обидам за делот кој што е дел или предмет на овој предлог да дадам одговор. </w:t>
      </w:r>
    </w:p>
    <w:p>
      <w:pPr>
        <w:pStyle w:val="Normal"/>
        <w:spacing w:before="60" w:after="0"/>
        <w:jc w:val="both"/>
        <w:rPr>
          <w:rFonts w:ascii="Arial" w:hAnsi="Arial" w:cs="Arial"/>
          <w:sz w:val="20"/>
          <w:lang w:val="mk-MK"/>
        </w:rPr>
      </w:pPr>
      <w:r>
        <w:rPr>
          <w:rFonts w:cs="Arial" w:ascii="Arial" w:hAnsi="Arial"/>
          <w:sz w:val="20"/>
          <w:lang w:val="mk-MK"/>
        </w:rPr>
        <w:t>Дискутабилно го поставивте прашањето на нефункционирање на институтот за сметководители. Јас ви реков дека на 3 ноември 2012 година, истиот надзорен одбор на институтот има 5 члена и овој одбор или совет има за цел да врши избор на Управниот одбор врз основа на јавниот конкурс. Овие активности се во процедура и по изборот на членовите на Управниот одбор ќе се создадат сите услови за вршење на сите законски надлежности на Институтот за сметководители и овластени сметководители, а во однос на прашањето колку лиценци до сега се издадени, 142 лиценци се издадени за постојани сметководители, 2589 уверенија, постојани уверенија за овластени сметководители, 5129 лиценци за овластен сметководител привремени и 1600 лиценци за привремени сметководители. Вкупно се издадени 9420 лиценци до сег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Андонов има контра реплика,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Почитуван заменик министер, како не сте зборувале за она што е овде предложено како измени и дополнување на самиот закон за сметководство. Не можеме да ги поврземе работите што пред 20 дена овде ги говоревме во Собранието, токму за овој закон за сметководство и денешните работи кои ги предочувате, па вие секоја недела, секој месец донесувате по еден ист закон и измени и како да не ги поврзуваме. Тоа ли сакате? Мора да има целост, мора да има логика. Процедурата трае 1,5 година, сте составиле надзорен одбор, па може ли институт да функционира без управен одбор, може ли некој да донесува одлуки и да ги спроведува одлуките без управен одбор. Кажете дека со самото тоа ни самиот институт не функционира, ама грешката е тоа, што рековме дека раката е долга на министерот за финансии и сака апсолутно секаде да ја пикн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браимоски Самка,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 xml:space="preserve">Благодарам 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вторно се предлага некое привремено решение. Професијата сметководител е професија која бара стабилни и извесни услови за работа, таму важат стандарди, правила кои често не може да ги промени ниту една власт, во таа смирена и со долги години традиција внесувате немири и несигурност кај овие луѓе. </w:t>
      </w:r>
    </w:p>
    <w:p>
      <w:pPr>
        <w:pStyle w:val="Normal"/>
        <w:spacing w:before="60" w:after="0"/>
        <w:jc w:val="both"/>
        <w:rPr>
          <w:rFonts w:ascii="Arial" w:hAnsi="Arial" w:cs="Arial"/>
          <w:sz w:val="20"/>
          <w:lang w:val="mk-MK"/>
        </w:rPr>
      </w:pPr>
      <w:r>
        <w:rPr>
          <w:rFonts w:cs="Arial" w:ascii="Arial" w:hAnsi="Arial"/>
          <w:sz w:val="20"/>
          <w:lang w:val="mk-MK"/>
        </w:rPr>
        <w:t xml:space="preserve">Денес предлагате продолжување на рокот за издавање на уверенија, а последното уверение сте го издале на 04.02.2013 година, после 11 месеци и 7 дена доаѓате во Собранието со предлог да го продолжите рокот. Што сте чекале до сега, ве прашувам? Нема ништо за главната препрека на овој процес, неформирањето на овој управен одбор на Институтот за сметководители и самостојни сметководители. </w:t>
      </w:r>
      <w:r>
        <w:rPr>
          <w:rFonts w:cs="Arial" w:ascii="Arial" w:hAnsi="Arial"/>
          <w:sz w:val="20"/>
          <w:szCs w:val="20"/>
          <w:lang w:val="mk-MK"/>
        </w:rPr>
        <w:t>Наместо вистинска информација, убаво свртување на вниманието од вистинските проблеми, па се вели: се излегува во пресрет на барањата на лица кои не добиле уверенија и поради тоа не можат да вршат сметководствени работи. Неспорно е дека овие луѓе навистина имаат проблеми, но тој е направен со не профункционирањето на Институтот кој е главниот проблем на овој предлог Закон. Државата треба да ја тргне раката од оваа материја. Најдобро ќе се осуетат сите нечесни играчи и грабливци ако се избере Управен одбор и отпочне со работа Институтот. Неопходно е да се организира, почитуван заменик министер една јавна расправа на оваа Комисија за Законот за вршење на сметководствени работи. Не може од еден сектор каде сме биле добро организирани дома и во светот да направиме богато ловиште на одредени личност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9, став 6 алинеја 2 од Законот за вршење на сметководствени работи стои: Надзорниот одбор го бира Управниот одбор по претходно позитивно мислење на министерот на финансии. Зошто министерот го бира Управниот од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авувам прашање, зарем сметководителите не се способни да си изберат Управен одбор? Во цитираните одредби има уште едно чудно решение. Надзорниот одбор го бира Управниот одбор. Наместо тоа да го прави собранието на сметководители, тоа Собрание го бира Надзорниот одбор, ама не и Управниот одбор кој има поголеми ингеренции од Надзорниот одбор. Морам да кажам, почитуван заменик министер дека е се во рацете на министерот за финансии. Еве ги фактите: по член 7 согласност на сите акти донесени од Институтот дава министерот за финансии. По член 7, став 4 министерот дава претходно мислење на член на Надзорниот одбор, по член 8, став 4 министерот дава претходно мислење за член на Дисциплинската комисија, по член 42 надзор на работењето на Институтот врши министерот за финансии, по член 43 надзор на спроведување на одредбите на овој Закон врши министерот за финансии. По член 48 и 49 Министерството за финансии издава уверение за сметководители и за овластен сметководител. Ова се вика нашински аман бре, се е во рацете на министерот. Да беше жив Сталин сигурно ќе ве повикаше да му направите еден ваков закон и мислам дека може ќе се изненадеше од ваквите закони кои ги правиме во нашата држава. Што ли мислат оние во Брисел за едно вакво законско решение кога еден експерт ќе го чита овој закон? Ќе се изначуди на ваквите овластувања на еден човек. После 5 или 10 години, ви кажувам со право самите ќе се срамиме што сме донеле ваков Закон. Можеби решението е во член 8 став 1 во кој се вели дека Годишно собрание се одржува најдоцна до 31 март. Треба работите да си течат онака како што ги предвидел Законот и како што била првобитната замисла. Во почетокот на март да се одржи Годишно собрание и да почне да работи Институтот за сметководители и овластени сметководители. Сметководителите се десна рака на бизнисмените. Тие најсигурно се потпираат на сметководителите. Ако немате добар сметководител, нема далеку да стигнете со бизнисот. Предложеното што е денес пред нас не значи решение. Тоа само го одложува решението и поставувам едно прашање зошто материјалот не дава одговор зошто се закочени работите, а како може да се предлага решение лек ако немате поставено дијагноза, или предлагачот ја знае дијагнозата ама не ја споделува со нас. Одиме на слепо, па што ќе биде нека биде. Мислам дека вака не треба. Драги мои предлагачи да ви упатам предупредување според народната мудрост: не газете по ораното. Ова затоа што имаме добри сметководители со долга традиција и вистински професионалци. Имавме добар систем на сметководство и немојте доброто да го расипувате и не само ова што се случува во областа е спротивно на досегашните домашни достигнувања. Јас сум длабоко убеден дека ова се случува само кај нас во Република Македонија. Со загриженост ги следам настаните околу оваа професија почитуван заменик министер затоа што сум ви бизнисот и сметам дека и мојата препорака е да ги оставите сметководителите сами да си го водат Институтот и професијата, а со тоа на најдобар начин ќе си го најдат местото во нашето општество. Затоа предложеното што го одлагате и овластувањата што ги давате на министерот од еден до шест тоа се многу важни аргументи и секој кој ќе го прочита овој Закон и овластувањата што ги давате на министерот по членот 7 став 4, по членот 8 став 4, по членот 42, по членот 43, по членот 48 и 49 мислам дека ќе рече ова никаде го нема. Вакво законско решение ви реков доколку беше Сталин жив фактички би ви наредил да му пишувате ваков Закон. Ова го има само во Република Македонија. Вакво законско решение како што имаме повеќе здруженија, а има и Здружение на сметководителите самите можат да си го решат и да си избираат Управни одбори и Институтот на сметководители. Не знам од кои причини давате толку овластување на министерот без разлика кој и да е, сега е Ставрески, утре ќе биде друг,  меѓутоа овластувања се овластувања во делот на ова законско предложено решение се многу големи. Мислам сериозно треба да размислите за овластувањата. А не само тоа. Ако стремиме кон европските стандардите и ако стремиме кон европски закони, мислам дека ова не личи. Ви реков еден експерт од Брисел ако го прочита овој Закон ќе се запрепасти. Вакво законско решение, со толку овластувања дадени на еден човек, мислам дека не постои. Затоа почитуван заменик министер, зошто се закочени работите, ако може да се предлага решение и ако имате дијагноза кажете ја во ова Собрание да знаеме за што се работи и да можеме да ги решаваме проблемите. Веројатно вие ја знаете дијагнозата и не сакате да ни ја кажете а не знам од кои причини. Ви кажав во следното решение што го издадовте на уверение е 04.02.2013 година. После 11 месеци и 7 дена доаѓате со предлог да го продолжите рокот и ви поставив прашање, повторно ви го поставувам, што сте чекале толку долго? Зошто не било тоа понапред направено. Значи има многу работи кои треба човек и сомнежи за донесувањето на вакво едно решение кое не дозволувате самите сметководители да си го изберат тој Институт и Управниот одбор на сметководител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вршење на сметководствени работи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утре во 12,00 часот. </w:t>
      </w:r>
    </w:p>
    <w:p>
      <w:pPr>
        <w:pStyle w:val="Normal"/>
        <w:spacing w:before="60" w:after="0"/>
        <w:jc w:val="both"/>
        <w:rPr/>
      </w:pPr>
      <w:r>
        <w:rPr>
          <w:rFonts w:cs="Arial" w:ascii="Arial" w:hAnsi="Arial"/>
          <w:b/>
          <w:sz w:val="20"/>
          <w:szCs w:val="20"/>
          <w:lang w:val="mk-MK"/>
        </w:rPr>
        <w:t xml:space="preserve">Минуваме на точката 33 - </w:t>
      </w:r>
      <w:r>
        <w:rPr>
          <w:rFonts w:cs="Arial" w:ascii="Arial" w:hAnsi="Arial"/>
          <w:b/>
          <w:sz w:val="20"/>
          <w:szCs w:val="20"/>
        </w:rPr>
        <w:t>Предлог на Закон за дополнување на Закон за користење и располагање со стварите на државните органи</w:t>
      </w:r>
      <w:r>
        <w:rPr>
          <w:rFonts w:cs="Arial" w:ascii="Arial" w:hAnsi="Arial"/>
          <w:b/>
          <w:sz w:val="20"/>
          <w:szCs w:val="20"/>
          <w:lang w:val="mk-MK"/>
        </w:rPr>
        <w:t>,</w:t>
      </w:r>
      <w:r>
        <w:rPr>
          <w:rFonts w:cs="Arial" w:ascii="Arial" w:hAnsi="Arial"/>
          <w:sz w:val="20"/>
          <w:szCs w:val="20"/>
        </w:rPr>
        <w:t xml:space="preserve"> </w:t>
      </w:r>
      <w:r>
        <w:rPr>
          <w:rFonts w:cs="Arial" w:ascii="Arial" w:hAnsi="Arial"/>
          <w:b/>
          <w:sz w:val="20"/>
          <w:szCs w:val="20"/>
          <w:lang w:val="mk-MK"/>
        </w:rPr>
        <w:t>прво читење.</w:t>
      </w:r>
    </w:p>
    <w:p>
      <w:pPr>
        <w:pStyle w:val="Normal"/>
        <w:spacing w:before="60" w:after="0"/>
        <w:jc w:val="both"/>
        <w:rPr/>
      </w:pPr>
      <w:r>
        <w:rPr>
          <w:rFonts w:cs="Arial" w:ascii="Arial" w:hAnsi="Arial"/>
          <w:sz w:val="20"/>
          <w:szCs w:val="20"/>
        </w:rPr>
        <w:t xml:space="preserve">Предлог на </w:t>
      </w:r>
      <w:r>
        <w:rPr>
          <w:rFonts w:cs="Arial" w:ascii="Arial" w:hAnsi="Arial"/>
          <w:sz w:val="20"/>
          <w:szCs w:val="20"/>
          <w:lang w:val="mk-MK"/>
        </w:rPr>
        <w:t>з</w:t>
      </w:r>
      <w:r>
        <w:rPr>
          <w:rFonts w:cs="Arial" w:ascii="Arial" w:hAnsi="Arial"/>
          <w:sz w:val="20"/>
          <w:szCs w:val="20"/>
        </w:rPr>
        <w:t xml:space="preserve">аконот и </w:t>
      </w:r>
      <w:r>
        <w:rPr>
          <w:rFonts w:cs="Arial" w:ascii="Arial" w:hAnsi="Arial"/>
          <w:sz w:val="20"/>
          <w:szCs w:val="20"/>
          <w:lang w:val="mk-MK"/>
        </w:rPr>
        <w:t>и</w:t>
      </w:r>
      <w:r>
        <w:rPr>
          <w:rFonts w:cs="Arial" w:ascii="Arial" w:hAnsi="Arial"/>
          <w:sz w:val="20"/>
          <w:szCs w:val="20"/>
        </w:rPr>
        <w:t>звештаите на Комисијата за финансирање како матично работно тело и Законодавн</w:t>
      </w:r>
      <w:r>
        <w:rPr>
          <w:rFonts w:cs="Arial" w:ascii="Arial" w:hAnsi="Arial"/>
          <w:sz w:val="20"/>
          <w:szCs w:val="20"/>
          <w:lang w:val="mk-MK"/>
        </w:rPr>
        <w:t>о</w:t>
      </w:r>
      <w:r>
        <w:rPr>
          <w:rFonts w:cs="Arial" w:ascii="Arial" w:hAnsi="Arial"/>
          <w:sz w:val="20"/>
          <w:szCs w:val="20"/>
        </w:rPr>
        <w:t xml:space="preserve"> правна комисија ви се </w:t>
      </w:r>
      <w:r>
        <w:rPr>
          <w:rFonts w:cs="Arial" w:ascii="Arial" w:hAnsi="Arial"/>
          <w:sz w:val="20"/>
          <w:szCs w:val="20"/>
          <w:lang w:val="mk-MK"/>
        </w:rPr>
        <w:t>достава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збор. Повелете.</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 Почитувани пратеници дополнувањето на Законот за користење со стварите на државните органи со одредба со која се уредува дека на постапката за продажба на стварите во сопстеност на Агенциите на Локалната самоуправа соодветно ќе се применуваат одредбите од </w:t>
      </w:r>
      <w:r>
        <w:rPr>
          <w:rFonts w:cs="Arial" w:ascii="Arial" w:hAnsi="Arial"/>
          <w:sz w:val="20"/>
          <w:szCs w:val="20"/>
        </w:rPr>
        <w:t>Закон за користење и располагање со стварите на државните органи</w:t>
      </w:r>
      <w:r>
        <w:rPr>
          <w:rFonts w:cs="Arial" w:ascii="Arial" w:hAnsi="Arial"/>
          <w:sz w:val="20"/>
          <w:szCs w:val="20"/>
          <w:lang w:val="mk-MK"/>
        </w:rPr>
        <w:t xml:space="preserve"> кој се однесуваат на продажба на недвижните ствари со електронско јавно наддавање ќе овозможи во општините и градот Скопје недвижниот имот да го продаваат во постапка на електронско јавно наддавање бидејќи според досегашните искуства единиците на локалната самоуправа се соочуваат со недостаток на регулатива со која се уредува постапката за продажба на недвижен имот во сопственост на единиците на локалната самоуправа. На тој начин ќе се пополни правната празнина во однос на постапката за продажба на стварите во сопственост на општините а истовремено ќе се изедначи постапката за продажба со електронско јавно наддавање која се применува за стварите во државна сопственост која се применува и во стварите за сопственост на единиците на локалната самоуправа. Притоа рокот за отпочнување со примена на одредбата за спроведување на електронско јавно наддавање за имотот во сопственост на единиците на локалната самоуправа ќе отпочне со примена од 1 јуни 2014 година со цел единиците на локалната самоуправа и градот Скопје да можат да извршат соодветни подготовки за спроведување на постапката за продажба со електронско јавно наддавање. Исто така со Предлогот на закон се дополнува одредбата од член 20 став 1 од законот во насока на нејзино прецизирање за давање на недвижни ствари во државна сопственост на државни органи, фондови, агенции, дирекции и јавни претпријатија, јавни установи не зависни регулаторни тела основани од државата, трговски друштва основани од државата и други институции основани од државата, општините, општините во градот Скопје, градот Скопје, здруженија на граѓани и фондации Владата на Република Македонија донесува одлука од причина што досегашната одредба во членот 20 став 1 за разлика од ставовите 2, 3 и 4 не беше прецизирано дека за давањето на недвижни ствари во државна сопственост Владата на Република Македонија донесува одлу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лјановски</w:t>
      </w:r>
      <w:r>
        <w:rPr>
          <w:rFonts w:cs="Arial" w:ascii="Arial" w:hAnsi="Arial"/>
          <w:sz w:val="20"/>
          <w:szCs w:val="20"/>
          <w:lang w:val="mk-MK"/>
        </w:rPr>
        <w:t xml:space="preserve">:  Има збор господинот Ибраимоски Самка. Повелете. </w:t>
      </w:r>
    </w:p>
    <w:p>
      <w:pPr>
        <w:pStyle w:val="Normal"/>
        <w:spacing w:before="60" w:after="0"/>
        <w:jc w:val="both"/>
        <w:rPr/>
      </w:pPr>
      <w:r>
        <w:rPr>
          <w:rFonts w:cs="Arial" w:ascii="Arial" w:hAnsi="Arial"/>
          <w:b/>
          <w:sz w:val="20"/>
          <w:szCs w:val="20"/>
          <w:lang w:val="mk-MK"/>
        </w:rPr>
        <w:t>Ибраимовски Сам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 xml:space="preserve">Почитуван заменик министер, почитувани колеги пратеници уште во првата реченица во вовед на предлогот на законот ја навредувате интелегенцијата на пратениците во овој законодавен дом. Само ќе прочитам причината на донесувањето на законот што велите вие. Со Законот за локална самоуправа и со Законот за градот Скопје не е доволно уредена постапката за поделба на стварите сопственост на единиците на локална самоуправа поради што се наложи потреба да се дополни </w:t>
      </w:r>
      <w:r>
        <w:rPr>
          <w:rFonts w:cs="Arial" w:ascii="Arial" w:hAnsi="Arial"/>
          <w:sz w:val="20"/>
          <w:szCs w:val="20"/>
        </w:rPr>
        <w:t>Закон за користење и располагање со стварите на државните органи</w:t>
      </w:r>
      <w:r>
        <w:rPr>
          <w:rFonts w:cs="Arial" w:ascii="Arial" w:hAnsi="Arial"/>
          <w:sz w:val="20"/>
          <w:szCs w:val="20"/>
          <w:lang w:val="mk-MK"/>
        </w:rPr>
        <w:t xml:space="preserve"> со одредба со која се уредува дека на постапка за продажба на стварите во сопственост на единиците на локалната самоуправа соодветно ќе се применуваат одредбите од </w:t>
      </w:r>
      <w:r>
        <w:rPr>
          <w:rFonts w:cs="Arial" w:ascii="Arial" w:hAnsi="Arial"/>
          <w:sz w:val="20"/>
          <w:szCs w:val="20"/>
        </w:rPr>
        <w:t>Закон за користење и располагање со стварите на државните органи</w:t>
      </w:r>
      <w:r>
        <w:rPr>
          <w:rFonts w:cs="Arial" w:ascii="Arial" w:hAnsi="Arial"/>
          <w:sz w:val="20"/>
          <w:szCs w:val="20"/>
          <w:lang w:val="mk-MK"/>
        </w:rPr>
        <w:t xml:space="preserve"> кои се однесуваат на продажба на недвижните ствари и со електронско јавно наддавање. Ова го покажува следното. Според ова што го прочитав како причина за донесување на законот би рекол го покажува следното, за да може со законите за локална власт да се уредува постапка за продажба на ствари во државна сопственост,тоа е едната работа односно за продажба на нешто што не е во нивна со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на што е слабост и вина на овој закон се префрла како вина и слабост на некојси друг закон. Во овој предлог закон наоѓаме уште една потврда за помодарските заблудувања. И овој закон како и многу други во електронско јавно наддавање се прогласува како божја работа. Се прогласувал како врв на транспарентноста на правичноста на еднаквите можности. Тоа е врв на лажни и прикриени намери. Врв на фрлање прашина во очите на овој сиромашен и оставен народ. Погоре посочив дека е навредена нашата интелегенција како народни избраници а со ова ги навредувате граѓаните на Република Македонија. Со еден ваков предлог закон само вчера граѓаните на Република Македонија можеа да дознаат дека градежното земјиште во строгиот центар на Скопје по пат на електронско јавно наддавање е продадено за само 71 денар по метар квадратен, а електронското јавно наддавање почнало со 61 денар за метар квадратен а достигнало замислете 71 денар метар квадратен. Голема разлика. Во строгиот центар на Скопје меѓу Југодрво и Веро во близина на Олимпискиот базен за само 71 денар метар квадратен по јавно наддавање купено земјиште. Големо достигнување на електронското јавно наддавање. Е со електронското јавно наддавање на најдобар можен начин се случуваат најматните работи почитуван заменик министер. Зар овој пример не е најдобра потврда на тоа што се случи.</w:t>
      </w:r>
    </w:p>
    <w:p>
      <w:pPr>
        <w:pStyle w:val="Normal"/>
        <w:spacing w:before="60" w:after="0"/>
        <w:jc w:val="both"/>
        <w:rPr/>
      </w:pPr>
      <w:r>
        <w:rPr>
          <w:rFonts w:cs="Arial" w:ascii="Arial" w:hAnsi="Arial"/>
          <w:sz w:val="20"/>
          <w:szCs w:val="20"/>
          <w:lang w:val="mk-MK"/>
        </w:rPr>
        <w:t>Во членот 1 на овој предлог закон се предлага измена а суштината е следна: одлучува Владата на Република Македонија со одлука. Значи се додава ова со одлука. Алал нека ви е, аферим викаат старите. Сега знаеме дека Владата одлучува со одлука. Кога се работи за 24/7. Воопшто не е потребна и не се потребни измени ако се работи нон стоп како што велат во Владата на Република Македонија. Само ако ги погледнеме последните два става од истиот тој член 20 не плени, дека треба да стои нешто друго, одлучува Владата на Република Македонија а во ставот 1 пречи. Не можам да разберам зошто е така. Ако може да ми објасните. Предлагачот ги прави уште едно замајување. Во образложението вели едно а во членот 2 со овој предлог закон односно со ново предложениот член 93-а пишува нешто сосема друго. Во образложението вели дека ќе се уреди продажбата на стварите во сопственост на единиците на локална самоуправа а во член 93-а вели при продажбата на недвижните ствари на единиците на локална самоуправа и град Скопје. Што значи ова. Испаѓа дека ова се однесува кога се продава на општините а не на Владата на Република Македонија. Овде ги нема зборовите во сопственост единиците на локална самоуправа. Образложението ќе го снема а ќе остане законската одредба. Ве повикувам да гласате за едно а во продолжените одредби пишува нешто сосема друго. Пак некој мајтап си игра со нашата интелигенција. Ни предлагате да гласаме за едно нешто а предлагате нешто сосема друго. Во областа на сопственоста на државата е многу значајна работа. Ако правиме збрки и нејаснотии во овој дел како ли ќе изгледа во очите на странците, односно на странските инвеститори. Време е да се уреди оваа материја време е за европско знаменце токму на овој закон бидејќи го немате, нема напред, нема приближување до европските интеграции ако област си уредуваме како што сакаме ние односно по наше. Мора европски  норми и правила во оваа област. Не може  закон по наш терк. Се стремиме кон Европа, јас постојано ви укажувам од оваа говорница и законите мора да бидат приближување кон европските стандарди и европските интеграции. Норми и правила постојат за европски закони. Не може да уредуваме закони по наш терк, да правиме онака како што ни одговара бидејќи ние сме сега во власта и ќе правиме како што ни одговара. Најголемата грешка е тука. И секогаш зборувам а и сега ќе ви укажам сите работи што не ги решаваме на време, во идно време стануваат двојно поголеми. Затоа и ова законско решение што го предлагате малку поразглобете го, продлабочете се и ќе видите дека има многу пропусти. Не може да се започне јавно наддавање со 61 денар а да заврши со 71 денар. Кој да слушне за ова ќе се смее. Народот можеби е збунет од таа состојба во која што се наоѓаме во сиромаштија и човек веќе не знае што да размисли од 61 денар до 71 денар да се купи земјиште во строгиот центар на градот е непромисливо. Дали треба да се постави тоа прашање ние како законодавен дом што треба да го гласаме овој закон дали електронското јавно наддавање на најдобар начин</w:t>
      </w:r>
      <w:r>
        <w:rPr>
          <w:rFonts w:cs="Arial" w:ascii="Arial" w:hAnsi="Arial"/>
          <w:sz w:val="20"/>
          <w:szCs w:val="20"/>
        </w:rPr>
        <w:t xml:space="preserve"> се случуваат матни работи со 61 почетна цена завршува со 71 денар во строг центар на Скопје. Не е ли гревота за овој сирамашен народ, не е ли срамота да се продава вакво земјиште во центарот на Скопје за 71 денар. Каде го има ова ве прашувам почитувани колеги пратеници, почитуван заменик министер</w:t>
      </w:r>
      <w:r>
        <w:rPr>
          <w:rFonts w:cs="Arial" w:ascii="Arial" w:hAnsi="Arial"/>
          <w:sz w:val="20"/>
          <w:szCs w:val="20"/>
          <w:lang w:val="mk-MK"/>
        </w:rPr>
        <w:t xml:space="preserve">, претставници од власта, директорот на имотно правно одделение, каде го има ова за 71 денар да се купува земјиште во строгиот центар. Што не ми кажавте мене, јас ќе се позајмев пари и ќе го купев, што го купи некој си таму или наместена работа. Јавно наддавање од 61 денар постигнува 71 денар, замислете какво јавно наддавање. Дали има некој да одговори на ова прашање. Ако има баш би сакал да ме разубеди дека грешам и дека не сум во право дека електронското јавно наддавање било во ред. И, така било програмирано, наместено 61 денар, а да заврши 71 денар. Ако можете да ми објасните заменик министер кажете ми како изгледа тоа да знаеме зошто гласаме и ако ме убедите не само мене и другите пратеници тука да гласаме за овој закон за ова електронско наддавање дека е се во ред и дека може така да се работи како што е сега направено во строгиот центар на Скопје меѓу Југо дрво и Веро купен е плац за 71 денар метар квадратен замислете. Дали го има ова некаде во околинава наша во опкружувањето на Република Македонија, нека ми каже некој 71 денар метар квадратен за купено земјиште во строг центар во Скопје. Јас сум загрижен за социјалната категорија на граѓани и затоа ова го кажувам. Ова е државно земјиште и треба да профитира државата, а не да дава на некого повели за 71 денар метар квадратен. Државата треба да си го заштитува имотот и да си ја бара правата цена која следува за да ги покрие своите трошоци што ги има во делот на социјалата, образование, културата ит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итувани граѓани, колеги пратеници, господине заменик министер за финансии неразбирлива е идејата на Владата да остава простор вака евтино практично без пари да се оттуѓува државниот имот. Неразбирливо е. Се поставува прашањето вие да имате личен имот и да треба да го продавате, ќе го продадете ли вака како што со закон предвидувате до 90% попуст. Еве имајте куќа и продајте ја со 90% попуст ќе ви биде криво, но ова е државен имот на државата, општински имот продавајте го и со 90% попуст. Навистина е неразбирливо ова што вие се обидувате со закониве да го направите. Прво во сите извештаи Државниот завод за ревизија ви пишува ни еден државен орган нема попис на имотот да се знае точно со колку имот располага. Донесете ми еден извештај од Државниот завод за ревизија каде што јасно е напишано дека има целосен попис на имотот. Немате попис на имотот и сакате да го продавате со 90% попуст. Овој закон сега се однесува на имотот на општините. Во првата фаза ако не се продаде 30% попуст, во втората 70%, во третата 90% попуст, во четвртата џабе. Знаете ли што се случи во Велес. Имот на општина Велес во Врановци хотел, општината носи одлука да го поклони на друга општина мотел, хотел, имот што го граделе сите работници преку синдикатот со плаќање на чланарина. Општината носи одлука еве ви го поклон. Зошто граѓаните на Велес да не го продадеа тој имот. Општината Чашка после си го продаде по 2-3 пати имаше тендери беше неуспешен си ги зема парите. Зошто општина Велес не го продаде да ги земе парите. Кој ќе одговара сега за тоа. Луѓето со години го граделе тој имот, го создавале и сега вие давате можност дај да си ги продаваме како може полесно и ако може со што помалку пари. Колегата Самка Ибраимоски ви зборуваше за еден најнов случај за земјиште во центарот на Скопје по 71 денар. Јас мислам дека нема теоретска можност такво атрактивно земјиште да се продаде по толку ниска цена. Тоа е буквално централно градско подрачје. Како дојде до ситуација да го продадете по 71 денар и тоа само еден понудувач. Затоа велиме овие закони што ги носите, овој систем што го градите иако звучи модерно, современо се ќе биде електронски и компјутерски во пракса остава простор за многу работи кои што не се во согласност со законот и што е најлошо остава можност некој да продава имот по баснословна цена. Ние не зборуваме за имот кој што се наоѓа во некои рурални подрачја па можеби таму поради тоа што не се атрактивни може да се оди со попуст бидејќи таму тешко да се најде инвеститор. Вие во центарот на Скопје не може да најдете инвеститор по 71 денар. Господине заменик министер сега што мислите оваа фирма да го препродаде, колку пари ќе земе по 7100 денари по 7000 евра колку ќе чини. Зошто не ја запревте лицитацијата. Лесно се продава туѓ имот јас ви кажав на почетокот бидејќи не сте го печалеле, власта ви го носи и што беше толку итно да ја продадете парцелата кај Народна банка. Што ќе биде ако не се продадеше. Очигледно дека имате одредени тенденции со овие законски решенија. Сега исто така на општините ќе им оставите простор да продаваат имот со сериозно големи попусти и тоа не е во интерес на граѓаните бидејќи тоа е имот на граѓаните на општината и ќе треба да се води сериозна контрола кој имот се продава и на кој начин се продава и затоа малку да земете да изанализирате дали досега продажбата на овој начин на имотот ги оствари целите кој што ги очекувавте или беше целта само да се овозможи по ниски цени да се продава државен имот. Кои се бенефитите? Што добија граѓаните на Скопје од сето она силно продавање на земјиштето. Во Велес нема толку атрактиви нема додуше инвеститори бидејќи градот за жал е во тешка економска социјална состојба и нема можност за бизнис. Но, и таму ви кажав еден случај имот на граѓани на синдикат поклон на друга општина, општината си го продава, не го користи ни за сопствени цели таа друга општина на кој што е даден имотот, си го продава, си ги земаат парите си ги трошат. Имот вреден 500 илјади евра не знам за колку го продадоа и по која цена и тоа треба да го спречиме. Вие со закон оставате можност некој да се однесува така. Тоа е лошото и затоа сите овие законски решенија во оваа насока почнувајќи од јавно наддавање со еден понудувач каде што вие не знаете која е реалната цена на наддавањето. Одите со цена под вредност и притоа ако ви се јави еден понудувач колку ќе ви понуди што мислите сам ќе си ја качува цената на себе да плати повеќе, тоа е нон сенс. Не знам како вие не можете да ги размислите овие работи бидејќи се работи за државен имот, вие сте продавачи и треба да земете повеќе пари. Сам со себе ако се наддава човек нема да си ја качи цената, не е некој толку надвор од здравиот разум. Вие сега со еден инвеститор дај ќе продаваме и од 61 денар ќе стасате до 71 денар или до 61,5 денари. Тоа не е правилно и ако се смени власта тоа треба да се смени како законско решение. Штом нема конкуренција нема натпревар во наддавањето, ќе зборуваме после и по Законот за јавни набавки, нема тука вие можност како држава да добиете бенефит од тоа, само тој што купува и е сам во наддавањето ќе го земе кајмакот, а граѓаните го правеле тој имот го создавале ќе останат со празни раце во случајов по општините и затоа не е добро ова решение треба да се доработи. За жал нема политичка волја бидејќи им одговара на некој вака да се вршат овие постапки. Повторно ќе кажам за жал во најголем број на случаи на штета на самите граѓани. Имот тешко се печали, лесно се продава, ама тука е одговорноста на тој што управува со тој им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дополнување на Законот за користење и располагање со стварите на државните орган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4 - Предлог на закон за изменување и дополнувае на Законот за игрите на среќа и забавните игри,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господинот Ибраимоски Самка, повелете. </w:t>
      </w:r>
    </w:p>
    <w:p>
      <w:pPr>
        <w:pStyle w:val="Normal"/>
        <w:spacing w:before="60" w:after="0"/>
        <w:jc w:val="both"/>
        <w:rPr/>
      </w:pPr>
      <w:r>
        <w:rPr>
          <w:rFonts w:cs="Arial" w:ascii="Arial" w:hAnsi="Arial"/>
          <w:b/>
          <w:sz w:val="20"/>
          <w:szCs w:val="20"/>
          <w:lang w:val="mk-MK" w:eastAsia="en-US"/>
        </w:rPr>
        <w:t xml:space="preserve">Самка Ибраим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иходите од игрите на среќа јас ги нареков крава молзница, секој кој што може да земе, зема од оваа крава молзница, да. Во ред е што предлагате Агенцијата за промоција и поддршка на туризмот во Република Македонија и тоа со 7% од посебната давачка од игрите на среќа што мислам дека не е баш мал процент, но колку точно повторно и повторно нема информации како и секогаш така и сега пак ве предупредувам почитуван заменик министер нема податоци, ако нема предвидувања барем имате историски односно досегашни податоци за толку, колку приходи се остваруваат воопшто од игрите на среќа во Република Македонија и секогаш доаѓате тука со никакви информации и не терате да гласаме. Од игрите на среќа има повеќе видови на приходи кои се остваруваат во Република Македонија, кои се тие видови, колку поединечни или вкупно се остваруваат приходи, нема податоци. Иста мета, исто растојание. Секогаш доаѓате неспремни тука и ни носите закони без никакви податоци. Не знам зошто е тука членот 12 во кој се зборува за некаква распределба на средствата до 2020 година. Можеби е таа година во која ќе влеземе во Европската унија, но можеби до тогаш овој закон ќе го нема, а сигурен сум дека ќе го нема барем ова решение што вие го предлагате. Со членот 2 на овој предлог закон се крши буџетското начело на сеопфатност, тоа е првото буџетско начело и тоа не е случајно утврдено во член 3 став 2 точка 1 од Законот за буџети, системски закон со кој е уреден буџетскиот систем на оваа држава. Ова не е само кршење на еден системски закон, туку легализирање на беззакони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се избегнува политичка контрола врз буџетот што ја има Собранието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о, се избегнува стручната и оперативна контрола што ја има Државниот завод за ревизија. Со ова не се почитува ниту методологијата на Еуростат, ниту методологијата на ММФ за фискална статистика. Со ваква еквилибристика се пореметуваат општите економски индикатори. После ова некој може да тврди дека податоците за Република Македонија се точни, а се однесуваат за вкупните буџетски приходи, вкупните буџетски приходи во однос на бруто домашниот производ, вкупните даночни приходи, даночните приходи по глава на жител, буџетскиот дефицит, државниот долг, јавниот долг и други податоци и индикатори. Ете Република Македонија се почесто ја нема во статистичките прегледи кои се изработуваат на меѓународно ниво само поради ова што ги немаме податоците онака распределено како што треба. На пример колку даночни приходи собира еден вработен во Управата за јавни приходи нашиот податок ќе биде неточен. Можеби некој ќе рече не криви магарето од тоа ама Република Македонија е земја кандидат за членство во Европската унија и мора да ги правиме работите онака како што тоа го прават земјите на Европската унија. Има нешто многу пострашно во оваа работа. Меѓу познавачите на фискалната проблематика има една изрека - ако се краде пред буџет и зад буџетот од државата ништо не бидува. Во многу земји се краде пред буџет и тоа е многу по мене лоша работа, тоа е утајата на данок која може да биде законска и незаконска односно криминална. Но, кога се краде зад буџет тоа е најстрашното за една држава и тоа може да биде законски и незаконски, тоа значи дека државата е болна од рак и како што бива додека болниот сознае дека е болен умира. За распределба на средствата од игрите на среќа се направени многу студии, анализи, предлози, како кај нас а уште повеќе во светот. </w:t>
      </w:r>
      <w:r>
        <w:rPr>
          <w:rFonts w:cs="Arial" w:ascii="Arial" w:hAnsi="Arial"/>
          <w:sz w:val="20"/>
          <w:lang w:val="mk-MK"/>
        </w:rPr>
        <w:t xml:space="preserve">Ако се вратиме во поблиското и подалечното наше минато, сме имале многу различни системи на распределба на овие приходи. Последна поделба е следната, приходи од игрите на среќа да му припаднат на буџетот на централната власт, а приходите од забавните игри на буџетите на локалната самоуправа на општините. Тоа е секаде, само во Република Македонија не е така. Се добива централната власт. Постојано повеќе видови на приходи од игрите на среќа и главната поделба е следната: давачка што ги плаќаат организаторите, односно приредувачите на игрите и давачки што ги плаќаат добитниците. Прашувам, каде одат, колку изнесуваат приходите од неподигнатите добивки. Тоа се од загубените ливчиња, распаднатите во машина за перење и сл. Тие средства организаторот не ги задржува за себе, туку ги уплатува на посебна уплатна сметка. Јас се сеќавам пред многу долго време, нешто се собираше  над 2 милиони денари годишно или околу 17 до 20 илјади евра. Овие средства може да се наменат за одредена јавна цел. Меѓутоа, немаме никаква анализа тука каде одат овие средства, а така постојат и ден денес. </w:t>
      </w:r>
    </w:p>
    <w:p>
      <w:pPr>
        <w:pStyle w:val="Normal"/>
        <w:spacing w:before="60" w:after="0"/>
        <w:jc w:val="both"/>
        <w:rPr>
          <w:rFonts w:ascii="Arial" w:hAnsi="Arial" w:cs="Arial"/>
          <w:sz w:val="20"/>
          <w:lang w:val="mk-MK"/>
        </w:rPr>
      </w:pPr>
      <w:r>
        <w:rPr>
          <w:rFonts w:cs="Arial" w:ascii="Arial" w:hAnsi="Arial"/>
          <w:sz w:val="20"/>
          <w:lang w:val="mk-MK"/>
        </w:rPr>
        <w:t xml:space="preserve">Според членот 14 од Законот за средства се делат на националните инвалидски организации, здруженијата за борба против семејно насилство, на Црвениот крст на Република Македонија и тоа во износ од 50% од вкупните приходи но не помалку од 60 милиони денари ниту повеќе од 120 милиони денари. Одредени средства се користат за финансирање на спортот, за спортската федерација и клубови преку Агенцијата за млади и спорт, овде рамката е од 30 до 50 милиони денари. Со претходниот закон, односно со неговата измена во 2007 година Службен весник број 54 беше пропишано дека средствата од посебната давачка од 4% од вкупно уплати ќе се делат 48% за изградба и одржување на спортските објекти и 2% за борба против семејно насилство.Сето ова значи дека на двете страни на овие приходи имаме богати решанија и тоа како на страната на прибирање на приходите од игрите на среќа така и на страната на нивното трошење. Светските искуства сеуште побогати и поразновидни. Овие решенија и на приходната и на расходната страна често не се доволно познати и за тоа човекот не може да се определи кое решение е подобро. Затоа е потребно, да го задолжиме Министерството за финансии да подготви една информација за оваа материја. Па откако ќе ја разгледа да се определиме дали постои потреба од една јавна седница, или контролна расправа за остварувње на распределувањето на приходите од игрите на среќа. Нагласувам, потребно е на јавна седница или контролна расправа во делот на распределбата на овие средства. Зошто го нагласувам ова дека и граѓанскиот сектор е многу заинтересиран за оваа проблематика. Наведов дека одредени здруженија добиваат средства од овие приходи, на сосема логично се поставува прашањето по кои критериуми и колку добиваат. Зошто баш тие.Тука ја гледам шансата да се изнајде одредени решенија кои ќе значат подобрување за финансирањето на граѓанските организации и ќе имаме поуспешно општество а ќе имаме потранспарентна распределба на овие средства кои доаѓаат од игрите на среќа. Затоа почитуван заменик министер, претставници од Министерството за финансии и претстедателот на Комисијата за буџет и финансии, предлагам да имаме една јавна седница или контролна расправа за остварување и распределба на приходите од игрите на среќа, затоа што може да дадеме и на некои граѓански организации кои ги интересира по кои критериуми се распределуваат овие средства од игрите на среќ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изменување дополнување на Законот за игрите на среќа и забавните игр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5 - Предлог на закон за изменување и дополнувае на Законот за јавните набавк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заменикот министер за финансии,  повелете. </w:t>
      </w:r>
    </w:p>
    <w:p>
      <w:pPr>
        <w:pStyle w:val="Normal"/>
        <w:spacing w:before="60" w:after="0"/>
        <w:jc w:val="both"/>
        <w:rPr/>
      </w:pPr>
      <w:r>
        <w:rPr>
          <w:rFonts w:cs="Arial" w:ascii="Arial" w:hAnsi="Arial"/>
          <w:b/>
          <w:sz w:val="20"/>
          <w:szCs w:val="20"/>
          <w:lang w:val="mk-MK" w:eastAsia="en-US"/>
        </w:rPr>
        <w:t>Ардијан Џеладин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Владата на Република Македонија е во постојани консултации со сите субјекти кои што се активно вкучени во јавните набавки, со цел системот да го направи што е можно поефикасен и поконкурент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Едно од основните цели е да се затвори просторот за евентуално субјективно постапување и злоупотреби на јавните средства. Овој тренд може да го видите и од претходните измени и дополнувања на Законот за јавни набавки кои содржат бројни контролни механизми и казнени мерки за прекршителите на Законот, иако и до сега ги имаше имплементирано добрите европски практики и директивите за правна заштита кои претставуваат основен извор на контрола на европско нив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таа насока се и предложените измени и дополнувања на Законот со кои се уредуваат некои конкретни сектори каде се забележани слабости во досегашната примена. Така се воведува нова согласност која договорниот орган мора да ја добие од Советот за јавни набавки во случаите на анекс на договорите кај дополнителни работи. Притоа се уредува и начинот на поднесување и содржината на барањето кое треба да биде сеопфатно и соодветно потврден од надлежниот орган на градилиштето. Со цел да се избегне субјективно одлучување на Советот се воведува обврска за добивање независни мислења од 7 стручни лица кои треба да извршат увид на лице место и да дадат свое мислење во однос на потребата од спроведување на постапката за преговарање, односно за потребата од дополнителни работи кои што се бараат. Кога сме кај договорите кајј градежни работи, предлагаме уште една одредба што е специфична за нив. Се предвидува забрана за тетнденциозно испуштање на позиција од предмерот во тендерската документација од страна на службите за јавни набавки. Ова е со цел да се санкционира испуштањето од позиции во предмерот кој подоцна би се набавиле како дополнителни работи во постапка со преговарање без конкуренц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е реафирмира одговорноста на проектантите, изведувачите, согласно со Постојните одредби во Законот за облигационите односи. Имено проблеми со предмерот може да се појават и поради лошо изработен проект без вина на Службата за јавни набавки. Проектантите мора да одговараат за таквото однесување согласно со позитивните прописи, истото важи и за изведувачот кога неквалитетно ги изведува градежните работи. Беа утврдени одредени слабости и кај набавката на услуги превоз на патници, со одредбите што ги предлагаме се врши усогласување со Законот за превоз во патниот сообраќај. Тоа треба да обезбеди почитување на минималните стандарди за квалитет на превозот на патници, кои се пропишани со материјалните пропис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агаме доуредување на прашањето за поддршка на економската и техничката способност на понудувачите од други субјекти, конкретно да се прецизира кои елементи од условите за утврдување способности може да бидат поддржани од друг субјект, а кои не, зависно од нивната природ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агаме неколку мерки и во делот на правната заштита, како што спомнав и претходно, правната заштита останува основен механизам за обезбедување законитост за време на самата постапка. Со цел да се избегне неоправдано поништување на постапките заради тенденциозно пролонгирање на постапката и стекнување на важноста на понудите, се предлага рок од 5 работни дена за Комисијата за јавни набавки да изврши повторно еваулација на понудите, по решение на второстепената комис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е воведува обврска договнриот орган повратно да ја извести Државната комисија дека постапил по нејзиното решение во рок од 10 дена. За прекршување на некои од Предлог мерките се предвидени дополнителни казнени мерк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убедени сме дека овие измени и дополнувања на Законот за јавните набавки ќе внесат нов квалитет во воспоставениот систем на јавни набавки и ќе го ограничат просторот за субјективно и сензацизно постапување на договорните органи. Тоа треба дополнително да ја стимулира транспарентноста и конкуренцијата на пазарот во Република Македонија.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динот Николов Марјанчо, повелете. </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 xml:space="preserve">Почитувани граѓани, колеги пратеници, искрено очекуквав поголема заинтересираност и дебата за Законот за јавни набавки, бидејќи во јавноста се актуелни неколку сега за сега протолкувани како афери во делот на спроведувањето на постапките за јавни набавк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 очекував овде во Собранието имајќи го во предвид законското решение, влааста и опозицијата, да се судрат околу постапките за јавни набавки во делот каде што сметаат дека има недоречености и недоследности. Меѓутоа, ова молчење на колегите од власта покажува дека тие не се осмелуваат да дебатираат за постапки за јавни набавки за кој што секојдневно граѓаните на телевизија се приморани да ги слуѓаат преку реклами и да им го перат мозокот, а овде во Собранието не дебатирате. Бегате од дебата. Ако ви се издржани аргументите, зошто овде во Собранието не сакате да зборувате еве за тие случлаев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ене се повеќе ми личи дека колку се почесто Владата го изменува законот за јавни  набавки, се повеќе јавните набавки ми личат на онаа народната, не гледај што правам, гледај што ти зборувам. И ние, формално-правно ако го слушате заменикот министер за финансии и овие измени и дополнувања на Законот кој патем се осми по ред за сите овие 7 години, ќе допринеле за подобро, поквалитетно, потранспарентно, поодговорно, подомаќинско спроведување на јавните набавки. Иста реторика, исти аргументи, праксата ви е катастрофа. Сега имаме еден случај за јавна набавка за еден претставник од медиумите. Ги криете документите. Ако навистина Законот ги спречува сите обиди за местење на тендерите, зошто не се дебатира овде во Собранието.Каква е праксата до сега колеги пратеници? Праксата е дека иако Владата често го менува Законот за јавни набавки, дека сеуште јавните набавки се поле каде што постои значителна корупција и местење на тендерите. Сеуште постои висок процент на непочитување на одредбите од Законот и она што е најлошо во извештаи на Државниот завод за ревизија каде што јасно стои незаконско, ненаменско трошење на пари и недавање мислење по финансиските извештаи на институциите нема постапки, нема одговорност. Каде е одговорноста заменик министер на директорот на Агенцијата за странски инвестиции и промоција на извозот. Што треба да ви напише Државниот завод за ревизија. Што треба да ви напише? Што правел тој човек таму? Кој закон важел за него. Молк. И такви примери има илјадници во институции. И за тоа се соочлуваме со ситуација да нема веќе фирмите, правните лица да веруваат во транспарентноста и чесноста на тендерите. Праксата покажува дека во последниот квартал 7,7% од тендерите биле поништени, затоа што не се јавил ниту еден понудувач. Скоро во 10% од тендерите немате понудувачи, затоа што фирмите се повеќе сметаат што ќе конкурирам, кога се знае кој ќе го добие тендерот. Во 47% од постапките за јавни набавки немате електронска аукција. Од 2012 година е законска обврска и пак никој не одговара. Нема одговорност. Во постапка за преговарање без објавување на оглас, во вториот квартал од 2013 се скучени 335 договори во вредност од 11,5 милиони евра, или во првото полугодие во 4 очи се договориле зделки во вредност од 22,6 милиони евра. Пак молк. Пак нема одговорност. И ова се само репрезентативни примероци од 400 набавки 10 се или 20 испитани. Ако се тргне секоја да се проверува, што мислите колкав ќе биде процентот? За жал во тендерите и понатака се спроведуваат постапки во кои што од фирмите се бараат услови кои што не се соодветни на предметот на набавка, само за истите со исклучок од конкуренција. Еве ви, еден пример, со тендер за конзервација, реставрација и реконструкција за кружна градба, каде што на фирмите покрај годишен приход од 250 милиони денари, за последните три години, како и позитивно финансиско работење во последните три години од понудувачите се бараше доказ дека на својата жиро сметка имаат не помалку од 10 милиони денари во континуитет од 10 работни дена. Е, сега уште да напишеле која е таа фирма што го исполнува условот. Која е таа фирма 10 дена да има 10 милиони на сметка? Значи, од ова не знам што треба да се случи во државава, да вие почнете да размислувате, некој да одговара за овие незаконитости. Во јавните набавки на државно ниво се трошат помеѓу 700 милиони и 1 милијарда евра. И ако ние имаме вакви тендери, ако имаме вакви ситуации каде што се зборува во јавноста за медицинска опрема, тогаш што ќе смениме со овој закон. Каде ќе спречите злоупотреби? Повторно ќе имамем алиби, добро е законското решение.Добри се одредбите, сега од стапување на сила на овој закон, ќе бидат добри јавните набавки. Ама, што после три месеци. Што после 6 месеци. Кога пак ќе се констатира дека тендерите се местат. Кој ќе одговара тогаш. </w:t>
      </w:r>
      <w:r>
        <w:rPr>
          <w:rFonts w:cs="Arial" w:ascii="Arial" w:hAnsi="Arial"/>
          <w:sz w:val="20"/>
          <w:szCs w:val="20"/>
          <w:lang w:val="mk-MK"/>
        </w:rPr>
        <w:t>Овие законски решенија за нас се повеќе алиби. Има одредени решенија кои ако доследно се применуваат одредбите ќе оневозможат одредени идеи за злоупотреба. Но, ние немаме проблем со законодавството од аспект на негова формална и правничка издржаност. Ние имаме проблем со имплементација, спроведување на законите. Така да и овие законски измени  само во суштина ќе значат отварање на нови  можности за изигрување на одредбите од законот, најмногу во делот на понудување на нереални услови за да се елиминира конкуренцијата и тоа нема да го спречи. Главен проблем е сега зошто тендерите се прават на начин да се ограничи конкуренцијата на фирмите и затоа ќе видите дека опаѓа бројот на фирми кои се решаваат да конкурираат на јавните тендери затоа што сметаат дека се наместени. Во одредени случаеви не се врши исплаќањето навреме и она што е најсимптоматично е што, за жал сеуште нема утврдено одговорност иако има сериозни наоди од сериозни државни институции на тие што ги спроведувале тендерите. Мислам дека јавните набавки нема со овој закон да се подобр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Драган Цукл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 малку зборевте по законот, зборувавте за некои поединечни примери за јавни набавки, зборувавте за она што  е извештај на секторот за граѓански комуникации за јавните набавки во Република Македонија. Меѓутоа колега Николов и понатаму имавме расправа и на Комисијата за финансирање и буџет вие продолжувате користењето на постапката за преговарање без објавување на оглас која е предвидена во членот 99 од основниот Закон да ја претворите како изигрување на Законот за јавни набавки, односно изигрување на задолжителноста за задолжително објавување на сите јавни набавки на  електронскиот систем за јавни набавки. значи постапката за преговарање без објавување на оглас предвидува можност за дополнителни работи кои што технички економски не се одделени од основниот договор и на тој план Законот за јавни набавки во Република Македонија е поригорозен во споредба со европскиот просек каде што се предвидуваат 50% од основниот договор кај нас се предвидуваат 3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ве прашам со кои решенија од овој Предлог закон дополнително велите се ограничува конкуренцијата. Знаете дека и економските оператори кои што се јавуваат на тендерите имаат прво на правна заштита односно имаат право да ги искористат инструментите на правната заштита. Знаете дека со Законот кој почна  да се применува од 01.01.2012 година беше воведен техничкиот дијалог задолжително за набавката на стоки и услуги на 130 илјади евра. Дополнително со Законот од септември 2013 година техничкиот дијалог беше проширен на  целокупната тендерска документација односно не само на техничките спецификации и на критериумите за утврдување на способноста. Записникот од тој технички дијалог кој што претходи  на објавувањето на огласот го добиваат  сите учесници во постапката кои што можат да поднесат жалба во текот на техничкиот дијалог. Дополнително со овој закон колега Николов се за да се спроведе анекс на договор односно да се спроведе постапката за преговарање без објавување на оглас потребно е претходна согласност од Советот при Бирото за јавни набавки. исто така со овој закон кога имаме ситуации на намерно испуштање на одредени позиции во пресметката се предвидува кривична одговорност и за инвеститорот и за изведувачот и за надзорот. Сето тоа води кон скратување на просторот за злоупотреби во постапките за јавни набав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га Цуклев, претпоставувам дека сте ме слушале, меѓутоа репликата сте ја конципирале таака да ми поставувате прашања од аспект каде гледам.  Јас ќе ве повикам, земете ги стенограмите од сите расправи  по Законот за јавни набавки за сите измени и дополнувања. Јас ви тврдам во 80% од случаите и 90% зборовите се исти, реториката е иста, ова што вие го зборувате,  местење на тендери, ама праксата страшно ве демантира. За милионски суми правиме муабет, за медицинска опрема, зошто не коментирате за тој случај. Секој ден излегуваат документи дека се менувале условите на тендерот за некоја фирма да го добие тендерот.  И затоа јас кажав може Законот нуди решенија, ама имплементацијата за жал не го следи законот и имаме злоупотреба во јавните набав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Почитувани колеги пратеници, заменик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изреката на колегата Марјанчо Николов не ме гледај жено што работам, слушај ме што ти зборувам, или јас би рекол кучињата си лаат, караванот си врви. Не го реков јас тоа, тоа е стара македонска изрека од нашите помудри предци и токму овој закон ни налага да тргнеме во негово продолжение или критика кога ни го предлагате Законот за јавни набавки токму со овие зборови, 700 до 800 до 1 милијарда евра годишно од буџетот 30% од расходната страна на буџетот троши оваа држава заедно со локалните самоуправи и со јавните претпријатија, годишно од буџетот на Република Македонија. За 5-6 години тоа се фантастични 6 милијарди еври пари на граѓаните на Република Македонија кои оваа Влада на ВМРО ДПМНЕ и ДУИ овие 6 години ги потроши бадијала. Зошто велам бадијала? Затоа што да, имаме ние Закон за јавни набавки донесен 2007 година, со негови измени или дополнувања веќе седми или осми пат. Меѓутоа што од тоа? Само мртов збор на хартија и се чудиме кога ќе дојде од Светска банка извештај и ќе кажат дека од Република Македонија биле испрани или излеани некаде за овие 5-6 години за околу 3 до 4 милијарди евра. од каде се тие милијарди евра. Токму од овие јавни набавки, токму од џебовите на граѓаните на Република Македонија. Преку овие јавни набавки кои оваа власт ги практикуваше и ги злоупотребуваше. Сега да не биде дека зборуваме нешто на памет и дека се повикуваме на граѓанскиот центар за комуникации или кај извештаите од Државниот завод за  ревизија или од Светска банка или од каде уште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еме конкретно за јавноста, од членот 1 ставот 2 за да види каде е она алиби за кое зборуваме ние пратениците од опозицијата дека вие го правите со овој алибито на сите функционери последните 5-6 години кои проневерија чести милијарди евра пари на граѓаните на Република Македонија и велите  вака, во ставот 13 се додава нова реченица која гласи, во случај на дополнителни работи согласно со овој закон договорниот орган доставува до изведувачот и надзорот за потребите и причините поради која настанала потреба  за дополнителните работи и овозможува увид во целокупната градежна техничка документација дополнително ревидира проект во случаите каде  е неопходно и увид на лице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ниот став, во ставот 18 по зборовите, оглас за јавни набавки се додаваат зборовите односно не смее да ја спроведе постапката со преговарање без претходно објавување на оглас за набавка на дополнителни работи. Тоа од сега натаму, а што е до сега. Како се правеа тие дополнителни анекси, како можеше Народниот театар од 7 милиони евра да дојде до износ на 79 милиони евра. 30% ли е тоа како што стои во  Законот, 8 пати повеќе, 800%. Е тоа е алибито, тоа е она што вие сакате да ги покриете досегашните функционери на ВМРО ДПМНЕ кои проневерија преку јавните набавки, средства на  граѓаните на Република Македонија. Од сега па натаму вака ќе биде, ама до сега немаше никако, па немаше одговорност за нив. Тоа е, што било, било, однеле тешки милијарди евра, ама сега се рпавиме главни донесуваме измени во Законот и од сега натаму така ќе ги договораме дополнителните работи. Е, тоа алибито за кое и вие со овој закон им го сервирате на вашите функционери  и вашите партиски војници кои неуморно ги земаа парите од џебовите на граѓаните на Република Македонија и ги трошеа преку небулозните проекти како што е Проектот „Скопје 2014“ и по ред сите натаму јавни набавки, па и кај локалната самоуправа, општините и кај јавните претпријатија и во најмалите сегменти. Тоа сликата на овој закон, тоа е главната дефиниција и тоа е она за кое ние говоревме дека не е тој прифатлив. Го вклучувате овде и Советот во рок од 5 работни дена изврши увид на фактичкат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о овој закон се дрзнувате да навлезете и во казнената легислатива. Онаа работа која треба да ја врши независната трета власт во Република Македонија, тоа судството. Вие овде во овој закон пропишувате законски казни. Еве, додавате нов член 232-з, по него доаѓа ѕ, и, ј итн. Нели е ова е срамота. Нели е ова мешање на извршната во судската власт. Нели оваа работа овде во Парламентот на предлог на Кривичниот совет на предлог на судството ние треба овде пратениците да изгласуваме закони затворски казни за проневера за народни пари, а не на предлог на извршната власт ние пратениците овде да гласаме затворски казни и пазете што правите, еве, само за јавноста, пазете почитувани граѓани. Некој обичен смртник граѓанин на Република Македонија кој нема леб  да однесе дома да ги прехрани своите деца негледајќи го како во глад страдаат се дрзнал и го прекршил законот по било кој основ, дали украл, дали земал, дали нешто згрешил ќе оди на суд и ќе го казнат месец, 3, 6, година, две зависи како судот ќе му изрече спрема делото казна. Ама овде оваа извршна власт за јавните набавки еве што ни вели, тоа е членот 232-ѕ став 1, тој што свесно нема да ги стави сите позиции во тендерската документација кои се предвидени во премерот на ревидираниот проект за изведување на работите спротивно на членот 18 став 3 и со тоа за себе или за друг ќе оствари поголема имотна корист или ќе предизвика поголема штета ќе се казни со казна затвор до една година. Е, какви проневери, е какви пари дали се работи за 100 илјади евра, дали се работи за 500 или 1 милион евра, дали за 20 милиони евра, пазете, казна затвор до една година. Колку луѓе во Република Македонија ќе се нафатат да направат проневера од неколку милиони евра за една година затвор, колку? Така ли е колеги. Логиката не ни дава чистата совест не ни дава дадеме подршка на овој закон, да дадеме подршка на ова покритие кога ова Министерството сака да си ги заштити своите функционери кои овие 5-6 години наназад немилосрдно го крадеа граѓаните на Република Македонија. Ги провенеруваа парите на граѓаните на Република Македонија преку овие јавни набавки. Не може така, мора да се смени оваа работа. Затоа е народот сиромашен, затоа не ни ја бива и е лоша сликата за Република Македонија и овде меѓу нас и во светот и во опркужувањето и за Европската унија  и за САД и за било кој друг од надвор, ама најмногу ние го чувствуваме на нашиот грб овие проневери на функционерите на оваа власт, овие тешки милијарди евра однесени бадијала. Од тие причини не ни дава совеста на друг начин да дискутираме за овој закон, освен вака јасно и гласно да кажеме дека тоа е само едно алиби за покритие на функционерите на ВМРО ДПМНЕ кои овие години однесоа тешки милијарди ев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тојко Пауновски: </w:t>
      </w:r>
      <w:r>
        <w:rPr>
          <w:rFonts w:cs="Arial" w:ascii="Arial" w:hAnsi="Arial"/>
          <w:sz w:val="20"/>
          <w:lang w:val="mk-MK"/>
        </w:rPr>
        <w:t xml:space="preserve">Алал нека ви е заменик министер и директор на Биро за јавни набавки, како можете сето ова да го премолчувате и на крај вие со молчење, ние со зборување ќе излезе вашето дека било подобро. Сите овие години откако е донесен првиот закон од 2008 година правите измени и секоја измена кажувате направена е оваа измена со цел да се заштитиме од корумпираност, да се заштитиме од злоупотреба на јавните набавки и да ги заштитиме парите на граѓаните. Имате ли нешто направено до сега со сите овие работи кои што ги кажувате во секое законско решение кое што го доставувате каде што во оцена на состојбите го ставате овде. Имате ли некого за сите овие години кој што постапил спротивно, кој што злоупотребил  тендер за јавна набавка, казнете, повикано на одговорност или донесено некакво решение да истата личност е дадено правно или физичко лице на суд. се работи за пари на граѓаните каде што 500 до 600 милиони евра годишно одат преку овие јавни набавки. па до вчера во 4 очи дозволувавте да се вршат набавки преку тендери. И сега овде доаѓате правите две, три измени и тие измени се точно онаму каде што имало најголему злоупотреби. Кај линискиот превоз на ученици има најголеми неправилности и злоупотреби. Каде ви  се сега оние злоупотреби  најновите со Ивона Талеска каде што милиони евра од парите на граѓаните преку јавни тендери ги давате. Каде сте за излезете за она што овде пред споменикот со наддавање односно додавање на дополнителни работи, дополнителни тендери објавувате каде што еден споменик од 4,5 милиони стигнал до 45 милиони денари. И сега вие овде доаѓате повторно барате подршка, повторно ние ќе ви кажуваме дајте барем еднаш кажете кои се тие луѓе кои вршат злоупотреба на јавните набавки. Кои се тие што преку ноќ се збогатуваат, кои се тие што црпат парите од граѓаните и ги употребуваат повторно да граѓаните ги користат како една машинерија за гласање и ништо повеќе. Виде ли Македонија сите овие години од овие пари кои се трошат преку тендерите и преку јавните набавки нешто подобрување. Вие сега  носите закон нашите измени на законските решенија, а и самите не знаете што правите. Вие во членот 5 каде што сакате во членот 144 по ставот 3 каде што за доделување на договор за јавна набавка за услуги за превоз на патници, подизведувачот треба да ги исполнува истите критериуми за утврдување на способност предвидени од понудувачот. Кажете ми еден кој што ќе сака да биде подизведувач ако ги исполнува условите она што треба, што се бара преку тендерот и тој однапред вам да ви се пријави дека ќе биде подизведувач кај овој што ќе биде главен понудувач. Нели е тоа дека однапред се знае кој ќе го добие тендерот па на сите овие да им каже, па и вие морате да исполнувате исти услови за да добиете тендер за јавна набавка. </w:t>
      </w:r>
    </w:p>
    <w:p>
      <w:pPr>
        <w:pStyle w:val="Normal"/>
        <w:spacing w:before="60" w:after="0"/>
        <w:jc w:val="both"/>
        <w:rPr>
          <w:rFonts w:ascii="Arial" w:hAnsi="Arial" w:cs="Arial"/>
          <w:sz w:val="20"/>
          <w:lang w:val="mk-MK"/>
        </w:rPr>
      </w:pPr>
      <w:r>
        <w:rPr>
          <w:rFonts w:cs="Arial" w:ascii="Arial" w:hAnsi="Arial"/>
          <w:sz w:val="20"/>
          <w:lang w:val="mk-MK"/>
        </w:rPr>
        <w:t>Почитувате ли заменик министер и директорке за јавни набавки, дали ги почитувате вие законите пред се. Дали оние кои што треба да ги почитуваат од државата, од Владата ги почитуваат овие закони кои се однесуваат буквално за нив. Јавни набавки во приватни претпријатија нема. Овие се за парите кои што се од Буџетот на Република Македонија од оние кои што се финансираат од Владата на Република Македонија и оние што се финансираат од државата Република Македонија. И сега кој може да прави злоупотреби, кој може да прави месење на тендери. Оние што се во опозиција, за нив ли го носите овој закон и тие ли ви прават злоупотреби на законот за да вие секогаш осум пати веќе доаѓате и правите измени на законските решенија. И секогаш со истата и истата претпоставка, пројавени се злоупотреби при давањето на јавните набавки на тендерите за јавни набавки. Па вие имавте човек кој што не признава државна ревизија, а Владата утредента испаѓа и кажува дека точно било, човекот од странски инвестиции ќе си побара комерцијална ревизија. Имате ли малку трунка свест дека таа државна ревизија не е формирана мене да ме контролира или фирмата на некои од моите колеги. Таа е формирана вас да ве контролира и она што го нашле, она што го ставиле во тие записници некој треба да го проследи, некој треба да го реализира и некој треба да види кој ќе одговара. Зошто носите закони кога самите не ги почитувате. Носите закон за јавни набавки исклучиво кој што ќе биде само еден вид шминка за пред јавноста дека еве оние нешто во Бирото за јавни набавки работат. Излеговте ли со нешто дека таа Комисија за жалби и поплаки излегла со некој документи дека нешто е злоупотребено за да правите вакви измени. И потребно е овде кога веќе доаѓате да ни одговорите дали би се пријавил некој со исти услови кога има би се пријавил како подизведувач не само за линиски превоз на патници. Во членот 18 по ставот 2 многу убаво и тука правите измени и давате нови два става. Кој е тој што ќе работи за државата со подизведувачи, дали ќе биде организатор, или не, дека по предавањето на предметите, по предавањето на она што е и приемот на работите кои се во согласност со одредбите од Законот за облигациони односи, дека после 10 години истиот ќе одговара. Сметате ли дека во Република Македонија се изигруваат закони кои што важат од денес до утре, а не закони кои што вие пропагирате дека десет години ќе важат. Дали мислите дека оние кои што се проектанти, оние кои што се надзорни органи, оние понудувачи кои добиле тендери кои што извршувале работи за државата. Вие сте сигурни дека тие ќе останат десет години, јас ви го кажав на Комисијата примерот со Алпине кое што недовршени работи за државата, конструктори, инженери. Имаме фирми кои што недовршени работите, добиени тендерите, потрошени парите и повторно и тука не одговара. Знаете кој остана со куси ракави тука. Сите претпријатија од Република Македонија кои што работеа за Алпине која што беше странска фирма со човек фирма која што добиваше огромни тендери, а сите други си ги работеа работите и на крај не им беа исплатени сите давачки бидејќи Алпине си замина во стечај. Бидејќи сите овие работеле за државата, а треба да плаќаат даноци на нешто што го сработиле, а што не го наплатиле. Знаете данокот на додадена вредност се плаќа на она што е фактурирана реализација. Тие од пусто да прикажат во стечајната маса дека нешто изработиле за тој Алпине и ДДВ-то го плаќаа и сега тие се блокирани. А ваму веќе на друг закон носите дека таквите фирми кои што 41.900 се заклучно со 31.12.2013 година. И сега наместо да преземеме нешто за тие фирми ние што правиме. Повторно доаѓаме овде и носиме закон дека еве ќе пишеме во законот дека 10 години фирмата одговара за она што ќе ни го предаде како извршена работа. Ставате ли тука дека може да има и виша сила од поплави, од било што, од преголем терет бидејќи во Република Македонија по нашите патишта се движат и камиони што носат и преку 25 тона. Знаете дека во европските држави забрането е повеќе од 20 тони, кај нас не е и затоа после патиштата после две години почнуваат да ни бидат како да одиш по боб стаза. Затоа заменик министер, директорке ако има коруптивно однесување, ако не што такво сте констатирале и затоа сте дошле овде пред нас, да доставите измени во Законот за јавни набавки. Тоа треба да ни го кажете, сме констатирале тоа и тоа затоа ја правиме оваа и оваа измена. Дали Министерство за образование и наука на сите овие што кои што учествуваа во превозот на ученици. Бидејќи за тоа најповеќе се повикувате. Знаете да ги носите законите, прво и прво вие не ги применувате кои што треба најповеќе да бидете повикани за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е пријавен господин Ибраимовски Самка,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орам нешто да ви кажам пошто сега добив една порака од некоја си од Извор дека не гледаат Македонска телевизија, јас пред некој ден напишав дека не гледа, па сега повторно се јавуваат, ако може вие да реагирате нешто не гледаат ниту прва ниту вто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обри, еве Македонската телевизија ќе го има тоа во предвид,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Сега ми се јавија, не гледаат ни прва ни втора програма. </w:t>
      </w:r>
    </w:p>
    <w:p>
      <w:pPr>
        <w:pStyle w:val="Normal"/>
        <w:spacing w:before="60" w:after="0"/>
        <w:jc w:val="both"/>
        <w:rPr>
          <w:rFonts w:ascii="Arial" w:hAnsi="Arial" w:cs="Arial"/>
          <w:sz w:val="20"/>
          <w:lang w:val="mk-MK"/>
        </w:rPr>
      </w:pPr>
      <w:r>
        <w:rPr>
          <w:rFonts w:cs="Arial" w:ascii="Arial" w:hAnsi="Arial"/>
          <w:sz w:val="20"/>
          <w:lang w:val="mk-MK"/>
        </w:rPr>
        <w:t xml:space="preserve">Јас минатиот пат реков на Комисијата сега ќе повторам, заменик министер јавните набавки без европско знаменце. Велите дека вршите прилагодување и подобрување согласно политиките на Владата. Тоа треба да му оставите место на прилагодување на европската регулатива, а не на Владата. Ако основен критериум за системот ни е жалбата, а главен чинител ни е во тој систем ни е Државната комисија за жалби по јавните набавки, тогаш вработените од Бирото за јавни набавки треба да си соберат капутите и да си заминат дома. Ова покажува само едно, системот на јавните набавки не функционира како добар уреден систем. </w:t>
      </w:r>
    </w:p>
    <w:p>
      <w:pPr>
        <w:pStyle w:val="Normal"/>
        <w:spacing w:before="60" w:after="0"/>
        <w:jc w:val="both"/>
        <w:rPr>
          <w:rFonts w:ascii="Arial" w:hAnsi="Arial" w:cs="Arial"/>
          <w:sz w:val="20"/>
          <w:lang w:val="mk-MK"/>
        </w:rPr>
      </w:pPr>
      <w:r>
        <w:rPr>
          <w:rFonts w:cs="Arial" w:ascii="Arial" w:hAnsi="Arial"/>
          <w:sz w:val="20"/>
          <w:lang w:val="mk-MK"/>
        </w:rPr>
        <w:t>Трета работа, покажува уште нешто, дека доделувањето на договорите за јавни набавки ни се одвива низ темен превез. Наместо по европските начела на транспарентност и еднаков третман и не дискриминација за да навистина биде јавен натпревар на вистински квалитети.</w:t>
      </w:r>
    </w:p>
    <w:p>
      <w:pPr>
        <w:pStyle w:val="Normal"/>
        <w:spacing w:before="60" w:after="0"/>
        <w:jc w:val="both"/>
        <w:rPr>
          <w:rFonts w:ascii="Arial" w:hAnsi="Arial" w:cs="Arial"/>
          <w:sz w:val="20"/>
          <w:lang w:val="mk-MK"/>
        </w:rPr>
      </w:pPr>
      <w:r>
        <w:rPr>
          <w:rFonts w:cs="Arial" w:ascii="Arial" w:hAnsi="Arial"/>
          <w:sz w:val="20"/>
          <w:lang w:val="mk-MK"/>
        </w:rPr>
        <w:t xml:space="preserve">Четврто, не може Државната комисија за жалби по јавните набавки да биде во главна улога во филмот во старото кино. Ова е не само што е старо киното, туку и филмот е криминална приказна. </w:t>
      </w:r>
    </w:p>
    <w:p>
      <w:pPr>
        <w:pStyle w:val="Normal"/>
        <w:spacing w:before="60" w:after="0"/>
        <w:jc w:val="both"/>
        <w:rPr>
          <w:rFonts w:ascii="Arial" w:hAnsi="Arial" w:cs="Arial"/>
          <w:sz w:val="20"/>
          <w:lang w:val="mk-MK"/>
        </w:rPr>
      </w:pPr>
      <w:r>
        <w:rPr>
          <w:rFonts w:cs="Arial" w:ascii="Arial" w:hAnsi="Arial"/>
          <w:sz w:val="20"/>
          <w:lang w:val="mk-MK"/>
        </w:rPr>
        <w:t xml:space="preserve">Петто, жалбениот орган е повеќе врзан за процедурите, тој не е конструктор, не може да биде креатор на системот. </w:t>
      </w:r>
    </w:p>
    <w:p>
      <w:pPr>
        <w:pStyle w:val="Normal"/>
        <w:spacing w:before="60" w:after="0"/>
        <w:jc w:val="both"/>
        <w:rPr>
          <w:rFonts w:ascii="Arial" w:hAnsi="Arial" w:cs="Arial"/>
          <w:sz w:val="20"/>
          <w:lang w:val="mk-MK"/>
        </w:rPr>
      </w:pPr>
      <w:r>
        <w:rPr>
          <w:rFonts w:cs="Arial" w:ascii="Arial" w:hAnsi="Arial"/>
          <w:sz w:val="20"/>
          <w:lang w:val="mk-MK"/>
        </w:rPr>
        <w:t>Шеста работа, Владата постојано предлага решенија со кои постојано се заоструваат механизмите на контрола и спречување на злоупотребите, а системот на јавни набавки е сеуште решен па на човек му доаѓа да извика, ама доста не го менувајте законот, многу го менувате. Законот за јавни набавки и вие директорке знаете дека просечно по два пати годишно е на поправки во ова Собрание. Со толку подобрување ќе направевме врвен европски закон. Јас за три години сметам дека десет пати е дојден тука, ако не десет, осум сигурно. Овој закон како и многу други ја доживуваат истата судбина, ќе се роди добар закон, како плод на техничка помош на странски експерти и потоа почнува неговото расипување. Ама Владата секогаш кажува дека е подобрување. И со секоја измена се оддалечуваме од европските правила. Зошто толку брзо се заборавени препораките на Извештајот за напредокот на Република Македонија во 2013 година на Европската комисија каде во Поглавје 5 - јавни набавки - кажува, да ве потсетам на неколку препораки што ги дала Европската комисија.</w:t>
      </w:r>
    </w:p>
    <w:p>
      <w:pPr>
        <w:pStyle w:val="Normal"/>
        <w:spacing w:before="60" w:after="0"/>
        <w:jc w:val="both"/>
        <w:rPr>
          <w:rFonts w:ascii="Arial" w:hAnsi="Arial" w:cs="Arial"/>
          <w:sz w:val="20"/>
          <w:lang w:val="mk-MK"/>
        </w:rPr>
      </w:pPr>
      <w:r>
        <w:rPr>
          <w:rFonts w:cs="Arial" w:ascii="Arial" w:hAnsi="Arial"/>
          <w:sz w:val="20"/>
          <w:lang w:val="mk-MK"/>
        </w:rPr>
        <w:t>Првата е, економските оператори и понатаму се исклучени од учество во идни тендери од 1 до 5 години поради сериозна професионална злоупотреба. Листата на негативни референци сеуште не е усогласено со случајот, како што ви реков и на Комисијата,  Ц 465/11 од Судот на правдата на Европската унија.</w:t>
      </w:r>
    </w:p>
    <w:p>
      <w:pPr>
        <w:pStyle w:val="Normal"/>
        <w:spacing w:before="60" w:after="0"/>
        <w:jc w:val="both"/>
        <w:rPr>
          <w:rFonts w:ascii="Arial" w:hAnsi="Arial" w:cs="Arial"/>
          <w:sz w:val="20"/>
          <w:lang w:val="mk-MK"/>
        </w:rPr>
      </w:pPr>
      <w:r>
        <w:rPr>
          <w:rFonts w:cs="Arial" w:ascii="Arial" w:hAnsi="Arial"/>
          <w:sz w:val="20"/>
          <w:lang w:val="mk-MK"/>
        </w:rPr>
        <w:t xml:space="preserve">Втората директива на Европската унија за набавка во областа на одбраната и безбедноста се уште не е транспарентна. Ви кажав и на Комисијата и сега повторно повторувам. </w:t>
      </w:r>
    </w:p>
    <w:p>
      <w:pPr>
        <w:pStyle w:val="Normal"/>
        <w:spacing w:before="60" w:after="0"/>
        <w:jc w:val="both"/>
        <w:rPr>
          <w:rFonts w:ascii="Arial" w:hAnsi="Arial" w:cs="Arial"/>
          <w:sz w:val="20"/>
          <w:lang w:val="mk-MK"/>
        </w:rPr>
      </w:pPr>
      <w:r>
        <w:rPr>
          <w:rFonts w:cs="Arial" w:ascii="Arial" w:hAnsi="Arial"/>
          <w:sz w:val="20"/>
          <w:lang w:val="mk-MK"/>
        </w:rPr>
        <w:t xml:space="preserve">Потоа во Извештајот се забележува и следното: сеуште постои загриженост во однос на транспарентноста, доверливоста и еднаквоста  Е-аукциите. Во Е-аукциите широко се користи критериумот најниска цена што може да доведе до понизок квалитет во однос на вредностите на парите. Претходното јавно отворање на понудите доведува до ризик на манипулативно однесување. Некои критериуми вклучувајќи го износот за договорите за работа според Скопје 2014 постојано беа изменувани. Условите на тендери допрва треба да обезбедат пошироко учество на мали и средни претпријатија во јавните набавки. Во врска со Извештајот прашувам кога ќе се направи целосно усогласување за измените на директивата на Европската унија за правните лекови. Кога листата на негативни реверенци ќе се усогласи со акито вклучувајќи го правото на економските оператори со жалба на  нивно вклучување. Ова се клучните прашања почитуван заменик министер и директорке, а не она што вие го предлагате во овој закон. Овие се клучни работи и приближување кон Европската унија. Ова се најризичните постапки на доделување на договор за јавна набавка. Европската регулатива ги третира како исклучителни постапки, договорните органи мора да направат напори, нивната примена  да ја сведат на минимално ниво. Најчесто се користат поради ненавремено и неправилно планирање на јавните набавки од страна на договорните страни. Но во предлог законот не гледам мерки или инструменти за нивно ограничување. Јасно е дека тука помагаат две работи, да се подобри планирање на јавните набавки и да се зајакнат капацитетите на Комисиите на јавни набавки. Но токму овие две работи не ги гледам во предлог законот. Наместо тоа се предлага некоја согласност или аминот од Советот за јавни набавки која во постоечката концентрација во политиките односно однапред се знае кој ќе го добие, тоа многу лесно и брзо, кој нема да го добие овој тендер. Ова ми дава за право да констатирам дека сме мајстори во извртувањето и на најдобрите и најстрогите правила  на Европската унија. Она што мислам дека е особено важно правото на жалба да се оствари во моментот на објавувањето на огласот, а не во моментот на отворањето на понудите. Тоа го расправавме и на Комисијата директорке ако се сеќавате. Ова право на жалба се разбира се  однесува по тендерската документација, особено по воведувањето на електронскиот систем на јавни набавки затоа што со објавениот оглас се објавува и тендерската документација. Ова право мора да им се даде на економските оператори. Најголемиот проблем настанува токму околу тендерската документација и техничките спецификации. Сега и онака со измените на Законот во ноември стана задолжително со објавувањето на оглас да се објават и тендерските документации на електронскиот систем на јавни набавки. Значи нема никакви пречки да им се даде ова право на понудувачите. Сегашната  ситуација е апсурдна, тие треба да чекаат отворање на понудите, па да поднесат жалба. Ова апсолутно нема никаква логика дотолку повеќе што всушност најголемите проблеми во тендерите произлегуваат од тоа како се напишани тендерските документации и техничките спецификации. Без добар систем на јавни набавки, секогаш го кажувам, нема пазарна економија. Без осамостојување на системот на јавни набавки како што е Државниот завод за ревизија нема да имаме успешни набавки. Мора да го осамостоиме системот на јавни набавки ако сакаме да имаме квалитет, ако сакаме да имаме транспарентност и да бараме одговорност. Инаку сега не можеме да бараме одговорност на директорката затоа што над директорката некој друг кажува како и што треба да се применува околу тендерот на јавните набавки. Може сега, не сакам да навлегувам на тендерите, меѓутоа сакам да укажам дека во добара систем на јавни набавки нема пазарна економија. Преку системот на јавни набавки се гледа од  однесувањето на државата. Ако имаме квалитетен систем на јавни набавки имаме квалитетна  држава. Јас укажав дека кога разговаравме пред три, четири, пет, минатата година околу јавните набавки реков со самата заштита на јавните набавки може да се обезбедат десет километри автопат годишно. Седум години на власт по десет тоа се 70 километра, не требаше да го земеме кредитот што го земавме сега од Кина за изградба на патишта. Мора да се испратат јасни сигнали дека сакаме слободна и фер конкуренција, затоа е многу важно европско знаменце да има во ова предлог решение, а не како што кажувате во текстот дека вршите прилагодување и подобрување согласно политиките на Владата. Ориентацијата на системот на јавните набавки и на Министерството за финансии и на Владата треба да биде многу јасна, Брисел, а не Илинденска број д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ски Горан,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 Господине заменик министер, колеги пратеници, </w:t>
      </w:r>
    </w:p>
    <w:p>
      <w:pPr>
        <w:pStyle w:val="Normal"/>
        <w:spacing w:before="60" w:after="0"/>
        <w:jc w:val="both"/>
        <w:rPr>
          <w:rFonts w:ascii="Arial" w:hAnsi="Arial" w:cs="Arial"/>
          <w:sz w:val="20"/>
          <w:lang w:val="mk-MK"/>
        </w:rPr>
      </w:pPr>
      <w:r>
        <w:rPr>
          <w:rFonts w:cs="Arial" w:ascii="Arial" w:hAnsi="Arial"/>
          <w:sz w:val="20"/>
          <w:lang w:val="mk-MK"/>
        </w:rPr>
        <w:t>Ова Собрание има улога навистина да донесе подобри законски решенија од претходните, барем ние секогаш така сме ја гледале намената на она што значи измена и дополнување на одреден закон. Меѓутоа ако ја гледаме оваа дејност која сега се расправа во моментот, а тоа е јавните набавки ќе видиме како се носи овде сагламско решение, се полоша е ситуацијата на терен. Ама власта сака да ја  изветопери вистината  и да прикаже дека опозицијата прави криминал, а власта е многу чесна. Јас не гледам, ако е власта толку честа, зошто се прават измени, нема потреба од измени. Нека си тера како што тера меѓутоа очигледно не е ситуацијата таква, особено што во целост ако ја гледаме Република Македонија ќе видиме дека Државниот завод за ревизија, извинете вака ама бадијала постои.</w:t>
      </w:r>
    </w:p>
    <w:p>
      <w:pPr>
        <w:pStyle w:val="Normal"/>
        <w:spacing w:before="60" w:after="0"/>
        <w:jc w:val="both"/>
        <w:rPr>
          <w:rFonts w:ascii="Arial" w:hAnsi="Arial" w:cs="Arial"/>
          <w:sz w:val="20"/>
          <w:lang w:val="mk-MK"/>
        </w:rPr>
      </w:pPr>
      <w:r>
        <w:rPr>
          <w:rFonts w:cs="Arial" w:ascii="Arial" w:hAnsi="Arial"/>
          <w:sz w:val="20"/>
          <w:lang w:val="mk-MK"/>
        </w:rPr>
        <w:t xml:space="preserve">Прво ова Собрание со закон се ускрати правото да се разгледуваат извештаите од Државниот завод за ревизија и втора работа, она што го пишува Државниот ревизор ниту Јавното обвинителство, ниту Антикорупциска, ниту никој во оваа држава не реагира. Значи имаме такви илјадници примери. Вие со овој закон се обидувате во три дела да го направите и тоа ако го гледаме од формален аспект не е ни лошо можеби. Меѓутоа ако гледаме од суштински што после секоја измена на Закон за јавни набавки се случува во Република Македонија испаѓа дека ситуацијата е катастрофа. И тоа во делот, генерално гледано вие можеби поточни бројки имате од мене, 6 -7 стотини милиони евра преку јавни набавки движат на годишно ниво, можеби и повеќе со се единиците на локалната самоуправа ќе видиме дека не станува збор за мали суми. И нормално е да се постави прашањето кој тоа е одговорен за целата корупција што се појавува во Република Македонија во делот на јавните набавки. Дали е тоа бирото или пак оние кои што ги организираат тендерите. Инаку несфатливо е за нас. </w:t>
      </w:r>
    </w:p>
    <w:p>
      <w:pPr>
        <w:pStyle w:val="Normal"/>
        <w:spacing w:before="60" w:after="0"/>
        <w:jc w:val="both"/>
        <w:rPr>
          <w:rFonts w:ascii="Arial" w:hAnsi="Arial" w:cs="Arial"/>
          <w:sz w:val="20"/>
          <w:lang w:val="mk-MK"/>
        </w:rPr>
      </w:pPr>
      <w:r>
        <w:rPr>
          <w:rFonts w:cs="Arial" w:ascii="Arial" w:hAnsi="Arial"/>
          <w:sz w:val="20"/>
          <w:lang w:val="mk-MK"/>
        </w:rPr>
        <w:t xml:space="preserve">Вие зборувате сега за заострување на контролата во делот на преговарањето. Во делот на преодни и завршни одредби и кога ќе го видиме што се во изминатиот период се правело во делот на Музејот на ВМРО со дури 21 анекс на договор зголемена цена од 10 милиони евра. Стариот театар 33 анекс договор за 2 милиони евра, можам овде ако имам време и да ви ги читам. Како е злоупотребена таа одредба што господинот Цуклев ја кажа. Тоа е изветоперување на законот. </w:t>
      </w:r>
    </w:p>
    <w:p>
      <w:pPr>
        <w:pStyle w:val="Normal"/>
        <w:spacing w:before="60" w:after="0"/>
        <w:jc w:val="both"/>
        <w:rPr>
          <w:rFonts w:ascii="Arial" w:hAnsi="Arial" w:cs="Arial"/>
          <w:sz w:val="20"/>
          <w:lang w:val="mk-MK"/>
        </w:rPr>
      </w:pPr>
      <w:r>
        <w:rPr>
          <w:rFonts w:cs="Arial" w:ascii="Arial" w:hAnsi="Arial"/>
          <w:sz w:val="20"/>
          <w:lang w:val="mk-MK"/>
        </w:rPr>
        <w:t xml:space="preserve">Понатаму, Уставниот суд ја зголемил цената за 7 милиони евра. Ако на овие милионски суми се додадат вредности на анекси на договори за Филхармонија, Триумфална капија, Агенција за електронски комуникации, Археолошки музеј и капак на се и овој за Водовод се доаѓа до фантастични над 60 милиони евра зголемување од она што било првично предвидено со основниот договор,  60 милиони евра и ВМРО-ДПМНЕ зборува дека била чесна партија, СДСМ била криминална. Мислам, апсурд класичен. </w:t>
      </w:r>
    </w:p>
    <w:p>
      <w:pPr>
        <w:pStyle w:val="Normal"/>
        <w:spacing w:before="60" w:after="0"/>
        <w:jc w:val="both"/>
        <w:rPr/>
      </w:pPr>
      <w:r>
        <w:rPr>
          <w:rFonts w:cs="Arial" w:ascii="Arial" w:hAnsi="Arial"/>
          <w:sz w:val="20"/>
        </w:rPr>
        <w:t xml:space="preserve">Понатаму, зошто велиме дека не се почитува ништо во оваа држава. </w:t>
      </w:r>
      <w:r>
        <w:rPr>
          <w:rFonts w:cs="Arial" w:ascii="Arial" w:hAnsi="Arial"/>
          <w:sz w:val="20"/>
          <w:lang w:val="mk-MK"/>
        </w:rPr>
        <w:t xml:space="preserve">Пред извесно време беше објавен извештајот, ревизорскиот извештај на Агенцијата за странски инвестиции, еве го државниот ревизор, вели, не е спроведена постапка за јавни набавки во износ од 7 милиони и 340 илјади денари за набавка на авио билети, печатење на рекламни материјали, уредување на штандови за учество на саеми, селидба и превоз и услуги од сметководствено биро итн. За дизајн и изработка на промотивен телевизиски спот, за инвестирање во Македонија, за кои се наменети 5 милиони и 472 илјади денари, Агенцијата го спровела тоа и извршила евалуација на пристигнатите понуд. На крајот нецелосно почитување на Законот за јавни набавки упатува на констатацијата дека не е обезбедена конкуренција, еднаков третман, транспарентност и јавност во постапката за доделување на тендерот за јавна набавка. Што треба повеќе од ова да ни кажете. Државен ревизор, државниот ревизор СДСМ не го бира, ова го констатирал. Илјадници имаме други примери, еве да го земеме примерот, ги гледате. Примерот да го земеме со РЕК Битола, фантастични милиони евра средства се потрошиле, 95 милиони евра поголемата понуда е одбран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на што последно излезе како голема афера во Република Македонија со тендерот во Министерството во здравство. Со свои уши го слушнав министерот за здравство како кажа дека случувањата после давањето на тендерот се премногу неетички. Имаме измена на сопственоста во фирмите. Затоа јас велам формата како форма на измена на закон, јас не велам дека е лоша и целта на ова Собрание е подобри законски измени да донесе од тие што биле на сила во моментот, ама не е целта ние како што одминува времето да не ги читаме извештаите на државниот ревизор. ЕЛЕМ прифатиле поскапа понуда за агрегати од Термоелектраната Битола. Склучиле договор за модернизација во вредност од околу 160 милиони евра, а не ја прифатиле понудата што била за 95 милиони евра, фантастични 95 милиони евра, спорни 13,7 потрошени од Шабан Салиу и државниот, да открива дека 2,6 милиони евра потрошила Дирекцијата за заштита и спасување, за кој објавува договори кај Бирото. Ова се факти. За набавка на авиони потрошиле 7,1 милион евра, за нафта од стокови резерви, за чистење на речни корита и бета, затоа велам хаос во работењето на Министерството за здравство. Еве наведени тендери, немаат попис и не можат да се утврдат долговите. Никој не дава 5 пари за не законски потрошени милиони, злоупотреби тешки направени во делот на промоторите. Еве капак на се, дека и Владата не е секогаш што има последен збор во државата, најдобро покажува ревизорскиот извештај во МРТВ. Ајде тоа што сте ги качиле, им одобриле хонорари од 9.000,00 денари ги качиле на 20.000,00 денари. Дополнително вели во текот на 2010 година претседателот на управниот одбор да зема хонорар од 30.000,00 денари, неговиот заменик 26.000,00 денари, а членовите по 24.000,00 денари. Ревизорите констатираа дека одговорните лани потрошиле над 118 000 евра на набавки во кои не се почитувале одредбите од Законот за јавни набавки. Јасни констатации и сега вие зборувате опозицијата вака, опозицијата не спроведување на тендер на најчест начин за кршење на Законот за јавни набавки. Нема дневен печат, во кој што секојдневно по една скандал афера во режија на ВМРО ДПМНЕ ја објавува и затоа не е толку проблематично измените кои што во законот, евентуално би се направиле за подобрување на текстот. Лошо е што во предвечерие на претседателските избори да еве ВМРО ДПМНЕ согласно програмите од 2006 година па наваму ги ветува дека секоја постапка, секој тендер ќе биде не знам чесен, транспарентен, дека најдобрата понуда по цена по квалитет ќе го добива. За жал, на крајот ситуацијата не таква каква што некој се обидува да ја прикажува и да прави нечесни дека се опозиционерите, а овие од власта се многу чесни. На почетокот почнав и на крај ќе кажам, значи ако е целта, ако во моментот имаме толку чесна транспарентна Влада, луѓе не може измени да се прават на законите, тера работата и во ред е. Зошто тогаш измени се прават? Или сами знаете работи кои нема да сакате да ги признаете дека не се во ред. Стравот на корупција има во делот на јавните набавки. Најголемите пари кои што се со обрт кажав на почетокот 600, 700 милиони евра воопшто не се мали пари. Во секоја реконструкција имаме анекс на договор, ако е законот 30% вие се оди по 7 пати. Користејќи го господин Цуклев, она што вие го кажавте на почеток, на 18.06.2013 година, пример во постапка со преговарање, без оглас, без меѓународна објава, без електронска аукција, вреден 46 212 евра за стариот театар и на 20.12. 2012 година, во постапка исто со преговарање и без оглас, 225 449 евра, на 03.11.2011 година за истата намена 348649 евра, на 24.01.2012 година 244456 евра, на 14.03.2012 година 369 910 евра. Овие се само неколку, на 18.09.2012 706 286 евра или во овие 7 договори кои што сега ги читам во постапка без преговори, без оглас вредни се 2 милиони евра. Што тоа покажува? Издигнување на законот, давање право на закон од основниот дел одредби за да се злоупотребуваат. Зошто основниот договор кога се бара, не се предвиделе овие работи? Ако е нешто предвидено 7 милиони евра, согласно основен договор, како завршил 39 милиони евра, 10 милиони евра Музејот на ВМРО,и ние зборуваме и сите овие кога ќе ги соберете, сите со Агенцијата, АЕК, Водовод, 60 милиони евра. Знае ли некој 60 милиони евра колку се во оваа држава и зборуваме за чесност за транспарентност. СДСМ не бил чесен, ВМРО ДПМНЕ бил многу чесе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на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w:t>
      </w:r>
      <w:r>
        <w:rPr>
          <w:rFonts w:cs="Arial" w:ascii="Arial" w:hAnsi="Arial"/>
          <w:sz w:val="20"/>
        </w:rPr>
        <w:t xml:space="preserve"> </w:t>
      </w:r>
      <w:r>
        <w:rPr>
          <w:rFonts w:cs="Arial" w:ascii="Arial" w:hAnsi="Arial"/>
          <w:sz w:val="20"/>
          <w:lang w:val="mk-MK"/>
        </w:rPr>
        <w:t xml:space="preserve">Предлогот на закон за изменување и дополнување на Законот за јавните набавк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2,00 часот.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2,00 часот со истата оваа седница, прво со гласање по точките 31, 32, 33, 34 и 35 и после по законите по скратена постапка кои што имаа деловничка можност да се гледаат и другите точки од дневниот ред што се на оваа седница. 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03 часот)</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2-0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2-0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1:00Z</dcterms:created>
  <dc:creator>lbozinovska</dc:creator>
  <dc:description/>
  <cp:keywords/>
  <dc:language>en-US</dc:language>
  <cp:lastModifiedBy>pnastoska</cp:lastModifiedBy>
  <cp:lastPrinted>2014-01-22T15:18:00Z</cp:lastPrinted>
  <dcterms:modified xsi:type="dcterms:W3CDTF">2014-02-04T12:01:00Z</dcterms:modified>
  <cp:revision>4</cp:revision>
  <dc:subject/>
  <dc:title>STENOGRAFSKI BELE[KI</dc:title>
</cp:coreProperties>
</file>