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en-US"/>
        </w:rPr>
      </w:pPr>
      <w:r>
        <w:rPr>
          <w:rFonts w:cs="Arial" w:ascii="Arial" w:hAnsi="Arial"/>
          <w:sz w:val="20"/>
        </w:rPr>
        <w:t xml:space="preserve">од </w:t>
      </w:r>
      <w:r>
        <w:rPr>
          <w:rFonts w:cs="Arial" w:ascii="Arial" w:hAnsi="Arial"/>
          <w:sz w:val="20"/>
          <w:lang w:val="en-US"/>
        </w:rPr>
        <w:t>T</w:t>
      </w:r>
      <w:r>
        <w:rPr>
          <w:rFonts w:cs="Arial" w:ascii="Arial" w:hAnsi="Arial"/>
          <w:sz w:val="20"/>
          <w:lang w:val="mk-MK"/>
        </w:rPr>
        <w:t xml:space="preserve">ретото продолжение на </w:t>
      </w:r>
      <w:r>
        <w:rPr>
          <w:rFonts w:cs="Arial" w:ascii="Arial" w:hAnsi="Arial"/>
          <w:sz w:val="20"/>
          <w:lang w:val="en-US"/>
        </w:rPr>
        <w:t>82-</w:t>
      </w:r>
      <w:r>
        <w:rPr>
          <w:rFonts w:cs="Arial" w:ascii="Arial" w:hAnsi="Arial"/>
          <w:sz w:val="20"/>
          <w:lang w:val="mk-MK"/>
        </w:rPr>
        <w:t xml:space="preserve">та </w:t>
      </w:r>
      <w:r>
        <w:rPr>
          <w:rFonts w:cs="Arial" w:ascii="Arial" w:hAnsi="Arial"/>
          <w:sz w:val="20"/>
        </w:rPr>
        <w:t xml:space="preserve">седница  </w:t>
      </w:r>
    </w:p>
    <w:p>
      <w:pPr>
        <w:pStyle w:val="Heading"/>
        <w:spacing w:lineRule="auto" w:line="240"/>
        <w:rPr/>
      </w:pPr>
      <w:r>
        <w:rPr>
          <w:rFonts w:cs="Arial" w:ascii="Arial" w:hAnsi="Arial"/>
          <w:sz w:val="20"/>
        </w:rPr>
        <w:t xml:space="preserve">на Собранието на Република Македонија, одржана на </w:t>
      </w:r>
      <w:r>
        <w:rPr>
          <w:rFonts w:cs="Arial" w:ascii="Arial" w:hAnsi="Arial"/>
          <w:sz w:val="20"/>
          <w:lang w:val="mk-MK"/>
        </w:rPr>
        <w:t>21 јануари</w:t>
      </w:r>
      <w:r>
        <w:rPr>
          <w:rFonts w:cs="Arial" w:ascii="Arial" w:hAnsi="Arial"/>
          <w:sz w:val="20"/>
        </w:rPr>
        <w:t xml:space="preserve"> 201</w:t>
      </w:r>
      <w:r>
        <w:rPr>
          <w:rFonts w:cs="Arial" w:ascii="Arial" w:hAnsi="Arial"/>
          <w:sz w:val="20"/>
          <w:lang w:val="mk-MK"/>
        </w:rPr>
        <w:t>4</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2</w:t>
      </w:r>
      <w:r>
        <w:rPr>
          <w:rFonts w:cs="Arial" w:ascii="Arial" w:hAnsi="Arial"/>
          <w:sz w:val="20"/>
        </w:rPr>
        <w:t>,</w:t>
      </w:r>
      <w:r>
        <w:rPr>
          <w:rFonts w:cs="Arial" w:ascii="Arial" w:hAnsi="Arial"/>
          <w:sz w:val="20"/>
          <w:lang w:val="mk-MK"/>
        </w:rPr>
        <w:t>13</w:t>
      </w:r>
      <w:r>
        <w:rPr>
          <w:rFonts w:cs="Arial" w:ascii="Arial" w:hAnsi="Arial"/>
          <w:sz w:val="20"/>
        </w:rPr>
        <w:t xml:space="preserve"> часот.</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лика Македонија.</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pPr>
      <w:r>
        <w:rPr>
          <w:rFonts w:cs="Arial" w:ascii="Arial" w:hAnsi="Arial"/>
          <w:sz w:val="20"/>
          <w:lang w:val="mk-MK"/>
        </w:rPr>
        <w:t>Продолжуваме со работа по Осумдесет и втора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Борислав Стојменов, Фијат Цаноски, Ленче Николовска, Ристо Манчев, Благородна Дулиќ, Милорад Додевски, Косана Николиќ Мазнева, Амди Бајрам, Тито Петковски, Соња Мираковска, Мендух Тачи, Али Ахмети, Рафет Муминовиќ, Ермира Мехмети, ме известија дека се спречени да присуствуваат на седницата.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1 – Предлог на закон за изменување и дополнување на Законот за експропријација – прво читање.</w:t>
      </w:r>
    </w:p>
    <w:p>
      <w:pPr>
        <w:pStyle w:val="Normal"/>
        <w:spacing w:before="60" w:after="0"/>
        <w:jc w:val="both"/>
        <w:rPr>
          <w:rFonts w:ascii="Arial" w:hAnsi="Arial" w:cs="Arial"/>
          <w:sz w:val="20"/>
          <w:lang w:val="mk-MK"/>
        </w:rPr>
      </w:pPr>
      <w:r>
        <w:rPr>
          <w:rFonts w:cs="Arial" w:ascii="Arial" w:hAnsi="Arial"/>
          <w:sz w:val="20"/>
          <w:lang w:val="mk-MK"/>
        </w:rPr>
        <w:t>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Кол</w:t>
      </w:r>
      <w:r>
        <w:rPr>
          <w:rFonts w:cs="Arial" w:ascii="Arial" w:hAnsi="Arial"/>
          <w:sz w:val="20"/>
        </w:rPr>
        <w:t>e</w:t>
      </w:r>
      <w:r>
        <w:rPr>
          <w:rFonts w:cs="Arial" w:ascii="Arial" w:hAnsi="Arial"/>
          <w:sz w:val="20"/>
          <w:lang w:val="mk-MK"/>
        </w:rPr>
        <w:t xml:space="preserve">ги пратеници, ве молам секој на своите мест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52, сите 52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32 – Предлог на закон за изменување и дополнување на Закон за вршење на сметководствени работи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7, сите 57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3 – Предлог на закон за дополнување на Законот за користење и</w:t>
      </w:r>
      <w:r>
        <w:rPr>
          <w:rFonts w:cs="Arial" w:ascii="Arial" w:hAnsi="Arial"/>
          <w:sz w:val="20"/>
          <w:lang w:val="mk-MK"/>
        </w:rPr>
        <w:t xml:space="preserve"> </w:t>
      </w:r>
      <w:r>
        <w:rPr>
          <w:rFonts w:cs="Arial" w:ascii="Arial" w:hAnsi="Arial"/>
          <w:b/>
          <w:sz w:val="20"/>
          <w:lang w:val="mk-MK"/>
        </w:rPr>
        <w:t xml:space="preserve">располагање со стварите на државните органи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7, за гласаа 52, воздржани</w:t>
      </w:r>
      <w:r>
        <w:rPr>
          <w:rFonts w:cs="Arial" w:ascii="Arial" w:hAnsi="Arial"/>
          <w:sz w:val="20"/>
        </w:rPr>
        <w:t xml:space="preserve"> </w:t>
      </w:r>
      <w:r>
        <w:rPr>
          <w:rFonts w:cs="Arial" w:ascii="Arial" w:hAnsi="Arial"/>
          <w:sz w:val="20"/>
          <w:lang w:val="mk-MK"/>
        </w:rPr>
        <w:t xml:space="preserve">5, против нема.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34 – Предлог на закон за изменување и дополнување на Закон за игрите на среќа и забавните игри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8 за гласаа 52, воздржани</w:t>
      </w:r>
      <w:r>
        <w:rPr>
          <w:rFonts w:cs="Arial" w:ascii="Arial" w:hAnsi="Arial"/>
          <w:sz w:val="20"/>
        </w:rPr>
        <w:t xml:space="preserve"> </w:t>
      </w:r>
      <w:r>
        <w:rPr>
          <w:rFonts w:cs="Arial" w:ascii="Arial" w:hAnsi="Arial"/>
          <w:sz w:val="20"/>
          <w:lang w:val="mk-MK"/>
        </w:rPr>
        <w:t xml:space="preserve">6, против нема.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5 – Предлог на закон за изменување и дополнување на Законот за јавните набавки – прво читање.</w:t>
      </w:r>
    </w:p>
    <w:p>
      <w:pPr>
        <w:pStyle w:val="Normal"/>
        <w:spacing w:before="60" w:after="0"/>
        <w:jc w:val="both"/>
        <w:rPr>
          <w:rFonts w:ascii="Arial" w:hAnsi="Arial" w:cs="Arial"/>
          <w:sz w:val="20"/>
          <w:lang w:val="mk-MK"/>
        </w:rPr>
      </w:pPr>
      <w:r>
        <w:rPr>
          <w:rFonts w:cs="Arial" w:ascii="Arial" w:hAnsi="Arial"/>
          <w:sz w:val="20"/>
          <w:lang w:val="mk-MK"/>
        </w:rPr>
        <w:t xml:space="preserve">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58, од нив за предложениот заклучок гласаа 53, воздржани нема, 5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1 – Предлог на закон за реализација на инфраструкторен проект за изградба на магистрални и  гасовод Делница Клечовце Блок станица 5 –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Законодавно правната комисија ви се доставени, односно ви се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w:t>
      </w:r>
      <w:r>
        <w:rPr>
          <w:rFonts w:cs="Arial" w:ascii="Arial" w:hAnsi="Arial"/>
          <w:sz w:val="20"/>
        </w:rPr>
        <w:t xml:space="preserve"> </w:t>
      </w:r>
      <w:r>
        <w:rPr>
          <w:rFonts w:cs="Arial" w:ascii="Arial" w:hAnsi="Arial"/>
          <w:sz w:val="20"/>
          <w:lang w:val="mk-MK"/>
        </w:rPr>
        <w:t xml:space="preserve">и има збор заменикот министер за финансии, повелете. </w:t>
      </w:r>
    </w:p>
    <w:p>
      <w:pPr>
        <w:pStyle w:val="Normal"/>
        <w:spacing w:before="60" w:after="0"/>
        <w:jc w:val="both"/>
        <w:rPr>
          <w:rFonts w:ascii="Arial" w:hAnsi="Arial" w:cs="Arial"/>
          <w:sz w:val="20"/>
          <w:lang w:val="mk-MK"/>
        </w:rPr>
      </w:pPr>
      <w:r>
        <w:rPr>
          <w:rFonts w:cs="Arial" w:ascii="Arial" w:hAnsi="Arial"/>
          <w:b/>
          <w:sz w:val="20"/>
          <w:lang w:val="mk-MK"/>
        </w:rPr>
        <w:t xml:space="preserve">Ардиан Џеладини: </w:t>
      </w:r>
      <w:r>
        <w:rPr>
          <w:rFonts w:cs="Arial" w:ascii="Arial" w:hAnsi="Arial"/>
          <w:sz w:val="20"/>
          <w:lang w:val="mk-MK"/>
        </w:rPr>
        <w:t>Благодарам господине претседател.</w:t>
      </w:r>
    </w:p>
    <w:p>
      <w:pPr>
        <w:pStyle w:val="Normal"/>
        <w:spacing w:before="60" w:after="0"/>
        <w:jc w:val="both"/>
        <w:rPr/>
      </w:pPr>
      <w:r>
        <w:rPr>
          <w:rFonts w:cs="Arial" w:ascii="Arial" w:hAnsi="Arial"/>
          <w:sz w:val="20"/>
          <w:lang w:val="mk-MK"/>
        </w:rPr>
        <w:t xml:space="preserve">Почитувани пратеници, една од значајните цели на предлог законот за проектот гасоводен систем во Република Македонија за сегментот Клечовце Блок станица 5, е токму напредувањето и развојот на гасната инфраструктура во Република Македонија. Усвојувањето на предложениот закон ќе има позитивни ефекти врз општеството, целокупното општество, односно бенефит од усвојувањето на истиот ќе имаат како домаќинствата така и компаниите во Република Македонија. Во прилог на наведеното најпрвин би сакал да истакнам дека природниот гас како супститут на други видови на енергенси е конкурентен и еколошки е чист енергенс кој од една страна доведува до поефтинување на трошоците за производство на компаниите и интензивирање и воедначување на економскиот развој на сите региони во Република Македонија, но и намалување на трошоците за енергија на домаќинствата што пак доведува до повисок степен на остварување на економски, социјални придобивки. Во исто време со поголема искористеност на природниот гас како еколошки чист, енергенс се унапредува и заштитата на животната средина. Со предложениот закон се утврдува регистрација на еден значаен проект, односно изградба на магистрален гасовод од Клечовце до Блок станица 5, која се наоѓа во непосредна близина на Штип. Оваа активност за изградба на магистралниот гасовод е продолжение на напорите на Република Македонија и Руската Федерација за реализација на еден значаен  проект на територијата на Република Македонија, истовремено реализирајќи ја од друга страна и Спогодбата меѓу Владата на Република Македонија и Владата на Руската федерација за регулирање на обврските на поранешната СССР на пресметките сврзани со стоковната размена меѓу поранешната СССР и поранешната СФРЈ. Придобивките од усвојувањето на Предлогот на законот за реализација на инфраструктурен производ за изградба на магистрален гасовод, делница Клечовце блок станица 5, се огромни, а притоа истиот не предизвикува дополнителни фискални импликации врз Буџетот на Република Македонија. Имајќи предвид дека Република Македонија ја ратификуваше спогодбата меѓу Владата на Република Македонија  и Владата на Руската федерација за регулирање на обврските на поранешната СССР по пресметките сврзани со стоковната размена меѓу поранешната СССР и поранешната СФРЈ. </w:t>
      </w:r>
    </w:p>
    <w:p>
      <w:pPr>
        <w:pStyle w:val="Normal"/>
        <w:spacing w:before="60" w:after="0"/>
        <w:jc w:val="both"/>
        <w:rPr/>
      </w:pPr>
      <w:r>
        <w:rPr>
          <w:rFonts w:cs="Arial" w:ascii="Arial" w:hAnsi="Arial"/>
          <w:sz w:val="20"/>
          <w:lang w:val="mk-MK"/>
        </w:rPr>
        <w:t xml:space="preserve">Согласно заложбите на Владата на Република Македонија за изградба на национален гасификационен систем на Република Македонија во 2008 година, Министерството за транспорт и врски започна со изготвување  на потребната проектна документација, при што најпрвин во периодот од 2009-2010 година, од страна на меѓународен конзорсиум беше изработена физибилити студија за гасификацискиот систем на Република Македонија со идеен проект. Со физибилити студијата идејните проекти се добија можните варијанти за изградба на магистралните гасоводи на територијата на Републиката. Во однос на референтната постоечка состојба на гасоводниот систем, регионалните услови, развојните планови на Република Македонија во тек на наредниот период од 40 години, трендовите на развој на гасниот систем во југосточна Европа па и пошироко, развојните планови на соседните држави, развојните планови на земјите од каде потекнува гасот и сите елементи кои што може да влијаат врз идниот развој на гасоводниот систем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работената физибилити студија за гасоводен систем на Република Македонија со идејни проекти, Министерството за транспорт и врски во 2010 година склучи договори за изработка на проектна документација на ниво на основен и изведбен проект на приоритетниот магистрален правец Клечовце – Битола со крак до Струмица поделен во 4 делници. Правецот Тетово – Гостивар со можност за поврзување со Кичево како петта делница и тоа Делница 1, Клечовце Штип Кавадарци до Неготино во должина од 96,65 км. Делница 2, Неготино Прилеп Битола во должина од 91,70 км. Делница 3, Штип - Радовиш - Хамзали Република Бугарија со должина од 59,96 км. Делница 4, Хамзали -Струмица - Богданци - Грција во должина од 50,39 км и Делницата 5, Скопје - Тетово - Гостивар со можност за поврзување со Кичево во должина од 110 км. </w:t>
      </w:r>
    </w:p>
    <w:p>
      <w:pPr>
        <w:pStyle w:val="Normal"/>
        <w:spacing w:before="60" w:after="0"/>
        <w:jc w:val="both"/>
        <w:rPr>
          <w:rFonts w:ascii="Arial" w:hAnsi="Arial" w:cs="Arial"/>
          <w:sz w:val="20"/>
        </w:rPr>
      </w:pPr>
      <w:r>
        <w:rPr>
          <w:rFonts w:cs="Arial" w:ascii="Arial" w:hAnsi="Arial"/>
          <w:sz w:val="20"/>
          <w:lang w:val="mk-MK"/>
        </w:rPr>
        <w:t>Изработката на проектната документација за сите пет делници е завршена  и согласно склучени договори истата е предадена на Акционерското друштво за вршење на енергетски дејности, македонски енергетски ресурси Скопје во државна сопственост.</w:t>
      </w:r>
      <w:r>
        <w:rPr>
          <w:rFonts w:cs="Arial" w:ascii="Arial" w:hAnsi="Arial"/>
          <w:sz w:val="20"/>
        </w:rPr>
        <w:t xml:space="preserve"> </w:t>
      </w:r>
      <w:r>
        <w:rPr>
          <w:rFonts w:cs="Arial" w:ascii="Arial" w:hAnsi="Arial"/>
          <w:sz w:val="20"/>
          <w:szCs w:val="20"/>
          <w:lang w:val="mk-MK"/>
        </w:rPr>
        <w:t xml:space="preserve">На овој начин со изработената проектна документација се отворија можностите за изградба на национален гасификациски систем на Република Македонија. Воедно со склучената спогодба меѓу Владата на Република Македонија и Владата на Руската Федерација за соработка при изработка на гасоводот кракот за испорака на гас во Република Македонија, крак за поврзување на Република Македонија со јужниот поток се придонесува кон зголемување на енергетската безбедност врз основа на осигурување на стабилна испорака на гас од Руската Федерација и во правец на взаемно корисна соработка во развојот на гасниот сектор во двете земји се создаваат поволни услови за проектирање, финансирање, градење и користење на објектите на гасниот сектор на територијата на Република Македонија. Во насока на реализација на активностите кои произлегуваат од спогодбата на регулирање на обврските на поранешната СССР на пресметките сврзани со стоковата размена помеѓу поранешната СССР и поранешната СФРЈ склучена меѓу Владата на Република Македонија и Владата на Руската Федерација, Владата на Република Македонија формирање експертски тим за водење на преговори на техничко ниво со компании предложени од Руската Федерација која одржа средби со претставниците на руската компанија Стројтранс гас предложена од Руската Федерација за изградба на магистрален гасовод во Република Македонија. На одржаната средба со експертскиот тим, руската компанија Стројтранс гас ги презентираше досегашните проекти, проектите во тек на реализација, опремата со која располага, големината на компанијата,  капиталната структура и други технички податоци поврзани си работењето на компанијата, при што експертскиот тим заклучи дека руската компанија Стројтранс гас има доволно признаени искуства, кадровски и технички опремените референци и пракса во изградба на сложени енергетски проекти меѓу кои спаѓа и изградба на магистрални гасоводни системи. На почетокот на 2012 година, на 26 јануари 2012 година од Министерството за регионален развој на Руската Федерација преку дипломатски пат добиена е официјална поддршка од Владата на Руската Федерација за компанијата Стројтранс гас да учествува во преговори со македонски компании за реализација на меѓу владината спогодба. Понатамошните преговори со руската компанија ги водеше Акционерското друштво за вршење на енергетска дејност „Македонски енергетски ресурси - Скопје“ во државна сопственост во соработка со експертски тим и ополномоштени органи на страните согласно меѓу владината спогодба. Меѓу двете компании беа остварени повеќе работни средби во врска со  усогласување на ставовите и договорот за градба. На 25.11.2013 година Стројтранс гас Москва - Руска Федерација до Акционерското друштво „Македонски енергетски ресурси - Скопје“ достави комерцијална пауза за изградба на делницата од Клечовце - Блок станица 5 во должина од 60,7 км. во износ од 75.700.303 долари. Во рамките на реализацијата на Спогодбата од 19.06.2010 година помеѓу Владата на Руската Федерација и Владата на Република Македонија за подмирување на обврските на сметките во рамките на стоковната размена  помеѓу поранешната СССР и поранешната СФРЈ за која подоцна во два наврати потврди дека е конечна понуда. Во конечната понуда е содржан обемот на работа со известувањето дека понудата е за реализација по принципот „Клуч на рака“. Според тоа што спомнавме предлагаме Собранието на Република Македонија да го усвои Предлогот на законот за реализација на инфраструктурен проект за изградба на магистрален гасовод делница Клечовце - Блок станица 5 со цел да започне реализација на проектот гасоводен систем во Република Македон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от Јани Макрадул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Почитувани граѓани за жал заменик министер го прочита она што го прочита и вчера без да даде одговор на некои дилеми што ги отворивме на Комисија и без разлика што седницата од Комисијата заврши со снимката синоќа 30-тина минути после полноќ. Се отворија некои, или на виделина откри некои работи кои што досега Владата се обидуваше да ги претстави во поинакво светло или да биде некој ми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вчера на Комисија од страна на претставниците на Владата се потврди дека овој Закон нема врска со проектот Јужен тек. </w:t>
      </w:r>
    </w:p>
    <w:p>
      <w:pPr>
        <w:pStyle w:val="Normal"/>
        <w:spacing w:before="60" w:after="0"/>
        <w:jc w:val="both"/>
        <w:rPr>
          <w:rFonts w:ascii="Arial" w:hAnsi="Arial" w:cs="Arial"/>
          <w:sz w:val="20"/>
          <w:szCs w:val="20"/>
          <w:lang w:val="mk-MK"/>
        </w:rPr>
      </w:pPr>
      <w:r>
        <w:rPr>
          <w:rFonts w:cs="Arial" w:ascii="Arial" w:hAnsi="Arial"/>
          <w:sz w:val="20"/>
          <w:szCs w:val="20"/>
          <w:lang w:val="mk-MK"/>
        </w:rPr>
        <w:t>Второ се потврди од страна на претставниците на Владата дека компанијата „Македонски енергетски ресурси“ немаат никаква лиценца за работа со гас и дека од кога овој закон ќе помине на фирма од 7 луѓе без никакво искуство во овој сектор ќе им се даде бизнис вреден да менаџираат од околу 200 милиони евра најмалку.</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повикувањето на решенијата на овој закон кој што номотехнички е преседан во ова Собрание бидејќи има изрази кои што никако, повеќе одговараат на маалска расправа отколку на законско решение, се повика на меѓу владин договор од 2010 година во кој што ќе потенцирам две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Првата сите набавки што ќе ги направи компанијата, за таа компанија Закон за јавни набавки нема да се применува. Значи ова е членот 4 од меѓу владиниот договор кој што Владата си го превзема. Значи, да ве потсетам, слично беше и со кинеските компании. Но, за разлика од кинеските компании каде се знаеше дека одреден процент ќе бидат на страна на македонските компании, компаниите од Република Македонија и процент на производи, репроматеријали, суровини од Република Македонија во ова законско решение го нема.</w:t>
      </w:r>
    </w:p>
    <w:p>
      <w:pPr>
        <w:pStyle w:val="Normal"/>
        <w:spacing w:before="60" w:after="0"/>
        <w:jc w:val="both"/>
        <w:rPr>
          <w:rFonts w:ascii="Arial" w:hAnsi="Arial" w:cs="Arial"/>
          <w:sz w:val="20"/>
          <w:szCs w:val="20"/>
          <w:lang w:val="mk-MK"/>
        </w:rPr>
      </w:pPr>
      <w:r>
        <w:rPr>
          <w:rFonts w:cs="Arial" w:ascii="Arial" w:hAnsi="Arial"/>
          <w:sz w:val="20"/>
          <w:szCs w:val="20"/>
          <w:lang w:val="mk-MK"/>
        </w:rPr>
        <w:t>Второ, со овој Закон парламентарното мнозинство си избира, одредува компанија која што ќе работи, тоа е Стројтранс гас од Русија, која што ќе увезува репроматеријал исклучиво од договори надвор од Законот за јавни набавки.</w:t>
      </w:r>
    </w:p>
    <w:p>
      <w:pPr>
        <w:pStyle w:val="Normal"/>
        <w:spacing w:before="60" w:after="0"/>
        <w:jc w:val="both"/>
        <w:rPr>
          <w:rFonts w:ascii="Arial" w:hAnsi="Arial" w:cs="Arial"/>
          <w:sz w:val="20"/>
          <w:szCs w:val="20"/>
          <w:lang w:val="mk-MK"/>
        </w:rPr>
      </w:pPr>
      <w:r>
        <w:rPr>
          <w:rFonts w:cs="Arial" w:ascii="Arial" w:hAnsi="Arial"/>
          <w:sz w:val="20"/>
          <w:szCs w:val="20"/>
          <w:lang w:val="mk-MK"/>
        </w:rPr>
        <w:t>Трета работа, во Законот пишува а тоа и превземено од меѓу владиниот договор 15.140.000 евра се обврски на Република Македонија. Очекував заменик министер да одговори тоа што го прашувавме вчера пет саати како и од која ставка ќе бидат исплатени тие средства бидејќи во Буџетот на Република Македонија во доменот на гасификација Министерството за транспорт и врски кој што со законското решение што го имаме пред нас е овластено да ги плати тие пари има само 3,8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Четврто, го поставив прашањето Министерството за економија кое што во овој момент единствено се занимава само со Македонското село во Нерези чија веб страница се уште не работи, не знам зошто, дали да ја достави одлуката на деветчлената комисија која што со Законот за енергетика беше должна да ја направи, да го даде предлогот до Владата за овластување на оваа компанија, но и тоа го нема денеска. Владата дала овластување надвор од Законот за енергетика на човек фирма „Македонски енергетски ресурси“ без никакво искуство во оваа област да го тера овој бизнис, а ако погледнете во Законот за енергетика од членовите 50 до 58 строго е пропишано што се оваа фирма треба да исполнува. И замислете, Владата призна дека лиценцата ќе ја издаде од кога ќе се издаде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етто, не последно, но можеби и најважно, Владата потврди дека со овој Закон ќе се приклучи на постоечкиот систем на „Гама“. Тоа значи дека 7 години кога ве молевме да го направите тоа, вие одбивавте нанесувајќи огромна штета на Република Македонија и нејзините граѓани. Значи можело, ама била политичката одлука и бизнис интересите на Ставрески, Пешевски, Груевски и компанија и ДУИ да не започне овој процес. Овој Закон кажува дека ќе се приклучи, значи порамнувањето на клириншкиот долг ќе го прави руска компанија која ќе се приклучи на постоечкиот гасовод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Шесто, иако овластувањето што е дадено од страна на Владата од 15.10.2013 година, зборува дека овие 75 милиони долари се наменети за гасовод од Клечовце до Кавадарци и 5 км до Неготино, Владата денес пред нас дава закон каде што тие пари ќе се потрошат само до околината на Штип. Инаку, во нормалните државни кога правите еден проект, во некорумпираните држави кога правите еден проект, особено за гасовод треба да кажете дека тој гасовод кога ќе заврши ќе го распределите на толку корисници, со толку потрошувачка и тоа ќе чини толку пари. За жал тоа во овој момент го нема. Што после околината на Штип, што после е прашањето и колку како што вели во Законот од сите договори што ќе ги направиме граѓаните на Република Македонија ќе треба да платат бидејќи Законот предвидува на руската компанија да и се исплаќаат и сите дополнителни оперативни трошоци до пуштањето на гасоводот. Тоа оперативни трошоци значи руската компанија ќе ангажира консултант, тој ќе чини милион евра. Тоа ќе го платат граѓаните на Република Македонија. Оперативни трошоци може да бидат и платите за дополнително ангажирани лица. Ова е Закон во кој што не се знае колку ќе чини целокупниот проект, ова е Закон кој што однапред ја знае компанијата која што ќе работи, ова е Закон со кој што се потврдува дека без Закон за јавни набавки ќе се одвива целата работа и ова е Закон кој што потврдува дека 15 милиони долари се обврска на Република Македонија, ама од каде ќе се платат и дали е тоа конечната цена на плаќање? За жал овој Закон и реков го руши митот на изјавата на Ставрески дека со потпишувањето на Меморандумот помеѓу Стројтранс гас и Македонски енергетски ресурси во 2010 година започнува поврзувањето на Јужен тек. Вчера претставниците на Владата кажаа дека тоа не е точно. Но, она што е пострашно е дека според Министерството за финансии во одговор на пратеничко прашање Меморандумот помеѓу Стројтранс гас и Македонски енергетски ресурси е таен документ. Таков ист таен документ во соседна Србија стана хит после промената на власта, бидејќи се обелодени и таму е трикот на се она што се прави во процесот на гасификација. За жал на Македонија, за среќа на Србија и тука освен љубомора ништо не ни останува, Србија денеска и со порака од Филе на српски јазик напишана ги започнува преговорите со Европската Унија, од 2005 година кога Македонија стана кандидатски статус Србија не беше ни држава во овие рамки како што е сега и во овој облик како што е сега. Само за жал ние влегуваме во уште еден најнеизвесен период каде што исклучиво само за потребите на предизборието е овој Закон кој што само треба да овозможи мачкање на очи и некои плус политички поени. Ова нема врска со реална реализација на потребите на граѓаните во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финансии има реплика, повелете.</w:t>
      </w:r>
    </w:p>
    <w:p>
      <w:pPr>
        <w:pStyle w:val="Normal"/>
        <w:spacing w:before="60" w:after="0"/>
        <w:jc w:val="both"/>
        <w:rPr/>
      </w:pPr>
      <w:r>
        <w:rPr>
          <w:rFonts w:cs="Arial" w:ascii="Arial" w:hAnsi="Arial"/>
          <w:b/>
          <w:sz w:val="20"/>
          <w:szCs w:val="20"/>
          <w:lang w:val="mk-MK"/>
        </w:rPr>
        <w:t>Ардиан  Џеладини:</w:t>
      </w:r>
      <w:r>
        <w:rPr>
          <w:rFonts w:cs="Arial" w:ascii="Arial" w:hAnsi="Arial"/>
          <w:sz w:val="20"/>
          <w:szCs w:val="20"/>
          <w:lang w:val="mk-MK"/>
        </w:rPr>
        <w:t xml:space="preserve">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јас и во текот на образложението кажав дека основната цел на овој Предлог закон е реализација на инфраструктурниот проект за градење на магистрален гасовод делница Клечовце - Блок Станица 5 и овој предлог нема врска со проектот Јужен тек, само со ова се гради дел од националниот гасификациски систем. Исто така врз основа на физибилити студијата која што е изготвена за гасоводниот систем на Република Македонија со идеен проект на ниво на основниот проект, изведбен проект на гасоводниот систем има можност за поврзување на Кичево со делница 5 и еден дел од ова е и магистралата 1 Клечовце - Штип - Кавадарци до Неготино. И со ова, со средства од околу 75 милиони долари ќе се изгради само дел од оваа магистрала од Клечовце до Штип. Вие вчера при дискусијата на Комисијата рековте дека 1 километар во регионот, 1 километар од градење на гасоводниот систем чини околу 2,8 милиони евра, а тука руската компанија Стројтранс гас го гради 1 км од овој систем за 1,2 милиони долари по километар, што значи тоа е износ кој што е многу помал од износот што вие вчера го спомнавте. Во насока на ова компанијата Стројтранс гас од Москва има обврска да го реализира овој проект и обемот на работи според принципот „Клуч на рака“ истото е предвидено во Законот и тука понудата опфаќа обем на работа и тоа градење на делот во должина од 61 километар блок станици, 7 блок станици, потоа станица опрема за прочистување, потоа заштитна цевка и други придружни објекти што значи дека ова е финалниот износ на овој проект и овој проект ќе беше изграден 1 година и 8 месеци порано. Значи, ова е најкраткиот рок за кој што може да се изгради овој проект и затоа следната година во Буџетот на Република Македонија дополнително ќе се обезбедат средствата други што се потребни. Оваа година се обезбедени само 3,8...</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Господине заменик министер вие сте поупорен од мене. Јас сум овен во хороскоп, не знам за вас. Зошто не ми одговорите на прашањето, зошто не ми одговорите, што е проблемот. Кажете ми зошто во Одлуката на Владата вика дека за 75 милиони долари ќе направите до Неготино гасовод, а сега имате Закон до околината на Штип.</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значи овие 15 милиони долари викате ќе ги платите 3,8 милиони евра сега, другите до година. Во проекцијата на буџетот ако погледнете па и за до година имате вие 3 милиони евра. После 18 месеци ќе ги плаќате. Е, па не ви го пишува тоа во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Трета работа, средствата кои што изнесуваат 20% од вкупната вредност се плаќаат од буџетот. Средствата потребни за дополнителни инвестициони вложувања и оперативно работење на инвеститорот исто се плаќа од буџетот. Колку пари е тоа? Колку пари ќе ги чини граѓаните на Република Македонија ова? Три едноставно, наједноставни прашања и ви благодарам што потврдивте дека Ставрески не ја зборувал вистината дека овој Меморандум е дел од Јужниот тек.</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Николов има збор,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Почитувани граѓани, колеги пратеници, господине заменик министер, ова денеска во суштина требаше да биде еден убав момент во Собранието на Република Македонија со кој што ќе се затвори едно прашање околу клириншкиот долг, ќе се отвори процесот на гасификација на Република Македонија иако не знам зошто упорно се повторува во јавноста Македонија ќе се гасифицира бидејќи веќе имаме еден гасовод кој што покрива дел од територијата на Република Македонија претпоставувам дека треба да се објави дека ќе се продолжи процесот на гасификација. Но, за жал Владата достави лошо решение до Собранието на Република Македонија и затоа се обидува оваа расправа да помине што побрзо да се донесе законското решение за да може со една единствена причина бидејќи следат претседателски избори, да може во месец март или во месец април зависно од проценката на Владата да почнат да се сликаат и пред јавноста претстават повторно еве почна гасификацијата во Република Македонија. Меѓутоа никој претпоставувам ни заменикот министер за финансии нема да одговори на прашањето, господине заменик министер што значи гасификацијата до Штип. Кои се придобивките од гасификацијата до Штип. Може ли да објасните што значи за македонската економија за македонските граѓани. Со овој проект со затварање на клириншиот долг вие практично само ќе изградите еден дел од гасоводот за кој што доколку немате стратегија, проект за изведба практички само ќе претставува уште еден дел од гасоводот кој што долго време ќе стои неискористен. Првично сте го реализирале гасоводот или со клириншкиот долг како што е најавено до Кавадарци да можат големите индустриски капацитети да се приклучат ФЕНИ, да се приклучи Термоелектраната во Неготино тогаш навистина ќе има смисла и овој проект за гасификација на Република Македонија до Кавадарци. Меѓутоа вие не објаснувате како проектот каде што најавувате дека со Клириншкиот долг ќе затворите до Кавадарци, наеднаш парите стасуваат само до Штип и притоа блок станица пет која што Министерството објаснува некаде околу Штип. Што значи тоа? Ќе може штипјани барем да го користат или не. Кажете господине заменик министер која е динамиката на Владата на Република Македонија за гасификација на Република Македонија. Овде имам страница од програмата на ВМРО-ДПМНЕ каде што од 2011-2015 зборува за гасификација и тука стои дека со средствата од износ 67,6 милиони евра обезбедени од Руската федерација ќе се финансира изградба на приоритетниот магистрален правец Клечовце-Штип-Хамзали-Стојаково граница со Република Грција. Сега наеднаш од Грција свртевте накај Кавадарци-Стојаково и притоа сте планирале во програмата приклучокот на Република Македонија на Јужниот тек да биде во Грција, а ние сите знаеме дека ќе биде во Србија. И, сега толку многу овој процес стана нејасен, неразбирлив, матен да практички не знаеме како ќе тече процесот на гасификација во Република Македонија. Ако ви е целта само за избори да се сликате за гасификацијата тогаш ова законско решение можеби ќе ви помогне, меѓутоа ако имате сериозна намера да ја гасифицирате Република Македонија ќе испаднете пред стручната јавност, ќе испаднете пред граѓаните, ќе испаднете пред пратениците и ќе ни го кажете проектот за гасификација. Ова законско решение со клириншкиот долг отвара повеќе прашања.</w:t>
      </w:r>
    </w:p>
    <w:p>
      <w:pPr>
        <w:pStyle w:val="Normal"/>
        <w:spacing w:before="60" w:after="0"/>
        <w:jc w:val="both"/>
        <w:rPr>
          <w:rFonts w:ascii="Arial" w:hAnsi="Arial" w:cs="Arial"/>
          <w:sz w:val="20"/>
          <w:lang w:val="mk-MK"/>
        </w:rPr>
      </w:pPr>
      <w:r>
        <w:rPr>
          <w:rFonts w:cs="Arial" w:ascii="Arial" w:hAnsi="Arial"/>
          <w:sz w:val="20"/>
          <w:lang w:val="mk-MK"/>
        </w:rPr>
        <w:t>Прво, за да го добиете затворањето на клириншкиот долг Владата мораше да се согласи бизнисот со гас во Република Македонија да го отстапи како монопол на една фирма, тоа е ГАСПРОМ која во Република Македонија ќе формира ќерка фирма заедно со Македонската Влада 50:50% која ќе се вика македонски енергетски ресурси и оваа фирма колеги пратеници ќе биде монопол за која што не ќе важат законите за јавни набавки, не ќе важи територијалниот суверенитет и интегритет на Република Македонија бидејќи трасата каде што поминува гасоводот не може никој да интервенира и нема да важи Законот за енергетика и цената на гасот ќе ја определува надвор од регулативата на Република Македонија. Тоа треба господине заменик министер да го кажете на стопанството, да го кажете на граѓаните дека сте направиле лош пазар, лош пазар и ќе бидеме сведоци кога ќе се реализира ова, кога ќе почне да функционира мешовитата фирма македонски енергетски ресурси ние за жал во Република Македонија немаме гаранција дека ќе плаќаат компаниите гас по цена која што ја утврдува Регулаторната комисија за енергетика, ќе си ја утврдува фирмата сама колку што сака и колку што и треба да оствари профит. Дополнително со ова затворање на клириншкиот долг вие се надоврзувате на постојниот гасовод ГАМА. Сакам да ве прашам бидејќи и ветивте монопол на една фирма да управува со гасоводот и пазарот со гас што ќе стане со ГАМА. Што ќе стане со ГАМА. Таму државата има 50% сопственост, 50% има една приватна компанија. Во договорот за соработка со Руската федерација таму јасно стои дека една фирма ќе стопанисува со гасоводот, а вие сега не правите нов гасовод се приклучувате на постојниот. Знаеме дека со Законот за експропријација се донесе одредба дека може да се одземат енергетски инсталации во Република Македонија. Како ќе ги регулирате односите помеѓу ГАМА и македонски енергетски ресурси. Господине заменик министер, за жал времето е многу кратко за да ги поставиме сите прашања вие во буџетот немате обезбедено пари за гасификација на Република Македонија во доволен обем како што предвидува договорот. Понатаму имате одредба во која што средствата потребни за дополнителни инвестициони вложувања и оперативно работење на инвеститорот до ставање на употреба на гасоводната делница се обезбедуваат од Буџетот на Република Македонија. Колеги пратеници дали знаете што значи тоа? Тоа практички значи дека ние не знаеме колку пари од македонскиот буџет ќе се дадат на странска компанија и не знаеме кои се трошоци Владата ќе ги покрива во овој проект, бидејќи вака како што се напишани господине заменик министер дополнителни инвестициони вложувања и оперативно работење што е практички многу широк поим и може да има страшни последици по Буџетот на Република Македонија, вие ќе давате пари на приватна компанија која што после ќе стопанисува со гасовод во нејзина сопственост. Ја дадовте територијата на Република Македонија. Сега не се знае колку пари од буџетот ќе дадете на Република Македонија. Затоа велам наместо денеска ние заеднички да го поздравевме донесувањето на овој закон, Владата направила лош дил, лоша спогодба со нејасни одредби и она што е најлошо нема целосно заокружен проект за гасификација на Република Македонија. Никој не го знае. Од она што го има во документите има неколку различни верзии и од тие причини ние ќе се воздржиме од давање согласност на овој договор.</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5 пратеници, сите 55 за, нема воздржани, нема против.</w:t>
      </w:r>
    </w:p>
    <w:p>
      <w:pPr>
        <w:pStyle w:val="Normal"/>
        <w:spacing w:before="60" w:after="0"/>
        <w:jc w:val="both"/>
        <w:rPr/>
      </w:pPr>
      <w:r>
        <w:rPr>
          <w:rFonts w:cs="Arial" w:ascii="Arial" w:hAnsi="Arial"/>
          <w:sz w:val="20"/>
          <w:lang w:val="mk-MK"/>
        </w:rPr>
        <w:t xml:space="preserve">Констатирам дека Собранието го донесе Законот за реализација на </w:t>
      </w:r>
      <w:r>
        <w:rPr>
          <w:rFonts w:cs="Arial" w:ascii="Arial" w:hAnsi="Arial"/>
          <w:sz w:val="20"/>
          <w:szCs w:val="20"/>
          <w:lang w:val="mk-MK" w:eastAsia="en-US"/>
        </w:rPr>
        <w:t>инфраструктурен проект за изградба на магистрален гасовод, Делница “Клечовце - Блок станица 5“.</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Фазлиу Беким бара процедурално, повелете.</w:t>
      </w:r>
    </w:p>
    <w:p>
      <w:pPr>
        <w:pStyle w:val="Normal"/>
        <w:spacing w:before="60" w:after="0"/>
        <w:jc w:val="both"/>
        <w:rPr/>
      </w:pPr>
      <w:r>
        <w:rPr>
          <w:rFonts w:cs="Arial" w:ascii="Arial" w:hAnsi="Arial"/>
          <w:b/>
          <w:sz w:val="20"/>
          <w:szCs w:val="20"/>
          <w:lang w:val="mk-MK" w:eastAsia="en-US"/>
        </w:rPr>
        <w:t xml:space="preserve">Беким Фазлиу: </w:t>
      </w:r>
      <w:r>
        <w:rPr>
          <w:rFonts w:cs="Arial" w:ascii="Arial" w:hAnsi="Arial"/>
          <w:sz w:val="20"/>
          <w:szCs w:val="20"/>
          <w:lang w:val="mk-MK" w:eastAsia="en-US"/>
        </w:rPr>
        <w:t>Продолжуваме со нашиот протест. Барам пауза од еден час поради веќе познатите причини, поради дискриминирањето на албанскиот јазик од ова Собрание.</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Тука ја прекинувам седницата, продолжуваме во 15,00 часо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и благодарам.</w:t>
      </w:r>
    </w:p>
    <w:p>
      <w:pPr>
        <w:pStyle w:val="Normal"/>
        <w:spacing w:before="60" w:after="0"/>
        <w:jc w:val="both"/>
        <w:rPr/>
      </w:pPr>
      <w:r>
        <w:rPr>
          <w:rFonts w:cs="Arial" w:ascii="Arial" w:hAnsi="Arial"/>
          <w:b/>
          <w:sz w:val="20"/>
          <w:szCs w:val="20"/>
          <w:lang w:val="mk-MK"/>
        </w:rPr>
        <w:t>(По паузата)</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 </w:t>
      </w:r>
      <w:r>
        <w:rPr>
          <w:rFonts w:cs="Arial" w:ascii="Arial" w:hAnsi="Arial"/>
          <w:b/>
          <w:sz w:val="20"/>
          <w:szCs w:val="20"/>
          <w:lang w:val="mk-MK"/>
        </w:rPr>
        <w:t xml:space="preserve"> Точка 22 - Предлог на закон за изменување и дополнување на Законот за данок на добивка  по скратена постапка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финансирање и буџе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финансирање и буџет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а збор се јави и има збор заменикот министер за финансии,  повелете. </w:t>
      </w:r>
    </w:p>
    <w:p>
      <w:pPr>
        <w:pStyle w:val="Normal"/>
        <w:spacing w:before="60" w:after="0"/>
        <w:jc w:val="both"/>
        <w:rPr/>
      </w:pPr>
      <w:r>
        <w:rPr>
          <w:rFonts w:cs="Arial" w:ascii="Arial" w:hAnsi="Arial"/>
          <w:b/>
          <w:sz w:val="20"/>
          <w:szCs w:val="20"/>
          <w:lang w:val="mk-MK" w:eastAsia="en-US"/>
        </w:rPr>
        <w:t>Ардијан Џеладин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пратеници, со Предлог законот за изменување и дополнување на Законот за данокот на добивка, се дефинира дека за одданочени расходи, се сметаат ненаплатените побарувања кои произлегуваат од трансфери на парични средства кои по својата економска суштина се заеми кои не се вратени во истата година во која е извршен трансферот на заемо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о оваа одредба се предвидува обврска за одданочување на заемите помеѓу субјектите кои не се вратени истата година во која е и даден заемо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е овозможува износите на вратените заеми помеѓу субјектите да не се одданочат со данок на добивка, односно кога ќе се изврши враќање на заемот кој бил оданочен, даночниот обврзник, ќе може да ја намали даночната основа за износот на вратениот зае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сто така со предлогот се предвидува и одданочување на дивидендата која се исплатува на правните лица, резиденти на Република Македонија во  моментот на исплатата на истата и се пропишува одредба со која се овозможува приходите од дивиденти остварени со учество во капиталот на друг даночен обврзник да не се вклучуваат во даночната основа, ако се оданочени кај даночниот обврзник, кој врши исплата на дивиденти. Благодарам.</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Благодарам има збор господинот Андонов Миле, повелете. </w:t>
      </w:r>
    </w:p>
    <w:p>
      <w:pPr>
        <w:pStyle w:val="Normal"/>
        <w:spacing w:before="60" w:after="0"/>
        <w:jc w:val="both"/>
        <w:rPr/>
      </w:pPr>
      <w:r>
        <w:rPr>
          <w:rFonts w:cs="Arial" w:ascii="Arial" w:hAnsi="Arial"/>
          <w:b/>
          <w:sz w:val="20"/>
          <w:szCs w:val="20"/>
          <w:lang w:val="mk-MK" w:eastAsia="en-US"/>
        </w:rPr>
        <w:t xml:space="preserve">Миле Андонов: </w:t>
      </w:r>
      <w:r>
        <w:rPr>
          <w:rFonts w:cs="Arial" w:ascii="Arial" w:hAnsi="Arial"/>
          <w:sz w:val="20"/>
          <w:szCs w:val="20"/>
          <w:lang w:val="mk-MK" w:eastAsia="en-US"/>
        </w:rPr>
        <w:t xml:space="preserve">Почутувани колеги пратеници, почитуван заменик министре по финанси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чера доста долго дебатиравме по овој Предлог закон за измени и дополнувања на Законот за добивка. И до касно синојќа работевме да ги расчистиме работите, не успеавме да ве убедиме во некои работи дека ова е многу лошо решение кое го давате. Сега, во овој период на многу голема неликвидност, на многу тешка економска активност, на многу слаба економија во Република Македонија, уште една давачка, една казна, една глоба. Јас не би го нарекол ова фискална мерка, данок на добивка, нов, туку нешто што сепак ќе ги задре пак џебовите на граѓаните во Република Македонија. И, сега насловот данок од добивка. Постои ли во Република Македонија данок од добивка? Постои ли во Република Македонија равен данок од 10%, она што веќе неколку години наназад 5-6 години, оваа Влада го заговара дека е тоа единствениот услов најдобар не само во опкружувањето туку во цела Европа и меѓу четирите можеби во светот, услови за да се окарактеризира или класифицира Република Македонија како една од топ дестинациите за инвестирање и отпочнување со бизнис.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Јас би рекол почитувани граѓани, дека данок од добивка, дека равен данок во  Република Македонија не постои. Никој во Република Македонија не плаќа веќе данок од добивка. Никој во Република Македонија веќе не плаќа данок од 10% па макар тоа било или данок од добивка или персонален данок. Тој данок веќе отиде во рамките на 20 или 30% затоа што едни исти пари за исти цели оваа власт на ВМРО ДПМНЕ се повеќе и повеќе задирајќи во џебовите на граѓаните на Република Македонија, на неколку кратен начин ги одданочува истите трансфери. Сега, им текнало  на дадените заеми да се плаќа данок од 10% доколку тој во годината кога се дадени не бидат вратени на давателот на заемот. И кој ќе го плати тој данок, ќе го плател давателот на заемот. Ова е небулозно. Ова е нешто невидено. Ова е нешто што ја убива не само инвестиционата активност, не само дловната активност и соработка помеѓу правните лица во Република Македонија, туку ова е нешто што системски го нарушува фискалниот поредок во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мали, во опкружувањето има ли во светот некаде вакво понудено решение. Да на дадените позајмици се плаќа 10% данок. Доколку тие не бидат вратени во период од една година. Нема. Кој на кој денес дава позајмица, оној кој има, кој е ликвиден дава на својот деловен партнер, кој не е ликвиден, кој нема за да опстане и да ја продолжи неговата деловна активност и тие во соработка продолжат да ја објавуваат дејноста за кој се формирани еден со друг. Не може некој не поврзан да зема позајмица од некој кој е добростоечки. Се знае, кој на кого дава. И внимавајте во вашето лито  не знам со кои зборови искривено, образложение велите причината за која го давате ова предлог решение, вели вака: со што во практика се случува, фирмите кои што се обврзници за целите од данокот на добивка да даваат заеми со што ја намалуваат даночната основа од која се пресметува данок од добивка. Добро, од каде ова го измисливте, кој денес плаќа на добивката данок на добивка. Во Република Македонија неколкугодини наназад се плаќа данок на непризнаени расходи и се знае кои се тие непризнаени расходи или не се знае. Не се знае затоа што таа лепеза, ако беа десетина, денеска се стотина такви непризнаени расходи. И само таа даночна оснивица ја покачувате и покачувате со цел што повеќе пари да задирате од граѓаните. Еве на пример сликовито, некој има еден милион денари чиста добивка, разликата помеѓу приходите и расходите. И на тоа треба ако е 10% рамен данок, да плати само 100 илјади денари. Ама ако има непризнаени расходи, тие кои на оваа Влада ги нагомилува и ги надодава од година во година меѓу кои сега и тие на заемите, можеби ќе се случи таквите да одат и до 2 милиони денари, и до 3 милиони денари непризнаени расходи. И во тој случај тој треба да плати не 100 туку 300 илјади за таа година, три пати повеќе. Е, тоа е она за кое говориме дека во Република Македонија не постои равен данок. И ние упорно се спротивставуваме на ваквото законско решение  и баравме од вас како Министерство да го тргнете или најмалку што можете да сторите во вашето образложение, разбирајќи ги до некаде условите под кои ги носите, ама не овие кои ги наведувате, дека некаде ќе се изгубиле тие пари, немало да се плати ниту персонален, ниту никаков данок, ќе одат во некоја фирма нешто како позајмица и, ќе биле со години наназад невратени. Зошто не го ставивте рокот, како што баравме и во амандман барем за трги години, 3 години периодот од многу аспекти е разбирлив. За застарени побарувња, за оптужување на побарувањата, па најмалку да не речам тука во Парламентот ние, за Законот за патен промет го продолживме со процесии и компензации и на сигнации веќе со годинини наназад година за година, сега дури и до 2015 година. Со што и самата Влада признава дека е немоќна финансиски за да ги среди работите во Република Македонија и тоа го прави од тој аспект. Зошто не отидовте барем со тој рок за да им дадете на фирмите за да се средат, за да не дојде наплив наредната година од додатни даноци и додатни глоби од 10% на ваквите позајмици. Што се однесува и во вториот дел каде што до сегаг дивидентите кога беа распределувани од правни на правни лица, резиденти на Република Македонија, значи фирми само македонски регистрирани од македонски граѓани и опстојуваат целосно во Република Македонија немаше данок на распределената дивиденда. Сега, овде еве уште една прилика да кажам дека воведувате нова казна, нова глоба, нов арач на фирмите во Република Македонија и само за домашните фирми, кога ќе се распредели дивидендата, вие барате да биде платено 10% данок. И кога таа дивидента отиде кај оној кој ја зема и кога ќе види исплатена на оснивачот, на сопственикот, на физичко лице, ќе се плати уште 10% персонален данок. И дојдовме до некоја категорија дека веќе дбва пати по 10% и претходно ако има некоја позајмица со таа фирма давател, сме отишле веќе на оние фамозни над 30% само по основ на данок на добивка, во рамкит ена овој фамозен данок на добивка од Владата оваа власт, зема од граѓаните на Република Македонија. Се спротивставивме силно, меѓутоа ви не слушате. За неевиденти во Република Македонија ова не важи. Верувам дека нема да важат и позајмиците за нив. Верувам дека на тие странски инвеститори за кои никој овде нема ама апсолутно никако против што еве веќе егзистираат и во технолошко индустриските развојни зони каде што 10 години се ослободени од било каков даночлен биланс да поднесуваат. Значи, нема никаков данок на добивка кај нив. Каде што 10 години се ослободени од персонален данок по плата, каде што сите години и наназад и нанапред ќе зимаат државна помош од буџетот на Република Македонија од џебовите на граѓаните на Република Македонија, за да опстанат во тие тирзови. И никој нема против тоа, меѓутоа против имаме зошто да не бидат исти аршините. Како за домашните така и за странските компании. Зошто и нашите внатрешни домашни инвеститори кои сами инвестираат во своите фирми и се борат со неликвидноста и лошите услови за работа не добијат за возврат нешто и од оваа Влада за да опстанат. Туку само добиваат од ден на ден се повеќе и повеќе давачки, се понови и понови глоби и казни. Никој не би се сложил дека ова е вистинското ваше решение, да ги угушите нетранспарентните трошења на фирмите за нивните сопствени пари, туку само би потенцирал дека еве уште еднаш потврдува оваа власт, дека е немоќна, дека многу голо го полни буџетот со многу мањак на милиони евра од претпоставените за буџетските години па измислува на најразно различни начини да дојде до одредени средства.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r>
        <w:rPr>
          <w:rFonts w:cs="Arial" w:ascii="Arial" w:hAnsi="Arial"/>
          <w:b/>
          <w:sz w:val="20"/>
          <w:szCs w:val="20"/>
          <w:lang w:val="mk-MK" w:eastAsia="en-US"/>
        </w:rPr>
        <w:t xml:space="preserve">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оспоѓа Авировиќ Владанка има реплика, повелете. </w:t>
      </w:r>
    </w:p>
    <w:p>
      <w:pPr>
        <w:pStyle w:val="Normal"/>
        <w:spacing w:before="60" w:after="0"/>
        <w:jc w:val="both"/>
        <w:rPr/>
      </w:pPr>
      <w:r>
        <w:rPr>
          <w:rFonts w:cs="Arial" w:ascii="Arial" w:hAnsi="Arial"/>
          <w:b/>
          <w:sz w:val="20"/>
          <w:szCs w:val="20"/>
          <w:lang w:val="mk-MK" w:eastAsia="en-US"/>
        </w:rPr>
        <w:t xml:space="preserve">Владанка Авировиќ: </w:t>
      </w:r>
      <w:r>
        <w:rPr>
          <w:rFonts w:cs="Arial" w:ascii="Arial" w:hAnsi="Arial"/>
          <w:sz w:val="20"/>
          <w:szCs w:val="20"/>
          <w:lang w:val="mk-MK" w:eastAsia="en-US"/>
        </w:rPr>
        <w:t xml:space="preserve">Ни почитуван колега и на Комисијата за буџет мислам дека дел од работите што денес ги кажувате ги расчистивме, меѓутоа еве и за граѓаните подобро да слушнат и да видат за што се работи. Тоа е да се стави баш на против она што вие го кажувате дека ќе се создаде некаква финансиска и не знам си каква состојба, баш на против се создава финансиска дисциплина. Ако во сферата на финансиите до сега владееше правило, да се даваат позајмици и тие никогаш да не се враќаат, тоа ви е исто, на пример вие како физичко лице имате вишок на при и ги давате парите и никогаш не ги враќате. Е тоа е тоа. Ама овдека има деловни субјекти кои што тие пари треба да ги прикажат и треба тие пари по основ на договор да се вратат во фирмата. Има, по тој основ невратени позајмици и со тоа се врши директно влијание врз нереален биланс, создавање на нереален биланс на претпријатијата. Бидејќи заемот е побарување, убаво кажано, побарувањето никогаш не се враќа. Ниту го тужат, значи еден милион евра се прелеани надвор, на некоја мајка ќерка дава позајмица, таа во меѓувреме умира, или од нејзе се извлекуваат средства, ама на крај памет не им текнува да ги вратат тие позајмени средства, што се создаваат во рамките на деловниот субјект. Е, тоа е враќање на финансиска дисциплина колега, завршија времињата кога на крај на годината ги трупавме сметките и сметкопотврдите, па ги намалувавме сосотојбите на добивката па одеше со неооданочување итн. Е, сега имаме и друга ситуација. На крај на годината и оние што имаат акции, овие повратени средства, ќе си земат дивиденда и тоа е втор момент. Зошто тие одлеани средства да не паднат како дел на некого што му припаѓаат. Значи имаме состојба каде што позајмиците по дифолт, значи некој ако има позајмица, значи позајмува од банка со камата и од штедилница, овдека имаме ситуација давање на позајмица без камата, книжењето на каматата никаде, кажете ми сега еве вие сте економист и како е тоа влијание врз билансот дали е реален или не, тоа вие ќе го кажете, замислете го.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натаму уште еден друг случај, ако се врати позајмицата, она што е платено како непризнаен трошок, повторно претпријатието нема да изгуби, тоа не го кажувате. Тоа не го кажувате. Заради тоа, што, при враќањето на заемот кој би даден обврзникот може да ја намали даночната основица за износот на вратениот заем. Тоа е точната контатација и затоа нема да имаат штета претпријатијата. Тоа е финансиска дисциплина што мора да се воведе.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r>
        <w:rPr>
          <w:rFonts w:cs="Arial" w:ascii="Arial" w:hAnsi="Arial"/>
          <w:b/>
          <w:sz w:val="20"/>
          <w:szCs w:val="20"/>
          <w:lang w:val="mk-MK" w:eastAsia="en-US"/>
        </w:rPr>
        <w:t xml:space="preserve">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осподинот Андонов Миле има контра реплика, повелете. </w:t>
      </w:r>
    </w:p>
    <w:p>
      <w:pPr>
        <w:pStyle w:val="Normal"/>
        <w:spacing w:before="60" w:after="0"/>
        <w:jc w:val="both"/>
        <w:rPr/>
      </w:pPr>
      <w:r>
        <w:rPr>
          <w:rFonts w:cs="Arial" w:ascii="Arial" w:hAnsi="Arial"/>
          <w:b/>
          <w:sz w:val="20"/>
          <w:szCs w:val="20"/>
          <w:lang w:val="mk-MK" w:eastAsia="en-US"/>
        </w:rPr>
        <w:t xml:space="preserve">Миле Андонов: </w:t>
      </w:r>
      <w:r>
        <w:rPr>
          <w:rFonts w:cs="Arial" w:ascii="Arial" w:hAnsi="Arial"/>
          <w:sz w:val="20"/>
          <w:szCs w:val="20"/>
          <w:lang w:val="mk-MK" w:eastAsia="en-US"/>
        </w:rPr>
        <w:t xml:space="preserve">Колешке Авировиќ, како да ви објаснам, како да ви нацртам? И вчера ви говоревме половина саат за оваа ваша теза. Знаете да правите разлика, добивка е добивка, пари се пари, тоа не е исто. Можеби некој има добивка, ама нема пари и не е ликвиден и обратно. Можеби некој има пари, ама има загуба, тој е ликвиден. И тие две работи немаат апсолутно никаква поима во праксата. И за тоа постојат тие позајмиц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Колешке Авировиќ и вчера ви кажав, тие пари се живеални, тие се бели пари, јанви пари од фирма на фирма. Тие не се црни пари, на тие пари не беше платено данок на добивка, платено е ДДВ, платено е персонален данок платени се камати, постои и уште еднаш, и уште еднаш и уште еднаш, на едни исти пари сакате по пет пати да им земете 10%. Тоа е колешке. А кога зборувате за финансиска дисциплина, па чекајте, пред малку, нема ни еден месец, го донесовме Законот за финансиска дисциплина. Па има закон за финансиска дисциплина не со ваков закон дисциплина да се воведува. Ова е арач, ова е глоба, не е дисциплина. Ама, вие и државата бега од финансиска дисциплина. Зошто државните органи не ги ставите во финансиска дисциплина или не ги ставите во задолжницата, па да видите каде е дисциплината.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r>
        <w:rPr>
          <w:rFonts w:cs="Arial" w:ascii="Arial" w:hAnsi="Arial"/>
          <w:b/>
          <w:sz w:val="20"/>
          <w:szCs w:val="20"/>
          <w:lang w:val="mk-MK" w:eastAsia="en-US"/>
        </w:rPr>
        <w:t xml:space="preserve">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осподинот Владимир Ѓорчев има реплика, повелете. </w:t>
      </w:r>
    </w:p>
    <w:p>
      <w:pPr>
        <w:pStyle w:val="Normal"/>
        <w:spacing w:before="60" w:after="0"/>
        <w:jc w:val="both"/>
        <w:rPr/>
      </w:pPr>
      <w:r>
        <w:rPr>
          <w:rFonts w:cs="Arial" w:ascii="Arial" w:hAnsi="Arial"/>
          <w:b/>
          <w:sz w:val="20"/>
          <w:szCs w:val="20"/>
          <w:lang w:val="mk-MK" w:eastAsia="en-US"/>
        </w:rPr>
        <w:t xml:space="preserve">Владимир Ѓорчев: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колеги пратеници, колега Андонов, почитувани претставници на Владат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акав да ви реплицирам колега Андонов во делот на она што одредено време така, неколку месеци наназад, го гледам како тенденција не само во вашиот настап туку и неколку други луѓе од СДСМ, а во делот на тоа дали Република Македонија треба да ги поддржува странските инвестиции или не треба да ги поддржува, или во која мерка треба да ги поддржува и сл.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осподине Андонов, верувам и сигурен сум дека и сакаме добро и на Република Македонија, сакаме да се намали невработеноста и сакаме да има што повеќе инвестиции во нашата држава. Се наоѓаме во глобален свет каде што оние компании кои што се потенцијални инветитори во Македонија, во исто време буквално за нив се борат по 20-30 држави. </w:t>
      </w:r>
      <w:r>
        <w:rPr>
          <w:rFonts w:cs="Arial" w:ascii="Arial" w:hAnsi="Arial"/>
          <w:sz w:val="20"/>
          <w:lang w:val="mk-MK"/>
        </w:rPr>
        <w:t xml:space="preserve">Секоја држава има свои министри за странски инвестиции, секоја држава има агенција за промоција на нивните инвестиции, буквално за рка ги влечат инвеститорите и секој сака да го донесе во нивната држава. Дури има и  некои региони во државите кои сакаат да донесат инвеститори. Значи ако некоја компанија независно дали од Германија, од САД, од Франција, од било која земја реши да го однесе своето производство во некоја друга земја, одеднаш кај неа доаѓаат промотори кои што ја промовираат Кина за инвестирање. Ние сме во глобален натпревар со Кина што има милијарда и 300 милиони жители. Ги влечат за ракав во Индонезија, Малезија, огромни земји, Индонезија има само 240 милиони жители. Ние сме во конкуренција со Турција 75 милиони жители, во конкуренција што е 85 милиони жители. Ние сме во конкуренција за инвеститори со Србија, Србија им дава еден куп инвестиции, Србија има бенефиции кои што значат договор за слободна трговија и безцарински извоз со Русија, огромен пазар  150 милиони жители. Бугарија исто така гледа да ги донесе истите тие инвеститори, Романија пазар со 20-тина милиони жители. Сега во таа ситуација во таа жестока трка, ние сакаме тие инвеститори да ги донесеме во Македонија. Мораме да им понудиме нешто повеќе, мораме да понудиме повеќе услови и кога сме кај домашните инвеститори и за нив се создаваат услови, но исто така и за странските затоа што за време на СДСМ немаше ниту една гринфилд инвестиција во Македонија. 20 години претходно немаше ниту една гринфилд инвестиции. </w:t>
      </w:r>
    </w:p>
    <w:p>
      <w:pPr>
        <w:pStyle w:val="Normal"/>
        <w:spacing w:before="60" w:after="0"/>
        <w:jc w:val="both"/>
        <w:rPr>
          <w:rFonts w:ascii="Arial" w:hAnsi="Arial" w:cs="Arial"/>
          <w:sz w:val="20"/>
          <w:lang w:val="mk-MK"/>
        </w:rPr>
      </w:pPr>
      <w:r>
        <w:rPr>
          <w:rFonts w:cs="Arial" w:ascii="Arial" w:hAnsi="Arial"/>
          <w:sz w:val="20"/>
          <w:lang w:val="mk-MK"/>
        </w:rPr>
        <w:t xml:space="preserve">Сосема на крајот, денес се најави нова инвестиција во Кочани, 1500 вработувања американска фабрика само оваа година ќе има околу 250 до 350 вработувања. Значи голема работа е и тоа е едноставно доказ дека процесот е добар и за поздравувањ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ле Андонов има контра реплика,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Колега Ѓорчев јас ќе бидам најсреќениот пратеник и уште утре ќе си дадам отказ од ова работно место ако ова што го говорите вие во Кочани дека 1500 луѓе ќе вработела некоја американска фирма. Дојдете со мене, покажете ми каде  е тоа во Кочани. И сега ако сум тука пак сум во Кочани, нема таква работа колега Ѓорчев. Ве слушаат Кочанчани нема таква работа, не ги лажете. економија е економија, политика е политика, вработеност е вработеност и никој не го опструира вашето право како политичар да зборувате за економија, или јас како економист да зборувам за политика. меѓутоа ајде за странските и домашните инвеститори, тирзовите колку луѓе вработија колку пари државата потроши кај нив. Едно работно место сега во моментов Македонија ја чини 30 илјади евра во тирз зоните, а вие популизам давате 3000 евра кредит за вработување или самовработување. Тоа ли е истиот аршин за граѓаните на Република Македонија со домашните и странските инвеститор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амка Ибраимовски има збор, повелете.</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Денес на дневен ред имаме данок на добивка. Данокот на добивка го нарекуваат крал меѓу даноците, во светот е така, ама кај нас не е така. За жал дури добива и атрибут на најнеуреден данок, со најнеквалитетна регулатива во Република Македонија. Јас секогаш укажувам, денеска и на Комисијата и сега ќе укажам на три работи за да уште еднаш да укажам на потребата од реформа на вид данок, целосна и темелна подготвена реформа. </w:t>
      </w:r>
    </w:p>
    <w:p>
      <w:pPr>
        <w:pStyle w:val="Normal"/>
        <w:spacing w:before="60" w:after="0"/>
        <w:jc w:val="both"/>
        <w:rPr>
          <w:rFonts w:ascii="Arial" w:hAnsi="Arial" w:cs="Arial"/>
          <w:sz w:val="20"/>
          <w:lang w:val="mk-MK"/>
        </w:rPr>
      </w:pPr>
      <w:r>
        <w:rPr>
          <w:rFonts w:cs="Arial" w:ascii="Arial" w:hAnsi="Arial"/>
          <w:sz w:val="20"/>
          <w:lang w:val="mk-MK"/>
        </w:rPr>
        <w:t>Прво, претходникот на сегашниот данок, данокот на доход на организациите на Здружениот труд беше многу слаб односно скоро неспоредлив со ваквиот данок во развиените земји.</w:t>
      </w:r>
    </w:p>
    <w:p>
      <w:pPr>
        <w:pStyle w:val="Normal"/>
        <w:spacing w:before="60" w:after="0"/>
        <w:jc w:val="both"/>
        <w:rPr>
          <w:rFonts w:ascii="Arial" w:hAnsi="Arial" w:cs="Arial"/>
          <w:sz w:val="20"/>
          <w:lang w:val="mk-MK"/>
        </w:rPr>
      </w:pPr>
      <w:r>
        <w:rPr>
          <w:rFonts w:cs="Arial" w:ascii="Arial" w:hAnsi="Arial"/>
          <w:sz w:val="20"/>
          <w:lang w:val="mk-MK"/>
        </w:rPr>
        <w:t xml:space="preserve">Второ, карактеристично скоро за сите неразвиени земји дека овој вид на данок не му придава многу големо значење. Кај овие земји предност им се даваат на даноците на потрошувачка и на царината. </w:t>
      </w:r>
    </w:p>
    <w:p>
      <w:pPr>
        <w:pStyle w:val="Normal"/>
        <w:spacing w:before="60" w:after="0"/>
        <w:jc w:val="both"/>
        <w:rPr>
          <w:rFonts w:ascii="Arial" w:hAnsi="Arial" w:cs="Arial"/>
          <w:sz w:val="20"/>
          <w:lang w:val="mk-MK"/>
        </w:rPr>
      </w:pPr>
      <w:r>
        <w:rPr>
          <w:rFonts w:cs="Arial" w:ascii="Arial" w:hAnsi="Arial"/>
          <w:sz w:val="20"/>
          <w:lang w:val="mk-MK"/>
        </w:rPr>
        <w:t>Трета работа, денеска кај многу земји се забележува тенденција на намалување на приходите од овој данок заради давање на даночни постигнувања на инвестициите. Тоа се три клучни работи и уште една работа, со крпење и поправки не може повеќе да опстане овој данок затоа што ќе попушти на други страни.</w:t>
      </w:r>
    </w:p>
    <w:p>
      <w:pPr>
        <w:pStyle w:val="Normal"/>
        <w:spacing w:before="60" w:after="0"/>
        <w:jc w:val="both"/>
        <w:rPr>
          <w:rFonts w:ascii="Arial" w:hAnsi="Arial" w:cs="Arial"/>
          <w:sz w:val="20"/>
          <w:lang w:val="mk-MK"/>
        </w:rPr>
      </w:pPr>
      <w:r>
        <w:rPr>
          <w:rFonts w:cs="Arial" w:ascii="Arial" w:hAnsi="Arial"/>
          <w:sz w:val="20"/>
          <w:lang w:val="mk-MK"/>
        </w:rPr>
        <w:t xml:space="preserve">Што е основната цел на овој предлог закон? Бидејќи се работи даночен закон јас господине заменик министер го поставувам следното прашање. Дали оваа измена ќе донесе повеќе приходи во буџетот или не? Ние Ромите велиме џа или бу. Ајде да видиме што пишува во материјалот околу овој Предлог закон. Ама баш ништо не пишува. Јас пак прашувам, во еден даночен закон ја менуваш даночната основа и да нема фискална импликација. Тоа не е можно. Во економијата не е тоа можно, да менуваш даночна основа и да немаш фискална импликација. Ако има некој економист да ми го образложи нека излезе тука и нека каже. Даночната основа е еден од главните елементи на секој данок и од кој најмногу зависи висината на данокот, се разбира ако даночната стапка ја задржиме и понатаму иста. Јас вчера на Комисијата ви укажав на некои работи, поради тоа што повеќе кажа колегата Миле Андонов во делот на позајмиците, јас ќе се осврнам во делот на дивидентата. Да укажам на она што сметам дека на исплатувачот на дивидендата  доаѓа до една голема дилема и потреба од толкување бидејќи исплатува од добивката која била ослободена од данок, а сега наеднаш при истата дел од таа добивка треба да ја плати. За да нема различни примени јс предложив само едно дополнување и во реков прашајтего вашите служби ќе видите дека ова што го кажувам е многу чесно и коректно за подобрување и за да не дојде до толкување  на исплатувач на дивидентата, а тоа е да се уфрли само еден збор. Тоа е, до колку приходот од дивидената не е оданочен од даночниот обврзник кој ја врши нејзината исплата истата се случува во даночната основа на примателот. Ова е олеснителна околност за да не бара исплатувачот толкување од страна на Министерството за финансии. значи да се стави како подточка на точката 36-г. Затоа ви кажав, анализирајте го, не мора ова е прво читање, во второто читање да го дефинираме, во интерес е на законот, затоа што ви реков овој закон се крпи, попушта. На овој закон му треба реформи, ова е стара работа. одиме напред кон Европа, мораме кон европски трендови, европски закони, приближување кон нормативите на Европската унија. Само на тој начин ќе можеме да дојдеме до квалитетни закони и во почитување и на Извештајот од Европската комисија да ни кажат дека одиме напред кон подобрување на законските решенија, не само на овој закон, на било кои други закони  во сферата на финансии. сега имаме даночен акон во кој се менува даночната основа како што реков, а немаме податок за тоа. Ќе се зголемат даночните приходи или ќе се намалат, е моето прашање. Ова е несериозна работа, ако не кажете овде во овој законодавен дом тоа ќе биде потценување, да кажете дали има или нема приходи. Овој законодавен дом мора да знае дали има приходи или не. Треба да знаеме за што гласаме за зголемување или за намалување на данокот. Тоа е поентата на тоа што го барам јас тука од оваа говорница, ама некој треба да ни го образложи тоа. Со силата на податоците и аргументите треба да не убеди дека е неопходна измена дека ова што го барам јас дали ќе има зголемување или не, треба вие да го кажете, не треба јас да го кажам. Вие сте Министерство и треба да го убедите овој законодавен дом дека со измените на ваквата работа е потребно и треба да се донесе една ваква измена и нема зошто да не гласаме. Ако сме убедени дека е се  ок, зошто да не гласаме и е во интерес на подобрување. Меѓутоа нема образложение, и во самиот документ немате никакви информации. Неколку пати сум укажувал и пак ќе укажам нема играње со даноци, тој систем е строг и правичен, од систем правиме несистем. Не си играјте со даночниот систем, даноците се поле на кое државата треба да функционира како швајцарски часовник. Данокот мора да се плаќа и мора да се почитува. Како што нагласив треба да има коректна реформа и неопходна за данокот на добивка. Нема кој не се согласува со ова ако барем малку се разбира од даноци. Мора да направиме добар закон за добивка. Овој закон го заборавивме ние, така јас мислам, меѓутоа сметам дека со овие критики што ви ги даваме тука од говорницата ќе бидат позитивни, а не негативно примени затоа што критиките се позитивни, јас кажувам она што треба да се прави. Зошто викам дека даночната основа е најстабилниот елемент на овој данок. </w:t>
      </w:r>
    </w:p>
    <w:p>
      <w:pPr>
        <w:pStyle w:val="Normal"/>
        <w:spacing w:before="60" w:after="0"/>
        <w:jc w:val="both"/>
        <w:rPr>
          <w:rFonts w:ascii="Arial" w:hAnsi="Arial" w:cs="Arial"/>
          <w:sz w:val="20"/>
          <w:lang w:val="mk-MK"/>
        </w:rPr>
      </w:pPr>
      <w:r>
        <w:rPr>
          <w:rFonts w:cs="Arial" w:ascii="Arial" w:hAnsi="Arial"/>
          <w:sz w:val="20"/>
          <w:lang w:val="mk-MK"/>
        </w:rPr>
        <w:t>Во член 8 став 1 стои основот за пресметување на данок за соодветниот даночен период преставува износот на непризнаените расходи и помалку изкажаните приходи. Се тргнува од непризнавање и сомнеж.</w:t>
      </w:r>
    </w:p>
    <w:p>
      <w:pPr>
        <w:pStyle w:val="Normal"/>
        <w:spacing w:before="60" w:after="0"/>
        <w:jc w:val="both"/>
        <w:rPr>
          <w:rFonts w:ascii="Arial" w:hAnsi="Arial" w:cs="Arial"/>
          <w:sz w:val="20"/>
          <w:lang w:val="mk-MK"/>
        </w:rPr>
      </w:pPr>
      <w:r>
        <w:rPr>
          <w:rFonts w:cs="Arial" w:ascii="Arial" w:hAnsi="Arial"/>
          <w:sz w:val="20"/>
          <w:lang w:val="mk-MK"/>
        </w:rPr>
        <w:t xml:space="preserve">Понатаму во членот 10 пишува даночна основа на непризнаени расходи за даночни цели се состои од оданочени расходи и помалку искажани приходи и расходи и помалку искажани приходи од поврзани субјекти. Продолжува се во ист стил, од неразбирливо станува уште повеќе неразбирливо. Бидејќи немам време повеќе, морам да кажам  дека и овој  предлог закон што е пред нас е само потврда на тоа и наеднаш правиме две крупни промени. Веднаш да кажам дека вакви крупни пресврти во оданочувањето не треба да се изведуваат така наеднаш. Еднаш така, па еднаш вака, не така не важи отсега ќе биде така, тоа е недозволено да се игра во даночната политика. Се работи за две крупни измени за даночниот третман на даден заем кој ќе е вратен во тековната година и исплата на дивиденда на домашни и правни лица. Даден заем кој не е вратен во тековната година ја зголемува даночната основа кај давателот на заемот, додека кај примателот на заемот даночната основа ја намалува. Кој дава, а кој зема заем и што се случува на тоа поле немам никакви податоци, немам објаснувања, а најмалку предвидувања. Тоа го кажувам  што нема податоци за сите предлог закони што го носите. </w:t>
      </w:r>
    </w:p>
    <w:p>
      <w:pPr>
        <w:pStyle w:val="Normal"/>
        <w:spacing w:before="60" w:after="0"/>
        <w:jc w:val="both"/>
        <w:rPr>
          <w:rFonts w:ascii="Arial" w:hAnsi="Arial" w:cs="Arial"/>
          <w:sz w:val="20"/>
          <w:lang w:val="mk-MK"/>
        </w:rPr>
      </w:pPr>
      <w:r>
        <w:rPr>
          <w:rFonts w:cs="Arial" w:ascii="Arial" w:hAnsi="Arial"/>
          <w:sz w:val="20"/>
          <w:lang w:val="mk-MK"/>
        </w:rPr>
        <w:t>На крајот сакам да кажам дека овој данок треба да има реформа и уште еднаш ќе повторам само со квалитетна реформа на овој данок на добивка може да направиме чекор од европското законодавство и европските норматив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бор има господинот Пауновски Стојко, повелете.</w:t>
      </w:r>
    </w:p>
    <w:p>
      <w:pPr>
        <w:pStyle w:val="Normal"/>
        <w:spacing w:before="60" w:after="0"/>
        <w:jc w:val="both"/>
        <w:rPr/>
      </w:pPr>
      <w:r>
        <w:rPr>
          <w:rFonts w:cs="Arial" w:ascii="Arial" w:hAnsi="Arial"/>
          <w:b/>
          <w:sz w:val="20"/>
          <w:lang w:val="mk-MK"/>
        </w:rPr>
        <w:t xml:space="preserve">Стојко Пауновски: </w:t>
      </w:r>
      <w:r>
        <w:rPr>
          <w:rFonts w:cs="Arial" w:ascii="Arial" w:hAnsi="Arial"/>
          <w:sz w:val="20"/>
          <w:lang w:val="mk-MK"/>
        </w:rPr>
        <w:t xml:space="preserve">Заменик министер, колку што и вчера ви кажувавме овде сте дојдени да ги доразнајсиме некои работи во врска со даноците кои што вие барате да бидат прифатени. И вчера и денеска бараме од вас одговори бидејќи во тек изготвување на годишна сметка за 2013 година. вие доаѓате и ни носите закон по скратена постапка кој што сакате веднаш по осум дена да биде применлив. Вчера ве прашуваме, ни одговарате едно, денеска слушаме во кулоарите дека е сосема друго. Најпрво да се разбереме дали со овие даноци, со овие измени во Законот за данок од добивка не вршите дополнителен финансиски товар на правните лица. Треба да одговорите дали во Република Македонија се воведува нова давачка во вид на данок од добивка касј сите оние кои што имаат давано заеми, иако заеми и кредити даваат и банките, а вие земате заеми само кај правните лица. Да расчистиме со ситуацијата бидејќи ги поврзуваме со многу одамна невратени заеми, а знаете од Законот за сметководство даночна постапка три години ненаплатени побарувања, па три години дадени заеми, бидејќи побарувања по заеми се и тие исто, не може да биде она што некој од овде го кажува дека има 10 години невратени заеми. Кој е тој што ќе ви даде заем и 10 години да не му го вратите. Ние со ова што го предвидувате верувам дека со 31.12.2013 година ако имавме по извештаите на Народна банка преку 41 илјада фирми  со блокирани жиро сметки со ова ќе се зголеми, бидејќи оние на кои што им треба пари веќе секој оној кој што сака да даде заем ќе се размисли дали на оној кој што му треба веќе ќе му излезе во пресрет и ќе му даде заем. Вие вчера требаше да ни одговорите и треба да се одговори пред јавноста бидејќи се работи за ставање на непризнат расход дадени заеми, а невратени во тековната година, а знаеме бидејќи сега, повторно ќе кажам  е изготвување на годишна сметка, должни сте да одговорите за сите оние кои денес веќе ги изготвуваат годишните сметки, дали ова што го носите како законско решение по скратена постапка ќе важи од денот на донесување, што значи од 2014 сите оние што ќе даваат заеми и оние кои до 2013 година, а нема да ги вратат 2014 година ќе влезат во даночниот биланс во 2015 или ќе мора да ги искажат како непризнат расход во 2014 година со поднесувањето на даночниот биланс. </w:t>
      </w:r>
    </w:p>
    <w:p>
      <w:pPr>
        <w:pStyle w:val="Normal"/>
        <w:spacing w:before="60" w:after="0"/>
        <w:jc w:val="both"/>
        <w:rPr>
          <w:rFonts w:ascii="Arial" w:hAnsi="Arial" w:cs="Arial"/>
          <w:sz w:val="20"/>
          <w:lang w:val="mk-MK"/>
        </w:rPr>
      </w:pPr>
      <w:r>
        <w:rPr>
          <w:rFonts w:cs="Arial" w:ascii="Arial" w:hAnsi="Arial"/>
          <w:sz w:val="20"/>
          <w:lang w:val="mk-MK"/>
        </w:rPr>
        <w:t xml:space="preserve">Кога зборуваме за заемите треба да ни кажате бидејќи во законот сте пишале. До колку заемот биде вратен во наредната година откако ќе биде искажан во даночниот биланс како непризнат расход треба да ни објасните дали тоа откако некој на заемите кои што ги дал ќе плати данок од добивка и ќе го искаже во непризнати расходи. Бидејќи наредната година ќе го врати заемот вие кажувате дека има право да ја намали даночната обврска. Намалувањето на даночната обврска пред, се извинувам ме слушате ли, намалување на даночна основица пред оданочување, значи дека ја намалувате даночната основица со цел да искажете помала добивка и на таа да платите данок од добивка. Бидејќи во Република Македонија не се плаќа ослободување имот од плаќање на данок од добивка, а знаеме за што е за да можат оние кои што се богати уште повеќе да ја прикажуваат добивката, а да не плаќаат данок од добивка. Вие кажувате дека ќе ја намалат само даночната основица. Како пратеник должен сум да прашам бидејќи утре, задутре по овој мандат сигурно повторно ќе се занимавам со она што сум се занимавал и пред тоа, дали разликувате помеѓу даночна основица или пак она што ќе го платат во едната година како непризнат расход ќе можат да го користат како даночен кредит и ако имаат повеќе данок од добивка за плаќање во наредната година дали ќе можат да го намалат директно данокот на добивка. Значи тоа е прашањето. Покрај тоа дали има повторно оптоварување на претпријатијата, дали даночната основица ја сметате како даночен кредит, а тоа не сте го пишале овде. И уште еднаш должни сте да ни одговорите да чујат сите оние кои што ги изготвуваат пресметките дали сите оние кои што ќе исплатат дивиденда до денес, бидејќи законот не е донесен, а ќе стапи по 8 дена, а најголемиот дел знаат колку имаат дивиденда за распределба. Сите оние кои што ќе ја распределат помеѓу претпријатијата дивидендата денес или утре или до петок или до осмиот ден откако ќе се донесе овој закон, дали на истите ќе бидат должни да плаќаат данок од добивка односно на дивидендите да плаќаат данок. Должни сте да одговорите бидејќи има разногласја по консултанските куќи, разногласје има и по она што значи предавања за изготвување на годишна сметка и сигурно дека сите они кои што малку се разбираат во носењето на законите во предвечерје на донесување на годишна сметка многу им е чудно зошто тоа ваков закон каде што се зголемуваат давачките спрема фирмите се носи по скратена постапка и се носи во месец јануари. Сето ова треба да го објасните на некој начин. </w:t>
      </w:r>
    </w:p>
    <w:p>
      <w:pPr>
        <w:pStyle w:val="Normal"/>
        <w:spacing w:before="60" w:after="0"/>
        <w:jc w:val="both"/>
        <w:rPr>
          <w:rFonts w:ascii="Arial" w:hAnsi="Arial" w:cs="Arial"/>
          <w:sz w:val="20"/>
          <w:lang w:val="mk-MK"/>
        </w:rPr>
      </w:pPr>
      <w:r>
        <w:rPr>
          <w:rFonts w:cs="Arial" w:ascii="Arial" w:hAnsi="Arial"/>
          <w:sz w:val="20"/>
          <w:lang w:val="mk-MK"/>
        </w:rPr>
        <w:t xml:space="preserve">Инаку да кажеме за јавноста дека до сега дивидендите кои што беа пренесувани од претпријатие на претпријатие не се оданочуваа што значи сега се воведува една нова давачка и она што секогаш го зборувате дека вие сте правеле реформи да беше ова една од реформите сигурно дека на ваше место ќе беше Ставрески, па можеби и цела Влада како што одите кога правите реформи, ниту ова не е реформа, ова е уште едно оптоварување на сите правни лица со дополнителни давачки. Сега не можеме да кажуваме дека доаѓа до намалување на данокот односно даночна гилотина. Ова што го приповедавте веќе се покажа дека било со краток здив и затоа сега барате на секаков начин да ги оданочувате луѓето. Дивидендата како дивиденда кога добиваат правни лица сигурно дека ќе ни кажете, а овде од еден пратеник слушнавме дека ние сме биле за странските инвестиции целото зборување беше за странските инвестиции. Не значи ли тоа дека и ова што го правите, ако странците ги ослободуваме од сите давачки тоа морате да го компезирате со земање на дополнителни даноци и дополнителни давачки од домашните правни лица. Па ниту едно, сигурен сум од овие 41 илјада фирми најголемиот дел од блокирани сметки им се од неплатени придонеси, даноци и ред други давачки. И сега овде да се правдаме дека носиме добро законско решение, законско решение со кое што ќе помогнеме во реформите и ќе помогнеме да овие 41 илјада блокирани фирми да ги намалиме, јас ќе ви кажам напротив со ова законско решение вие ги доведувате во една ситуација да овие  станат педесет па и повеќе илјади. Само заради тоа што никој нема да се осмелува да на некого му помогне кога ќе му дава одреден заем. Јас ви кажав и кога зборувавте дали ќе се работи за тековна година и затоа го баравме она пролонгирање од три години како и ненаплатените побарувања се со цел бидејќи во Република Македонија има каде што некој даваат позајмици и вчера ви кажавме такви примери каде што мораат и ги финансираат одредени земјоделски комбинати за да можат да опстанат, да посадат, за да можат да ги земат нивните производства, да ги откупат однапред. Сето тоа ќе направите да луѓето помеѓу себе не веруваат, да не се позајмуваат, а знаеме дека банките се тие кои што веќе не да не сакаат да дадат кредит, најповолно да и даваат кредити односно да купуваат обврзници од Владата. Е затоа банките не давајќи кредити луѓето мораат да се снаоѓаат и она што сега го правите е само на штета на сите правни лица. А ве молам во името на сите оние што треба да ги и зготвуваат и годишните сметки, сите оние што треба да направат до 20.02. даночен биланс, и сите оние кои што во рокот од овие 8 дена и ќе ги вратат заемите и оние кои што ќе подигнат дивиденда ќе имаат право на овие даночни ослободувања односно нема да ги зафати новото законско решени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финансии има реплика, повелете.</w:t>
      </w:r>
    </w:p>
    <w:p>
      <w:pPr>
        <w:pStyle w:val="Normal"/>
        <w:spacing w:before="60" w:after="0"/>
        <w:jc w:val="both"/>
        <w:rPr/>
      </w:pPr>
      <w:r>
        <w:rPr>
          <w:rFonts w:cs="Arial" w:ascii="Arial" w:hAnsi="Arial"/>
          <w:b/>
          <w:sz w:val="20"/>
          <w:lang w:val="mk-MK"/>
        </w:rPr>
        <w:t>Ардијан Џеладини:</w:t>
      </w:r>
      <w:r>
        <w:rPr>
          <w:rFonts w:cs="Arial" w:ascii="Arial" w:hAnsi="Arial"/>
          <w:sz w:val="20"/>
          <w:lang w:val="mk-MK"/>
        </w:rPr>
        <w:t xml:space="preserve"> Благодарам почитуван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 вчера на Комисијата за финансирање и буџет долго време дебатиравме во однос на овие законски одредби и со членот 1 од овој Предлог закон всушност  се предвидува одредба за оданочување на обврските за субјектите што не ги вратиле во истата година кога трае заемот и овозможува овие износи да не се оданочуваат со данок на добивка, односно кога ќе се заврши враќањето на заемот што бил оданочен, даночниот обврзник да може да ја намали даночната основа за износот на вратениот заем. И сето ова се прави со цел да не се прават манипулации и во однос на заштитни мерки односно целта на овие одредби е да се зголеми совеста и одговорноста при работењето на компаниите односно фирмите кои што до сега имаа неутврден рок и не го враќа заемот и доколку ги враќаат фирмите заемите како тоа беше превидено и во нивните склучени договори за уредување на ова прашање тогаш немаше да се преземат вакви мерки. Доколку некоја фирма има средства и сака да даде заем, тогаш треба да плати данок и кога ќе се врати заемот тогаш ќе му се вратат сите средства и платените врз основа на овој данок за заем. </w:t>
      </w:r>
    </w:p>
    <w:p>
      <w:pPr>
        <w:pStyle w:val="Normal"/>
        <w:spacing w:before="60" w:after="0"/>
        <w:jc w:val="both"/>
        <w:rPr>
          <w:rFonts w:ascii="Arial" w:hAnsi="Arial" w:cs="Arial"/>
          <w:sz w:val="20"/>
          <w:lang w:val="mk-MK"/>
        </w:rPr>
      </w:pPr>
      <w:r>
        <w:rPr>
          <w:rFonts w:cs="Arial" w:ascii="Arial" w:hAnsi="Arial"/>
          <w:sz w:val="20"/>
          <w:lang w:val="mk-MK"/>
        </w:rPr>
        <w:t xml:space="preserve">Во однос на рокот на влегување на сила на овој закон во членот 4 пишува дека овој закон влегува во сила осмиот ден од денот на објавување во Службен весник на Република Македонија и одредбите на овој закон ќе важат од мигот на влегување на сила на овој закон и натака. Значи за сите дадени заеми од моментот на влегување во сила на овој закон и натака, а не до 31  декември 2013 година. Значи за заеми што се дадени до 31 декември 2013 година. </w:t>
      </w:r>
    </w:p>
    <w:p>
      <w:pPr>
        <w:pStyle w:val="Normal"/>
        <w:spacing w:before="60" w:after="0"/>
        <w:jc w:val="both"/>
        <w:rPr>
          <w:rFonts w:ascii="Arial" w:hAnsi="Arial" w:cs="Arial"/>
          <w:sz w:val="20"/>
          <w:lang w:val="mk-MK"/>
        </w:rPr>
      </w:pPr>
      <w:r>
        <w:rPr>
          <w:rFonts w:cs="Arial" w:ascii="Arial" w:hAnsi="Arial"/>
          <w:sz w:val="20"/>
          <w:lang w:val="mk-MK"/>
        </w:rPr>
        <w:t xml:space="preserve">Исто така со овие одредби се предвидува и оданочување на дивидендата што се плаќа на правните лица, резидентите на Република Македонија во моментот на плаќање на истата и додека со Законот за трговски друштва дивидендата колку што ми е познато ако не грешам се плаќа до септември на тековната година, на пример за претходната година тогаш ќе треба да ги оданочат дивидендите што се платени во моментот на исплата на ист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ауновски Стојко има контра реплика, повелете.</w:t>
      </w:r>
    </w:p>
    <w:p>
      <w:pPr>
        <w:pStyle w:val="Normal"/>
        <w:spacing w:before="60" w:after="0"/>
        <w:jc w:val="both"/>
        <w:rPr/>
      </w:pPr>
      <w:r>
        <w:rPr>
          <w:rFonts w:cs="Arial" w:ascii="Arial" w:hAnsi="Arial"/>
          <w:b/>
          <w:sz w:val="20"/>
          <w:lang w:val="mk-MK"/>
        </w:rPr>
        <w:t xml:space="preserve">Стојко Пауновски: </w:t>
      </w:r>
      <w:r>
        <w:rPr>
          <w:rFonts w:cs="Arial" w:ascii="Arial" w:hAnsi="Arial"/>
          <w:sz w:val="20"/>
          <w:lang w:val="mk-MK"/>
        </w:rPr>
        <w:t xml:space="preserve">Заменик министер, ако она што го кажавте, ако добро ве разбрав, од донесувањето на овој закон сите оние кои што ќе даваат заеми и не ги вратат до 31.12.2014 тоа влегува во даночниот биланс односно во непризнаени расходи за 2015. Тоа е расчистено за сите оние кои што сакаа ова да го слушнат. </w:t>
      </w:r>
    </w:p>
    <w:p>
      <w:pPr>
        <w:pStyle w:val="Normal"/>
        <w:spacing w:before="60" w:after="0"/>
        <w:jc w:val="both"/>
        <w:rPr>
          <w:rFonts w:ascii="Arial" w:hAnsi="Arial" w:cs="Arial"/>
          <w:sz w:val="20"/>
          <w:lang w:val="mk-MK"/>
        </w:rPr>
      </w:pPr>
      <w:r>
        <w:rPr>
          <w:rFonts w:cs="Arial" w:ascii="Arial" w:hAnsi="Arial"/>
          <w:sz w:val="20"/>
          <w:lang w:val="mk-MK"/>
        </w:rPr>
        <w:t>Втора работа, доколку во 2015 платат повторно не објаснивте, бидејќи верувам до вас имате луѓе кои што го правеле Законот за данок од добивка, треба да расчистите што е намалување на даночна основица, кога не се плаќа данок од добивка, што е даночен кредит. Кажете уште дека е даночен кредит, дека секој оној кој што ќе плати данок од добивка на непризнаен расход во заемите, дека истиот ќе му биде пребиен со данокот на добивка кој што ќе го имаат да го плаќаат наредната година. Тие зборови сакаат да ги слушнат. И не одговоривте дали сите оние кои што ќе ги подигнат дивидендите за 2013 до денот на стапување на сила на  овој закон, дали се должни да плаќаат данок од добивка. Тие беа прашањата. А не да ги избегнува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 Николов Марјанчо има збор,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Почитувани граѓани, почитувани колеги пратеници, господине заменик министер, самото предлагање на овој Закон за данокот на добивка индиректно значи признание дека вие и  имате кусок на пари во Буџетот. Дека Буџетот ви е во дупка и дека барате начин како да ги зголемите приливите во Буџетот на Република Македонија. Набрзо колеги пратеници, Владата ќе го објави податокот како се реализирал Буџетот во 2013 година. Таму за жал ќе се констатира дека Владата има кусок од 130 до 150 милиони евра и тоа има потфрлање најмногу кај основниот данок кој што го полни Буџетот, тоа е данокот на додадена вредност. Ви 2013 година ќе ја завршите со огромен кусок како што ја завршивте 2012 година. Буџетот е со празни џебови. И сега бидејќи не може да интервенирате кај другите даноци, посебно кај данокот на додадена вредност, се обидувате преку данокот на добивка да ги зголемите во 2014 година приливите од овој данок. И затоа правите едно решение кое што господине заменик министер влевате во една состојба која што постои со години во бизнисот. Значи, од кога постои бизнисот постојат позајмици. Дури и пред банките да се формираат. И вие сега најдовте таму да бркнете со рацете, ако може да извлечете пари. Како вие наеднаш утврдите, сега со заемите се се правело не е законски, не легално се злоупотребувало. Зошто не беше таква ситуацијата до 2013 година. Како баш сега во 2014 увидовте дека има злоупотреби и сега предлагате законско решение кое што во пракса ќе придонесе голем број на компании да ги ограничат своите активности, голем број на компании да не можат да дојдат до поевтини пари ако банките не им даваат кредити и заеми, само затоа што вие во законот предвидувате дека заемите кои што ќе бидат дадени во една година истите нема да бидат вратени ќе бидат предмет на оданочување. Тоа практички значи ако некоја фирма даде заем на друга фирма во 2014 година и заемот не биде вратен до 2015 година ќе плати данок од 10%. </w:t>
      </w:r>
    </w:p>
    <w:p>
      <w:pPr>
        <w:pStyle w:val="Normal"/>
        <w:spacing w:before="60" w:after="0"/>
        <w:jc w:val="both"/>
        <w:rPr>
          <w:rFonts w:ascii="Arial" w:hAnsi="Arial" w:cs="Arial"/>
          <w:sz w:val="20"/>
          <w:lang w:val="mk-MK"/>
        </w:rPr>
      </w:pPr>
      <w:r>
        <w:rPr>
          <w:rFonts w:cs="Arial" w:ascii="Arial" w:hAnsi="Arial"/>
          <w:sz w:val="20"/>
          <w:lang w:val="mk-MK"/>
        </w:rPr>
        <w:t xml:space="preserve">Да ве прашам заменик министер друга работа, ако една фирма даде три заеми и не бидат вратени во таа година, ќе плати 30% данок, на секој заем треба да плати данок, ќе ги акумулирате меѓутоа во принцип е така. Ќе си плаќа тој на крајот на годината. Ќе го даде во декември, ако не ги вратат ќе плати на трите заеми по 10%. Не, не по 10% на сите ќе си плати тоа е точно, меѓутоа ги зголемувате работите, трошоците на фирмите. Понатака, ниедна фирма нема да дава позајмици во ноември, декември, октомври кога е краток рокот до крајот на годината за да се врати заемот. И практички вие ќе го блокирате бизнисот во Република Македонија. Вие сега не можете тие фирми кои што се финансиски моќни и сакаат да им помогнат на другите компании кои што немаат пари, а кои што банките не им даваат кредити, да позајмат од овие фирми што имаат и да продолжат со својата работа. Дали сте свесни дека со вакво законско решение може да се случи голем број на фирми да пропаднат само затоа што не сака некој да им позајми пари за тековно работење. Во моментот имаат недостиг на пари и не сакаат да им дадат другите фирми заем затоа што треба да платат 10% данок или ќе речат ако не го вратиш ќе платиш 10% камата. Што правите. Оваа е нова давачка за компаниите. И сега ќе дојдеме во ситуација нема веќе позајмици  помеѓу компаниите. Или е има позајмици, ако ти дадам во јануари 2014 да ми ги вратиш што побрзо за да не платам данокот во 2015 година. И сега како вие ќе овозможите македонските компании во деловниот свет во деловното опкружување да соработуваат меѓу себе. Нема. И нема потреба и колегите дополнително ви објаснија дека ќе стане ситуација да се плаќа данок на добивка по два основи. Два пати да се плаќа данок на добивка. И тоа е огромно оптоварување на компаниите. Ајде колеги вие од владејачкото мнозинство не дофрлајте од место излезете на говорница демантирајте не. Па дојдете демантирајте не дали е така или не е така, зошто дофрлајте од место. Еве колега Цуклев јави се за реплика демантирајте. Да може да слушне јавноста кои ни се ставовите за ова прашање. Објаснете вие на компаниите зошто воведувате нова давачка. И како оние форми кои што сега ќе не можат да дојдат до позајмици ќе најдат начин да преживеат или ќе бидат приморани да, значи не може вие да ограничувате нешто со кое што компаниите работат со години. Не може тука да влевате. Вие утре ќе ограничите се во бизнисот. Домашните компании ги гледате само како каси од кои што треба да собирате пари. На странските компании им давате ослободување од 10 години од данок на добивка, од персонален данок на доход, од плати, плаќате субвенции, придонеси, царини, ДДВ, се, а домашните компании данок врз данок. И тоа фер ли однос е, не сме ние против странските инвеститори. Ама како што важат правилата за странските, дајте ги и за домашните компании. Зошто парите кои што ги одлевате од Буџетот да странските компании да ви ги полнат домашните компании. А странските компании профитот го изнесуваат од државата, домашните тука го трошат. Која е таа политика не ве разбирам. Освен ангажирањето на работна сила странските компании во најголем дел со исклучок на некого профитот го изнесуваат од Република Македонија. А сега вие на домашните не само што не им давате такви ослободувања и воведувате нови давачки. И затоа за ова законско решение требаше да ги прифатите амандманите од опозицијата. Барем рокот да биде 3 години. Верувам дека никој не би дал заем ако рокот на враќање подолг од една година. Требаше да прифатите, три години. Ако не ви се битни парите што сакате да ги соберете во Буџетот. И ова ќе имаше некоја логика да објасните дека го правите во насока за да спречите можна злоупотреба. А овака испаѓа дека само сакате повеќе пари да соберете во Буџетот. Затоа што ви потфрла, потфрла данокот на додадена вредност, тоа е потрошувачката, значи граѓаните и стопанството имаат се помалку пари и помалку трошок, вие сега се обидувате по друг основ кај данокот на добивка да воведете нова давачк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Ќе направиме пауза од 15 минути, продолжуваме во 16,20 часот.</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b/>
          <w:b/>
          <w:sz w:val="20"/>
          <w:lang w:val="mk-MK"/>
        </w:rPr>
      </w:pPr>
      <w:r>
        <w:rPr>
          <w:rFonts w:cs="Arial" w:ascii="Arial" w:hAnsi="Arial"/>
          <w:b/>
          <w:sz w:val="20"/>
        </w:rPr>
        <w:t>(По пауза</w:t>
      </w:r>
      <w:r>
        <w:rPr>
          <w:rFonts w:cs="Arial" w:ascii="Arial" w:hAnsi="Arial"/>
          <w:b/>
          <w:sz w:val="20"/>
          <w:lang w:val="mk-MK"/>
        </w:rPr>
        <w:t>та</w:t>
      </w:r>
      <w:r>
        <w:rPr>
          <w:rFonts w:cs="Arial" w:ascii="Arial" w:hAnsi="Arial"/>
          <w:b/>
          <w:sz w:val="20"/>
        </w:rPr>
        <w:t>)</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b/>
          <w:sz w:val="20"/>
        </w:rPr>
        <w:t xml:space="preserve">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Господинот Владимир Ѓорчев има реплика, повелете.</w:t>
      </w:r>
    </w:p>
    <w:p>
      <w:pPr>
        <w:pStyle w:val="Normal"/>
        <w:spacing w:before="60" w:after="0"/>
        <w:jc w:val="both"/>
        <w:rPr/>
      </w:pPr>
      <w:r>
        <w:rPr>
          <w:rFonts w:cs="Arial" w:ascii="Arial" w:hAnsi="Arial"/>
          <w:b/>
          <w:sz w:val="20"/>
          <w:lang w:val="mk-MK"/>
        </w:rPr>
        <w:t xml:space="preserve">Владимир Ѓорче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колеги пратеници, господин заменик министер, неколку работи би реплицирал на слична линија и на слична тема со која што имавме и реплики и дебата со колегата пратеник Андонов. </w:t>
      </w:r>
    </w:p>
    <w:p>
      <w:pPr>
        <w:pStyle w:val="Normal"/>
        <w:spacing w:before="60" w:after="0"/>
        <w:jc w:val="both"/>
        <w:rPr>
          <w:rFonts w:ascii="Arial" w:hAnsi="Arial" w:cs="Arial"/>
          <w:sz w:val="20"/>
          <w:lang w:val="mk-MK"/>
        </w:rPr>
      </w:pPr>
      <w:r>
        <w:rPr>
          <w:rFonts w:cs="Arial" w:ascii="Arial" w:hAnsi="Arial"/>
          <w:sz w:val="20"/>
          <w:lang w:val="mk-MK"/>
        </w:rPr>
        <w:t xml:space="preserve">Колега Николов, вие исто така во вашата дискусија имавте еден ратив на дискусија во која што рековте дека оваа држава премногу на некој начин прави за странските директни инвестиции и дека Република Македонија, дефакто не треба да ги дава оние погодности кои што ги дава за оние компании кои што решиле да инвестираат во Македонија. </w:t>
      </w:r>
    </w:p>
    <w:p>
      <w:pPr>
        <w:pStyle w:val="Normal"/>
        <w:spacing w:before="60" w:after="0"/>
        <w:jc w:val="both"/>
        <w:rPr>
          <w:rFonts w:ascii="Arial" w:hAnsi="Arial" w:cs="Arial"/>
          <w:sz w:val="20"/>
          <w:lang w:val="mk-MK"/>
        </w:rPr>
      </w:pPr>
      <w:r>
        <w:rPr>
          <w:rFonts w:cs="Arial" w:ascii="Arial" w:hAnsi="Arial"/>
          <w:sz w:val="20"/>
          <w:lang w:val="mk-MK"/>
        </w:rPr>
        <w:t>Во тој дел, би било добро и ние како Република Македонија и како Собрание и нашите институции да ги погледнеме сите оние бенифиции кои што ги даваат другите држави кои што исто како и Македонија се борат за тие странски мулти национални компании да дојдат и да инвестираат во нивната држава. Ние сме во трка со една Кина која што дава десетици и десетици бенифиции за оние странски фирми кои што инвестираат во Кина, со Малезија, Индонезија, Индија. Со Индија се повеќе се отвара кон странските пазари. Доколку ги видите погодностите кои што ги даваат земјите од Источна Европа исто така се бројни. Погодности дава Полска, погодности дава Чешка, Унгарија, Словачка, тие имаат цели пакети на погодности кои што ги даваат на странските инвеститори кои што ќе инвестираат таму. Исто и со балканските држави. Секој инвеститор кој што потенцијално доаѓа во Македонија претходно одат и во Турција, одат и во Македонија, одат и во Бугарија, Србија, Романија, Унгарија и другите земји и што е причината што ќе ги натера овие компании да инвестираат токму во Македонија. Значи, ние мора да имаме поволен пакет на даноци, поволен пакет на технолошко индустриски развојни зони, данок на добивка итн. за да овие инвестиции дојдат во Македонија. Еве конкретно, најновата вест од денес да ја видиме, Анфенол, огромен гигант од автомобилската индустрија од САД. Вкупно оваа мулти национална американска корпорација има годишна продажба од 5 милијарди долари, имаат свои погони, свои фабрики во 7, 8 земји во Европа, низ целиот САД, во Мексико, Мароко, Турција, Кина, речиси на сите континенти и ние мораме да ги убедиме овие компании да ги убедиме да дојдат, затоа што не смее да ни се повтори оној период до 2006 година за време на Владите на СДСМ кога ниту една гринфилд инвестиција во Македонија не дојде, а сега гледаме дека на некој начин секој месец имаме нова фабрика која што влегува во Македонија. Благодар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Николов Марјанчо има контра реплика, повелете. </w:t>
      </w:r>
    </w:p>
    <w:p>
      <w:pPr>
        <w:pStyle w:val="Normal"/>
        <w:spacing w:before="60" w:after="0"/>
        <w:jc w:val="both"/>
        <w:rPr>
          <w:rFonts w:ascii="Arial" w:hAnsi="Arial" w:cs="Arial"/>
          <w:sz w:val="20"/>
        </w:rPr>
      </w:pPr>
      <w:r>
        <w:rPr>
          <w:rFonts w:cs="Arial" w:ascii="Arial" w:hAnsi="Arial"/>
          <w:b/>
          <w:sz w:val="20"/>
          <w:lang w:val="mk-MK"/>
        </w:rPr>
        <w:t xml:space="preserve">Марјанчо Николов: </w:t>
      </w:r>
      <w:r>
        <w:rPr>
          <w:rFonts w:cs="Arial" w:ascii="Arial" w:hAnsi="Arial"/>
          <w:sz w:val="20"/>
          <w:lang w:val="mk-MK"/>
        </w:rPr>
        <w:t xml:space="preserve">Колага Ѓорчев, се работи за однос на домашни и странски компании. Никој не вели Владата да не ги вложи сите напори да дојдат странски инвеститори, ама не може парите што ги собира од домашните компании преку буџетот сега и со нова давачка на Данокот на добивка да ги дава за странски компании, а домашните да пропаѓаат, да немаат помош и дополнително да им воведувате дополнителни давачки. </w:t>
      </w:r>
    </w:p>
    <w:p>
      <w:pPr>
        <w:pStyle w:val="Normal"/>
        <w:spacing w:before="60" w:after="0"/>
        <w:jc w:val="both"/>
        <w:rPr>
          <w:rFonts w:ascii="Arial" w:hAnsi="Arial" w:cs="Arial"/>
          <w:sz w:val="20"/>
          <w:lang w:val="mk-MK"/>
        </w:rPr>
      </w:pPr>
      <w:r>
        <w:rPr>
          <w:rFonts w:cs="Arial" w:ascii="Arial" w:hAnsi="Arial"/>
          <w:sz w:val="20"/>
          <w:lang w:val="mk-MK"/>
        </w:rPr>
        <w:t xml:space="preserve">Тука е разликата, а за странските инвестиции веројатно сте го виделе последниот извештај на Државниот завод за ревизија за Агенцијата за странски инвестиции и промоција на извозот каде што јасно се кажува како се трошат тие пари за привлекување на странски инвестиции и тука стои дека Државниот завод за ревизија не ги признава финансиските извештаи. Таму има злоупотреба на пари, а вие сега се обидувате да наметнете дилема, домашни или странски инвеститори, тоа не посто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иот претрес по предлогот на законот е завршен. </w:t>
      </w:r>
    </w:p>
    <w:p>
      <w:pPr>
        <w:pStyle w:val="Normal"/>
        <w:spacing w:before="60" w:after="0"/>
        <w:jc w:val="both"/>
        <w:rPr>
          <w:rFonts w:ascii="Arial" w:hAnsi="Arial" w:cs="Arial"/>
          <w:sz w:val="20"/>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ње на одлучув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по оваа точка ќе се изврши по завршувањето на 39 точка од дневниот ред. </w:t>
      </w:r>
    </w:p>
    <w:p>
      <w:pPr>
        <w:pStyle w:val="Normal"/>
        <w:spacing w:before="60" w:after="0"/>
        <w:jc w:val="both"/>
        <w:rPr/>
      </w:pPr>
      <w:r>
        <w:rPr>
          <w:rFonts w:cs="Arial" w:ascii="Arial" w:hAnsi="Arial"/>
          <w:b/>
          <w:sz w:val="20"/>
          <w:lang w:val="mk-MK"/>
        </w:rPr>
        <w:t xml:space="preserve">Минуваме на точка 23 – Предлог на закон за изменување и дополнување на Законот за персонален данок на доход по скратена постапка – второ и трето читање. </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финансирање и буџет како матично работно тело и Законодавно правнат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Отварам општ претрес.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иот претрес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абор заменикот министер за финансии, повелете.</w:t>
      </w:r>
    </w:p>
    <w:p>
      <w:pPr>
        <w:pStyle w:val="Normal"/>
        <w:spacing w:before="60" w:after="0"/>
        <w:jc w:val="both"/>
        <w:rPr/>
      </w:pPr>
      <w:r>
        <w:rPr>
          <w:rFonts w:cs="Arial" w:ascii="Arial" w:hAnsi="Arial"/>
          <w:b/>
          <w:sz w:val="20"/>
          <w:lang w:val="mk-MK"/>
        </w:rPr>
        <w:t xml:space="preserve">Ардиан Џеладини: </w:t>
      </w:r>
      <w:r>
        <w:rPr>
          <w:rFonts w:cs="Arial" w:ascii="Arial" w:hAnsi="Arial"/>
          <w:sz w:val="20"/>
          <w:lang w:val="mk-MK"/>
        </w:rPr>
        <w:t>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со овој Предлог закон се прецизира даночната основа за пресметување на персоналниот данок на доход кај игрите на среќа во обложувалница, така што се пропишува дека персоналниот данок на доход ќе се пресметува на разликата помеѓу износот на поединечната исплата на добивката и износот на поединечната уплата врз основа на која е остварена добивката, за разлика од постојното законско решение согласно кое данокот се пресметува на целиот износ на добивката. Исто така со овој Предлог закон се предлага даночните обврзници, односно физичките лица кои во текот на годината оствариле добивки од посебните игри на среќа, како што се игрите на среќа во обложувалница, казино и автомат клубови да бидат ослободени од обврската да ги прикажат овие добивки во годишната даночна пријава. </w:t>
      </w:r>
    </w:p>
    <w:p>
      <w:pPr>
        <w:pStyle w:val="Normal"/>
        <w:spacing w:before="60" w:after="0"/>
        <w:jc w:val="both"/>
        <w:rPr/>
      </w:pPr>
      <w:r>
        <w:rPr>
          <w:rFonts w:cs="Arial" w:ascii="Arial" w:hAnsi="Arial"/>
          <w:sz w:val="20"/>
          <w:lang w:val="mk-MK"/>
        </w:rPr>
        <w:t>Исто така се предлага исплатувачите на добивки од посебните игри на среќа, кои се должни да го пресметаат и задржат персоналниот данок на доход во име и за сметка на обврзниците да бидат ослободени од обврската, при секоја исплата на добивките да им издаваат на обврзниците примерок од пресметката за аконтацијата на данокот, а по истекот на годината, и збирен податок за вкупниот износ на пресметаниот и платен данок на доход. Истите ќе имаат обврска да доставуваат до Управата за јавни приходи месечен извештај за исплатените приходи, добивки од игри на среќа и за пресметаниот и платен данок по одбивка, најдоцна до 7 во тековниот за претходниот месец.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Андонов Миле има збор, повелете. </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Почитувани колеги пратеници, заменик министре по финансии, ова го окарактеризиравте како измени и дополнување на Законот за персонален данок на доход, технички треба и така да стои, меѓутоа суштината е дека правите и исправка односно, корекција на нешто кое го практикувавте можеби една година и повеќе наназад и ги малтретиравте и граѓаните на Република Македонија, оние љубители на спортските обложувалници или љубители на игрите на среќа, а паралелно со нив и принудувачите, односно оние кои ги приредуваат тие спортски обложувалници, ги држеа или приредувачките на игри на среќа.</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Уште кога се воведуваа ваквите одредби кои сега правите измени и корекции, ги корегирате и исправате ние тогаш силно се спротивставивте, пратениците од опозицијата многу голем дел и пратениците од позицијата добија поплаки не само од сопствениците на спортските обложувалници и оние другите приредувачи на игри на среќа, туку и од самите играчи, добитници од игри на среќа и спортски обложувалници, кои до нас неуморно, агитираа да не се воведат ваквите обврски и тогаш со амандмани, со дискусии и на Комисија и овде на пленарна седница ви укажувавме дека работата не ви е во ред не само од технички аспект, не само од закнски аспект, апсолутно од било кој аспект, меѓутоа вие како Министерство, како предлагач не сакавте да не сослушате и во напливот на што повеќе пари да соберете во буџетот на Република Македонија од џебовите на граѓаните на Република Македонија ги воведовте ваквите решенија и колку илјадници, илјадници  добитници на било какви игри на среќа и од спортски обложувалници вие бесправно и без основ ги оданочувавте и ги земавте нивните пари. Сликовито, ако некој за уплата од 1.000,00 денари добиеше износ, вкупно 1.500,00 добивка, 500,00 денари му се исплаќаа 1,500,00 денари, тогаш го оданочувавте и му земавте 10% на сите пари, односно 150.00 денари, ама не требаше така, требаше како сега, што исправате да на тие 1.500,00 денари само на добивката од 500.00 денари, му земате 10%, 50.00 денари. Значи, вие еве илустративно кажано математика само за 1.000,00 денари уплата и 500,00 добивка, 100,00 денари го оштетувавте граѓанинот на Република Македонија, не приредувачите на игри на среќа, не спортските обложувалници, туку самите граѓани кои се љубители и играчи во тие спортски обложувалници. 100,00 денари за 1.000,00 односно 500,00 денари добивка. Ајде кажете сега, колку илјадници, илјадници беа оштетени граѓаните на Република Македонија. Колку илјадници по 100,00 денари, ова е илустративно, можеби е драстичен и многу поголем износот. Вие како Министерство, можевте да дојдевте овде и да кажете чесно и коректно дека еве во овие изминати две, три години, од кога се воведоа ваквите одредби во законот, во Република Македонија на неправилен начин од граѓаните на Република Македонија се земаа толку и толку милиони денари по основ на персонален данок на добивка по основица уплатено и исплатено. Можевте да кажете еден износ, не баравме ние колку луѓе се тоа, кои луѓе се тоа, кажете колку Република Македонија неправедно, незаконски, задирна во џебовите на граѓаните.  Како некој ќе го каже со свои зборови ова ваше битие, лоповлук, кражба и никако другојаче. Ќе им ги врати ли некој парите на тие граѓани. Еве, вие велите се извинуваме, правиме корекција се враќаме назад. Да, ама дајте да видиме колку се тие пари, вие знаете, вие точно знаете колку се тие пари. Знаете затоа што Управата за јавни приходи на отворена врска е со секој приредувач на игри на среќа и со секоја спортска обложувалница. Секојдневно, ја знае секој уплатата во секое време и секоја исплата во секое време. Знаете точно колку пари биле уплатени, колку била добивката и на вкупно сте земале 10%, а не само на добивката. Тоа е проста математика, можете конкретно и сега ако знаете како податок да ни го кажете овде нам, па да излеземе и тогаш вашето извинување ќе биде прифатено од страна на граѓаните на Република Македонија и ќе знаат за кој износ се работи, а не вака бегло, сега Министерството исправајќи, корегирајќи ја ваквата грешка е добро министерство, е одличен мисли за граѓаните на Република Македонија, позитивен закон носи. Да, ние ќе го гласаме, само затоа што велиме дека е ова, она што се залагавме уште при донесувањето на ваквите одредби кои вие сега со ова сакате да ги вратите онака како што требало да биде и кој ќе ја плати таа грешка? Со извинување? Кој ќе им надомести на граѓаните на Република Македонија тешки милиони евра однесени во касата на Буџетот, а за тоа без правна основа, неправедна основа, неправедна. Впрочем, оваа Влада се што прави, прави со закон, се што донесува, донесува со закон и се покрива со закон, ама од кога ќе ги согледа негативностите од кога ќе ги согледа негативните последици, таа молчешкум, газечки ќе отиде и ќе пријде на една ваква корекција или исправка. Така правите, еве можеби ќе се вратам 6 месеци наназад, апсолутно, ама секој еден закон кој доаѓа конкретно, посебно Министерството за финансии е на терет, на штета на граѓаните на Република Македонија, се се прави само за да нешто повеќе се зема од неговиот џеб, дали е тоа физичко лице, дале е здружение, дали е фирма, не е важно, важно е што повеќе министерството да собере пари и ние сме, им поднесовме амандман да се ослободат спортските обложувалници, да им даваат на тие граѓани и не само спортските обложувалници и останатите приредувачи на игри на среќа, потврди за нивната добивка, за да тие потврди и понатаму најкасно по истекот на годината 15 март наредната година ги поднесат во годишната персонална даночна пријава. Тоа беше апсурд, тоа беа илјадници, илјадници граѓани кои мораа под постоечките законски прописи да пријдат до 15 март најкасно за изминатата година, и да ги пријават своите добивки и на тоа да се утврди дека било платено 10% од страна на приредувачите на спортски обложувалници и забавни игри и игри на среќа. Тоа беше исто така укажувано од наша страна дека е неизводливо и кадровски и технички и персонално, лично за самите тие обожаватели на спортските обложувалници и забавни игри на среќа, меѓутоа, се одлучивте колку илјадници пријави и глоби требаше да издаде Министерството за финансии преку Управата за јавни приходи за неподнесувањето на таквите даночни годишни пријави за персонален данок, колку ли, илјадници, илјадници, а тие се од 500 до 1500 евра глоба за граѓаните на Република Македонија и тие беа во недоумица како ќе се извлечат ако утре им тропне некое решение или извршител за таквата глоба која ќе ја изречеше Управата за јавни приходи и баравме од вас да не мораат спортските обложувалници до 7 во месецот за изминатиот месец да ги поднесуваат тие извештаи. Има ли некој во Управата за Јавни приходи кои доследно од сите страни кога ќе дојдат тие извештаи да ги прочита и да ги проанализира и да изнајде нешто ново, нема. Се знае, отворена линија, секојдневно, неделно, месечно, годишни има директна линија Управата за Јавни приходи со секоја обложувалница, со секоја играчница или приредувачи на игри на среќа и се знае колку се уплатите и колку се исплатите, и 20% исто така запира државата од тој дел и сега пак да ги држиме во тензија, пак да ги рекетираме, пак да бидеме ние главни, пак да стрепат за нивните глоби и казни, не мора до 7 во месецот пак да поднесуваме. Меѓутоа, еве во интерес на граѓаните како што рековме, кои се повлекуваат, односно се вршат овие исправки и корекции, ние ќе го подржиме овој закон, меѓутоа со препорака, слушајте навреме, кога некаде од некоја фела ќе ви дојдат позитивни решенија или предлози, за да не навлегуваме во ваквите исправки и идеал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Стојановски Благоја, повелете. </w:t>
      </w:r>
    </w:p>
    <w:p>
      <w:pPr>
        <w:pStyle w:val="Normal"/>
        <w:spacing w:before="60" w:after="0"/>
        <w:jc w:val="both"/>
        <w:rPr>
          <w:rFonts w:ascii="Arial" w:hAnsi="Arial" w:cs="Arial"/>
          <w:sz w:val="20"/>
          <w:lang w:val="mk-MK"/>
        </w:rPr>
      </w:pPr>
      <w:r>
        <w:rPr>
          <w:rFonts w:cs="Arial" w:ascii="Arial" w:hAnsi="Arial"/>
          <w:b/>
          <w:sz w:val="20"/>
          <w:lang w:val="mk-MK"/>
        </w:rPr>
        <w:t xml:space="preserve">Благоја Стојановски: </w:t>
      </w:r>
      <w:r>
        <w:rPr>
          <w:rFonts w:cs="Arial" w:ascii="Arial" w:hAnsi="Arial"/>
          <w:sz w:val="20"/>
          <w:lang w:val="mk-MK"/>
        </w:rPr>
        <w:t xml:space="preserve">Почитувани граѓани, господине заменик министер, ова е доказ за една лага на министерот Зоран Ставрески кое што пред два или три месеци кога беше процедурата за носење на Буџетот, кога кажа дека во 2014 година нема да има нова давачка, ова е нова давачка. Персоналниот данок на доход, поготово за спортските обложувалници кои што веќе нема услов, бидејќи по стариот закон важеше за поединечна добивка од 10.000,00 денари не се плаќа персонален данок, сега тоа го укинавте и ова е нова давачка. </w:t>
      </w:r>
      <w:r>
        <w:rPr>
          <w:rFonts w:cs="Arial" w:ascii="Arial" w:hAnsi="Arial"/>
          <w:b/>
          <w:sz w:val="20"/>
          <w:lang w:val="mk-MK"/>
        </w:rPr>
        <w:t xml:space="preserve">  </w:t>
      </w:r>
    </w:p>
    <w:p>
      <w:pPr>
        <w:pStyle w:val="Normal"/>
        <w:spacing w:before="60" w:after="0"/>
        <w:jc w:val="both"/>
        <w:rPr/>
      </w:pPr>
      <w:r>
        <w:rPr>
          <w:rFonts w:cs="Arial" w:ascii="Arial" w:hAnsi="Arial"/>
          <w:sz w:val="20"/>
          <w:szCs w:val="20"/>
        </w:rPr>
        <w:t xml:space="preserve">Поминете господине </w:t>
      </w:r>
      <w:r>
        <w:rPr>
          <w:rFonts w:cs="Arial" w:ascii="Arial" w:hAnsi="Arial"/>
          <w:sz w:val="20"/>
          <w:szCs w:val="20"/>
          <w:lang w:val="mk-MK"/>
        </w:rPr>
        <w:t xml:space="preserve">заменик </w:t>
      </w:r>
      <w:r>
        <w:rPr>
          <w:rFonts w:cs="Arial" w:ascii="Arial" w:hAnsi="Arial"/>
          <w:sz w:val="20"/>
          <w:szCs w:val="20"/>
        </w:rPr>
        <w:t>министер</w:t>
      </w:r>
      <w:r>
        <w:rPr>
          <w:rFonts w:cs="Arial" w:ascii="Arial" w:hAnsi="Arial"/>
          <w:sz w:val="20"/>
          <w:szCs w:val="20"/>
          <w:lang w:val="mk-MK"/>
        </w:rPr>
        <w:t xml:space="preserve"> заедно со министерот најубаво под рака во спортските обложувалници. Знаете кои се најспоменувани имиња таму Ставрески и Груевски, не ви кажувам во кој контекст, можеби ќе успеете да доловите. Господине заменик министер со овој Закон иако сега правите измени и корекција на Законот кој што го донесовте пред 10-тина - 15 дена, ја упростувате само документацијата односно процедурата да не се создадат невидени гужви и проблеми од бирократски тип и во обложувалници за самите играчи. Суштината е иста. Само еден можеби промил или еден процент од она што се нарекува персонален данок на доход на играчите на спортските обложувалници кои што остваруваат добивка ќе биде реално намален. Сега господине заменик министер, гледам дека не ме слушате, не вие важно, важно ви е само да помине овој закон што е можно побрзо, ќе ве прашам: Каде во свет има валов закон? Каде во свет има закон со кој што се плаќа персонален данок на доход за секоја поединечна добивка?</w:t>
      </w:r>
    </w:p>
    <w:p>
      <w:pPr>
        <w:pStyle w:val="Normal"/>
        <w:spacing w:before="60" w:after="0"/>
        <w:jc w:val="both"/>
        <w:rPr/>
      </w:pPr>
      <w:r>
        <w:rPr>
          <w:rFonts w:cs="Arial" w:ascii="Arial" w:hAnsi="Arial"/>
          <w:sz w:val="20"/>
          <w:szCs w:val="20"/>
          <w:lang w:val="mk-MK"/>
        </w:rPr>
        <w:t>Имено</w:t>
      </w:r>
      <w:r>
        <w:rPr>
          <w:rFonts w:cs="Arial" w:ascii="Arial" w:hAnsi="Arial"/>
          <w:sz w:val="20"/>
          <w:szCs w:val="20"/>
        </w:rPr>
        <w:t>,</w:t>
      </w:r>
      <w:r>
        <w:rPr>
          <w:rFonts w:cs="Arial" w:ascii="Arial" w:hAnsi="Arial"/>
          <w:sz w:val="20"/>
          <w:szCs w:val="20"/>
          <w:lang w:val="mk-MK"/>
        </w:rPr>
        <w:t xml:space="preserve">  во духот на законите во цел свет и во поранешниот систем и во поранешна Југославија до ден денеска беше сумата која што зависно од општеството претставува некоја граница над која што може да се каже дека е добивка, на пример во западните земји тоа изнесува 2 до 3 илјади евра добивка која се оданочува и се смета за вистински реална добивка, меѓутоа добивка од 100 денари или добивка од 1000 денари да се оданочува тоа никаде го нема. Знаете ли по основ колку плус ќе остварите приход на средства во буџетот? Некаде мојата проценка кажува околу 10 милиони евра. Е сега, добивката која ќе ја остварите  во буџетот од 10 милиони евра всушност ќе биде зголемување на загубата на играчите во спортските обложувалници, затоа што секој пат играчите во спортските обложувалници повеќе уплаќаат отколку што добиваат. И сега на што давате 10% данок? На зијанот на играчите? Ова се пари кои што треба од играчите да ги земете. Го оданочувате зијанот на играчите? Ако годишно бил да речеме 50-60 милиони евра, сега ќе биде 70. Е, тоа го правите сега со законот бидејќи обложувалниците сега си плаќаат данок на разлика во уплата и исплата од 20%. Сега башка плус им ставивте 3% од таа разлика што ќе иде во филмски фонд, плус спортските обложувалници плаќаат за годишни лиценци сума кој што не е за потценување, плус со закон забранивте спортските обложувалници на пример да организираат интернет кладење, плус сега забранивте, односно веќе е забрането, меѓутоа и формално ќе ги избришете од интернет странските приредувачи на игри на среќа, он лајн покер, спортско обложување и ќе дозволите само една куќа да приредува вакви игри, а тоа е Лотарија на Македонија и нема да ја остават сама да ги приредува тие игри на среќа, туку со приватно партнерство со странска фирма, колку што кажуваат моите информации тоа ќе биде фирма од Австрија. И сега повторно има тука приватен капитал, меѓутоа овие приватниве не може, ама Лотарија на Македонија заедно со друга приватна компанија може да приредуваат игри на среќа. Сега господине заменик министре, гледам дека не ни погледнувате наваму, веројатно не ви е ни важно она што ќе го кажаме чисто гледате што е можно побрзо да поминат овие 10-ти на минути  додека јас говорам и да завршат и оние другите што ќе дискутираат, да помине Законот и да си завршите работа. Меѓутоа ќе ви препорачам уште еднаш топло, поминете прошетајте по спортските обложувалници, не знам дали сте уплати некогаш ливче во живот или не сте уплатиле, не е битно, јас сум од тие што уплаќаат, поминете и видете и имајте среќа да не ве препознаат. Ова е голема неправда и ова е голем револт створен кон сите оние кои што спортското обложување ете го сфаќаат како забава, како начин поинтересни да ги гледаат натпреварите кои што ќе ги гледаат итн. Значи е срамно од тие што се секако зијан и уште данок на некој ќар да им наплаќате. На кој ќар. Затоа секаде во светот има праг што е вистинска добивка. Ако за некои реална некоја реална добивка, некои реални пари, некој реален ќар според условите во кои што живее во Република Македонија јас и вие сте убедени сигурно дека и претходната гаранција која што сега ја избришавте од 10.000 денари е мала, затоа што реална добивка која што ќе се почувствува кај некого е веројатно преку 20.000, 30.000 или 50.000 денари. Се што е под тоа не смеете и не треба, не е човечки да го оданочувате. Затоа што некој уплатил 100 ливчиња годинава, упатил 20.000 денари добил два пати по 3.000 денари и сега вие и таа добивка ќе му ја оданочите. Каде го има тоа? Ајде сменете го Законот, кажете сите недобитни ливчиња нека ги чуваат тие што ќе ги уплаќаат, па да им одбиеме од данокот персонален, па ќе имате тогаш државата ќе треба да им враќа на играчите данок, а не играчите да плаќаат данок на државата. 99,99% од играчите кои што играат во спортските обложувалници се зијан, затоа има толку обложувалници. Вие сега со оваа мерка ќе земете многу повеќе пари во буџетот и во основ на тоа што претходно земавте оние 20% и 3% и лиценците се заедно со овој данок уште повеќе ќе бидат тие пари. Затоа што ако досега сте земале 5, 6, 7 милиони евра сега ќе земете плус 10 или 12 милиони евра. ама тие пари ги земате директно од тие што се зијан, што немаат никаков ќар. Каде го има тоа, кажете ми една држава, ајде уште едно прашање ќе ви поставам. Зошто Лотарија на Македонија е ослободена, играчите кои што играат во Лотарија на Македонија се ослободени од персонален данок на добивка до 5.000 денари добивка? Зошто Лотарија на Македонија да има одредено даночно овластување, сите други да немаат? Зошто објаснете ми? Имате објаснување за тоа? Зошто вакви повластици? Сакате да ги затворите спортските обложувалници? Саката тие луѓе да ги оставите без работа што работат таму? Сакате играчите без задоволство да ги оставите? Сакате да направите монопол од Државната лотарија на Македонија? Тоа ли ви е целта, да не спомнувам каков глуп закон претходно донесовте. Па вие донесовте претходно, овој Закон што сега е на сила, со тој Закон можеше да уплатиш и кога ќе одиш на исплата да бидеш зијан, зијан, ако уплатиш 1.000 денари пример на коефициент од 1.10, добивката ќе ти биде 990 денари а 110 денари данок, значи ќе добиеш помалку отколку што си уплатил, значи до таму одеше глупоста на Министерството. Како носите закони кога немате поим за што носите закони. Тоа важи во моментот, тоа е Законот. Сега го менувате да нема барем таков апсурд. Сега нема таков апсурд со оваа измена и затоа ќе ја поддржиме затоа што е мало во промили олеснување на нелогичностите кои што ги донесовте и никаде тоа во свет го нема. Господине заменик министер вие сте научени само дајте да видиме голи бројки и од каде можеме да исцицаме пари. Цицате од граѓаните, да им се смачи на луѓето да одат во спортска. Јас кога ќе уплатам ливче кога ќе видам колкав е данокот знаете што си викам, сега ми е полесно кога ќе го утнам ливчето. И вас нема да ви платам данок и вие ќе изгубите. Многу ми е полесно, да ви кажам искрено многу ми е полесно, затоа што јас сум изгубил, ама и ти нема да добиеш. Ова никаде во свет го нема, луѓето ве пјуцат, поминете ви кажав во сите обложувалници каде и да сакате. И уште работа да ви кажам со овој закон ваков каков што е ќе ги стимулирате обложувалниците на црно да работат во одредени делов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ко Пауновски има збор,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тојко Пауновски: </w:t>
      </w:r>
      <w:r>
        <w:rPr>
          <w:rFonts w:cs="Arial" w:ascii="Arial" w:hAnsi="Arial"/>
          <w:sz w:val="20"/>
          <w:szCs w:val="20"/>
          <w:lang w:val="mk-MK"/>
        </w:rPr>
        <w:t xml:space="preserve">Господине заменик министер чудно ама вистинито и кога сте во право гледам ќутите. Што е работава не знам. Едноставно едно прашање, дали знаете дека веќе овој Закон ви е применлив и во праксата го спроведувате? Сте пратиле ли некого по кладилниците да видите дека тоа веќе што денес ние уште можеби и нема да го донесеме Законот, можеби еве луѓево нема да гласаат, за вас закони не важат, вие закони носите само да види јавноста дека има Закон. Точно ли е дека договорот кој што сте го направиле со кладилниците веднаш е применлив, а накнадно ќе носиме закон бидејќи знаете пред неполн месец донесовме овде закон со кој што донесовте една ујдурма буквално во кладилниците. Знаете колку обложувалници ги затворивте, колку луѓе останаа без работа, она што го  кажа колегата Благоја сакате да направите монопол, тоа е тоа, нема друго. После можеби ќе ги ослободите од плаќање на персонален данок, ама сега кога овде сте дошле да браните закон кој што веќе е во примена или сакате да си играте мајтап со нас или пак нешто друго е во прашање. Прашањето е дека на Владата на Република Македонија и требаат огромни средства за да излезе од овој лавиринт на дупки кој што го има. И затоа секој оној кој што ќе каже дека оваа Влада е реформска не. Оваа Влада оди кон тоа да биде берберска Влада и само да бричи кај ќе стигне. Нема од кого веќе не земате пари и нема од кого веќе не му задирате во неговиот џеб. И сега ние да зборуваме за законско решение, да зборуваме за нешто што најпрво реков дека затворивте доста обложувалници, донесовте Закон кај што она го кажаа колегите на добивката помеѓу уплата - исплата луѓето плаќаат 20%. Сега на секое ливче потребно е да плаќате и персонален данок. 10 денари ако земе, 50 ако уплатил, дали тука ќе плати данок? Има и такви кладења. Вие ова што го правите, повторно правите еден вид селекција каде што секој оној од одредена фела што ќе се пожали кај вас веднаш вие го тапшате по рамо, ќе ја средиме работата, пратениците се тука, правиме нов Закон, вие терајте онака како ние сме се договориле. Личи ли тоа на една држава која што сака да биде европска држава. Најголемиот број на закони прво ги спроведувате после овде ги носите да се истите изгласуваат и сега сте донеле тоа дека ги ослободувате и да поднесуваат и даночни пријави. Уште даночни пријави да поднесуваат. Па има луѓе таму кои што цело време еднаш во годината ќе добие  и ќе му земат персонален данок, цела година можеби се ќе изгуби во кладилницата и вие сакате со претходниот Закон да ви носи даночна пријава, и ако заборави да донесе даночна пријава ќе му земете и 500 евра казна. Па нели зборувавме и на Комисијата, ако веќе излегувате со одреден број на категории каде што повеќекратно помали износи ги добиваат и поднеле барање до Министерството за финансии, сезонски работници во Република Македонија има огромен број и тие бараа од вас да бидат ослободени од поднесување на годишна даночна пријава, да ги ослободите фирмите кои што земаат некогаш и по 200 - 300 работници па им се менуваат секои два - три дена им бегаат да не одат до Управата за јавни приходи па да бараат од сите списоци за тоа на кого и колку исплатиле, а персоналниот данок нормално си го плаќаат и го плаќаат. И нив им давате дополнителна обврска за да доставуваат до 15 јануари извештај и на сите оние лица кои што доставиле извештај таму должни се тие сезонски работници кои што знаеме кои се сезонските работници да доставуваат и даночна пријава. Знаете ли колку во 2013 година немаат доставено даночна пријава од тие сезонски работници на кои што вкупните примања им беа 27.000 денари, а вие ги казнувавте со 30.000 денари глоба заради тоа што не поднел даночна пријава. И верувавте ли дека некој од овие што одат по кладилниците што ќе добие 10.000, 20.000 и 50.000 денари и ќе дојде ќе памти дека до рокот треба да достави даночна пријава. И тоа овде треба да одговорите и пред македонската јавност и пред пратениците пред да го гласаме законов дали ви е во примена законот, бидејќи е. Вие од ова што го правите и од она што знам дека за тој персонален данок ви има доставено луѓе едно 7 жалби има доставено што јас ги знам каде што ваши инспектори одат и тие 70% што им ги земаат персонален данок на непријавени приходи, замислете позајмици кога ставаат физички лица. Тие физички лица кога ќе стават позајмици им требаат да платат одредени давачки кон државата. Кога ќе добијат буквално ќе ви кажам за здравствена организација на која што одите и им земате 70% персонален данок која што секогаш бидејќи Фондот касни по 2-3 месеци не им дава пари, за да ги исплати 5-6 работници става позајмици. И тие позајмици кога ќе добијат од Фондот ги враќаат парите, вие во вашите записници им ги собирате цела година колку ставил позајмици а не и оние што се вратени. На крајот колеги салдото е нула а тие на два милиони дадени позајмици му земаат 70%. Тој Закон за непријавени добивки, за непријавен имот, за нелегално стекнат имот не е за оние обични луѓе кои работат. Тој Закон е за оние кои што од власта успеваат да приграбат и да направат имот кој што некој не може да го направи за 30 - 40 години. На таквите луѓе треба да им отворите постапка за проверка на нивниот имот. Па имате и овде од пратениците такви, треба да им проверите. Како тоа за 4 - 5 години стануваат богаташи. Ама вие секогаш удирате како и со овој Закон за игрите на среќа каде што повторно оданочувате од она што е глобална маса, каде што сите буквално сакате да ги оданочите. И затоа не случајно, не треба воопшто да се фалите дека сите закони што ги правите ги носите во интерес на граѓаните. Овие закони кои што ги носите воопшто не се во интерес на оние за кои ги носите. Овие се само во интерес на тоа да Владата собере што повеќе пари за да си правите луксуз, лумперај, и да ги трошоците на бесполезни цели. Секако дека самото законско решение е поправка на она што овде повторно тогаш ви кажувавме и овие работи кои што сега ги ставате во овој закон ние ви ги кажувавме дека не може така да биде. Ама вие и тогаш молчевте и сега молчите, пратениците овде тој закон го изгласаа. Сега барем  имајте доблест пред овие пратеници кои што сте ги излажале тогаш. Излезете и кажете, да тогаш згрешивме, затоа доставуваме веднаш за две недели нов закон кој што ќе биде врз основа на она што сме се договориле со претставниците на обложувалниците. Тоа е доблесно од оние од кои што барате поддршка и кога ќе дојдете друг пат да барате да ви поддржиме одредено законско решение. Вака се сомневаме ама буквално во секое законско решение што го носите. Од една страна закони кои што ни се даваат во процедура, па вчера на Комисија и се расправаме вака ќе било, добро ќе било, дај Боже нешто добро да направите за народот. Ама вие веќе сте се договориле и тоа е во примена. Требаше да земам, ама не чини кон оние обложувалници каде што веќе намалена е добивка, и она што го вложиле пресметан е персоналниот данок на разликата, тоа е во ливчињата. Земете ливчиња имате сигурно некој од овде што се бави со тие игри на среќа. И сега огромно реформско решение донеле дека нема да доставуваат годишна даночна пријава. Уште тоа да им го ставевте да го прават. Повторно тука ќе беа обложувалниците криви бидејќи секој оној на кој што ќе му дадете список дека добил одредена добивка ќе оди во обложувалниците и се буни зошто сте ми дале во Управа за приходи да ми достават пријава односно глоба од 30.000 денари. Е тоа го правите вие. Затоа проверете на кого тоа Управата доставува глоби, на кого тоа Управата зема 70% непријавен имот, на луѓе кои што буквално колку што данок сакате да им земете целиот имот не им кошта толку. Ама толку ви сече изглед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rPr>
      </w:pPr>
      <w:r>
        <w:rPr>
          <w:rFonts w:cs="Arial" w:ascii="Arial" w:hAnsi="Arial"/>
          <w:sz w:val="20"/>
        </w:rPr>
        <w:t>Господинот Ибраимоски Самка има збор, повелете.</w:t>
      </w:r>
    </w:p>
    <w:p>
      <w:pPr>
        <w:pStyle w:val="Normal"/>
        <w:spacing w:before="60" w:after="0"/>
        <w:jc w:val="both"/>
        <w:rPr/>
      </w:pPr>
      <w:r>
        <w:rPr>
          <w:rFonts w:cs="Arial" w:ascii="Arial" w:hAnsi="Arial"/>
          <w:b/>
          <w:sz w:val="20"/>
          <w:lang w:val="mk-MK"/>
        </w:rPr>
        <w:t xml:space="preserve">Самка Ибраим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Колега Стојко, законот си функционира без никаков проблем. Овде кај нас рибата во море, тавата на огин, народно кажано. Знаат дека сигурно ќе помине и функционира. Никаде го нема ова. Ако сакаш да видиш еве позади Собраниево има кладилница одете, ќе видете едно талонче, законот си функционира и се одбива. Па договор е, меѓутоа се уште не е донесен законот, не може пред време рибата во море, тавата на огин, не може така, не бива. Господин заменик министер мене ме интересира како социјален пратеник не ви го поставив ова прашање во Комисијата намерно, сакав на оваа седница за да гледаат сите социјалци и сите граѓани, ме интересира ако некој социјалец, а претежно социјалците идат во тие спортски обложувалници, со 20 денари за да добие 5000, 10 илјади или 3000 или 2000 денари, ме интересира ако некој добие 20 илјади  денари, дали ќе му се укине социјалната парична помош бидејќи над 10 илјади ќе биде тој прихот во неговата сметка. Сакам да ми одговорите мене бидејќи го бараат ова социјалците сите што играат во спортските обложувалници. Тие викаат што ако добијам 10 илјади во контото таму е пријавено сега со Управата за јавни приходи системски е поврзано и ќе види има добивка од 10 илјади, ама ако има добивка од 10 илјади веднаш му се укинува социјалната парична помош. Може и тоа ви е намерата како да ја намалите социјалната заштита кај граѓаните и си викате чекајте овој од ваму да заработи, па ќе ја укинеме и социјалната парична помош. Ова ги интересира социјалците и сакам да ми одговорите ако има приход од 10 илјади добиено на лотарија ќе му се укине социјалната парична помош. Во делот на законот морам да кажам дека и лани кога дискутиравме за овој персонален данок кажав и нагласив многу работи и министерот вети дека ќе направи реформа на овој персонален данок, но оваа реформа не ме интересира само мене како пратеник, ова ги интересира сите граѓани, да се направи една правична добра реформа затоа што поголемиот приход во Буџетот на Републиката доаѓа од овој персонален данок затоа што го плаќаат сите граѓани. И, граѓаните ги интересира да има добар персонален данок, реформски со нов систем, со нови правила, приближување кон европските стандарди што вети министерот дека ќе направи такво нешто. Вие многу добро знаете дека овој закон е донесен 24 декември 1993 година, а со примена почна 1 јануари 1994 година. Веднаш по неговото донесување стручната јавност овој закон го оцени како транзиторен режим на оданочување. Оваа оценка ја добива поради присутни траги од претходниот модел. Така беше оценет и таков си остана. Не се најде јунак за овие 20 години да направи вистински реформи на овој вид на данок и затоа го потенцирав и на претходните расправи и сега го потенцирам, не се најде јунак да направи прав, реформски персонален данок кој е многу битен за државата да има поголем приход на пари во Буџетот, затоа што со правилен персонален данок ќе има и правилно плаќање што е и нормално и секој треба да плати персонален данок во оваа држава. Секој што добива, секој треба да плати. Накратко да нагласам дека преку овој данок се гради сликата на успешноста на целокупниот даночен систем затоа што е масовен, практично го оданочува секој граѓанин на Република Македонија. Овој данок е најповолен да се остварат принципите на хоризонталната и вертикалната еднаквост во оданочувањето на нето приходите што ги оствариле даночните обврзници и граѓани во текот на една календарска година. За жал ниту даночни реформи ниту остварување на проверените даночни начела кои го красат еден даночен систем. Има една народна песна што се вика - Ниту ме гледај Јано, ниту се смееш сал други момци Јано погледнуваш, така се вели во една убава народна македонска песна. Морам ова да го кажам поради тоа што немаме правичен персонален данок и проверени даночни начела. Не ја бива работата никој нема мерак по ваквиот закон. Почитуван заменик министер во овој закон треба да има реформи и да го потсетите министерот вети дека ќе има реформи и реформи во овој персонален данок. Наместо тоа идеме напред-назад, лево-десно со измени и дополнување на овој закон лево па десно, напред-назад и на крај во ендек. Што да очекуваме подобрување кога не умееме да најдеме добри решенија за оданочувањето на приходите од игрите на среќа. Сами си ги комплицираме работите. Зошто воопшто требаше да се спушти цензусот на неоданочувањето на добивките од 10 илјади денари на 5 илјади денари па сега се предлага нов вид на даночна основа. Не знам дали воопшто има ваква даночна основа некаде во светот или во опкружувањето кај нас. За да се подобрат колку-толку предложените решенија предлам да се поднесува наместо едномесечен извештај за да имаме прегледност околу донесувањето на извештаите да имаме тромесечен извештај што тоа ќе биде олеснителна околност не само на исплатувачите на добивките туку и на Управата за јавни приходи. Затоа кажав полза ќе биде на двете страни и на страната на исплатувачите на добивките но и на Управата за јавни приходи и ќе имаме поголема прегледност, а и вие како Министерство а и ние како Законодавен дом кога ќе ни дојдете тука како што не го правите до сега веројатно во наредниот период ќе го правите, ќе ни носите децидни информации колку има добитници во игри на среќа, колку има во други игри на среќа што се предвидени во Република Македонија, така што со тромесечните извештаи ќе имаме подобра слика отколку месечните извештаи и ќе се олесни административната работа и отежнувањето на администрацијата и во исплатувачите на спортските обложувалници и во Управата за јавни приходи. Затоа ви предложив и ви предлагам сега повторно да административно се растеретуваат исплатителот на игрите на среќа наместо предложеното секој месец да се направи во три месеци. Ова добро да го размислите за во второто читање го прецизираме, а верувајте дека ова ќе го прифатат и Управата за јавни приходи и административците на исплатувачите на добивките односно обложувалниците бидејќи сега се наоѓаат во тешка состојба. Јас сум разговарал во неколку обложувалници дека ова е нешто ненормално, не можеме ние ова да го работиме да на секој еден му се дава потврда дека добил па лична карта, плус тоа им се намалува работата и да знаете дека тука ќе имаме и отпуштање на вработени во тие обложувалници само заради тоа што ќе им падне прометот уплатите на спортските обложувалници, ќе падне и ќе се отпуштаат работници. Наместо да добиеме ние ќе изгубиме. Затоа реков почитуван заменик министер сакам да ми одговорите не само мене туку ги интересира и сите социјални граѓани во Република Македонија дали ако има добивка од 10 до 15 илјади денари ќе му се укине социјалната парична помош на социјалниот корисник на социјалната парична помош затоа што тоа ќе биде евидентирано во Управата за јавни приходи дека е добитник на игри во среќа односно од спортските обложувалници. Сакам да ми одговорите не само мене бидејќи ова го очекуваат и социјалните граѓани на Република Македонија. Ако може да ми одговорите добро, ако не почитуви социјалци играчи на спортската обложувалница тоа што барате го изнесов во ова Собрание. Благодарам на си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збор,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Почитувани граѓани, колеги пратеници, господине заменик министер ако претходниот Закон за данокот на добивка беше нова давачка за компониите со овој закон за персоналниот данок на доход Владата легализира една нова давачка што ја воведе за играчите на игрите на среќа во обложувалниците. Господине заменик министер навистина не е јасно по кој закон јас не се сеќавам во Собранието да сме донеле добивките под 5000 денари да се оданочуваат. Последните измени на Законот за игри на среќа беа дека границата се намали од 10 илјади денари на 5000 денари. Како сега секоја добивка се оданочува. Добивка од 100 денари се задржува персонален данок на доход од 10 денари. Кога го донесе Собранието тој закон, ако веќе сме носеле одлука од 10 на пет кога сме донеле одлука сите добивки да се оданочуваат. Еве јас не се сеќавам на таков закон, а тоа веќе во пракса функционира. И сега луѓето наеднаш се изненадени зошто им запираат пари за секоја добивка. Затоа станува очигледно дека по секој основ се обидувате да ги зголемите приходите во Буџетот. Претходно зафаќате од фирмите сега зафаќате од граѓаните кои што играат на игрите на среќа и тоа веќе станува очигледно дека се повеќе и повеќе сакате да соберете пари во Буџетот бидејќи редовните приходи како што зборував претходно очигледно ви потфрлаат. И, сега да не биде тоа толку присутно или јавно обзнането дека Владата се повеќе и повеќе собира по сите основи го правите тивко, со измена на редица други закони само како да дојдете до повеќе пари. Мислам дека колегата Самка Ибраимоски го отвори прашањето претходно ако со ова законско решение ги ослободувате играчите на игри на среќа кои што оствариле добивка од обврската да поднесуваат редовна годишна даночна пријава, тогаш сакам да ве прашам зошто барате од кладилниците секој месец да ви доставуваат извештај за лицата кои што оствариле добивка бидејќи ги ослободувате да поднесат годишни даночни пријави бидејќи кладилницата им го запира персоналниот данок на доход, тогаш зошто се овие списоци до Управата за јавни приходи, дали ќе ги користите на оние граѓани кои што имале добивка, а се корисници на социјална помош да им ја скратите ако надминат одреден износ, дали ќе ја користите за оние граѓани кои што ќе остварат добивка која што е поголема од годишно утврдениот износ за плаќање на здравствено осигурување, мислам дека околу 98 илјади денари, па тие да ги оптеретите да плаќаат и здравствено осигурување. Навистина зошто Управата за јавни приходи би се мачела со месечни извештаи од не знам колку луѓе добиваат илјадници, 10 илјади, 100 илјади граѓани во месецот милион можеби добиваат да Управата за јавни приходи ги обработува тие списоци, а граѓаните не мора да поднесат даночна пријава. Очигледно дека ќе сакате тие податоци понатаму да ги искористите за оние кои што ќе надминат одреден износ на добивка да им ја скратите социјалната помош. Знаете што? Се работи за среќа, тоа не е редовен приход. Можеби еднаш добил некој наредни десет пати ќе изгуби. И сега кога ќе му ја скратите социјалната помош таму постои одреден рок мининално колку не може да зема човекот тие наредни месеци што ќе прави. Година дена нема социјална помош. Навистина објаснете ми дека не е така, дека списоците Управата за јавни приходи ќе ги користи за некоја анализа, еве можеби за обложувалиците дали точно пријавуваат приходи, ама не е така бидејќи ги поврзавте со Управата за јавни приходи. На тековна основа им ги следите уплати, исплати, добивки итн, на тековна основа, бидејќи претходно им земавте по 100 илјади денари од место за обложување, сега откога се воведе електронското следење 20% е данокот. Навистина со овие одредби за мене не е правилно така да постапувате, бидејќи не е постојан приход. Ако тоа ви е целта Управата за јавни приходи да ги користи овие податоци. Имавме многу случаи во јавноста за луѓе кои што собираат и пластични шишиња и отпад да им се скрати социјалната помош бидејќи воведовте кај откупувачите на старо железо и на пластика преку трансакциска ги исплаќаат парите. Сега и кај игрите на среќа го воведувате истото, но кај игрите на среќа не е систем не е нешто што можеш да си го планираш, е денеска сигурно ќе добијам, а ќе му се скрати едно право од социјалната заштита. Затоа мислам ако е тоа целта тешко на оние граѓани кои што ќе бидат во ситуација затоа што еднаш добиле на спортска потоа да треба да им се скрати едно социјално право во смисла на социјална помош затоа што месечниот извештај содржи јасни податоци име и презиме и единствен матичен број. Управата за јавни приходи веќе граѓаните, даночните обврзници ги води по матичниот број и сега за секој граѓанин бидејќи е единствен има преглед по кој основ колку приход остварува. Ваквата намена на списковите за добитници на игрите на среќа знаете во Република Македонија граѓаните не учествуваат во кладилниците најмногу заради забава, заради разонода, заради чувство можеби на возбуда, за жал многу граѓани го сметаат обложувањето како единствен извор на егзистенција. Не се вработени и се надеваат дека ќе добијат на спортска и најголем дел се од таа категорија на граѓани кои што можеби се корисници на социјална помош. Мал е бројот на оние што навистина заради забава или заради разонода учествуваат во игрите на среќа. Затоа мислам правите една добра работа што ги ослободувате од поднесување на даночни пријави, ама списокот кој што ќе го барате од кладилниците од организаторите на игри на среќа во некое идно време  за одреден број од нив кои што ќе надминат лимит ќе значи ускратување на едно социјално право кое што им е за жал кај најголем број од нив единствен приход и единствен извор на егзистенција. Благодарам. </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по завршувањето на  39-та точк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6 - Предлог на закон за изменување на Закон за безбедност на сообраќајот на патиштата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одбрана и безбедност како матично работно тело и Законодавно-правната комисија ви се доставени. 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ата претрес по Предлогот на законот е завршен.расправ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омисијата за одбрана и безбедност како матично работно тело и Законодавно-правна комисија и расправата на седницата на Собрна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изменување на Закон за безбедност на сообраќајот на патиштата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одбрана и безбедност и Законодавно-правн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по завршувањето на  39-та точка.</w:t>
      </w:r>
    </w:p>
    <w:p>
      <w:pPr>
        <w:pStyle w:val="Normal"/>
        <w:spacing w:before="60" w:after="0"/>
        <w:jc w:val="both"/>
        <w:rPr>
          <w:rFonts w:ascii="Arial" w:hAnsi="Arial" w:cs="Arial"/>
          <w:sz w:val="20"/>
          <w:szCs w:val="20"/>
          <w:lang w:val="mk-MK"/>
        </w:rPr>
      </w:pPr>
      <w:r>
        <w:rPr>
          <w:rFonts w:cs="Arial" w:ascii="Arial" w:hAnsi="Arial"/>
          <w:b/>
          <w:sz w:val="20"/>
          <w:szCs w:val="20"/>
          <w:lang w:val="mk-MK"/>
        </w:rPr>
        <w:t>Точка 37 - Предлог на закон за изменување и дополнување на Законот за спречување на насилството и недостојното однесување на спортските натпревари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едлогот на законот и извештаите на  Комисијата за образование, наука и спорт како матично работно тело и Законодавно-правната комисија ви се доставен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а збор се јави и има збор заменикот министер за внатрешни работи,  повелете. </w:t>
      </w:r>
    </w:p>
    <w:p>
      <w:pPr>
        <w:pStyle w:val="Normal"/>
        <w:spacing w:before="60" w:after="0"/>
        <w:jc w:val="both"/>
        <w:rPr/>
      </w:pPr>
      <w:r>
        <w:rPr>
          <w:rFonts w:cs="Arial" w:ascii="Arial" w:hAnsi="Arial"/>
          <w:b/>
          <w:sz w:val="20"/>
          <w:szCs w:val="20"/>
          <w:lang w:val="mk-MK" w:eastAsia="en-US"/>
        </w:rPr>
        <w:t xml:space="preserve">Земри Камили: </w:t>
      </w:r>
      <w:r>
        <w:rPr>
          <w:rFonts w:cs="Arial" w:ascii="Arial" w:hAnsi="Arial"/>
          <w:sz w:val="20"/>
          <w:szCs w:val="20"/>
          <w:lang w:val="mk-MK" w:eastAsia="en-US"/>
        </w:rPr>
        <w:t xml:space="preserve">Благодарам господине претседател. </w:t>
      </w:r>
    </w:p>
    <w:p>
      <w:pPr>
        <w:pStyle w:val="Normal"/>
        <w:spacing w:before="60" w:after="0"/>
        <w:jc w:val="both"/>
        <w:rPr/>
      </w:pPr>
      <w:r>
        <w:rPr>
          <w:rFonts w:cs="Arial" w:ascii="Arial" w:hAnsi="Arial"/>
          <w:sz w:val="20"/>
          <w:szCs w:val="20"/>
          <w:lang w:val="mk-MK" w:eastAsia="en-US"/>
        </w:rPr>
        <w:t>Почитувани пратеници, со пр</w:t>
      </w:r>
      <w:r>
        <w:rPr>
          <w:rFonts w:cs="Arial" w:ascii="Arial" w:hAnsi="Arial"/>
          <w:sz w:val="20"/>
          <w:szCs w:val="20"/>
          <w:lang w:val="en-US" w:eastAsia="en-US"/>
        </w:rPr>
        <w:t>e</w:t>
      </w:r>
      <w:r>
        <w:rPr>
          <w:rFonts w:cs="Arial" w:ascii="Arial" w:hAnsi="Arial"/>
          <w:sz w:val="20"/>
          <w:szCs w:val="20"/>
          <w:lang w:val="mk-MK" w:eastAsia="en-US"/>
        </w:rPr>
        <w:t xml:space="preserve">длог измените и дополнувањата на Законот за спречување на насилство и недостојното однесување на спортските натпревари, се врши допрецизирање на постапките што по својата природа претставуваат насилство и недостојно однесување на спортските натпревари. Се проширува обемот на должностите на редарите кои мора да ги ангажира организаторот на спортските манифестации, се зголемува бројот на мерките што е обврзан, организаторот да ги преземе при спортските натпревари од висок ризик уште повеќе и се прецизираат обврските на спортските клубови, гостинските спортски клубови, да истите кога учествуваат на некој натпревар, со цел систематизација и кодификација на сите кривични дела во Кривичниот законик се брише кривичното дело што е предмет на постојниот закон. И она што е посебна важност, всушност детално се разработува изрекувањето и спроведувањето на прекршочната санкција, забрана за влез и присуство на сите или на одреден спортски натпревар.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о донесувањето на предложените одредби и со стекнувањето на механизмот за изрекување на прекршочни санкции, забрана за влегување и учество на сите или пак на некои спортски натпреварти ќе се влијае видно врз намалување на опасноста од појавување на насилство и недостојно однесување на спортските манифестации. Во услови кога и меѓународната заедница го третира овој проблем на најдостоинствен начин, донесувајќи ги потребните инструменти за спречување, односно намалување на истите. Благодарам.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r>
        <w:rPr>
          <w:rFonts w:cs="Arial" w:ascii="Arial" w:hAnsi="Arial"/>
          <w:b/>
          <w:sz w:val="20"/>
          <w:szCs w:val="20"/>
          <w:lang w:val="mk-MK" w:eastAsia="en-US"/>
        </w:rPr>
        <w:t xml:space="preserve">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ма збор господинот Велјановски Митре, повелете. </w:t>
      </w:r>
    </w:p>
    <w:p>
      <w:pPr>
        <w:pStyle w:val="Normal"/>
        <w:spacing w:before="60" w:after="0"/>
        <w:jc w:val="both"/>
        <w:rPr/>
      </w:pPr>
      <w:r>
        <w:rPr>
          <w:rFonts w:cs="Arial" w:ascii="Arial" w:hAnsi="Arial"/>
          <w:b/>
          <w:sz w:val="20"/>
          <w:szCs w:val="20"/>
          <w:lang w:val="mk-MK" w:eastAsia="en-US"/>
        </w:rPr>
        <w:t xml:space="preserve">Митре Велјановски: </w:t>
      </w:r>
      <w:r>
        <w:rPr>
          <w:rFonts w:cs="Arial" w:ascii="Arial" w:hAnsi="Arial"/>
          <w:sz w:val="20"/>
          <w:szCs w:val="20"/>
          <w:lang w:val="mk-MK" w:eastAsia="en-US"/>
        </w:rPr>
        <w:t xml:space="preserve">Господине заменик министер,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ма една народна поговорка вика:„слушнала жабата дека ги подковаат коњите и таа ја кренала ногата“ - ова на тоа ми лич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Член 4, член 6 па член 9, суштината на овој закон е, целата одговорност за организација за спортски натпревар да падне врз организаторот на спортскиот натпревар и во нормални околности тоа и така треба да биде. И во нормалниот свет тоа така е. Но вие губите од вид финансиската состојба на спортските клубови. И овде има скриени елементи на бизнис како во се и спортските сали кога разговаравме да ги давате и бизнис да правите и овде најдовте бизнис. Под формата колку се грижите да го спречиме и ние, бланко дававме поддршка дека навистина сакаме да го спречиме насилството на спортските терени и за три  недели оп, ново дополнување. Тогаш не можевме да разговараме, али видовте можност. Организаторот покрајј огромна бројка на редари што треба, умре времето на волонтаризмот, овие редари чинат пари. Спортските клубови во Македонија ги немаат. Друга обврска, не само редари, приватно обезбедување да има таму. Затоа што редарите можат, вие така викате, усно да сугерираат на некои од навивачите што недолично ќе се однесува, само приватно обезбедување што ќе го ангажира спортскиот клуб или организаторот на наптреварот, нему согласно други закони, да го отстрани насилно и не знам како. Сето тоа чини пари. И така умрениот спорт, сега дополнително го заглавуваме со овој закон. И поставувам едно прашање, што ќе работи народната милиција? Член 6, кој се однесува на член 7 од основниот закон, таксативно се наброени 20 обврски нови за организазторот на спортската манифестација, а член 9, уште 20, за натпревар од  висок ризик. И прашувам сега, што ќе работи полицијата. Ако сево ова, е должен, а должен е бидејќи ќе го казните после организаторот, да го направи, се поставува прашање полицијата ќе биде за уметнички впечаток. Па и спортските клубови, тие таму што играат, тие ја плаќаат полицијата. Сега спортските клубови и така мака мачат, гледаме од ден на ден како тони спортот во Репоубликава. Не паметиме кога некој наш спортист отишол на врвно светско натпреварување, на Олимписки игри, итн.,итн., гледаме што се случува на фудбалските терени, одат двајца без тројца, и сега наоѓаме да ги заглавиме и со оваа работ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Ќе повторам би било се во ред, кога спортските клубови остваруваат екстра профит, кога стадионите се полни, салите се полни и се прави голем бизнис од спортот, како што е во некои европски земји во ред е. Треба сето ова да го направат сами. Верувајте, ова не можат да го направат. Ова чини многу пари. Спортските клубови во Република Македонија ги немаат тие пари, за да дојде секоја организација, целата одговорност да биде на организаторот. Мора да има како што било и до сега, при помош посебно на натпреварите од висок ризик, не да се свали целата одговорност, не ќе можат да одговорат на задачата и наместо да го спречиме насилството, уште поголемо насилство ќе имаме на спортските терени. И еден ќе се задржам на членот 13-в, ме потсетува на едно време кога доаѓаше другарот Тито во Македонија и во сите останати градови низ тогашната Југославија, имаше категорија на луѓе кои беа должни два дена пред доаѓањето на Тито, да се пријават во полиција и додека не замине, другарот Тито, да останат во полиција. Лично познавам такви луѓе. Овој членот 13-в, мислам дека е срамно и мизерно. Евидентиран навивач кој направил некаков прекршок и изречена му е прекршочна санкција забрана за присустсво и влегување на дел или на сите спортски настани во траење од три години, пред секој натпревар во неговиот град, треба да се пријави два часа пред почетокот на натпреварот во полиција и таму да остане најмалку еден час, после завршувањето на натпреварот. Мислам дека во едно демократско општество ова е катастрофа. Ова е катастрофа. Човекот, сте му изрекле мерка, во Законот организаторот е задолжен на таков човек да не смее да му продаде влезница за натпреварот, тој е со тоа казнет што е евидентиран и не може никој нему да му продаде, бидејќи ќе биде казнет тој што му продал влезница. Ваков закон, ваков член, мислам дека е срамно за тој што го предложил во овој период према наши граѓани каде зборуваме за европски дострели во делот на човековите слободи и права. Доброволно два саати пред натпревар да се пријави, ако случајно е болен или е спречен да се пријави, навреме да ја извести првата полициска станица. И од полицијата да е, многу е нема смисла. Зборуваме за права на животни, на птици, расправаме, парламенти паѓаат, влади паѓаат, за такви права на птиците, срамота е да зборуваме за вакво нешто. Има начин, има механизми како насилниците да се отстранат од спортските тернеи, али да се пријавуваат во полициска станица и три саати да отседат, таму, мислам дека е, тоа беше мерка 50-тите години ви кажав, во кое време и за која цел и тоа само за Тито. Доаѓаа и министри за внатрешни работи, доаѓаа министри за надворешни работи, претседатели на парламенти, тогаш не важеше. И тие имаа исаф, само за Тито важеше тоа. Навистина, не може едно вакво законско решение да се прифати. Од причините што ги наведов. Доколку на организаторот на спортската екипа и го наметнете ова, верувајте и така сега преживуваат, така не ќе можат ни да преживуваат, затоа што  за да се организира натпревар на едно вакво ниво, ни требаат богати спортски екипи. Во Македонија за жал состојбата е обратна. Сите се соочуваат со елементарните потреби не можат да ги подмират и за тоа е неприфатлив овој закон.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r>
        <w:rPr>
          <w:rFonts w:cs="Arial" w:ascii="Arial" w:hAnsi="Arial"/>
          <w:b/>
          <w:sz w:val="20"/>
          <w:szCs w:val="20"/>
          <w:lang w:val="mk-MK" w:eastAsia="en-US"/>
        </w:rPr>
        <w:t xml:space="preserve">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осподинот Димков Трајче има реплика, повелете. </w:t>
      </w:r>
    </w:p>
    <w:p>
      <w:pPr>
        <w:pStyle w:val="Normal"/>
        <w:spacing w:before="60" w:after="0"/>
        <w:jc w:val="both"/>
        <w:rPr/>
      </w:pPr>
      <w:r>
        <w:rPr>
          <w:rFonts w:cs="Arial" w:ascii="Arial" w:hAnsi="Arial"/>
          <w:b/>
          <w:sz w:val="20"/>
          <w:szCs w:val="20"/>
          <w:lang w:val="mk-MK" w:eastAsia="en-US"/>
        </w:rPr>
        <w:t xml:space="preserve">Трајче Димков: </w:t>
      </w:r>
      <w:r>
        <w:rPr>
          <w:rFonts w:cs="Arial" w:ascii="Arial" w:hAnsi="Arial"/>
          <w:sz w:val="20"/>
          <w:szCs w:val="20"/>
          <w:lang w:val="mk-MK" w:eastAsia="en-US"/>
        </w:rPr>
        <w:t xml:space="preserve">Благодарам претседател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 колега, јас не би се сложил со вас во однос на законот дека е бизнис и со намера да се прави пак бизнис, зошто ги гледате така работит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епак намерата на законот е превенцијата и намалувањето на инцидентите на спортските натпревар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Јас би сакал да цитирам и точно сега ќе го цитирам законот како беше во однос на редарите, кои се можат да бидат редари, тогаш ќе сфатите дека мислам и целта е да се донесе закон кој ќе биде во интерес на граѓаните и да остане спорт таков каков што треба да биде. И со сето ова ќе видите дека не е точно што го зборувате тоа дека се прави намерата да има обезбедување и тука да се прави бизнис. Ако го гледате и го читате внимателно, тука се дефинира што значи поимот редар. Всушност значи редари во смисла на овој закон се лица вработени од страна на организаторот, доброволно пријавени лица или членови на клубот. Значи можете и вие тоа да го правите. Навивачи и други лица. Како и работници за приватно обезбедување од правните лица кои вршат приватно обезбедување во вид на давање услуги. Не е спорно. Доколу сакаат тие можат тоа да го напрват. Меѓутоа им се дава простор, тука да учествуваат и навивачите и лица кои што го сакаат клубот. Така да во тој дел мислам дека не држи тезата дека со ова пак се бара некој бизнис итн.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Мораме да сфатиме една работа. Евидентни се тие појави на насилништво и мора некако да се регулираат. Гледаме секаде на меѓународните спортски натпревари, веќе и на домашните, на максимално ниво се прави да има обезбедување и тоа мора така да биде, за да им овозможиме и на спортистите и да не ги анализираме навивачите. Бидејќи, ако еден навивач, или една група од неколку луѓе направиле одреден проблем, останатите, ако зборуваме за бројка од 10 илјади или не знам колку, е сега 2 или 5-мина, го направиле тоа, колкав е тој процент и зошто тие 10 илјади луѓе или целата јавност што ги следи преку медиумите, или на било кој начин да страдаат заради тоа. Така да во тој дел, можеби малку има некои ригорозни работи, меѓутоа треба да го прифатиме што со тоа добиваме. Дали да дозволиме едно лице или две лица, буквално да не малтретираат, или 10 илјади лица да им бидат земено правото да уживаат на спортскиот натпревар. Што се однесува до членот 13, дискутиравме ние на Законодавно-правна комисија, во тој дел како, дали е премноту сторго, меѓутоа искуството од Хртватска, кој веќе се применува на овој закон и другите европски држави го даваат за правото дека треба да се постави така. Можеби е малце така, премногу строг, меѓутоа јас сметам она што ви го кажав и претходно, доколку е во функција да тоа го прават, 3, 4 или 5 луѓе, во однос на 10 илјади кои што треба да ужваат или целата спортска македонска јавност, јас мислам дека е оправдано и тоа треба да го поддржите и вие, бидејќи со тоа само на некој начин, не само на некој начин, туку дефинитивно ќе ги намалиме овие инциденти на овие натпревари. Благодарам.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r>
        <w:rPr>
          <w:rFonts w:cs="Arial" w:ascii="Arial" w:hAnsi="Arial"/>
          <w:b/>
          <w:sz w:val="20"/>
          <w:szCs w:val="20"/>
          <w:lang w:val="mk-MK" w:eastAsia="en-US"/>
        </w:rPr>
        <w:t xml:space="preserve">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Митре Велјановски има контра реплика.</w:t>
      </w:r>
    </w:p>
    <w:p>
      <w:pPr>
        <w:pStyle w:val="Normal"/>
        <w:spacing w:before="60" w:after="0"/>
        <w:jc w:val="both"/>
        <w:rPr/>
      </w:pPr>
      <w:r>
        <w:rPr>
          <w:rFonts w:cs="Arial" w:ascii="Arial" w:hAnsi="Arial"/>
          <w:b/>
          <w:sz w:val="20"/>
          <w:szCs w:val="20"/>
          <w:lang w:val="mk-MK" w:eastAsia="en-US"/>
        </w:rPr>
        <w:t xml:space="preserve">Митре Велјановски: </w:t>
      </w:r>
      <w:r>
        <w:rPr>
          <w:rFonts w:cs="Arial" w:ascii="Arial" w:hAnsi="Arial"/>
          <w:sz w:val="20"/>
          <w:szCs w:val="20"/>
          <w:lang w:val="mk-MK" w:eastAsia="en-US"/>
        </w:rPr>
        <w:t xml:space="preserve">Господине пратеник, верувам ќе се согласите со мене. </w:t>
      </w:r>
    </w:p>
    <w:p>
      <w:pPr>
        <w:pStyle w:val="Normal"/>
        <w:spacing w:before="60" w:after="0"/>
        <w:jc w:val="both"/>
        <w:rPr/>
      </w:pPr>
      <w:r>
        <w:rPr>
          <w:rFonts w:cs="Arial" w:ascii="Arial" w:hAnsi="Arial"/>
          <w:sz w:val="20"/>
          <w:szCs w:val="20"/>
          <w:lang w:val="mk-MK" w:eastAsia="en-US"/>
        </w:rPr>
        <w:t xml:space="preserve">Времето на волунтаризмот во спортот одамно е минато. Се ќе биде на трошок на организаторот. </w:t>
      </w:r>
      <w:r>
        <w:rPr>
          <w:rFonts w:cs="Arial" w:ascii="Arial" w:hAnsi="Arial"/>
          <w:sz w:val="20"/>
          <w:szCs w:val="20"/>
          <w:lang w:val="mk-MK"/>
        </w:rPr>
        <w:t>Можеби по еден, двајаца што се наоѓа во секој спортски клуб кој го сакаат спортот од душа и ќе бидат редари. Стотици редари треба за натпревар од посебен ризик, стотици треба од агенции за обезбедување. Еден натпревар од таков карактер не може да се обезбеди со 20 или со 50. Треба стотици луѓе. Тоа чини големи пари. Верувајте место да го постигнеме ефектот за кој сите се согласивме дека се што треба да се направи ќе подржиме да се намалат тие непосакувани работи спортските натпревари, контра ефект ќе има. Сега ја тргаме одговорноста од полицијата  и сето е на клубот. Не можат да издржат, немаат капацитет, а за тој членот 13 не сакам да разгов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евананџија Димитар има реплика, повелете.</w:t>
      </w:r>
    </w:p>
    <w:p>
      <w:pPr>
        <w:pStyle w:val="Normal"/>
        <w:spacing w:before="60" w:after="0"/>
        <w:jc w:val="both"/>
        <w:rPr/>
      </w:pPr>
      <w:r>
        <w:rPr>
          <w:rFonts w:cs="Arial" w:ascii="Arial" w:hAnsi="Arial"/>
          <w:b/>
          <w:sz w:val="20"/>
          <w:szCs w:val="20"/>
          <w:lang w:val="mk-MK"/>
        </w:rPr>
        <w:t xml:space="preserve">Димитар Стевананџиј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Велјаноски отсекогаш сум бил противник на автоматското одбивање на сите законски решенија. Јас и вие сте свесен дека нема идеални законски решенија и треба да разговараме за членот 13. Затоа Предлог законот нуди второ читање, ниду можност за поправка, нема идеален закон. но не можам да се согласам со повеќе констатации кои ги изнесовте во текот на вашиот 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Велјаноски, ова Предлог законско решение е се со цел да се стави на тест сериозноста на организационите капацитети, организационата способност на професионалните и на аматерските клубови. Секој оној кој пошол да гледа спортски натпревар сака да ужива затоа што спортот е уживање. Не смееме да дозволиме заради двајца, тројца, четворица неискрени љубители на спортот да страдаат 5 или 6 илјади навовачи. Овој закон на тест ги става организационите способности и на домаќините, но можете да забележите и на гостите, затоа што и гостинските екипи имаат одговорност пред секој натпревар. Јас ништо не гледам лошо во членот 6 кој што толку пати го цитиравте. Што е лошо дека редарите не треба да овозможат влез на лица кој не поседува влезница, дека редарите не треба да овозможат алкохолизирано лице да влезе на спортски натпревар на кој што може да има 7 илјади гледачи, дека редарите треба да забранат продажба на алкохолни пијалоци на спортските натпревари или пак истакнување на транспаренто кои што побудуваат верска или национална нетрпеливост. Нема ниту еден став во овој член 6 кој што има некаква реперкусија спрема сите оние лојални навивачи. Добро кажа и колегата Димков, верувајте дека секој добро орагнизиран професионален клуб може да најде 20, 30 или 40 волонтери навивачи кој што може да имаат редарска улога, да се трудат да имаат ред на трибините, било да е на домашен или на гостински терен. </w:t>
      </w:r>
    </w:p>
    <w:p>
      <w:pPr>
        <w:pStyle w:val="Normal"/>
        <w:spacing w:before="60" w:after="0"/>
        <w:jc w:val="both"/>
        <w:rPr>
          <w:rFonts w:ascii="Arial" w:hAnsi="Arial" w:cs="Arial"/>
          <w:sz w:val="20"/>
          <w:szCs w:val="20"/>
          <w:lang w:val="mk-MK"/>
        </w:rPr>
      </w:pPr>
      <w:r>
        <w:rPr>
          <w:rFonts w:cs="Arial" w:ascii="Arial" w:hAnsi="Arial"/>
          <w:sz w:val="20"/>
          <w:szCs w:val="20"/>
          <w:lang w:val="mk-MK"/>
        </w:rPr>
        <w:t>Уште нешто, колега Велјаноски, велите дека спортот изумирал во Република Македонија, но верувам  дека ги следите спортските настани и можете да заклучите дека повеќе спорт без пари нема. Сведоци сте и во Република Македонија, опстојуваат само добро организираните клубови, оние кои што имаат пари. и не можам да се согласам со констатацијата дека салите биле празни. Па ако салите се празни тогаш салата Борис Трајковски при секој дерби натпревар имаме посетеност од 7 или по 8 илјади гледачи. Верувајте дека законското решение е добро со исклучок на оној  член на кој што вие категорично не сакате да дискутирате. Праксата покажала дека во некои други земји функционира, но ако сметате дека овде тоа е невозможно, поднесете амандман, дадете некој свои забелешки, но немојте по автоматизам да го отфрлате сите добри законски реше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јаноски Митре има контра реплика, повелете.</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Морам да повторам господине пратеник, претходното законско решение недвојбено го подржавме. Овој пат само сугерираме на контра продуктивните одредби од овој закон. нашите спортски клубови не се во финансиска можност да го направат обезбедувањето на ниво кое го пропишува овој закон, морам да ви прочитам. Обврските од ставот 1 на овој член редарите ги извршуваат со усно укажување освен работниците за приватно обезбедување. Кој насилник, кој навивач во алкохолизирана состојба со убедувањето од редарот ќе го напушти теренот или ќе биде отстранет, ќе влезе, ќе има милион начини да влезе, за да може клубот, најмалку 50 професионалци да ангажираат за да има каков таков ред и бидете до крај прецизни, не реков салите се празни, реков фудбалските терени се празни, а салите не се празни поради дербито на Вардар и Металург, ништо друг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браимовски Самка има збор, повелете.</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ние се знаеме добро од спортските натпревари. Јас како спортски работник и претседател на клуб подолго време, ме интересира и баш сакам да дискутирам по оваа проблематика и предложив еден предлог закон, не знам дали стигна до вас, веројатно ќе стигне. Ако не стигнало во второто читање ќе расправаме што рече колегата пратеник Стевананџија за подобрување на спречување на насилство и недолично однесување во спортот. </w:t>
      </w:r>
    </w:p>
    <w:p>
      <w:pPr>
        <w:pStyle w:val="Normal"/>
        <w:spacing w:before="60" w:after="0"/>
        <w:jc w:val="both"/>
        <w:rPr>
          <w:rFonts w:ascii="Arial" w:hAnsi="Arial" w:cs="Arial"/>
          <w:sz w:val="20"/>
          <w:szCs w:val="20"/>
          <w:lang w:val="mk-MK"/>
        </w:rPr>
      </w:pPr>
      <w:r>
        <w:rPr>
          <w:rFonts w:cs="Arial" w:ascii="Arial" w:hAnsi="Arial"/>
          <w:sz w:val="20"/>
          <w:szCs w:val="20"/>
          <w:lang w:val="mk-MK"/>
        </w:rPr>
        <w:t>Моите забелешки како спортски работник во предложениот текст е следно, во образложението пишува дека предложените мерки за да се постигне минимално насилство и недолично однесување. Не се сложувам со таквото кажување. Јас предлагам да стои, да се постигне нулта толеранција. Мора да се залагаме и да веруваме дека ќе ги искорениме ова зло што се прави во фудбалските натпревари. Значи не да стои минимално насилство и недолично однесување, туку да стои нулта толеранција. При тоа сум сосема реален дека тешко ќе биде тоа да се оставари, но никако не смееме однапред да си поставиме цел само да го намалиме затоа што тогаш резултатите ќе бидат мали, ако претходно кажеме дека ќе го спречиме тоа. Нема барем мали напори за мали истражувања, а тоа барем денес лесно може да го направите и вие и вашите стручни служби во Министерството за внатрешни работи постои интернет и може се да се види како се справуваат во другите држави. Како одредени земји се особено успешни во спречувањето на насилството, на пример во САД и во Англија што може да се преземе од нив. Преку интернет може да се најде начин за спречување на недолчно однесување во спортот. Јас нема да се надоврзам на она што го предложив како законско решение, туку што предвидува Европската конвеција за спречување на насилство и недолично однесување, тоа треба да знаеме, кои обврски но стојат како задача од тој европски документ, нема ништо за тоа што кажуваат нашите експерти за оваа појава. Исто така нема ништо за тоа како се борат граѓанските организации за спречување на ова појава. Мора да знаете дека има многу граѓански организации кои можат да дадат допринос за спречување на ваквото насилство на спортските натпревари. Има такви организации, немој да кажувате дека ги немаме, а сега најново имаме и здруженија на навивачки групи. Овие мои неколку забелешки ги кажувам со исклучива цел за подготвени материјали да ја привлече нашата доверба и сериозност на природата да потврдата дека искрени се намерите за искоренување на оваа несакана особено штетна појава. Моите лични забележувања и тоа признавам како перфирни забележувања, но тоа се забелжувања на голем број на граѓани, дека при овие случувања има разно разни злоупотребувања и од поединци, но и од организирано злоупотребување од власта, од партиите и од другите бизниси и сл. Мора да признаете вие како искусен и долгогодишен службеник во Министерството за внатрешни работи, началник на полицијата мора да ги знаете и знаете дека има и такви злоупотреби од страна и  бизнисмени и  партии, мешање во тие донесени одлуки итн. Јасно ми е дека за ова треба сериозни анализи и истраги да се направат. Но таква е перцепцијата кај граѓаните. таквата перцепиција го слабее учеството на самите граѓани во борба против ова зло. Нашиот проблеме е во недоволното спроведување на прописите и непреземањето на законските инструменти и сузбивање на насилството што вие сега во овој момент ги имате како Министерство за внатрешни работи. Не можете некогаш да ги спроведете вашите одлуки заради икс други фактори. Тоа го знаете  и вие самите. Има, меѓутоа тоа е една од причините каде што сметам јас како поранешен спортски работник дека имало и такви интервеции каде се става некоја црвена линија, стоп не можете понатаму има ваков или таков инцидент и се спречува тоа насилство. Тоа два впечаток дека некој ги злоупотребува за одредени цели недејствувањето на полицијата, на таквите злосторства, а со секое пропуштање доаѓа до акумулирање и манифестирање на уште поголемо насилство затоа што вика еднаш сум направил, не ми направија ништо, ајде уште еднаш ќе направам. Се акумилира и со вика никој не ми може ништо, тука е началник на полиција, тука е партијата стои позади мене, ќе си терам по свое да што сака нека биде. Некој може и му кажува терај брате не се секирај, ние сме тука. Република Македонија е должна да направи уште многу работи за искоренување на ова зло почитуван заменик министер. На тоа обврзува и Европската Конвенција и ова Собрание е најодговорно за донесувањето на еден ваков закон како што Законот за спречување на насилство и недолично однесување во спортот. Ние како Собрание сме најодговорни за однесување на еден ваков закон и овој закон треба да биде прифатен од сите пратеници на ова Собрание. Се надевам дека нема да ги пропуштиме можностите што ни стојат на располагање и законите кои гиносиме во сферата на насилство и недолично однесување во спортот дека ќе ги применуваме онака како што треба без пардон на било која политичка опција му припаѓа. Само таквото неспроведување на законските мерки кои ги предвидуваме ние не ќе можеме да ги спречиме ова насилство и ова го кажувам од искуството како претседател на клуб каде што сме имале такви состојби за спречување на една таква ситуација но, сме немале интервенција од страна на Министерството за внатрешни работи не поради друго, туку поради тоа што некој му рекол стоп тука е црвената лонија не смееш понатаму да одиш затоа што може ова и ова да се случи. Затоа почитуван заменик министер она што што предложив јас како нов или дополнителен предлог на закон веројатно ќе го добиете и на второто читање ќе се видиме на Комисија и ако не сум член на таа Комисија, меѓутоа како спортски работник подолго време, претседател на клуб сакам да допринесам да имаме квалитетно законско решение за насилство и недолично однесување во спорт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рајчо Димков има реплика, повелете.</w:t>
      </w:r>
    </w:p>
    <w:p>
      <w:pPr>
        <w:pStyle w:val="Normal"/>
        <w:spacing w:before="60" w:after="0"/>
        <w:jc w:val="both"/>
        <w:rPr/>
      </w:pPr>
      <w:r>
        <w:rPr>
          <w:rFonts w:cs="Arial" w:ascii="Arial" w:hAnsi="Arial"/>
          <w:b/>
          <w:sz w:val="20"/>
          <w:szCs w:val="20"/>
          <w:lang w:val="mk-MK"/>
        </w:rPr>
        <w:t xml:space="preserve">Трајчо Димк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ногу малку се зборуваше за законот,  конкретно што нуди, меѓутоа веќе во постоечкиот закон за спречување на насилството и недостоинствено однесување на спортските натпревари се уредуваат прашањата поврзани со насилството на спортските натпревари. Но, и покрај тоа е евидентна е промената на однесување а навивачите на спортските натпревари и затоа се предлага измена и дополнување на постоечкиот закон кој има за цел преку предложените законски решенија да се делува превентивно, но истото да се сведе на на минимум за кое лично сметам дека ќе даде позитивни резултати. Меѓутоа фактори влијаат за ваквото на навивачите,  ви рековте, свесно и со одредена цел поткрепено и со подршка и од лица и од здруженија. Но од самите нас колега, ќе се сложите во тоа. Па заради тоа Предлог законот ќе даде позитивни ефекти до колку и сите ние заедно допринесеме за неговата реализација, а се со цел како што реков намалување на негативните појави на спортските терени. Но бидејќи многу малку зборувате во тој дел ќе пробам барем суштинските промени да ги објаснам, што се предлага во овој дел. </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г законот се врши допрецизирање на дејствијата што преставуваат насилство, недостојно однесување на спортските натпревари, се проширува должноста на редарите. Кај редарите, пред малку и колегата спомна до колку биле стотина, двеста луше итн. до колку има потреба од 100, 200 или не знам колку редари од другата страна сигурно ќе имаме десетици илјади наввачи кои уредно ќе си ја платат влезницата и врз основа на тоа ќе бидат платени и тоа е добро. Значи ќе се вработат или ќе земат дневница уште стотина или 200 лица. Меѓутоа заради нивната безбедност тие луѓе мораме да ги ангажираме таму. Се зголемуваат бројот на мерките кои организаторот е должен да ги преземе кај спортските натпревари со зголемен ризик. Мора тоа да го направат спортските клубови. Бидејќи се во функција да гледаме спорт и да уживаме во спортските натпревари. Се допрецизираат обврските на гостинскиот спротски клуб кој учествувал во натпреварот. Што значи тоа?  гостинските клубови и често пати нивните навивачи можат да направат проблем и затоа ќе мора во тој дел и да се уредат некои работи. Се брише кривичното дело што е предмет на постојниот законик тоа треба да го знаете. Тоа е многу важно, во еден дел многу демократски пристапува и детално се разработува изрекувањето и спроведувањето на прекршочната санкција забрана на влез и пристап на сите спортски натпревари. Но јас сметам дека законот е добар, треба да го подржиме сите заедно и сите заедно да се бориме против овие негативни појав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браимовски Самка има контра реплика, повелете.</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Димков, сите имаме иста цел како да го спречиме ова зло што се вика недолично однесување. Меѓутоа вие викате ништо во делот на законот. Јас предложив ново законско решение, дополнување на овој закон, тоа е една работа и не сакав сега да се впуштам во дискусија, тоа реков во Комисијата ќе го разгледаме тоа и ако не збориме во законот еве кажав во обрзложението на законот пишува минимално насилство и недолично однесување. Јас реков не да се предложи ова законско решение, туку  треба да стои, за да се постигне нулта толеранција во врска со законот. потоа кажав што предвидува Европската конвеција за спречување на насилство и недолично однесување. Потоа кажав кои обврски ни стојат како задача од тој европски документ, нема ништо од тоа што кажуваат нашите експерти за оваа појава. Значи јас кажав што треба забелешк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расправат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образование, наука и спор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спречување на насилството и недостојното однесување на спортските натпревар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образование, наука и спор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по завршувањето на 39 точк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8 - Предлог на закон за изменување и дополнување на Законот за техничката инспекција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економски прашања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економски прашања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техничката инспекциј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економски прашања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на оваа точка ќе се изврши по завршувањето на 39 точка.</w:t>
      </w:r>
    </w:p>
    <w:p>
      <w:pPr>
        <w:pStyle w:val="Normal"/>
        <w:spacing w:before="60" w:after="0"/>
        <w:jc w:val="both"/>
        <w:rPr>
          <w:rFonts w:ascii="Arial" w:hAnsi="Arial" w:cs="Arial"/>
          <w:sz w:val="20"/>
          <w:lang w:val="mk-MK"/>
        </w:rPr>
      </w:pPr>
      <w:r>
        <w:rPr>
          <w:rFonts w:cs="Arial" w:ascii="Arial" w:hAnsi="Arial"/>
          <w:b/>
          <w:sz w:val="20"/>
          <w:lang w:val="mk-MK"/>
        </w:rPr>
        <w:t>Минуваме на точка 39 -  Предлог на закон за изменување и дополнување на Законот за туристичката дејност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економски прашања како матично работно тело и Законодавно правн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ѓа Мазгаловска Вучетиќ Светлана, повелете.</w:t>
      </w:r>
    </w:p>
    <w:p>
      <w:pPr>
        <w:pStyle w:val="Normal"/>
        <w:spacing w:before="60" w:after="0"/>
        <w:jc w:val="both"/>
        <w:rPr/>
      </w:pPr>
      <w:r>
        <w:rPr>
          <w:rFonts w:cs="Arial" w:ascii="Arial" w:hAnsi="Arial"/>
          <w:b/>
          <w:sz w:val="20"/>
          <w:lang w:val="mk-MK"/>
        </w:rPr>
        <w:t>Светлана Мазгаловска Вучет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заменик министер, сакам на кратко само да го изнесам моето мислење за предлог измените на Законот за туристичка дејност. Јас би започнала од целите на овој закон кој што се за да се подбори квалитетот на услугата во дејноста на туризмот, второ да имаме подобрување  на примената на законските одредби од страна на директно засегнатите субјекти како и трето да имаме забрзување и поедноставување на оние процеси кои што би произлегле при евентуални спорови. Начела на кои би се засновале овие предлог измени се всушност ефикасност, правичност, достапност на информации како и економичност. </w:t>
      </w:r>
    </w:p>
    <w:p>
      <w:pPr>
        <w:pStyle w:val="Normal"/>
        <w:spacing w:before="60" w:after="0"/>
        <w:jc w:val="both"/>
        <w:rPr>
          <w:rFonts w:ascii="Arial" w:hAnsi="Arial" w:cs="Arial"/>
          <w:sz w:val="20"/>
          <w:lang w:val="mk-MK"/>
        </w:rPr>
      </w:pPr>
      <w:r>
        <w:rPr>
          <w:rFonts w:cs="Arial" w:ascii="Arial" w:hAnsi="Arial"/>
          <w:sz w:val="20"/>
          <w:lang w:val="mk-MK"/>
        </w:rPr>
        <w:t xml:space="preserve">Пред да преминам во делот кој што се однесува на новините кои што се предлагаат со овој Предлог закон би сакала да го потенцирам следното: би сакала граѓаните да го знаат тоа дека претставниците на правниот сектор во делот на стопанската комора за туризам во Македонија како и Стопанската комора, исто и Македонската асоцијација за интеграциони водичи во планините како и директно засегнатите субјекти на кои се однесува туристичката дејност во текот на примената на досегашните законски решенија во повеќе наврати имаат свои забелешки и се одржани во тој поглед повеќе работни состаноци и е дојдено до заклучок иницијатива за предлагање на измени на постоечкиот закон кој се однесува на туристичката дејност. Па затоа би сакала да кажам дека во овој предлог закон предлагачот потенцира дека ги анализирал оние забелешки и заклучоци кои што доаѓаат од страна на Стопанската комора за туризам како и од страна на директно засегнатите субјекти и притоа се вградени во предлог законското решение. Меѓутоа, понатаму во моето кратко излагање ќе потенцирам колкав дел е вградено од овие забелешки од страна на овие директно засегнати субјекти, а колкав дел остануваат невградени. Она што е главно и кое како што новина се воведува во овој предлог закон е тоа што имаме воведување на одредби за примена на законот за електронска трговија. Тоа е како прво. </w:t>
      </w:r>
    </w:p>
    <w:p>
      <w:pPr>
        <w:pStyle w:val="Normal"/>
        <w:spacing w:before="60" w:after="0"/>
        <w:jc w:val="both"/>
        <w:rPr>
          <w:rFonts w:ascii="Arial" w:hAnsi="Arial" w:cs="Arial"/>
          <w:sz w:val="20"/>
          <w:lang w:val="mk-MK"/>
        </w:rPr>
      </w:pPr>
      <w:r>
        <w:rPr>
          <w:rFonts w:cs="Arial" w:ascii="Arial" w:hAnsi="Arial"/>
          <w:sz w:val="20"/>
          <w:lang w:val="mk-MK"/>
        </w:rPr>
        <w:t>Второ, имаме допрецизирање на оние одредби кои што се однесуваат на статусот на туристичките агенции во делот на добивањето на лиценца Б.</w:t>
      </w:r>
    </w:p>
    <w:p>
      <w:pPr>
        <w:pStyle w:val="Normal"/>
        <w:spacing w:before="60" w:after="0"/>
        <w:jc w:val="both"/>
        <w:rPr>
          <w:rFonts w:ascii="Arial" w:hAnsi="Arial" w:cs="Arial"/>
          <w:sz w:val="20"/>
          <w:lang w:val="mk-MK"/>
        </w:rPr>
      </w:pPr>
      <w:r>
        <w:rPr>
          <w:rFonts w:cs="Arial" w:ascii="Arial" w:hAnsi="Arial"/>
          <w:sz w:val="20"/>
          <w:lang w:val="mk-MK"/>
        </w:rPr>
        <w:t xml:space="preserve">Трето, имаме воведување на одредби за издавање на сертификати на водичите во планините како и воведување на одредби и подзаконски акти кои што би се однесувале на туристичките водичи и туристички придружник како и начинот на добивање и стекнување со лиценци и нивната важност. </w:t>
      </w:r>
    </w:p>
    <w:p>
      <w:pPr>
        <w:pStyle w:val="Normal"/>
        <w:spacing w:before="60" w:after="0"/>
        <w:jc w:val="both"/>
        <w:rPr>
          <w:rFonts w:ascii="Arial" w:hAnsi="Arial" w:cs="Arial"/>
          <w:sz w:val="20"/>
          <w:lang w:val="mk-MK"/>
        </w:rPr>
      </w:pPr>
      <w:r>
        <w:rPr>
          <w:rFonts w:cs="Arial" w:ascii="Arial" w:hAnsi="Arial"/>
          <w:sz w:val="20"/>
          <w:lang w:val="mk-MK"/>
        </w:rPr>
        <w:t xml:space="preserve">Во делот на сугестиите кои што се дадени на Министерството за економија поточно на предлагачот, ги има повеќе. Би сакала во интерес на граѓаните се разбира за овие засегнати субјекти да потенцирам неколку: Основниот закон за туристичка дејност е донесен во 2004 година, а оттогаш наваму имаме 6 измени, меѓутоа за жал тие измени се всушност не суштествени и не го прават поприменлив овој закон во пракса и тргнувајќи од таму што треба такво законско решение кое што ќе биде поприменливо во пракса и во интерес на засегнатите субјекти и пред се во интерес на граѓаните и на корисниците на услугата во дејноста туризам дадени се одредени забелешки кој што би придонеле за подобрување на законското решение, а тие се првичните кои што се дадени. Се однесуваат на следното, се однесува за во членот 5 каде што туроператорот и туристичката агенција треба да има допрецизирање, потоа да имаме воспоставување на нов услов за добивање на лиценца А, да се изменат општите услови за патување и да се стават во рамки на подзаконски акт, како и да се интервенира на начинот и посатапката за работата на агенцијата, посредник или за добивањето на лиценца Б, потоа да имаме разграничување за вршење на туристичка услуга во зависност од типот дали туристичката агенција поседува лиценца А или лиценца Б, да имаме дефинирање на услугите во делот на селскиот и етно туризмот каде засега е тоа многу плитко ретко би рекла, да постои правилник со подзаконски акти кои што тоа дополнително ќе го регулираат. Како и други видови на туристички услуги. Меѓутоа засегнатите субјекти не даваат свои предлози само во делот на она што ги интересира, тие даваат свои предлози и во делот на подобрување на надзорот кој би се вршел и затоа тие го предлагаат следното. Надзорот да се препушти на туристичка инспекција која ќе биде составен дел од пазарниот инспекторат или да  имаме формирање на нов туристички инспекторат. И сите одредби да бидат централизирани, а да се одземат овластувањата на градот Скопје и локалните самоуправи. Во делот на предлозите што ги дава засегнатите страни или Здружението на угостителството и туризам  при Стопанската комора во Република Македонија ги има повеќе, меѓутоа јас би прецизирала само неколку во интерес на времето, на пример тие предлагаат во членот 2 во точка 14 да се додаде поимот интернет агенција. Тоа би било туристичка агенција која што своите услуги ги нуди, ги врши исклучиво по пат на интернет. Друга промена или предлог предлагаат во членот 7-1 во став 1 каде што вели да се избрише државниот пазарен инспекторат и да се додадат зборовите соодветен инспекторат. Всушност се предлага да се направи нова централизирана и нагласувам едуцирана туристичка инспекција за да се овозможи инспекциски надзор и контрола од страна на инспекторатите. </w:t>
      </w:r>
    </w:p>
    <w:p>
      <w:pPr>
        <w:pStyle w:val="Normal"/>
        <w:spacing w:before="60" w:after="0"/>
        <w:jc w:val="both"/>
        <w:rPr>
          <w:rFonts w:ascii="Arial" w:hAnsi="Arial" w:cs="Arial"/>
          <w:sz w:val="20"/>
          <w:lang w:val="mk-MK"/>
        </w:rPr>
      </w:pPr>
      <w:r>
        <w:rPr>
          <w:rFonts w:cs="Arial" w:ascii="Arial" w:hAnsi="Arial"/>
          <w:sz w:val="20"/>
          <w:lang w:val="mk-MK"/>
        </w:rPr>
        <w:t xml:space="preserve">Друг вид на предлог кој што се дава за подобрување на законското решение е во членот 31 каде што се предлага да туристичката агенција биде запишана во Централниот регистар на Република Македонија и да биде регистрирана за претежна дејност.  Во овие предлози што се доставени до нас од страна на Стопанската комора или Здружението на угостителството и туризмот се повеќе како што реков и би се држела до тоа дека самиот предлагач во Предлог законот вели дека при анализата на овие предлози кои што се дадени од приватните субјекти како што е во случајот Стопанската комора за туризам и Здружението, се анализирани и повеќето се земени во предлог законското решение. Меѓутоа, дел разгледувајќи го Предлог законот дел од овие предлози се земени во предвид, меѓутоа дел не се земени во предвид, па сметам кога се оди кон таков пристап и цел да се подобри услугата во дејноста на туризмот и да биде поефикасно и во интерес на директно засегнатите субјекти и на корисниците или граѓаните кои ги користат услугите на дејноста туризам, сметам дека примената на вакви предлог решенија кои доаѓаат директно од засегнатите субјекти треба да бидат земени во обзир и се надевам дека тоа ќе биде направено во текот на второто читање. Благодарам. </w:t>
      </w:r>
    </w:p>
    <w:p>
      <w:pPr>
        <w:pStyle w:val="Normal"/>
        <w:spacing w:before="60" w:after="0"/>
        <w:ind w:left="720" w:hanging="72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економски прашања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туристичка дејност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економски прашања и Законодавно правна комисија на Собранието на Република Македонија. </w:t>
      </w:r>
    </w:p>
    <w:p>
      <w:pPr>
        <w:pStyle w:val="Normal"/>
        <w:spacing w:before="60" w:after="0"/>
        <w:jc w:val="both"/>
        <w:rPr/>
      </w:pPr>
      <w:r>
        <w:rPr>
          <w:rFonts w:cs="Arial" w:ascii="Arial" w:hAnsi="Arial"/>
          <w:sz w:val="20"/>
          <w:lang w:val="mk-MK"/>
        </w:rPr>
        <w:t>Молам службите да утврдат точен број на присутни пратеници во салата</w:t>
      </w:r>
      <w:r>
        <w:rPr>
          <w:rFonts w:cs="Arial" w:ascii="Arial" w:hAnsi="Arial"/>
          <w:b/>
          <w:sz w:val="20"/>
          <w:lang w:val="mk-MK"/>
        </w:rPr>
        <w:t>.</w:t>
      </w:r>
    </w:p>
    <w:p>
      <w:pPr>
        <w:pStyle w:val="Normal"/>
        <w:spacing w:before="60" w:after="0"/>
        <w:jc w:val="both"/>
        <w:rPr>
          <w:rFonts w:ascii="Arial" w:hAnsi="Arial" w:cs="Arial"/>
          <w:sz w:val="20"/>
          <w:lang w:val="mk-MK"/>
        </w:rPr>
      </w:pPr>
      <w:r>
        <w:rPr>
          <w:rFonts w:cs="Arial" w:ascii="Arial" w:hAnsi="Arial"/>
          <w:sz w:val="20"/>
          <w:lang w:val="mk-MK"/>
        </w:rPr>
        <w:t>Во моментов во салата има присутно 61 пратеник.</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Ве молам колеги пратеници во салата има 62 пратеници и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3 пратеника, сите 53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Точка 22 - Предлог на закон за изменување и дополнување на Закон за данок на добивка,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 од нив за гласаа 53, нема воздржани, 8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 за данок на добивка.</w:t>
      </w:r>
    </w:p>
    <w:p>
      <w:pPr>
        <w:pStyle w:val="Normal"/>
        <w:spacing w:before="60" w:after="0"/>
        <w:jc w:val="both"/>
        <w:rPr>
          <w:rFonts w:ascii="Arial" w:hAnsi="Arial" w:cs="Arial"/>
          <w:b/>
          <w:b/>
          <w:sz w:val="20"/>
          <w:lang w:val="mk-MK"/>
        </w:rPr>
      </w:pPr>
      <w:r>
        <w:rPr>
          <w:rFonts w:cs="Arial" w:ascii="Arial" w:hAnsi="Arial"/>
          <w:b/>
          <w:sz w:val="20"/>
          <w:lang w:val="mk-MK"/>
        </w:rPr>
        <w:t>Точка 23 - Предлог на закон за изменување и дополнување на Закон за персоналниот данок на доход,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4 пратеника, сите 54 гласаа за,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 за персонален данок на доход.</w:t>
      </w:r>
    </w:p>
    <w:p>
      <w:pPr>
        <w:pStyle w:val="Normal"/>
        <w:spacing w:before="60" w:after="0"/>
        <w:jc w:val="both"/>
        <w:rPr>
          <w:rFonts w:ascii="Arial" w:hAnsi="Arial" w:cs="Arial"/>
          <w:b/>
          <w:b/>
          <w:sz w:val="20"/>
          <w:lang w:val="mk-MK"/>
        </w:rPr>
      </w:pPr>
      <w:r>
        <w:rPr>
          <w:rFonts w:cs="Arial" w:ascii="Arial" w:hAnsi="Arial"/>
          <w:b/>
          <w:sz w:val="20"/>
          <w:lang w:val="mk-MK"/>
        </w:rPr>
        <w:t>Точка 36 - Предлог на закон за изменување на Закон за безбедност во сообраќајот на патиштата, прво читање</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3 пратеника, сите 53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Точка 37 - Предлог на закон за изменување и дополнување на Закон за спречување на насилството и недостојното однесување спортските натпревари, прво читање</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3 пратеника, сите 53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Точка 38 - Предлог на закон за изменување и дополнување на Закон за техничката инспекција, прво читање</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2 пратеника, сите 52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продолжуваме утре во 11 часот со истава оваа седница.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8,30 часот)</w:t>
      </w:r>
    </w:p>
    <w:p>
      <w:pPr>
        <w:pStyle w:val="Normal"/>
        <w:spacing w:before="60" w:after="0"/>
        <w:jc w:val="center"/>
        <w:rPr>
          <w:rFonts w:ascii="Arial" w:hAnsi="Arial" w:cs="Arial"/>
          <w:b/>
          <w:b/>
          <w:sz w:val="20"/>
          <w:lang w:val="mk-MK"/>
        </w:rPr>
      </w:pPr>
      <w:r>
        <w:rPr>
          <w:rFonts w:cs="Arial" w:ascii="Arial" w:hAnsi="Arial"/>
          <w:b/>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mk-MK"/>
      </w:rPr>
    </w:pPr>
    <w:r>
      <w:rPr>
        <w:rFonts w:cs="Calibri" w:ascii="Calibri" w:hAnsi="Calibri"/>
        <w:lang w:val="mk-MK"/>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82-3/</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82-3/</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Macedonian Helv" w:hAnsi="Macedonian Helv" w:cs="Macedonian Helv"/>
      <w:b/>
      <w:bCs/>
      <w:sz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25:00Z</dcterms:created>
  <dc:creator>lbozinovska</dc:creator>
  <dc:description/>
  <cp:keywords/>
  <dc:language>en-US</dc:language>
  <cp:lastModifiedBy>pnastoska</cp:lastModifiedBy>
  <cp:lastPrinted>2014-01-23T17:21:00Z</cp:lastPrinted>
  <dcterms:modified xsi:type="dcterms:W3CDTF">2014-02-07T12:16:00Z</dcterms:modified>
  <cp:revision>4</cp:revision>
  <dc:subject/>
  <dc:title>STENOGRAFSKI BELE[KI</dc:title>
</cp:coreProperties>
</file>