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Четвртото продолжение на </w:t>
      </w:r>
      <w:r>
        <w:rPr>
          <w:rFonts w:cs="Arial" w:ascii="Arial" w:hAnsi="Arial"/>
          <w:sz w:val="20"/>
          <w:lang w:val="en-US"/>
        </w:rPr>
        <w:t>82-</w:t>
      </w:r>
      <w:r>
        <w:rPr>
          <w:rFonts w:cs="Arial" w:ascii="Arial" w:hAnsi="Arial"/>
          <w:sz w:val="20"/>
          <w:lang w:val="mk-MK"/>
        </w:rPr>
        <w:t xml:space="preserve">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22 јануари</w:t>
      </w:r>
      <w:r>
        <w:rPr>
          <w:rFonts w:cs="Arial" w:ascii="Arial" w:hAnsi="Arial"/>
          <w:sz w:val="20"/>
          <w:lang w:val="en-US"/>
        </w:rPr>
        <w:t xml:space="preserve"> </w:t>
      </w:r>
      <w:r>
        <w:rPr>
          <w:rFonts w:cs="Arial" w:ascii="Arial" w:hAnsi="Arial"/>
          <w:sz w:val="20"/>
        </w:rPr>
        <w:t>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06</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Осумдесет и втор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Борислав Стојменов, Фијат Цаноски, Авдија Пепиќ, Ристо Манчев, Благородна Дулиќ, Милорад Додевски, Косана Николиќ Мазнева, Амди Бајрам, Тито Петковски, Маринела Маричиќ Тушева, Радмила Шеќеринска, Али Ахмети, Рафет Мумировиќ, Ермира Мехмети, Мендух Тачи,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25 – Дополнет предлог на закон за изменување и дополнување на  Законот за аудио и аудиовизуелни медиумски услуги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анспорт и врски, екологија како матично работно тело и Законодавно правната комисија ви е доставен. </w:t>
      </w:r>
    </w:p>
    <w:p>
      <w:pPr>
        <w:pStyle w:val="Normal"/>
        <w:spacing w:before="60" w:after="0"/>
        <w:jc w:val="both"/>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по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pPr>
      <w:r>
        <w:rPr>
          <w:rFonts w:cs="Arial" w:ascii="Arial" w:hAnsi="Arial"/>
          <w:sz w:val="20"/>
          <w:lang w:val="mk-MK"/>
        </w:rPr>
        <w:t>Отворам општ претрес и претрес по членовите 4, 7 и 8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и по претресот по членовите 4, 7 и 8 на дополнетиот предлог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министерот за информатичко општество и администрациј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Иво Ив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ткако се донесе Законот за аудио и визуелни медиумски услуги како што беше ветено од моја страна, од Владата на Република Македонија, после преговорите што ги имавме со претставниците од Здружението на новинари на Македонија на прва наредна седница на Владата на Република Македонија ќе бидат предложени измени во Законот за аудио и аудиовизуелни медиумски услуги во Законот за медиумски услуги по договореното кое што го имавме на тие средби. </w:t>
      </w:r>
    </w:p>
    <w:p>
      <w:pPr>
        <w:pStyle w:val="Normal"/>
        <w:spacing w:before="60" w:after="0"/>
        <w:jc w:val="both"/>
        <w:rPr>
          <w:rFonts w:ascii="Arial" w:hAnsi="Arial" w:cs="Arial"/>
          <w:sz w:val="20"/>
          <w:lang w:val="mk-MK"/>
        </w:rPr>
      </w:pPr>
      <w:r>
        <w:rPr>
          <w:rFonts w:cs="Arial" w:ascii="Arial" w:hAnsi="Arial"/>
          <w:sz w:val="20"/>
          <w:lang w:val="mk-MK"/>
        </w:rPr>
        <w:t xml:space="preserve">Денеска на дневниот ред кој што е пред пратениците, овој закон се однесува токму на оние одредби за кои што се бевме усогласиле со претставниците на Здружението на новинари на Македонија. Се однесува на изземање на електронските публикации, електронските публикации кои што претходно беа ставени во Законот за медиуми и во Законот за аудиовизуелни медиумски услуги, електронските публикации се изземаат со тоа што во овој закон се интервенира дека административниот надзор над Агенцијата за медиуми, односно Агенцијата за аудио и аудиовизуелни медиумски услуги, ќе има само врз печатените медиуми, и тоа на три одредби, на заштита на малолетни лица од порнографски содржини, во аспект на импресумот дали го објавуваат и во транспарентноста која што ја водат печатените медиуми. Сите останати одредби кои што се однесуваа на печатените медиуми, а ингиренции, административен надзор  вршеше Агенцијата за аудио и аудиовизуелни медиумски услуги се бришат. Тоа беше едно  од договореното и тоа го почитуваме и затоа денеска го доставуваме овој предлог текст на Закон за аудио и аудиовизуелни медиумски услуги. Дополнително се интервенира во тоа кој ќе бидат предлагачи во телото, во Комисијата, во Советот кој што ќе бидат претставници на двете здруженија на новинари во Република Македонија со тоа што се намалува, односно се брише предлагачот претходно кој што беше Сојузот на синдикатите на Македонија. </w:t>
      </w:r>
    </w:p>
    <w:p>
      <w:pPr>
        <w:pStyle w:val="Normal"/>
        <w:spacing w:before="60" w:after="0"/>
        <w:jc w:val="both"/>
        <w:rPr/>
      </w:pPr>
      <w:r>
        <w:rPr>
          <w:rFonts w:cs="Arial" w:ascii="Arial" w:hAnsi="Arial"/>
          <w:sz w:val="20"/>
          <w:lang w:val="mk-MK"/>
        </w:rPr>
        <w:t>Во членот 1 се дополнува промовирањето на слободата на изразувањето.</w:t>
      </w:r>
    </w:p>
    <w:p>
      <w:pPr>
        <w:pStyle w:val="Normal"/>
        <w:spacing w:before="60" w:after="0"/>
        <w:jc w:val="both"/>
        <w:rPr/>
      </w:pPr>
      <w:r>
        <w:rPr>
          <w:rFonts w:cs="Arial" w:ascii="Arial" w:hAnsi="Arial"/>
          <w:sz w:val="20"/>
          <w:lang w:val="mk-MK"/>
        </w:rPr>
        <w:t>Во членот 2 каде што се ингиренциите на  Агенцијата за аудио и аудиовизуелни медиумски, се дополнува дека ја поттикнува слободата на изразување и она што посебно беше на некој начин и потенцирано дека посебните забрани во членот 48 треба да бидат во согласност со практиката на Европскиот суд за човекови права и тоа е дополнето. Значи, сето она што го бевме дискутирале и сме усогласено со претставниците на Здружението на новинари на Македонија денеска е ставено како предлог закон за изменување и дополнување на Закон за аудио и аудиовизуелни медиумски услуг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крадули Јан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Почитувани граѓани, премногу Дон Кихот ќе изгледа да се зборува за слободата на изразување овде во Собранието на предлог на Влада која што 8 години своето владеење, еден од темелите на своето владеење го прави со масовна опседнатост со медиумите, финансирано од парите, за жал на граѓаните, за сопствени потреби, за креирање на сопствен свет. Оние што сакаат да читаат ги замолувам да ја прочитаат колумната на професорот Фрчовски на Либертас во кој што тој зборува за диктатурата и Македонците како последица на неколку работи, а особен дел претставува и  опседнатоста со медиумите. Како резултат на тоа се создава една двојна реалност, во која што наводно важат законите, а друга е која што се покажува како наводна проевропски, а за покажување пред странците, а другата е за жал за живеењето, за обичните смртници во Република Македонија. </w:t>
      </w:r>
    </w:p>
    <w:p>
      <w:pPr>
        <w:pStyle w:val="Normal"/>
        <w:spacing w:before="60" w:after="0"/>
        <w:jc w:val="both"/>
        <w:rPr/>
      </w:pPr>
      <w:r>
        <w:rPr>
          <w:rFonts w:cs="Arial" w:ascii="Arial" w:hAnsi="Arial"/>
          <w:sz w:val="20"/>
          <w:lang w:val="mk-MK"/>
        </w:rPr>
        <w:t xml:space="preserve">Владата предлага нова измена, но не ја промовира на слободата на изразување. Не сум знаел дека тоа било клучот за слободата на изразување во Република Македонија и дека сега во 2014 година баш од таа алинеја ќе тргнат работите поинаку. Замислете Влада за чии мандат на ВМРО ДПМНЕ и ДУИ се осуди новинар, се апсеа новинари, се забрануваа протести на новинари. ВМРО ДПМНЕ и ДУИ избраа помеѓу живите македонски новинари, но новинарите од Република Македонија и восочната фигура на Сталин да го бранат Сталин, со помош на полиција, со парите на граѓаните. Таквата една пропаганда која што гледаме во 2013 година исплатена на Сител телевизија за 1 милион евра, најмалку и лично на поединци од Сител за уште по 1 милион евра, создаде или создава една нереална слика и една фатаморгана во Македонија која што ги подели граѓаните. Затоа денеска ни се случува како никогаш до сега ксенофобија која што синоќа докрај 4,10 ја пратев сабајле по повод настаните во ракометната репрезентација. Ни се случува да човекот од Прилеп со Ане Лашкоска сликан мисли дека е Александар Македонски, а не  Вељаноски. Замислете како таа пропаганда во луѓето делува во градинката да се организира фрлање на крст за тоа како денеска ако се качите на Монт Еверес, ако немате книшка на ВМРО ДПМНЕ вие не сте спортист кој што постигнал значителен и забележителен успех и тоа се е платено со парите на граѓаните. Синојка не е важно како пееше Фифи, туку како беше облечена и за каков карактер или личност се претставуваше. Тоа општество и поделбата на општеството исквареноста, деградацијата на општеството и враќањето на ова општество и граѓаните во Република Македонија три века назад е последица на владините кампањи и притисоци со помош на провладините медиуми во Република Македонија. Не постои нова алинеа која што може да ја промени уредувачката политика на јавниот радиодифузен сервис. Впрочем и до сега тој има обврска за транспарентност, независност, ефикасен и отчетен јавен радиодифузен серврис. Иако, добива пари од сите граѓани на Република Македонија таму нема да видите ниту став на СДСМ, ниту прес конференција од СДСМ. </w:t>
      </w:r>
    </w:p>
    <w:p>
      <w:pPr>
        <w:pStyle w:val="Normal"/>
        <w:spacing w:before="60" w:after="0"/>
        <w:jc w:val="both"/>
        <w:rPr>
          <w:rFonts w:ascii="Arial" w:hAnsi="Arial" w:cs="Arial"/>
          <w:sz w:val="20"/>
          <w:lang w:val="mk-MK"/>
        </w:rPr>
      </w:pPr>
      <w:r>
        <w:rPr>
          <w:rFonts w:cs="Arial" w:ascii="Arial" w:hAnsi="Arial"/>
          <w:sz w:val="20"/>
          <w:lang w:val="mk-MK"/>
        </w:rPr>
        <w:t xml:space="preserve">Денеска со пари на граѓаните се врши црна кампања против претседателот на СДСМ, кој што помножете, по цените кои што ги пишува во весниците и помножено по цената на билбордите кои што постојат во вредност од 500 000 евра. </w:t>
      </w:r>
    </w:p>
    <w:p>
      <w:pPr>
        <w:pStyle w:val="Normal"/>
        <w:spacing w:before="60" w:after="0"/>
        <w:jc w:val="both"/>
        <w:rPr>
          <w:rFonts w:ascii="Arial" w:hAnsi="Arial" w:cs="Arial"/>
          <w:sz w:val="20"/>
          <w:lang w:val="mk-MK"/>
        </w:rPr>
      </w:pPr>
      <w:r>
        <w:rPr>
          <w:rFonts w:cs="Arial" w:ascii="Arial" w:hAnsi="Arial"/>
          <w:sz w:val="20"/>
          <w:lang w:val="mk-MK"/>
        </w:rPr>
        <w:t xml:space="preserve">Денеска треба да зборуваме за закон, предложен од Влада која што самата признава дека дала на еден медиум милион евра, а дали и други пари на други медиуми за срамниот спот со абортусот, за менувањето на свеста на граѓаните и затоа не е смешно и тоа не случајно, тоа е во потсвест на него, човекот што го фати крстот, мисли дека е Александар Македонски. Тоа не е лапсус лингва. Создадовте општество во кое што не е битен квалитетот, во кој што не се битни вредностите, туку политичкиот пазар и медиумската пропаганда што ја правите, без разлика што Собранискиот канал што со закон треба да нуди плурализам, на ДУИ не му е интересно зошто или не го отвара прашањето зошто баш една песна на албански јазик нема помеѓу две собраниски активности, или на турски јазик на Кенан Хасипи, да праша или Стоиљковиќ за српска песна, ама битно им е дека имаат заменик директор Агенцијата за 1300 евра плата, па помина Законот на среќа на ВМРО ДПМНЕ и ДУИ. </w:t>
      </w:r>
    </w:p>
    <w:p>
      <w:pPr>
        <w:pStyle w:val="Normal"/>
        <w:spacing w:before="60" w:after="0"/>
        <w:jc w:val="both"/>
        <w:rPr>
          <w:rFonts w:ascii="Arial" w:hAnsi="Arial" w:cs="Arial"/>
          <w:sz w:val="20"/>
          <w:lang w:val="mk-MK"/>
        </w:rPr>
      </w:pPr>
      <w:r>
        <w:rPr>
          <w:rFonts w:cs="Arial" w:ascii="Arial" w:hAnsi="Arial"/>
          <w:sz w:val="20"/>
          <w:lang w:val="mk-MK"/>
        </w:rPr>
        <w:t xml:space="preserve">Вчера, бранејќи го законот, министерот Ивановски спомена исто една опасна теза. Не го прифати амандманот за член на Агенцијата да биде човек или личност на предлог на Самостојниот синдикат на новинари на Македонија, бидејќи тој не бил репрезентативен и содржел 20% од фелата во себе како членови и додаде она што многу пати се случило во Македонија, ама во овој момент нема репрезентативен, не знам што ќе се случи во иднина и како во многу други области ќе си создадат синдикат по терк на власта. Нема човек или нема Влада во светот кој што поубаво не ја имплементирал максимата раздели па владеј од ВМРО ДПМНЕ и ДУИ. Го поделија општеството во сите слоеви, за жал ги поделија и новинарите и медиумската фела. Ги поделија, ги раскараа, за да можат да си ја водат и возат со пари од граѓаните својата агенда. Коректно би било, еве до крајот на расправата да се каже колку пари Владата троши на реклами во една година, колку пари троши само за Форбс и СНН, и колку чини кампањата против претседателот на СДСМ. Доволно, три работи. Ќе замолам, ќе апелирам да ги намалиме дискусиите. Ќе ви дадам подршка за Законот ако ги кажете сите три работи, затоа што денес вирманите за Сител се јавност, ќе излезат и вирманите од чии пари, колку пари работите против Македонци, Албанци, Турци, Срби, Роми, Власи, и Бошњаци во Република Македонија, со пари на граѓаните, со тоа што никој до сега во животот не го правел, но самостојниот синдикат на новинари на Македонија иако не е репрезентативен за ВМРО ДПМНЕ и ДУИ, замислете тој е член на Европската федерација на новинари. Не е репрезентативен за Владата затоа што организираше протести против пресудата против Кежаровски. Помогна во случаевите со истерувањето на новинарите од Пинк, помогна во решавањето на споровите со истерувањето на новинарите од Алсат, со истерувањето на новинарот од Алфа телевизија. Сето тоа, реков денеска е повеќе од Дон Кихотовска битка, да се борите против Влада  која што 8 години своето владеење го темели на загрозување, на затварање на слободата на изразување, Влада која што истера новинари од галеријата во Собранието, Влада која што тепаше новинари, апсеше, осудуваше, Влада која што преку министерот за внатрешни работи упати барање за да се преиспита работата на Алсат телевизија за балансирано известување од одредени настани кои ги презентира на вести и тоа е единствената работа и дневен ред што Советот за радиодифузија имал во овој период освен затварањето на медиумите. Самостојниот синдикат на новинари е проблем за оваа Влада, затоа што му упати порака на министерот дека не во нивно име, но ова е Собрание, ние имаме Собрание да се бориме за слободата, бидејќи нема поголем мотив да се зборува за слободата и поголема обврска како пратеник да зборувате за слободата, не за сега, таа одамна е мртва, но да се обидеме да им ја оставиме на генерациите после нас да можат да зборуваат слободно, да мислат слободно и да работат слободно. Да живеат во општество во кое што новинарот кога ќе пренесе изјава од трето лице да биде осуден како што е постапката и пресудата против Фокус. Да не се плашат дека ако пренесат изјава од некој друг за криминалот на Владата дека ќе бидат уапсени. </w:t>
      </w:r>
    </w:p>
    <w:p>
      <w:pPr>
        <w:pStyle w:val="Normal"/>
        <w:spacing w:before="60" w:after="0"/>
        <w:jc w:val="both"/>
        <w:rPr/>
      </w:pPr>
      <w:r>
        <w:rPr>
          <w:rFonts w:cs="Arial" w:ascii="Arial" w:hAnsi="Arial"/>
          <w:sz w:val="20"/>
          <w:lang w:val="mk-MK"/>
        </w:rPr>
        <w:t xml:space="preserve">Денеска гледаме каква е за жал медиумската слика во Македонија. Едни се подржуваат со тендери во медицината, други се подржуваат со тендери и субвенции во земјоделието, гледаме фирми во Панама, ама тоа сега, за сега, кога клопчето ќе почне да се одмотува, како што сега нашата борба е премалку или премногу Донкихотовска, нашата ситуација во однос на Фими медија од Хрватска, веројатно Фими медија ќе биде мало дете за ова што се случу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ладата вчера со соопштението потврди две работи за кои што ние го зборуваме подолго време, а тоа на пример дека на фирмите кога ќе праша Ставрески  на кои фирми должиме, еве на медиумите сте им должеле година и пол дена според соопштението на Владата и дека само во еден медиум сте платиле за кампања милион евра, а наведувате уште десет медиуми. Значи, наместо да се изградат 4 училишта во Република Македонија основни, нови, Владата се одлучи да го пере мозокот на граѓаните во Република Македонија и да води кампања 345 дена, да ги плаќа однапред кампањите кои што треба да дојдат пред избори и не случајно први март е избран, каде што на сметката на Сител се легнати 450 000 евра, додека Груевски во вилата на Водно преговараше со Филе и со опозицијата, се разбира од политичка култура нема да кажам што таму се зборуваше, повеќе од первезно е уплаќањето од 450 000 евра истиот тој ден на сметката на Сител за кампања која што претстои за градоначалниските кандидати во Скопје и во Македонија и бидете уверени дека тие што ја слушнаа таа порака знаат зошто зборувам дека е первезно уплаќањето во моментот кога Груевски преговара со Филе кај Иванов и опозицијата. Бев таму и сум  сведок, ама реков мојата политичка култура и одговорност нема да дозволи да го кажам тоа јавно. Цената ја видовме, сега за сега, не еден медиум ќе ги видиме другите, а за тоа време Србија вчера ги започна преговорите со Европа, 2005 година Србија не беше ниту држава кога Македонија го доби кандидатскиот статус. </w:t>
      </w:r>
      <w:r>
        <w:rPr>
          <w:rFonts w:cs="Arial" w:ascii="Arial" w:hAnsi="Arial"/>
          <w:sz w:val="20"/>
          <w:szCs w:val="20"/>
          <w:lang w:val="mk-MK"/>
        </w:rPr>
        <w:t>Ние со сето она што се случува во Република Македонија реков одиме во некоја Унија која што постоела во 16-от, можеби 17-от век. Тоа е реалноста во Македонија. И затоа да зборувате за Законот Влада кој што го деградира, ја понижи фелата, ја подели, ја корумпира, мислам дека е пре донкихотовска битка, но врската наша да се обидеме да испратиме една порака, не реков за сега, за понатаму, останува и затоа и денес зборувам во предвечерјето на парламентарните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Ви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сето ова што досега го искажавте, го искажувате вие истите оние кои што штрајкуваа пред медиум. Пред не цела година дена штрајкувавте пред медиум, нешто што е дотогаш невидено во Европа. И вие сега зборувате за слобода на медиумите. Истите вие зборувате за слобода на медиум. Зборувате дека Владата вршела притисок врз медиум, а вашиот штрајк претставувам дека беше поддршка на тој медиум или ние поинаку го имаме тоа протолкувано. Почитуван господине Макрадули, зборувате за поделба на медиумите, сега не упативте да ја читаме колумната на Фрчковски која што е во Либертас, која што ја води Ацо Кабранов. И сега вие не вршите поделба, како не ви текна да не упатите не знам Мирка да ја читаме, Велиновска пример. Да го читаме Фрчковски. Тоа е вашата поделба и гледањето  на работите. За вас слободен медиум е исклучително медиум кој што е опозиционо настроен и кој што зборува нешто што е во прилог на опозицијата. Сето друго за вас е медиум кој што е под влијание на власта. И таа е вашата дистинкција и поделба. Господине Макрадули ги спомнавте и другите телевизии, не само Сител телевизија. Ги спомнавте во тоа и Канал 5, ја спомнавте Алфа, го спомнавте Алсат, ја спомнавте и Телма. Вие не ја спомнавте Телма зошто не ви одговара да ја спомнете Телма, но и Телма е во тој кош. Дали тоа значи дека имате намера уште еднаш да отворите војна против сите медиуми во Република Македонија? Ќе штрајкувате повторно? Не е лошо сега да земете да штрајкувате пред Телма и да кажете ќе штрајкуваме пред Телма зошто и на Телма оделе реклами од Владата. И Телма ли според вас како телевизија е исто така под влијание на Владата и на власта? Господине Макрадули зборувавте за Советот за радиодифузија. Не е лошо да не потсетите нас, иако ние знаеме и граѓаните на Република Македонија за составот на Советот за радиодифузија за време на вашето владеење, да ни го освежите помнењето кој се беше во тој состав на радиодифузија, да не се пронајдеме случајно таму господине Макрадули. И вие сега зборувате за работењето на Советот за радиодифузија. Почитуван господине Макрадули зборувате и за овој Закон, најмалку додуша, иако овој Закон е усогласен со ЗНМ и е по барање, измените се вршат по барање на ЗНМ. За вас тоа не е битно. Во овој момент тоа не ви одговара. Секој оној, се нешто што нема да ви одговара на вас и на опозиција,  без разлика дали се работи за ЗНМ, дали се работи на постапки на медиумите, Телма, Алсат, Алфа, Сител и сите други медиуми, вие веднаш ги ставате на тапетот и на ѕидот на срамот и веднаш удирате против нив. Господине Макрадули ако е тоа борба за слободен медиум, ве молам повеќе не ги бранете медиумите. Слободни се и без вашето бране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Малиша Станковиќ не е моја работа што на Градски стадион бб има повеќе фирми него столчиња што има на стадионот. Тоа е работа на Управата за јавни приходи. Протестот пред Сител телевизија значи дека сме биле во право. Дека некој со пари плаќал за да го фалат. Дека Никола Тодоров се појавувал секој втор ден на вести, не дека е убав, не дека е паметен, не имајќи ги помало вработените, според негово тврдење, туку дека плаќал и давал фирми за медицинска опрема на новинари. Не е точно господине Малиша Станковиќ дека не се протестира пред телевизија. Во Србија протестот почна во времето на Милошевиќ пред нивната бастиља. Тоа е борба за слобода, тоа е борба за слободно изразување и борба против центарот за моќ на пропаганда, а господинот Фрчковски тоа што го зборувал, го зборувал во Берлин. Тоа што го пренела Либертас не е проблем на Фрчковски, на Либертас, тоа е проблем на слободата на медиумите во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ше една прес конференција во Битола, портпаролот на СДСМ и таму портпаролот на СДСМ вели дека они од СДСМ жените не ги делеле по пол и дека сите мајки биле жени. Веројатно во едно такво општество сака да живее господинот Макрадули, во кој што интелектуалната свест, слободата е дојдена до тој степен што во неговата кампања, портпаролката во Битола вели дека не ги делеле жените по пол, ни по род.</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вие зборувате за тоа дека ќе се изградиле четири училишта? Па што правевте додека бевте на власт бе господине Макрадули? Што правевте? Колку училишта направивте? Над 140 училишта се изградени во овие седум години. Колку училишта се изградија во ваше време? Сакате да не се гледа реалноста, сакате да создавате фиктивна реалност, сакате да не се гледа дека се реконструираат сите болници? Сакате да не се гледа дека се направени над 1.000 километри патишта? Сакате никој да не каже дека минимална плата се вовела во Македонија и се зголемила, заради тоа што во ваше време тоа беше забрането? Сакате никој да не дознае дека за 50% се зголемени пензиите? Сакате да не дознае дека 4.000 лекови се по 1.000% се намалени референтните цени? Тоа е слобода на медиуми? Ја споменувате Алсат тука и ја браните некако. Зошто не ја споменете Алсат во моментот кога претседателката на Синдикатот на новинари беше избркана од Алсат? Зошто за тоа не ја зборувате? Или за тоа не важи. Кога ви одговара во еден пакет. Па овие спотови кои што одат Истражи ја Македонија, за Академија на судии и обвинители, за 1.600 вработувања, оделе на Телма или не оделе? Оделе или не оделе? Еве го соопштението на Влада прецизно на која телевизија што. И сега Телма известува против Владата заради тоа што Владата и дава реклами да објавува. По која логика. Вие имате проблем. Неспособноста на вашата партија да се реформира, да се реорганизира и да донесе нови луѓе сакате да ја оправдате дека другите ви се криви. Не е Макрадули крив, не е Николов крив, не е Спасовски крив, не е Ивановски крив, сите други се криви, вие сте најдобрите. Продолжете само така и еден ден сигурно ќе успеете. И уште една кратка информација, овој Александар Македонски кој што го споменувате изгледа ваш е член е господине Макрадул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Тоа е господине Димовски, самиот почеток на вас на поделбата како еден од авторите на тоа спружување на весници на луѓе што различно мислат или ја како што викате вие ја напаѓаат Владата е темел на владеењето. Зошто да не ја цениме Фифи како пее на Икс фактор, туку како се претставува? Зошто Бо Мек Келеб е добар а сега почнавме да губиме, ксенофобија да ширите, синоќа од страна на ВМРО ДПМНЕ против ракометарите пред еден значаен меч како што е денес. Кога Македонците биле ксенофобични како народ. Секогаш портите биле отворени овде. Најдобрите домаќини на Балканот биле овде на овие простори. Направивте ксенофобични луѓе. Направивте луѓе што стигматизираат други, што каменуваат други луѓе и нивните куќи затоа што се произнеле со различна сексуална ориентација од онаа вие што ја замислувате. Такво општество креир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Затуровска има реплика, повелете.</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вчерашната Комисија на транспорт и врски од ваша страна почитуван Макрадули беа поднесени амандмани карактеристични и препознатливи за вас бидејќи со истите фактички ништо не предлагавте. Единствено она што предлагавте беше член 1 да се брише, член 2 да се бриши, без да се замарате да предложите нешто за подобрување на текстот на Законот, а притоа почитуван колега лицемерно да критикувате едно законско решение кое што ги поминало сите фази на преговори, договори, билатерални договори, средби, јавни расправи, форуми, итн. Најлесно е тоа да се прави, едноставно само да се критикува, а притоа ни малку почитуван колега да не сте самокритични. И барем малку да не се вратите наназад и да се потсетите на тоа што фактички вие конкретно сте правеле за оваа област за која што денес говориме, за медиумите и без тронка грижа да говорите за медиумски мрак, за непочитување на новинари, за непочитување на новинарски здруженија, токму вие денешните душегрижници за медиумите, кога тоа немилосрдно го правевте во минатото. А по она што го говоревте вчера и денес можам да констатирам дека истото продолжувате да го говорите и денес, односно практикувате да критикувате новинари, медиуми, кои што вас не ви одговараат. За вас е смешно и фрлањето на крстот, за вас се смешни и традиционалните обичаи, за вас е се смешно и ништо не чини она што е добро за Република Македонија. Со вашата критика фактички го дискретирате, омаловажувате, или народно кажано го пуштате по вода сиот оној напор кој што го направиле еден спектар од инволвирани страни при концептирањето на ова законско решение. Тука да ги вклучиме и релевантните меѓународни институции кои што дадоа свој придонес при креирањето на ова законско решение. За вас почитуван Јани Макрадули воопшто не значи фактот што ова законско решение е усогласено со директивата на пример за аудио визуелни медиумски услуги на Европската унија. За вас не е важно што Законот е усогласен со директивата за Телевизија без граници. За вас што е важно? Важно е да се избрише членот 1 или поточно едноставно да се избришат целите заради кои овој Закон се носи. И на тој начин вие без тронка грижа само потврдувате, вие не сакате и не се залагате, ниту пак некогаш сте се залагале за развој на аудио визуелните медиуми, вие сте против развој на независната продукција, против поттикнување, унапредување и заштита на културниот идентитет на јазикот и традицијата на заедниците во Република Македонија, не сакате да се поттикнува творештвото. Вие сте против развојот на медиумската писменост и со новите измени и дополнувања, вие сте против промовирањето и слободата на изразувањето. Почитуван колега, зарем не ви значи тоа што овие се барања на македонските новинарски здруженија и по не знам кој пат вие само потенцирате, сакате оваа сфера да е нерегулирана и да биде онаа од 1995 година, а денес сме 21 ве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Јас Јани Макрадули сум и против пратеници кои што читаат напишани реплики. Вчера и денес предлагавме нешто многу нормално. Самостојниот синдикат на новинари во Македонија да биде член на Агенцијата и таа да делегира еден човек. Многу природно и многу понормално, него Адвокатската комора на Македонија, без разлика што претседателот е личниот адвокат на Никола Груевски. Што било во времето на СДСМ? Јас обично сакам да зборувам за иднината оти планирам таму да живеам во иднината. Првата независна телевизија А1 отворена во времето на СДСМ и првиот дневен весник Дневник отворен во времето на СДСМ кога сонувавте вие за плурализам претпоставувам не си ни бавевте со политика. Жално е што другите медиуми во Македонија не го одбележаа пред некој ден отворањето на првата независна телевизија, А1 телевизија, од некои други луѓе кои денеска за жал, тие еден од основачите се сосема во различна фела. Ве молам прочитајте го соопштението ЗНМ што мисли за Законот, потоа дискутирајте, односно читајте ја репликата што ви ја напишал Илија Димо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о Милошоски има реплика,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Благодарам претседателе. </w:t>
      </w:r>
    </w:p>
    <w:p>
      <w:pPr>
        <w:pStyle w:val="Normal"/>
        <w:spacing w:before="60" w:after="0"/>
        <w:jc w:val="both"/>
        <w:rPr/>
      </w:pPr>
      <w:r>
        <w:rPr>
          <w:rFonts w:cs="Arial" w:ascii="Arial" w:hAnsi="Arial"/>
          <w:sz w:val="20"/>
          <w:szCs w:val="20"/>
          <w:lang w:val="mk-MK"/>
        </w:rPr>
        <w:t>Колега Макрадули неколку забелешки на вашиот говор. Прво овој Закон за кој што денес расправаме е донесен во еден можеби досега најтранспарентен процес кога се разговарало за медиуми во Република Македонија. Имаше три - четири јавни дебати, имаше учество на политичари, на новинари, на уредници, на стопанственици, на оние кои што се занимаваат со радио дифузна дејност, на сите оние кои што ги засега овој Закон. Имаше стручњаци од Советот на Европа, од ОБСЕ, од АЕКС претставник на Европската Унија постојано присутен. И до пред една година вие често се повикувавте на изјавите на Дуња Мијатовиќ, претставничката на ОБСЕ кога ќе дадеше изјава дека во Македонија загрижува слободата, развојот на медиумите, односите меѓу новинарите и слично. Но, истата таа претставничка токму за овој  Закон, за овие измени, за договорот со Здружението на новинарите на Македонија даде изјава дека го поздравува и дека е успех тоа што Министерството за информатичко општество и администрација и Здружението на новинари постигнале согласност за три клучни прашања кои што беа нивни забелешки и предлози. Затоа сметам дека овој Закон кој што го критикувате е многу поголем и поширок и подолготраен од критиката ваша која што е дневно политичка. Се повикувате на различни новинари, на различни медиуми, на различни весници, зависно од времето како ви одговара. Јас ќе ве потсетам на еден случај: 16-ти октомври 2006 година, тужител Бранко Црвенковски, тужен Никола Младенов. Рочиштето трае само 3 часа, осуден е Никола Младенов на 30.000 евра да плати за тоа што нанел клевета и навреда на тужителот. Јани Макрадули 2006 година е пратеник во ова Собрание. Јани Макрадули во 2006 година ниту еднаш не излегол на говорница да го одбрани весникот, да се заложи за слободата на медиумите, да рече дека треба да има декриминализација на клеветата, да го искритикува претседателот на државата што ја злоупотребува моќта и тужи новинари, тужи уредници, да каже дека медиумите треба да бидат заштитени, тогаш Фокус и Никола Младенов и медиумите и слободата на медиумите и весниците, и расправата, и дебатата и се не беа тема, затоа што добро кажаа моите претходни соговорници, вие посакувате само медиуми и само теми кои што се во прилог на СДСМ. Тогаш тоа за вас е слободен и независен медиум. Секогаш кога има критика, кога вие тужите или кога вие вршите притисок на некој медиум, тогаш тоа за вас не е тема. Затоа е хипокризија, денес да се говори за истите теми за кои што сте молчете пред 5 или 6 или 7 години. И по однос на тој Фифи или таа Фифи, не сме ја гледале, до полноќ работевме на Комисија. Ако ви е добар, ви се свиѓа, ја сакате, ви се допаѓа, сакате да ја промовирате, земете ја таа Фифи дома, земете ја во кампања и промовирајте ја Фифи во вашата изборна програма. Друго не знам што да ви каж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Милошоски да во 2006 година кога ве победив на парламентарните избори во 6-тата изборна единица, станав пратеник овде. Се надевам со аргументацијата што ја кажавте, ќе гласате против Законот за медиуми бидејќи сите меѓународни институции што ги наводовте, рекоа, вклучувајќи ја и Дуња Мијатовиќ дека Законот за медиуми не треба да се донесе. Законот за аудио визуелни и медиумски услуги се донесе надвор од процедура, надвор од Деловник во моментот кога ДУИ доби заменик директор на Агенција. Инаку, сите рокови против демократскиот, согласно демократскиот деловник беа поминати, ама кога реши ДУИ и кога го направивте политичкиот пазар да дадете заменичко место за 1.300 евра, толку е цената, ДУИ толку ја цени цената на медиумите, 1.300 евра и со едно заменичко место. Мојата принципиелност, бидејќи пред малку не кажав, не вратив, значи за Алсат спорот е што го добиле е за Тамара Чаусидис, јас тука немам дилема. Ама и реакцијата на Министерството за внатрешни работи ќе ја кажам кон медиум како да известува, исто ќе ја каж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ладанка Авировиќ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 xml:space="preserve">Пред да ме обвините, значи забелешки фаќав, немам пишан текст, знаете што, во секоја пригода се нешто плачете, плачковци. Значи вие со вашиот говор, господине Макрадули само што не ме расплакавте. Знаете зошто, имате лутина и бес зошто немате власт, а тоа тешко ви паѓа полно години. Долго време ви паѓа тешко. Е сега, престанете да го гушкате Македонскиот народ по етничка основа или по било каква основа, во секој момент настојувате и за среќа не ви успева, ви успева морам да признам во Брисел каде плачете постојано, ја кудите Македонија, првиот и вториот ред. Значи перманентно, најтешките зборови и најтешките лаги што се изречени некаде, тоа се од ваша страна како опозиција против Македонија и Македонскиот народ, со напад на власта. Нејсе. Зборувате за медиуми и медиумска слобода. Заборавате да го кажете пристапот кога претседателот Црвенковски ангажира фирма за да го сруши актуелниот премиер на нелегален начин. Вие зборувате за слобода на медиуми, вие зборувате за креирање на политики? Некој медиум земал повеќе или помалку. </w:t>
      </w:r>
      <w:r>
        <w:rPr>
          <w:rFonts w:cs="Arial" w:ascii="Arial" w:hAnsi="Arial"/>
          <w:sz w:val="20"/>
          <w:lang w:val="mk-MK"/>
        </w:rPr>
        <w:t>Ајде да ве потсетам што прекршија новинарите на Сител на другиве, имате забелешки? Не. Но, секогаш кога сте на власт сте тука да ги прекршите и законот и злоупотребата на медиумите и сите тоа го знаат. Еве во ваше време господине Јани Макрадули член на Совет на радиодифузија беше вашиот брат. Претседател на совет на радиодифузија беше Зоран Стефановски, сопруг на функционерка на СДСМ од Прилеп. Член на совет на радиодифузија беше Јасна Саздова шеф на кабинет на градоначалникот Ристо Пенов, ваш коалиционен партнер. Како ги доделувавте фрекфенциите тогаш ако смеам да прашам со вакви членови кои што се независни. Цели 20 години блиските новинари и медиумите да кажам за фабриката што работеше попладне па што пласираше информации, цело време за ваше владеење. Се финансирате од Фондацијата Сорос, ваши новинари, да. Институт за отворено општество чие е? Каде работи сестрата на Радмила Шекеринска, а се работи за просечен буџет на годишно ниво од пет милиони долари. И, нешто да ви кажам, ја формиравте А1 телевизија точно, ама така кажавте вие не јас, јас не сум плачка, ама 3,5 милиони евра кога беше фактурата за избори па ја преправивте на 100 илјади евра и го прекршивте законот и направивте кривично дело. Многу работи има да си ги завршите од минатото, совеста сама ќе ви проработи.</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е гледа дека не сте имале напишана реплика, се виде. Колку прелесно зборувате мислам тоа е навистина чудо едно, претпоставувам дека Светска банка ќе си реагира дека сестрата на Радмила Шекеринска работи во Светска банка, а не е таму каде што рековте. Штета од 1998 до 2002 година не сум знаел дека сум бил на власт кога тие што ги споменувате биле членови на Совет за радиодифузија. Јас не сум крив сега што вестите на Сител траат помалку од една влашка песна бидејќи се нестанати во акција и главните и одговорни уредници. За фабрика прашајте си го Иво Котевски, ама тоа не е тема денеска. Денеска има новинари во затвор осудени од ВМРО-ДПМНЕ и ДУИ. Денеска има новинари кои работат за 200 евра и се тресат главната и одговорна уредничка во „Утрински весник“, а има некој што добива тендер од милион евра за медицинска опрема ама нема никакви искуства во таа сфера. Јас знам дека Ивона не ги добила сите милион евра како што и Валентина Стефановска не ги зела сите 2,8. Ќе дознаеме кој ги зел. Вие не ми изгледате дека сте ги добиле, вие добивате од грчките коњи и полските кочи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Макрадули бидејќи милувате да зборувате за иднината како што велите затоа што сакате да живеете во иднината дали за вас поимањето на слобода на медиумите ја има само тогаш кога медиумите добро зборуваат за вас и за вашата партија. Како поборник на слободата на медиумите, слободата на говорот на мислата, како ќе го коментирате тоа што јавно го искажа новинарот Крамарска во нејзина колумна чинам некаде од 21 или 22 декември кога дава свое видување на надзорната расправа која што се одржа во Собранието на Република Македонија на која што таа беше повикана како сведок и нејзиното видување се однесува на нејзиното доживување од сето она што го видела на надзорната расправа и на крајот го дава заклучокот зошто смета дека оправдано не дошла на надзорната расправа. Помеѓу другото почитуван колега многу добро знаете што напиша госпоѓа Крамарска. Ако не се сеќавате ќе ве потсетам и барам од вас како поборник на слободата на говорот и на медиумите да искоментирате дали сакате таква иднина и во такво демократско општество да живее Република Македонија каква што вие посакувате. Госпоѓа Крамарска вели вака: Ако дојдев на надзорната расправа веројатно ќе бев испровоцирана и да ги покажам пораките што ги добивам по телефон од Јани Макрадули во кои се обидува на најприземен начин да ми се заканува и да ме спречи да пишувам колумни за внатре партиските состојби во СДСМ во кои го спомнувам неговото име како противник на новиот лидер Зоран Заев. Јас почитуван колега никогаш во животот не сум кренала слушалка да се заканувам на ни еден новинар, на ни еден медиум и не сакам да живеам во такво општество ниту сега ниту во иднина. Сакам моите деца да можат слободно да мислат, слободно да говорат без никакви реперкусии без никој да ја креира нивната иднина, никој да ги закопува со измислици и најмалку без лицемерие што би рекле в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ѓо Бонева бидејќи вака сте се спремале ќе беше коректно да ја прочитате и мојата порака што ја објавив јавно. За жал Крамарска не ја објавува јавно, но нормално вие и тоа не сте го виделе како и се во животот што вие не гледате госпоѓо Бонева. Јас тврдам и ќе повторам нешто што многу пати сум го кажал, на 23 Октомври на 20 години од прославата на ВМРО-ДПМНЕ, Груевски  рече: противници во Македонија се Црвенковски, Шема, Јани, А1 Телевизија и „Утрински весник“. И, тврдам упадот во А1 Телевизија го реши со полиција, а во „Утрински весник“ со главниот и одговорен уредник и тоа јавно сум го кажал на оваа говорница многу пати досега. Ама ако има закана нека ја објави. Јас ја објавив пораката јавно, секој може да ја види, ама тоа е проблем, живеете од манипулации и злоупотреба и наоѓате такви луѓе кои што за 200 евра ја бранат Ивона што добива милион евра. Тоа е судбината на Македонија, јас не можам да ви помогнам. Вие вашата власт ја темелите на лаги, измислици, манипулации, ама со пари на граѓаните. Е, тие пари кога ќе се смени власта ќе ги враќате сите до еден.</w:t>
      </w:r>
    </w:p>
    <w:p>
      <w:pPr>
        <w:pStyle w:val="Normal"/>
        <w:spacing w:before="60" w:after="0"/>
        <w:jc w:val="both"/>
        <w:rPr>
          <w:rFonts w:ascii="Arial" w:hAnsi="Arial" w:cs="Arial"/>
          <w:sz w:val="20"/>
          <w:szCs w:val="20"/>
          <w:lang w:val="mk-MK" w:eastAsia="en-US"/>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Фазлиу Беким бара процедурално, повелете.</w:t>
      </w:r>
    </w:p>
    <w:p>
      <w:pPr>
        <w:pStyle w:val="Normal"/>
        <w:spacing w:before="60" w:after="0"/>
        <w:jc w:val="both"/>
        <w:rPr/>
      </w:pPr>
      <w:r>
        <w:rPr>
          <w:rFonts w:cs="Arial" w:ascii="Arial" w:hAnsi="Arial"/>
          <w:b/>
          <w:sz w:val="20"/>
          <w:szCs w:val="20"/>
          <w:lang w:val="mk-MK" w:eastAsia="en-US"/>
        </w:rPr>
        <w:t xml:space="preserve">Беким Фазлиу: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вистина е за жалење бидејќи на овие од ДУИ им поминуваат многу закони пред очи, закони за кои очекуваме да преземат нешто барем колку - толку да го уредат прашањето на употребата на албанскиот јазик во Собранието. Меѓутоа за жал не се случува такво нешто и законите што се сега на дневен ред за аудиовизуелни дејности и за медиумите повторно тие не видоа за сходно да интервенираат што се однесува на делот на Собранискиот канал кој што знае да емитува само националистички македонски песни, црковни песни што го дискриминира албанскиот јазик и говорите на албанските пратеници. Меѓутоа за жал оваа работа на ДУИ воопшто не му смета почнале и тие самите да говорат и да бидат среќни и задоволни кога говорат на македонски јазик. Во знак на протест поради дискриминацијата на албанскиот јазик што се прави од страна на ова Собрание, барам пауза од еден час.</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Тука ја прекинувам седницата, продолжуваме во 12,55 часот. </w:t>
      </w:r>
    </w:p>
    <w:p>
      <w:pPr>
        <w:pStyle w:val="Normal"/>
        <w:spacing w:before="60" w:after="0"/>
        <w:jc w:val="both"/>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ѓа Казанџиска Билјан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Почитувани граѓани, ќе ви се обраќам вам, бидејќи по кој знае кој пат пратеници од власта слабо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ќе се носи нов закон, чуван во фиока, 5-6 месеци и се вика - кој сака да биде милионер. Слободно можете да го избришете називот аудио-визуелни медимски услуги, ставете закон кој сака да биде милион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ќе носите закон за перење пари, закон за купување на човечки души, закон за перење мозок, закон за партнерство на Владата и приватните национални телевизии и озаконување на сивата моќ на власта. Закон, со кој конечно ќе се справите и ќе ги решите сите критички мисли и целиот критички глас во нашата држава и тоа со јавни пари. До сега, имавме појава кога медиумите ја спонзорираа власта, ама дојде ден кога сметката треба да се плати и сега имаме ситуација кога власта враќа на медиумите. И тоа како? Најнапред ќе си купи главен и одговорен уредник Ивона Талевска, ќе си ја плати со милион евра, само уште да се изјасни  министерот дали Ивона Талевска е новинар, или продавач на медицинска опрема. Бидејќи во наредниот закон има дефиниција новинар, нека се изјасни што е Ивона? Ама Тодоров ќе одговори зошто толку ме мразите, знам дека не е етички, ама читај, м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кога ќе го решите главниот и одговорен уредник, одите понатаму и ќе решите да си купите цел медиум и тоа се знае најблизок до вас, коалиционен партнер Сител телевизија. И тоа решивте само за 23 дена пред изборите, на 1 март, уплатите на сметката на Сител 360 илјади евра, цел на ознаката, реализација на кампањи. Само за 1 ден. И тоа не ви беше доста, не ви беше доволно, продолживте и понатаму. Па за 7 дена уплативте уште 1 милион евра на сметката на сител. Ви поставив прашање на Комисијата, ќе ве прашам и сега од оваа говорница, колку милиони евра чини слободата на говор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додека се занимавте со мене и додека прашувавте, говоревте за судир на интереси, замислете, уште еден коалиционен партнер, ама пратеник до ден денес во Република Македонија, а тогаш министер за финансии, си оформил фирма во Панама и тоа Салајд трејдинг која е регистрирана на 9 септември 1999 година, кога Борис Стојменов, тогашен сопственик на Канал 5 телевизија, бил министер за финансии и дел од тогашната Влада. Еве ги документите, фирмата на ова се и извештаите од регистарот во Панама и фирмата гласи на неговииот син, неговата снаа и замислете на човекот на кој Борис Стојменов, му ја продаде телевизијата за да нема „судир на интереси“. И вие говорите за  етика, за закон, за морал. Се што не можете да купите со малку пари, погледнете купувате со многу пари. Кој знае колку милиони евра тежи оваа фирма на вашиот коалиционен партнер, секгашен пратеник, поранешен сопственик и сеуште сопственик преку трето лице на Канал 5 телевизија. Го знаете Законот за финансиско работење, кој смее да има, кој не смее да има и какви трансакции треба да се вршат во странство. Или, треба јас ве потсетам илил можеби пак овде јавниот обвинител ќе си ја преземе работата во свои раце и конечно и ќе реши едни вакви тешки криминални дела, тешки неколку милиони евра. Ако слободата на говор чини 1 милион евра за 7 дена, почитувани граѓани пресметајте колку чини за 25 дена. Вчера ви реков дека има уште, еве уште, ама утре ќе има и уште, нови милиони евра перење на државни пари, пари на граѓаните преку вашите омилени медиуми. И замислете се правдате овде во оваа сала и велите две години смислувавме. Што смисливте две години. Криминал? А замислете за 8 години колку милиони евра тежок криминал имате смислено кој допрва треба да се отвори. И, уште еднаш немојте да се браните со молчење, ајде охрабрете се, одважете се и кажете колку милиони евра чини кампањата за сатанизирање и плукање на опозицијата. Колку милиони евра давате државни народни пари за плукање на Зоран Заев и раководството на СДСМ. Од вас ли ги давате господине министер, или од народот. Дали пратениците од својот џеб даваат за да плукате врз Заев или пак ги злоупотребувате народните пари. Ама во меѓувреме смисливте многу добар пазар. Замислете со ДУИ се договоривте едно заменичко место во Агенцијата за медиуми, за тешко 1500 евра. И замислете дека според вас репрезентативниот синдикат ќе му дадете место во Агенцијата. Е, сега се поставува прашањето дали би било тоа Ивона, дали Латас, бидејќи добро ви ја завршија работата со перење на милион евра преку нивните сметки. Треба да ги наградите нели, во меѓувреме се знае што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ран Трајчески кој и понатаму ќе остане во оваа Агенција, ќе биде тој што ќе одзема дозволи, што ќе дава дозволи, што ќе укинува емисии, што ќе блокира сметки, ама најмалку што ќе работи е да мери реклами по реален час прикажани на Ситал со државни пари за плукање на опозицијата. Дали Зоран Трајчевски ќе изрече казна од 300 илјади денари забрана за емитување 7 дена на реклами доколку се утврди дека го прекршил дозволеното време 20% на реален час? Не. Тој добро ќе си ја одработи работата, како што и до сега работеше за вас. И замислете, министерот во одбрана тврди дека ќе ја департизира стручната служба во Агенцијата за медиуми. Апсурд. Како може една гласачка машина со еден партиски војник Зоран Трајчевски, извршител нормално милиони тежок, верен извршител, министерот да обезбеди независност преку департизација на стручните служби. Па ова, едно вакво несериозна изјава и несериозно тврдење го нема ни иво најслабите или нај уништените демократии. И, ќе ве прашам на кого тоа сега треба да му се верувам, на вас, на Тодоров, на Ставревски, на кого треба тоа да му се верува, за 2 дена милиони евра тежок криминал. Ама, следува уште многу милиони. И додека апсите новинари, додека прогонувате луѓе, додека имаме политички затвореници со 100 илјади евра подметнати во ќеса во затвор, вие овде говорите ќе ве цитирам, ќе промовирате слобода на изразување. До каде и со колку милиони евра ќе ја промовирате оваа слобода на изразување и до каде ќе ви оди алчноста за пари и за моќ во оваа држава. И нека одговори Димовски, каде во нашата држава, на која телевизија тој слушна критичка мисла, на која телевизија слушна дебата помеѓу власта и опозицијата, кога еднаш еден пратеник од власта ќе се појави на некоја дебатна емисија за да спротивстави ставови со опозицијата. Никогаш. Никогаш тоа нема да се случи. И како што велите сакате се да се дознае, така ли! Ама сакаме да дознаеме како ги крадете нашите пари, точно сакаме и ќе го дознаеме во најскор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ите и понатаму министер да молчите, Затуровска ќе вели дека Законот ги поминал сите фази. Кои фази ги помина законот? Пазар</w:t>
        <w:softHyphen/>
        <w:t>џиските со ДУИ за заменичко место. Што ослушавте вие од фелата мислење за да го вмет</w:t>
        <w:softHyphen/>
        <w:t>нете во законот и за кои новинари ќе говори Владанка и Малиша Станковиќ, за кои, за оние што продаваат меди</w:t>
        <w:softHyphen/>
        <w:t>ци</w:t>
        <w:softHyphen/>
        <w:t xml:space="preserve">нска опрема, кои новина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негативна енергија, ама ајде да го оддржиме во нормални рам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лешката вика немало пратеници во Собранието. Колешке погледнете околу ќе видите дека има 17 пратеници од ВМРО ДПМНЕ и само 4 од СДСМ во салата, со исклучок на вас нели, а кога почнавте да зборувате 15 беа од ВМРО, 3 беа од СДСМ. Веројатно прво замолете ги вашите партиски колеги да влезат и да ве слушаат ова што го збор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те за слобода на медиуми, а цело време напаѓате медиуми и новинари. Цел говор и ваш и на Јани Макрадули. Меѓутоа тоа е ваша карактерис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очнам од позади. Викате дека некој ви ги краде вашите пари. Госпоѓо Казанџиска на фирмата на вашиот брат се сеќавате дека беше пронајдено дека не плаќа струја. Струја не плаќате, сте се приклучиле диво. Радио, национален медиум. Струја не сте плаќале, за даноци зборувате вие. Немојте така, сите сме возрасни тука, малку да ги мериме границите. Не може такво однесување. Ќе ни држите тука лекции, како да сме мали деца. Полека мал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лите дека не сме излегувале на дуели. Не е точно. Јас само, никој друг, сум бил на дуел со Бучковски, со Андреј Петров, со Игор Ивановски, со Гордан Ѓорѓиев со Радмила Шекеринска. Не точно ви е тврд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лите дека некој ја сатанизира опозицијата. Не е така госпоѓо Казанџиска. Зошто? Она што можете да го видите на телевизија или на билбордите кои што сакате да ги зборувате, не е нешто што ние сме го измислиле. Тоа е нешто што Радмила Шекеринска и Зоран Заев веќе го кажале. Зоран заев кажал дека треба да ја свиткаме кичмата за името, да или  не. Сакате да не ја потсетуваме јавноста, сакате да се заборави тоа? Второ Радмила Шекеринска кажала дека продажбата на ЕСМ е бонбона бизнис. Дали е точно или не е точно. Го имаше на телевизија или немаше. И на крајот на краиштата, кога зборувате за ТВ Сител, ве молам, зборувајте и за ТВ Телма и за ТВ Алсат и за другите, и за Канал 5 и за Алфа, ама која ви е логиката, вадите еден пример и од тој правите скандал. Вестите на Телма се диктирани од власта. Со секојдневни напади по пет минути пресовите што ви ги пренесуваат од СДСМ. Тоа ВМРО го диктира, или на Алсат. Со минимален меѓуетнички проблем, го пумпаат и го прават како кој знае што да се случува, само да ги разнишаат односите меѓу коалиционите партнери. За тоа ве молам малку повнимателно и малку повеќе со одговорност на тоа што го кажуваме, заради тоа што, ако не јас, ама јавноста памти за што станува збор овд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контра репли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Ајде сега ќе почнам таму каде што заврш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ј Телма, видовте ли вие во Телма една ваква уплатница за кампањи во еден ден, 360 илјади евра. Не. Телма не се послушни за овие пари да ги добијат.За тоа г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рековте за Заев. Зоран Заев ја скрши кичмата и одоздола каде ви оди лудоста, сте напишале на овој човек не треба да му се верува. Да, нема да ја скрши кичмата. Мислете ги кога ќе ги давате пари, мислете што пишувате таму или толку ви е писменоста. Велите дека напаѓа медиуми, не напаѓам криминал. Криминал во Панама, криминал со Сител. А она што го рековте за струјата, ајде докажете го. Знаете ли вие декој некој плати казна судска за клевета, за едни такви тврдења што некој лажно ви ги дава тука. Ајде докажете го тука. Ајде докажете го. Ајде докажете го ако сте храба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ков Трајче има реплика, повелете. </w:t>
      </w:r>
    </w:p>
    <w:p>
      <w:pPr>
        <w:pStyle w:val="Normal"/>
        <w:spacing w:before="60" w:after="0"/>
        <w:jc w:val="both"/>
        <w:rPr/>
      </w:pPr>
      <w:r>
        <w:rPr>
          <w:rFonts w:cs="Arial" w:ascii="Arial" w:hAnsi="Arial"/>
          <w:b/>
          <w:sz w:val="20"/>
          <w:szCs w:val="20"/>
          <w:lang w:val="mk-MK"/>
        </w:rPr>
        <w:t xml:space="preserve">Трајче Димк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искрено на ваше место не би се јавувал на оваа тема да разговарам, бидејќи премногу сте ранливи тука и не фер е на јавноста да изнесувате работи што треба и не треба. Меѓутоа ајде да видиме аргументирано на кого треба да му се верува. Вака кога ве слушам, јас викам ајде да и поверувам на колешката, така некако силно, енергично, се мачи сака да каже нешто, почувствувам потреба ајде да и поверувам. Меѓутоа, назад мораме да се вратиме, 70 години сте на власт во Карбинци. Како да ви веруваме. Значи колку време поминавте таму, од 1945 година. Што направивте, опустошивте цел еден регион. Е сега да ви кажам една работа. Претходно градоначалник што беше, се дрзна во советот ваш кое што беше мнозинство, не ја изгласа одлуката за градинка. Еј, верувајте, до кој степен одиме, да на децата кои им требаше на децата таа градинка, меѓу тоа сега во овој  момент, не е фер ова што се прави. И сега ние треба да ви веруваме и вие ќе го спасувате Штип и Македон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да се вратиме уште малку назад. Законот за радиодифузија знаете кој го донесуваше. Колку влијание имавте во него да се направи. Кој учествуваше во Советот на радио дифузија. Е, сега кажете ми, како тука да се верува. Има медиум, многу близок до вас стои, толкава зграда, со сета почит. Немам ништо. Ама нека бидат и они реални, баравте етика, морал, ај да ја најдеме. Како ќе ја направите. Како да си веруваме еден на друг кога таа зграда е направена таму од милиони, а регионот Карбинци - Опостушец, па не знам, малку е нелогично, дали се вложувале парите, ваму или таму, можеше да се направат и неколку соби, да се направи тоа радио, не може да има таму и луксузен хотел, и ресторан и да се прават свадби. Со сета почит и така нека е, дај боже и се што треба да имате повеќе. Меѓутоа, почитувана колешке, сега дали е диваградба не знам да ви кажам, имаше и тука, дел од тоа е дива градба, не е целата. Меѓутоа, не е фер овие работи што ги правите. Ако сакате, треба да имате друг пристап. Што се однесува до законот, транспарентен, јавен, две години веќе се дебатира на таа тема. И сега веќе има дополнување. Знаете што е дополнување, бидејќи никој не спомна што се кажува. Ќе кажам само три работи. Еве в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мовирање на слободата на изразување. Ја подигнува слободата на изразување. Што треба повеќе да каже. Значи законот дава некои други правци. А вие упорно кажувате нешто што не треба да биде. Апсолутно не ви е тема. Јас мислам дека треба да се извините малку  на граѓаните и на сите тие во Штип, а пред се во Карбинци, за сето што се направи. Не е касно, заедно да помогнеме, нешто да се направи, ако сакате тоа да бид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Искрено ве жа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мачевте, се мачевте, две секунди последните ги посветивте на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јче Димков, јас не можам да ви помогнам да ви ги излечам комплексите и фрустрациите, ама можам да ве упатам на неко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1-век, Трајче Димков ќе промовира слобода на медиуми и слобода на говор. Во 21-ви век, после 8 години газење на слободата на говор. После исфрлањето на новинарите од галеријата. И вие сега ќе промовирате слобода на говор. И да ве прашам дали во Карбинци има медиум па излеговте да говорите за Законот за медиуми? Излеговте. Е, сега ме прашавте што е направено во Карбинци? Се. Се, се што вие сега уништувате. И да се засрамите, да се засрамите од она што го говорите на говорница за веќе починати луѓе. А ако имате докази за дивоградба, за криминал, знаете ли јас сега, не само за тепањето на 15 полицајци, знаете ли каде ќе бевме јас и цела моја фамилија? Како не ви е срам. Ама не можам комплексите да ви ги излечам Трајче Димко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контра реплик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очнеме да ги расчистуваме работите една по една и не е точно дека молчилме, напротив активно сме вкучени во деба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работа, врз основа на јавна набавка се пуштени сите оние информативни работи до сите медиуми со кои што Владата ги промовира сите свои кампањи и програми кои што се во интерес на сите граѓани на Република Македонија, врз основа на рејтингот на гледаноста на медиумите. Тука не се испуштени, не е само Сител, тука е и Канал 5, и Алсат и Телма телевизија и сите други локални и национални  медиуми. </w:t>
      </w:r>
      <w:r>
        <w:rPr>
          <w:rFonts w:cs="Arial" w:ascii="Arial" w:hAnsi="Arial"/>
          <w:sz w:val="20"/>
          <w:lang w:val="mk-MK"/>
        </w:rPr>
        <w:t>Според тоа директно го напаѓате само Сител се знае дека е политичка и никаква друг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ие овде донесовме закон со кој што роднина на пратеник не може да биде сопственикна медиум. Благодарение на тоа лидерот на тоа, лидерот на СП си поднесе оставка Канал 5 ја промени и сопственичката структура. Вие сеуште седите како пратеник, вашиот брат е сеуште сопственик на медиум. Помеѓу другото исто така имате и уште една колешка чиј што сопруг го води информативниот портал Бриф, а оној информативен портал кој што вие и те како ревносно го користите за да ги промовирате вашите тез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елите дека сме купиле главен и одговорен уредник. Јас само да ве потсетам можеби вие не знаете дека Бранко Црвенковски како претседател на оваа држава ги плати постдипломските студии на новинарката Ивона Талеска во Шефилд. Дали тоа значи дека Бранко Црвенковски пред нас ја купил пред нас истата таа Ивона Талеска или сега немате контра одговор на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Потанаму во исто време додека се случуваат сите овие работи се објавија низа документи со кои што холандската амбасада и неколку другу дипломатски кругови во рок од неколку месеци префрлаат над 2 милиони евра пари во медиуми односно новинари блиски на СДСМ. Ако Владата ги купила другите новинари и медиуми во Република Македонија се поставува прашањето по вашата теза кој ги купил овие и  за какви интерес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емојте да заборавите воопшто за скандалот фабрика. Додека одеше скандалот фабрика, а господинот Бучковски беше лидер на СДСМ и воедно премиер немојте да заборавите дека со тој скандал документи против господинот Борјан Јовановски дека работел во тој скандал. Ве потсетувам дека во тој момент господинот Борјан Јовановски беше и работеше во Сител телевизија. Тогаш не ве видов да ја нападнете таа иста Сител телевизија. Не ја нападнавте воопшто во ниту еден момент, или тогаш ви одговараше. Дали тогаш со скандалот Фабрика се купуваше Сител телевизија за интересите на СДСМ, таа иста телевизија која што сега обвинувате дека работи против интересите на СДСМ и некој на ја купува. Вашите тези не држат вода, вие само напаѓате медиуми и сте против слободата на говорот на медиумите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Малиша Станковиќ, околу фабрика што спомнавте, каде е Котевски? А, не знаете кој? Информирајте се. Велите дека имало јавна набавка, ајде покажете ја тендерската документација, ајде да ја видиме јавната набавка за 1 милион евра. Тодоров до ден денес не ја покажува оваа јавна набавка за медицинска опрема на Ивона Талевска. Ако имаше вакво нешто до сега сто и една прес конференција со целата тендерска документација ќе имаше на вашите медиуми. Ама нема, молчите. </w:t>
      </w:r>
    </w:p>
    <w:p>
      <w:pPr>
        <w:pStyle w:val="Normal"/>
        <w:spacing w:before="60" w:after="0"/>
        <w:jc w:val="both"/>
        <w:rPr>
          <w:rFonts w:ascii="Arial" w:hAnsi="Arial" w:cs="Arial"/>
          <w:sz w:val="20"/>
          <w:lang w:val="mk-MK"/>
        </w:rPr>
      </w:pPr>
      <w:r>
        <w:rPr>
          <w:rFonts w:cs="Arial" w:ascii="Arial" w:hAnsi="Arial"/>
          <w:sz w:val="20"/>
          <w:lang w:val="mk-MK"/>
        </w:rPr>
        <w:t xml:space="preserve">Околу сопственичката структура знаете ли како ја сменил коалициониот партнер ваш. Ја дал на Вања Гавриловски, во меѓувреме тој станува нов сопственик на Националната телевизија Канал 5 во 2012 година, ама истиот тој човек му е партнер во Панама. Го знаете тоа? Сега за Канал 77 информирајте се како е сменета и кој се сега сопственик на Канал 77.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Почитувани граѓани, господине министер, </w:t>
      </w:r>
    </w:p>
    <w:p>
      <w:pPr>
        <w:pStyle w:val="Normal"/>
        <w:spacing w:before="60" w:after="0"/>
        <w:jc w:val="both"/>
        <w:rPr>
          <w:rFonts w:ascii="Arial" w:hAnsi="Arial" w:cs="Arial"/>
          <w:sz w:val="20"/>
          <w:lang w:val="mk-MK"/>
        </w:rPr>
      </w:pPr>
      <w:r>
        <w:rPr>
          <w:rFonts w:cs="Arial" w:ascii="Arial" w:hAnsi="Arial"/>
          <w:sz w:val="20"/>
          <w:lang w:val="mk-MK"/>
        </w:rPr>
        <w:t>Јас така ја почнав и расправата на Комисијата за транспорт и врски, така ќе ја почнам и оваа дискусија. Најголемо лицемерие од Владата на ВМРО ДПМНЕ  и од сите вас кои што го изгласавте овој закон е оваа измена која што денеска доаѓа на седница на Собрание. Знаете зошто, како што кажа и претходниот дискутант две години сте го спремале законот, а само 6 месеци беше во собраниска процедура.  Вас ви текна по толку време да напишете во основните цели на носењето на овој закон дека е всушност промовирање на слобода на изразување, по две години. Ако тоа навистина ви беше целта, господа од ВМРО ДПМНЕ тогаш пишувањето на законот ќе гио почневте со таа реченица. Таа реченица ќе ви беше прва, а по две години откако законот спакуван, е  донесен во Собрание и сега во измена и дополна, значи внимавајте донесен, изработен и со измена и дополни кажувате дека основна цел на законот е промовирање на слобода на изразување. Види мајката кој театар. Ако нешто е основна цел прво тоа го пишувате, во наслов го пишувате и продолжувате да го работите законот. Вас последно нешто на памет ви е слобода на изразување на говорот и независни медиуми во Република Македонија. Сите тоа го знаат без оглед на овој театар што тука се случува во Собранието, сите граѓани тоа го знаат помалку или повеќе и на сите им е јасно. Што и да кажеме тука мислењето нема да се промени. Вие господо од ВМРО ДПМНЕ многу добро ја знаете јачината на некој независен и провладин медиум. Тоа  случајот со А1 телевизија. Па А1 телевизија за малку вас ќе ве чинеше пораз на парламентарните и збори 2011 година и затоа е затворена А1 телевизија и икс други медиуми. Само заради тоа што видовте можноста и граѓаните ја видоа кога и другите аргументи ќе излезат на виделина. Имавме тука различни дискусии. Еве јас ќе ви го поставам истото прашање што ви го поставив и на Комисија за транспорт и врски. Дали некој од ВМРО ДПМНЕ, еве тука колку ве има ќе излезе и ќе ги покаже фактурите и сметките со кои што ги плаќате црните реклами против опозицијата на приватните медиуми. Мене воедно во една пазарна економија не може во глава да ми влезе како може кога 2011 година ВМРО ДПМНЕ имаше дупка од 3,5 милиони евра за изборната кампања. Најголем дел од тие пари беа долг спрема медиумите. Им останавте должни на телевизиите и сега најголем дел од рекламите на телевизиите се црни реклами против СДСМ. Дали некој од ВМРО ДПМНЕ ќе каже од каде и кој ги плаќа тие кампањи, колку чини, колку часови, колку минути, по која цена  и дали е нешто платено. Тогаш ќе ви спомнав уште еднаш ќе повторам од оваа говорница, како што спомнаа и колегите доаѓа на место, се склопуваат коцките зошто Сител 2013 година 20 дена  пред изборите добива толку од Владата на Република Македонија колку што добива, милиони евра најверојатно,  дел знаеме, најголемиот дел не знаеме. И затоа Сител телевизија ќе биде меѓу најуспешните компании 2012 година со нето профит од 2,5-3 милиони евра. Тоа е цената, тоа е независно новинарство, тоа е независните медиуми во Република Македонија. Господа од ВМРО ДПМНЕ ако сакате да имате слобода на изразување, ако сакате да имате објективни медиуми, објективно новинарство, не треба закони носење, доволно е да се има политичка волја, ништо повеќе не треба. Никаков закон не е потребен. Меѓутоа за да имаме слободно новинарство, слобода на изразување на говор  треба да живееме во слободна држава таква каква што не е Република Македонија. Кажете ми кој новинар ќе се дрзне да направи некоја сторија за одредено истражувачко новинарство, на пример да направи сторија за како е продаден плац во центарот  на Скопје за едно евро. Зошто, од кои причини и на кого? никој тоа нема да го спомне. Или на пример, бидејќи Илија Димовски спомна цело време кажувале за рекламите кажувале дека Радмила Шеќеринска кажала дека приватизација на ЕСМ била монобизнис. Ајде да ве прашам сега зошто не пуштите по медиумите слична работа. Зошто не пуштите по медиумите дека ЕВН, денеска тоа приватизирано склучил договор со Агенција за осигурување на 10 милиони евра и кои што ние ќе ги плаќаме затоа што Регулаторна Комисија ќе ги признае во  трошок на ЕВН и ним ќе им ги плаќаат граѓаните преку сметките на струја. зошто не направите реклама за тоа, или на пример некоја истражувачка сторија на Република Македонија некој новинар да собере храброст како може истата компанија за обезбедување за две години да порасне во гигант од моментално според податоците од Бирото за вработување со 1300 вработени за две години. Видете каков раст. Како тоа се случува случајно. Кој новинар ќе се дрзне, веднаш добива тужба, добива баснословна казна, медиумот се затвара и се завршува приказната. Јас се разбирам, меѓутоа уште да излезе тука на говорница и да ни зборите за  независно новинарство, за независни медиуми, за слобода на говор. Немам зборови. Каде го има ова освен во тврди режимски држави и никаде на друго место. значи имаме еден мал милион примери. Вие и јас сум сигурен дека нема да застанете се додека и последниот медиум кој што не провладин, значи не мора да е проопзициски, нека е неутрален, каде што ќе има и мала критика за власта на ВМРО ДПМНЕ нема да застанете додека не го затворите или додека не го купите. Тоа  за жал, е реалноста во Република Македонија и на сите ви е јасно. Така сте решиле, така терајте. Нека ви е на совест. Еден ден историјата ќе пишува за вас. Меѓутоа Илија Димовски да стане и да не убедува за независни медиуми, за слобода на изразување и истиот тој Илија Димовски кој што излезе на прес конференција и пушти по сите медиуми дека продажбата за едно евро за м2 земјиште во строгиот центар на градот е законска. И точно законска е поради законите што ги носите. Ама требаше порано место Илија Димовски да излезе Влатко Ѓорчев и да каже бидејќи тој држеше 2005 година прес конференција за соседниот плац кој викаше дека 300 евра по м2 е малку или  замислете да имавме независни медиуми. Замислете ја оваа приказна, каква сензација ќе беше веста дека на пример колешката која дискутираше пред мене Билјана Казанџиска се товари за напад и повреда на 15 полицајци во Штип. Значи Билјана Казанџиска нанела физичка повреда на 15 полицајци, партал ги направила, истите извадиле лекарско уверение. Значи тоа ќе беше сензација во нормална држава. Ама ние сме далеку од нормална држава, многу далеку од слободни медиуми, а за слобода за изразување воопшто не станува збор. И така лицемерно, најлицемерно и најбезобразно пишувате дека после две години откако почнавте да го работите законот за медиуми и за аудиовизуелни медиуми дека основна цел на носењето на овој закон е промовирање на слобода на изразување на  говор. Барем воопшто да не го напишевте. Каква иронија, незнам дали воопшто имате образ. Навистина срамно и за овој театар што се случува во ова Собрание и за с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борувате колега Стојановски за лицемерие. Ќе ви кажам еден пример. денеска вашата партија СДСМ праќа соопштение до медиумите дека госпоѓата Радмила Шеќеринска стигнала извонреден успех станала член на претседателство на Партија на европски социјалисти и тоа медиумите го пренесуваат. Ама знаете што не кажува СДСМ дека секоја партија што е член во партија што е член во Партија на европски социјалисти добива по функција член на претседателство на Партија на европски социјалисти, а разликата е во  тоа што вашата партија  е асоцијативен член и нема право на глас и сега што медиумите ќе ги објават сигурно ќе бидат кажани дека се незнам, режимски, дека се вакви, дека се такви. Веќе го имаат објавено. Смешно е, статутот е објавен. И сега за  лицемерие зборувате, вие. Па господине Стојановски вие сами кажавте на говорница дека А1 ќе не срушела од власт. во која тоа држава телевизија руши власт. нели А1 беше објективна и независна телевизија, нели беше професионална. Како тоа А1 ќе срушела власт. Јас цело време бев убеден дека А1 е професионална телевизија и дека господинот Сафет Бишевац е независен новинар, дека госпоѓата Ленче Николовска е независен новинар, дека госпоѓата Катерина Цаневска Арсовска која што сега е портпарол во општина Центар е независен новинар. Како тоа власт ќе руши медиум ако е објективен и независен. За што тоа вие зборувате господине Стојановски? На крајот на краиштата и таа А1 телевизија добиваше пари за овие владини објави, за субвенции, владини објави за зголемување на пензии, владини објави за социјална помош луѓето како да си ја остварат. Ама  тоа не го кажувате. Сега што треба. Тоа што вие како СДСМ не успевате да ја срушите власта, треба некој друг да ви ја заврши таа работа. сакате да провериме по список сите овие фирми на Заеви што добиваат тендери во општина Струмица колку пари префрлаат во порталите кои што тука ве снимаат секојдневно. Еве денес се објави информација дека само фирмата на таткото и на чичкото на Зоран Заев од општина Струмица и нејзините институции има добиено пола милион евра. Ајде да видиме таа фирма колку пари има трансферирано на лични и службени сметки на овие портали тука што не снимаат сега. Вие зборувате за лицемерие, мислите ќе ја лажете јавноста, мислите дека не знаеме што се случува? Ве молам и на крај на краиштата зборувате за неколку скандали и случаи никој не смеел да пишува. Па тема се тие во Собранието, во медиуми, пуштете која телевизија сакате секаде има прилози за тоа што го говорите. Нема еден медиум каде што нема прилози. Ајде да видиме овие вашиве портали дали ќе објават дека Радмила Шеќеринска излажа денес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Вакво лицемерие и ваков безобразлук немам видено и од тебе многу е. Прво, пола работи што ги кажа ги изврти. Второ, ти да зборуваш за слобода на изразување и за независни медиуми. Ти беше тој кој што на Мисовски му кажа сега ќе те спружам на сите насловни страни на сите весници во Македонија и не е проблемот во прес конференции или во известување од политичка партија, проблемот е што уредувачката политика на вестите во 90% на медиумите на Република Македонија ти ја правиш, ти им кажуваш што да напишат и која вест  да ја напишат и како да ја спинуваат. Тоа е проблемот во Република Македонија и не ти е срам да излегуваш на оваа говорница да зборуваш за лицемерие. Поголем лицемер од тебе во живот немам виде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кој си одговара за своите навреди и мислам јавноста најдобро знае да ги цени тоа. Ве молам колеги да се воздржиме.</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почитувани колеги пратеници, господине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Јас кажав и првото читање кога беше на овој закон, а тоа е зошто Владата во осмата година од своето владеење сака да донесе закон за медиуми и за аудиовизуелни услуги. И многу станува јасно дека причината е  тоа да го зациментира владеењето во медиумите од страна на Владата. Впрочем колеги пратеници и денешнава дебата најдобро покажува како власта се однесува спрема медиумите и ние денеска имавме изјави од колеги пратеници за медиуми кои што известуваат за настани во Република Македонија, замислете дека биле опозициски. Јас се извинувам што ќе ги спомнам тие медиуми, меѓутоа не можам да прифатам Малиша Станковиќ да вели Телма била опозициска. </w:t>
      </w:r>
    </w:p>
    <w:p>
      <w:pPr>
        <w:pStyle w:val="Normal"/>
        <w:spacing w:before="60" w:after="0"/>
        <w:jc w:val="both"/>
        <w:rPr>
          <w:rFonts w:ascii="Arial" w:hAnsi="Arial" w:cs="Arial"/>
          <w:sz w:val="20"/>
          <w:lang w:val="mk-MK"/>
        </w:rPr>
      </w:pPr>
      <w:r>
        <w:rPr>
          <w:rFonts w:cs="Arial" w:ascii="Arial" w:hAnsi="Arial"/>
          <w:sz w:val="20"/>
          <w:lang w:val="mk-MK"/>
        </w:rPr>
        <w:t xml:space="preserve">Па колега Малиша Станковиќ Телма е објективна телевизија, тоа што вас ви смета, што на Телма ќе се видат прилози како луѓето се бунтуваат против лошата состојба во која што живеат, а тоа не можат да го видат на другите медиум за вас е одма опозициски медиум. Впрочем и Советот за радиодифузија во Извештајот  од изборната кампања напиша дека Телма известувала балансирано и сега вие тука, само затоа што прикажува прилози кои што не ги дава дури ни националната јавна куќа МТВ. Телма била опозициска, 24 часа вести и тие претпоставувам ви сметаат бидејќи исто даваат настани кои не можете да ги видите на другите медиуми. А се насочени против постапките, политиките на Владата и против сиромаштијата во која што живеат луѓето. Вас ви е добро кога медиумите известуваат колку сте убави, колку сте успешни, колку сте добри, колку убави мерки имате, ама кога на друга телевизија ќе видат каква е сиромаштијата, каква е бедата, како се постапува со луѓето е тие се одма антивладини медиуми. Па запрете малку, тие се објективни. Кога сте слушнале на овие две телевизии да нема и второ мислење. А колку прилози сте виделе на другите телевизии каде само се кажува мислењето на ВМРО-ДПМНЕ и на Владата, нема опозиција, нема друго мислење, се како ќе каже Владата и ВМРО-ДПМНЕ. Нема контра мислење и вие сега ги осудувате тие медиуми. Тоа најдобро покажува како ви е односот спрема медиумите. Па денеска Република Македонија е 116 место на листата на слобода на медиуми. Во друштво со Танзанија. Тоа ли е успех, зошто не снимите спот остваруваме 116 место на слобода на медиуми од 36 место. Зошто таков спот не снимите да видат луѓето како се однесувате спрема медиумите. Можете ли да ми објасните зошто ја затворивте А1 телевизија. Сите кои што испаѓаа од власта додека траеше постапката против сопственикот на А1 телевизија не убедуваа дека не е предмет на затварање на А1 телевизија. Да ги видиме снимките дека предмет е истрагата за даночно затајување, меѓутоа А1 телевизија нема да се затвори. Зошто ја затворивте. 2006 година ве донесе на власта, ви беше добра. Кога почна критички да работи спрема политиките на Владата одма стана криминалец газдата. И тоа не е пресметување со медиуми? Тоа е слобода на медиуми и говор? Испаѓа колегата Димков Трајчо вели, ќе се промовира слободата на говор. Па во Уставот стои во членот 16 дека е загарантирана слободата на говор на јавно информирање и информирање на јавни институции. Во Уставот стои и сега вие во закон ќе сте го промовирале. Па немојте така да манипулирате со граѓаните. И знаете што, тука вие немате граница. Јас сега, теоретски да претпоставиме, една телевизија приватна, Сител да речеме, се извинувам, да ја смени уредувачката политика, Владата да и текне дел од парите за реклами и да почне да се осврнува критички на политиките на Владата, што ќе се случи. Реприза на А1. Само прашање е на време кога тоа ќе се случи. Нека ја смени политиката, нека почне да известува, еве, и макар објективно па ќе видите како специјалците ќе го окупираат „Градски Стадион бб“. Значи, тоа е состојбата со медиумите во Република Македонија. Неколку медиумите ги сменија сопствениците, ги купија луѓе блиски до власта, одма ја сменија и уредувачката политика, и затоа колеги пратеници ние денеска со овој закон, за жал, нема да ја поправиме состојбата со медиумите во Република Македонија. Ние ќе ја зациментираме владејачката позиција на Агенцијата за медиуми, правите орган кој што ќе биде контролор на се и му давате инструменти за секој медиум кој што сакате да не известува, да го притисне, да го казни, да го затвори. Правиме нешто неприродно во медиумскиот простор. Агенција со такви надлежности е претерано за ова ниво на демократија во Република Македонија. Можеби во некоја друга земја тоа би било добро. Ние денеска за жал имаме национален сервис, јавен, за кој што плаќаат сите граѓани на Република Македонија, меѓутоа ако направите анкета, граѓаните не се согласуваат со уредувачката политика на Македонската телевизија и притоа зборам во делот на информативните емисии, бидејќи другиот дел е до  некаде коректен и добар и имам позитивно мислење. Не се согласуваат со вестите. Еве ви еден пример како известува МРТВ, вчера имаа прилог за странските инвестиции во Владата и даваат таму една табела во 2008 имало 480 милиона странски инвестиции и замислите ги прерипуваат до 2011 година бидејќи е катастрофа приливот на странски инвестиции, ја зимаат 2011 викаат 135 за во 2012 да пораснат на 250 милиони. Што ги лажете граѓаните, зошто не пишат кога беа 90 милиони странски инвестиции. Каде сте виделе на МРТВ дебатна емисија помеѓу власт и опозиција. Не можам да барам кај приватните медиуми бидејќи си е нивна уредувачка политика и во демократска земја нема право никој да се меша во нивната уредувачка политика. Ама на МРТВ, на јавен сервис да нема дебата, да нема различни мислења, да не се пренесуваат ставови или да се пренесуваат селективно тоа колеги пратеници граѓаните не го плаќаат преку радио дифузната такса и не се согласуваат со таква политика. И за жал, да ги изразам уште еднаш своето разочарување од дебатава денеска и од законот што ќе го донесеме. Ова не е во насока на унапредување на слободата на изразување. Ова е само закон со кој што ќе ја зациментира лошата состојба со медиумите во Република Македонија. 116 место, ама знаете тоа ви е една од главните алатки која што се одржува на власт и ние сме сведоци дека со силни кампањи вие се обидувате суровата реалност да ја претворите во розова фантазија пред граѓаните. И тоа не е добро. Ако сте исправни, ако политиките ви се во насока на подобрување, ако има резултати, не треба да ве плаши вистината, не треба да ве плаши мислењето на граѓаните. Овака граѓаните ги ставате да живеат во еден вид медиумски информативен мра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лиша Станковиќ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Николов, кога твоите колеги зборуваа за Сител телевизија дека била купена, дека била владина, дека зборувала против интересите на македонските граѓани, особено опозицијата, нешто не видов дека стана тука да ја браниш Сител телевизија. Но за Телма пет минути зборуваше, за одбрана за Телма само заради тоа што било кажано дека била проопозициона настроена. Веднаш во одбрана пет минути како се делеле медиумите, па претходниот ваш колега 15 минути што зборуваше, од 15 минути 10 минути зборуваше за Сител телевизија. Нешто не видов на него, нешто да му кажеш. Не видов.</w:t>
      </w:r>
    </w:p>
    <w:p>
      <w:pPr>
        <w:pStyle w:val="Normal"/>
        <w:spacing w:before="60" w:after="0"/>
        <w:jc w:val="both"/>
        <w:rPr>
          <w:rFonts w:ascii="Arial" w:hAnsi="Arial" w:cs="Arial"/>
          <w:sz w:val="20"/>
          <w:lang w:val="mk-MK"/>
        </w:rPr>
      </w:pPr>
      <w:r>
        <w:rPr>
          <w:rFonts w:cs="Arial" w:ascii="Arial" w:hAnsi="Arial"/>
          <w:sz w:val="20"/>
          <w:lang w:val="mk-MK"/>
        </w:rPr>
        <w:t>Втора работа почитуван колега Марјанчо Николов, подолу за да не останете и вие покуси околу целата оваа работа, подолу веднаш во вашиот говор влегувавте во критики на Македонската телевизија нарекувајќи ја дека ги лаже македонските граѓани, манипулира, нереални проценки и одговори им дава на граѓаните. Значи, сега ако вие од ваша страна ја напаѓате Македонската телевизија тоа е во ред, но еден збор да се каже за Телма телевизија за вас не е во ред. Кои се тие двојни аршнини сега кои што вие овде во вашиот говор ги кажувате.</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колега, спомнавте за 24 часа вести телевизијата. Јас 24 часа вести воопшто не ги споменав. Тоа можете да го видите, да земете стенограми да видите воопшто немам кажано бидејќи директно кон мене се обративте. Исто така претпоставувам дека слобода на медиуми го сметате и штрајкот што го организиравте пред Сител телевизија. Претпоставувам дека во делот на слобода на медиуми ви влегува и штрајкувањето пред медиум. </w:t>
      </w:r>
    </w:p>
    <w:p>
      <w:pPr>
        <w:pStyle w:val="Normal"/>
        <w:spacing w:before="60" w:after="0"/>
        <w:jc w:val="both"/>
        <w:rPr>
          <w:rFonts w:ascii="Arial" w:hAnsi="Arial" w:cs="Arial"/>
          <w:sz w:val="20"/>
          <w:lang w:val="mk-MK"/>
        </w:rPr>
      </w:pPr>
      <w:r>
        <w:rPr>
          <w:rFonts w:cs="Arial" w:ascii="Arial" w:hAnsi="Arial"/>
          <w:sz w:val="20"/>
          <w:lang w:val="mk-MK"/>
        </w:rPr>
        <w:t xml:space="preserve">Понатаму, константен атак вршите врз одредени новинари кои што зборуваат односно не застапуваат тези на опозицијата и тоа со име и презиме од оваа говорница и тоа е факт. Велите зошто е затворен А1 телевизија, се уште не сте добиле одговор. За затворањето на А1 телевизија најдобар одговор можете да добиете од колегата Стојко Пауновски бидејќи тој бил на контролни ревизии и знаел што се случува таму и можете од него одговор да добиете, ќе се консултурате во вашите редови, а имате и двајца новинари од А1 телевизија исто така во вашите редови па ќе можете и од нив добар одговор да добиете кога се работи околу тие прашања.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колега, ајде Сител телевизија што не станавте во одбрана бидејќи како што велите не сте можеле, вие и на  нас не ни реплициравте, во говор тоа го кажувавте, можевте да ги искарате и вашите колеги, но тоа го избегнувате бидејќи така ви одговара. </w:t>
      </w:r>
    </w:p>
    <w:p>
      <w:pPr>
        <w:pStyle w:val="Normal"/>
        <w:spacing w:before="60" w:after="0"/>
        <w:jc w:val="both"/>
        <w:rPr>
          <w:rFonts w:ascii="Arial" w:hAnsi="Arial" w:cs="Arial"/>
          <w:sz w:val="20"/>
          <w:lang w:val="mk-MK"/>
        </w:rPr>
      </w:pPr>
      <w:r>
        <w:rPr>
          <w:rFonts w:cs="Arial" w:ascii="Arial" w:hAnsi="Arial"/>
          <w:sz w:val="20"/>
          <w:lang w:val="mk-MK"/>
        </w:rPr>
        <w:t xml:space="preserve">На крајот почитуван колега, за сето ова што го зборувате дека се работи за манипулации, атак врз новинарството или евентуалните или нарушувања на слободата на говорот особено кога се работи за слободата на говорот на новинарите, погледнете си ги вашите редови, погледнете се како вие работите спрема медиумите и новинарите, тогаш дојдете да зборувате на тие тем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Малиша Станковиќ, ќе ви повторам за Сител телевизија, нека ја смени уредувачката политика, нека известува и критички за политиките на Владата ќе видите што ќе и се случи на Сител телевизија и СДСМ ќе дојде тогаш и ќе ја брани и Сител. Ќе ја брани затоа што опозицијата природно ја брани слободата и демократијата и бара простор. Меѓутоа не може вие сега да барате ние да ја браниме Сител на која што водите кампања против СДСМ како да сме најцрни ѓаволи во оваа држава и тоа за пари. Кажувате невистини пред јавноста. А за МРТВ, јас МРТВ ја почитувам, сум растел со таа телевизија, има прекрасни новинари. Меѓутоа со уредувачката политика во информативната програма не се согласувам и тоа го има констатирано и Советот за радио дифузија дека за време на избори известувала повеќе за власта отколку за опозицијата. Очекував еднаков пристап, ништо повеќ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сакам да ве информирам, денес редовната пауза наместо во 14,00 часот ќе ја направиме во 16,00 часот, до тогаш ќе работиме.</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збор,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министер, денес зборуваме за еден многу важен закон, Законот за аудио и аудиовизуелни услуги како и следниот закон кој не очекува Законот за медиуми. Сигурно дека ова се многу важни закони, закони кои беа донесени пред еден месец и закони кои што покрај другото го одредуваат и правецот на движењето на оваа држава, одредуваат дали Република Македонија ќе биде држава во која што ќе имаме демократска слободна мисла, критична мисла, слободна на изразување во делот на аудио и аудиовизуелните медиумски услуги. Сигурно дека ние многу пати ги слушавме и при донесувањето на овие закони, еве и денес при измените и допуните на овие законски решенија тоа дека две години се работени овие закони, дека се ангажирани странски експерти, дека имало меѓуресорски и  меѓуминистерски групи, дека биле вклучени и ОБСЕ и ОДИХР и имаше и јавна расправа, но сето тоа не важи затоа што на крај сите тие што треба да го применуваат овој закон, сите тие кои што треба да се базираат врз тоа што го пишува овој закон, не се задоволни од самот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Очигледно е дека овие два закона како што реков се многу важни и го дефинираат правецот по кој ќе оди Република Македонија. Каде одат демократијата, каде оди слободата на изразување и сигурно дека тоа што сме на 116 место на некоја светска ранг листа во делот на слободата на изразување ни кажува каде овие последни 5, 6, 7 години оваа власт не доведе до овој медиумски сектор. Јасно ни е дека неколку години во Република Македонија едноставно нема реален амбиент за изградба на слободни и  одговорни медиуми, амбиент кој што треба власта да го создава, а не да го уништува и да го затвора. Што имаме денес. Денес имаме нешто што можеме да го кажеме, било некој договор но генерално кога ќе ги погледнете измените и дополните на законското решение гледаме дека имаме некое шминкање на законот. И како може и оние на кои што се однесува законот, новинарите, и ние како опозиција кои го критикувавме ова законско решение и ОБСЕ и ОДИХР кои исто така го критикувале решението, сега да веруваме дека со овие ситни измени и дополни ќе имаме добро законско решение. Како може новинарите кои што речиси пред 13 месеци беа исфрлени со специјалци од клупите горе на галеријата, сега да веруваат со овие измени и дополни добија нешто што е реално, што е остварливо и што е добро за слободата на изразување на критичната мисла во Република Македонија. Очигледно е едно, дека со овие ситни измени речиси ништо не се добива и ако можеби некој како што се изрази и министерот веруваат дека со ова многу се добива во измените и дополнувањето во Законот за аудио и аудиовизуелни услуги. Тоа што во член 1 и 2 се внесува промовирање на слободата на изразување или се поттикнува слободата на изразување навистина за мене е нешто што во една демократска држава треба да се подразбира како нешто што е нормално и што треба да постои,  а не нешто што со закон треба да го дефинирате, да го донесувате, слободата на изразување треба да е најнормалното нешто во една  демократска држава која што сака да напредува и која што сака согласно сите политики на оваа Влада па и политиките на опозицијата да биде членка на Европската унија. И покрај тоа што ништо суштински не менуваме во ова законско решение, сигурно дека тоа што останува како проблем и кое што го зборувавме и при носењето на законите и при носењето на овој закон мора да се потенцира мора да се каже затоа што не го кажуваме ние од опозиција, го кажуваат и здруженијата на новинари без разлика кои се, го кажуваат и ОБСЕ и ОДИХР, значи странските фактори го кажуваат и останува сеуште во законите што треба да се имплементираат. Кои се најголемите проблеми во овие законски решение е тоа што беше и остана и со овие измени никако не се допира. Кампањите кои што го води ова Влада, кампањите кои што согласно еден малку и постар документ кој што го имам гледаме дека во 2008 Владата на медиумите платила за кампањи 7 милиони евра.  </w:t>
      </w:r>
    </w:p>
    <w:p>
      <w:pPr>
        <w:pStyle w:val="Normal"/>
        <w:spacing w:before="60" w:after="0"/>
        <w:jc w:val="both"/>
        <w:rPr/>
      </w:pPr>
      <w:r>
        <w:rPr>
          <w:rFonts w:cs="Arial" w:ascii="Arial" w:hAnsi="Arial"/>
          <w:sz w:val="20"/>
          <w:lang w:val="mk-MK"/>
        </w:rPr>
        <w:t>Владата во 2009, 2010, 2011,</w:t>
      </w:r>
      <w:r>
        <w:rPr>
          <w:rFonts w:cs="Arial" w:ascii="Arial" w:hAnsi="Arial"/>
          <w:sz w:val="20"/>
        </w:rPr>
        <w:t xml:space="preserve"> </w:t>
      </w:r>
      <w:r>
        <w:rPr>
          <w:rFonts w:cs="Arial" w:ascii="Arial" w:hAnsi="Arial"/>
          <w:sz w:val="20"/>
          <w:lang w:val="mk-MK"/>
        </w:rPr>
        <w:t>2012 година, продолжува со овие кампањи. Само Генералниот секретаријат на Владата во 2010,</w:t>
      </w:r>
      <w:r>
        <w:rPr>
          <w:rFonts w:cs="Arial" w:ascii="Arial" w:hAnsi="Arial"/>
          <w:sz w:val="20"/>
        </w:rPr>
        <w:t xml:space="preserve"> </w:t>
      </w:r>
      <w:r>
        <w:rPr>
          <w:rFonts w:cs="Arial" w:ascii="Arial" w:hAnsi="Arial"/>
          <w:sz w:val="20"/>
          <w:lang w:val="mk-MK"/>
        </w:rPr>
        <w:t>2011</w:t>
      </w:r>
      <w:r>
        <w:rPr>
          <w:rFonts w:cs="Arial" w:ascii="Arial" w:hAnsi="Arial"/>
          <w:sz w:val="20"/>
        </w:rPr>
        <w:t xml:space="preserve"> и</w:t>
      </w:r>
      <w:r>
        <w:rPr>
          <w:rFonts w:cs="Arial" w:ascii="Arial" w:hAnsi="Arial"/>
          <w:sz w:val="20"/>
          <w:lang w:val="mk-MK"/>
        </w:rPr>
        <w:t xml:space="preserve"> 2012 година дава 4 милиони 646 000 евра  за кампањи. </w:t>
      </w:r>
    </w:p>
    <w:p>
      <w:pPr>
        <w:pStyle w:val="Normal"/>
        <w:spacing w:before="60" w:after="0"/>
        <w:jc w:val="both"/>
        <w:rPr>
          <w:rFonts w:ascii="Arial" w:hAnsi="Arial" w:cs="Arial"/>
          <w:sz w:val="20"/>
          <w:lang w:val="mk-MK"/>
        </w:rPr>
      </w:pPr>
      <w:r>
        <w:rPr>
          <w:rFonts w:cs="Arial" w:ascii="Arial" w:hAnsi="Arial"/>
          <w:sz w:val="20"/>
          <w:lang w:val="mk-MK"/>
        </w:rPr>
        <w:t xml:space="preserve">Понатаму, секое министерство посебно, Агенцијата за електронски комуникации 2 милиони 109000 евра, АД ЕЛЕМ 1 милион 919 000 евра, Министерство за финансии 1 милион 086000 евра, Македонски пошти 692000 евра, тоа се огромни суми на пари, пари од граѓаните на Република Македонија кои што оваа Влада преку медиумите ги користи за промоција своја, на Владата на Република Македонија, промоција на јавните претпријатија и одредени кампањи кои што смета дека треба граѓаните да ги придобие и да покаже дека идеално се работи во оваа држава Република Македонија. И, навистина кога еден обичен граѓанин гледа кампања која што оваа Влада ги прикажува речиси на сите телевизии на некои повеќе, на некои помалку, ќе види и ќе помисли дека живее во една идеална држава, дека и земјоделието ни е идеално, дека производството на електричната енергија ни е идеално, дека РЕК Битола работи многу добро, дека воздухот во Скопје не е загаден итн, но тоа што го видовме и што излезе со Сител телевизија со огромните суми на пари кои што таму се давани пред избори, со тоа што уредниците на Сител телевизија се вклучени во одредени бизнис зделки во кои што не требало да бидат вклучени ни покажува каде фактички се трошат народните пари. Од тоа нема бегање, дали денес, дали утре, дали понатаму, тие суми, тие договори, тие зделки, излегуваат на виделина и ќе покажуваат како Република Македонија се контролираат медиуми. Значи, на еден перфиден начин, преку тие реклами и кампањи се контролираат медиум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 сегмент, кој што остана во законското решение воопшто не беше, ниту допрен, ниту разговарано за него, беше сегментот на Агенцијата, беше допрен со тоа што се додаде уште еден член, наместо 7, оваа Агенција за медиуми сега ќе има 8 члена, а а ко утре се јави некое посилно здружение на новинари,  сигурно дека може да се случи пак да имаме дополнувања и измени на законот, да има 9 членови, како што пред тоа или се уште постоечкиот закон во Советот за радиодифузија направивте да имаме 15 членови и 15 луѓе да одучуваат. Тука во делот на Агенцијата остана и проблематичното и тоа што директорот имал огромен број на ингиренции и сигурно моќта која што ќе ја има во своите пари, во своите одлуки, а независноста или зависноста која што ќе ја има од парите што треба да ги добива за неговата агенција од Буџетот на Република Македонија ќе направат одредени проблеми во делот на тоа колку и како квалитетно оваа агенција ќе ги завршува своите обврски. </w:t>
      </w:r>
    </w:p>
    <w:p>
      <w:pPr>
        <w:pStyle w:val="Normal"/>
        <w:spacing w:before="60" w:after="0"/>
        <w:jc w:val="both"/>
        <w:rPr>
          <w:rFonts w:ascii="Arial" w:hAnsi="Arial" w:cs="Arial"/>
          <w:sz w:val="20"/>
          <w:lang w:val="mk-MK"/>
        </w:rPr>
      </w:pPr>
      <w:r>
        <w:rPr>
          <w:rFonts w:cs="Arial" w:ascii="Arial" w:hAnsi="Arial"/>
          <w:sz w:val="20"/>
          <w:lang w:val="mk-MK"/>
        </w:rPr>
        <w:t>Генерално, значи оваа Влада сака економски зависни од неа медиуми, уништување на демократската критична дебата и ставање на сите медиуми под своја контрола под своја капа да работат она што таа сака и да кажат она што таа сака да го каж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шев Славе има реплика, повелете. </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сле првата дискусија во врска со денешниот закон кој што е на дневен ред, поточно после изјаснувањето на господинот Јани Макрадули во неговиот говор, реплики каде главна улога зазеде одредена забавна емисија и некој актер Фифи или актерка, мислев и воопшто да не се вклучувам во оваа дискусија, меѓутоа бидејќи сум член на Комисијата за транспорт и врски, најпрво сакам еден комплимент до колегата Орцев дека досегашните колеги кои што разговараа овде, тој најмногу се осврна точно за она за кое што е тема денеска, а тоа е законот кој што е на дневен ред и тоа не е случајно затоа што во врска со слободата на медиумите и како тоа власта управува со медиумите најмалку е кое што има нешто да зборува е токму тој како пратеник од Струмица. Јас еве сакам да го прашам бидејќи ја критикувате Владата за некаква кампања што ја води во врска со промоција на Владата или работата на јавните претпријатија па ќе ве прашам лично, колку пати вие имате потпишано налози за локалните телевизии во Струмица за рекламирање на Јавното комунално претпријатие комуналец во периодот додека бевте директор или ако не се тоа директни налози за плаќање како пари, имате сигурно компензација за неплатени сметки за вода и за ѓубрарина. Јас го знам одговорот, меѓутоа го барам од вас лично, бидејќи вие сте тој кој што сте ги потпишувале. Дали господине Орцев, со вашето потпишување вие сте ги поткупувале локалните медиуми во Струмица? По логиката која што сега вие овде ја искажавте дека ако Владата на тој начин што дава реклами на јавните, нели на телевизиите и радио сервисите ја поткупува нивната уредувачка политика, еве јас ве прашувам директно вас. Дали со тоа што како директор на Јавното комунално претпријатие имате одобрувано одредени средства или компензации кон локалните медиуми во Струмица, вие ги придобивате локалните медиуми и дали тоа е формулата за вашата победа во Струмица? Или формулата е оние други одобренија од 2000 кои што ги пуштивте во петокот, два дена пред изборите за ослободување на граѓаните од плаќање на сметки за вода, а се уште тие пари немаат легнато на сметката на Комуналец па не е ни чудо што 3 месеци Комуналното претпријатие во Струмица нема  земено ни плата. Најмалку очекував од вас, вие да дискутирате за слобода на медиуми и начин на поткупување на медиуми и добро е што во најголемиот дел од дискусијата се осврнавте токму на законските измени и токму на текстот на Законот за кој што дискутираме, кој што впрочем да ја потсетиме јавностаоваа измена се прави врз основа на договорот кој што го има министерството со здружението на новинари и дали има локален медиум во Струмица на кој што општина Струмица нема реклама и Јавното претпријатие Комуналец нема реклами, дали дописникот на А1 сега е шеф на Кабинет на градоначалникот на Струмиц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в Панче има контра реплика,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Колега Гошев, додека јас бев директор од Комуналното претпријатие имаше само информативни прилози на локалните медиуми, согласно тоа што требаше да има, сега не знам што се случува. Јас би ве прашал вас, бидејќи сте во власта, еден милион евра на Сител телевизија, 20 дена пред почеток на кампања, или еве би ве прашал. Црната кампања за Зоран Заев, билборди, телевизии, пишани медиуми, печатени медиуми, кој ја плаќа? ВМРО ДПМНЕ има толку многу пари? Тоа се 500 000 евра сигурно да ја направиш таа кампања во обем и во количина вие што ја правите. Тоа го бараме како одговор и ќе го најдеме ќе биде еден ден и ќе го најдеме одговор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На прашањата на Славе Гошев нема одговори, ама ајде јас да повторам. </w:t>
      </w:r>
    </w:p>
    <w:p>
      <w:pPr>
        <w:pStyle w:val="Normal"/>
        <w:spacing w:before="60" w:after="0"/>
        <w:jc w:val="both"/>
        <w:rPr>
          <w:rFonts w:ascii="Arial" w:hAnsi="Arial" w:cs="Arial"/>
          <w:sz w:val="20"/>
          <w:lang w:val="mk-MK"/>
        </w:rPr>
      </w:pPr>
      <w:r>
        <w:rPr>
          <w:rFonts w:cs="Arial" w:ascii="Arial" w:hAnsi="Arial"/>
          <w:sz w:val="20"/>
          <w:lang w:val="mk-MK"/>
        </w:rPr>
        <w:t xml:space="preserve">Прво, господине Орцев не е црна кампања, ако некој ги пушта вашите изјави. ВМРО ДПМНЕ плаќа за изјавите на Зоран Заев почесто да одат на телевизија, како да ви кажам. Значи, ние плаќаме за изјавите на Заев да ги има на телевизија, тоа не е црна кампања. Каде е Зоран Заев 25 дена после тоа интервју? Кој му забрани да излегува на телевизија? Вие, Радмила, Јани, Игор, Роберт Поповски? Кој му забрани на Зоран Заев да излегува на телевизија? Додека Зоран Заев не излегува на телевизија и додека му е забрането некој треба да го потсетува, да ги потсетува граѓаните што Зоран Заев зборува и за кичма и за географска одредница и за еден куп други работи, но ајде да се вратиме назад. </w:t>
      </w:r>
    </w:p>
    <w:p>
      <w:pPr>
        <w:pStyle w:val="Normal"/>
        <w:spacing w:before="60" w:after="0"/>
        <w:jc w:val="both"/>
        <w:rPr>
          <w:rFonts w:ascii="Arial" w:hAnsi="Arial" w:cs="Arial"/>
          <w:sz w:val="20"/>
          <w:lang w:val="mk-MK"/>
        </w:rPr>
      </w:pPr>
      <w:r>
        <w:rPr>
          <w:rFonts w:cs="Arial" w:ascii="Arial" w:hAnsi="Arial"/>
          <w:sz w:val="20"/>
          <w:lang w:val="mk-MK"/>
        </w:rPr>
        <w:t>Ајде и јас да ви поставам неколку прашања господине Панче Орцев, поради што ги знаете. Зоби промет, фирмата во сопственост, ве молам ако може сослушајте ме после да може Благоја да ви даде информации или насоки што треба да зборувате, сепак вие сте заменик коориднатор, не е Благоја. Фирмата на таткото и на чичкото на Зоран Заев, господине Панче Орцев, Зови Промет, една од дваесте што има добивано набавки во општина Струмица и во нејзините институции, во минатите неколку години добила 30 милиони 564 000 денари од општинските институции. Значи 30 милиони денари само една фирма во сопственост на таткото и на чичкото. Каде се фирмите на братучедот, на братот, на синот, на другиот син овдека да не споменувам. Колку милиони средства се извадени од општина Струмица и колку од тие средства, господине Панче Орцев се трансферирани до неколку портали кои што нели имаат задача да ве снимаат и после ударно вашите говори, исклучиво вашите говори да ги објавуваат на интернет. Та Панче Орцев кажал ова, та Митре Велјаноски кажал она, та Благоја Стојановски кажал она, нема говори на другата страна, овие се мртви пратеници. Тоа е објективно новинарство. Само вие сте пратеници. Колку пари кажете ми од Зови Промет има отидено во тие портали? Колку има од Еленица? Колку има од Дикор? Колку пари има отидено во СДСМ на сметката од тие пари господине Орцев. За тоа ви велам, не е во ред ваквиот начин на расправа, не можете да ги делите. Цел ден зборуваме за слобода на новинари, цел ден напаѓаме новинари, зар не гледате каде ја водите расправата. Наместо тоа, првин расчистете си го дворот господине Панче Орцев, зошто вие сте возрасен и сериозен човек, јас ве почитувам, но потекнувате од општина каде што најмалку може да зборува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в Панче има контра реплика, повелете. </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га Димовски, ја промашивте темата, но добро еве јас ќе ве прашам сега вас. </w:t>
      </w:r>
    </w:p>
    <w:p>
      <w:pPr>
        <w:pStyle w:val="Normal"/>
        <w:spacing w:before="60" w:after="0"/>
        <w:jc w:val="both"/>
        <w:rPr>
          <w:rFonts w:ascii="Arial" w:hAnsi="Arial" w:cs="Arial"/>
          <w:sz w:val="20"/>
          <w:lang w:val="mk-MK"/>
        </w:rPr>
      </w:pPr>
      <w:r>
        <w:rPr>
          <w:rFonts w:cs="Arial" w:ascii="Arial" w:hAnsi="Arial"/>
          <w:sz w:val="20"/>
          <w:lang w:val="mk-MK"/>
        </w:rPr>
        <w:t xml:space="preserve">Вие  ме прашувавте за тендери, за јавни набавки, ќе ве прашам како директор на Центарот за комуникации на ВМРО ДПМНЕ, дали можете, бидејќи кога реплицирав со колегата Гошев, кажавте дека можете да ги покажете фактурите, сметките со кои што плаќате за сите тие кампањи кои што ги правите против претседателот на СДСМ. Ако вие тоа што ќе го покажете како тоа што го пишуваше во Фокус, изјавата на Малчевски, дека е пишан како донатор 50 000 евра, колку беше, а вели човекот дека воопшто не бил ниту донатор, ниту тој, ниту неговата мајка, ниту неговата фамилија, ако ви се такви фактурите и сметките, тогаш навистина отворено ни покажувате како се работи во оваа држава со медиумите, со кампањите и со сето она за кое што треба да зборуваме дене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анковиќ Емилијан,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Почитувани колеги, посебно вие од ВМРО ДПМНЕ кое што ги браните овие законски измени, добро е во интерес на јавноста за заклучиме една работа дека денешните измени, законски во делот на Законот за аудиот и аудиовизуелни услуги и Законот за медиуми, со кој се прават измени во кој што имаат ставање на начела од типот, промовирање на слобода на изразување, ја поттикнува слободата на изразување и се тргнуваат интернет порталите од надлежност на Агенцијата за медиуми, не е политичка волја на Владата, ниту на ова владеачко мнозинство, туку е барање на еснафот преку Здружението на новинари 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ашата верзија на Законот ја видовме во ова Собрание на пленарна седница тогаш кога со вашиот коалиционен партнер ДУИ го избравте тајмингот врз основа на претходен политички пазар за нови функции во Агенцијата за медиуми и во таа верзија на законот, под иста капа на Агенцијата за медиуми беа и интернет порталите, како што и во таа верзија на законот немаше вакви начела дека законот ќе придонесол за промовирање на слобода на изразување или ја поттикнува слободата на изразување и почитувани колеги од ВМРО ДПМНЕ ние можеме овде цел ден да се препукуваме, но имаме разлика во концепти. Ние како опозиција, сметавме дека сега после се што направивте во изминатите 7 години вклучително и некои претходни искуства од претходни влади, дојден е моментот заради иднината на оваа земја, заради нејзина побрза интеграција во Европска унија и имплементирање на нови демократски вредности, ова што до сега се случуваше со медиумите и притисокот врз новинар да заврши или да бидам прецизен, влијанието на политиката во медиумите да се сведе на минимум. Вие избравте друг концепт, концепт на ретроградни закони, закони во кои што ВМРО ДПМНЕ, односно Владата на Никола Груевски воден од опсесијата да ја контролира секоја информација што излегува во медиумите да не се откаже од алатката, да врши контрола и притисок врз медиумите. Според тој ваш концепт, вие ги предлагате овие закони и во тој ваш концепт се случува, советници од кабинетот на премиерот да бидат назначувани на уредници во јавниот радиодифузен сервис. Според вашиот концепт кој што дополнително се забетонирува со овие законски измени е концепт во кој што некои медиумски слуга или полтрон на власта ќе му се обраќа на премиерот со пастир, за да му дојде на емисија. Според овој ваш концепт, ќе се корумпираат новинари, ќе се корумпираат сопственици и газди на медиуми како последниот скандал кој што излегува дека некои газди на телевизии заедно со цело семејство имаат фирми во Панама, и тоа внимавајте, снаа на Борис Стојменов која што работи во Министерство за правда и учествува во Греко и меѓународни институција која што треба да се бори против корупцијата била основач на фирма во Панама. Тоа е концептот каде што вашите медиумски слуги ќе бидат фатени дека прават бизнис со Министерството за здравство и што е уште потрагично, согласно вашиот концепт кога ќе гостувате кај една новинарка како Ивона Талевска која ви врши услуга и го промовира Никола Груевски, го прави светец или го промовира Иво Ивановски, или го промовира Никола Тодоров, вие ја пуштате низ вода и тоа е многу јасна порака за сите останати новинари што сега ви  ја вршат валканата работа дека ги користите за еднократна употреба, ќе им дадете бизнис и сега  Никола Груевски ќе вика, сто пати бил кај Ивона Талевска, сто пати Ивона Талевска, му завршила работа и сега ќе вика се што е кажано, го кажа Никола Тодоров. Нема врска со Илија Димовски и Мартин Протугер се јавувале да спинувале информации во Сител, сега Никола Тодоров ќе треба да се брани, да се закова, каква е тепачката во ВМРО ДПМНЕ, треба некој да го јаде за централизирана корупција на медиумите кои што ја прави некој на Илинденска бб. Тоа е концептот кој што вие го задржувате, тој е концептот во кој опозицијата треба да биде црн ѓавол, каде лидерот на опозицијата треба да биде предавник, каде што целата опозицијата заедно со сите пратеници ќе ја обвинувате дека работи против интересите на Република Македонија или да резимирам да бидам пластичен за да ме разберат сите, вие промовирате принцип во кој, тој што ја има власта го има монополот да претставува во медиумите што е вистина, што не е вистина и тоа ќе го прави, со буџетски средства. Ние предлагавме сосема друг концепт, концепт кој што нешто друго  ќе направи во Република Македонија. Ние предлагавме концепт според кој треба да се редефинира начинот на избор на претставници во Регулаторното тело. Не може 7 хонорарци кои што ги предлага Илија Димовски преку Комисија за избори и менувања, Адвокатската комора преку личниот адвокат на Никола Груевски, Коце Трајановски преку ЗЕЛС, да биде објективна и непристрана и да биде составена од експерти. Ние сметавме дека оваа агенција треба да има повеќе претставници на цивилниот сектор кој што ги третира медиумите и еснафот и сите членови во оваа агенција да се бираат со 2/3 мнозинство за да бидат предложени експерти, а не политички слепи послушници. Исто така баравме дека Јавниот радиодифузен сервис, програмскиот совет, менаџментот да биде гласан со 2/3 мнозинство. </w:t>
      </w:r>
    </w:p>
    <w:p>
      <w:pPr>
        <w:pStyle w:val="Normal"/>
        <w:spacing w:before="60" w:after="0"/>
        <w:jc w:val="both"/>
        <w:rPr/>
      </w:pPr>
      <w:r>
        <w:rPr>
          <w:rFonts w:cs="Arial" w:ascii="Arial" w:hAnsi="Arial"/>
          <w:sz w:val="20"/>
          <w:szCs w:val="20"/>
          <w:lang w:val="mk-MK"/>
        </w:rPr>
        <w:t>Можеби некое идно, некој иден состав на Парламентот ќе има поголема доблест и ќе оди чекор понапред, па ќе овозможи опозицијата да го предлага Директорот на јавниот радио дифузен сервис, а тој да се гласа со двотретинско мнозинство овде за да имаме верба дека јавниот радио дифузен сервис за кој што плаќаат радио дифузна такса сите граѓани и оние кои што гласаа за СДСМ и оние што гласаат и за ДПА, и за ВМРО ДПМНЕ, и за ДУИ и го финансираат, ќе биде објективен и критичен тогаш кога треба и ќе фали тогаш кога ќе треба да се фали. И со тоа ќе спречевме, ќе превениравме, како на последните локални избори, што е аргумент катастрофален за тоа како работел јавниот радио дифузен сервис. ВМРО ДПМНЕ да биде застапен 5 часа и 25 минути, а Владата на Груевски и ВМРО ДПМНЕ дополнителни 3 часа и 26 минути, а опозицијата предводена од СДСМ скромни 2 часа и 44 минути. Или сразмер 4:1 во корист на власта. Исто така, уверени сме дека треба да се направи една друга работа</w:t>
      </w:r>
      <w:r>
        <w:rPr>
          <w:rFonts w:cs="Arial" w:ascii="Arial" w:hAnsi="Arial"/>
          <w:sz w:val="20"/>
          <w:szCs w:val="20"/>
        </w:rPr>
        <w:t>,</w:t>
      </w:r>
      <w:r>
        <w:rPr>
          <w:rFonts w:cs="Arial" w:ascii="Arial" w:hAnsi="Arial"/>
          <w:sz w:val="20"/>
          <w:szCs w:val="20"/>
          <w:lang w:val="mk-MK"/>
        </w:rPr>
        <w:t xml:space="preserve"> да се регулира начинот како се трошат буџетските средства, парите на граѓаните за владините реклами. Тоа што на 1-ви или 20 дена во март пред локалните избори се платени 360.000 евра или за седум дена 1 милион евра на Сител покажува јасно порака, ќе ти ги платиме сега владините кампањи, ама ти ќе ни одработиш за локалните избори. Што мислите дека јавноста не знае што се случува? Е ние сметавме дека овој принцип не треба да биде таков бидејќи се буџетски средства, кога ќе бидат кампањи од јавен интерес, тие да одат до сите медиуми, до сите интернет портали, до сите печатени медиуми, врз основа на доверба, врз основа на слушаност, врз основа на гледаност, врз основа на бројни импресии. И така колеги, наместо уредниците на медиумите да мора да се лигават кај Никола Груевски и кај Мартин Протуѓер какви вести прават за да добијат од владиниот колач за кампањи, ќе се трудат да ја добијат довербата од граѓаните и гледачите за да добијат поголемо парче од владиниот колач. Како што исто така баравме медиумите да не можат да бидат донатори во политички партии за време на предизборна кампања. Затоа што тврдиме дека исто како случајот со хрватскиот десничарски премиер Иво Санадер, тука има маѓепсан круг во кој медиумите добиваат пари од владини кампањи во мирнодопски услови, а за време на пред избори одработуваат и донираат во владеачките партии. Тоа е организиран криминал. Е, тоа е концептот во кој што вие бегате. Сакавме да одиме во либерализација на медиумите, да го сведеме политичкото влијание на минимум и да оваа Влада, ниту една друга Влада да не може да го прави ова што го направивте вие, кои што немате право да говорите за слобода на изразување и затоа ќе понесете одговорност. И како што ќе воскликне во една колумна, се надевам дека ќе ми дозволите уште 5 секунди, Илија Димовски кога ќе биде нападнат дека Палома била известувач за 24-ти декември, во една колумна за Дневник ќе воскликне човекот кога ќе биде нападнат. За да биде појасно би саскал да потенцирам дека во Република Македонија никој никому не може да му забрани или да му наметне, или да му ја загрози слободата на јасно изразена волја. Ма немој, е тоа ќе ви се случува кога ќе се префрлите во опозиција. Истите новинари на кои што им правите притисок, нема да ви дигаат телефон затоа што ќе ви одговорат на притисоците што им ги правите дене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ладанка Авировиќ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сигурна дека граѓаните од сите овие дискусии на колегите од опозицијата практично и не знаат за што денес зборуваме. Многу малку се зборуваше за тоа дека станува дополна на измена на Законот каде што  се прифатени барањата од ЗНМ и остануваат уште неколку барања кои што се спорни, кои што би требало во иднина да се разгледаат, кои што ние пратениците можеби треба да ги продискутираме. За сметка на тоа, колегите од опозицијата лути за тоа што немаат власт каква што ја имаа 20 години, се трудат да ги отстранат сите новинари, сите медиумски куќи, а пазете тие медиумски куќи се приватни, национални кои што си избираат програма, и кои што гледачите ги гледаат. Тие медиумски куќи, почнувајќи бидејќи го посочи и Сител, како и останатите телевизиски куќи имаат склучено регуларни договори со Владата за реклами од интерес на граѓаните, за работи кои што ги тангираат граѓаните, за работи кои што се усвоени вредносно во буџетот на Република Македонија, забораваат дека сега настапи една друга ера, каде што се е транспарентно почитувани колеги почнувајќи од тоа кој зема пари во невладиниот сектор. Сега веќе станува дури и смешно да ги набројуваме сите факти бидејќи кога беа на власт ги користеа сите можни начини почнувајќи од сите новинари од Борјан, од Антоновски, не знам си, ама еден куп новинари, па дури и во клупите ваши сега почитуван колега седат двајца новинари од А1, а своевремено вие знаете дека најскапо ја плативте, односно склучивте договор со А1 телевизија за вршење на реклама за избори, ама несоодветен начин е да кажам кривично дело ама ќе го кажам да го разберат граѓаните, тој договор што го склучивте, го поништивте бидејќи А1 телевизија требаше да плати ДДВ на милионски суми во евра изразени а вие немавте да им платите нив, па сега можеби ова е компензација што им давате две места во парламентот од ваша страна. И да ве прашам, 2 милиони сега скоро евра подарени од Сорос и од некои амбасади ги користите за вашите портали, за напаѓање на власта и се создава една фама дека Сител телевизија добива највеќе пари што воопшто ниту ви е проверено, ниту го знаете, ниту го разбирате, бидејќи ако е нешто незаконски, повелете, имаме ние институции во кои што вие мислам дека додека не дојдете на власт нема да верувате дека постојат, а кога сте на власт не постојат. Затоа ќе ве замолам добро да размислите и за вашите кампањи з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шке Авировиќ нема потреба од нервоза, прво не сте го прочитале Закон. Баш јас зборував токму по законските одредби. Јас мислам дека не нападнав некој новинар. Напротив, реков дека е чесно ако Ивона Талевска одработува за ВМРО ДПМНЕ, ВМРО ДПМНЕ да ја брани а не да ја пушти низ вода. Зашто Ивона Талевска ја нема на вести, тоа покажува каков е односот, односно еднократна употреба како се користат медиумските слуги на оваа власт. Дополнително немој да говорите за Ленче Николовска и Сафет Бишевац, бидејќи не е фер. Ленче Николовска, Зоран Ставрески ја гушкаше 2006 година затоа што му одговараше и тогаш ВМРО ДПМНЕ требаше да дојде на власт. А во тој контекст ќе ви одговорам конкретно. Знаете Владанка Авировиќ вие и Малиша Станковиќ кога ќе бевте пратеници да не беше Сител телевизија, на Свети Ника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тре Велјановски, повелете.</w:t>
      </w:r>
    </w:p>
    <w:p>
      <w:pPr>
        <w:pStyle w:val="Normal"/>
        <w:spacing w:before="60" w:after="0"/>
        <w:jc w:val="both"/>
        <w:rPr/>
      </w:pPr>
      <w:r>
        <w:rPr>
          <w:rFonts w:cs="Arial" w:ascii="Arial" w:hAnsi="Arial"/>
          <w:b/>
          <w:sz w:val="20"/>
          <w:szCs w:val="20"/>
          <w:lang w:val="mk-MK"/>
        </w:rPr>
        <w:t xml:space="preserve">Митре Велјановски: </w:t>
      </w:r>
      <w:r>
        <w:rPr>
          <w:rFonts w:cs="Arial" w:ascii="Arial" w:hAnsi="Arial"/>
          <w:sz w:val="20"/>
          <w:szCs w:val="20"/>
          <w:lang w:val="mk-MK"/>
        </w:rPr>
        <w:t>Ајде ќе почек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овелете, повелете. Господине Митре Велјановски ве молам.</w:t>
      </w:r>
    </w:p>
    <w:p>
      <w:pPr>
        <w:pStyle w:val="Normal"/>
        <w:spacing w:before="60" w:after="0"/>
        <w:jc w:val="both"/>
        <w:rPr/>
      </w:pPr>
      <w:r>
        <w:rPr>
          <w:rFonts w:cs="Arial" w:ascii="Arial" w:hAnsi="Arial"/>
          <w:b/>
          <w:sz w:val="20"/>
          <w:szCs w:val="20"/>
          <w:lang w:val="mk-MK"/>
        </w:rPr>
        <w:t xml:space="preserve">Митре Велјановски:  </w:t>
      </w:r>
      <w:r>
        <w:rPr>
          <w:rFonts w:cs="Arial" w:ascii="Arial" w:hAnsi="Arial"/>
          <w:sz w:val="20"/>
          <w:szCs w:val="20"/>
          <w:lang w:val="mk-MK"/>
        </w:rPr>
        <w:t>Сакам да се обратам до министерот, а не го гледам од колешк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овелете ви тече времето.</w:t>
      </w:r>
    </w:p>
    <w:p>
      <w:pPr>
        <w:pStyle w:val="Normal"/>
        <w:spacing w:before="60" w:after="0"/>
        <w:jc w:val="both"/>
        <w:rPr/>
      </w:pPr>
      <w:r>
        <w:rPr>
          <w:rFonts w:cs="Arial" w:ascii="Arial" w:hAnsi="Arial"/>
          <w:b/>
          <w:sz w:val="20"/>
          <w:szCs w:val="20"/>
          <w:lang w:val="mk-MK"/>
        </w:rPr>
        <w:t>Митре Велјановски:</w:t>
      </w:r>
      <w:r>
        <w:rPr>
          <w:rFonts w:cs="Arial" w:ascii="Arial" w:hAnsi="Arial"/>
          <w:sz w:val="20"/>
          <w:szCs w:val="20"/>
          <w:lang w:val="mk-MK"/>
        </w:rPr>
        <w:t xml:space="preserve"> Не може да ми тече времето, не сум почнал. Треба да седнат на свое место за да можам да се обратам културно, во очи да го гледам министе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Митре Велјановски, ви тече времето.</w:t>
      </w:r>
    </w:p>
    <w:p>
      <w:pPr>
        <w:pStyle w:val="Normal"/>
        <w:spacing w:before="60" w:after="0"/>
        <w:jc w:val="both"/>
        <w:rPr/>
      </w:pPr>
      <w:r>
        <w:rPr>
          <w:rFonts w:cs="Arial" w:ascii="Arial" w:hAnsi="Arial"/>
          <w:b/>
          <w:sz w:val="20"/>
          <w:szCs w:val="20"/>
          <w:lang w:val="mk-MK"/>
        </w:rPr>
        <w:t xml:space="preserve">Митре Велјановски: </w:t>
      </w:r>
      <w:r>
        <w:rPr>
          <w:rFonts w:cs="Arial" w:ascii="Arial" w:hAnsi="Arial"/>
          <w:sz w:val="20"/>
          <w:szCs w:val="20"/>
          <w:lang w:val="mk-MK"/>
        </w:rPr>
        <w:t>Мислам дека е некоректно, не можам да му се обратам на министе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сака да го гледа министерот во очи за да се обрати, повелете.</w:t>
      </w:r>
    </w:p>
    <w:p>
      <w:pPr>
        <w:pStyle w:val="Normal"/>
        <w:spacing w:before="60" w:after="0"/>
        <w:jc w:val="both"/>
        <w:rPr/>
      </w:pPr>
      <w:r>
        <w:rPr>
          <w:rFonts w:cs="Arial" w:ascii="Arial" w:hAnsi="Arial"/>
          <w:b/>
          <w:sz w:val="20"/>
          <w:szCs w:val="20"/>
          <w:lang w:val="mk-MK"/>
        </w:rPr>
        <w:t xml:space="preserve">Митре Велјановски: </w:t>
      </w:r>
      <w:r>
        <w:rPr>
          <w:rFonts w:cs="Arial" w:ascii="Arial" w:hAnsi="Arial"/>
          <w:sz w:val="20"/>
          <w:szCs w:val="20"/>
          <w:lang w:val="mk-MK"/>
        </w:rPr>
        <w:t>Господине млад министер. Сте прочитале ли нешто од Франц Кавка. Претпоставувам дека не сте прочитале, ќе ве потсетам во првата деценија од 20-от век пишуваше за општествено уредување во кое не може да има невин човек. Господине министер иако не сте го читале, се што правите во оваа држава, правите такво општество да создадете од Република Македонија. 2,5 години овде колку што сум во овој Парламент, поминаа преку 1000 закони. Доколку има педантен аналитичар од сите тие закони да го извлече зборот глоба, ве уверувам ќе се направи поголемо дело од Војна и мир. Правите монструм од држава Република Македонија во која не може да има невин човек доколку се обиде да размислува поинаку од вас што сте на власт. Отидовте до таму и тој што ќе се обиде своите испрани алишта да ги суши на тераса да го казните. Под одредбите на вашите закони се просветните работници кои можат да платат само за тоа што ќе заборават неделно да го ажурираат електронскиот дневник, со една плата од 300 евра да ги казните. Лекарите на столбот на срамот, културните работници казни до 5.000 евра, спортските работници казни до 5.000 евра. Ова е кавкијанско општество во кое невин нема, невин е само тој што мисли со главата на власта. И отворете го сега овој Закон што го носите. Во името на демократијата, во името на европските перспективи на Република Македонија. Член 144-а, член 144-б, член 145, член 146, член 147. 70 алинеи, 70 основи по кои можете да изрекувате драконски мерки од 1.000 до 100.000 евра. Тоа е во името на вашата правна дражва. Донесовте закони со кои не што ја ограничувате слободата на говорот, ја  ограничувате и слободата на дишењето и на живеењето, само ако некој се дрзне да каже нешто кое не влегува во вашето поимање за демократија. Проверете ги сите тие закони, не верувам дека Северна Кореја има и носи вакви закони. Илјадници закони, да работевме на норма колку закони ќе се донесат во оваа држава, сигурно ќе бевме најбогатите луѓе во Република Македонија и се тоа во името на Законот, го градите тоа чудовиште, тоа монструм од дражва. Во ниту една сфера од општественото живеење не оставивте ниедна педа слободен простор да може да диши некој, а притоа да каже тоа што смета дека треба да се прави во Република Македонија. Кој се тие медиуми кои можат да поминат низ одредбите на овој монструозен закон со кој медиумите се ставаат под контрола а притоа да бидат објективни и независни. И на крајот ќе кажете некои портали што пренесувале што зборуваме од Парламентот. Се ви е проценето господине министер колкаво е нивното влијание врз јавното мислење и затоа како една од стапките што ги направивте на Здружението на новинарите да ги изземете порталите засега, тогаш кога вашите мерења, вашите анкети ќе покажат дека стануваат сериозна закана по власта, тогаш ќе се вратите повторно во Парламентот и тогаш и тие ќе бидат ставени под контрола. Оваа победа на ЗНМ во наводници е премногу пирова победа. Ќе дојдат и интернет порталите, ќе дојдат и социјалните мрежи. Големиот брат ја постави раката и контролира се. Отсуство од медиумски простор, господине министер, ве прашувам човечки, искрено, длабоко во вас сте поставиле ли некогаш прашање во какво општество сакаат да живеат вашите деца, или дотаму сте забегани што верувате дека ВМРО ДПМНЕ ќе владее 101 година со оваа држава. Господине министер дајте да направиме европско општество, општество во кое ќе се гордее секое што живее, општество за утре, оставете го вашиот суров макеавиализам по секоја цена да бидете на власт. Зошто ви е таа власт ако после 10 години, 15 години вашите деца поради законите вие што сте ги носеле во овој Парламент заминат од оваа држава, а ќе заминат. Одговорете те има ли една педа од која било сфера од општественото живеење која не ја покривте со Закон, со репресија, со ставена рака, дотаму забегавте бизнисмените да можете и 27 милиони евра казна да изречете и ние зборуваме за демократска Македонија. Ние зборуваме за некаква си реформска Влада во Република Македонија. По секој основ Македонија се враќа не 5, не 10, не 50 години, се враќа многу поназад. Се враќаме и почнуваме да размислуваме како во среден век. Вие како млад човек се согласувате ли со она што се случува по националните телевизии, националните весници, по паноата на секој чекор што ги пречекуваме? На што ви личи она? Каква порака вие праќате до младите генерации во Република Македонија? Дека во животот има само една единствена цел, како да се стигне на власт. Преку туѓа крв, на крај памет не ви паѓа што е тоа. Личи ли тоа, не ве потсетува ли на оние жолти ленти под еден мрачен период во светската историја. Вратете се назад, таму каде што сте тргнале е катастроф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господине Митре Велјановски, ви измина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Фазлиу Беким,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Светлана Мазгалоска Вучетиќ,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Станка Анастасо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танка Анастасова: </w:t>
      </w:r>
      <w:r>
        <w:rPr>
          <w:rFonts w:cs="Arial" w:ascii="Arial" w:hAnsi="Arial"/>
          <w:sz w:val="20"/>
          <w:szCs w:val="20"/>
          <w:lang w:val="mk-MK"/>
        </w:rPr>
        <w:t xml:space="preserve">Почитувани граѓани на дневен ред денеска е Закон за аудио и аудио визуелни медиумски услуги по скратена постапка за кој што во образложението се вели дека со ова законско решение ќе се изврши промовирање и поттикнување на слободата на изразување. Замислете предложен Закон од Владата после 8 годишна власт, сега заинтересирана за промовирање на слободата на медиумите. </w:t>
      </w:r>
    </w:p>
    <w:p>
      <w:pPr>
        <w:pStyle w:val="Normal"/>
        <w:spacing w:before="60" w:after="0"/>
        <w:jc w:val="both"/>
        <w:rPr/>
      </w:pPr>
      <w:r>
        <w:rPr>
          <w:rFonts w:cs="Arial" w:ascii="Arial" w:hAnsi="Arial"/>
          <w:sz w:val="20"/>
          <w:lang w:val="mk-MK"/>
        </w:rPr>
        <w:t>Почитувани граѓани, ова е лицемерно покажано со овој закон како власта сака да воспостави контрола на слободното изразување односно да стави крај на слободното изразување на новинарите и на сите медиуми во Република Македонија. Со овој Предлог на закон власта прави уназадување, влошување во делот на слободата на изразувањето. Слобода со овој закон ќе добие само Владата да прави што сака и како сака но притоа никој да нема смелост да се дрзне да ја критикува или да покажува поинакво мислење. Потврудвам уште еднаш, повторувам дека овој закон ќе донесе слобода само на Владата за својот апашлук и тоа го озаконува оној дел каде што ако некој се дрзне да ги критикува она што го прават нечесно во оваа држава да може да одговара и со тоа се губи последната надеж за слобода на новинари и слобода на изразување. Од 2006 година па наваму сме сведоци што всушност во сверата на слободното изразување направи оваа власт. Во почетокот од 2006 по добивањето на власта навистина со сите оние убави розови ветувања оваа власт немаше потреба да ја ограничува слобода на јавниот збор на јавниот говор ниту на новирани ниту на некои медиумски куќи бидејќи навистина добро звучеа дадените ветувања. Но, што се случи потоа, 2-3 години по ред кога се искажаа толку многу лаги толку многу дадени неостварени ветувања оваа власт веќе почна да се плаши. 7-8 година на власт, граѓаните се свесни дека голем број од дадените ветувања не се исполнети, тука лежи причината за стравот на оваа власт да не биде критикувана за она што не го остварила а го ветила, за она што го направила на криминален начин и сега е потребно само да се заокружи законски озаконување на кратење на слободата на изразување на новинарите и на секој оној кој што ќе се дрзне да каже нешто критички против оваа власт. Сведоци сме дека на чуден начин на  преку ноќ претседателот на Здружението на новинари на Македонија одеднаш даде изјава дека Здружението го подржува овој Предлог закон, но потоа на седницата овде во Собрание кога зборуваше министерот Иво Ивановски, го замолувам да не ја напушти салата, транспарентот кој што беше покажан од терасата во оваа сала гласеше вака: не во наше име, тоа беа оние храбрите новинари од Здружението кои што кажаа дека не е тоа ставот на Здружението туку само договор помеѓу претседателот на Здружението на новинари и власта. Останува нејасно зошто претседателот на Здружението на новинари се согласи со оваа предлог измена кога целата македонска па и светска јавност беше вчудоневидена од начинот на кој што истиот тој претседател на 24 декември минатата година беше исфрлен од оваа сала. Почитуваниот министер е овде се уште нема одговор ниту од некој министер ниту од Владата што се случи, зошто беа исфрлени новинарите, ниту очекуваме некогаш да даде одговор на тоа прашање. Овој Предлог на закон ќе направи и онака оние новинари кои што се потчинети но и оние кои се уште се борат за својата егзистенција уште повеќе да се исплашат и нема тоа да се одрази само на нив и на нивните семејства туку овој закон ќе се одрази на целата држава. Онаму каде што нема слобода на изразување таму нема слобода ниту за граѓаните. Овој закон нема  да донесе ништо ново, ништо добро за демократијата во Република Македонија. Зошто го донесуваат коалиционите партнери од власта овој Предлог на закон само тие знаат на кој начин ги купуваат слободата на медиумите односно на кој начин постојано на скоро сите медиуми гледаме снимки од премиерот Груевски, гледаме само активности и резултати на власта, лажни, не лажни тоа си проценуваат граѓаните, но никаде не е присутна опозицијата. Опозицијата е присутна на оние билборди што ги гледаме сега низ градот Скопје каде што со симболи на СДСМ има билборди навистина злоупотреба на нечии симболи во насока на добивање на политички поени кај граѓаните. Премногу е подмолен тој начин. Самите граѓани да се известуваат за некакви лаги од власта и платени лаги од парите на граѓаните.</w:t>
      </w:r>
    </w:p>
    <w:p>
      <w:pPr>
        <w:pStyle w:val="Normal"/>
        <w:spacing w:before="60" w:after="0"/>
        <w:jc w:val="both"/>
        <w:rPr>
          <w:rFonts w:ascii="Arial" w:hAnsi="Arial" w:cs="Arial"/>
          <w:sz w:val="20"/>
          <w:lang w:val="mk-MK"/>
        </w:rPr>
      </w:pPr>
      <w:r>
        <w:rPr>
          <w:rFonts w:cs="Arial" w:ascii="Arial" w:hAnsi="Arial"/>
          <w:sz w:val="20"/>
          <w:lang w:val="mk-MK"/>
        </w:rPr>
        <w:t>Господине министер дали еднаш ќе ја кажете сумата со колку пари ја плаќате таа реклама против Зорана Заев и против СДСМ. Додека беше претседател господинт Бранко Црвенковски кон него беа насочени тие реклами. Дали тогаш според вас господинот Заев немаше причина да се критикува. Сега тој е главната мета. Колку пари ги чини вашата валкана кампања против опозицијата. Единствено што не можете да не замолчите нас пратениците од опозицијата, ние и понатаму ќе продолжиме да ве критикуваме бидејќи навистина голем криминал владее во оваа држава и тоа криминал од врвовите на власта. Затоа новинарите се здружија на поинаков начин, фронт за слобода на изразувањето кои што изразуваат голема загриженост и за онака загрозената слобода на медиуми во Република Македонија, а тоа во изминативе години се виде со затварањата на најстарата А1 телевизија, со затварање на новинари, со необјаснети околности за смртта на истакнати новинари во оваа држава, затварање на три печатени медиуми итн., отсуство на дебати на телевизиите или само нарачани дуели помеѓу некој водител и премиерот или некој министер. Од што се плашите? Дали не можете да се спротивставите на кандидатите од опозиција да ве критикуваа, толку можете или се плашите дека ќе бидат изнесени вистините за вашето криминално владеење. Затоа членовите на фронтот за слобода на изразувањето во кои што спаѓаат повеќе поединци, организации, институции и неформални групи велат вака: имајќи ги овие предлог законски решенија но и ставот на новинарите фронтот смета дека тие ќе бидат штетни за слободата на медиумите односно ќе претставуваат дополнителна засилена контрола на новинарите во државата. Затоа овој фронт бара да се повлечат овие два закони и следниот кој што иде на ред за да се создаде ред за непречено и слободно функционирање на медиумите и на новинарите во нашата држава. Овој фронт го сочинуваат следниве организации: Хелшински комитет за човекови права, Центар за развој на медиуми, Метаморфозис, Цивил, Центар за слобода итн, и тие велат вака: има ли смисла да се дебатира со власт која што се уште не процесуирала ниту еден виновник за исфрлањето на новинарите на 24 декември 2012 година со што се прекршија еден куп законски норми и меѓународни конвенции, Уставот на Република Македонија, Деловникот на Собранието. Дали има смисла да се дебатира со власт која што ја затвори и најстарата телевизија, дали има смисла да се дебатира со власт која одбива да дебатира со било кој што му опонир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 колешката Станка ќе и реплицирам во делот каде што премногу ги користи зборовите криминал, лаги, манипулации, па сакам едно дирекно прашање да и поставам, стотици илјади евра господинот Црвенковски потроши за антикампања или како да го сруши господинот Груевски и беше обелоденета аферата. Кажете ми вие госпоѓо Станка кој и даде за право на Агенцијата Пристоп од Словенија и со испостава во Македонија да потроши стотици илјади евра за да го сруши Груевски, тоа се пари на граѓаните, со кое право ги потроши тие пари и што направивте вие како опозицијата да го спречите таквиот криминален начин на трошење на пари.</w:t>
      </w:r>
    </w:p>
    <w:p>
      <w:pPr>
        <w:pStyle w:val="Normal"/>
        <w:spacing w:before="60" w:after="0"/>
        <w:jc w:val="both"/>
        <w:rPr>
          <w:rFonts w:ascii="Arial" w:hAnsi="Arial" w:cs="Arial"/>
          <w:sz w:val="20"/>
          <w:lang w:val="mk-MK"/>
        </w:rPr>
      </w:pPr>
      <w:r>
        <w:rPr>
          <w:rFonts w:cs="Arial" w:ascii="Arial" w:hAnsi="Arial"/>
          <w:sz w:val="20"/>
          <w:lang w:val="mk-MK"/>
        </w:rPr>
        <w:t>Второ, дали се сеќавате дека Димитар Бузлевски за еден ден затвори 72 радио и телевизиски станици и со кое право вие кажувате сега дека нема слобода на медиуми а тогаш имало слобода на медиуми.</w:t>
      </w:r>
    </w:p>
    <w:p>
      <w:pPr>
        <w:pStyle w:val="Normal"/>
        <w:spacing w:before="60" w:after="0"/>
        <w:jc w:val="both"/>
        <w:rPr>
          <w:rFonts w:ascii="Arial" w:hAnsi="Arial" w:cs="Arial"/>
          <w:sz w:val="20"/>
          <w:lang w:val="mk-MK"/>
        </w:rPr>
      </w:pPr>
      <w:r>
        <w:rPr>
          <w:rFonts w:cs="Arial" w:ascii="Arial" w:hAnsi="Arial"/>
          <w:sz w:val="20"/>
          <w:lang w:val="mk-MK"/>
        </w:rPr>
        <w:t>Трето, дали го следевте директорот на НИП „Нова Македонија“ кога кажа дека СДСМ прави, создава невладини организации СОРОС, финансирани институри, портали сите создадени преку новинари блиски на СДСМ кои што секојдневно, секојдневно работат и ги трошат парите, кажете ми вие од каде вашето право да мислите дека приватните медиуми не можат да дадат свое мислење за определени состојби во државата, кој им го спречува тоа право и што имате вие како опозиција во пазарно стопанство тоа да го критикувате и кажете ми ако се сеќавате добро со пари на  Министерството за внатрешни работи во времето на СДСМ кога владеевте со пари на  Министерството за внатрешни работи се обелодени дека се поставени и создадени медиуми и се поставени уредници кои што ја форсираа вашата владина политика и уште многу, многу други невладини организации кои што работат дирекно за поддршка на опозицијата, дирекно за поддршка на пример? Доста е, Граѓанска, Европска Македонија и слично. И, уште нешто ако толку сакате да помогнете зошто за новинарот кој што беше репресиран од страната на Црвенковски, Хари Костов во тоа време за изразено свое мислење и изгуби со 30 илјади евра зошто не му ги вративте парите на семејството бидејќи сте душегрижници па ве замолувам од ваша страна еве вие како СДСМ и опозиција вратете му ги парите на семејството зошто оштет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Дрско и безобразно од ваша страна колешке. Вие зборувате за новинарот главен уредник на Фокус кој што го загуби животот и оваа власт не смогна сили да го расчисти случајот до крај. Тој новинар рече вака: колку чини слобадата, ние сакаме општество на слободни луѓе, тие сакаат збирштина од безрбетници и тука нема компромис Никола Младенов. Зарем вие не чувствувате грижа на совест зошто не се расчисти овој случај. А, за она што го зборувате за господинот Црвенковски доколку беше вистина вие немаше да го оставите и него на слобода. Зошто не кажете што се случува во Сител телевизија, ајде таму малку нешто кажете. Престанете за минатото да зборувате, да видиме каква иднина на младите им оставате. Знаете каква? Да бегаат што подалеку од сопствената држава бидејќи овде немаат никаква слобода, дури ни на гробо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збор,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пред малку Авировиќ праша од каде им било правото на пратениците од опозицијата да мислат, од каде им било правото на пратениците од опозицијата да мислат за нешто. Е, ова е почитувани граѓани владеењето на ВМРО-ДПМНЕ и односот кон граѓаните на Република Македонија. Почитувани граѓани, концептот на ВМРО-ДПМНЕ го видовме кога се носеше ова законско решение. Денес само се обидувате со измените на законот кој го нудите тука пред нас пред пратениците во Собранието на Република Македонија да се обидете барем дел од тоа што сте имале намера тогаш да го направите, а го направивте да го ублажите. Која е најголемата потврда за тоа дали имаме согласно вашите прокламирани заложби за поттикнување на слобода на изразување, за промовирање на слобода на изразување, најголемата потврда е токму 116-то место. Тоа е резултатот на владеењето на ВМРО-ДПМНЕ во изминатите седум години од 34-то на 116-то место, но вие не сакавте ниту се обидовте барем да прифатите дел на сугестиите на пратениците од опозицијата да го подобрите ова недемократско законско решение, ретроградно кое го изгласавте пред извесен период. Договорот со Здружението на новинари јавно промовиран само ви беше алиби за тоа што претходно сте се договориле со ДУА а тоа е во амандманска расправа да им дадете заменик директор. И, бидејќи вие тука се обидувате тука да зборувате за темелни вредности, за граѓански права и слободи, за слободни медиуми, вие треба да ги прочитете извештаите, во Извештајот на Стејт Депарментот стои дека Владата се меша во медиумите. Вие на ваше конто ги имате затворено дел од медиумите во Република Македонија како што се А1, А2, весниците Шпиц, Време, Кога Ере, вие со ова законско решение кое пред извесно време пред нецел месец го донесовте, ставивте само печат на тоа што го имате замислено, а имате замислено да ја легализирате корупцијата и да ја зацврстите цензурата. Вие почитувани пратеници од власта не дадовте одговор на ниту едно прашање кое во изминатиот период го поставивме, напротив со редефинирањето на составот на Агенцијата за медиуми, и навистина не знам тука кога зборувате за европски вредности, дали зборувате за истите европски вредности кога пред три години составот на Комисијата го зголемивте за одреден број затоа што не можевте на ни еден друг начин постоечките тогашни членови на Советот за радиодифузија да ги промените и ви требаше преку измена на законското решение да го зголемите бројот и притоа да го имате мнозинснтвото во Советот за радиодифузија. За каква независност зборувате кога најголем дел од членовите на новата Агенција за медиуми се токму луѓе кои што најмногу ќе доминираат од власта, односно повеќе од нив ќе бидат предложени од страна на Владата. Ова тело за кое вие зборувате ќе биде тело кое наместо регулатор ќе биде алфа и омега во оваа сфера, ќе казнува, ќе затвара, ќе прави што сака со медиумите, ќе упаѓа кога сака и за секоја административна ситница може да затвори медиум. Има одредби со кои се навлегува во друг закон што е нелогично и крие можност за пристрасно толкување. Вие почитувани пратеници од власта со измените на ваквото законско решение кое денес го нудите ако имавте желба да тоа е тело во кое новинарите ќе го имаат главниот збор ќе прифатевте тоа  да биде независниот синдикат на медиумите но тоа не го прифативте и замислете репрезентативноста односно за тоа кој е доминантен ќе одлучува министерот Иво Ивановски. Вие почитувани пратеници од власта апсолутно не сте загрижени за тоа какви одлуки носи ова тело. Ќе дадам само еден пример контраверзниот спот од страна на Владата за абортусот, притоа јасно се виде кој ја дава наредбата и под чија музика играат токму претставниците на ова тело.</w:t>
      </w:r>
    </w:p>
    <w:p>
      <w:pPr>
        <w:pStyle w:val="Normal"/>
        <w:spacing w:before="60" w:after="0"/>
        <w:jc w:val="both"/>
        <w:rPr>
          <w:rFonts w:ascii="Arial" w:hAnsi="Arial" w:cs="Arial"/>
          <w:sz w:val="20"/>
          <w:lang w:val="mk-MK"/>
        </w:rPr>
      </w:pPr>
      <w:r>
        <w:rPr>
          <w:rFonts w:cs="Arial" w:ascii="Arial" w:hAnsi="Arial"/>
          <w:sz w:val="20"/>
          <w:lang w:val="mk-MK"/>
        </w:rPr>
        <w:t xml:space="preserve">Околу составот на телото пред малку зборував, но при тоа сакам да ве прашам. Зошто ако сметавте дека ова тело, ќе ја врши таа функција за која има намена, не го прифативте ставот на опозицијата, составот да се носи со 2/3.Зошто не го направивте тоа. И притоа, јас денес нема да зборувам за приватните телевизии. За тоа колку пари Сител зел. За тоа колку пари добил некој од новинарите, затоа што за нив ќе зборувам тогаш кога ќе дојдат медицинските закони, одноно законите од областа на медицината, на дневен ред на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Но јас тука денес ќе зборувам за македонската радио телевизија. За Македонската радио телевизија чиј што членови на програмскиот совет, повторно вие не прифативте да се гласаат со две третини. Ќе зборувам за македонската телевизија. За која сите граѓани во Република Македонија издвојуваат финансиски средства и плаќаат. И при тоа имам право да го изразам својот став и своето мислење за тоа како или каква информативна програма има македонската телевизија. Самиот податок што на последните или после последните локални избори стои дека ВМРО ДПМНЕ на МРТ се емитувал или бил во временски период од над и повеќе од 5 часа, а Владата со над повеќе од 3 часа, додека опозицијата со скромни 2 часа, јасно го покажува ставот и пристрасноста и односот на МРТВ кон останатите или кон опозицијата во Република Македонија тоа е 4: 1 во корист на власта. За МРТВ за која сите ние издвојуваме финансиски средства. И притоа вие ниту сакате да се откажете од злоупотребата на владините пари, за себе рекламирање и за контрола врз медиумите. Ниту сакавте да се откажете од тоа да медиумите не бидат донатори на политичките партии. </w:t>
      </w:r>
    </w:p>
    <w:p>
      <w:pPr>
        <w:pStyle w:val="Normal"/>
        <w:spacing w:before="60" w:after="0"/>
        <w:jc w:val="both"/>
        <w:rPr>
          <w:rFonts w:ascii="Arial" w:hAnsi="Arial" w:cs="Arial"/>
          <w:sz w:val="20"/>
          <w:lang w:val="mk-MK"/>
        </w:rPr>
      </w:pPr>
      <w:r>
        <w:rPr>
          <w:rFonts w:cs="Arial" w:ascii="Arial" w:hAnsi="Arial"/>
          <w:sz w:val="20"/>
          <w:lang w:val="mk-MK"/>
        </w:rPr>
        <w:t xml:space="preserve">Вие почитувани претставници од власта за се можете да најдете изговор и можете да се враќате години, години, наназад, но вашиот однос кон медиумите, кон слободата на изразување, кон слободата на говор го потврдуваат сите меѓународни институции. И за тоа тука, денес, ниту говорите, затоа денес тука се обидувате со реплики, со навреди од место, со тоа што се обидувате, на пратениците да им кажете како сме имале право да мислиме. Па зарем и правото на мисла сакате да го одземете во оваа држава. Или, сакате и тоа да го направите? Тоа што оваа опозиција која претставува огромен број на граѓани, да им го скратите и тоа демократско право, право согласно Устав? Да мислите? Сите ли треба да мислиме како ВМРО ДПМНЕ што мисли или тоа ја кажува матрицата во која денес живеете. А тоа е секој што мисли поинаку од ВМРО ДПМНЕ и нивните коалициони партнери, е непријател на Република Македонија. Секој што ќе се обиде јасно да проговори за состојбите во Република Македонија, ќе биде казнет. Секој што ќе се обиде да ја критикува оваа власт, ќе ја доживее судбината на А1, не Време, на Шпиц, на Коха е Ре. За таква европска Македонија, за таква иднина, вие се залагате. Вие се залагате за иднина во која се сакате да ставите под ваша контрола. И за тоа немате ниту срам, ниту перде. Со сите средства тоа го правите и убеден сум дека како ќе се стеснува просторот, односно како ќе расте незадоволството кај граѓаните, вашиот однос кон сите останати ќе биде се полошо и полошо, но со тоа нема да успеете да ги замолчите сите граѓани во Република Македонија, за тоа што веќе на сите им е јасно кој е односот  на оваа власт кон сопствените граѓ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ЕФтимовска Јовковска Дивна има збор, повелете. </w:t>
      </w:r>
    </w:p>
    <w:p>
      <w:pPr>
        <w:pStyle w:val="Normal"/>
        <w:spacing w:before="60" w:after="0"/>
        <w:jc w:val="both"/>
        <w:rPr/>
      </w:pPr>
      <w:r>
        <w:rPr>
          <w:rFonts w:cs="Arial" w:ascii="Arial" w:hAnsi="Arial"/>
          <w:b/>
          <w:sz w:val="20"/>
          <w:lang w:val="mk-MK"/>
        </w:rPr>
        <w:t>Дивна Ефтимовска Јовковска:</w:t>
      </w:r>
      <w:r>
        <w:rPr>
          <w:rFonts w:cs="Arial" w:ascii="Arial" w:hAnsi="Arial"/>
          <w:sz w:val="20"/>
          <w:lang w:val="mk-MK"/>
        </w:rPr>
        <w:t xml:space="preserve">Законот за аудио и аудиовизуелни медиумски услуги, како впрочем и законот за медиуми се две од повеќето актуелни апсурди произведени од страна на влас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инавме низ еден период и низ долг процес на дебата околу бесмисленоста и непотребноста од регулирање со закон на материјата која власта претендира да ја окова во недозволиви рамки, меѓутоа гледаме и денес како и многу други нешта и слободата на изразувањето, плурализмот и демократијата воопшто во државата Република Македонија, како што повела власта мора да бидат ограничени и според потребите на самата власт. Кога говори и кога вистината ја кажува опозицијата, јасно е дека власта нема ниту желба ниту намера да сослуша, а не пак да послуша евентуално или не дај боже да прифати. Меѓутоа да не се ферма ставот на новинарската фела е веќе навистина сериозен индикатор дека работите повеќе од сериозно се забегани и дека власта има голем зорт, голема нужда што вака настојчиво тука, озаконување на цензура забрана на слобода на изразување. Поими, регулирани дури и некогашните сојузни, закони, републички закони, во периодот кога јас сум студирала. </w:t>
      </w:r>
    </w:p>
    <w:p>
      <w:pPr>
        <w:pStyle w:val="Normal"/>
        <w:spacing w:before="60" w:after="0"/>
        <w:jc w:val="both"/>
        <w:rPr>
          <w:rFonts w:ascii="Arial" w:hAnsi="Arial" w:cs="Arial"/>
          <w:sz w:val="20"/>
          <w:lang w:val="mk-MK"/>
        </w:rPr>
      </w:pPr>
      <w:r>
        <w:rPr>
          <w:rFonts w:cs="Arial" w:ascii="Arial" w:hAnsi="Arial"/>
          <w:sz w:val="20"/>
          <w:lang w:val="mk-MK"/>
        </w:rPr>
        <w:t xml:space="preserve">Тоа што Владата смета и говори дека целта од носењето на закон за аудио и аудиовизуелни медиумски услуги, демек било да се обезбеди развој на оваа сфера. Развој на независната продукција, поттикнување, унапредување и заштита на културното наслесдтво, идентитетот, јазикот и традицијата, поттикнување на творештвото, образовниот демек и научноит развој и да не набројувам понатаму е гола вода. И всушност мотивот за носењето на овој закон нема ни допирна точка со прокламираните цели. Како новинар по образование и како човек демократ за никоја цена не се согласувам како што предвидува законот да се ограничи, всушност да се забрани слободата на изразување, преку озаконување на фантомски инструменти како што е на пример Советот или Агенцијата за аудио и аудиовизуелни медиумски услуги. Дека работите се движат во погрешен правец, во правец на ограничување до укинување на слободсата на изразување, токму овој закон потврдува на бројни и повеќе начини. Ќе наведам само неколку кои се екватантен пример дури и за најнеупатените познавачи на оваа сфера. </w:t>
      </w:r>
    </w:p>
    <w:p>
      <w:pPr>
        <w:pStyle w:val="Normal"/>
        <w:spacing w:before="60" w:after="0"/>
        <w:jc w:val="both"/>
        <w:rPr>
          <w:rFonts w:ascii="Arial" w:hAnsi="Arial" w:cs="Arial"/>
          <w:sz w:val="20"/>
          <w:lang w:val="mk-MK"/>
        </w:rPr>
      </w:pPr>
      <w:r>
        <w:rPr>
          <w:rFonts w:cs="Arial" w:ascii="Arial" w:hAnsi="Arial"/>
          <w:sz w:val="20"/>
          <w:lang w:val="mk-MK"/>
        </w:rPr>
        <w:t>Предлогот не го ни споменува, а не пак да го утврдува уставното право на слобода на изразување. Ни на крај памет не му паѓа на предлагачите да се размисли, а не пак да се воведе инструмент за заштита на независноста на Советот и Агенцијата кој дефинитивно со овој закон добиваат улога на џелати на слободниот збор и мисла поинаква од онаа на власта. Како што тргнале работите со законот не се предвидува ниту облик на јавност во работењето на Советот и Агенцијата, се разбира кога  велам јавност, мислам на нешто пошироко од партиските кругови на ВМРО ДПМНЕ и власта. Советот и Агенцијата немаат никаква одговорност, се разбира освен пред партијата на власт, немаат никаква обврска да го бранат и штитат правото на слобода на изразување, додека пак од друга страна не се заборавило да се утврдат одредби во Законот за одговорност на медиумите. Ако медиумите си дозволат да пласираат содржини во кои слободно и без цензура ќе си изразат став по одредено прашање или одреден проблем кој е спротивен на ставот на власта, по автоматизам тие стануваат и одговорни и ќе се соочат со санкции за своеволно, допуштена слобода на изразување. Финансирањето на Своетот и Агенцијата, не е регулирано што значи, смислено и со цел, тие се озаконуваат како инструменти на власта, со првенствена улога да држат контрола врз медиумскиот простор, низ кој како што претендира оваа власт, може да има слободен протек, само на владини пропаганди.И да не дол</w:t>
        <w:softHyphen/>
        <w:t xml:space="preserve">жам, без разлика што месеци наназад власта ја масираше јавноста со наводна транспарентност на процесот на носење на закони на медиумите, крајот или финалната верзија на предлозите, што се на дневен ред и денес, само го потврдуваат она што новинарите, одамна го кажаа. Владата свесно воведува, мнозинството на власта, во Собранието изгласува ретроградни мерки за создавање на економски зависни медиуми од власта. Без никаков усул, без совет, или скраја да е срам, директно продуцира последици кои ќе доведат до комплетна дисторзија на медимскиот пазар и уништување на функцијата на медиумите како платформа за демократска дебата или пак како артикулатори на критичката јавност. </w:t>
      </w:r>
    </w:p>
    <w:p>
      <w:pPr>
        <w:pStyle w:val="Normal"/>
        <w:spacing w:before="60" w:after="0"/>
        <w:jc w:val="both"/>
        <w:rPr>
          <w:rFonts w:ascii="Arial" w:hAnsi="Arial" w:cs="Arial"/>
          <w:sz w:val="20"/>
          <w:lang w:val="mk-MK"/>
        </w:rPr>
      </w:pPr>
      <w:r>
        <w:rPr>
          <w:rFonts w:cs="Arial" w:ascii="Arial" w:hAnsi="Arial"/>
          <w:sz w:val="20"/>
          <w:lang w:val="mk-MK"/>
        </w:rPr>
        <w:t>Убедена сум дека едни вакви закони, понудени во една Велика Британија и САД, или пак Германија, овие текстови на закони кај дел од пратнеиците би предизвикале смеа. А кај дел, длабока загриженост од понудената ретроградност. Нема јунак кој би се осмелил и би ги понудил на увид на натамошната јавност, бидејќи за разлика од кај нас, по останатиот нормален свет, демократ</w:t>
        <w:softHyphen/>
        <w:t xml:space="preserve">ијата и сите нејзини вредности кој го прават квалитетот за кој што е вреден секој ангажман се реални вредности применети во секојдневната пракса, а не мисленки именки од минато свршено време како кај нас. Не треба многу филозофија да се разбере намерата на нашата Влада. Слободата на изразувањето и  медиумите од вас споменати, по материјалите, во наши услови значат, слобода на власта да го менаџира изразувањето или да ги контролира медиумите. И тоа е целата филозофија во која се собрани мотивите и целите на оние кои што ги пишувале материјалите, што го предлагаат и што ќе го гласаат на крај краева овој закон. Како инаку да се толкува, циркузијата која се случуваше во изминативе месеци, скоро година во врска со овие закони. Кажав веќе се изготвуваат зад затворени врати, прво со високо технолошки аити вештини, првичната верзија, се сокриваше, мислењата, ставовите и предлозите на новинарите никој не ги фермаше, впрочем тие и ден денес се децидни, зошто се против ваквите незаконски решенија, ама нема кој да ги чуе. </w:t>
      </w:r>
    </w:p>
    <w:p>
      <w:pPr>
        <w:pStyle w:val="Normal"/>
        <w:spacing w:before="60" w:after="0"/>
        <w:jc w:val="both"/>
        <w:rPr>
          <w:rFonts w:ascii="Arial" w:hAnsi="Arial" w:cs="Arial"/>
          <w:sz w:val="20"/>
          <w:lang w:val="mk-MK"/>
        </w:rPr>
      </w:pPr>
      <w:r>
        <w:rPr>
          <w:rFonts w:cs="Arial" w:ascii="Arial" w:hAnsi="Arial"/>
          <w:sz w:val="20"/>
          <w:lang w:val="mk-MK"/>
        </w:rPr>
        <w:t xml:space="preserve">Во првичната форма од естетски причини се прифатија неколку амандмани кој власта си ги поднесе сама, преку некој од пратениците на власта. Одбиени беа сите до еден амандмани поднесени од колегата на опозицијата, се на се округло па на ќоше, со носењето на овие закони, конечно во Република Македонија се инсталираше цензур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Мираковска Соња има реплик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Колешке Јовковска, она што сакам да обрнам внимание и до вас, посебно до јавноста, а што не смее да се каже во ова Собрание кога станува збор за носење повторно на овие закони, само после 10-тина дена, е дрскоста и безобразието на Владата над овој законодавен дом. </w:t>
      </w:r>
    </w:p>
    <w:p>
      <w:pPr>
        <w:pStyle w:val="Normal"/>
        <w:spacing w:before="60" w:after="0"/>
        <w:jc w:val="both"/>
        <w:rPr>
          <w:rFonts w:ascii="Arial" w:hAnsi="Arial" w:cs="Arial"/>
          <w:sz w:val="20"/>
          <w:lang w:val="mk-MK"/>
        </w:rPr>
      </w:pPr>
      <w:r>
        <w:rPr>
          <w:rFonts w:cs="Arial" w:ascii="Arial" w:hAnsi="Arial"/>
          <w:sz w:val="20"/>
          <w:lang w:val="mk-MK"/>
        </w:rPr>
        <w:t xml:space="preserve">Ќе коментирам за наредниот закон повеќе, овдека само сакам да обрнам внимание, дека законодавниот дом е донесен на најниски гранки. Најбезобразно, кога овој закон се носеше пред десетина дена, министерот наместо да го повлече, да го доработи, ако веќе некаков договор и постигнале со ЗНМ и со другите здруженија на новинари, требаше да го повлечат законот, а не да најавува дека на првата наредна седница, она што го договориле ќе го внесат во закон. </w:t>
      </w:r>
    </w:p>
    <w:p>
      <w:pPr>
        <w:pStyle w:val="Normal"/>
        <w:spacing w:before="60" w:after="0"/>
        <w:jc w:val="both"/>
        <w:rPr>
          <w:rFonts w:ascii="Arial" w:hAnsi="Arial" w:cs="Arial"/>
          <w:sz w:val="20"/>
          <w:lang w:val="mk-MK"/>
        </w:rPr>
      </w:pPr>
      <w:r>
        <w:rPr>
          <w:rFonts w:cs="Arial" w:ascii="Arial" w:hAnsi="Arial"/>
          <w:sz w:val="20"/>
          <w:lang w:val="mk-MK"/>
        </w:rPr>
        <w:t xml:space="preserve">Ова е законодавен дом, кој е понижен. Ова е претседател на Собрание, кој исто така е понижен. Затоа што во нормални услови можеше да каже вратете си го законот, ако мислите да го менувате, доработете го и внесете го во ова Собрание во форма во која сте постигнале договор во форма во која личи да се внесе еден таков закон, без разлика што нашот став е дека овие закони се излишни, непотребни, го гушат медимскиот простор, ја забрануваат практично јавноста на медиумите, ги ограничуваат слободите и правата преку  медиумите и на сите граѓани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овој законодавен дом, се надевам дека ќе дојде време кога ќе биде испочитуван од Владата, и ќе престане да биде нотаријат на Владата, исполнувач на желби, не само овие 2 закона. Вие во овој момент во процедура имате, два пати Законот за градење. Никој, во ова Собрание не се побуни зошто законите за градење се на иста седница еден по еден. Во нормални Собранија тоа е недозволиво. Тоа е недозволиво. Тоа може да помине само тука каде што никој не може да подигне гал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многу.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збор,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Господине министре, пред извесно време водевме дебата по истиве овие два закони кои што се денес на седницата на Собрание и господине министре и тогаш и сега ќе кажам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е демократска држава само во членот 1 од Уставот, ама тоа е на хартија. Во моментов ако погледнеме како ВМРО ДПМНЕ владее со оваа држава, доволно е да ја погледнеме оваа седница, како се врши изборот на членови во Комисијата за лустрација, каков закон во Комисијата вчера и некња се водеше на политички систем за административни службеници и какви се овие закони. Апсолутно три тела, кои што треба независен регулатор, администрацијата како што велите вие професионална, независна да биде. Комисијата за лустрација, регулаторно тело за откривање на кодоши и медиумите кои што треба целосно да бидат независни, вклучително и ова така наречено непартиско тело како што вие велите, сега Советот, од утре Агенцијата, апсолутно нема врска со независност, туку има едноставно класична партизација на целото опште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ко ги погледнеме двата циклуси на избори, овде многу се зборуваше во изминативе неколку часа, околу корупција на медиумите. Цел список во 2011 година извадивме на медиуми, кои што добиле средства или се јавиле како донатори во кампањата на ВМРО ДПМНЕ, само ден после завршувањето на изборите на 5 јуни, односно на 6 јуни, цел список и во неколку наврати ви извадивме кој колку средства донирале. Како тоа тие медиуми се независни? Дополнително скандал афера имате во моментов во Република Македонија, каде што на 1 март ланската година, се префрлени средства од Владата на Сител и вие зборувате во Република Македонија било независно и во извештајот на Европската комисија, пишувало дека поларизација, демек имало поларизирани, вакви и такви медими. Погледнете ги сите медиуми и ќе видиме дали тие се пропозициони, провладини, или не знам какви, дајте се да видиме. А, не да зборувате овде во секоја реплика Телма каква била. </w:t>
      </w:r>
    </w:p>
    <w:p>
      <w:pPr>
        <w:pStyle w:val="Normal"/>
        <w:spacing w:before="60" w:after="0"/>
        <w:jc w:val="both"/>
        <w:rPr>
          <w:rFonts w:ascii="Arial" w:hAnsi="Arial" w:cs="Arial"/>
          <w:sz w:val="20"/>
          <w:lang w:val="mk-MK"/>
        </w:rPr>
      </w:pPr>
      <w:r>
        <w:rPr>
          <w:rFonts w:cs="Arial" w:ascii="Arial" w:hAnsi="Arial"/>
          <w:sz w:val="20"/>
          <w:lang w:val="mk-MK"/>
        </w:rPr>
        <w:t xml:space="preserve">Јас ќе се осврнам на два дела, а тоа е прво МРТВ, во една од дискусиите која што ја имав изминативе делови, во делот на јавните набавки, извадив извештај ревизорски од МРТВ. Кој реагира дека паушалите се зголемиле 30 илјади денари, мимо закон мимо се. Ова го констатира Државниот ревизор. Никој во оваа држава тоа не го кажува дека е тоа така. По 30 илјади, членовите на управен одбор 28 илјади денари паушали, а биле ограничени до 9 илјади денари. Трошеле стотици илјади евра за репрезентации на се. Никој не реагира во оваа држава. Зошто? Затоа што треба МРТВ да биде под целосна контрола на ВМРО ДПМНЕ. Ама, граѓаните на оваа држава, треба да плаќаат со се поштарина 220 денари радиодифузна такса и на ова, опозиција која што со 370 илјади гласа дојдена овде, таму нема да има пристап никако. Зошто? За секоја недела да гледаме министри и премиери, не знам кој, пратеници како ја фалат и како е убаво да се живее, во оваа држава, а имаме егзодус од 380 илјади луѓе кои што си одат. И вие како власт, немате право ова да го правите. Радио дифузен сервис кој што по три основи се финансира, радиодифузна такса, реклами и ова, да вие од ВМРО ДПМНЕ ја присвоите и да гледаме како е многу убаво, како Груевски сече ленти, Џонсон Контрол, како тој да ги прави, а не тие луѓе кои што инветирале пари. Па, еден збор таму да не се каже за д ржавна помош која што е злоупотребена во оваа држава. Секоја недела гледаме за странските инвестиции. Кажете дека Државниот ревизор, вашиот Државен ревизор, констатира дека се злоупотребени парите на граѓните, за државна помош на фирмите кои што создаваат во технолошко индустриските развојни зони. Тоа не го кажуваат, а тоа е констатирано од нив. Ама човек од опозиција не се вика таму.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по петти, десети, стоти пат ќе го кажам бидејќи граѓаните мора да го знаат тоа, вие надвор од она што како Инспекциски совет, се ви кажавме овде, формиравте тело кое што ќе зема по 1500 евра плата истото сега го правите сега со Агенцијата. Во 2011 година кога се носеше овој закон ние и тогаш ви кажавме во Европа нема пример 15 лица да бидат во Советот. Вие тогаш тврдевте 13 има во Чешка, 11 не знам вокоја држава и тогаш бевме рекордери. Што тоа вие, поради тоа што еве европски беше и тога, што смени сега да не е европски да сега бидат седум. Тоа се четири просечни плати,  21 илјада и кусур денари е просечна плата во Македонија. До четири просечни плати им давате на овие луѓе, надоместок, хонорар. Паралелно да земаат и од други места пари, ама и од овде да земаат 85-86 илјади денари, 1400 евра. тоа им го овозможувате на овие луѓе. зошто? За да премижуваат што се случува во Македонската радио телевизија, колку телевизиите Сител, Канал 5 и други го рекламираат ВМРО ДПМНЕ со пустош правење кон опозицијата од претседател до претседателе  пратеници до се. Тоа се случува во моментот, а вие сте а власт 8 години. Опозицијата е крива за 116-то место репортери без граници. Еве ги соседите Нигерија, Република Македонија, Венецуела, Непал, Еквадор, Камерун. За какви успеси, пад од 22 места, Фридом Хаус 116-то место. Се фалите со регионот кога правите други компаративни споредби Црна Гора, Храватска, Србија, делеку пред нас. Допрено е дното и сега кога зборуваме за Европската унија, Европската комисија, за предпристапен дијалог пет критериум ви дадоа ниеден не исполнивте. Ниту судство, администрација катастрофа, каква реформа. Вчера поставив десет пати едно прашање, колку има администрација, никој не одговара. Како ќе ги казнувате овие што треба да работат, а оние што не работат никако. Овие што седат дома 3000 луѓе никој не ги спомнува, тие нема да бидат казнети. Не предвидува законот казна за нив. И затоа кога зборуваме за медиумите мислам дека вие должите многу одговори овде и вие и пратениците кои се обидуваат со спорадична реплика да ни доловат колку е демократски амбиентот во Република Македонија. Амбиентот во Република Македонија воопшто не е демократски. Граѓаните на оваа држава не можат да видат како размислуваат луѓе поинаку од ова што се случува, тоа право вие им го земате и тоа кај Македонската радио телевизија. Вие зборувате дека таму се сите професионалци, дека во уредувачката политика нема влијание никој и тогаш се  поставува прашањето дали човек да се смее или да плаче. Ако опозицинер даде изјава таа не трае ни 5 секунди на Македонската радио телевизија, ама затоа имаме и владини и ВМРО  и не знам кои други. Правото на овие 370 илјади граѓани кои ги гласале овие пратеници овде им го одземате, не знам со кое право. Вие должите одговор на тоа. Европската комисија велите не даде таков Извештај, даде ваков. Ние само треба да процениме овде, да не чекаме само Европската комисија нон стоп да не оценува. Вас да ве оценува, вас нема што да не оценува. Вие сте 8 години на власт. Да не може пратеник од опозицијата биран со 10-15 илјади гласа не можат збор да кажат, ама затоа претседателот  на Управниот одбор и членовите на Управниот одбор 30 илјади месечно хонорар, овие од Советот 1500 евра месечно. Што ќе работат толку. Па ние пратениците овде земеме 60 илјади денари,  а овие 90 да земаат, за што. Или треба исто да се случи како што беше претходно кажано, да треба некои новинари 300-400 и упорно да ја бранат владината политика, а некој дебело да бидат наградени со милионски тендери, некои немаат врска со новинарство, на пример здравството со Ивона и не знам кои други. Зошто, наградата нивна што е? За да го плукаат СДСМ, партија која е 8 години во опозиција и да прикажуваат колку добро се живее во Македонија, мед и млеко тече по улици. Луѓе, ужасна сиромаштија е, каков мед и млеко. Да земаат 1500 евра и овие другите. Што треба да испорачаат овие луѓе, темница, мрак.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репли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Господине Сугарески, во основа се согласувам со вас, но она што е многу важно и мора да се каже дека ако имаме слободни медиуми покрај оваа ситуација наметната денес повторно по 10 дена да расправаме за законите за медиуми и за аудиовизуелно, требаше медиумите пред се државната телевизија, мегафоните на власта да говорат за она што ни се случува. Денеска една од основните теми требаше да биде извештајот на напредокот на Република Македонија кој се најде вчера пред Комисијата за надворешни работи на Европскиот Парламент и новите квалифијкации кои ги даде Македонија, кои успеаа власта со своите мегафони да ја стават под тепих и да кажат дека тоа се однесува за сите земји во регионот, а Извештајот  е за нас. Не нарекоа ултранационалисти. Знаете ли вие колку се тоа тешки квалификации, колку ја враќаат Македонија назад? Ако имаше слободни медиуми Македонската радио телевизија барем еднаш господине Сугерски ќе кажеше власта згрешила. Еве нека кажат еден закон згрешила,  два закона наместо да ги спојат, менувајќи два члена ќе го внесат во еден закон. Нешто по грешка дека згрешил премиер и тоа се луѓе, не се безгрешни. Не може се со прават да е до толку идеално, а цела нација да паѓа во несвест. Барем за нешто ќе кажеа дека не е доволно добро, ќе имаше некаква критика, за нив самите ќе беше подобро, ако некој им укаже дека нешто не е во ред. Неможе некој постојано да ве фали, а вие само се качувате во облаци не сте ни свесни дека грешите. Оваа власт земјата ја води во погрешна насока,медиумите имаат огромна улога или да не однесат во жабокречина, или да не однесат во Европа. Е токму затоа власта толку многу се грижи да ги донесе законите по своја мерка и да стави ограничување на медиумската слобода, затоа што оваа жабокречина силно им одговара. Тука има многу тендери, многу пари, многу безвластие и никој не ги повикува на одговорно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Јас претходно не видов дека министерот за информатичко општество и администрација е пријавен,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во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иот пратеник Сугарески, образложи неколку теми. Би сакал само на кратко да му одговорам во однос на Македонската радио телевизија.</w:t>
      </w:r>
    </w:p>
    <w:p>
      <w:pPr>
        <w:pStyle w:val="Normal"/>
        <w:spacing w:before="60" w:after="0"/>
        <w:jc w:val="both"/>
        <w:rPr/>
      </w:pPr>
      <w:r>
        <w:rPr>
          <w:rFonts w:cs="Arial" w:ascii="Arial" w:hAnsi="Arial"/>
          <w:sz w:val="20"/>
          <w:szCs w:val="20"/>
          <w:lang w:val="mk-MK"/>
        </w:rPr>
        <w:t xml:space="preserve">Почитуван Сугарески, кажете во времето на СДСМ колку се инвестираше во Националниот радиодифузен сервис. Дали има некоја Влада која што  во минатото инвестирала една десетина од она што го има направено оваа Влада. Сите ние сакаме Македонската радио телевизија, граѓаните сакаат, сме пораснале со неа, беше доведена до работ на егзистенција кога ВМРО ДПМНЕ победи во 2006 година и од тогаш со еден сериозен акционен план се инвестирани огромни средства со  цел да се подобри рејтингот и тој е покачен два пати во однос на гледаноста која беше во 2006 година. Има нови содржини, набавена е супер модерна опрема, дигитализаирана, набавени се нови режиски студии, подобрен е капацитетот со човекови ресурси, набавени се возила  на чиј што терен можат да придонесат со поквалитетно емитување на спортски настани, на културни настани, за секојдневни настани за да можат сите оние граѓани кои што плаќаат радиофузна такса да гледаат и да следат една квалитетна програма која што им доликува на Република Македонија. Значи не држи тоа што вие кажувате. Она што вас најмногу ве боли и го кажавте зошто СДСМ не е повеќе застапен на Националниот радиодофузен сервис. Но, едно што ниту еден од вас не го спомнал претходно, а јас неколку пати го кажав дека со преставниците на Здружението на новинари на Македонија се договоривме во наредните 6 месеци откако ќе се изгласа законот, а тоа се надевам ќе биде веднаш, да  се направи широка работна група која што ќе работи на тоа Македонската радио телевизија да биде финансиски независна, комплетно независна од буџетот на Република Македонија, бидејќи во оваа ситуација како што е сега, со наплата на радиофузна такса која што е помала од 40%, тие не можат да ги исплатат сите трошоци кои што на крајот од месецот и поради тоа сеуште не се интервенира со буџетски средст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Господине министер ме прашавте дали има Влада, да ваква Влада нема, навистина нема. По пет сметки по семејство за радиофузна такса да праќаат дома, нема. Колку лица има во семејството, дури и умрени и за нив има сметка. Да видиме неколку факти. Доминантно некој да си ја сака нацијата да троши пари. Зошто Европското првенство не е на Македонската радио телевизија. Секаде во светот националните медиуми си ја пренесуваат сопствената репрезентација, граѓаните за тоа плаќаат по 220 денари, а не за локалните избори, што со ВМРО ДПМНЕ, што со Владата пренесени 8 часови, а за СДСМ 2 часа. Каква независност господине министер, за каква независност зборуваме. Двеста дваесет денари со се поштарина плаќаат. За што? За крави и коњи или не знам што да гледаат секојдневно, нема ништо друго, и министрите како се фалат колку е добро да се живее во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ски кога  во минатото со еден потпис во еден ден се затварале по 72-73 медиуми од ваши партиски функционери во најмала рака е лицемерно да се зборува за оваа тема и за темата слободни медиуми. една констатација од вашиот десет минутен говор беше целосно точна, а тоа е дека медиумите во Република Македонија по се изгледа се целосно радикализирани дали во позицијата или опозицијата. Ова ќе го поткрепам со еден денешен пример, ве замолувам да ми цитирате еден опозиционен медиум кој што денес ќе ја пренесе прес конференцијата на ВМРО ДПМНЕ во која што се вели дека фирмата Зови Промет добила 30 милиони 564 илјади денари од општина Струмица. Да потсетам таа е фирма која што ја ракодоват таткото и чичкото на лидерот на опозицијата. До колку најдете таков медиум, до колку најдете печатен  медиум кој што ќе ја објави оваа информација тогаш можеме да зборуваме дека навистина таа ваша теза не е точ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велите дека нашите министри се рекламирале, нашите министри го имало постојано на телевизија. Па бидете убеден дека и вашиот лидер кој што последните 20 дена не е појавен на телевизија, не можеме никаде да го најдеме бидејќи бил на скијање, имаше некоја конкретна активност, имаше некоја желба да го гостува  на која и да е телевизија сигурно дека ќе беше застапен... колега Макрадули ве замолувам ако може да се доискажам, бидете малку покоректен. Но ние не можеме да го најдете лидерот на опозицијата да биде гостин на ниту една телевизија, било да е позоциона или опозицион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а краиштата колку го цените медиумите видовме при последната посета на Брисел кога одбивте да дадете било каква измена за новинарите кои ве чекаа и одлучивте да се снимивте со телефон и да пуштите само снимка на јутуб во која што се сомневаме кој ја правел та снимка. Мислиме дека тоа го правел заменик претседателот на СДС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Вашиве министри се шетаат во Брисел и ништо не кажуваат, ни за име, ни за презиме, за ништо. Сега вака 90-то место ,Источен Тимор, Парагвај, Гвинеја, Северен Кипар, Гватемала, Моноголија, Мали, Грузија, Малдиви, Уганда, Перу, Киргистан, замислете Македонија 116 место. за кои медиуми зборуваме, за кои скандали, за кои тендери. Милион евра Владата има префрлено со документ на први март 2013 година 21-22 дена пред локалните избори. Самиот министер за здравство во вели, не е морално, не е етички промена на сопственоста на фирмата да се добиен тендер. Државна ревизија за што постои? Државна ревизија треба да се укине под хитно, затоа што тој орган никој во оваа држава не го почитува, ниту Собраниево поради тоа што се укина да се разгледуваат извештаи, ниту Јавното обвинителство кое што не ги ни чита извешта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збор,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солутно се согласувам дека од ова законско решение ќе зависи во кој правец Република Македонија ќе се движи демократијата, секако и слободата на изразување. Верувам ќе се сложите како еден од највисоките национални интереси во Република Македонија и дали конечно во Република Македонија ќе имаме стопирање на авторитарната тенденција што веќе е на добар пат или ќе имаме согласно времето во кое што живееме либерализација и демократски придобивки во делот на слободата на изразување. Убаво сте напишале, да, една од целите на ова законско решение е токму подобрување во делот на сферата на слободата на изразување. Ама сосема обратното го правите. Зошто? Затоа што за жал, факт е дека и со ова законско решение, со новите закони за медиуми остануваат одредби со кои што не се подобрува сферата, туку остануваат клучните фактори што овозможуваат корупција на медиумите, корупција со јавни, народни пари почитувани колеги пратеници.  и замислете во репликата до колегата Јани колешката Авировиќ се дрзна да каже дека ние зборувајќи за оваа тема сме плачковци. Не, напротив ние знаеме дека на вас ви  одговара да купувате наклонетост на медиуми со народни пари, знаеме дека на вас ви одговара Владата да троши огромни средства на рекламирање по медиумите. Главните уредници во одредени медиуми да добиваат милионски тендери и сето тоа на вас ви одговара, а ние од СДСМ сме плачковци за тоа што ја кажуваме вистината. Ама за тоа постоиме тука за ја кажеме пред граѓаните на Република Македонија, на вас апсолутно ви одговара да трошите огромни средства народни пари за црни кампањи на релација опозиција, вклучително и лидерот на СДСМ, ама со народни пари, огромни средства потрошени народни пари. Погледнете во Скопје, имате инвазија на билборди. Некој рече 500 илјади евра, можеби се 600, можеби се 700 од кај да знаеме. Ќе дознаеме откако ќе се  промени власта. Ама во едно сме убедени дека некој ќе мора да одговара во оваа земја, а тој што ќе одговара е моментално власт во Република Македонија. Не бараме многу, едноставно бараме да во Република Македонија и Република Македонија биде нормална земја во која што никој нема да се дрзне да ги загрози демократијата и слободата на изразување и тоа не е многу.  Живееме во 21 век, кои се вашите цели ќе видиме понатаму. го слушав Милошоски како се повикува на конструктивност при носењето на законите заради одржани јавни расправи и консултации направени со меѓународните експерти и токму тука е глумата, токму тука е театарот, токму тука е шминкерајот во ова законско решение. За момент да го оставиме што вели СДСМ. Запрашајте се министре што корегиравте во овие законски решенија кои се однесуваат на медиумите и медиумската сфера од последните укажувања на Европската комисија  во последниот извештај, за волја на вистината. Покрај одржаните долги консултации со меѓународните експерти и учесници за изготвување на двата нацрт закони за медиуми, сепак клучните разлики останаа нерешени и покрај напредокот во законодавството, во однос на слободата  на изразување репутацијата на државата во однос на слободата на медиумите продолжи да се влошува на домашно и меѓународно ниво. Тоа е вистината, продолжувам. Постои континуирана загриженост во врска со недостатокот на транспаретност на владините реклами, повторувам недостатокот на транспарентност на владините реклами, јасно цензура поради економски притисоци врз новинарите и сопствениците на медиумите.  </w:t>
      </w:r>
      <w:r>
        <w:rPr>
          <w:rFonts w:cs="Arial" w:ascii="Arial" w:hAnsi="Arial"/>
          <w:sz w:val="20"/>
          <w:lang w:val="mk-MK"/>
        </w:rPr>
        <w:t>Тоа не го вели СДСМ, тоа ви е нотирано во Извештајот на Европската комисија, ако сте го читале ќе сте можеле да ги прочитате забелешките.</w:t>
      </w:r>
    </w:p>
    <w:p>
      <w:pPr>
        <w:pStyle w:val="Normal"/>
        <w:spacing w:before="60" w:after="0"/>
        <w:jc w:val="both"/>
        <w:rPr>
          <w:rFonts w:ascii="Arial" w:hAnsi="Arial" w:cs="Arial"/>
          <w:sz w:val="20"/>
          <w:lang w:val="mk-MK"/>
        </w:rPr>
      </w:pPr>
      <w:r>
        <w:rPr>
          <w:rFonts w:cs="Arial" w:ascii="Arial" w:hAnsi="Arial"/>
          <w:sz w:val="20"/>
          <w:lang w:val="mk-MK"/>
        </w:rPr>
        <w:t xml:space="preserve">Оларизацијата на медиумите и сиромашните професионални стандарди го попречуваат правото на јавноста за пристап до различни ставови и точни информации што значи слободно можеме да заклучиме и да констатираме дека вие сакате да продолжите со трендот да воспоставувате и понатаму монопол врз информацијата во Република Македонија. Нели тој манир, тоа обележје беше дел од друго време кое одамна и вие и ние сакаме да го забораваме. Сакаме да го заборавиме времето кога за Владата, за претседателот на Владата, за претседателот на државата мораше да се зборува само убаво. Нели вие сте луѓето кои што во поголем дел од дебатите фрлате дрва и камења по тоа време. Па зошто го враќате тоа време. Монополот врз информацијата во современиот свет не е дозволен. Монополот врз информацијата во Република Македонија ја враќа државата назад 50-60 години. Меѓутоа нели вие сте големи патриоти и правите се со патриотски предзнак. Верувам дека во тој предзнак и тој манир е и тендерот што го добил еден од главните уредници вклучително станува збор за телевизија Сител. Вие можете да се повикувате на шминкерајот што го правите со овие законски решенија колку сакате, меѓутоа факт е дека и понатаму и во двата закони остануваат одредби за контрола, скриен притисок и се отвораат можност за затварање на медиуми. Во тој правец на воспоставување на контрола и зголемувањето на ингеренциите на самата и новата семоќна агенција за аудио и аудиовизуелни медиуми. Класично партиско тело и самиот директор како партиски кадар го претворате во медиумски цар. Се повикувате на соопштенија господине министер, вие можете да си играте со телефонот колку сакате, меѓутоа темата е и те како сериозна. Погледнете ги соопштенијата, погледнете ги критиките кои што ги добивте за овие законски решенија од страна на ОБСЕ, ама вие знаете се да игнорирате, и за жал како резултат на вашето игнорирање на указите на опозицијата, на указите на Европската комисија, на указите на претставниците на ОБСЕ, догаѓаме и слободно можеме да констатираме  дека за жал и со новиот Закон за медиуми. Ќе остане лошата слика, ќе остане лошиот имиџ на Република Македонија и наместо да имаме либерализација, да имаме подобрување во делот на слободата на изразување, вие продолжувате со тенденција да го доустоличувате режимот во Република Македонија, да ја доустоличувате диктатурата во Република Македонија. Ама до кога. Тоа е можеби најголемото прашање во Република Македонија кое што верувам дека си го поставува веќе секој граѓанин. До кога граѓаните на Република Македонија ќе бидат и ќе можат да бидат подготвени да ја трпат оваа диктатура во Република Македонија која секојдневно се надоградува. Вклучително и со овие закони кои што се однесуваат токму на највисоките национални интереси на Република Македонија. А тоа е демократијата и слободата на изразување. Да, знае секој граѓанин што се случува во Република Македонија, апсолутно се случува масовна хипноза за убавите нешта кои што ги прави Владата во Република Македонија и прашањето е до кога. До кога граѓанинот, до кога Македонецот ќе и верува на рекламата, рекламата која што е прескапо платена. Со истите тие пари на граѓаните на Република Македонија. Не баре граѓаните не се свесни како живеат, Владата треба да им каже преку рекламите што ги плаќа со народни пари. За жал, вие апсолутно не се задоволивте со затворањето на А1 и А2 телевизија. Не се задоволивте со затворањето на Време, Шпиц и Коха е Ре. Не се задоволивте со затворањето на Кежаровски кој што требаше да биде порака за другите новинари во Република Македонија, а жал и понатаму Центарот за лаги и манипулации на ВМРО-ДПМНЕ ќе врши цензура врз информацијата во Република Македонија. Ама тоа не и носи добро на Република Македонија, а на долг рок ќе сфатите не ви носи добри рабо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ед паузата за која што кажав дека ќе ја направиме во 16 часот 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Почитувани граѓани, денеска водиме по кој знае кој пат една од најсуштинските дебати за секоја држава вклучително и за Македонија. Говорам за демократска држава, а тоа е медиумската слобода како еден дел од корпусот на основното човеково право идентично на правото на живот, а тоа е правото на изразување. И кога некој ќе го рече право на изразување или слобода на изразување тоа не смее да биде сфатено како некоја обична правна или друг вид на флоскула. Тоа е основно човеково право идентично на правото на живот, на достоинствен живот. И за мене оваа дебата е трагична, многу траорна бидејќи во 21 век после во 2014 година, 23 години независност на Република Македонија ние да дебатираме за минатото, а не за сегашната или за многу најбитно за ситуацијата во делот на медиумите. И ова што се случува за мене во изминатиот период не е изненадување. Јас дури можам да предвидам дека полоша ќе биде ситуацијата во медиумите. И тоа е како една дебата што ја водевме пред неколку дена за лустација без да правам претерани историски анализи во генот и кодот на ВМРО-ДПМНЕ. Сте заборавиле дека од 1998 година до 2002 година кога Груевски беше најистакнатите или првенци во Владата на Љупчо Горгиевски се случуваше упади на власта во телевизиите, со црни вреќи се изнесуваа документи, компјутери, закани, ги држеа во неизвесност дел од медиумите дали ќе добијат национална концесија, говорам за електронските. Печатените медиуми ги прогласија за предавнички како официјален став на Владата. Тоа беше политика на ВМРО-ДПМНЕ од 1998 до 2002 година. Сега таа во силот на програмата е проширена и надградена. И ВМРО-ДПМНЕ не го измисли тоа, тие се добри препишувачи и уште подбори имплементатори. Тоа го измислија некои други режими, во други држави, а сега се применува во Македонија. Тоа започна да се случува во Русија, во Путинова, а во најголем дел сега во Турција откако Тајп Ердоган во последните мандати премиер. А во регионот прв почна да го прави во Словенија Јанес Јанша, го надгради Иво Санадер во Хрватска, го превзема Никола Груевски во Македонија и во еден краток временски период го спроведуваше Бојко Борисов во Бугарија. Браќа по крв или по убедување, сестрински партии, конзервативни, десничарски. Иво Санадер ја имаше таа несреќа, а Хрватите ја имаа таа среќа што заврши во затвор, каде што други институции што Македонија ги има на хартија, а не во пракса го осудија нивниот криминал. И кога тој беше на власт. И зошто го говорам ова, не што збори СДСМ за медиумската слобода, јас ќе ви прочитам што кажа вчера господине министре Европскиот парламент. Вчера, не пред десет години, вчера Комитетот за надворешна политика и Европскиот парламент констатира или жали што има влошување на ситуацијата, медиумската слобода во Република Македонија. Вчера го констатира ова. Да ве потсетам дека  во официјалниот извештај на Советот на Европа на 3,5 страни се говори дека во Македонија е нарушена медиумската слобода, дека има партизација на новинарите, известителот во Советот на Европа за Македонија е конзервативец, од Англија ваша сестринска партија, не на СДСМ и на социјалдемократските партии. Тој констатира дека има заплашување и закани кон конкретни новинари, тоа го пишува во официјален извештај и за тој извештај гласаат сите европски пратеници, не само од Европската унија, од цела Европа. </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да го кажам господине министре дали е критериум од за вас како Влада највисокиот успех, а тоа е високиот пристапен дијалог со Европската унија денеска никој не го споменува. Една од четирите поглавја е токму состојбата со медиумите. Дојде Филе и со Груевски констатира заедно дека не чини состојбата со медиумите и заради тоа преговарате или навидум се правеше таа ситуација. За жал лажно. Како што лажен беше дијалогот со медиумите или со медиумските здруженија. Земете го извештајот на Амнест Интернешнл да не се повторувам со колегите огромниот драстичен радикален пад на листата на Репортери без граници и на Фридом Хаус. Погледнете американскиот Стејт Департмент што говори, дека нема медиумска слобода во Република Македонија. Тоа не се луѓето на СДСМ, бидејќи ако се тргне по вашата логика дека само ние говориме, навистина значи ние ги контролираме и американците и европјаните и сите странски организации што не е така. И вашиот код политички дека вие сакате да контролирате медиуми за да останувате на власт. Што е одраз на тоа. Вашата слабост. Вие не сте уверени во автентичната поддршка на граѓаните. Да ги нема мадиумите и да не се сервира селективна или изветоперена вистина на тацна вие можеби би ги изгубиле изборите. Затоа се за вас битни медиумите. Јас нема и не сум направил никогаш таква работа, да се мешам во уредувачката политика на приватен медиум. Тоа е ситуација насекаде идентична во светот. Но, во овој момент кога од Буџет ќе дадете пари во приватен медиум е тогаш имам право да анализирам како тие работат, бидејќи трошат мои пари и на тој кој што не е прашан за таква работа. Знаете ли што е пример за независен медиум. Со своја политика, не мешајте партиска политика. СНН се истуривте пари давање во СНН, Груевски трипати снимаше интервјуа, излезе СНН да каже дека Македонија е меѓу петте најлоши економии во светот. Затоа што СНН немаше да го купат вашите 100, 200, 300, милион евра како што тоа се прави со купување на одредени новинари во државата. Пример за независен државен медиум или јавен радио дифузер е ББС каде што уредниците се менуваат ако не објективно ги информираат граѓаните на Обединетото кралство. Е тоа се примерите, а тоа што вие сте инвестирале пари во МРТВ сакам да знам колку пари се инвестирани бидејќи МРТВ е ставена во овој момент во најповластената положба во државата. Пари од Буџет, директни дотации, земање на радио дифузна такса и тоа на најбрутален начин, пари од реклами и кога ќе инвестирате преку 30 милиони евра како што Државниот завод за ревизија ќе констатира во МРТВ за овој рејтинг што го имате, господине министре од кога тоа МРТВ брка рејтинг. Јавен радио дифузер не брка рејтинг, тој има обврска да биде објективен, непристрасен и независен. И знаете што треба МРТВ да прави, не рејтинг да брка, туку да генерира програма, играна, едукативна, документарна, што ја нема. А милиони евра се дадени, испрани како што тоа допрва ќе се отклопчува клопчето за Оф Шор компаниите во Панама поврзани со една национална приватна телевизија и немојте денес, читам тоа е етички проблем. Па по Законот за радио дифузија и по овој закон е забрането поврзаност, капитална на сопствениците и на управувачите. Овој закон треба да се отвори случај за оваа телевизија. И да ве потсетам дека промената на регулативата за сопственоста во приватните медиуми ја направивте под притисок затоа што странците бараат, тоа е пораз на вашата досегашна политика. А не затоа што сте ги унапредиле стандардите. Конечно господине министре, знаете ли што е слобода на медиуми да кога ќе ве викне МТВ на линг директен во 4 часот кога им е во овој паркот спроти Собрание, до вас седи претставник на опозицијата да ги конфротирате ставовите, да ги спротивставите. Од кога ВМРО-ДПМНЕ е на власт нема дебата, забрането е. И вие го направивте тој притисок врз медиумите, а преку рекламите вие ги корумпирате и купувате на топтан на кило бидејќи каде ви е потребна таква реклама да се смеат граѓаните. Кој со пари треба мене да ми каже да се смеам или јас на некој да му кажам. Или се извинувам дали во Данска, Бугарија или во Шведска каде што паѓа наталитетот, данската, шведска и бугарската Влада прават реклами против абортусот и за зголемување на наталитетот, платени  со јавни пари. И на крај добро е што се отворија овие работи поврзани со новинарите. Бидејќи јас сум најголемиот противник на колективизација. Добро е да се знае кој новинар е чесен, а кој е корумпиран и кој е тој што заработувал пари преку бизнис, а не преку својата основа дејност. И овој случај со Ивона Талевска верувам дека ќе биде добар придонес за расчистување на вистината и на професионалноста на новинарите што овој момент ја нем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господине Ивановски, министер Ивановски исто така, значи неколку работи би сакал да реплицирам во делот на она што го кажа пратеникот Ивановски. </w:t>
      </w:r>
    </w:p>
    <w:p>
      <w:pPr>
        <w:pStyle w:val="Normal"/>
        <w:spacing w:before="60" w:after="0"/>
        <w:jc w:val="both"/>
        <w:rPr>
          <w:rFonts w:ascii="Arial" w:hAnsi="Arial" w:cs="Arial"/>
          <w:sz w:val="20"/>
          <w:lang w:val="mk-MK"/>
        </w:rPr>
      </w:pPr>
      <w:r>
        <w:rPr>
          <w:rFonts w:cs="Arial" w:ascii="Arial" w:hAnsi="Arial"/>
          <w:sz w:val="20"/>
          <w:lang w:val="mk-MK"/>
        </w:rPr>
        <w:t xml:space="preserve">Прво, било каков закон ние тука во ова Собрание да донесевме ќе беше напаѓан од СДСМ. Ништо немаше да биде прифатено, се ќе беше напаѓано и се ќе беше оспорено. Немаме дочекано некој закон да предложиме во овој Парламент, независно колку да е усогласен со европски критериуми, независно колку е преговаран со ОБСЕ, независно колку е усогласуван со ЕУ- стандарди, итн, за да СДСМ сето тоа го поддржи.  Овој закон со години се дискутира во Македонија, овој закон интезивно, интезивно, интезивно со месеци, буквално со месеци се усогласува со ЗНМ и другите актери кои што се дел од сето она што се однесува на јавноста, јавниот сектор, новинарите, еснафот и сите други здруженија. Овој закон беа вклучени претставници на ОБСЕ, во овој закон беа вклучени претставници на Европската унија, на САД, на поединечните земји членки на Европската унија, итн, и сето те чини, и сето тоа СДСМ го напаѓа и сите тие луѓе СДСМ ги прогласува за предавници на слободата, дека нема доволно слобода, дека Македонија добива лош закон, итн. Законот е во ред, зошто толку го напаѓавте Насер Селмани кога се склучи договорот со Министерството за информатичко општество - АИТ технологија. Како одеднаш Селмани како човек кој што е доблесен човек, кој што е претставник на новинарите, стана сето она што му се залепуваше како незаслужена етикета кон него. Зошто одеднаш таков речник кон него. Зошто исто така оние амбасади од земјите кои што имаат високи оценки за слобода на медиумите и за сето тоа што вие наводно се залагате го поздравија тој договор, зошто тогаш продолживте да го напаѓате овој договор. Можеме до недоглед да дискутираме за сето ова, но одговорот ќе биде ист затоа што СДСМ по дефиницијата сака се што доаѓа како предлог од Владата да напаѓа. </w:t>
      </w:r>
    </w:p>
    <w:p>
      <w:pPr>
        <w:pStyle w:val="Normal"/>
        <w:spacing w:before="60" w:after="0"/>
        <w:jc w:val="both"/>
        <w:rPr>
          <w:rFonts w:ascii="Arial" w:hAnsi="Arial" w:cs="Arial"/>
          <w:sz w:val="20"/>
          <w:lang w:val="mk-MK"/>
        </w:rPr>
      </w:pPr>
      <w:r>
        <w:rPr>
          <w:rFonts w:cs="Arial" w:ascii="Arial" w:hAnsi="Arial"/>
          <w:sz w:val="20"/>
          <w:lang w:val="mk-MK"/>
        </w:rPr>
        <w:t>Сосема на крајот времето е кратко. Зошто претставниците на СДСМ ги одбиваат сите покани за гостување МТВ. Десетици и десетици пати претставниците на СДСМ биле поканети а не се појавиле. А кога ќе се појават како Зоран Заев тогаш ќе направат сто гафови па две недели ги нема по медиуми да ги видиме. Зоран Заев после неколкуте гафови во интервјуата не може да го вид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Ѓорчев, има договор со ЗНМ или нема договор со ЗНМ. Бидејќи ако ги читаме различните соопштенија мене ништо не ми е јасно. Еден ден има, втор ден нема. Европската унија и САД не го поздравија договорот, го поздравија дијалогот. Господине Ѓорчев вчера, еве го текстот, Европскиот парламент констатира дека е влошување на состојбата со медиумите. Американскиот Стејт Департмент истото го тврди сите невладини организации релевантни тоа го тврдат. СДСМ лаже, вие лажете и ли овие надвор сите лажат. Е не може сите тројца да бидат во лага. Не СДСМ, Европската унија, САД, релевантните невладини организации светски ви констатира дека ги влошувате состојбите со медиумите и потврда за тоа ми е следново, јас не сум адвокат на Насер Селмани, ама јас не го избркав Насер Селмани, вие и компанијата со полиција го извлековте од таа галерија. И конечно, од каде тоа господине Влатко Ѓорчев вие во има на МТВ знаете дека има десетици покани до претставниците на СДСМ, мене таква ситуација не ми е позната. Вие ги знаете уредувачките нормативи и активности на МРТВ, сами одрекувате во манифестации на тоа што го тврдиме дека ВМРО-ДПМНЕ и медиумите се едно те ис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7,3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szCs w:val="20"/>
        </w:rPr>
        <w:t>(</w:t>
      </w: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има збор господинот Бишевац Сафет,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Почитувани граѓани, по четврти пат за многу кратко време разговараме или расправаме, поточно пратениците од опозицијата ги искажуваат своите ставови додека власта молчи по Предлог законот кој денеска повторно е на дневен р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и разбирам колегите од ВМРО ДПМНЕ и ДУИ. Тие си ја постигнаа и ја постигнуваа целта заради која и си ја носат, си го носат овој закон. Тоа не е ништо друго, туку апсолутна контрола на се она што оди во етерот, што ќе биде напишано или објавено. Македонските медиуми за тоа што работи Владата и за тоа каков црн ѓавол е опозицијата предводена од СДСМ и не може да биде поинаку луѓе, тоа се два различни света. Не е ова битка за слобода или битка за почитување на право кое Македонскиот устав го гарантира, апсолутно не е тоа. Ова е битка на вредности, битка во која од исходот ќе зависи во каква држава Македонија ќе се претвори. Многу често пратениците од ВМРО ДПМНЕ милуваат да се споредуваат со состојбата од 2006 година и претходно, но овој случај замислете тоа бегло го спомнуваат и имаат сериозна и дебела причина зошто е тоа така. Благодарејќи на големите реформи на ВМРО ДПМНЕ, Никола Груевски и големите историски заслуги што на полето на контролата на медиумите ги имаат Мартин Протугер и Илија Димовски. Наместо ситуацијата од пред неколку години каде што можевме да кажеме дека сме на добар пат, за само 2 години на скалата на индексот за слобода на медиуми паднавме на 34 место и замислете после 8 години владеење  на ВМРО ДПМНЕ, ДУИ и Социјалистичка партија која благодарејќи, еве им благодарам на колегите што влегоа во салата, велам благодарејќи на ваквото владеење на ВМРО ДПМНЕ, Македонија сега засега се наоѓа на 116 место во светот по слобода на медиуми. Велам сега засега затоа што ви гарантирам дека ќе паднеме уште некое место подолу, ги има уште 3, 4 и ќе дојдеме до идеолошката матрица на Никола Груевски, а тоа е северна Кореја, каде што ќе постои само една вистина, вистината на пастирот, вистината за неговото безгрешно владеење и вистината за големите преродбенички успеси на ВМРО ДПМНЕ со кои дојдовме на ова дереџе денеска кое вие почитувани граѓани секојдневно го чувствувате. Што поинаку и како поинаку да размислувате или да дискутирате, ќе ви спомнам само една реченица од еден митинг на која пастирот, ќе ми дозволите да парафразирам, не се сеќавам точно на секој збор, но од прилика оди вака. Браќа и сестри, дојде конечниот час за пресметка со сите оние кои не мислат како ние и тргна. А1, А2, Коха Ере, Време, Шпиц. Тргна контролата и затварањето и пресметката со сите оние кои не мислат како Никола Груевски и неговите дпмнеовци. Замислете, овој човек овде, без срам и перде ќе каже дека трите измени за кои денеска разговараме ги избоксувал во преговори со Здружението на новинари на Македонија. На таа прес конференција, претседателот на ЗНМ Насер Селмани, во очи му кажа дека нема преговори со ЗНМ, но тоа не значи дека овој овде не може да продолжи да лаже. Дојде во Собранието и повторно излажа. Колеги пратеници од ВМРО ДПМНЕ наместо оваа дискусија како што ја планирав, бидејќи колегите кои говореа пред мене ги кажаа практично сите аргументи, остатокот на времето што ми преостана ќе го споделам со вас околу некои тези кои вие овде ги наведувавте како аргументи. Немало пример од светот каде што се продуцирало пред приватна телевизија или пред телевизија. Сител, наводно според нив бил телевизија и МРТВ наводно биле телевизија, национални телевизии кои објективно и професионално си ги извршуваат работите. Прво се лажете, толку знаете. Се протестираше и пред тв  бастиља на Слободан Милошевиќ. Никаква разлика нема меѓу Сител и Македонската радио телевизија во времето кога во 2011 година опозицијата протестираше пред нив, буквално никаква. Вашето спинување  оди до таму што велите дека, ние протестиравме против новинарите, не ниту против правото на Сител да известува како што мисли да известува, ниту против новинарите, сите новинари во таа телевизија, туку јасно и гласно посочивме против кои новинари протестираме. Против Ивонче милионче и против Латас десетче. Ако Ивона зела милионче ви гарантирам дека Латас зел десет пати повеќе, со сите фирми што ги имаат на истата адреса до завчера, додека Сител замислете на кајрон дава нова адреса, не е веќе „Градски стадион“ бб, мора да се оддели, но на иста адреса практично, таму беше протестот МТВ нема потреба да ви кажувам зошто протестираме, многу јасно е. Замислете, според умот  на овој овде МТВ требало да брка рејтинг, толку знае, односно тоа е тоа што го сакаат, да ја ослабат моќта на сите останати приватни телевизии за да не мораат да плаќаат милиони на типови и типоси како Ивона, Латас, Мирка и да не ги спомнувам тие другите и не заслужуваат ни името да им се спомне, но тоа е нешто што се очекуваше. За колегите новинари, мислеа дека тие што работат за 300 евра плата истото тоа ќе го прави и Латас, за истата плата, тешко. Во една расправа, во ова Собрание ви кажав дека многу поскапо ќе ве чини одржувањето на аурата на безгрешни и во однесувањето и во владеењето со оваа држава на Никола Груевски и вашето однесување се покажа како то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ВМРО ДПМНЕ, јас навистина немам намера како еден мој колега од оваа страна да апелирам до вас, да ја повикувам вашата совест, да го исправате овој закон или да донесете закон кој би бил закон со кој ќе гарантирате нешто што веќе е гарантирано со Уставот највисокиот правен акт на оваа земја, слобода на говор, затоа што знам дека вие едноставно немате таква матрица. Вие не сте луѓе кои сакаат да дозволат некој, скраја да е опозицијата да мисли и да дејствува повеќе, да има поинаква идеја како оваа држава треба да се движи напред, а свесен сум исто колку и вас, дека дел од вас точно знаат кон што води ваквото однесување на ВМРО ДПМНЕ и на колегите од ДУИ. Демек како револуционерна работа го прикажувате откажувањето на контролата на интернет проталите, па така е луѓе, за вас е тоа револуција. Вие сте навикнати, северна Кореа, апсолутна контрола, Русија контрола, Белорусија контрола, тоа е вашата матрица. Така вие мислите дека треба да се владее и да се управува држава, но колеги пратеници, запомнете, ова што вие денеска го правите утре ќе важи и за вас. Сите оние што мислат дека ако не пријават стан од 180 000 евра во својот анкетен лист, а потоа Сител и МТВ да не објават ниту збор, затоа што станува збор за висок функционер на ВМРО ДПМНЕ, Силвана Бонева, покажувате на дело за каква слобода на медиуми се залагате. Тоа не може да би биде на че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реплик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Бишевац, можеби најинтересното нешто во ова Собрание што се однесува на вашето работење беше пред извесно време кога се одржа една надзорна расправа во која еден ваш колега новинар во жарот на напаѓањето на Владата и власта колку биле тие недемократски и биле режим и слична работа истакна, па еве вика, до таму дојде работата што Сафет Бишевац и Ленче Николовска мораа да си ја бараат корката леб станувајќи пратеници. СДСМ ги спаси, ги стави пратеници, ама тие се едни од ретките, тоа е околу не мешањето медиумско и појмувањето ваше на функциите пратеник и новинар и немешањето и немањето контрола и вршењето на евентуална контрола врз одреден медиум. Вие од оваа говорница како бивши новинар, односно дојдовте од функцијата новинар како пратеник, зборувавте навредливо за ваши колеги кои што се во моментот новинари, спомнувајќи ги имињата на Ивона, Латас, Мирка и на слични. Толку околу вашата колегијалност и етичност. Сите оние кои што не се слагаат со вашето поимување за кое што вие наводно ја напаѓате Владата веднаш ги ставате на ѕидот на срамот и веднаш се тоа луѓе кое евентуално се купени ил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а вас не бил притисок штрајкот пред еден медиум и вие како новинар не го сметате за притисок. Не бил тој насочен спрема новинарите кои што меѓу другото ги навредувате од оваа говорница, туку тој бил насочен спрема одредениот медиум и тоа не е притисок врз медиумот. Да, тоа е вашата вистина, но дали е тоа реалноста, она за кое што евентуално вие овдека зборувате и се борите и истото го правите. Почитуван колега,  да ја наречете МТВ и Сител дека биле подеднакво исти и да се споредувате дека тоа што се случувало во Србија требало да се случува и овде во Македонија е благо речено нон сенс и тоа е благо речено. Сето она што вие наводно се борите под плаштот на бившото новинарство и под плаштот на слобода на медиумите, први сте тие кои што не дозволуваат слобода на медиум, први. Вие  не вршите целосна анализа на медиумите. За вас секој еден медиум кој што не се однесува онака како што вие сметате дека треба да се однесува, тој е неприфатлив медиум и е дел од режим. Секој оној медиум кој што се однесува онака како што вие сметате дека треба да се однесува, веднаш за вас тој е најслободарскиот медиум во Република Македонија. Со двојни аршини да настапува новинар од оваа говорница кој што наводно парчето леб си го барал преку тоа што станал пратеник е благо речено небулозно. Треба од оваа говорница да им се извините на вашите колеги. Вие ли сте вистински новинар или доаѓате од новинарска фела, засрамете с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ишевац Сафет има контра реплика, повелете. </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Господине бранител на С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исти Сител и МТВ со бастиљата на Милошевиќ, ќе ви се извинам, не се исти. Тие беа полоши и се полоши. На тогашната бастиља а Милошевиќ имаше барем во три месеци по еден од опозиција кој ќе излезеше на дуел со претставници на власта. Вие од тоа бегате како џавол од кр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 се занесувајте, да сакаше Велија да биде полтрон како вашиот газда, немаше да биде еден ден во затвор, но на Велија му беше поважна слободата и достоинството за живеење, отколку цел живот да биде подлизурко и да мисли само на тендери. Кој мисли на тендери покажавте. Еве ви ги тендерите, ги имате, ама еден ден ќе ги враќате, како мислите така било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вировиќ Владанка им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Знаете што господине Бишевац, за вас во Македонија многу малку се знае, по тоа вие дали нешто сте напишале и што сте направиле. За овие новинари што ги кажавте има многу напишани колумни, позади нив има педигре. Позади вас има досие, затоа што вие учествувавте во А1 телевизија во сите криминални дејствија што беа направени и за тоа има записник, господинот Стојко Пауновски, затоа го сменија, знаете за тоа? Значи, пишан записник за криминални дејствија на А1 телевизија во времето кога вие бевте таму, ама по ништо живо не ве препознаваат. Јас нити сум чула нешто дека вие сте објавиле, нити некој, народот вас ве чул нешто дека сте кажале, единствено нешто што сте биле во А1 телевизија, за кој Стојко Пауновски има направено инспекциски наод и заради тоа е сменет, инспекциски наод за неправилности во работењето и вие ќе кажувате за независност на медиуми. Вие како новинар отидовте пред Сител телевизија протестиравте. Вие со кое право не протестирате за трошење пари, за правење на небулозна интер прес некоја си новинарска агенција за време на локални избори, кои си ставија самоиницијативно дека се новинари, а беа претставници на СДСМ и ги интервјуираа луѓето во Центар и зошто не кажете ниту збор за тоа? Зошто господине Сафет Бишевац, знаете што има знак на единство помеѓу Велија Рамковски и вас, јас така ве гладам и знаете ли што, многу е смешно, ама е трагично, многу е трагично господине Бишевац, вие да не кажете ниту збор за фактурите од милиони евра кои што претставуваат кривично дело, што ги сменивте со 99% дисконт за финансирање на кампања на СДСМ. Нека ви каже господинот генерален секретар Андреј Петров, нешто за тоа. Тоа знаете ли што е? Да имате аршини кои што само за вас се праведни и правилни, а за целиот останат свет се небулоза. Поарно да не излегувате вие, ништо немате вие, а сите ги критикувате. Дали некој договор извадивте што е против законски? Не. Дали нешто извадивте што е против закон што го работат медиумите? Не. Дали знаете колку се финансираат кампањите на останатите си телевизии? Не. Од ракав си тресете што ќе ви текн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афет Бишевац има контра реплика,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Колешке Авировиќ, а ќе поврзете две, без да ви напишат се доведувате во многу непријатна ситуација, меѓутоа на крај на памет не ми е вас да ви покажувам или докажувам што сум постигнал во животот и за моето педигре, но вие имате обврска да кажете за педигрето на грчките коњи што ги увезе вашиот маж овде за милион евра, со пари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мојте мене, значи државниот ревизор утврдил дека во работењето на СДСМ тогаш нема повреда на закон. Кај се 3,5 милиони евра што ВМРО ги должи на медиумите, завршија во џеповите на Ѕинго, Ивона, ама не сум сигурен и за вас дека не сте се офајдиле. Не сум сигурен. Маж на таква функција, таа пратеник, е тука ќе застанам. Мислам дека многу добро знаете што се тендери, многу добро и тоа го покажува системот на кој вие владеете заедно со овие кои се експерти за тендери. Затоа, затоа госпоѓо Авировиќ, Ивонче десетка, Латас десетка со кромид, ама доаѓа ден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вров Борче има збор, повелете. </w:t>
      </w:r>
    </w:p>
    <w:p>
      <w:pPr>
        <w:pStyle w:val="Normal"/>
        <w:spacing w:before="60" w:after="0"/>
        <w:jc w:val="both"/>
        <w:rPr>
          <w:rFonts w:ascii="Arial" w:hAnsi="Arial" w:cs="Arial"/>
          <w:sz w:val="20"/>
          <w:szCs w:val="20"/>
        </w:rPr>
      </w:pPr>
      <w:r>
        <w:rPr>
          <w:rFonts w:cs="Arial" w:ascii="Arial" w:hAnsi="Arial"/>
          <w:b/>
          <w:sz w:val="20"/>
          <w:szCs w:val="20"/>
          <w:lang w:val="mk-MK"/>
        </w:rPr>
        <w:t xml:space="preserve">Борче Ставров: </w:t>
      </w:r>
      <w:r>
        <w:rPr>
          <w:rFonts w:cs="Arial" w:ascii="Arial" w:hAnsi="Arial"/>
          <w:sz w:val="20"/>
          <w:szCs w:val="20"/>
          <w:lang w:val="mk-MK"/>
        </w:rPr>
        <w:t>Почитувани граѓани денес го разгледуваме предлог Законот за изменување и дополнување на Законот за аудио и аудио визуелни медиуми и услуги. Секоја режимска власт преку примена на авторитарниот популизам сака да се одржи на власт. Една од алатките за остварување на таа цел е донесување на измена на законите. Заради тоа Владата на Груевски во изминатиот перио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колега Бишевац и госпоѓа Авировиќ, ве молам. Имавте реплики, контра реплики, ве молам да бидеме коректни. И вас ве спомнав и нејзе. Повелете господине Ставров.</w:t>
      </w:r>
    </w:p>
    <w:p>
      <w:pPr>
        <w:pStyle w:val="Normal"/>
        <w:spacing w:before="60" w:after="0"/>
        <w:jc w:val="both"/>
        <w:rPr>
          <w:rFonts w:ascii="Arial" w:hAnsi="Arial" w:cs="Arial"/>
          <w:sz w:val="20"/>
          <w:szCs w:val="20"/>
        </w:rPr>
      </w:pPr>
      <w:r>
        <w:rPr>
          <w:rFonts w:cs="Arial" w:ascii="Arial" w:hAnsi="Arial"/>
          <w:b/>
          <w:sz w:val="20"/>
          <w:szCs w:val="20"/>
          <w:lang w:val="mk-MK"/>
        </w:rPr>
        <w:t xml:space="preserve">Борче Ставров: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mk-MK"/>
        </w:rPr>
        <w:t>во над 150 закони изврши измени со кои ја дисциплинира и ја стави јавната администрација, односно вработените во неа под сопствена контрола и обезбеди сигурно гласачи за ВМРО ДПМНЕ.</w:t>
      </w:r>
    </w:p>
    <w:p>
      <w:pPr>
        <w:pStyle w:val="Normal"/>
        <w:spacing w:before="60" w:after="0"/>
        <w:jc w:val="both"/>
        <w:rPr/>
      </w:pPr>
      <w:r>
        <w:rPr>
          <w:rFonts w:cs="Arial" w:ascii="Arial" w:hAnsi="Arial"/>
          <w:sz w:val="20"/>
          <w:szCs w:val="20"/>
          <w:lang w:val="mk-MK"/>
        </w:rPr>
        <w:t>Вториот начин е со донесување на Законот за аудио  и аудио визуелни медиумски услуги да ја зацементира контролата и влијанието врз медиумите во Република Македонија заради ширење на владиниот популизам и трошење на народните пари бесразборно. Во своето излагање по предлог законот, министерот ги кажа кои се измените во Законот и напомна посебно дека Владата се откажува од контролата врз електронските публикации во член 5 и дека овие измени се врз основа на барањето на ЗНМ, што претседателот на ЗНМ, господинот Насер не ги потврди. И која големина се откажале од контролата врз електронските публикации кога знаат дека можат да ги затворат сите кои што се електронски публикации на интернет кои што се регистрирани во Република Македонија, меѓутоа не и оние кои што се во странство</w:t>
      </w:r>
      <w:r>
        <w:rPr>
          <w:rFonts w:cs="Arial" w:ascii="Arial" w:hAnsi="Arial"/>
          <w:sz w:val="20"/>
          <w:szCs w:val="20"/>
        </w:rPr>
        <w:t>,</w:t>
      </w:r>
      <w:r>
        <w:rPr>
          <w:rFonts w:cs="Arial" w:ascii="Arial" w:hAnsi="Arial"/>
          <w:sz w:val="20"/>
          <w:szCs w:val="20"/>
          <w:lang w:val="mk-MK"/>
        </w:rPr>
        <w:t xml:space="preserve"> а ги користат наши граѓани. Врз нив не можат да влијаат и тука е големината, фактички со тоа што нема да ги затворат овие медиуми и со тоа ќе докажат дека фактички влијаат врз медиумите, покажуваат некоја си големина под наводници. Министерот на Комисијата за транспорт и врски ги кажа следните зборови: со овие напади говори на Комисијата се омаловажува трудот кој досега беше вложен околу изработувањето на предлог текстот на Законот и дополнување. Се користи присуството на медиумите за да може да се омаловажува Законот. Чист доказ дека не сакаат овие од власта да се знае вистината. Овој Закон, потоа продолжува, овој Закон е за плурализирање на информирање на граѓаните во Република Македонија. И на кој начин плурализација? Во стилот на првиот социјалист Ѕинго, кој го това доби тендерот заради плурализирање на медиумите во Република Македонија ќе одговори Ивона Талевска, главниот и одговорен уредник на Сител телевизија и на Вечер. Значи, на тој начин се плурализирани медиумите и оваа Влада така мисли да го прави со поткупување на главните уредници. Замислете, тендерот кој го доби Ивона Талевска на нејзината приватна фирма изнесува милион дваесет и осум  илјади евра. Во огласот за доделување на јавната набавка од фирмата што конкурира се бара вкупен обрт од 10 милиони денари во последните 3 години, а фирмата работи само 1,5 година. Каде е сега Ивона Талевска, каде е професор доктор Драган Павловиќ Латас звани Драгче, добро познат на органите на прогонот од пред тоа и што чека Јавниот обвинител на Република Македонија кој е задолжен да ги гони криминалците кои злоупотребуваат народни пари? Исто така телевизија Сител добива на 1-ви март 450.000 евра од Владата на Република Македонија, продолжува влијанието со пари на Владата врз медиумите, пак на Сител. На 27-ми јуни 2013 година Владата на Груевски им доделува 5 милиони и 227 илјади денари за реализација на кампања. На 27-ми август пак исто 85.000 евра на сметка на Сител од Владата. На 25-ти октомври 55.000 евра, повторно на 11-ти ноември 2013 година, повторно 230.000 евра. Значи Сител добива за многу кратко време над милион евра. Тоа е плурализација на медиумите во Република Македонија. Друг начин, преку рекламирањето Владата од доаѓањето до сега има потрошено огромни средства, милионски суми во евра, пари на граѓаните од буџетот на Република Македонија и тоа за сите овие владини реклами, секоја реклама кошта по 590.000 евра, на сите овие телевизии кои што се блиски до власта. Значи, има вкупно 6.435.000 евра во 2008, од 2010 до 2012 година - 4.600.000 евра, исто така и од Буџетот за 2014 година има предвидено 1,7 милиони евра и тоа 590.000 евра за реклами за здравствениот систем, 590.000 евра за земјоделскиот сектор рекламирање и 500.000 евра за училишта, за образованието. Само не знам, Ивона ја нема, го нема Латас сега, како ќе ги трошат парите не знаеме, изгледа ќе пропаднат овие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Социјалдемократскиот Сојуз поднесе амандмани на овој Предлог закон за измена на Законот за аудио и аудио визуелни медиумски услуги и тоа по членот 1 од Предлог законот, каде што бараме да се брише промовирање на слободата на изразување. Која слобода на изразување? Слободата на изразување е загарантирана со Уставот на Република Македонија, зошто мора да се потенцира тоа кога е уставна одредба и зошто ја оградува во Законот, кога заради напишаниот текст од пред 5 години го затвори новинарот Кежаровски? Осудивте невин човек а се повикувате на слобода на изразување. Брутално со полиција, ги спречувавте новинарите да протестираат против апсењето на нивниот колега. Каде го има тоа? Само во земја каде владее режимска власта. Во членот 2 исто баравме да биде избришан делот каде што Агенцијата за аудио и аудио визуелни услуги ја поттикнува слободата на изразување. За какво поттикнување зборувате на слобода на изразување кога не е санкционирано од Советот за радио дифузија чии што наследник сега по новиот Закон е Агенцијата, органите на прогонот финансирањето на изборната кампања на ДМПНЕ од страна на медиумите пред се МТВ и останатите медиумски куќи блиски до власта. 9,7 милиони денари Сител е донира во кампањата на ВМРО ДПМНЕ. Околу 3 милиони евра Канал 5 и останатите. Сега тоа ќе го аминува Агенцијата која е составена од партиски војници и Здружението на Латас, со член од неговото Здруж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 бараме самостојниот Синдикат на новинари и медиумски работи да предлага еден член на Советот. Не Синдикатот на Латас, туку овој самостоен Синдикат кој што е и член на Европската федерација на новинари. Пред две години европски беше да се прошири советот на Советот за радиодифузија на 13 лица, а сега е европски да брои 7, совет кој е партизиран и без никаква независност. Е, така работи владеачката режимска партија.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ма да го искористам целото време за реплика, би сакал да ви поставам само неколку прашања, бидејќи гледам дека добро сте ја разработиле оваа проблематика и ви е добро позната. Знам дека вие како истакнат човек во оваа област ги знаете сите податоци, со многу бројки овде располагате, па према тоа бидејќи со многу бројки располагате, ние како граѓани и еве да речам јас како пратеник не ги знам сите бројки, па би сакал да ми појасните дел од тие бројки кои што ги ис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работа, бидејќи ги поседувате информациите кои што ние овде не ги поседуваме, ако може да ни кажете колку за ваквите реклами земала Телма телевизија во износи по години како што ги знаете за Сител, колку исто така земал Канал 5 телевизија, колку имаат земено Алсат и Алфа телевизија бидејќи гледам дека располагате со конкретни податоци, па е добро да слушне македонската јавност. Меѓу другото ме интересира колку пари за вакви реклами земала  А1 телевизија во периодот додека работеше, претпоставувам ги имате и тие податоци. Помеѓу другото, ме интересира, бидејќи гледам дека вашите коалициони партнери и те како ревносно вака се борат, па ме интересира бидејќи еден од вашите коалициони партнери кажува дека во Република Македонија е корумпиран медиумскиот простор да ми дадете информација бидејќи во истата таа своја изјава тој коалиционен партнер вели дека ставот на опозицијата е дека со Горна Македонија како теза треба да се тргне кон Европската унија, па да ми го искоментирате и тоа не е лошо, да слушне македонската јавност дали е тоа став на целокупната опозиција и меѓу другото на крајот би сакал да ни кажете колку земаат порталите кои што се блиски до власта? На пример еве, Бриф порталот има земено од Холандската амбасада или од Сорос и Плус инфо еве вака тие два портала бидејќи гледам дека располагате со сите податоци поврзани со оваа тема. Ако може вака накратко да ни објасните, значи повторно ќе ви повторам, колку пари има земено Телма телевизија по години како што знаете за Сител, колку пари имаат земено другите национални и локални медиуми за истите тие реклами, колку пари имаат земено Бриф и Плус инфо од Сорос или од холандски или други донатори, колку пари исто така има земено А1 телевизија додека работеше. Конкретно бидејќи гледам дека имате конкретни бројки и ако може тоа да ни го објасните. Благодарам.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орче Ставров има контра реплика,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Колега Малиша Станковиќ срамно е да браните нешто што е криминал. Срамно е. Е не треба да ги браните веќе вашите новинари од Сител, само ќе ве прашам, билбордите што се излепени из Скопје против Социјалдемократскиот Сојуз колку коштаат? Ако еден билборд е 3,5 илјади евра, знаете ли колку со 500.000 евра билборди се налепени? А да ви читам, што се однесува до Бриф, зборуваме за народни пари, странските пари не ме интересираат, вие ги крадете нашите народни пари, на народот му ги крадете парите во интерес на владеачката партија за да може уште повеќе да го краде народот.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фет Бишевац им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Колега, џабе поставуваме прашања. Односот на ВМРО ДПМНЕ кон оваа проблематика го видовте денес. Молчат, како со фластер им се залепени устите оти знаат, не можат да бранат нешто што е неодбранливо. Како ќе го правдаат милионот евра што на тендер како експерт по медицина го добила Ивона Талевска и нејзината мајка, и таа е експерт за медицина. Како ќе го бранат. Не се тие будали. Тие пуштаат други. Тие кои се директно засегнати од начинот на кој функционира Сител телевизија. И за волја на вистината не е само Сител, тоа е и со Канал 5, тоа е и со Алфа и не е проблемот политичката определба како тоа дел од вас не сакаат да го разберат, оти знам дека дел разбираат што треба да се случува. Не е проблемот ориентацијата на Сител, таа во овие колку имаат години секогаш била со власта, ама буквално секогаш. Не е проблемот, таа била и ВМРО ДПМНЕ и СДСМ и Социјалистичка, стално било така. Не е проблемот во тоа, нив им смета А1, ама им смета од 2008 година. А 2006 година тоа беше најдобрата телевизија на свет. Зошто? Затоа што на ВМРО ДПМНЕ и даде шанса да каже за што се бори. Ама тогаш тоа беше независна и професионална телевизија. Две години подоцна таа телевизија стана црн ѓавол, зошто? Затоа што работеше исто како и две години пред тоа. Професионално и чесно. Тоа е разликата. Може Сител да има каква сака идеологија и Њујорк Тајмс има идеологија, и Вашингтон Пост има идеологија, не е проблемот во тоа. Проблемот е што во таа работа мора да се почитуваат професионални стандарди и ништо друго. По тоа оценуваат, затоа сме 116 земја на свет, затоа што експресно пред неколку дена е осуден замислете, уредникот на Фокус и новинар на Фокус затоа што во својот весник, неделник се дрзнале замислете, според мислењето на ВМРО ДПМНЕ да објават интервју со амбасадор, поранешен амбасадор на Република Македонија, е затоа се казнети. Се вреѓа ликот и делот на Никола Груевски и неговиот прв братучед, ама тоа не им пречи нив. Тие така знаат, не знаат поинаку. Тоа е целата филозофија. Професионалноста подразбира одговорност кон она што ќе го соопштиш. Е овие таква одговорност немаат, имаат само одговорност кон Господот кој го викаат пари и тендери.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ладанка Авировиќ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 xml:space="preserve">Господине Борче, пак ве повикувам дали знаете колку СДСМ и плати на А1 телевизија за време кога владееше за кампањите? Ајде да разглобиме, ама да ви кажам една цифра 9,2 милиони евра. Е оправдајте ги. Тука е колешката ваша Ленче која беше квалификуван пакувач на смоки, така дојде со решение во пратеничкиве клупи. Не, не проверете, еве ја Ленче тука е. Знаете ли господине Борче Ставревски сега ми се јави Латас и ми рече, бидејќи знаете дека уплатил со неговото здружение 3 милиони евра, одма да кажете кое е, ќе ви ги префрли во Комерцијална банка кај Хари Костов да ви го затвори долгот од 2,4 милиони евра што го имате, бидејќи ве држат вака во клешти, ќе ви ја земе зградата во секој момент. Одма ќе ги префрли господинот Латас на вашата сметка, зошто должите хипотека. Е тоа е капмања. И знаете што, вие за време на СДСМ, Борјан го плаќавте со црни пари, и со пари на Министерство за внатрешни работи и со пари на граѓаните ова што ви го кажувам 9 милиони евра, значи со парите на граѓаните плаќавте кампањи. Пристоп каде што сакаше претседателот ваш да го сруши премиерот со пари на граѓаните, со докази. И вие се грижите за парите на граѓаните и вие денес ќе разговарате за Закон. Најмалку за Закон разговарате. </w:t>
      </w:r>
      <w:r>
        <w:rPr>
          <w:rFonts w:cs="Arial" w:ascii="Arial" w:hAnsi="Arial"/>
          <w:sz w:val="20"/>
          <w:lang w:val="mk-MK"/>
        </w:rPr>
        <w:t>Вие тотално сте надвор од дискусијата за законот и во интерес на вистината кажете ги цифрите колку зела Телма со договор за реклама за кампањи и пропаганди како што ги нарекувате, а тоа јас го подразбирам значи Владата ги промовира проектите во интерес на граѓаните, колку зела Алфа, колку Алсат, колку Канал 5 бидејќи ги знаете цифрите, сите се со договори и сите се со редовна постапка и сите се во рамки на закон, за што вие дискутирате, плукате само. Знаете ли зошто тоа го правите? Затоа што немате програма. Вие како партија немате програма. Што ќе правите со даноците на пример, што ќе правите со пензиите, што ќе правите со реформи евентуално ако ги имате. Вие кога ќе дојдете на власт кажете која програма ќе ја дадете, немате програма и сега ќе плукаме, ајде ќе плукаме по сите. Дајте ја еднаш програмата. Господине, колега Борче, дајде ја програмата да видиме со што ќе не тепате. Ние програмите ги објавуваме јавно. Ние не сме чуле програма, аман дајте програма да видиме со што ќе не теп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Николоска Ленче има процедурално, повелете.</w:t>
      </w:r>
    </w:p>
    <w:p>
      <w:pPr>
        <w:pStyle w:val="Normal"/>
        <w:spacing w:before="60" w:after="0"/>
        <w:jc w:val="both"/>
        <w:rPr/>
      </w:pPr>
      <w:r>
        <w:rPr>
          <w:rFonts w:cs="Arial" w:ascii="Arial" w:hAnsi="Arial"/>
          <w:b/>
          <w:sz w:val="20"/>
          <w:lang w:val="mk-MK"/>
        </w:rPr>
        <w:t xml:space="preserve">Ленче Николо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акам да реагирам до вас да ја опоменете така наречената колешка Авировиќ во начинот на зборување бидејќи колку и да е трагикомично ваквото нејзино излагање сепак просто ни ја срами професијата и функцијата пратеник. Еве искрено јас се срамам место неа каде што слушам вакви изјави од оваа говорница. Ве молам да го сочувате колку - толку дигнитетот на ова Собрание иако е нарушен, меѓутоа ве молам искрено се срамам јас место неа кога ја слушам на говорниц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нека заврши контра репликата и јас ќе дадам свој коментар.</w:t>
      </w:r>
    </w:p>
    <w:p>
      <w:pPr>
        <w:pStyle w:val="Normal"/>
        <w:spacing w:before="60" w:after="0"/>
        <w:jc w:val="both"/>
        <w:rPr>
          <w:rFonts w:ascii="Arial" w:hAnsi="Arial" w:cs="Arial"/>
          <w:sz w:val="20"/>
          <w:lang w:val="mk-MK"/>
        </w:rPr>
      </w:pPr>
      <w:r>
        <w:rPr>
          <w:rFonts w:cs="Arial" w:ascii="Arial" w:hAnsi="Arial"/>
          <w:sz w:val="20"/>
          <w:lang w:val="mk-MK"/>
        </w:rPr>
        <w:t>Господинот Ставров Борче има контра реплика, повелете.</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Колешке Авировиќ А1 Телевизија слободно ги даваше сите свои коментари во времето од 2002 до 2006 година и не сноше никаква одговорност или санкции заради тоа. Пари СДСМ не дал. Латас нека си ги задржи парите негови се ќе му требаат, за адвокати и за други работи кога ќе дојде времето. Што се однесува до програмата на СДСМ милион пати повторена лага преку медиумите а и вие ја повторувате, за вас станува вистина, меѓутоа многу голем дел од програмата Решенија за Македонија на Социјалдемократскиот сојуз применувате и ги крадете идеите на Социјалдемократскиот сојуз и од таа програма.  Отворите на порталот на СДСМ и ќе ја прочитате програм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би сакал да ве замолам ова е еден од двата медиумски закони кои што се поврзани и доставени се во Собранието по барање на Здружение на новинари на Македонија. Ова е можеби  20 говорник, скоро ни еден не кажа збор за законските решенија, туку се зборуваше за А1, за Сител, најмалку што е потребно да се зборува во моментов по однос на законските решенија. Би ве замолил понатаму затоа што доаѓа после следниот закон кој што е Закон за медиумите, би ве замолил да се задржиме за решенијата предложени од Здружението на новинари од Министерството за информатично општетство и администрација. Ако имате за Сител, за А1 или за другите медиуми имате други механизми тоа да го направите. Јавни расправи, надзорни расправи, секакви расправи можете прес конференции, ве молам да бидеме конкретни да не довикуваме од место со непристојни зборови, ве молам. Исто така и пратениците спреме другите пратеници соодветни зборови да употребуваат, ве мол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арачков Саве, повелете.</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колеги пратеници, после 20 и кусур години, ако може претседателе ред да се воспоста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ве молам да го сослушаме, ве молам бидете коректни.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После 20 и кусур години на независна и суверена држава со сигурност може да констатираме дека денес стигнавме до најнегативниот и најнепосакуваниот крај на процесот во кој слободната мисла, слободата на изразувањето ќе требаше Република Македонија да ја направи една слободна и демократска држава. Секоја држава која што реално држи до постојаниот развој на демократските процеси и слободната мисла, слободата воопшто ќе добива на сила таквото општество ќе фати еден правец кон подобра и сигурна иднина. За жал во Република Македонија тоа почна пред 20 и кусур години ама денес наопаку завршува. Кај нас денес повеќе не се отвараат медиуми, туку и на тие постоечките само ако власта случајно им впери прст или ги става под нејзина контрола или ги затвара, формално на хартија денес во Република Македонија слобода има, впрочем тоа е запишано како основно право и како темелна вредност во нашиот Устав ама во реалноста, денес кој мисли слободно или пак поинаку од власта нема шанса да има свое место под ова заедничко небо. Денес во Република Македонија амбицијата на Владата на ВМРО-ДПМНЕ да владее со се што постои, да владее со се што е материјално и нематеријално веќе сериозно ја зеде под свое слободата на човекот, на граѓаните, а да не зборувам за некој новинар или пак медиум кој сака да истражува, слободно да се изразува, да пишува различно од она што му е наметнато или наложено. После 20 години за жал денес живееме тешко, работите ни одат од лошо на полошо и од толку многу само пофалби и манипулации од толку многу пари фрлени по самореклами демократијата во државата ни е убиена, пишаниот збор е се повеќе мртво слово во хартија, лагата ни стана вистина, а вистината меѓу граѓаните само се шепоти. Денес во Република Македонија од било кога медиумскиот простор е контиминиран над дозволеното ниво, контиминира и тоа далеку над дозволеното ниво во која се нема една реална слика или јасна мисла каде слободно изразениот збор, чесен збор нема никаква вредност. Денес како епилог на ваквата катастрофална наметната политика на власта за самоодржлилвост Република Македонија е доведена на дереџе да во неа не постои фер битка на медиумскиот пазар. Ако си со власта те има, ќе имаш пари и концесии, имаш фирми со кој го градиш барокното царство и животот на таквите луѓе го живеат во еден паралелен свет, колку граѓаните на Република Македонија се посиромашни на нивниот грб нивната мака и пари се стекнуваат со уште поголема економска моќ, а пак ако си против власта мислам дека постојат само две опции, на таквиот новинар или медиум или ќе се приклониш милом или силом на власта, или пак преку ноќ има да те нема. Така да денес во Република Македонија до толку се измешани работите да веќе од поодамна е здосадено и да се дебатира, која телевизија на кој му припаѓа, кој стои зад некој медиум, кој новинар за кого или против кого работи, од поодамна на секој му е јасно дека во медиумскиот простор се помалку има достоинство, совест и професионален дигнитет. Секој граѓанин во Република Македонија е свесен дека во последните години од владеењето на ВМРО-ДПМНЕ на новинарството и на медиумите воопшто му се направени тешки и непроценливи штети кои за жал не ќе може да ги поправи ниту најлибералниот закон во светот. И, еве на денешнава седница после пет месеци чување во фиока на таквиот закон Владата денес и официјално и формално правно со овој закон кој денес е во процедура сака да ги озакони своите влијанија кои им ги прави на самите медиуми. Иако во изминатиот период се изнаслушавме најгласните декларации на власта дека овој закон е изработен на најтранспарентен начин, дека е постигнат па после не е постигнат договор со ЗНМ дека истиот е усогласен со директивите на Европската унија, дека најдемократски ги уредува правата, обврските и одговорностите на радиодифузерите и давателите на аудиовизуелните услуги мислам дека сето ова е непотребно бидејќи за контролата од која ВМРО-ДПМНЕ никако не сака да се откаже врз медиумите не им е потребен ни еден закон иако како изговор и двата закони од областа на медиумите се носат за подобро утре, и во двата закони се содржани многу одредби за скриената контрола, скриениот притисок и можноста за затварање на непослушните. На секому во Република Македонија му е јасно дека со носењето на овој закон работите нема да се променат. ВМРО-ДПМНЕ никако нема да се откаже од устоличувањето на режимот и дека со уште малку повеќе ќотек или уште малку повеќе пари или полтронство уште повеќе ќе си ја воведе контролата врз медиумите, а сето ова денес што е во процедура во Собранието ќе помине во фазонот на поговорката - кучињата си лаат, караванот си врви. Со еден збор безпредметно е да расправаме бидејќи со овој закон нема ништо да се подобри во поодамното хаварисано новинарство во кое за жал се изместени сите професионални и етички стандарди. Тоа е така бидејќи демократското зреење на македонското новинарство грубо е прекинато од страна на ВМРО-ДПМНЕ, од страна на оваа власт уште со затварањето и гаснењето на медиумите со масовното инсталирање на платениците во самиот мидиумски простор и целосно е уништено на 24 декември кога новинарите беа против уставно избркани од салава. И, како да веруваме дека ова законско решение ќе ги промени работите кога во исто време целата новинарска инсталирана машинерија на ВМРО-ДПМНЕ е активирана за заташкување, за искривување на вистината, за трошењето на милионите евра пари на граѓаните само за одржувањето на режимот. Милионски тендер доделен на семејна фирма на уредничка на два медиуми. Разоткриена е спрегата меѓу власта и медиумите, а граѓаните на Република Македонија во овој период сега уште чекаат информација и од Јавниот обвинител и од самата Влада. Пред локалните избори во 2013 година од Буџетот на Република Македонија се исплатени скоро еден милион евра на телевизиска куќа Сител, а граѓаните се уште чекаат информации, е таков е молкот во Република Македонија и наместо одговор или одговорноста на Владата повторно нови арчења на пари од Буџетот од 500 илјади евра само за да се искриви вистината а тоа се прави со поставување на билборди и со напад врз претседателот на СДСМ господинот Заев. Затоа почитувани граѓани на новинарството и на медиумите во Република Македонија и воопшто на демократијата во Република Македонија и треба нешто повеќе од закон, а тоа нешто не паѓа од самото небо, за тоа нешто треба да се избориме сите ние, а тоа е слободат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еличковски Ивон,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господине министер, јасно ви е дека подршка на ваквото законско решение не може да очекувате ниту од мене, но веројатно треба да се искористи оваа можност за да ви го искористам следното прашање. Кога ја гледам суштината на вашата измена во која согласно измените на законот планирате да ја промовирате слободата на изразување согласно овој закон, објаснете ми дали според вас убиството на човек од страна на друг човек е одрз на милосрдие за ослободување на човековото битие од земските маки. Е, вака некако на ваква дефиниција личи оваа ваша перверзна законска измена. Ниту убиството е дозволено, ниту имате вие било какво политичко морално право како мнозинство, како Влада со ваква форма на измена да глумите дека сте постигнале одреден напредок и резултат во некојси таканаречени преговори и договор со Здружението на новинари. Имено, договор со Здружението на новинари вие изгледа и немате бидејќи ако едната страна тврди дека договор има, а другата страна вели дека договор нема, јасно е дека вие прифативте само дел, нужното она што вас ви е очигледно дури и тешко да го проголтате под притисок на домашната и странската јавност, но за жал морам да кажам очигледно пред се под притисок на странската јавност. Продолжувањето на казнената политика, манфестирана низ пресудата за Фокус за оној кавадаречки портал и за веројатно плејада други медиуми е доказ дека кај вас оваа форма значи дека изворната цел на вашата законска измена е шминка односно целта е да остане врската и затворениот круг на притисок врз медиумите низ Закон за медиуми и Закон за аудио и аудиовизуелни услуги, Закон за граѓанска одговорност за клевета и навреда и оваа тешко клиентиезирана и ужасно политизирана економија медиумска и политичка сцена. Искрено речено не очекувам ама баш никаква реплика ниту од вас ниту од било кој друг од едноставна причина денешнава дебата покажа дека во Македонија ние имаме само една метастаза на медиумскиот простор која вие сега продолжувате да ја одржувате надевајќи се дека можеби таа ќе остане во функција на вашите политички цели исто како што се покажа дека овде медиумската сцена е само една мала бара полна со крокодили и тоа е децениска состојба, ако не пак договор како што нема  и ако сите овде многу јасно ја лоцираат потребата и ако сакате и една од клучните основи за проблемите во медиумската состојба во слободата на изразувањето ја лоцираат во отсуството на адекватен столб на јавниот радиодифузен сервис, на јавниот сервис Македонска радио телевизија тогаш вас ви е посочен конкретниот пункт кој вие го имате освоено како Влада и како мнозинство и кој за волја на вистината ниту една влада и мнозинство во изминативе две децении и не сакаше да го напушти, но во исто време кога зборувате дека ќе формирате работна група за суштинското прашање за Македонската радио телевизија во која според вас единствен приоритет е начинот на нејзиното финансирање јас ќе ви кажам и тоа е исто шарена лага како и овие досега што ги кажувате. Зошто? Затоа што финансирањето и уредувачката политика колку и да е финансирањето независно толку уредувачката политика никогаш не може да биде ослободена од политичките стеги ниту на вашата ниту на било која идна влада ако одите со ваква ментална матрица. И, затоа кога зборуваат некои колеги за програма, а програма со очи не виделе еве овие работи кои што се зборуваат тука и кои јас ги изнесувам се програма што  се ќе биде корегирано но кои искуства ќе бидат применети да речеме оние искуства во кои уредништвото на јавниот радиодифузен сервис е предмет на договор ако сакате и меѓу јавните радио дифузери и од приватен карактер и меѓу политичките чинители и меѓу интелектуалната популација и меѓу институциите кои и на таков начин може да создадат цврста гаранција дека јавниот радио дифузен сервис нема да биде само  партиски сервис.</w:t>
      </w:r>
    </w:p>
    <w:p>
      <w:pPr>
        <w:pStyle w:val="Normal"/>
        <w:spacing w:before="60" w:after="0"/>
        <w:jc w:val="both"/>
        <w:rPr>
          <w:rFonts w:ascii="Arial" w:hAnsi="Arial" w:cs="Arial"/>
          <w:sz w:val="20"/>
          <w:lang w:val="mk-MK"/>
        </w:rPr>
      </w:pPr>
      <w:r>
        <w:rPr>
          <w:rFonts w:cs="Arial" w:ascii="Arial" w:hAnsi="Arial"/>
          <w:sz w:val="20"/>
          <w:lang w:val="mk-MK"/>
        </w:rPr>
        <w:t>Второ, ајде ако сакате да зборуваме за финансирањето. Земете ја дебатата што се отвори не многу подалеку во Србија, таму се отвора една многу интересна дебата за тоа дали воопшто има смисла за прибирање на радио дифузна такса кога и така и така учеството на буџетот комплетно или во значаен дел ги затвара потребите на тој радио дифузен сервис, па истото е кај нас. И, вие господине министре денеска соопштивте еден фрапантен податок кој за малку ќе поминеше незабележано. Дали е точно дека рековте радиодифузната такса се собира не повеќе од 40% во висина. Точно е. Знаете ли што признавте господине министер.</w:t>
      </w:r>
    </w:p>
    <w:p>
      <w:pPr>
        <w:pStyle w:val="Normal"/>
        <w:spacing w:before="60" w:after="0"/>
        <w:jc w:val="both"/>
        <w:rPr>
          <w:rFonts w:ascii="Arial" w:hAnsi="Arial" w:cs="Arial"/>
          <w:sz w:val="20"/>
          <w:lang w:val="mk-MK"/>
        </w:rPr>
      </w:pPr>
      <w:r>
        <w:rPr>
          <w:rFonts w:cs="Arial" w:ascii="Arial" w:hAnsi="Arial"/>
          <w:sz w:val="20"/>
          <w:lang w:val="mk-MK"/>
        </w:rPr>
        <w:t xml:space="preserve">Вие признавте дека јавна давачкас во Република Македонија е еднаква со данок, се прибира не повеќе од 40%. Каде е УЈП тука, Каде е Министерството за финансии тука. Не. Ова сакате да остане незабележано и ова мислите дека треба да се користи како аргумент како дополнително да го зачаурите медиумскиот простор, тргнувајќи од она што го сметате за освоено, а тоа е МРТВ. </w:t>
      </w:r>
    </w:p>
    <w:p>
      <w:pPr>
        <w:pStyle w:val="Normal"/>
        <w:spacing w:before="60" w:after="0"/>
        <w:jc w:val="both"/>
        <w:rPr>
          <w:rFonts w:ascii="Arial" w:hAnsi="Arial" w:cs="Arial"/>
          <w:sz w:val="20"/>
          <w:lang w:val="mk-MK"/>
        </w:rPr>
      </w:pPr>
      <w:r>
        <w:rPr>
          <w:rFonts w:cs="Arial" w:ascii="Arial" w:hAnsi="Arial"/>
          <w:sz w:val="20"/>
          <w:lang w:val="mk-MK"/>
        </w:rPr>
        <w:t xml:space="preserve">Ќе дозволите и натаму да укажам дека токму од тие причини, остававте овде и сите вие колеги од мнозинството во салата, остававте, ги користевте имињата на телевизии, токму за да се дефокусира вниманието од едно од клучните точки. А, ако сакаме да зборуваме и за таа телевизија која се плаќа од јавни пари, ако сакате да зборуваме и за можноста на приватните радиодифузери да пристапат до средства за финансирање од владиниот буџет за рекламирање, тогаш ве молам да ми го објасните следното. Која е дистинкцијата што ја правите и вие и мнозинството, помеѓу промовирањето и менаџирањето, за лидерството нема ни да зборам. Никаква. Кај вас тоа е 2 во 1. Но, ако е така должнисте да ги кажете ефетктите. Дали од сите оние реклами кои ги плативте во форма на јавен интерес, дали за сите тие реклами кои ги плативте за намалување да речеме на број на собраќајќи, дали да речеме бројот на собраќајќи е намален. Не. Дали е зголемена толерантноста во нашето општество? Не. Сега ќе носиме закон уште малку за насилството на спортските терени. Каде дивеењето само се засилуива, а вие цело време велите отвориго серцето. Дали имаме зголемен број на фирми во Република Македонија и подобра економска актинвост? Не. Најголем дел од фирмите беа претходно блокирани, сега ќе носиме закон за бришење на трговските друштва од Централниот регистар, а вие велите осмели се. Луѓе што и да кажете, знаеме едно дека е, сметај го спротивното. За тоа, кога ќе ми ја кажете целисходноста, кога ќе објасните улогата на Советот на Агенцијата во која многу перфидно се обидувате, не само да ги преброите новинарите кој каде припаѓа, туку и умешно да ги спротивставите и тука ќе одите во следната фаза. Вие, впрочем сте нели љубители на плурализмот. Вие сте љубители на контра протестите, над секои од овие две зруженија кога нешто нема да ви се допаѓа, тие ќе си добијат свои пандани. </w:t>
      </w:r>
    </w:p>
    <w:p>
      <w:pPr>
        <w:pStyle w:val="Normal"/>
        <w:spacing w:before="60" w:after="0"/>
        <w:jc w:val="both"/>
        <w:rPr>
          <w:rFonts w:ascii="Arial" w:hAnsi="Arial" w:cs="Arial"/>
          <w:sz w:val="20"/>
          <w:lang w:val="mk-MK"/>
        </w:rPr>
      </w:pPr>
      <w:r>
        <w:rPr>
          <w:rFonts w:cs="Arial" w:ascii="Arial" w:hAnsi="Arial"/>
          <w:sz w:val="20"/>
          <w:lang w:val="mk-MK"/>
        </w:rPr>
        <w:t xml:space="preserve">Вака, закон не се носи. И ќе дозволите да укажам и во следните неколку секунди, дека ниту овој закон, ниту Законот за медиуми кој во старт, тврдам дека е непотребен и не заслужуваат ниту поддршка, ниту пак имате право за нив да зборувате дека ви се донесени во форма на некој консензус или дијалог. Во име на коректноста на времето, нема потреба да ја повторуваме оваа дискусија и нема да ја повторам оваа дискусија за Законот за медиуми, но навистина останува еден факт, дека ништо нема да се промени, само ќе продолжи еднакво клиентеризирано како и до се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ишевац Сафет има реплика, повелете. </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Господине Величковски, благодарам прво за начинот на кој дискутравте на оваа тема, затоа што навистина сосема е различен од начинот до кој пред малку колеги од владеачкото мнозинство дискутираа на оваа говорница и го спуштија нивото на овој Парламент, подолу и од она што се случуваше на 24 декември, но тоа не е важно. </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со вас во клучната поента, колку што успеав да ве разбира. Судбината на овој закон, неговата иднина зависи од тоа во кој правец ќе се развива МРТВ и тоа е факт и тоа треба да биде така. Ако МТВ еден ден, затоа што додека е ВМРО ДПМНЕ на власт, тоа нема да се случи ви гарантирам. Сам е професионално, независна телевизија, јавен сервис на сите граѓани на оваа држава. Ќе можеме да збориме дека имаме нормално новинарство. Ќе можеме да збориме дека имаме слобода на изразување. Сега, навистина постои слобода за сите во оваа држава, но само доколку велат, Груевски е безгрешен, неговиот братучед најдобриот бизнисмен, пратениците од владеачкото мнозинство многу добро работат со тендери, а богами и новинарите успеваат да чепнат дел. Штом, во овој закон, овој министер кој безочно лаже, дека измените во овој закон ги договорил со ЗНМ безочно лаже. Затоа што на 30 сантими човекот од него вели нема преговори со оваа Влада. Овие се забелешки дадени многу пред тоа. Тоа што тие го одбрале, мислите дека онака сакајќи да ја унапредат слободата! Не, господине Величковски, добро забележавте дека некој ги влече за уши. Единствената работа што ја признава ВМРО ДПМНЕ е силата и јавноста. И за тоа не дозволуваат во таа јавност каква и да е, да помине било каква информација која ќе говори лошо за нив. За тоа немате ни слово, ни буква немате од информацијата денеска што ја презентираше СДС на прес конференцијата за една наша колешка. Ни на Сител, ни на МТВ, скраја да е на Курир. Ниту еден провладин медиум. Тоа ли е слободата што ќе ја промовираат. Не. Не им треба слобда, им треба мрак, затоа што во мрак, најдобро се снаоѓ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Ова со мракот ме поттикна на една рефлексија. Што би рекла Владата во име на тоа дека знаењето е сила, знаењето е моќ, мракот претставуваше отсуство на светелина. За тоа имаме господине Бишевац овде претставник на Владата. Ќе беше министер доколку беше на нивото на задачата, во политичка смисла на зборот. Доколку беше на нивото на задачата и се обидеше да ги одбрани овие работи. Но од одговорен министер па ако сакате и од било кој од таа Влада очекувам одговор на прашањето, ако се 40% само се собираат средства од радиодифузната такса, со кои тие инаку требаше да финансираат многу други  проекти за развој на медиумската сцена, што станува со останатите 60%.  Најлошо решение, ниту се бирибираат средства, ниту тие се употребуваат. Сите финансии се користат од буџетот за контрола. Но, од друга страна, ако мракот е одсуство на светлина, тогаш тоа не значи дека имаме право ниту да бидеме да речеме напаѓачки или заканувачки кон оние кои се жртви, туку кон оние кои се сторител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збор,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Колеги пратеници, почитувани граѓани, господине министер, </w:t>
      </w:r>
    </w:p>
    <w:p>
      <w:pPr>
        <w:pStyle w:val="Normal"/>
        <w:spacing w:before="60" w:after="0"/>
        <w:jc w:val="both"/>
        <w:rPr>
          <w:rFonts w:ascii="Arial" w:hAnsi="Arial" w:cs="Arial"/>
          <w:sz w:val="20"/>
          <w:lang w:val="mk-MK"/>
        </w:rPr>
      </w:pPr>
      <w:r>
        <w:rPr>
          <w:rFonts w:cs="Arial" w:ascii="Arial" w:hAnsi="Arial"/>
          <w:sz w:val="20"/>
          <w:lang w:val="mk-MK"/>
        </w:rPr>
        <w:t xml:space="preserve">Навистина сум премногу релаксиран денес во оваа расправа, не ви го слушнавме гласот. Знаете зошто ова го говорам. Кога пред неколку дена премиерот Груевски ги излажа граѓаните на Република Македонија околу пакетот мерки и зголемување на минималната плата во 2018 година, тој, а и вие бевте мислам присутни и целата Влада, на прес конференција излезе и тоа го соопшти јавно и тоа беше пренесено на сите медиуми. </w:t>
      </w:r>
    </w:p>
    <w:p>
      <w:pPr>
        <w:pStyle w:val="Normal"/>
        <w:spacing w:before="60" w:after="0"/>
        <w:jc w:val="both"/>
        <w:rPr>
          <w:rFonts w:ascii="Arial" w:hAnsi="Arial" w:cs="Arial"/>
          <w:sz w:val="20"/>
          <w:lang w:val="mk-MK"/>
        </w:rPr>
      </w:pPr>
      <w:r>
        <w:rPr>
          <w:rFonts w:cs="Arial" w:ascii="Arial" w:hAnsi="Arial"/>
          <w:sz w:val="20"/>
          <w:lang w:val="mk-MK"/>
        </w:rPr>
        <w:t>Со овие две законски решенија за медиумите, кои што се, како што говориме клуч во делот на правото на изразување, слобода на медиумите итн., делот околу човековите права со кој што говориме, за кој што имате најмногу забелешки од Брисел и од Вашингтон. Нема такви прес конференции. Законот нема европско знаменце, не дадовте ниту изјава во Собранието. Ама, знаете за што жалам најмногу, кога се носи законско решение кое што е непопуларно за граѓаните, а треба да помине на мала врата во Собранието, тогаш се убива дебатата. Се наоѓа некој од пратениците, тоа обично Амди Бајрам го прави, кога треба да се намали нивото на дебата во овој Парламент и навистина особено жалам што тоа денес го прават Владанка Авировиќ и Малиша Станковиќ. Го бранат криминалот во Сител телевизија на начин кој што е недостоен во ова Собрание. И ако за достоинството на Парламентот и Собранието, после тоа што го направи Трајко Вељаноски, тешко е да се говори, а човекот сака да биде кандидат на Република Македонија. Нека му е со среќа. Консезуален, да точно. Има една работа која што сакам со вас да ја полемизирам, ова е четврта дебата за двата закона.</w:t>
      </w:r>
    </w:p>
    <w:p>
      <w:pPr>
        <w:pStyle w:val="Normal"/>
        <w:spacing w:before="60" w:after="0"/>
        <w:jc w:val="both"/>
        <w:rPr>
          <w:rFonts w:ascii="Arial" w:hAnsi="Arial" w:cs="Arial"/>
          <w:sz w:val="20"/>
          <w:lang w:val="mk-MK"/>
        </w:rPr>
      </w:pPr>
      <w:r>
        <w:rPr>
          <w:rFonts w:cs="Arial" w:ascii="Arial" w:hAnsi="Arial"/>
          <w:sz w:val="20"/>
          <w:lang w:val="mk-MK"/>
        </w:rPr>
        <w:t xml:space="preserve">Јас ви кажав во претходната расправа, не ви верувам, на вас, на Груевски на Владата, дека ќе донесете или ќе предложите законско решение, кое што ќе го опфати целиот сектор. Или, целиот овој сегмент, или се што е под законот за медиум. Вие ме убедувавте тогаш, не ми одговоривте директно, искористивте на моето прашање да одговорите во една друга прилика. Дека Владата на првата седница ќе предложи законско решение онака за кое што вие говоревте во ова Собрание. И навистина ми ие задоволство што вие тоа не го направивте. Задоволство ми е што сум бил во право. Не знам зошто ја излажавте јавноста. Точно е дека предложивте законско решение. Ама, делот за Македонската радио телевизија го тргнавте. За тоа сега се случуваат вакви работи околу Сител телевизија. Вие сте должни да одговорите зошто пред само месец или два, пред изборите, председателски, не знам дали ќе има и предвремени парламентарни МРТВ ја ислучувате од опфатот на ова важно законско решение, по вас, инаку исто така заради граѓаните сакам да истакнам дека Закон за медиуми има само во 4 држави во Европа. Има во Словенија за што е критикувана од Европската комисија, има во Унгарија, кај братот близнак премиерот Орбан, братот близнак на Никола Груевски, говорам не по крв, туку по начин на владеење. На кој што вие му дадовте орден 8 Септември. А го направи истото што го прави тоа Никола Груевски во континуитет. Кога Орбан дојде на власт, прво ја укина самостојноста на Народната банка и донесе вакво криминално законско решение за медиумите.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што ја должите на македонската јавност, особено на фелата, јас добив покана лично од вас потпишана да присуствувам на јавната расправа, во кафани, на јавна расправа по вакви законски решенија, не одат министре. И никој не ви дојде. И претставникот или претседателот на ЗНМ беше и ви достави флаер, вие не сакавте да го земете. Направивте мал инцидент, ја прекинавте расправата. Се сеќавате. Насер Селмани, ви достави флаер во кој што пишуваше зошто ЗНМ не го поддржува ова законско решение. После тоа се договоривте, дали бил притисок од ДУИ, дали од Меѓународната заедница. Зошто ДУИ молчи денес, исто така и тоа е знак на прашање. Но, во секој случај вие тврдите дека дојдовте до некакво решение, во кое што во основа треба да ја дефинира позицијата на новинарот, ама особено, особено да се стави јамка околу вратот на уредниците со ова законско решение. Јас ви тврдам министре, не постои ниту еден уредник, во ниту е ден медиум, кој што по 6 пати нема да ги чита текстовите кои што ќе бидат објавувани во печатените медиумите или во електронските медиуми. За тоа што тој треба да плати најголема казна, ако некој од Владата се почувствува, нели, повреден од некакво законско решение, па не дај боже извади некаква потврда од соодветна здравствена институција, како што тоа го направи министерката за внатрешни работи, па заради одредена изјава или прес конференција на портпаролот на СДСМ жената ослабела, не можела да јаде итн. </w:t>
      </w:r>
    </w:p>
    <w:p>
      <w:pPr>
        <w:pStyle w:val="Normal"/>
        <w:spacing w:before="60" w:after="0"/>
        <w:jc w:val="both"/>
        <w:rPr>
          <w:rFonts w:ascii="Arial" w:hAnsi="Arial" w:cs="Arial"/>
          <w:sz w:val="20"/>
          <w:lang w:val="mk-MK"/>
        </w:rPr>
      </w:pPr>
      <w:r>
        <w:rPr>
          <w:rFonts w:cs="Arial" w:ascii="Arial" w:hAnsi="Arial"/>
          <w:sz w:val="20"/>
          <w:lang w:val="mk-MK"/>
        </w:rPr>
        <w:t xml:space="preserve">Навистина, должите одговор на фелата. Зошто од еднаш направивте Салто Мортале. Што е позадината на ова законско решение. Бидејќи говориме за слободата на медиумите, јас не можам да не го споменам она што се случува во Сител телевизија овие неколку дена. И навистина почитувани колеги пратеници од опозицијата, јас им честитам на тимот во Социјалдемократскиот сојуз кој што овие неколку наназад недели, ќе кажам народски и се извинувам на граѓаните што ќе употребам еден скопски израз, полека но сигурно, секојдневно ги растура поединци во ВМРО ДПМНЕ кои што се во гуша во криминал. Мене колешке Авировиќ, бидејќи цело време дофрлате и се смешката, мене не ми пречи, мене не ми пречи, ниту дневникот на Сител, ниту информациите, ниту тоа што го говорат новинарите. Ама воопшто не ми пречи. Ама тоа кога ќе го прават со пари од вашиот џеб, на вашиот колега, на вашиот газда, на новинарите кои што тоа го прават, е тоа не ми пречи. Е, ми пречи кога тоа го прават со народни пари. Еден милион евра, 20 дена пред изборите префрлени во Сител телевизија. Сега, за сега, ќе видиме не знам утре колегите од СДСМ со каква афера или мега афера ќе излезат. Ама буквално, секојдневно ве растураат. Криминал до криминал со име и презиме,  инфаглантно  Нема одбрана. Сите овие афери кои што излегуваат за послушниците на власта по име и презиме, ги снемува. Како што тоа се случи со Латас, со Ивона Талевска итн. </w:t>
      </w:r>
    </w:p>
    <w:p>
      <w:pPr>
        <w:pStyle w:val="Normal"/>
        <w:spacing w:before="60" w:after="0"/>
        <w:jc w:val="both"/>
        <w:rPr>
          <w:rFonts w:ascii="Arial" w:hAnsi="Arial" w:cs="Arial"/>
          <w:b/>
          <w:b/>
          <w:sz w:val="20"/>
          <w:lang w:val="mk-MK"/>
        </w:rPr>
      </w:pPr>
      <w:r>
        <w:rPr>
          <w:rFonts w:cs="Arial" w:ascii="Arial" w:hAnsi="Arial"/>
          <w:sz w:val="20"/>
          <w:lang w:val="mk-MK"/>
        </w:rPr>
        <w:t xml:space="preserve">Притисокот врз медиумите овие години и начинот на владеењето преку  медиумите, е една од полугите кои што обезбедува сигурна победа на ВМРО ДПМНЕ. Таа спрега помеѓу полицијата, извршниот комитет и медиумите, корумпирани со парите од граѓаните, за тоа сум говорел многу често. И таа спрега е евидентна и се случува со години, се одбира жртвата госпоѓо Авировиќ, се одбира жртвата, се дава на народот да почувствува омраза, крв, се става јагер стигма врз некој човек и ќе може да видите на вестите на Сител, како Латас ја вклучува Ивона Талевска директно пред станот на лицето НН и вели, еве чекаме да се појави лицето НН и да го уапсиме, затоа што бил вработен на патарина и на него му побарал 5 евра. Ама, таквата забава за народот, чини пари. И тоа гледате за Ивона Талевска било до овој момент милион евра. Не знам колку било за Латас, колку било за вас, за вашите газди итн. Тоа допрва ќе го откриваме. За тоа велам не ми пречи ниту една информација, ниеден билборд кој што е против опозицијата. Во ниту еден дневник кога ќе не споменат, ама кога ќе си го правите со ваши сопственио пари. Или вашиот газда кога ќе си извади пари од џеб и може да говори што сака. Па на крајот на краиштата има институции, нели имаме закон за навреда и клевета, па таму веројано некои ќе се расправаат, јас немам намера за такво нешто. Не ме ни интересира. Ама, тоа кога се парите со граѓаните, е тоа и те како ме интересира. Молчите министре за 3,5 милиони од ВМРО ДПМНЕ не затворени. Таква ексклузивна вест имаше од апсењето на идолот на многу, многу вмровци, не знам дали и на вас Љубе Бошковски. Каде што имаше исто така директно вклучување од Сител телевизија. Од блиски извори нели, во Министерството за внатрешни работи, повторно овие двајца прилично добро платени од парите на граѓаните, видовме јавно апсење на еден од челниците на ВМРО ДПМНЕ. Фино. На граѓаните им давате крв, забава, без при тоа да имате чувство на морал, на одговорност, на чесност и она што го правите на нивните фамилии. Тоа едно време колешки и колеги, во еден систем кој што најмногу го критикувате, се нарекуваше линч, денес вие тоа го нарекувате вест. Без притоа да се има трунка чувство на морал и одговорност. Без при тоа да се причекаат судските спорови и за тоа падна Змијско око, итн. итн. </w:t>
      </w:r>
      <w:r>
        <w:rPr>
          <w:rFonts w:cs="Arial" w:ascii="Arial" w:hAnsi="Arial"/>
          <w:sz w:val="20"/>
          <w:szCs w:val="20"/>
          <w:lang w:val="mk-MK"/>
        </w:rPr>
        <w:t xml:space="preserve">Сите афери кои што ги отворивте за да се забавува јавноста. Ама додека вие на таков начин со народни пари корумпиравте медиуми и ја забавувавте јавноста, поединци од врвот на ВМРО ДПМНЕ, во спрега со дел од медумската фела и те како добро печалеле и затоа велам им честитам на колегите од опозицијата како го детектираат криминалот еден по еден со име и презиме луѓето исчезнуваат, за разлика од поединци некои и се појавуваат, можеби има некои и во салата денес.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уште еднаш сакам за онаа клучна одредба во Законот за медиуми, немам намера повторно да се пријавувам во делот на можноста уредниците да бидат казнувани ако се објави вест која што навлегува во заштита на здравјето и моралот и националната безбедност. Дали Агенцијата господине министер, сега оваа што ја формирате ќе биде таа или тие девет луѓе кои што ќе ги примаат плата од 1500 евра плус сите трошоци кој што ќе го цени она што се вели повреда на националната безбедност или моралот или здравјето на поединци, кој ќе биде тој орган кој што ќе го цени ова. Дали тоа ќе биде повторно Извршниот комитет на ВМРО ДПМНЕ. Затоа велам медиумите ви се повеќе од потребни. затоа што ви обезбедуваат сигурна победа со лаги, со манипулации, а не како што велите со проекти. Кој е тој проект кога премиерот ќе излезе на прес конференција и ќе каже дека минималната плата ќе биде од 2018 година за текстилните работници. Тоа  е срамота, тоа е лага, тоа е манипулација. Зошто? Затоа што не очекуваат избори. Мене не ми е криво што многу добри законски проекти кои што ги предложивме во ова Собрание како што беше за платените војници, за бесплатното здравство итн. еден огромен број на проекти Владата да си ги присвои за свои и се обидува да ги имплементира. Тоа е добро, така треба да функционираме. Тоа што е добро од опозицијата треба да се прифаќа, треба и да се поздрави, како што ние како конструктивна опозицијата повеќе од 60% од законите кои што Владата ги предлага го гласаме и затоа велам денес вие министре прогласивте молк, со молчење го браните ова законско решение. Должни сте на фелата да им кажете зошто со парите на граѓаните овие девет члена во Агенција ќе ги плаќате по 1500 евра, плус платени трошоци кога просечната плата во Македонија е 300 евра. Што тие треба уште да дообработат за ВМРО ДПМНЕ и колку власт и треба уште на ВМРО ДПМНЕ за да си ги задоволите сите ваши финансиски потреби кои што ги имате како поединци, говорам. И тука завршувам, бидејќи ми истекува времето. За трите и пол милион евра незатворени во ВМРО ДПМНЕ министре некој мора да одговара некој де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вообичаено се обидувате да бидете смешни и саркастични од оваа говорница обидувајќи се да емитирате еден од колегите од опозицијата, ама на вас не ви оди гледајќи дека не сте смешно освен една колешка во вашите редови што се смее на вашите изјави, другите некако не ви  оди да ги насмеете, па сега ја свртевте тезата во дел од говорот па почнавте да му се заблагодарувате  и да му честитате на СДСМ. Сега ќе ви објасни Сафет Бишевац што сакаше да каже со делот полтрониран и полтрони, тој ќе ви го објасни тој поим апропо вашите честитања на СДСМ. Уште малку да почнете да им аплаудирате од говорницата. Ви честитам, вакви сте, такви сте, онакви сте, алал нека ви е господине Мисовски. Сафет Бишевац ќе ви објасни што е тоа полтронство во контекст на вашата деб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кога ги коментиравте одредените соопштенија обидувајќи се да нападнете еден друг пратеник не е лошо да ги коментирате и соопштенијата кои што се однесуваа на вашиот коалиционен партнер со долго видената теза околу Горна Македонија. Вашата  официјална теза беше Северна Македонија. Која е тезата на опозицијата околу клучнит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осподине Мисовски, јасен е атакот кој го вршите врз Сител телевизија како најгледан медиум според сите моментални истражувања. Јасен е атакот не ви одговара и се обидувате на секој можен начин да прикачите етикети кои што реално не припаѓаат таму. Воопшто не го искоментиравте соопштението кое вчера вечер го објави Владата на Република Македонија со детално објаснување за сите трансфери на средства не само спрема Сител телевизија, туку и спрема Телма и спрема Канал 5 и кон Алсат, Алфа и кон сите локални медиуми. Точно за што како по кој член од Законот за јавни набавки, но тоа вие не го коментиравте, а и овие кои што им честитате денеска воопшто не го демантираа и не се ни обидоа ни да го нападнат, ама вие сте тука тоа да го честитате и овде да правите една лажна слик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дине Мисовски, овде е клучно сега едно прашање кое што вие како последен говорник треба да го дадете, дали вие и опозицијата ќе гласате за овој закон, не можевме да разбереме. Дали ќе го гласате ова законско решение или не? Јасен ми е ставот на господинот Величковски, тој се произнесе, но дали вие ќе го гласате ова законско решение, многу е интересно да слушнеме. Кажете кое е вашето мислење? Дајте да слушнеме, а не да напаѓате со саати и со денови, баш ме интересира какво ќе биде гласањето кое што вие ќе направите, апропо муабетот дека ќе гласате за ваквото законско решени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Многу сте бесен денеска господине Малиша Станковиќ, ваков бес не сум видел одамна, многу боли. Милион евра за Ивона Талеска вашиот пулен, не значи ништо. Значи снимавте спотови, реклами за мојот претседател, за име вакво, за име онакво. Република Македонија Скопје е името кое што го прифатил Никола Груевски и ќе ви одговорам сега во ваш стил. Овде во ходникот се сретнавмејас Тито Петковски, се сеќавате како му рековте, разочаран сум господине Петковски што застапувате такви ставови. Знаете како ви одговори, јас ќе си останам до крајот на животот Тито, а ти Малиш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реплик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почитуван претседател, почитувани колеги, почитуван министер за информатичко општество, почитуван колега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од оваа собраниска говорница пред малку ги етикатиравте пратениците на ДУИ дека наводно молчат дека не се согласуваат со овие предлог закони што сега веќе се донесени, што имаат за цел уредување на медиумскиот простор. Ние почитуван колега Мисовски уште од почетокот сме биле во тек со сите постапки кои што биле во однос на изготвувањето и донесувањето на овие два предлог закони што се однос на медиумите. Меѓутоа во оваа прилика јас би сакала да ве потсетам на дебатата што ја имавме токму во вас почитуван колега кога на крај на декември беа донесени двата закони за медиуми. Вие од оваа говорница на Парламентот ми се обративте со зборовите, добро, која е гаранцијата што ја дава министерот дека наводноо ќе го одржи зборот за измените на законот за медиуми. Јас тогаш ви реков, убаво се сеќавам што ви кажав. Значи главна гаранција е дадениот збор на еден јавен функционер затоа што зборот или ветувањето на јавниот функционер има тежина, има одговорност и јас мислам дека одржувањето на ветувањето од страна на еден политичар него го прави конзистентен, одговорен и гоправи присутен и прифатлив пред граѓаните и пред аудиториумот и јас во оваа прилика повторно сакам да го потврдам ставот на ДУИ за тоа зошто сме ние и за овие измени и за законите кои всушност се усвоија  на крај на декември минат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Ние гласавме за овие два закона затоа што сега веќе сме свесни дека медиумската култура е нов политички критериум кој што даден од Европската комисија и ние се надеваме дека со донесувањето на овие два закони ќе придонесеме во градењето на токму оваа нова медиумск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рековме дека ние гласаме за овие два закони затоа штогласаме во знак на доверба за дијалогот што го имаше Владата на Република Македонија со Здружението на новинарите на Македонија, значи во знак на доверба кон подршката што на овој проект го дадоа нашите меѓународни партнери САД, Европската комисија и ОБСЕ. Уште повеќе рековме дека гласаме за овие закони затоа што имаме доверба дека донесуваме закон согласно европските стандарди и стандардите што ги предвидува Уставот на Република Македонија. Во членот 16 од Уставот се уредува слободата на изразување, се извинувам господине претседател, значи таму се уредува медиумската слобода, слободата на изразување и слободата на мислење и основање на информатички средства. И јас мислам дека овие закони не се во ниту еден миг во спротивност со овие уставни начел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ѓо потпретседател на Собранието Салиу, гледате дека не е тешко да дебатираме во ова Собрание и вие треба да имате став и добро е, тоа е вашиот став. Зошто го променивте ставот, тоа беше моето прашање. Ова законско решение минатата година дојде на ред на Комисијата е пратеник од ДУИ. Кога заврши првото читање се закочи целата процедура. Вашиот претседател не закажуваше седница, имаше жесток отпор од ваша страна. Значи ДУИ не го подржуваше тоа законско решение и сега одеднаш како и за многу пати до сега, салто мортале. Кога навистина очекувавме дека навистина ДУИ ќе се спротистави на вакви глупави законски решенија, особено во делот на слободата на изразување и слободата на печатот и слободата на медиумите. Вие тоа го направивте преку ноќ, ставот го променивте затоа ве прашав, која е цената на промената на ставовите. Во одреден временски период ги закочувате законите и преку ноќ го менувате ставот. Впрочем немам време да ја цитирам вашата првична изјава за ова законско решени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во оваа долга денешна дебата последна реплика, сакам да ве прашам господине Мисовски зошто толку многу го подигнувате вештачки рејтингот на СДСМ со тоа што укажувате дека алал да им е објавија вирманите за ТВ Сител. Зошто не ги објават за другите телевизии. Сите имаат земено, согласно член 8 од Законот. Знаете зошто? Ќе се констатира дека и сите други останати телевизии исто така се исплатени. Врз основа на програмите, врз основа на реализацијата, врз основа на тоа што е верифицирано според проектот. Сите телевизии имаат исплатено подеднакво и господинот портарол господинот Шилегов нека ги извади сите вирмани, сите вирмани и на Алсат и на Алфа и на Телма и на Канал 5. Зошто Сител во пречи? Затоа што е гледан, ви пречи затоа што ве напаѓа, затоа што немате документи и кој споменува дека ние сме нервозни. Само ги спротивставуваме аргументите. Зошто ниту еде збор не кажавте за соопштението на Владата што вчера беше дадено каде што детално се објаснува точка по точка дека сите телевизии имаат подеднакво според договорено и според тендер земено за реклама и за дел од промоцијата на владините програми. Зошто тоа не го кажувате? како вие гледате на тоа дека еден новинар Борјан кој што беше во Сител телевизија и земаше редовно плата, работеше во фабрика и беше исплаќан од СДСМ и работеше и за нив, а не беше истеран од Сител. Исто и  Драган Антоновски исто така работеше двојно. И за волја на вистината сите по нешто ќе си ќари во политиката, така викате. Значи некои интереси преовладуваат. За волја на вистината и вие имавте интерес кога бевте со ВМРО, постојано имате некој интерес, ама тоа не го кажувате вешто. Па да не беше во коалиција со ВМРО ДПМНЕ вие немаше да дипломирате на Факултетот за туризам во Охрид, ви ги полагавме испитите господине Мисовски. Затоа и вие сте имале и вие некое ќарче, разбирате и тоа е општо познато, ама се знае се во оваа држава, 2 милиона народ сме, а подобро би било да ја затвориме оваа дебата и да ја изгласаме. Ако сте за гласајте, ако сте против гласајте против и не знам зошто уште го носевте маиците на покојниот Младенов подобро соберете пари дајте на семејството. Срамота е на починат човек да носите маиц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Колешке Авировиќ,  ние сме колеги уште  од 1989 година како економист, но не е важно не навлегувам во ниски навреди, јас ќе се држам на темата. Милион евра можеби за вас и вашата фамилија, за вашиот сопруг не значат ништо. Ама кога ќе си ги заработите чесно, алал да си ги трошите, ама кога тоа ќе го направите врз база на докази кои релеватна институција која што ги контролира парите ќе го утврди, е за тоа госпоѓо Авировиќ се одговара, за тоа кривично се одговара. Вие говорите во оваа реплика фројдовски, или како да ја имате мувата на капата. На крајот на краиштата на овој беден и гладен народ денес што не следи и што не гледа што се милион евра така фројдовски вие говорите. За милион евра не значат ништо. Знаете зошто? Затоа што не сте се помачиле да ги заработите, на грбот на сиромашните Македонци.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вите 4, 7 и 8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lang w:val="mk-MK"/>
        </w:rPr>
        <w:t>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ци, од нив за Предлогот на законот гласаа 56, воздржан 1, против 17.</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ци, од нив за Предлогот на законот гласаа 11, воздржан 1, против 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Законот за изменување и дополнување на Законот за аудио и аудио визуелни медиумски услуги. </w:t>
      </w:r>
    </w:p>
    <w:p>
      <w:pPr>
        <w:pStyle w:val="Normal"/>
        <w:spacing w:before="60" w:after="0"/>
        <w:jc w:val="both"/>
        <w:rPr>
          <w:rFonts w:ascii="Arial" w:hAnsi="Arial" w:cs="Arial"/>
          <w:sz w:val="20"/>
          <w:lang w:val="mk-MK"/>
        </w:rPr>
      </w:pPr>
      <w:r>
        <w:rPr>
          <w:rFonts w:cs="Arial" w:ascii="Arial" w:hAnsi="Arial"/>
          <w:b/>
          <w:sz w:val="20"/>
          <w:lang w:val="mk-MK"/>
        </w:rPr>
        <w:t>Минуваме на точка 26 – Предлог на закон за изменување и дополнување на  Законот за медиум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и врски, екологија како матично работно тело и Законодавно правната комисија ви се доставен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и врск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и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министерот за информатичко општество и администрација, повелете. </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аконот за медиуми предлагаме да се изменат оние делови за кои што се договоривме со претставниците на ЗНМ, се изоставуваат електронските публикации, административиот надзор над Агенцијата за медиуми, изостанува односно нема да ги има обврските кон електронските публикации, се допрецизираат одредбите каде што станува збор за изменување или разрешување на уредник, на одговорен уредник, сето она што денеска го дискутиравме во Законот за аудио и аудиовизуелни медиумски услуги, одредбите кои што беа ставени во овој текст односно Закон за медиуми ги повлекуваме остануваат само одредбите за печатените медиуми да имаат импресиум, да имаат транспарентност во работата и се разбира заштита на малолетни лица од порнографски содржин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како што беше ветено до претставниците до ЗНМ веднаш по изгласувањето на Законот за медиуми од 25 декември на првата наредна владина седница ги доставивме овие предлози за кои што денеска ќе дискутир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Почитувани граѓани, за жал и денеска во дебатата овде во Собранието го покажавме или некои пратеници го покажаа вистинското лице и навистина јас сум згрозен од ниското ниво кое што пратеничката Авировиќ го имаше во обраќањето кон колешката Ленче Николовска бидејќи дисквалификувајќи ги професиите во Република Македонија јас навистина не знам што е страшно ако луѓе кои што се занимаваат со различна професија, макар и пакувале смоки да станат пратеници. Зарем тие не смеат да станат пратеници. Парламентот не е летистичка организација,туку во неа членуваат или припаѓаат пратеници избрани од народот, без разлика за каква професија станува збор. И жал ми е што не реагираше Велјаноски, навистина немаме право да ги дисквалификуваме занимањата и професиите во Република Македонија и дека и да е вистина не е вистина, секоја професија може да дојде овде и да биде дел од Парламентот. Бидете уверени дека оние луѓе кои пакуваат смоки или се без работа имаат поголем морал и чесност од вас и од вашата и една од најкорумпираните и нај семејства кои што врз база на непотизам владе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ма една интересна работа кој што ја кажа Милошоски, не е тука, и Сузана Салиу пред малку, а тоа, даваме поддршка бидејќи меѓународната заедница дава поддршка. Госпоѓо Сузана Салиу ниту меѓународната заедница, ниту ОБСЕ, ниту ЗНМ дава поддршка на Законот за медиуми и затоа ме интересира како ќе гласате за овој закон. Имено на прес конференцијата на која што господинот Ивановски заедно со господинот Насер Селмани ја држеа, ЗНМ испрати соопштение до јавноста. Во не го се вели:  ЗМН останува на ставот дека нема потреба од донесување на Закон за медиуми. Јас во интерес на времето нема да го читам цело соопштение. Апелирам до вас, ако стоите на реченицата што ја кажавте пред 6,5 минути така да гласате и за Законот за медиуми. Во Законот за медиуми и дефиницијата новинар е тема која што на ниедна експертска расправа во овие две години не наиде на поддршка. И за таа самоапсурдност визави електронските коминикации ќе зборувам. Имено изоставувајќи ги електронските публикации, а не променувајќи го тоа во дефинициите новинар, сега како што е законското решение испаѓа дека во порталите не работат новинари односно луѓето кои што работат во порталите не се новинари. И можеме да бараме и отворено јас го поставувам прашањето која е причината зошто е тоа така, не беше срочено во овој предлог што е даден.</w:t>
      </w:r>
    </w:p>
    <w:p>
      <w:pPr>
        <w:pStyle w:val="Normal"/>
        <w:spacing w:before="60" w:after="0"/>
        <w:jc w:val="both"/>
        <w:rPr>
          <w:rFonts w:ascii="Arial" w:hAnsi="Arial" w:cs="Arial"/>
          <w:sz w:val="20"/>
          <w:lang w:val="mk-MK"/>
        </w:rPr>
      </w:pPr>
      <w:r>
        <w:rPr>
          <w:rFonts w:cs="Arial" w:ascii="Arial" w:hAnsi="Arial"/>
          <w:sz w:val="20"/>
          <w:lang w:val="mk-MK"/>
        </w:rPr>
        <w:t>Прво, кога ќе биде и повредено и неговото право на вработен во еден портал кој ќе биде, каде тој ќе ја бара својата правда. Сметам дека ова е намерно направено за да се намали бројот на луѓе кои што би членувале во Самостојниот синдикат на новинари на Македонија бидејќи тој нема да ја добие лиценцата за новинар, нема да може Самостојниот синдикат на новинари да застане зад неговите права да ги брани како што до сега ги правеше и не ќе може да биде член на едно од здруженијата. На тој начин го поврзувам на начинот на избор бидејќи е ставено дискреционото право на министерот за информатичко општество да одреди кои се репрезентативни синдикати или здруженија во Македонија да настане каша попара во Република Македонија во одреден сегмент. Јас сметам дека во порталите има луѓе кои што се пописмени од сите нас овде заедно и повеќе книги прочитале и повеќе новинари од сите нас заедно. И тој треба да лебди во воздух бидејќи не работи во медиум согласно Законот за медиуми кој што ни е даден од Владата. И затоа сите експерти и од Европската федерација на новинари велат, нема потреба од дефиниции новинар, бидејќи се уште нема дефиниција што е тоа политичар. Човек кога ќе заврши Правен факултет е правник, без разлика дали работи или не. Имате човек кој што завршил Факултет за новинарство заради тоа што не сакал да се потпишува на туѓи текстови е истеран од работа, не се регистрирал некаде и тој не е новинар? Интенцијата да не се контролираат електронските публикации е едно, ама тоа е невешто срочено во дефинициите за медиум, издавач на медиум и новинар. Бидејќи новинар се врзува за место на работење кој што е кај издавач на медиуми. И затоа има една чудна ситуација во овој закон каде не се добива она духот кој што сакало да се направи. Вие имате портали каде што се тие исти, печатен весник, телевизија портал, но имате и луѓе кои што работат исклучиво во портали. Имате многу светски часописи, дневни весници кои што постојат од 1800, 1700 година, кои што заради финансиска криза поминале само на... ве молам претседателе ако мож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 да го сослушаме, ве мол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Изгледа Бети за Детонатор раскажува.</w:t>
      </w:r>
    </w:p>
    <w:p>
      <w:pPr>
        <w:pStyle w:val="Normal"/>
        <w:spacing w:before="60" w:after="0"/>
        <w:jc w:val="both"/>
        <w:rPr>
          <w:rFonts w:ascii="Arial" w:hAnsi="Arial" w:cs="Arial"/>
          <w:sz w:val="20"/>
          <w:lang w:val="mk-MK"/>
        </w:rPr>
      </w:pPr>
      <w:r>
        <w:rPr>
          <w:rFonts w:cs="Arial" w:ascii="Arial" w:hAnsi="Arial"/>
          <w:sz w:val="20"/>
          <w:lang w:val="mk-MK"/>
        </w:rPr>
        <w:t xml:space="preserve">Значи, имате весници кои што се 100, 200 години стари, кои што не ја издржале економската криза и отишле да постојат само како портал. Со пера новинарски кои што можеме сите да позавидиме. И сега тие не се новинари туку некој кој што работи само во медиум што постои по структура во закон спаѓа новинар и навистина мислам дека тука таа невешта работа што е направена реков има друга цел. Има друга работа за цел. Да направи ново пребројување бидејќи да потсетам на последната изборна конференција на ЗНМ каква хајка и потрага и уцена имаше некој да стане член на ЗМН или МАНУ. Каде што луѓе кои што се технички персонал во Македонската телевизија добиваа лиценца или полномошно да одат на конференцијата годишна изборна на ЗНМ, каде што луѓето кои што немаат врска со фелата одат или добиваат лиценца само за да можат да гласаат или полномошно, се исто. И не за џабе министерот Ивановски вчера на Комисија кажа Самостојниот синдикат на новинари на Македонија не го броиме бидејќи тој не е репрезентативен, тој според него содржи помалку од 20% од фелата, а според Европската федерација на новинари е репрезентативен синдикат и членува во Европската асоцијација, но не знам во иднина ќе се појави некој друг. Како? На овој начин, елиминирајќи 200, 300 луѓе кои што работат исклучиво на порталите, луѓе кои што се професионалци, кои единствената егзистенција ја имаат од одреден портал. </w:t>
      </w:r>
    </w:p>
    <w:p>
      <w:pPr>
        <w:pStyle w:val="Normal"/>
        <w:spacing w:before="60" w:after="0"/>
        <w:jc w:val="both"/>
        <w:rPr>
          <w:rFonts w:ascii="Arial" w:hAnsi="Arial" w:cs="Arial"/>
          <w:sz w:val="20"/>
          <w:lang w:val="mk-MK"/>
        </w:rPr>
      </w:pPr>
      <w:r>
        <w:rPr>
          <w:rFonts w:cs="Arial" w:ascii="Arial" w:hAnsi="Arial"/>
          <w:sz w:val="20"/>
          <w:lang w:val="mk-MK"/>
        </w:rPr>
        <w:t xml:space="preserve">И тоа не ништо чудно, не е ништо ново. Има многу медиуми во свет кои што се исклучиво како електронска публикација. И затоа не контролирањето на електронската публикација не значи дека таму нема добра содржина, не зборувам  јас за сите портали, но имате каде што можете и на научите и да прочитате нешто. Еве да земеме некој спортски портал, да ги баталиме политичките портали. Имате исклучиво спортски портали кои што нудат само спортски вести или имате портали каде што работат новинари но се однесуваат на секојдневниот живот. Не знам, можеби да кажам на Фемина МК. Зошто тие не се новинари, кои сте вие да одредите дека тие не се новинари. Навистина не можам да разберам која е леснотијата на изразување на став за нешто што тотално не е поврзано со вистината. </w:t>
      </w:r>
    </w:p>
    <w:p>
      <w:pPr>
        <w:pStyle w:val="Normal"/>
        <w:spacing w:before="60" w:after="0"/>
        <w:jc w:val="both"/>
        <w:rPr>
          <w:rFonts w:ascii="Arial" w:hAnsi="Arial" w:cs="Arial"/>
          <w:sz w:val="20"/>
          <w:lang w:val="mk-MK"/>
        </w:rPr>
      </w:pPr>
      <w:r>
        <w:rPr>
          <w:rFonts w:cs="Arial" w:ascii="Arial" w:hAnsi="Arial"/>
          <w:sz w:val="20"/>
          <w:lang w:val="mk-MK"/>
        </w:rPr>
        <w:t xml:space="preserve">И затоа госпоѓа Салиу бидејќи вие единствено зборувавте дека ги поддржувате овие закони бидејќи ги поддржува меѓународната заедница, ниту Европската унија, ниту ОБСЕ, ниту ЗНМ, ниту Фронтот за слободно изразување не го поддржуваат Законот за медиуми. Европската федерација на новинари уште го чека текстот и се уште се противи на тоа да постои дефиниција новинар бидејќи како што да повторам, ние тука кои што го средуваме тоа или Владата не сме ја дале дефиницијата политичар. </w:t>
      </w:r>
    </w:p>
    <w:p>
      <w:pPr>
        <w:pStyle w:val="Normal"/>
        <w:spacing w:before="60" w:after="0"/>
        <w:jc w:val="both"/>
        <w:rPr>
          <w:rFonts w:ascii="Arial" w:hAnsi="Arial" w:cs="Arial"/>
          <w:sz w:val="20"/>
          <w:lang w:val="mk-MK"/>
        </w:rPr>
      </w:pPr>
      <w:r>
        <w:rPr>
          <w:rFonts w:cs="Arial" w:ascii="Arial" w:hAnsi="Arial"/>
          <w:sz w:val="20"/>
          <w:lang w:val="mk-MK"/>
        </w:rPr>
        <w:t xml:space="preserve">И наместо да ја ослободиме таа, реков, една фела која што е исклучително важна за слободата во една држава ние дополнително стеги ставаме и рамки. Ќе покаже времето веројатно, не знам, не ќе имам прилика овде да зборувам, дека нема овие две здруженија, ќе дојде до прегрупирање на здруженијата новинарски во Македонија ви гарантирам тоа и од аспект на синдикат и од здруженија. Првото доделување на лиценци или потврда бидејќи форматот треба согласно законот да го издаде Министерството за информатичко општество врз база на членарина, членови, одреден формулар, нема да биде исто со фактичката состојба. Се надевам во некоја прилика ќе разговараме за тоа. </w:t>
      </w:r>
    </w:p>
    <w:p>
      <w:pPr>
        <w:pStyle w:val="Normal"/>
        <w:spacing w:before="60" w:after="0"/>
        <w:jc w:val="both"/>
        <w:rPr>
          <w:rFonts w:ascii="Arial" w:hAnsi="Arial" w:cs="Arial"/>
          <w:sz w:val="20"/>
          <w:lang w:val="mk-MK"/>
        </w:rPr>
      </w:pPr>
      <w:r>
        <w:rPr>
          <w:rFonts w:cs="Arial" w:ascii="Arial" w:hAnsi="Arial"/>
          <w:sz w:val="20"/>
          <w:lang w:val="mk-MK"/>
        </w:rPr>
        <w:t>И затоа ова е крај како поделба на уште една фела во општеството генерирано од ВМРО-ДПМНЕ и ДУИ. На сите поделби во универзитетите, во уметничката фела, глумците, други занаети и професии, спортот за жал, ова е едно од последните општествени слоеви кое што се вели како со нож, со законска рамка и стега која што ја наметнува Владата на ВМРО-ДПМНЕ и ДУИ. И затоа навистина да не ја дефокусираме јавноста има луѓе кои што се директно засегнати  од ова, кои што сакат да знаат своето право каде да го бараат, кој тоа одлучил тој да не биде новинар затоа што работи во портал и само во портал, без разлика дали е новинар дали е снимател, уредувач, сите тие што спаѓаат во дел на медиумски работници, и тие прашања бараат одговори. Еве да ги тргнеме сите суми, милионски евра, донации, кампањи, за жал сеуште е добивме одговор колку чини кампањата на ВМРО-ДПМНЕ против претседателот Заев, но одговорете за секојдневните потреби на луѓето, утре кога ќе дојде законот во сила каде тој ќе си ја бара правдата и правдината. Кој ќе се грижи за неговите права како трудовото право кај тој треба да го оствари, бидејќи не ќе може да членува во самостојниот синдикат на новинари бидејќи вие го исклучувате од закон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Прво, мислам дека е многу ниско да ја злоупотребувате говорницата кога не бевте на лице место и кога се говореше за госпоѓата Ленче, не бевте тука присутни, во кој контекст тоа беше спомнато, тоа беше во Аферата А1 каде што пратеничката новинар имаше такво решение. Никогаш не го поби и не го демантира тој факт. </w:t>
      </w:r>
    </w:p>
    <w:p>
      <w:pPr>
        <w:pStyle w:val="Normal"/>
        <w:spacing w:before="60" w:after="0"/>
        <w:jc w:val="both"/>
        <w:rPr>
          <w:rFonts w:ascii="Arial" w:hAnsi="Arial" w:cs="Arial"/>
          <w:sz w:val="20"/>
          <w:lang w:val="mk-MK"/>
        </w:rPr>
      </w:pPr>
      <w:r>
        <w:rPr>
          <w:rFonts w:cs="Arial" w:ascii="Arial" w:hAnsi="Arial"/>
          <w:sz w:val="20"/>
          <w:lang w:val="mk-MK"/>
        </w:rPr>
        <w:t>Второ, криминалот во А1 го изнесе во свое решение господинот Стојко Пауновски од вашите редови  и беше за тоа сменет и јас со тоа немам ништо, да ви кажам. Вие во тој момент што не сте го расчистиле криминалот што се произведувало смоки во фабрика која не постоела, тоа е ваш проблем. Не расчистивте со таа работа и бедно јас сум и не се срамам да кажам сум од работничко семејство, се обидувате сега вие да ќарите некој поен, не ви успева.</w:t>
      </w:r>
    </w:p>
    <w:p>
      <w:pPr>
        <w:pStyle w:val="Normal"/>
        <w:spacing w:before="60" w:after="0"/>
        <w:jc w:val="both"/>
        <w:rPr>
          <w:rFonts w:ascii="Arial" w:hAnsi="Arial" w:cs="Arial"/>
          <w:sz w:val="20"/>
          <w:lang w:val="mk-MK"/>
        </w:rPr>
      </w:pPr>
      <w:r>
        <w:rPr>
          <w:rFonts w:cs="Arial" w:ascii="Arial" w:hAnsi="Arial"/>
          <w:sz w:val="20"/>
          <w:lang w:val="mk-MK"/>
        </w:rPr>
        <w:t xml:space="preserve">Второ, Центар прес за време на изборите им ставивте на ваши колеги на СДСМ легитимации и со тоа ја пониживте новинарската фела кои што агитираа на денот на изборите да се глас за СДСМ. </w:t>
      </w:r>
    </w:p>
    <w:p>
      <w:pPr>
        <w:pStyle w:val="Normal"/>
        <w:spacing w:before="60" w:after="0"/>
        <w:jc w:val="both"/>
        <w:rPr>
          <w:rFonts w:ascii="Arial" w:hAnsi="Arial" w:cs="Arial"/>
          <w:sz w:val="20"/>
          <w:lang w:val="mk-MK"/>
        </w:rPr>
      </w:pPr>
      <w:r>
        <w:rPr>
          <w:rFonts w:cs="Arial" w:ascii="Arial" w:hAnsi="Arial"/>
          <w:sz w:val="20"/>
          <w:lang w:val="mk-MK"/>
        </w:rPr>
        <w:t xml:space="preserve">Трето, овде ние носиме закони и ако не е така нека ме демантираат, според кои роднини и пратеници не можат да бидат сопственици на медиуми за тоа господинот Ѕинго си даде оставка. </w:t>
      </w:r>
    </w:p>
    <w:p>
      <w:pPr>
        <w:pStyle w:val="Normal"/>
        <w:spacing w:before="60" w:after="0"/>
        <w:jc w:val="both"/>
        <w:rPr/>
      </w:pPr>
      <w:r>
        <w:rPr>
          <w:rFonts w:cs="Arial" w:ascii="Arial" w:hAnsi="Arial"/>
          <w:sz w:val="20"/>
          <w:lang w:val="mk-MK"/>
        </w:rPr>
        <w:t>Сега, за вас СДСМ не важи ова, бидејќи тие не се навикнати, знаете да го почитуваат ова правило. Па јас еве сега ќе ве прашам и се сложувам со вас за порталите до некаде, навистина и тие или се новинари или не се. Меѓутоа во контекст на тоа сега пратеничката Николовска, новинар, производител, пакувач, не знам што, па сега пратеник, еве има сопруг кој што е човек кој што го води информативниот портал Бриф. Ако некој смета дека порталот не е медиум, тогаш ни луѓето што работат таму не се новинари. Имаме различни ставови, така, ама јас се сложувам дека во иднина порталите мора да ги ставиме на слично ниво.</w:t>
      </w:r>
      <w:r>
        <w:rPr>
          <w:rFonts w:cs="Arial" w:ascii="Arial" w:hAnsi="Arial"/>
          <w:sz w:val="20"/>
        </w:rPr>
        <w:t xml:space="preserve"> </w:t>
      </w:r>
      <w:r>
        <w:rPr>
          <w:rFonts w:cs="Arial" w:ascii="Arial" w:hAnsi="Arial"/>
          <w:sz w:val="20"/>
          <w:lang w:val="mk-MK"/>
        </w:rPr>
        <w:t xml:space="preserve">Уште нешто, бидејќи ме прозивате стално, за фамилијата, нешто да ви кажам. Во мојот </w:t>
      </w:r>
      <w:r>
        <w:rPr>
          <w:rFonts w:cs="Arial" w:ascii="Arial" w:hAnsi="Arial"/>
          <w:sz w:val="20"/>
        </w:rPr>
        <w:t xml:space="preserve">имотен лист, јасно е наведено дека се што имам направено до сега, со овие десет прсти сум направила со кредит и се е тоа внатре внесено. Госпоѓата Владанка Авировиќ не се занимава нити со дополнителни средства, нити пак го крие. </w:t>
      </w:r>
      <w:r>
        <w:rPr>
          <w:rFonts w:cs="Arial" w:ascii="Arial" w:hAnsi="Arial"/>
          <w:sz w:val="20"/>
          <w:lang w:val="mk-MK"/>
        </w:rPr>
        <w:t xml:space="preserve">Нешто да ве прашам, ама право да кажете овдека, дали е точно дека во Скопје струи една ифнормација господине Јани дека на името на еден ваш роднина правите куќа на Водно, многу голема и многу убава, за да не ги прикажете средствата, а овдека на говорница да не пеналите, ве молам да демантир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Јас сакав да потврдам, ама вие ми рековте да демантирам, ама пак сум на ненапишани реплики и конфузно делуваат. Не е точно, госпоѓо Владанка Авировиќ, тоа е вашето ниво ниско и повторно сега кажавте. Некој што бил пакувач зошто мислите дека вие што имате маж директор на Паркови и зеленило може да бидете пратеник, а некој што е пакувач не може да биде пратеник. Зошто мислите дека тоа не е возможно. Тоа е проблемот. Заради некои други, оти милион евра ви префрлувале во Сител телевизија, одеднаш станавте литисти и го заборавивте народот кој што од пакување живее чесно и поштено и нема прилика маж да биде директор на јавно претпријатие, а сопругата да биде пратеник, а сестрата на директорот да биде советник за финансии променета после мојата дискусија кога кажав дека е финансов директор,</w:t>
      </w:r>
      <w:r>
        <w:rPr>
          <w:rFonts w:cs="Arial" w:ascii="Arial" w:hAnsi="Arial"/>
          <w:sz w:val="20"/>
        </w:rPr>
        <w:t xml:space="preserve"> </w:t>
      </w:r>
      <w:r>
        <w:rPr>
          <w:rFonts w:cs="Arial" w:ascii="Arial" w:hAnsi="Arial"/>
          <w:sz w:val="20"/>
          <w:lang w:val="mk-MK"/>
        </w:rPr>
        <w:t xml:space="preserve">а  бил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јас сакав да изразам согласност со вашите апели во говорот дека не треба да го спуштаме нивото на Парламентот, заради тоа што навистина се губи смислата, ама после овие реплики, навистина не ја гледам суштината. Вие бранејќи ја госпоѓата Николовска уште толку ја закопавте. Сега не убедувате дека не било проблем тоа што била пакувач на смоки и ние велиме тоа дека е ок, нема разлика околу тоа. Сега не убедувате таа никогаш не била пакувач на смоки, освен книговодствено и јас не знам, ја воделе така. Работеше како новинар. Злоупотребата што газдите им ја правеле на новинарите тоа е нешто што можеме ние да го зборуваме тука и да дискутираме за правата на новинарите и тоа е легитимно. Ако вашата дискусија беше во таа интенција, без разлика дали станува збор за примерот на госпоѓа Николовска или пример на некој денеска, тогаш е сосема легитимно. </w:t>
      </w:r>
    </w:p>
    <w:p>
      <w:pPr>
        <w:pStyle w:val="Normal"/>
        <w:spacing w:before="60" w:after="0"/>
        <w:jc w:val="both"/>
        <w:rPr/>
      </w:pPr>
      <w:r>
        <w:rPr>
          <w:rFonts w:cs="Arial" w:ascii="Arial" w:hAnsi="Arial"/>
          <w:sz w:val="20"/>
          <w:lang w:val="mk-MK"/>
        </w:rPr>
        <w:t>Јас господине Макрадули  ќе ви кажам дека со вашите ставови околу регулацијата или нерегулацијата на интернет просторот се согласувам 100%. Дали вие ќе се согласите, јас и вие како иманентни пратеници во Собранието да седнеме и да подготвиме регулатива за сето ова што вие го зборувате. Знаете зошто? Заради тоа што вашите ставови кои што денеска ги изложивте беа концепт во предлогот на Министерството за правда и беа прифатени од МАН, асоцијацијата на новинари, но се тргнаа од законската регулатива токму по барање на ЗНМ, на МИМ, Центарот за развој на медиуми и на Самостојниот синдикат. Ако вие се согласувате порталите да се регулираат, во целост се согласувам со вас, заради тоа што тие луѓе апсолутно се медиуми и Либертас и Бриф и Нет прес, кој сакате редете ги, Република се медиум. Сега заради тоа што треба да има закон, а по барање на нив за да има компромис ова е тој компромис. Всушност, денеска што правиме? Ние оваа измена на законот се барањата на ЗНАМ и ова господине Макрадули, вас ви е многу добро познато. Еве го твитот од Дуња Мијатовиќ, следите твитер, госпоѓата претставник за ОБСЕ за слобода на медиуми, силно го поздравува консензусот помеѓу властите и новинарите</w:t>
      </w:r>
      <w:r>
        <w:rPr>
          <w:rFonts w:cs="Arial" w:ascii="Arial" w:hAnsi="Arial"/>
          <w:sz w:val="20"/>
        </w:rPr>
        <w:t>,</w:t>
      </w:r>
      <w:r>
        <w:rPr>
          <w:rFonts w:cs="Arial" w:ascii="Arial" w:hAnsi="Arial"/>
          <w:sz w:val="20"/>
          <w:lang w:val="mk-MK"/>
        </w:rPr>
        <w:t xml:space="preserve"> </w:t>
      </w:r>
      <w:r>
        <w:rPr>
          <w:rFonts w:cs="Arial" w:ascii="Arial" w:hAnsi="Arial"/>
          <w:sz w:val="20"/>
        </w:rPr>
        <w:t>d</w:t>
      </w:r>
      <w:r>
        <w:rPr>
          <w:rFonts w:cs="Arial" w:ascii="Arial" w:hAnsi="Arial"/>
          <w:sz w:val="20"/>
          <w:lang w:val="mk-MK"/>
        </w:rPr>
        <w:t xml:space="preserve">а не ве потсетувам на соопштението од Амбасадата на САД, Европската унија во Република Македонија кои исто така го подржаа. Значи, целосно стои Меѓународната заедница за таа измена на законот што ја правиме сега. </w:t>
      </w:r>
    </w:p>
    <w:p>
      <w:pPr>
        <w:pStyle w:val="Normal"/>
        <w:spacing w:before="60" w:after="0"/>
        <w:jc w:val="both"/>
        <w:rPr>
          <w:rFonts w:ascii="Arial" w:hAnsi="Arial" w:cs="Arial"/>
          <w:sz w:val="20"/>
          <w:lang w:val="mk-MK"/>
        </w:rPr>
      </w:pPr>
      <w:r>
        <w:rPr>
          <w:rFonts w:cs="Arial" w:ascii="Arial" w:hAnsi="Arial"/>
          <w:sz w:val="20"/>
          <w:lang w:val="mk-MK"/>
        </w:rPr>
        <w:t>Јас разбирам дека вие треба да бидете против, но господине Макрадули не на ваков начин. Еве јас  коректно сосема совесно ви велам и ви нудам. Јас и вие сме доволно искусни пратеници, ги познаваме нормативите да седнеме сето ова што го баравте да го ставиме на хартија и да го предложиме како заеднички текст на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Димовски, да расчистиме. Регулацијата на интернет порталите е едно. Дефиницијата новинар е сосема друго. Вие можете овде во дефиницијата на новинар да ги вклучите и луѓето кои што работат во порталите без да имате таква регулација во однос како што беа членовите. Јас за тоа зборував. Еве, имате еден, не се сите луѓе кои што има портали каде што работат и во едно и во телевизии, има луѓе кои што работат само во портали. Што ќе прават тие? Да не зборуваме за лидерите, за обичните камермани да ги кажам се и новинари. Кај ќе отидат тие да се регистрираат, тие не се новинари. Не зборувам за регулацијата на медиумот, административен надзор, ваков, таков надзор. Човек, еден камерман, сега завршил ентузијаст, се вработил во портал, тој каде ќе членува. Зошто тој не смее да добие лиценца согласно овој закон? Јас за тие човечки судбини зборував, а регулацијата на медиумите е сосема друга работа и за тоа можеме</w:t>
      </w:r>
      <w:r>
        <w:rPr>
          <w:rFonts w:cs="Arial" w:ascii="Arial" w:hAnsi="Arial"/>
          <w:sz w:val="20"/>
        </w:rPr>
        <w:t xml:space="preserve"> с</w:t>
      </w:r>
      <w:r>
        <w:rPr>
          <w:rFonts w:cs="Arial" w:ascii="Arial" w:hAnsi="Arial"/>
          <w:sz w:val="20"/>
          <w:lang w:val="mk-MK"/>
        </w:rPr>
        <w:t xml:space="preserve">е сложувам јас, ако има некој интерес за ова што се прави, Нет прес, Курир, Прес 24, тие како се викаат сите, домашен, локален, странски, супер јас сум з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азанџиска Билјан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Најнапред сакам да ве исправам вас, Трајко Вељаноски кога рековте дека денеска треба да гласаме или треба да има мир во салата бидејќи новинарите и фелата барале од нас да носиме Закон за аудио и визуелни медиумски услуги и Закон за медиуми. Лага. Еве го ставот на новинарите, но вие добро го видовте од местото каде што седите, но министерот не ги виде, па не сакаше на Комисија, па погледнете го денес. Што мислат тие? Тие јасно кажаа. Не во наше име. Зошто чувствуваат потреба да се убедуваме овде пратениците од власта, постојано да се манипулира и да се лаже дека медиумската фела, медиумската заедница имале потреба од носење на закон за медиуми. Никој од вас тоа не го бара. Она што од вас се бара, вие воопшто немате слух за тоа. Ги вртите работите, ги вртите тезите и правите се наспроти барањата на медиумската фела. Треба да ве потсетам на дебата во Сала 2, кога сите јасно и јавно се спротивставија дека не им е потребен ваков Закон за медиуми. Ако не се сеќавате на тоа, да ве потсетам, еве ова е ставот на Здружение на новинари на Република Македонија каде што вели, ЗНМ смета дека Законот за медиуми во услови кога Македонија  рапидно паѓа на ранг листите на реномираните меѓународни организации за слобода на  медиумите, е апсолутно не прифатлив. Понатаму, се вели дека ЗНМ останува на ставот дека нема никаква потреба за дефинирање на професијата новинар, и тоа за нас е заобиколен начин за лиценцирање на новинарите. Понатаму, говорат нивниот став за казните дека на тој начин ќе има и само цензура или страв од превисоките казни кои ќе ги воведете со овие закони. </w:t>
      </w:r>
    </w:p>
    <w:p>
      <w:pPr>
        <w:pStyle w:val="Normal"/>
        <w:spacing w:before="60" w:after="0"/>
        <w:jc w:val="both"/>
        <w:rPr>
          <w:rFonts w:ascii="Arial" w:hAnsi="Arial" w:cs="Arial"/>
          <w:sz w:val="20"/>
          <w:lang w:val="mk-MK"/>
        </w:rPr>
      </w:pPr>
      <w:r>
        <w:rPr>
          <w:rFonts w:cs="Arial" w:ascii="Arial" w:hAnsi="Arial"/>
          <w:sz w:val="20"/>
          <w:lang w:val="mk-MK"/>
        </w:rPr>
        <w:t>Исто така, ставот на МИМ и Центарот за развој на медиуми, сметаат дека Владата треба да го повлече Законот за медиуми и затоа што нема никакво образложение за ваквата потреба за носење на Закон за медиуми, исто така наместо Закон за медиуми кој не го бара заедницата, ниту Европската комисија, Владата треба да понуди законско решение за владините кампањи и за донации на медиумите за изборните кампањи на политичките партии. Да ви читам уште? Го злоупотребувате Насер Селмани, но тој вели, сметаме дека новиот Закон за медиуми не ги решава клучните прашања. Тој отвара можност за нови проблеми во работата на новинарите и затоа сме против негово носење. Одговорноста за она што ќе следува ќе ја гледаме само во Владата, туку и новинарските здруженија, оние кои извршија притисок врз нив за да дадат зелено светло за усвојување на ваков Закон за медиуми. Да продолжам понатаму. Очигледно дека воопшто не ве интересира, немате место за сарказам, немате место за цинизам. Свестете се, правите злодело. Дали не допираат до вас ниту едно од нашите аргументи, ниту едно од нашите обвинувања. Остануваме на ставот дека Законот за медиуми е непотребен. Уште да ви читам, уште. Веќе нема човек во државата кој е засегнат со овој закон, кој не реагира и кој не ви ги упатува најдобронамерните сугестии да повлечете едно вакво лошо законско решение. Ако беше ова добро, верувајте дека од пратениците од власта немаше да дојдеме на ред за зборење. Оставете ги Владанка и Малиша, тие мораат да ги бранат милионите на Ѕинго, мораат, благодарение на тие милиони седат тука, јасно е и она што не и беше јасно на Авировиќ, објаснете и што е медиум што е издавач на медиум, можеби ќе и станат појасни работите. Еве мене не ми одговоривте, дали не знаете, дали не сакате да одговорите, ајде на неа кажете и што е тоа закон со 24 члена кои ќе регулира се, се ќе биде под регулација на овој закон и кога веќе говориме за дефиницијата за новинар кој исто така ЗНМ ви укажува дека доколку ја дефинирате професијата новинар за нас тоа е заобиколен начин  за лиценцирање на новинарите и доколку Владата смета дека тоа е во интерес на новинарите тогаш препорачуваме да се дефинира и професијата политичар. Сега, одговорете ми, покрај тоа што вашата омилена бизнис партнерка од фелата Ивона Талевска била продавач на медицинска опрема преку фирмата Визарис МКД има и други фирми. Смарт Комуникејшан, чија дејност е истражување на пазарот за испитување на јавното мислење. Смарт Груп ЕЛТД ДООЕЛ, понатаму Тотал Маркетин ДООЕЛ, оваа фирма е во сопственост и управител е Драган Павловиќ, Медија Макс исто така. Кажете ми како ќе ја дефинирате Ивона Талевска, дали како новинар, дали како продавач на медицинска опрема? Во кои критериум каде спаѓа таа во своето занимање? Што работи таа? Она што сакам да ви кажам, сакам да ви посочам, дали господине министер, ќе ве замолам подигнете ја главата, да ја погледнете оваа шема на поврзаност на порталите, владините, нормално финансирани од едно место, со еден управител, под една фирма, сега што ви ги прочитав, префрлање на вести, ќе ви го доделам нема потреба да сликате. Сега, дали сте министер или папарацо? Јас ќе ви ги оставам па погледнете ја шемата, како заеднички уредуваат вести, сите овие се дел од нив се во сопственост или пак административен контакт за нив е новинар, кој е вработен во Сител и дали овие лица ќе ги дефинирате како новинари, како уредувачи на портали, како лица за контакт при трансфери на пари, како ќе ги дефинирате овие лица? Документите ќе ви ги оставам, видете ги, разгледајте ги. Како од еден центар на моќ се префрлаат вести, се финансираат порталите, истите овие под кои спаѓа и Курир, истите овие треба да глумат  во нашата држава плурализам дека ние имаме демократија, како немаме демократија. Погледнете колку портали функционираат, ама истите тие со заеднички центар на управување. Дали до вас допре извештајот од 21.01 во кој се вели дека Македонија назадува во слобода на медиум и тоа замислете без да биде донесен овој закон. После донесување на овој закон што мислите каде ние ќе одиме? Како Македонија, за каква слобода на говор ќе се промовираме, за каква демократија, кога се става рака на се и штета го нема Ѓорчев, му ја носев резолуцијата за слобода на медиумите, кога тој упорно одбива да ја потпише, па можеби сега ќе најдеше време да ја потпише, бидејќи тој е единствен кој ниту сака, ниту смее да потпише една ваква резолуција за слобода на медиуми и овде некој ќе говори за срам и овде некој ќе говори како ќе навредува луѓе и како се вршеле трансфери, како се финансирале медиуми. Не, вие сте шампиони, ви нема рамен.</w:t>
      </w:r>
    </w:p>
    <w:p>
      <w:pPr>
        <w:pStyle w:val="Normal"/>
        <w:spacing w:before="60" w:after="0"/>
        <w:jc w:val="both"/>
        <w:rPr>
          <w:rFonts w:ascii="Arial" w:hAnsi="Arial" w:cs="Arial"/>
          <w:sz w:val="20"/>
          <w:lang w:val="mk-MK"/>
        </w:rPr>
      </w:pPr>
      <w:r>
        <w:rPr>
          <w:rFonts w:cs="Arial" w:ascii="Arial" w:hAnsi="Arial"/>
          <w:sz w:val="20"/>
          <w:lang w:val="mk-MK"/>
        </w:rPr>
        <w:t xml:space="preserve">Она што очигледно ниту ве засега, ниту ве интересира продолжите и понатаму да се браните со молчење, ама верувајте, ќе бидеме живи и здрави ќе почекаме, ако треба и ќе почекаме. Ќе се браните со молчење од други места. Мислам дека секој од нас, после цел ден дебата, после дел ден аргументи заслужуваше барем еден збор од ваша стра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Добро,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уште еднаш би сакал да потсетам, дека суштината на законот кој што сега го гледаме е всушност инкорпорирање на барањата на Здружението на новинари на Македонија во Законот за медиуми и заради барањата на ЗНМ за не регулација на порталите, всушност го правиме тоа денеска. Оној закон кој што го донесовме пред 2 недели, тогаш тврдевте дека ние ќе ги прелажеме ЗНМ и никогаш нема да ги измениме законите така како што министерот се договорил со ЗНМ. Денеска ова што го предлагаме и што пратениците од мнозинството го прават, всушност е гласање на измени на закон за да си ги инкорпорираат барањата на ЗНМ. Сега вие наместо да не подржите во тоа, заради тоа што се борите за правата на новинарите, вие наоѓате причина тука да напаѓате се живо и диво. Океј, легитимно, ваше право не ви спориме, но мора да се знае дека тоа што го правиме денеска е по барање на ЗНМ со поддршка од ОБСЕ, со поддршка од Амбасадата на Европската унија и со поддршка на Амбасадата на САД. Се друго што кажувате е измама, а околу тоа како координираат одредени центри на моќ, еве ќе ви кажам само еден пример госпоѓо Казанџиска. Вие држите говор, во тек на претпладневната седница, денеска пред 10 дена или пред 30 дена. Горе има една камера, во сопственост на порталот на колешката Ленче Николовска, на мажот или на синот и, не е битно. За сабајле зборувам и тој снима и го објавува вашиот говор, без ниту една реплика и без никаков баланс во пренесување на информации. После тој говор, го превзима порталот на Борјан Јовановски, и тој го објавува без ниту една реплика на вашиот говор и без никаков баланс во професионалното информирање за дебата во Собрание. Од кај Борјан Јовановски, го превзима Бранко Геровски на плус инфо и тој исто прави, без баланс во информирање.  Не е битно што и реплицира на Билјана Казанџиска, само Билјана Казанџиска, после тоа го превзима Либертас на Ацо Кабрамов и на крај го превзема А1 Он на Кате Цаневска Арсовска, без никаков баланс, без никакви реплики, без никаков приод новинарски кон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Суров материјал, го снима, само една камера седи тука, човекот помалку стана составен дел од Парламентот, има обврска очигледно да седи тука, и тоа е новинарство. Тоа е балансиран пристап, тоа е професионално новинарство? За што зборите госпоѓо Казанџиска? Сте виделе вие дискусија на некој од пратениците од мнозинството на тие портали? Нема таква работа госпоѓо Казанџиска. Е тоа е еднострано информирање. Тоа е диригирано информирање. Тоа е координирано информирање. Благодарам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Не знам од каде ви е потребата да манипулирате и да изнесувате лаги? Кој од вас го побара ова законско решение? Па да се свртевте минатата недела ќе го видевте ова, новинарите не го бараат ова, фелата не го бара ова од вас. Ви прочитав еден куп мислења од релевантни фактори од фелата дека вакво законско решение не е потребно во Република Македонија и вие велите на барање на фелата или на Здружението на новинари. Лага. Говорите како порталите ги пренесувале моите говори. А што е со Курир, како вие известувате, како вие опкружувате на насловни страни? И ајде одговорете ми Димовски, како е можно уредници новинари, паралелно да работеле или да работат со бизниси со медицинска опрема, маркетинг, истражување на мислење, истражување на пазар, комерцијални услуги, според кој новинарски стандард. Според ВМРО ДПМНЕ.</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ања Томиќ има збор,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една дилема која што во текот на целата денешна дискусија и за двата закони се уште не можам да си ја разјаснам, а тоа од каде потребата на сила да се избуткаат овие закони. Кога се носеше за првпат и Законот за медиуми и Законот за аудио визуелни медиумски услуги говоревме дека нема потреба, дека е подобро да се направи здрава јавна расправа, да се направи Закон кој што ќе одговара на сите кога веќе инсистирате по секоја цена да постои Закон, иако нема потреба од регулација на оваа сфера, бидејќи тоа многу добро го правите покривајќи ги парично потребите кои што треба да ви ги покријат медиуми. За после само месец дена да се вратиме на она што ние го говоревме, да правите измени на овие закони притоа поради разговорите со ЗНМ како што и сами повторувате, уште сега најавувате дека ќе има дополнителни измени на истите закони за да се до усогласат некои работи. Зошто тогаш требаше да се потрошат две седници на Собранието наместо целиов овој процес да трае ако треба година и половина, две, три. И кога веќе сакате да регулирате некоја ваква битна сфера, да тоа го направите на вистински начин. Јас нема да говорам за 116-то место на Репортери без граници, за забелешките во извештаите на Европската Унија, ќе говорам за она што ние секојдневно го гледаме на екраните благодарение на ваквата политика која што ВМРО ДПМНЕ ја води наназад овие години, дебати на кои што ќе видиш различно мислење нема. Не навлегувам за тоа дали говори говорник од владеачката страна или има само говорник од опозициската страна. Сериозни политички дебати нема во изминатиот период и виновна за тоа не може да биде опозицијата. Одговорноста за таквиот начин на функционирање во медиумите ја сноси власта, бидејќи таа е онаа која што секогаш го диригира начинот на кој што функционира општеството. Ако ги погледнете утринските емисии и граѓаните кои што се јавуваат и даваат свои коментари во утринските емисии автоматски меѓу себе се обвинуваат дека се на една или друга страна. Не останува простор да за било кој се каже дека размислува со сопствена глава, дури и кога тоа го прави автоматски се етикетира дека е на оваа или онаа страна и за таквиот начин на функционирање одговорноста лежи кај владеачкото мнозинство кое што ги диригира општествените текови. Погледнете го делот на функционирање на хумористичните емисии, односно оние кои што некогаш постоеја. Сатирата на К-15 почитувани колеги ја нема веќе. Скоро еве година дена ќе се наврши. К-15 не можете да ги ставите дека се наши или ваши или на ДУИ или на ДПА. Правеа сатирични скечеви за власта и кога Бранко Црвенковски беше премиер, и кога Бучковски беше премиер, и кога Георгиевски беше премиер, и до пред година дена. Наеднаш на некого почнаа да му сметаат иако се единствените кои што досега не бираа ни по политичка припадност, ни по етничка, имаат скечеви кои што се исмејуваат и со Македонците, и со Албанците, и со Србите, и со Турците, и со Ромите во државава. Се исмејуваат на негативните работи и од религиски аспект значи буквално има сатирични скечеви кои што не можеш да ги ставиш во ниту еден кош. И наеднаш заради начинот на владеење на  ВМРО ДПМНЕ, К-15 повеќе го нема, иако опстојуваше досега 19 години на македонската сцена дури и во она СФРЈ која што упорно ја критикуваните постоеше Топ листа над реалиста. Ама во Македонија не може да има сатира ако не е по мерка на власта и онака како што власта сака тоа да го прави. Се говореше во неколку наврати за тоа колку пари дала власта на медиумите. Јас ќе ве потсетам колку пари дадоа медиумите на власта за избори, односно во извештајот на ВМРО ДПМНЕ стои дека донации од телевизии за избори се дадени од: Сител 9.980.000, од Канал 5 - 8.900.000, од Алфа 4.700.000, од Тера ТВ Скопје 600.000, и последицата од тоа е дека власта потоа преку реклами и преку измените на закониве треба некако десетоструко во најмала рака да им ги врати овие средства. И затоа има такви исплати, не само во Сител како што кажа колешката Авировиќ, туку и во Канал 5 и во Алфа, и во Телма и во сите останати телевизии. Затоа се обидувате да им вратите за она што го одработеа пред избори, без оглед што е симптоматично што го плаќате и користите додека ви требаат. Јас не видов денеска некој од ВМРО ДПМНЕ да стане да ги брани Сител и Ивона Талевска, туку тоа го оставивте на Социјалистичка партија, на вашите коалициони партнери, иако тие ви одработија неколку победи наназад. Да се вратам на Закон за кој што упорно говориме дека сега со овие измени некои работи ќе се подобрат. Основните работи не ги тангирате во овој Закон кои што треба да се изменат. Неколку пати ви беше сугерирано и од Центар за развој на медиуми, и од ЗНМ, и од МИМ, дека нема апсолутно никаква потреба да се дефинира терминот новинар. Во право беше колешката Казанџиска, ај тогаш да дефинираме и поим политичар. Или поимот правник, секој што дипломирал правен факултет не е правник ако не работи во адвокатска канцеларија. На таков принцип се обидувате да ги ограничите новинарите. Оној што нема договор без оглед со која медиумска куќа, не е новинар, иако го завршил тој факултет? Или пак поголем новинар е правникот или дипломиран фармацевт кој што има договор со медиумска куќа за да работи и да истражува во нивно име. Заради тоа се надевам дека ќе имате доблест кога веќе најавувате и следни измени, бидејќи сме свесни дека овие ќе си ги изгласате како секогаш што правите, се надевам дека ќе имате доблест кога ќе ги подготвувате следните измени на овие закони да направите навистина сериозна, исцрпна дебата со луѓето во чии што интерес е ова, не со нас како опозиција, не сме ние ни најпаметни, ниту знаеме најмногу за областа, ќе си ги направите консултациите со оние кои што треба. Со фелата која што тоа треба да го работи.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енче Николовска има репли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xml:space="preserve"> Колешке Томиќ сакам само да потсетам, реплицирајќи ви вас, на еден настан кој што вчера беше 21-ви јануари. Имено, тоа беше роденден на А1 телевизија. Ако на оваа држава не и се случеше Груевски, вчера А1 ќе славеше 21 година од постоењето. Првата независна телевизија, телевизијата на господинот Велија Рамковски, телевизијата на граѓаните, телевизијата на земјоделците, на болните, на сите оние на кои што А1 им беше сервис, буквален сервис на граѓаните. Колку повеќе поминува времето, знам дека не само на оние што останаа невработени после затворањето на А1 телевизија, туку на граѓаните, се повеќе им недостига нивната телевизија. А1 телевизија беше синоним на слободата и демократијата во оваа држава. Ми имаат кажувано дека кога ќе сум излегла на говорница знаел Груевски да искоментира кога ја гледам Ленче на говорница како да ја гледам А1 телевизија. Е, тоа е колешке Томиќ она што ги прогонува. Злото кое што го направија врз најгледаната и највлијателната телевизија. Јас и колегата Сафет Бишевац токму на тоа зло најмногу ги потсетуваме. Но, нашата работа овде во Собрание е само продолжување на она што го работеше А1 телевизија, а тоа борбата за слобода и демократија и меѓу другото и новинарите да имаат можност за едно објективно и независно известување. И само уште нешто кога ќе ги слушнам како се жалат и коментираат и критикуваат за порталите во Македонија. Замислете, значи 100 медиуми имаат, телевизии, весници, се исплашиле од еден портал кој што ги снимал овде. Ама знаете зошто е тоа така. Тие не дозволуваат ништо да биде без нивна контрола. Значи, се што не можат да го купат, го затвораат и го уништуваат. Ако  можат да го купат, видовме што направија со телевизија Алфа, е тоа е проблемот на владеењето на Никола Груевски и на тие со него. Затоа што сакаат се да стават под контрола и се да биде под нивна капа. И токму затоа оваа нервоза што ја покажуваат кон еден портал. Замислете еден портал, наспроти сите телевизии што ги имаат и со кои што располагаат. Благодарам.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Ај неколку работи госпоѓо Томиќ. Прво, знаете јас сум по професија правник, и за да бидам член на Адвокатска комора треба да работам како адвокат, изгледа таа разлика не ја правиме. Никој не спори ако некој дипломирал како новинар, може да работи и друго. Има еден куп конкурси каде што се бара високо образование од општествени дејности како што е и во редот на новинарите не сите се новинари по едукација, по професија. По вашата логика ќе значи дека сите овие кои што се новинари ама немаат дипломирано новинарство, не може да бидат. И затоа логиката не држи. Напротив, регулацијата предвидува поширок опсег, не едукацијата, туку дејноста, работата, тоа што го работите. Тоа  е една работа. Друга работа околу К-15 ви е сосема изместена дискусијата заради тоа што станува збор за ситуација со измешани бизниси и пропаднати договори со меѓународни бизниси, хипотекарни долгови, итн. и ве молам немој да не инволвирате, напротив. Загубата од К-15 е иста. Јас ќе ве потсетам, вие работевте во кабинетот на Црвенковски кога беше оној извонреден скеч каде е Бранко, јави се Бранко. Не е ни ваше, не е ни наше. Исто како што имало и против ВМРО ДПМНЕ скечеви. К-15 навистина е врв на сатирата, ама луѓето имаат други проблеми. Сега немојте да ги кажуваме тука а ги знаеме и ние и вие. И кој каде живее денес, и зошто, и што, како. Ни турувате нешто нас, што и вие знаете дека не е така. Правите злоупотреба со нивните имиња. Треба некој следен пратеник да ви излезе да ви каже се. Луѓето да ги ставаме во кош помеѓу вас и нас. Стварно не доликува. Понатаму, две години трае расправата по овој закон и оваа измена на законот е по барање на ЗНМ. Ова што денес го гласаме се токму барањата на ЗНМ. И на крај за А1 телевизија, гледаме многу е популарна. А1 телевизија, госпоѓо Томиќ, дали ме слушате остави зад себе 24 милиони евра неплатени побарувања на други правни и физички лица, неплатени плати, неплатени придонеси во Фондот за пензиско и здравствено и неплатени даноци спрема Република Македонија. 24 милиони евра. Знаете што значи тоа? Пирамида. Телевизијата била покритие за да се тераат други работи позади. И сега колку и нас да ни се допаѓало или не, на некој тука повеќе на некој помалку, си имала улога А1 во демократизација на општеството. Но, фактот дека таа телевизија и тие новинари, денес двајца такви колеги имаме тука, биле злоупотребени за некој да направи 24 милиони долгови спрема државата и спрема други субјекти, не телевизија и црква да имате или џамија не може да ве амнестираат, а камо ли телевизија. Значи црква да направи 24 милиони евра долг или џамија не може да биде амнестирана, а не телевизија.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ања Томиќ има контра реплик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ку успешно ги избегнавте клучните прашања кои што ги поставив, како што и секогаш правите, како што и повторно ќе си го изгласате законот без да дадете соодветни образложенија. Значи, мислење на Центарот за развој на медиуми не му е дека дефиницијата за новинарството е дискриминаторска и во однос на новите трендови за граѓанското новинарство, каде што обичен граѓанин може да се појави во улога на медиумски известувач и ја комплицира употребата на таков материјал во работата на медиумот. Дефинирањето како лице кое што има валиден договор за работа или пак со претходен договор е ограничувачка одредба. Вака претставена дефиницијата го дефинирана новинарот само од аспект на неговиот социјален статус. И вие упорно се оглушувате на ваквите барања на фелата. ЗНМ ви кажа дека овие измени не се целосно концензуални и дека заради тоа ќе треба уште една измена да правиме, да има уште една седница на Собранието, да се трошат повторно пари на граѓаните. Затоа колега кажав најдобро е ако треба и три години нека трае процесот, ама еден усогласен Закон да добиеме на дневен ред.</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фет Бишевац,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афет Бишевац:</w:t>
      </w:r>
      <w:r>
        <w:rPr>
          <w:rFonts w:cs="Arial" w:ascii="Arial" w:hAnsi="Arial"/>
          <w:sz w:val="20"/>
          <w:szCs w:val="20"/>
          <w:lang w:val="mk-MK"/>
        </w:rPr>
        <w:t xml:space="preserve"> Почитувани граѓани, колеги пратеници јас ќе гласам против Законот за медиуми и сега ќе ви кажам зошто. Затоа што мислам дека тој Закон е апсолутно непотребен, дека Македонија ќе биде една од ретките земји која што има таков Закон за кој не ја гледам потребата да сме нормална држава. Но бидејќи сме ненормална држава, многу ми е јасно дека вие со овој Закон сакате да ја покриете оваа исклучителна важна сфера на општеството под апсолутна контрола. И за ништо друго тука не станува збор. Гајле ви е вас и за медиумски слободи, и за правата на новинарите, и за новинарството, и за слободата на говорот, вас ве интересира, контрола, контрола, контрола и пари, пари, пари, и толку е работата. Да не е така, јасно укажува фактот дека на дефинирањето, на начинот на кој вие го дефинирате поимот новинар, апсолутно се спротивставија прво тие луѓе за кои сите вие овде мислите и знаете дека се новинари по професија, и да не е така нема да си го дозволите луксузот повторно да работите спротивно од некакви норми кои се веќе воведени во нормалните европски земји. </w:t>
      </w:r>
      <w:r>
        <w:rPr>
          <w:rFonts w:cs="Arial" w:ascii="Arial" w:hAnsi="Arial"/>
          <w:sz w:val="20"/>
          <w:lang w:val="mk-MK"/>
        </w:rPr>
        <w:t xml:space="preserve">Овој закон ви треба да го одржувате мракот и ништо друго затоа што преку него ќе контролирате се буквално се што се објави во оваа држава. Откако ве повлекоа за уво оние кои што се многу посилни од вас се откажавте од контролата на интернет порталите. Откако ве повлекоа за уво наместо 15, Советот на агенцијата го сведовте на 7, тоа било 9 многу европско решение. Сега ви текна дека е многу европско решение, ама пред тоа ја завршивте работата, ја презедовте контролата за да можете да го направите ова што го правите сега. Тоа ви беше целта, тоа го направивте, демонстрација на сила, гајле ви е на вас и за слобода на медиуми, па каков член 16 од Уставот, па нели колегата Димовски фино си кажа овие работи не ги признаваме, правните квалификации на овие работи, а пазете потпишува документ во кој стои дека има прекршување на Уставот, за прекршување на Уставот во оваа држава не се одговара. Тоа е делот на ВМРО и тука многу не сум ни изненаден и не очекувам, јас знам ја знам матрицата ви ја кажав прееска, браќа и сестри, пристигна часот и денот кога треба да тргнеме во решителна последна пресметка со нашите непријатели, душмани итн, сите оние кои не мислат како вас, меѓутоа  малку повеќе ме загрижува однесувањето на колегите од ДУИ. Ни една од крупните работи кои Груевски ги направи во овој период немаше да ја направи и не можеше да ја направи, без за тоа ДУИ од овие или од оние причини да го потврди и да застане зад тоа. Јас ги разбирам делот на нивните интереси како политичка партија како претставници на Албанскиот народ во оваа држава, во тој дел сум апсолутно ги прифаќам нивните позиции. Меѓутоа ако тие ставови значат мрак, губење на слободата на говорот, губење на слободата како поим, ако тие работи значаат аздисување, забегување во вршењето на власт. Е, тоа не можам да го разберам, тоа не се европски врености. Транспарентноста, отчетноста, независноста, прифаќам, тоа треба и е дел од борбата на секоја политичка партија и затоа ДУИ во тој дел ќе ја има подршката ама не можете да очекувате дека сега јас ќе кажам право ДУИ фино успеавте во тој новиот совет да имате заменик директор. Тоа е исчашена логика, исчашена логика затоа што тоа тело нема да биде тело во кое ќе биде вработен некој од ДУИ претставник на ДУИ ќе прима пристоен хонорар или плата ама тоа дело ќе треба да спроведува една политика која е спротивна на интересите на најголемото мнозинство на овие граѓани слободно да говорат, слободно да мислат, слободно да кажуваат. Не разбирам, претпоставувам тие си ги знаат мотивите меѓутоа тоа е она што мене лично ме разочарува во нивниот однос кон целата оваа работа. Обидот да се дефинира поимот новинар гледам дека има различни позиции, не е ништо друго освен обид во оваа држава на мала врата, на мала врати да се одржува практично една ужасна ситуација во која секој се плаши од секој. Не можете да чуете во оваа држава веќе двајца или тројца луѓе на едно место кои се смеат освен во Клубот на пратениците, меѓутоа на улица тројца кои се смеат сешто ќе можете да сретнете. Зар тоа вас не ви е проблем, јас со тоа не можам да се помирам, не можам да се помирам да  аминувате ситуација во која еве денеска како најголем дострел еден портал малку е да кажам про владин и е со наслов - Милошоски го залепи Јани Макрадули, а Јани Макрадули бранеше основно човеково право да се чувствуваш таков каков што си и да имаш право да бидеш тоа и ништо друго, а вие тоа го злоупотребивте за една стигма на дете кое за волја на вистината барем од она што пишуваат порталите повеќе недели ја преставувало оваа држава. Колку и да бегате вие од Фифи, Фифи е дел од вас, Фифи сте и вие и ние сите овде, тоа сте вие, не сте ништо друго, вие сте дел од таа девојка така сака да биде, таа девојка е Македонка, ќе ја запалите ли на плоштад затоа што се чувствува така. Срамота. Е, тоа е опасноста на апсолутна контрола за која ви зборував. Во ниту еден од тие провладини портали немате збор за аферата денеска, во ниту еден не објави Сител, не објави МТВ, не објави Курир, не објави Република, скраја да е прес 24, скраја да е, ниту еден збор и тоа било слобода, не е тоа слобода луѓе, тоа е ропство, тоа се заробени умови, а со заробен ум не може напред. Ако не ги отворите умовите за ново, чесно, транспарентно, слободно општество вие ќе бидете одговорни за тоа што ќе се случува на оваа држава. Нема да бараат одговорност историјата и граѓаните на оваа држава од оние кои чесно си ја вршат работата надвор. Од вас ќе ја бараат затоа што за тоа сте избраним, за тоа ве гласале оваа држава да ја правите нормална. Во овој момент таа е се друго освен нормална држава, се друго освен нормална држава и тоа благодарејќи и на вас.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Еве неколку работи да се обидеме коректно да ја привршиме расправата.</w:t>
      </w:r>
    </w:p>
    <w:p>
      <w:pPr>
        <w:pStyle w:val="Normal"/>
        <w:spacing w:before="60" w:after="0"/>
        <w:jc w:val="both"/>
        <w:rPr>
          <w:rFonts w:ascii="Arial" w:hAnsi="Arial" w:cs="Arial"/>
          <w:sz w:val="20"/>
          <w:lang w:val="mk-MK"/>
        </w:rPr>
      </w:pPr>
      <w:r>
        <w:rPr>
          <w:rFonts w:cs="Arial" w:ascii="Arial" w:hAnsi="Arial"/>
          <w:sz w:val="20"/>
          <w:lang w:val="mk-MK"/>
        </w:rPr>
        <w:t>Прво, никој од пратениците на ВМРО-ДПМНЕ не ја спомна конкретната личност за која што вие зборувавте и прееска дебатата ја отвори Макрадули па Милошоски му возврати и сега вие. Навистина нема потреба таа личност да ја споменуваме во Законот за медиуми. Барем јас такво чувство имам и мислам дека помалку на шала медиумиве не имаат како Собрание токму заради тоа, но нели лична проценка на секого.</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фет Бишевац вие и господинот Јани Макрадули имате крајно спротивни ставови по однос на порталите. Јас на господинот Јани Макрадули му реков дека јас со неговите ставови се согласувам, дека и порталите се медиуми и тие треба на некој начин да влезат во регулацијата. Вие се противите на тоа, но кој е релевантен вие или господинот Јани Макрадули ЗНМ или МИМ со кого да се разговара и со кого да се преговара. Конечно околу правните квалификации дури и такви какви што сте ме повлековте за јазик морам да ви одговорам дури и такви какви што се не прифатени од мене и од колешката Благородна Дулиќ значи само од колегите од СДСМ никаде не пишува прекршување на Устав, прекршување на Деловник или лична одговорност, но тој проблем барајте си го внатре во редовите на СДСМ немојте да ме инволвирате мене или госпоѓата Дулиќ. И, на крај на краиштата за жал господине Бишевац денешниот ден со сите овие лични навреди лични дисквалификации дури и внатре партиски подметнувања што ги видовме во редовите на вашата коалиција завршува и впечатокот за Собранието е полош, не е подобар. Знаете што ги интересира граѓаните. Ги интересира дали има нови работни места, дали има поголеми плати, дали се прават патишта, дали се прават градинки. Јас денеска сум цел ден во Собрание и цел ден учествувам во расправата, ама знаете што ми го направи денот, ниту една реплика или навреда која што летаа од едната до другата страна, денеска денот мене ми го направи информацијата дека 200 мои сограѓани тргнаа на работа во Дрекслер Маер. Тоа се конкретни работи господине Сафет Бишевац. Тоа е значајно на крај на денот. Дали вие сте ја навредиле колешката Владанка Авировиќ или не, дали некој од тука ви возвратил вас е минливо и порталите имаат целосно право, целосно право и да се зафркаваат со нас и на подбишега да не фаќаат заради тоа што ние дозволуваме на такво ниво да го спуштиме Собранието. Затоа апелирам вие сте возрасен човек, многу пати лично и жестоко сме се конфронтирале, нов сте, возрасен човек и јас ве почитувам. Немојте понатаму да продолжиме Собранието да го водиме во тој правец.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ишевац Сафет има контра реплика, повелете.</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 xml:space="preserve">Ајде Илија телеграфски пошто сега знам дека си во мојата бивша професија и ќе ме разбереш, мило ми е што 200 ваши сограѓани идат на работа. </w:t>
      </w:r>
    </w:p>
    <w:p>
      <w:pPr>
        <w:pStyle w:val="Normal"/>
        <w:spacing w:before="60" w:after="0"/>
        <w:jc w:val="both"/>
        <w:rPr>
          <w:rFonts w:ascii="Arial" w:hAnsi="Arial" w:cs="Arial"/>
          <w:sz w:val="20"/>
          <w:lang w:val="mk-MK"/>
        </w:rPr>
      </w:pPr>
      <w:r>
        <w:rPr>
          <w:rFonts w:cs="Arial" w:ascii="Arial" w:hAnsi="Arial"/>
          <w:sz w:val="20"/>
          <w:lang w:val="mk-MK"/>
        </w:rPr>
        <w:t>Два. Ако нема никакви квалификации зошто тогаш во договорот за 24 декември, зошто тогаш се оградувате од можните правни квалификации на тој договор, да не ви е страв господине Димовски.</w:t>
      </w:r>
    </w:p>
    <w:p>
      <w:pPr>
        <w:pStyle w:val="Normal"/>
        <w:spacing w:before="60" w:after="0"/>
        <w:jc w:val="both"/>
        <w:rPr>
          <w:rFonts w:ascii="Arial" w:hAnsi="Arial" w:cs="Arial"/>
          <w:sz w:val="20"/>
          <w:lang w:val="mk-MK"/>
        </w:rPr>
      </w:pPr>
      <w:r>
        <w:rPr>
          <w:rFonts w:cs="Arial" w:ascii="Arial" w:hAnsi="Arial"/>
          <w:sz w:val="20"/>
          <w:lang w:val="mk-MK"/>
        </w:rPr>
        <w:t>Три. Немојте да зборувате за губење на достоинство на овој Парламент, овој Парламент не може да биде подолен од 24 декември минатата година. Ако со тоа не сте расчистиле имате проблем. На 24 декември тој црн понеделник ова Собрание ја изгуби и важноста и достоинството и чесноста и моралот, се изгуби, се изгуби, а вие сте дирекно, дирекно и одговорни за тоа што се случуваше и ќе ги сносите последиците за тоа што се случуваше и ќе има право и правда во оваа држава не заборавајте.</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те за седницата на Собранието, преминувама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од нив за Предлогот гласаа 55, воздржани нема, 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2 пратеници, од нив за Предлогот на Законот гласаа 11,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утре продолжувам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20,29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2-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2-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5:00Z</dcterms:created>
  <dc:creator>lbozinovska</dc:creator>
  <dc:description/>
  <cp:keywords/>
  <dc:language>en-US</dc:language>
  <cp:lastModifiedBy>pnastoska</cp:lastModifiedBy>
  <cp:lastPrinted>2014-01-29T10:01:00Z</cp:lastPrinted>
  <dcterms:modified xsi:type="dcterms:W3CDTF">2014-02-10T14:26:00Z</dcterms:modified>
  <cp:revision>5</cp:revision>
  <dc:subject/>
  <dc:title>STENOGRAFSKI BELE[KI</dc:title>
</cp:coreProperties>
</file>