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Петтото продолжение на </w:t>
      </w:r>
      <w:r>
        <w:rPr>
          <w:rFonts w:cs="Arial" w:ascii="Arial" w:hAnsi="Arial"/>
          <w:sz w:val="20"/>
          <w:lang w:val="en-US"/>
        </w:rPr>
        <w:t>82-</w:t>
      </w:r>
      <w:r>
        <w:rPr>
          <w:rFonts w:cs="Arial" w:ascii="Arial" w:hAnsi="Arial"/>
          <w:sz w:val="20"/>
          <w:lang w:val="mk-MK"/>
        </w:rPr>
        <w:t xml:space="preserve">та </w:t>
      </w:r>
      <w:r>
        <w:rPr>
          <w:rFonts w:cs="Arial" w:ascii="Arial" w:hAnsi="Arial"/>
          <w:sz w:val="20"/>
        </w:rPr>
        <w:t xml:space="preserve">седница </w:t>
      </w:r>
    </w:p>
    <w:p>
      <w:pPr>
        <w:pStyle w:val="Heading"/>
        <w:spacing w:lineRule="auto" w:line="240"/>
        <w:rPr>
          <w:rFonts w:ascii="Arial" w:hAnsi="Arial" w:cs="Arial"/>
          <w:sz w:val="20"/>
          <w:lang w:val="mk-MK"/>
        </w:rPr>
      </w:pPr>
      <w:r>
        <w:rPr>
          <w:rFonts w:cs="Arial" w:ascii="Arial" w:hAnsi="Arial"/>
          <w:sz w:val="20"/>
        </w:rPr>
        <w:t>на Собранието на Република Македонија, одржана на</w:t>
      </w:r>
      <w:r>
        <w:rPr>
          <w:rFonts w:cs="Arial" w:ascii="Arial" w:hAnsi="Arial"/>
          <w:sz w:val="20"/>
          <w:lang w:val="mk-MK"/>
        </w:rPr>
        <w:t xml:space="preserve"> 23 јануари</w:t>
      </w:r>
      <w:r>
        <w:rPr>
          <w:rFonts w:cs="Arial" w:ascii="Arial" w:hAnsi="Arial"/>
          <w:sz w:val="20"/>
          <w:lang w:val="en-US"/>
        </w:rPr>
        <w:t xml:space="preserve"> </w:t>
      </w:r>
      <w:r>
        <w:rPr>
          <w:rFonts w:cs="Arial" w:ascii="Arial" w:hAnsi="Arial"/>
          <w:sz w:val="20"/>
        </w:rPr>
        <w:t>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7</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Осумдесет и втор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Борислав Стојменов, Фијат Цаноски, Мевмед Џемаиловски, Авдија Пепиќ, Ристо Манчев, Благородна Дулиќ, Милорад Додевски, Косана Николиќ Мазнева, Амди Бајрам, Цена Матевска Дуза, Тито Петковски,  Радмила Шеќеринска, Наташа Савова Салкоска, Али Ахмети, Рафет Мумировиќ, Ирфан Деари,  Мендух Тачи и Јани Макрадули, ме известија дека се спречени да присуствуваат на седницата. </w:t>
      </w:r>
    </w:p>
    <w:p>
      <w:pPr>
        <w:pStyle w:val="Normal"/>
        <w:spacing w:before="60" w:after="0"/>
        <w:jc w:val="both"/>
        <w:rPr/>
      </w:pPr>
      <w:r>
        <w:rPr>
          <w:rFonts w:cs="Arial" w:ascii="Arial" w:hAnsi="Arial"/>
          <w:b/>
          <w:sz w:val="20"/>
          <w:lang w:val="mk-MK"/>
        </w:rPr>
        <w:t xml:space="preserve">Минуваме на точка 27 – Дополнет предлог на закон за изменување и дополнување на  Изборниот законик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правна комисија ви се доставени, односно поделени.</w:t>
      </w:r>
    </w:p>
    <w:p>
      <w:pPr>
        <w:pStyle w:val="Normal"/>
        <w:spacing w:before="60" w:after="0"/>
        <w:jc w:val="both"/>
        <w:rPr/>
      </w:pPr>
      <w:r>
        <w:rPr>
          <w:rFonts w:cs="Arial" w:ascii="Arial" w:hAnsi="Arial"/>
          <w:sz w:val="20"/>
          <w:lang w:val="mk-MK"/>
        </w:rPr>
        <w:t xml:space="preserve">Ве известувам дека врз основа на член 62 став 5 од Уставот на Република Македонија овој закон се донесува со мнозинство гласови од вкупниот број на пратеници.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1 став 3 од Законот за комитетот за односи меѓу заедниците во делот кој се однесува на локалните избори,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Отворам општ претрес.</w:t>
      </w:r>
    </w:p>
    <w:p>
      <w:pPr>
        <w:pStyle w:val="Normal"/>
        <w:spacing w:before="60" w:after="0"/>
        <w:jc w:val="both"/>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За збор се јави и има збор министерот за правда, повелете. </w:t>
      </w:r>
    </w:p>
    <w:p>
      <w:pPr>
        <w:pStyle w:val="Normal"/>
        <w:spacing w:before="60" w:after="0"/>
        <w:jc w:val="both"/>
        <w:rPr/>
      </w:pPr>
      <w:r>
        <w:rPr>
          <w:rFonts w:cs="Arial" w:ascii="Arial" w:hAnsi="Arial"/>
          <w:b/>
          <w:sz w:val="20"/>
          <w:lang w:val="mk-MK"/>
        </w:rPr>
        <w:t xml:space="preserve">Блерим Беџети: </w:t>
      </w:r>
      <w:r>
        <w:rPr>
          <w:rFonts w:cs="Arial" w:ascii="Arial" w:hAnsi="Arial"/>
          <w:sz w:val="20"/>
          <w:lang w:val="mk-MK"/>
        </w:rPr>
        <w:t xml:space="preserve">Благодарам почитуван претседател,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Изборниот законик е еден од главните цели на Владата на Република Македонија поради битноста на истиот во понатамошниот пат кон полноправното членство во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Како резултат на оваа значајност Владата на Република Македонија, односно Министерството за правда, уште пред локалните избори имаше оформено работна група во која што беа вкучени сите институции кои што имаат надлежност при изборните кампањи, односно при изборните процеси и во тоа време, бидејќи имаше многу малку време, успеавме да направиме измени и дополнувања на Изборниот законик, само во делот кој што е во однос на локалните избори. </w:t>
      </w:r>
    </w:p>
    <w:p>
      <w:pPr>
        <w:pStyle w:val="Normal"/>
        <w:spacing w:before="60" w:after="0"/>
        <w:jc w:val="both"/>
        <w:rPr/>
      </w:pPr>
      <w:r>
        <w:rPr>
          <w:rFonts w:cs="Arial" w:ascii="Arial" w:hAnsi="Arial"/>
          <w:sz w:val="20"/>
          <w:lang w:val="mk-MK"/>
        </w:rPr>
        <w:t xml:space="preserve">Исто така, дозволете ми, да ве информирам дека освен институциите кои што имаат надлежност во оваа област, во текот на целото време беа вкучени експерти од ОБСЕ и од ОДИХР, за тоа што во текот на целото време беа третирани препораките на ОБСЕ и ОДИХР. И, со најголема сериозност беа разгледувани истите од Владата, односно, Министерството за правда и од страна на работната група. Во тоа време беа поканети и парламентарните групи, односно политичките партии застапени во Парламентот на Република Македонија, преку парламентарните групи и така како што беше и јавното изјаснување дека по завршувањето на локалните избори ќе пристапиме кон разгледување на препораките што се во однос на парламентарните и претседателските избори и воопшто за сите препораки. Како резултат на овој став, по завршувањето на работата во работната група како што беше поделена на два дела, првично од институции експерти од ОБСЕ и ОДИХР, потоа откако дојдовме до еден драфт или предлог или нацрт кој што беше доставен и до политичките партии заедно со поканите за средба за да може да се усогласиме и да имаме заеднички ставови, имајќи предвид дека Изборниот законик е многу битен како од аспект на интегрирањето на земјата, така и од аспект на легитимноста на изборните процеси и токму поради оваа причина со еден многу транспарентен и коректен и конструктивен пристап од страна на сите учесници во средбите, за жал на поканата како пред локалните избори така и сега, не одговори само една политичка партија, која што исто така имаше иста покана како и сите други инстанци. Во овој случај ДПА не беше активен дел со свои предлози во однос на препораките на ОБСЕ и ОДИХР, а истовремено ја искористувам и оваа прилика да на политичките партии, учесници на овие средби кои што беа во однос на препораките на ОБСЕ и ОДИХР, значи другите три политички партии, ДУИ, ВМРО ДПМНЕ и Социјалдемократскиот сојуз на Македонија да им  искажам благодарност за нивната конструктивна улога, со нивните предлози и на крајот и покрај нацртот на Министерството за правда, односно Владата на Република Македонија и политичките партии, значи, сега имаме еден прифатлив текст од сите страни и можеме да констатираме дека со овој предлог всушност ги исполнуваме сите препораки, покрај тоа што е веќе усогласен дел и тоа што е во однос на дијаспората, која што сега веќе не беше чепната, остана, заедничка констатација, да пред првите парламентарни избори да се отвори и оваа тема за дискусија и да се разгледа.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да истакнам дека со овие активности кои што се преземаа во Министерството за правда, односно работната група и со политичките партии, освен што се исполнети препораките на ОБСЕ и ОДИХР имаме и квалитетно решение кое што ги исполнува стандардите на Европската унија и над се го исполнуваат стандардот да изборите бедат фер, коректни, демократски, транспарентни и покрај тоа што во секој изборен циклус, во последните години, што се спроведуваа во Република Македонија, Република Македонија добивала и пофалби во насока на организирање на коректни и демократски избори. Сепак, верувам дека по ова усогласување и од релевантните политички сили и воспоставувањето на прифатливи стандарди за сите и легитимноста и транспарентноста ќе бидат на потребно ниво.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исто така да подвлечам дека во овие измени и дополнувања има како што спомнав, квалитетно решение, за кое берувам силно дека е коректно за сите учесници во изборите, било да се работи за претстедателски или пак парларментарни избори кои што ќе следат. Со посебен нагласок, на принципиелната препорака за поделба на државата од политичките партии, имаше дебата и за среќа има решение, за таа дебата, решение кое што е прифатливо за сите и сега за оваа точка која што можеби беше најгласна и за која што најмногу се дебатираше во јавноста има едно решение кое што нуди максимална коректност како за политичките партии кои што се на власт, така и за тие кои се во позиција. Значи, се дефинираат роковите и што може да се преземе од страна на сите субјекти односно институции. </w:t>
      </w:r>
    </w:p>
    <w:p>
      <w:pPr>
        <w:pStyle w:val="Normal"/>
        <w:spacing w:before="60" w:after="0"/>
        <w:jc w:val="both"/>
        <w:rPr>
          <w:rFonts w:ascii="Arial" w:hAnsi="Arial" w:cs="Arial"/>
          <w:sz w:val="20"/>
          <w:lang w:val="mk-MK"/>
        </w:rPr>
      </w:pPr>
      <w:r>
        <w:rPr>
          <w:rFonts w:cs="Arial" w:ascii="Arial" w:hAnsi="Arial"/>
          <w:sz w:val="20"/>
          <w:lang w:val="mk-MK"/>
        </w:rPr>
        <w:t xml:space="preserve">Почнувајќи 20 пред кампањата или изборната кампања, до изборниот процес каде што партиите на власт се согласија со опозициските партии да создадат ситуација во која што сите ќе бидат рамноправни и да немаат предност пред другите субјекти и се согласија да има ограничување во текот на буџетските активности на Министерството, односно институциите и Владата воопшто. </w:t>
      </w:r>
    </w:p>
    <w:p>
      <w:pPr>
        <w:pStyle w:val="Normal"/>
        <w:spacing w:before="60" w:after="0"/>
        <w:jc w:val="both"/>
        <w:rPr>
          <w:rFonts w:ascii="Arial" w:hAnsi="Arial" w:cs="Arial"/>
          <w:sz w:val="20"/>
          <w:lang w:val="mk-MK"/>
        </w:rPr>
      </w:pPr>
      <w:r>
        <w:rPr>
          <w:rFonts w:cs="Arial" w:ascii="Arial" w:hAnsi="Arial"/>
          <w:sz w:val="20"/>
          <w:lang w:val="mk-MK"/>
        </w:rPr>
        <w:t xml:space="preserve">Понатаму, со Предлогот на законот за изменување и дополнување на изборниот законик имаме јасни одредби за вториот циклус на избори, за градоначалник на општина каде што во случај ако една третина од избраните гласачи излегле на првиот круг, исто така се зајакнува транспарентната работа на Државната изборна комисија, преку спроведување строго на условот за објавување на сите записници на нивната веб страница. </w:t>
      </w:r>
    </w:p>
    <w:p>
      <w:pPr>
        <w:pStyle w:val="Normal"/>
        <w:spacing w:before="60" w:after="0"/>
        <w:jc w:val="both"/>
        <w:rPr>
          <w:rFonts w:ascii="Arial" w:hAnsi="Arial" w:cs="Arial"/>
          <w:sz w:val="20"/>
          <w:lang w:val="mk-MK"/>
        </w:rPr>
      </w:pPr>
      <w:r>
        <w:rPr>
          <w:rFonts w:cs="Arial" w:ascii="Arial" w:hAnsi="Arial"/>
          <w:sz w:val="20"/>
          <w:lang w:val="mk-MK"/>
        </w:rPr>
        <w:t xml:space="preserve">Исто така многу се дебатираше и за работата на донациите, каде што сега се утврдува еден фиксен износ и тоа со максимум од правно лице до 50 илјади евра во денарска противвредност. Со што тоа е во целосна согласност со препораките на ОБСЕ и ОДИХР. Се менува и составот во избирачките одбори, потоа во дипломатско конзуларните претставништва каде што претседателот на тој одбор се бира од дипломатите, а неговиот заменик и членовите како што е тоа предвидено и до сега во Законот, значи од редовите на администрацијата и политичките партии. Со цел избегнување на сомнежи дека исти гласачи да гласаат во повеќе гласачки места, се бара да гласачот на денот на изборот, наместо со невидливо мастило, да се одбележат со видливо мастило кое што не можат да се избрише во рок од 24 часа. Исто така, заради поголема транспарентност и поголема видливост лицата кои што не се во државата повеќе од три месеци, а не пријавиле, а не доставиле пријава за гласање надвор од државата, ќе се стават во посебен извод на листа на гласачи, исто така има нови одредби за непристрасно претставување на изборната кампања и бесплатна реклама и оваа област е во однос на медиумите и истата е уредена на најкоректен начин. Новина е исто така утврдувањето како што беше и порано од самиот парламент на Република Македонија, каде што секој трет кандидат, треба да биде од женскиот пол, сега доколку се јави ситуација во која што некој кандидат од женски пол по автоматизам се повлекува, значи по автоматизам ќе се замени исто така со лице од женски пол. Има и многу други прашања кои што верувам дека во дебатата што ќе следи ќе ги аргументираме и ги дадеме причините зошто некое решение е вакво или такво. Се разбира решение прифатливо за сите и една од јавните дебати беше и законската обврска да се исполни во сите изборни единици предвидениот цензус со закон и ова прашање е сега уредено. И сега веќе изборната зона 6 не го надминува законскиот цензус и тоа е уредено согласно законот да сите изборни единици сега го исполнуваат овој законски цензус и нема надминување на бројот на гласач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верувам дека со овие законски решенија се исполнуваат препораките на ОБСЕ и ОДИР, меѓутоа и согласно со политичките субјекти кои што се на власт и во опозиција, Република Македонија ќе создаде уште посилни предуслови, во еден уште подоверлив изборен процес, фер, коректен, транспарентен изборен процес и над се така како што е изготвено тоа од сите инволвирани во изборниот процес. Ќе се унапредиме во оваа област, што е многу битна работа, како за нас, што сме внатре, како и кон нашето патување кон Европската у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Почитуван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оцијалдемократскиот сојуз ја поздрави постигнатата усогласеност на Изборниот законик. Според нас, успеавме низ еден преговарачки процес со аргументирана дебата, дискусија да  усогласиме голем број на препораки од ОбСЕ и ОДИХР. Единствена препорака која што не успеавме да ја усогласиме или за која што не разговаравме, за која што не ја отворивме во преговарачкиот процес е препораката на гласањето на дијаспората. Наш заеднички договор е истата да се третира и да се отвори од политичките партии во оној момент кога ќе имаме први, наредни парламентарни избори. За нас и понатаму иако го поздравивме овој процес, сметаме дека ова е само усмен договор помеѓу политичките партии, кое што денеска ќе го претвориме со гласање во форма на закон. За решенијата коиј што ги постигнавме зборуваше господинот министер, јас нема да се задржувам. Како политичка партија сметаме дека ова е прв чекор кој што може да гарантира фер изборен процес, меѓутоа од искуство знаеме дека и најдобриот законик не може да гарантира фер и демократски избори, ако нема политичка волја кај оние кои што учествуваат во изборниот процес и за тоа политичките партии кои што се на власт, кои што треба да спроведат избори, ќе бидат на сериозен тест на првите наредни претседателски избори кои што ќе се случат многу наскоро и итогаш ќе покажат практично дали навистина она што како декларација, за она што како декларација сме постигнале согласност, имаат политичка волја да го испорачаат, да го имплементираат на терен. Ние, очекуваме оваа усогласеност да се  имплементира на правите наредни претседателски избори, а за отворените прашања, како што е препораката за гласање на дијаспората, остануваме отворени за понатамошно усогласув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pPr>
      <w:r>
        <w:rPr>
          <w:rFonts w:cs="Arial" w:ascii="Arial" w:hAnsi="Arial"/>
          <w:sz w:val="20"/>
          <w:lang w:val="mk-MK"/>
        </w:rPr>
        <w:t xml:space="preserve">Господинот Спасеноски Александар има реплика, повелете. </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во светла на дискусијата на министерот за правда и  на колешката од СДСМ дозволете како единствен член на Комисијата за политички систем во Собранието на Република Македонија во оваа сала, да споделам неколку тези со вас околу дебатата на новите измери на Изборниот законик во Република Македонија. </w:t>
      </w:r>
    </w:p>
    <w:p>
      <w:pPr>
        <w:pStyle w:val="Normal"/>
        <w:spacing w:before="60" w:after="0"/>
        <w:jc w:val="both"/>
        <w:rPr/>
      </w:pPr>
      <w:r>
        <w:rPr>
          <w:rFonts w:cs="Arial" w:ascii="Arial" w:hAnsi="Arial"/>
          <w:sz w:val="20"/>
          <w:lang w:val="mk-MK"/>
        </w:rPr>
        <w:t xml:space="preserve">На самиот почеток како што беше тоа направено и во претходните две дискусии, дозволете да го поздравам во името на ВМРО ДПМНЕ на коалицијата, донесувањето или консензусот околу донесувањето на овој изборен законик, уште повеќе заради тоа што станува збор за општа согласност во најголем дек или во најголема можна мера учесниците во изборниот процес во Република Македонија. Станува збор за една пракса која што се надевам децка ќа најде свој начин како ќе биде применета и за други отворени прашања во Република Македонија, а тоа е преку директен дијалог помеѓу клучните политички чинители, да се носат решенија кои што се однесуваат подеднакво за сите во Република Македонија. Спроведувањето на изборниот процес е таков тип на активност каде што е добро, пожелно да има согласност помеѓу што е можно повеќе политички партии во државата, бидејќи тие директно учествуваат во изборниот процес. Сметаме дека донесувањето на овие измени претставуваат чекор напред, независно од фактот што Република Македонија и во минатото имаше позитивни оценки од страна на релевантни меѓународни организации, околу  начинот на кои што биле организирани изборите. </w:t>
      </w:r>
    </w:p>
    <w:p>
      <w:pPr>
        <w:pStyle w:val="Normal"/>
        <w:spacing w:before="60" w:after="0"/>
        <w:jc w:val="both"/>
        <w:rPr>
          <w:rFonts w:ascii="Arial" w:hAnsi="Arial" w:cs="Arial"/>
          <w:sz w:val="20"/>
          <w:lang w:val="mk-MK"/>
        </w:rPr>
      </w:pPr>
      <w:r>
        <w:rPr>
          <w:rFonts w:cs="Arial" w:ascii="Arial" w:hAnsi="Arial"/>
          <w:sz w:val="20"/>
          <w:lang w:val="mk-MK"/>
        </w:rPr>
        <w:t xml:space="preserve">Во конкретна смисла сметам дека со постигнатиот договор и со исходот од овие разговори, помеѓу власта и опозицијата, како ои помеѓу други страни, Република Македонија оствари три цели. Имено ги надминуваме воочените слабости од страна на меѓународните организации, особено организацијата за Европска безбедност и соработка, како втора придобивка е зголемувањето на довербата помеѓу политичките партии со оглед на начинот на кој што беа усогласени  измените и трето се разбира, се испраќа порака, дека во одредена мера и за одредени прашања, а се надевам дека тоа ќе биде случај за се, постои и функционира политичкиот дијалог во Република Македонија. Значи накратко уште еднаш, ете како што тоа го направија колегите од опозицијата, го поздравуваме договорот околу содржината на изборниот законик.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Величковски Ивон,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како завршија желбите и честитките поздравувањата еве да ги поздравам вашите поздрави што си ги разменивте меѓусебно и да започнеме со суштината на тем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дами и господа, јас би сакал да кажам нешто сосема спротивно од оваа идилична атмосфера која до сега беше презентирана овде и нормално зачудувачки веројатно за многумина, а сигурно не и премногу влијателно да кажам дека нема да ги  подржам овие измени на Изборниот законик. Ќе ви кажам и зошто иако убеден сум дека во оваа идилична атмосфера на крај кога ќе ги видите објаснувањата на нашето гласање ќе видете една позеленета слика, бидејќи 80 пратеници сигурно ќе гласаат за. Сега ќе ви кажам зошто. Велите, мислам дека тоа беше господинот Спасеновски, сега ги постигнавме договорите околу воочените слабости и се договоривме и сега создаваме Изборен законик по европска мерка. Луѓе мои, ако до сега волку сме чекале да ги воочиме изборните слабости за да ни се случуваат изборите како што беа од 2008, 2009, 2011, 2013 година дајте тогаш да го смениме диоптерот оти што се се случуваше и до каде дојдовме е срамота. Го слушам господинот министер во воведното образлагање Изборниот законик е значаен чекор во патот на Република Македонија кон Европската унија. Господине министре и сите вие почитувани поздравувачи меѓусебно  патот кон Европската унија треба да ни го покаже фактот што ние ќе одиме на гласање и ќе добиваме отисок на палецот. Тоа ли е патот кон Европската унија. Како? Со мастило, било невидливо, сега ќе биде видливо. Огромна заштеда барем на ултравиолетовите ламби и ќе заштедиме. Да не бидам несериозен или да не бидам саркастичен, ќе бидам многу конкретен. Не одговоривте на ниедно прашање господине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Прво, како сето ова што денес го менувате не било сменето до сега во сите овие 8 обиди што ги имате, се обидов да ги бројам, ама мислам дека бројот е двоцифрен, како не успеавте да ги согледате овие работи и дури сега под притисок на Европската унија, ОБСЕ, НАТО, не знам уште кој да дојде за да ни помогне да изготвиме Изборен законик со кој што ќе можеме да се гордееме и знаете што, овде можете да го напишете со златни букви,овде може да го направите прекрасен. Овој Изборен законик како и сите претходни за кои сите претходно тврдевте дека ќе ни помогнат да одиме кон Европската унија и НАТО кои ќе ни овозможат да имаме вистински изборен процес, сите тие заедно со Изборниот законик ќе имаат еден ист ефект ако продолжите со истите манири на водење политика и практикување изборна камп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овој партиско племенски собир кој што го правевте и во  кој ги повикавте политичките партии, ќе извините сте повикале вкупно 4 од кои немате ни 100% учинок. Во оваа форма немате ама баш никаква гаранција и текстот тоа го покажува, ниту зборувате за она што е суштинско. Кога зборував за потребата од промена на изборното законодавство порано ми се смеевте. Сега ви зборувам повторно за потребата од промената на изборното законодавство, ама во една суштинска, не во оваа промотивна цел, една Изборна единица. Немате консензус за тоа. Отворени листи, немате консензус за тоа. Квоти за етничките заеднички, немате консензус за тоа, а за дијаспората да не зборуваме. Мојот став за тоа верувам и на сите ви е добро поз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прашам натаму, што сега вие дефинираме слабоста, каде ви е и недореченоста. Вие дефинирате да речеме дека изборната кампања ќе започне да трае од тогаш и тогаш, нема да фрламе лопати во тек на изборниот процес, нема да сечеме ленти и што е разликата. Еве претседателските избори да речеме се некаде во април. Па сега луѓе не може да се постигне, ниту лента човек во цвеќара може да најде сите сте ги купиле за да сечете, ниту лопати можат да се купат растрчани сте по градилишта. Што е разликата? Има едно дваесетина дена разлика. Второ, која е оваа црна кампања која во тековно се случува и додека вие си ги разменувате поздравите се води црна кампања против лидерот на најголемата опозициска партија и тоа мислите дека може да биде пропишано или санкционирано во Изборниот законик. Не дами и господа, не господине министер, само во партиско-племенската атмосфера во која живееме тоа може да биде нормално или странично битно. Оваа срамота што кажува на низок степен на политичка култура на власта, конкретно на нарачателот на изборна кампања,  се извинувам, сеуште неизборна кампања, само тоа може да ви биде илустрација дека со закон, култура не се создава, дека со закон демократска свест не се создава и дека со закон вие може да пропишете што сакате, но секогаш власта или владеачката ВМРО ДПМНЕ ќе и биде во можност да ги користи своите подземни непринципиелни и недемократски методи на притисок и за тоа што сакате напишете во овој законик нема да имате резултат. </w:t>
      </w:r>
    </w:p>
    <w:p>
      <w:pPr>
        <w:pStyle w:val="Normal"/>
        <w:spacing w:before="60" w:after="0"/>
        <w:jc w:val="both"/>
        <w:rPr>
          <w:rFonts w:ascii="Arial" w:hAnsi="Arial" w:cs="Arial"/>
          <w:sz w:val="20"/>
          <w:szCs w:val="20"/>
          <w:lang w:val="mk-MK"/>
        </w:rPr>
      </w:pPr>
      <w:r>
        <w:rPr>
          <w:rFonts w:cs="Arial" w:ascii="Arial" w:hAnsi="Arial"/>
          <w:sz w:val="20"/>
          <w:szCs w:val="20"/>
          <w:lang w:val="mk-MK"/>
        </w:rPr>
        <w:t>Натаму, ќе се вратам на она што е важно и суштинско. За што имате консензус, за да шминкате и за да кажете ние ќе имаме рамно преставување на политичките субјекти во бесплатната програма на Јавниот радиодофузен сервис. Браво, што би се рекло на фејсбук, лаик. Ќе го внесеме  и Собранискиот канал, еве Изборниот законик и тука влијае. Ќе ве прашам нешто, што ве спречуваше до сега собранискиот канал да го инволвирате во преставувањето на политичките субјекти, или да ја наметнете обврската за рамномерно преставување на политичките партии или на политиките ако сакате во Јавниот радиодофузен сервис, ништо мислам нели, па вчера  се гласаше Законот за аудиовизуелни и аудиовизуелни услуги. Што променивте тука? Ништо, како Влада и како мнозинство. Затоа немојте да си играме играчки и воздржете се од овие воскликнувачки, егзалтирачки поздрави и честитки што си ги праќате меѓу себе, туку дајте да ги направиме суштинските чекори како на терен тоа да не се повторува. Како да не се случи покрај најдобриот законик повторно да не чуеме во некои од извештаите на Европската унија дека се злоупотребува, се врши притисок врз администрација, дека државата и партијата не е одвоена, иако тоа замислете овдека со големи букви е напишано во  вашето образложение, па која држава, па и партија се одвоени кога партиската кампања на партијата што ја раководи државата е почната веќе два месеци наназад. Која ви е гаранција со која ќе излезете, ама не пред Европската унија, не пред НАТО, не пред ОБСЕ, со која ќе излезете и овде и пред граѓаните на Република Македонија дека нема да се повтори оваа срамота за да ви дојдат и сите да не тегнат за уши кој како стигне кога ќе се случат настани од 24 декември па натаму, за да доаѓеме до политички договори, до драматики, до некои нарушувања на нормалната политичка атмосфера, на суштинската демократска атмосфера и поставеност за која секој од нас што седи овде во Собранието и за која секој од вас што седи во Влада треба да има не само одговорност, туку пред се свест. Затоа ќе дозволите да ви укажам и уште на една работа. Кога ви зборувам за отворените  листи вие почнувате прашувавте како ќе биде можно да се гарантира рамноправната родова застапеност. Па тоа ќе било прекршување на Устав и закон, а сега многу мудро и паметно ќе кажам овозможувате да се престане со притисокот врз жени кои учествуваат во изборните листи д аги напуштат позициите само затоа што не задоволувале законската поставеност и да се постават оние кои сакаат партиските врвови да ги стават на местата. За тоа имате комплимент, ама гледате можело кога се сакало. Затоа и сега ви кажувам вие можете и сите овде можеме да дојдеме до потребното. Една изборна единица и отворени листи за ослободување на политиката од партискиот и етничкиот клиентелизам, за реално вредење на гласот и секако имате сила да спречите онаа манипулација со изборот на пратеници од дијаспората да заврши, а не тука да ги внесувате и дипломатите за да изиграваат бројачи на гласови и административц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репли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вон Величковски, не се согласувам со вашето мислење дека се поздравија и едната и другата страна. Напротив треба да кажеме дека на крај не е ништо договорено, туку е направено усогласеност меѓу две поголеми политички партии во Република Македонија и е за поздравување само заради тоа што по три години почна да се води некој дијалог  во ова Собрание. Значи има веќе некој започнат  и има постигнато некоја усогласеност. Како ќе течат понатаму работите времето ќе покаже. Ќе видите дали оваа усогласеност што е направена сега во делот на Изборниот законик ќе има резултати, дај Боже да има, да одиме напред кон Европската унија. На сите овде тоа ни е заедничка цел. Јас го поздравувам само она што почна да се води некој дијалог во ова Собрание и така треба  и не само за Изборниот законик, туку и за ред други закони што го носиме тука во ова Собрание. Не поради друго, туку само за да се постигне она што е подобро за граѓаните на Република Македонија. Ако се прашуваме кој треба да биде присутен на Изборниот законик се согласувам со една работа дека треба тој круг да биде поширок, да учествуваат и други помали политичките партии, да дадат и они свое мислење, меѓутоа еве во овој дел сме коалиција со СДСМ, ние како политичка партија веруваме во СДСМ дека ги штити интересите на сите помали политички партии и дека ќе има конкретен изборен законик во интерес на сите партии во Република Македонија  и дека треба да почнеме еднаш засекогаш д гледаме напред, не  секогаш да бидеме скептици. Изборниот законик почна нешто да се прави има и други детали што треба да се направат, пречистување на списокот итн. Мислам дека треба да имаме верба и за поздравување е дека е започнат дијалог по три години во ова Собрани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господине Ибраимовски на репликата. Вие пак со поздравите, гледам пак нешто да поздравиме. А, бе доста е поздравување. Што да поздравам што по 3 години како што вие кажувате за прв пат започнал политички дијалог. Па за мене тоа би било причина да бидам уште поразочаран господине Ибраимовски. Ако три години требало за да почне политички дијалог што уште треба да тргне во добра насока. И конечно јас мислев дека ќе кажете дека ја подржувате идејата за квотите за  етничките заедници. Основата во Македонија е најголем дел од политичките конфликти е чувството или примената на систем на мајоризација. Ако тоа не го сопреме со Изборниот законик  тогаш не знам со што. Ако мајоризацијата постои, таа се преселува во институциите формирани низ волјата на гласачите. Ако изборниот модел не е соодветен не е соодветна ниту одразени ниту волјата на гласач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Едроган има збор,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почитувани колеги, јас навистина како дел од опозицијата од се срце овој дијалог што конечно покажавме политичка култура дека можеме за работи кои евидентно се евидентирани и остана на домашното законодавство особено од страна на Европската унија, Европскиот совет ОДИХР и Венецијанската Комисија дека може да се усогласат ставовите меѓу позицијата и опозицијата. Оттука сметам дека овој дијалог треба да продолжи и во однос на соработка за донесување на други закони во земјата и кои се од директен интерес на граѓаните на Република Македонија така да имам впечаток дека навистина во Република Македонија се носат многу неквалитетни закони затоа што еден закон за време од една година трпи од 7 до 8 измени согласно на потребите на бизнис заедницата во земјата. сметам дека навистина ако продолжи дијалигот меѓу позицијата и опозицијата тоа ќе биде во интерес на јакнење на демократските институции во земјата и ви вербата на правото и правната држава. Меѓутоа не се согласувам дека за овие вакви важни прашања од интерес на сите граѓани на Република Македонија само големи партии имаат идеи. Малите партии немаат идеи. Јас тоа не го признавам дека големите партии секогаш имаат решение и идеи, а малите партии во однос на структурата кого го преставуваат дека немаат идеи за решенија кои се очигледно спорни во Република Македонија. На пример, иако законот може да биде идеален и најдобар, меѓутоа ако немате луѓе кои ќе ги спроведат таквиот закон во дело, тогаш навистина ништо не значи дека имате вие таков добар закон. Оттука сметам дека чувството за одговорност за позиција, за функција што се носи во општеството за жал е на ниско ниво не соодествува со словото на законите. Така да посебно сакам да кажам во воведниот дел, сакам јавно да кажам дека барем вреди консултативно да не повикате и нас малите политички партии да не слушнете, а не мора да вградите нашите идеи  во вашите законски проекти. Тука во воведот вие велите дека посебен акцент со овие измени беше ставен приоритетните препораки во делот н а развивање на механизми за заштита кои ќе осигураат доволно одвојување на државните од партиските структури. Ќе ве молам министре да ми кажете една државна структура која не е партиска. Како може со партиски луѓе, со партиска администрација која секој ден се фалите дека ваму се вработиле толку партиски, ваму толку и ќе направите фер и демократски избори. Затоа за мене навистина е утопија дека со партиски војници, партиска тотално комплетна администрација вие можете да направите фер избори, коректни, демократски кои ќе го отсликуваат во вистинска смисла на зборот политичката волја на граѓаните на Република Македонија. Така да штом се најави изборната трка веќе имаме во Источна Македонија во наши села каде што инспекторите влегуваат во села и запишуваат и она што е обележано и необележано дрво и злоупотребуваат сега за престојните избори и најавуваат казни од 1800 евра. Тие казни ќе се реализираат за време на изборите со поткупувања на гласовите на оние кои сигурно мислеле дека нема да гласаат за вас. Оттука јас отворено овде сакам да кажам дека до колку ме повикавте да зборувам за изборната регулатива тогаш навистина ќе побарав повторно, бидејќи прв пат во 1987 година како претседател на Демократската партија на Турците во преговорите за измена на Изборниот законик предложив квота за националностите во Република Македонија, надвор од Албанците. И денес мислам дека за степенот на демократските процеси во земјата навистина е од големо значење да има соодветна и правична застапеност на националните малцинства во Собранието на Република Македонија, уставната гаранција да се отскликува Изборниот законик, а тоа значи дека најмногу да има 10 пратеници од редовите на Турците, Ромите, Власите, Србите, Бошњаците и другите кои се во Уставот на Република Македонија. Инаку до колку имаше квота и до колку имаше објективен Изборен законик, тогаш ви гарантирам од сигурни извори што ги имаме испитано, Турците имаат 50 илјади активни гласачи во Република Македонија. Тие заслужуваат по секоја цена да имаат 5 преставници во Собранието на Република Македонија, а вака бидејќи изборниот модел не е соодветен, не одговара на политичката волја на Турците, се шлепуваме со големите политички партии и денеска имаме двајца преставници. </w:t>
      </w:r>
      <w:r>
        <w:rPr>
          <w:rFonts w:cs="Arial" w:ascii="Arial" w:hAnsi="Arial"/>
          <w:sz w:val="20"/>
          <w:lang w:val="mk-MK"/>
        </w:rPr>
        <w:t xml:space="preserve">Тие три места, едниот го добива ВМРО-ДПМНЕ, едниот добива СДСМ и едниот повремено и ДУИ и понекогаш ДПА и тоа е навистина е недозволено, некоректно. Тие да можат да добија, ова гласачко тело врз основа на изборните ветувања, во ред, меѓутоа останува ние како Турци само да ги браниме интересите во земјата, сметам дека навистина бар требаше да стане збор за квота за националностите во земјата. Бидејќи тоа е исклучено јас навистина не можам, јас ќе се воздржам да гласам за еден закон, затоа што пак ќе повторам, бидејќи владејачката структура ги знае сите минуси и плусови од изборната регулатива, секогаш манипулирала со изборните резултати, но верувам дека ќе има пак повторно, повторувам, со партиска администрација фер и демократски избори. На пример вие во понудата на Изборниот законик ништо не кажавте зошто има толку голем број на неважечки гласови во Република Македонија. Јас не верувам особено во Западна Македонија дека Турците немаат политичка култура и поради тоа згрешиле во гласањето. Јас сум оштетен на локалните избори особено во Гостивар и другите места каде што за 10 - 15 гласа немам претставници во општинските совети. И немате некоја анализа, од каде потекнуваат тој голем број фантом на голем број неважечки гласови. Да ни дадете таква една претстава ќе можевме да расудиме дали тоа потекнува од избирачките тела, избирачките одбори, избирачките комисии или навистина се работи за на недоволно подучување на гласачите да можат да гласаат. Меѓутоа беше упростено гласањето можеше со бројки лесно тоа да се разбере. Меѓутоа до тоа не дојде. Исто така вие не дадовте никаков увид колку луѓе кои се во странство, а имаме доказ, сме укажале за нив и гласале во Република Македонија, како тие луѓе и кои се тие луѓе кои гласале за оние што биле во странство. Оттука навистина додека не дадете ваква информација навистина не можам да се согласам со такво нешто од причина што навистина сакам во вистинска смисла на зборот да дојде до израз политичката волја на граѓаните во Република Македонија за да после изборот на тие тела и Владата и пратениците немаат приговори дека навистина не се вистински претставници на населението од каде што доаѓаат или граѓаните од каде што доаѓаат. </w:t>
      </w:r>
    </w:p>
    <w:p>
      <w:pPr>
        <w:pStyle w:val="Normal"/>
        <w:spacing w:before="60" w:after="0"/>
        <w:jc w:val="both"/>
        <w:rPr>
          <w:rFonts w:ascii="Arial" w:hAnsi="Arial" w:cs="Arial"/>
          <w:sz w:val="20"/>
          <w:lang w:val="mk-MK"/>
        </w:rPr>
      </w:pPr>
      <w:r>
        <w:rPr>
          <w:rFonts w:cs="Arial" w:ascii="Arial" w:hAnsi="Arial"/>
          <w:sz w:val="20"/>
          <w:lang w:val="mk-MK"/>
        </w:rPr>
        <w:t>Оттука пак ќе повторам вредеше да се зборува за ваквите забелешки и пак ќе повторам бидејќи немам доверба искрено да ви кажам, дека може оваа Влада со оваа структура да направи фер и демократски избори, пак ќе повторам и покрај идеално решение за Изборниот законик да имате идеален Изборен законик, додека немате човечки ресурси, политичка култура на администрацијата навистина објективно да се однесува, а не полтронски да се однесува не ќе можеме да имаме фер и коректни избори. Оттука дозволете јас верувам само во наредни избори дека се подготвуваат, значи би можело овој Изборен закон да има еден тест за време на претседателските избори, меѓутоа и ако се случат и претседателски избори и вонредни парламентарни избори да имаме во ист термин навистина ќе видиме без разлика што законот е многу добар се усогласиле, за жал таква позиција, таков однос со јавноста не може да има. Инаку овде ништо не исклучувам јас дека министрите, претседателот на Владата не смеат да пропагираат, тоа не го кажував.  Зборувам за професионалците за администрацијата. Оттука на пример за рамноправно претставување на помалите политички партии во Македонската телевизија, турската програма од 2012 година една минута немаме застапено. И каков е тој однос, па ние плаќаме сите заедно и тие од позиција и тие од опозиција исто плаќаме, а немаме пристап. Оттука навистина сметам дека условите не се коректни и верувам дека само техничка влада може да обезбеди фер и коректни избор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има збор,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Во Македонија за жал сеуште немаме политички дијалог, вистински политички дијалог и за многу битни прашања како што е Изборниот законик. ДПА секогаш беше и е за вистински политички дијалог и за Изборен законик кој што би следел како резултат на тој вистински политички дијалог. ДПА секогаш е против импровизации. Против еднострани договори. Меѓутоа што ако и на тие договори учествува дури и СДСМ, голема работа. Тука ние се разликуваме многу од овие од ДУИ. Овие од ДУИ вчера се топеа, не можеа во себе да ја скријат радоста, нивната среќа дека се договориле ВМРО-ДПМНЕ и СДСМ. Какво размислување. Доколку се договарале за овие од ДУИ, нивните сопственици, како што се ВМРО и СДСМ тогаш можеме да кажеме дека имаме договор. Имаме Изборен законик и тоа велат консензуален. Овој пат се многу задоволни затоа што нивните сопственици ВМРО-ДПМНЕ и СДСМ со овој договор им дале една улога, улога на записничари. ДУИ во текот на цело време додека траеја средбите меѓу ВМРО-ДПМНЕ и СДСМ за Изборниот закони беа и имале само една улога, улога на записничар. И овој договор инсистираат да го претстават пред јавноста како консензуален договор. Нема консензуален договор. Консензуален договор е само тогаш кога ќе има договор меѓу четирите политички сили на големите политички сили во земјата. Затоа што и законот така го дефинира тоа. Само ако има договор меѓу четирите релевантни политички сили во земјата, само тогаш може да се каже дека има консензуален договор. Се друго е само едностран договор и во овој случај овој договор е штетен за албанскиот глас. И затоа ДПА не дава поддршка и не учествувала во средбите на оваа работна група.</w:t>
      </w:r>
    </w:p>
    <w:p>
      <w:pPr>
        <w:pStyle w:val="Normal"/>
        <w:spacing w:before="60" w:after="0"/>
        <w:jc w:val="both"/>
        <w:rPr>
          <w:rFonts w:ascii="Arial" w:hAnsi="Arial" w:cs="Arial"/>
          <w:sz w:val="20"/>
          <w:lang w:val="mk-MK"/>
        </w:rPr>
      </w:pPr>
      <w:r>
        <w:rPr>
          <w:rFonts w:cs="Arial" w:ascii="Arial" w:hAnsi="Arial"/>
          <w:sz w:val="20"/>
          <w:lang w:val="mk-MK"/>
        </w:rPr>
        <w:t xml:space="preserve">Овој договор на ВМРО-ДПМНЕ и СДСМ подржан и од ДУИ не му помага на изборниот процес. Не гарантира дека ќе имаме слободни, фер и демократски избори. Затоа што 100 илјади фиктивни гласачи кои што директно го оштетуваат албанскиот глас се тука. Тие изборни листи не се избирачки списоци, не се исчистени. Овој договор не помогна да се исчисти избирачкиот список. Освен што на  едната страна имаме 100 илјада македонски фиктивни гласачи од другата страна имаме илјадници албански гласачи кои што од последните избори иако ги исполнуваа сите услови за гласање тие беа избришани од избирачките списоци. Илјадници албански гласачи во најголем дел гласачи на ДПА. Според овој договор Изборната единица број 6 продолжува да има над 20 илјади гласачи повеќе отколку Изборната единица број 3 и 4. И со овој Предлог за Изборниот законик за редефинирање на границите на изборните единици на Изборната единица 6 каде што некои гласачки места се пренесуваат од Изборната единица 6 во Изборната единица 5 во Дебар, повторно Изборната единица број 6 има повеќе од 20 илјади гласачи од изборните единици 3 и 4. Сто илјада фиктивни македонски гласачи и тука се оштетува во две изборни единици, албанскиот глас со по 20 илјади гласа. Ве молам пресметајте колку пратеници губиме и колку е штетен овој договор и овој Изборен законик за Албанците. Тоа се алармантни бројки. И затоа ДПА не дава поддршка на овој договор. </w:t>
      </w:r>
    </w:p>
    <w:p>
      <w:pPr>
        <w:pStyle w:val="Normal"/>
        <w:spacing w:before="60" w:after="0"/>
        <w:jc w:val="both"/>
        <w:rPr>
          <w:rFonts w:ascii="Arial" w:hAnsi="Arial" w:cs="Arial"/>
          <w:sz w:val="20"/>
          <w:lang w:val="mk-MK"/>
        </w:rPr>
      </w:pPr>
      <w:r>
        <w:rPr>
          <w:rFonts w:cs="Arial" w:ascii="Arial" w:hAnsi="Arial"/>
          <w:sz w:val="20"/>
          <w:lang w:val="mk-MK"/>
        </w:rPr>
        <w:t>И другата причина која што е многу битна зошто ние не даваме поддршка на овој договор меѓу ВМРО-ДПМНЕ и СДСМ, ДПА постојано сме нагласувале неколку пати, сме алармирале дека во текот на изборните процеси тука во Македонија се крадат гласовите, се купуваат гласовите. На последните локални избори имавме и фалсификување на изборниот фалсификат во општина Чаир. Се разбира сето ова од страна на ДУИ и за сето ова што го споменав имаме и документи и аргументи. Ова е решението на Управниот суд, ова е нивната одлука која го верификува фалсификувањето на изборниот резултат во општина Чаир. Тука се одлуките на ДИК кои што го верификуваат истото нешто. И според Кривичниот законик и Изборниот законик претходниот, изборното фалсификување, измамата се казнува со затвор, тоа е кривично дело. Иако се документирани и аргументирани сепак овој изборен фалсификат до сега учесниците во овој изборен фалсификат против ниту едниот не е покрената постапка за кривичното делот фалсификување на изборен резултат. И не само што не е покрената пријава туку истите продолжуваат да се наградуваат со државни позиции, функции од страна на оваа Влада. И вие велите дека овој договор гарантира фер, слободни, демократски избори. Не. За жал, повторно Македонија докажува дека не е способна да води политички дијалог. Доколку навистина мислевме или вистински мислеше Владата да донесе Изборен законик каде што ќе имаше поддршка од сите релевантни политички сили во земјата тогаш ќе требаше овој Изборен законик да дојде како резултат на политички дијалог, кој политички дијалог, средбана лидерите на четирите главни политички сили во земјата и претходно да се договореа, да се случи пописот на населението и потоа со пописот на населението ќе имавме и исчистување на избирачкиот список. Овие криминалци на последните избори во општина Чаир ќе требаше да го најдат местото во затвор. Потоа, работните групи на политичките партии да се договореа да изготват Изборен закони, Изборен законик кој што ќе овозможеше гласот да биде еднаков со еднаква тежина. Како на Македонецот така и на Албанецот. Изборен законик кој што ќе гарантираше рамноправни услови за сите политички партии. Само тогаш кога ќе се договореа ќе ни беше потребна помош од Министерството за правда само како техничка помош, а не како носител на сиот проек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Мехмети Ермира има збор,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министер, почитувани колеги пратеници, почитувани преставници на медиумите, во име на ДУИ и во име на парламентарната група на ДУИ сакам денес да го поздравам донесувањето на измените на Изборниот законик, процес исклучително битен политички процес за нашата земја, за имиџот на нашата земја пред нашите меѓународни партнери односно пред Европската комисија. Сакам да го поздравам донесувањето на Изборниот законик затоа што по еден долг период на преговори политичките партии успеаја да ги усогласат своите ставови во однос на потребните измени и на овој начин демонстрираа дека сепак политичките партии во Македонија, политичката класа во Македонија има доволна политичка зрелост, има доволна политичка одговорност и знае во битни моменти да процени како треба да ги води процесите напред. Ова беше сеопфатен процес, конструктивен процес и процес цивилизиран со еден исклучок, одбивањето на учествува ДПА во еден процес кој што денес реално требаше сите нас да не направи горди. И ние изразуваме жалење за нивното одбивање на нашите колеги од ДПА да учествуваат во овој процес, иако и денес неколку минути пред гласањето на измените на Изборниот законик ние не знаеме кои биле барањата на оваа политичка партија, не знаеме кои биле условите на оваа партија, кои биле всушност забелешките или пак противењето на оваа политичка партија во однос на направените измени или предложените измени во Изборниот законик. И затоа, кога критикувате, кога се спротивставувате, кога одбивате тогаш е добро да дадете една алтернатива или една понуда или пак идеа како треба да се направи измената според ваше мислење. Затоа што како што беше докажано министерот за правда, ДУИ како лидер во овој реформски процес беше отворен, подготвен, конструктивен и денес всушност со постигнувањето на овие измени всушност докажа дека знае да биде способен да биде лидер на процеси кои што сака да ја водат Република Македонија напред. Ние денеска ќе ги донесеме измените на Изборниот законик измени кои произлегоа како резултат на забелешките или препораките на мисијата на ОБСЕ и ОДИХР уште повеќе почитувани колеги, во работната група која што ја предводеше министерот за правда всушност учествуваа многу институции, агенции од земјата како и на нашите меѓународни партнери. Домашни експерти, наши пријатели од САД, претставници од ОБСЕ и ОДИХР, претставници од Советот за радиодифузија, претставници од Министерство за внатрешни работи, од Секретаријатот за европски прашања, претставници од Комисијата за борба против корупцијата, потоа Државниот завод за ревизија, како и претставници од невладината организација Мост која што го набљудува изборниот процес во продолжение од 2000 година навак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забелешката во однос на чистењето на Избирачкиот список само сакам да ве потсетам дека претставникот на ДПА во Државна изборна комисија беше пред се претседавач на работната група за исчистување на избирачкиот список и колку што се сеќавам тој самиот изјавил дека се направени потребните чистења и избирачкиот список всушност е сега веќе прифатлива и за ДПА. Меѓутоа, како и да е денес не сакам да правам политичко конфронтирање, само сакам да се приклучам на една позитивна атмосфера која што има за цел да го докаже европскиот дух, цивилизирачкиот дух на политичката класа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процесот, исто така сакам да нагласам дека реализацијата или пак окронувањето на овој процес што ќе заврши со денешното гласање над се, претставува исполнување на еден, ќе го наречам двоен стандард. Прво, затоа што реформата, изборниот законик, освен што е сугестија на ОБСЕ и ОДИХР е еден од предусловите или пак стандардите што се воспоставени во така наречениот дијалог на високо ниво меѓу Европската комисија и Република Македонија и вториот предуслов кој што исто така доаѓа од овој дијалог на високо ниво е исполнувањето на политичкиот критериум наречен политички дијалог, особено во Собранието. Што се однесува на конкретните постигнувања, сакам да го поздравам фактот дека најголемите напори беа направени за да се нагласи линијата на делба помеѓу партијата и државата или пак помеѓу државата  и партијата и имам задоволство да кажам дека во предлог законот се регулира извршната позиција на администрацијата и кандидатот со цел да се обезбеди поделба меѓу државата и партијата.  </w:t>
      </w:r>
    </w:p>
    <w:p>
      <w:pPr>
        <w:pStyle w:val="Normal"/>
        <w:spacing w:before="60" w:after="0"/>
        <w:jc w:val="both"/>
        <w:rPr>
          <w:rFonts w:ascii="Arial" w:hAnsi="Arial" w:cs="Arial"/>
          <w:sz w:val="20"/>
          <w:lang w:val="mk-MK"/>
        </w:rPr>
      </w:pPr>
      <w:r>
        <w:rPr>
          <w:rFonts w:cs="Arial" w:ascii="Arial" w:hAnsi="Arial"/>
          <w:sz w:val="20"/>
          <w:lang w:val="mk-MK"/>
        </w:rPr>
        <w:t xml:space="preserve">Исто така за поздравување е и фактот што со прогласување на изборите и до нивното завршување нема да може да се располага со буџетски средства, со средства на буџетот на општините и градот Скопје, јавните фондови или пак средства на јавните претпријатија и другите правни субјекти кои што располагаат со државен капитал, ниту пак ќе може да се вршат разни други буџетски плаќања. Тоа што како жена пратеник сакам да го поздравам е измената на Изборниот законик во која што се предвидува секоја избрана жена  во листите на пратеници кој што поради некои причини ќе даде оставка од таа позиција на народен избраник, всушност ќе се замени повторно со друга жена од листата и нема да се дозволи да се прекрши начелото на соодветно полово застапување во согласност со квотата од 30%, всушност на овој начин ќе се сочува и половата застапеност во рамките на Законодавниот дом или Парламентот. </w:t>
      </w:r>
    </w:p>
    <w:p>
      <w:pPr>
        <w:pStyle w:val="Normal"/>
        <w:spacing w:before="60" w:after="0"/>
        <w:jc w:val="both"/>
        <w:rPr>
          <w:rFonts w:ascii="Arial" w:hAnsi="Arial" w:cs="Arial"/>
          <w:sz w:val="20"/>
          <w:lang w:val="mk-MK"/>
        </w:rPr>
      </w:pPr>
      <w:r>
        <w:rPr>
          <w:rFonts w:cs="Arial" w:ascii="Arial" w:hAnsi="Arial"/>
          <w:sz w:val="20"/>
          <w:lang w:val="mk-MK"/>
        </w:rPr>
        <w:t xml:space="preserve">Сакам да кажам нешто за колегите од партиите со турска етничка застапеност. Што се однесува на резервираните листи или квоти за малцинствата како што велат тие самите. Почитувани колеги пратеници, Република Македонија се уредува како парламентарна или парламентарна демократија со Уставот и Охридскиот рамковен договор. Охридскиот рамковен договор има воспоставено еден модел на уредување на односите меѓу етничките заедници и овој модел се повредува директно или на непосреден начин доколку се воспостави модел на квоти. Односно, доколку се воспостави систем на квоти тој всушност ќе треба да биде за сите, затоа што и ова ако го читате Амандманот 12 ќе го прочитате подобро од сите други. Идејата на така нареченото Бадентерово правило, односно улогата на помалите заедници во Македонија е да се сочува етничкиот баланс, а не да се наруши истиот и парадоксално е да на кажам целосно апсурдно да во ваквото уредување што го имаме на нашиот систем да се дозволи и Бадентеровиот принцип и разервирани квоти и Охридски договор и не знам кој друг модел на соработка за тоа време додека малите заедници или заедниците под 20% одлучиле нивната политичка застапеност да ја прават така како што ја прават со тоа што се определуваат да бидат до доминантните политички партии кои што се македонск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озволете ми повторно да го поздравам фактот што постигнувањето на согласност на поголемите политички партии во однос на измените на Изборниот законик, всушност ја  извадија на површина, одговорната улога на лидер, улогата на сериозна политичка партија на ДУИ, така како и во 2011 година, така и во 2013 година јас сум сосема убедена дека и на следните избори на кои што ние ќе бидеме учесници или ќе треба да бидеме учесници во институциите на власта или извршната власт, ние сме докажале и ќе докажеме дека тогаш кога ние сме на власт, во институциите кога раководиме ние со тие институции во Република Македонија се организираат апсолутно демократски избори, апсолутно мирни избори и апсолутно транспарентни избори, избори кои што гарантираат инклузивност, односно учество на сите во тој процес. Ова е факт кој што треба да се поздрави и всушност, кој што не може да се оспори затоа што практиката го докажува то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браими Орхан има реплика, повелете. </w:t>
      </w:r>
    </w:p>
    <w:p>
      <w:pPr>
        <w:pStyle w:val="Normal"/>
        <w:spacing w:before="60" w:after="0"/>
        <w:jc w:val="both"/>
        <w:rPr/>
      </w:pPr>
      <w:r>
        <w:rPr>
          <w:rFonts w:cs="Arial" w:ascii="Arial" w:hAnsi="Arial"/>
          <w:b/>
          <w:sz w:val="20"/>
          <w:lang w:val="mk-MK"/>
        </w:rPr>
        <w:t xml:space="preserve">Орхан Ибраими: </w:t>
      </w:r>
      <w:r>
        <w:rPr>
          <w:rFonts w:cs="Arial" w:ascii="Arial" w:hAnsi="Arial"/>
          <w:sz w:val="20"/>
          <w:lang w:val="mk-MK"/>
        </w:rPr>
        <w:t xml:space="preserve">Со овој акт ДУИ само покажува дека е носител на стратешки планови и договори кои што се атнидржавни и антиалбански и кога тука се вели дека нема фиктивни гласачи, а од друга страна сите институции, релевантни и светски институции го констатираат фактот дека во Македонија има над 100 000 фиктивни гласачи Македонци, тоа го изјавува ОБСЕ, Европска унија, Стејт Департментот на САД и сите Албанци во Македонија, а вие тука станувате носител на оваа идеја дека во Македонија нема фиктивни гласачи. Има над 100 000 гласачи, а вие верувате дека 1 800 000 гласачи има Македонија од 2000000 жители? Вие сте потписник на токму оваа идеја на изборната единица 3 и 4 има 40000 гласачи помалку, отколку изборната единица 6 и кога тие ќе се претворат во гласови, фиктивни гласови и овие две единици излегува бројката од 15 до 20 пратеници Македонци плус во Собранието на Република Македонија. Вие со претходниот законик и со овој Изборен законик, всушност на Македонците им подарувате тројца пратеници од дијаспората со по 200, 300 гласачи и многу ви е јасно дека овие пратеници од дијаспората нема можност да добие албански кандидат, затоа што се знае каде се гласа и се знаат листите на избирачкиот список како се прави. Значи, ДУИ донесува всушност, атниалбански закони како што е Законот за културата, Законот за државната администрација, за јазикот, за симболите и сега го донесува и Изборниот законик кој што е печат врз дискриминацијата и апартхејдот. Кога изборниот процес се девира, се манипулира, кога стои 50 00 гласа ги подарувате на Македонците нема друг збор кој што може да се каже на еден политички субјект, освен дека е субјект кој што е потчинет, кој што е вазал и кој што е параформација, анти албанска параформација. Тоа сте вие. Само господ со неговата голема сила ќе ве води вас на прав па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реплика госпоѓа Ермира Мехмети, повелете. </w:t>
      </w:r>
    </w:p>
    <w:p>
      <w:pPr>
        <w:pStyle w:val="Normal"/>
        <w:spacing w:before="60" w:after="0"/>
        <w:jc w:val="both"/>
        <w:rPr/>
      </w:pPr>
      <w:r>
        <w:rPr>
          <w:rFonts w:cs="Arial" w:ascii="Arial" w:hAnsi="Arial"/>
          <w:b/>
          <w:sz w:val="20"/>
          <w:lang w:val="mk-MK"/>
        </w:rPr>
        <w:t xml:space="preserve">Ермира Мехмети: </w:t>
      </w:r>
      <w:r>
        <w:rPr>
          <w:rFonts w:cs="Arial" w:ascii="Arial" w:hAnsi="Arial"/>
          <w:sz w:val="20"/>
          <w:lang w:val="mk-MK"/>
        </w:rPr>
        <w:t xml:space="preserve">Јас ја имам предвид вашата постојана фрустрација што ја рефлектирате тука, јас знам зошто го правите тоа, затоа што во рамките на анти албанизмот на ДУИ вие излегувате на говорница и се служите со речникот со кој што се служите.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анти албанскиот ДУИ вие сте добиле слобода на изразување без цензура за да кажете тоа што го велите и за да се чувствувате господар во својот дом. Немојте да ги манипулирате фактите и реалноста и сосема на крај како што реков доколку имавте некоја забелешка кон измените на Изборниот законик вие ќе учествувавте на тој процес. Вие не учествувате на тој процес, не учествувате на дебати, не придонесувате со вашето знаење, со материјал. Вие чекате само некој да ве сфати сериозно и затоа ги губите изборите. Немате понуда, го знаете то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рач Ердоган има реплика, повелете. </w:t>
      </w:r>
    </w:p>
    <w:p>
      <w:pPr>
        <w:pStyle w:val="Normal"/>
        <w:spacing w:before="60" w:after="0"/>
        <w:jc w:val="both"/>
        <w:rPr/>
      </w:pPr>
      <w:r>
        <w:rPr>
          <w:rFonts w:cs="Arial" w:ascii="Arial" w:hAnsi="Arial"/>
          <w:b/>
          <w:sz w:val="20"/>
          <w:lang w:val="mk-MK"/>
        </w:rPr>
        <w:t xml:space="preserve">Сарач Ердоган: </w:t>
      </w:r>
      <w:r>
        <w:rPr>
          <w:rFonts w:cs="Arial" w:ascii="Arial" w:hAnsi="Arial"/>
          <w:sz w:val="20"/>
          <w:lang w:val="mk-MK"/>
        </w:rPr>
        <w:t xml:space="preserve">Почитувана Ермира Мехмети, со особена почит со тоа што и сопругот ми е личен пријател, се одучив да го слушам коментарот на македонски јазик преводот, можеби ќе беше подобро да го слушам на Албански. Вие сте против квота и вие велите дека Турците се повеќе во земјата. Значи, ние имаме право, Уставот, да го чуваме идентитетот, јазикот, културата, а немаме право да се мешаме во крупните политички состојби во земјата. Тоа навистина не можам да ви прифатам и тоа би рекле Србите “мало морген“. Вие сакате ние да бидеме двоструко подредени, да бидеме и под јуриздикција и на Македонците и на Албанците, и секаде каде што сакате вие како што ќе сакате да се однесувате со нас така. Навистина не прифатливо е и навистина жалам што вие законот го толкувате на ваш начин како што ви одговара на политичките состојби во земјата. </w:t>
      </w:r>
    </w:p>
    <w:p>
      <w:pPr>
        <w:pStyle w:val="Normal"/>
        <w:spacing w:before="60" w:after="0"/>
        <w:jc w:val="both"/>
        <w:rPr>
          <w:rFonts w:ascii="Arial" w:hAnsi="Arial" w:cs="Arial"/>
          <w:sz w:val="20"/>
          <w:lang w:val="mk-MK"/>
        </w:rPr>
      </w:pPr>
      <w:r>
        <w:rPr>
          <w:rFonts w:cs="Arial" w:ascii="Arial" w:hAnsi="Arial"/>
          <w:sz w:val="20"/>
          <w:lang w:val="mk-MK"/>
        </w:rPr>
        <w:t xml:space="preserve">Јас искрено ви кажувам дека како Турчин немам комплекси, јас сум дел од 300 милиони во светот и немам комплекс како вие ќе ме наречете и колку права и слободи ќе може да ми одвоите. Јас сум сигурен дека Македонија е земја, моја татковина е држава како и твоја и тука максимум ќе се борам за сите права и слободи подеднакво, како што живеат Македонци, Албанците така да уживаат и сите други во земјата. Од тие причини не доаѓа во обзир да прифаќам дупла мајоризација. Значи, мајоризација едната страна Македонците, а друг пат од  страна на Албанците. Тоа што се 25% или до 25% ништо не ви дава повеќе право да уживате права и слободи од оние што се под 25%.  Од тие причини сметам дека навистина пред се вие не сте политичар, сте и мајка и жена и треба малку човечки да се однесувате и во никој случај ќе повторам не прифаќам со политички уцени, со политички методи вие да ми го ограничите капацитетот на моите права и слободи, а дека јас се борам исклучиво за правата и слободите на Турците, тоа е точно. Меѓутоа, не знам и вие се декларирате за почитување на правата и слободите на Албанците, што харате во турските средини. Одите во Оџали, го носите Бујар Османи, за 1.000,00  денари купувате гласови.   Тоа е голема политичка партија. Тоа не е мешање во внатрешните работи на Турците? Вие со сила ме терате да зборувам. Наместо да градите односи кои во иднина навистина ќе допринесат за заемна доверба, вие на еден начин сакате да не исклучите нас од учество во Собрание што на начин како што потврдува Уставот на Република Македонија. Вие ако не морате со квота можете  да кажете, бидејќи Уставот вели дека е можност 120 од 40 пратеници, 110 плус 10, 120 плус 10, 120 плус 20, ама една изборна единица каде што ние ќе се избориме за нашите мес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Ермира Мехмети има контра реплика, повелете.</w:t>
      </w:r>
    </w:p>
    <w:p>
      <w:pPr>
        <w:pStyle w:val="Normal"/>
        <w:spacing w:before="60" w:after="0"/>
        <w:jc w:val="both"/>
        <w:rPr/>
      </w:pPr>
      <w:r>
        <w:rPr>
          <w:rFonts w:cs="Arial" w:ascii="Arial" w:hAnsi="Arial"/>
          <w:b/>
          <w:sz w:val="20"/>
          <w:lang w:val="mk-MK"/>
        </w:rPr>
        <w:t xml:space="preserve">Ермира Мехмети: </w:t>
      </w:r>
      <w:r>
        <w:rPr>
          <w:rFonts w:cs="Arial" w:ascii="Arial" w:hAnsi="Arial"/>
          <w:sz w:val="20"/>
          <w:lang w:val="mk-MK"/>
        </w:rPr>
        <w:t>Господине Сарач, доколку саката листи со гарантирани квоти дојдете со нас и вие и господинот Хасипи и господинот Арманд Ќафилд направете коалиција со Албанските партии зошто ги правите со Македонсксите партии и сакате ние да ви подржиме квоти. Идејата на квотите во еден политички модел каков што е во Македонија со Охридскиот рамковен договор го повредува или го загрозува начелото на Бадентер што гарантира етнички баланс  и јас ова нема да го дозволам. Ние сите се сеќаваме со какви напори се постигна и се институционализира заштитниот модел од мајоризација, зошто сега да дозволиме. Вие знаете дека јас немам комплекси кон Турската заедница, во мојот дом се говори турскиот јазик. Јас немам апсолутно комплекси. Во Гостивар ние турскиот јазик го направиме службен, Македонците не верувам. Ако сакавте гарантирани листи дојдете со нас бујрум вратата е отворена и вие и друг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он Величковски им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нечно дојдовме до вистинската, а не идиличната атмосфера и овие последни реплики и контра реплики, всушност ја дадоа суштината. Замислете, значи веќе јавно зборуваме за тоа дека за 1.000,00 денари се купува глас. Замислете, зборуваме за тоа дека квотите не се прифатливи, ама Рамковниот договор напротив ги создава заштитните механизми за спречување на мајоризацијата, е тие не биле прифатливи. Што е тогаш поентата? Јас мислам дека тазе сублимира во еден виц кој е многу стар и се однесува на возењето во автобус после Апартхејдот. Возачот им вели на патниците, од денеска,  бидејќи заврши Апартхејдот за мене сите сте еднакви. Нема бели и црни, сите сте зелени. Светло зелените напред, темно зелените нека седнат назад. Ова е суштината? Ова е Изборниот законик со кој ќе се гордееме пред нашите европски партнери и нашиот партнер Европската комисија. Не се согласувам. </w:t>
      </w:r>
    </w:p>
    <w:p>
      <w:pPr>
        <w:pStyle w:val="Normal"/>
        <w:spacing w:before="60" w:after="0"/>
        <w:jc w:val="both"/>
        <w:rPr>
          <w:rFonts w:ascii="Arial" w:hAnsi="Arial" w:cs="Arial"/>
          <w:sz w:val="20"/>
          <w:lang w:val="mk-MK"/>
        </w:rPr>
      </w:pPr>
      <w:r>
        <w:rPr>
          <w:rFonts w:cs="Arial" w:ascii="Arial" w:hAnsi="Arial"/>
          <w:sz w:val="20"/>
          <w:lang w:val="mk-MK"/>
        </w:rPr>
        <w:t xml:space="preserve">Госпоѓо Мехмети, од вас очекував нешто сосема поинаку. Очекував да речеме, да кажете кога ќе се создаде проекцијата во политичкиот дијалог да се формира изборно законодавство со една изборна единица? Кога ќе се формира изборното законодавство со отворени листи? Кога ќе се овозможи партиските штабови, или поточно речено партиските раководства да не бидат единствениот негативен селектор на кандидатите? Ништо од тоа. Разочарам сум, затоа што искрено речено мислев дека имавме повеќе време, ако сакате да ми кажете дека сега дојде врвот на капацитетот на менаџирањето на оваа Влада со оваа проблематика, после сите изборни процеси кои беа причина за сериозна загриженост и инволвирање на Европската комисија по изборното законодавство или во разговорите за Европското законодавство, тогаш изнесувате комплетно несодржаен аргумент според мене. </w:t>
      </w:r>
    </w:p>
    <w:p>
      <w:pPr>
        <w:pStyle w:val="Normal"/>
        <w:spacing w:before="60" w:after="0"/>
        <w:jc w:val="both"/>
        <w:rPr>
          <w:rFonts w:ascii="Arial" w:hAnsi="Arial" w:cs="Arial"/>
          <w:sz w:val="20"/>
          <w:lang w:val="mk-MK"/>
        </w:rPr>
      </w:pPr>
      <w:r>
        <w:rPr>
          <w:rFonts w:cs="Arial" w:ascii="Arial" w:hAnsi="Arial"/>
          <w:sz w:val="20"/>
          <w:lang w:val="mk-MK"/>
        </w:rPr>
        <w:t xml:space="preserve">Вториот проблем што натаму го лоцирам. Ако ви треба, еве да речеме од 2008 година па наваму едно 6 години за да го покажете капацитетот на менаџирање со кризната ситуацијата како што беше кризна ситуација, врз основа на која дојдовме до овој Изборен законик кој што денеска е предложен, тоа значи дека во Министерството за правда, вашиот министер бил оставен без неопходната поддршка што сериозно за мене го доведува во прашање капацитетот, административниот капацитет, а не само политичката волја. Ова ми покажува дека всушност повторно продолжуваме со шминкањето и ќе извините, но немам намера да го легитимирам ова шминкање на изборната регулатива со сопствениот глас. Напротив мислам дека граѓаните на Македонија не смеат да бидат заложници на оваа, уште еднаш кажувам партиско племенска поделба која егзистира по сите нивоа во Република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Мехмети Ермира има контра реплика, повелете. </w:t>
      </w:r>
    </w:p>
    <w:p>
      <w:pPr>
        <w:pStyle w:val="Normal"/>
        <w:spacing w:before="60" w:after="0"/>
        <w:jc w:val="both"/>
        <w:rPr/>
      </w:pPr>
      <w:r>
        <w:rPr>
          <w:rFonts w:cs="Arial" w:ascii="Arial" w:hAnsi="Arial"/>
          <w:b/>
          <w:sz w:val="20"/>
          <w:lang w:val="mk-MK"/>
        </w:rPr>
        <w:t xml:space="preserve">Ермира Мехме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Ќе бидам малку цинична, меѓутоа кој сака ќе сфати што сакам да кажам. Вие велите дека може и Охридскиот рамковен договор и гарантирани листи. Еве јас како Албанка, велам може и Охридскиот рамковен договор и федерализација. Дали е тоа прифатлив модел? Ќе реагирате веднаш, вие и верувам многу тука што се присутни, не само тука, туку и во јавноста. Сите ова ќе го сфатат како закана кон тенденцијата за чување на унитарниот карактер на земјата. Значи, ние заеднички сме избрале во еден многу тежок, сложен процес и чувствителен, емотивен, трагичен, како сакате наречете го, моделот наречен Македонија со Охридскиот рамковен договор. Овој модел има толкав капацитет, не може да ги опфати и гарантираните квоти во рамките на доминантните партии, затоа што Албанците еднаш се бореа за да се укине тиранијата на мнозинството, на поголемите, сега што ќе правиме. Ќе се бориме да ја укинеме тиранијата на помалите, нема смисл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бара господинот Фазлиу Беким, повелете. </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Овие од ДУИ се отворени кон сите, освен кон Албанците. Тие што го почитуваат Енвер Хоџа не знаат што значи политички дијалог, демократија, консенсус и фер избори. Тие што мислат дека Радика е причина за лизгањата во Скадар, не знаат за нашите барања. Тие што ги принудуваат Албанците да се вработат во државната администрација да научат кинески и руски, а тешко им е кога бараме Македонците да го учат албанскиот не знаат и не можат да не сфатат кои се нашите барања. </w:t>
      </w:r>
    </w:p>
    <w:p>
      <w:pPr>
        <w:pStyle w:val="Normal"/>
        <w:spacing w:before="60" w:after="0"/>
        <w:jc w:val="both"/>
        <w:rPr>
          <w:rFonts w:ascii="Arial" w:hAnsi="Arial" w:cs="Arial"/>
          <w:sz w:val="20"/>
          <w:lang w:val="mk-MK"/>
        </w:rPr>
      </w:pPr>
      <w:r>
        <w:rPr>
          <w:rFonts w:cs="Arial" w:ascii="Arial" w:hAnsi="Arial"/>
          <w:sz w:val="20"/>
          <w:lang w:val="mk-MK"/>
        </w:rPr>
        <w:t xml:space="preserve">Тие што не можат да го официјализираат албанскиот јазик да не одиме подалеку, да водат сметка,  нивните говори кога говорат граѓанинот на ги слуша на албански јазик без толкување, за жал не знаат и  не можат да ги сфатат нашите барања и за да денес сфатите што е консензус, еве ќе ви дадеме можност. </w:t>
      </w:r>
    </w:p>
    <w:p>
      <w:pPr>
        <w:pStyle w:val="Normal"/>
        <w:spacing w:before="60" w:after="0"/>
        <w:jc w:val="both"/>
        <w:rPr>
          <w:rFonts w:ascii="Arial" w:hAnsi="Arial" w:cs="Arial"/>
          <w:sz w:val="20"/>
          <w:lang w:val="mk-MK"/>
        </w:rPr>
      </w:pPr>
      <w:r>
        <w:rPr>
          <w:rFonts w:cs="Arial" w:ascii="Arial" w:hAnsi="Arial"/>
          <w:sz w:val="20"/>
          <w:lang w:val="mk-MK"/>
        </w:rPr>
        <w:t>Две години ние бараме говорите на пратениците Албанци да не се толкуваат, туку да се пренесуваат изворно. Граѓанинот, гласачот да не слуша изворно. Еве имате можност да го решиме овој проблем со консензус. Ајде да овозможиме на потпретседателката Сузана Салиу еднаш барем, една минута да претседава со пленарната седница  на албански јазик, ете да направиме консензус. Вие немате поим што значи консензус, за жал и затоа во знак на протест за целата оваа штетна политика кон Албанците и за нашето барање што веќе неколку години го повторуваме, што се однесува на дискриминацијата на пратениците Албанци при нивните говори, барам пауза до еден час.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аме во 13,40 часот. </w:t>
      </w:r>
    </w:p>
    <w:p>
      <w:pPr>
        <w:pStyle w:val="Normal"/>
        <w:spacing w:before="60" w:after="0"/>
        <w:jc w:val="both"/>
        <w:rPr>
          <w:rFonts w:ascii="Arial" w:hAnsi="Arial" w:cs="Arial"/>
          <w:sz w:val="20"/>
          <w:lang w:val="mk-MK"/>
        </w:rPr>
      </w:pPr>
      <w:r>
        <w:rPr>
          <w:rFonts w:cs="Arial" w:ascii="Arial" w:hAnsi="Arial"/>
          <w:sz w:val="20"/>
          <w:lang w:val="mk-MK"/>
        </w:rPr>
        <w:t xml:space="preserve">Ви благодарам. </w:t>
      </w:r>
    </w:p>
    <w:p>
      <w:pPr>
        <w:pStyle w:val="Normal"/>
        <w:spacing w:before="60" w:after="0"/>
        <w:jc w:val="both"/>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pPr>
      <w:r>
        <w:rPr>
          <w:rFonts w:cs="Arial" w:ascii="Arial" w:hAnsi="Arial"/>
          <w:sz w:val="20"/>
          <w:szCs w:val="20"/>
          <w:lang w:val="mk-MK"/>
        </w:rPr>
        <w:t xml:space="preserve">Со оглед на тоа што не е поднесен дополнет предлог на Законот на кој може да се поднесуваат амандмани за седницата на Собранието, преминуваме по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тсетувам дека врз основа на член 62, став 5 од Уставот на Република Македонија овој Закон се донесува со мнозинство гласови од вкупниот број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1, став 3 од Законот за Комитетот за односи меѓу заедниците во делот кој се однесува на локалните избори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го ставам на гласање, уште еднаш 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Преминува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5 пратеници. Од нив  за Предлогот на законот гласаа 69, воздржани нема, 6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делот кој се однесува на локалните избори  од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20 пратеници. Од нив за Предлогот на законот гласаа 15, воздржани нема, 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изборниот закон.</w:t>
      </w:r>
    </w:p>
    <w:p>
      <w:pPr>
        <w:pStyle w:val="Normal"/>
        <w:spacing w:before="60" w:after="0"/>
        <w:jc w:val="both"/>
        <w:rPr/>
      </w:pPr>
      <w:r>
        <w:rPr>
          <w:rFonts w:cs="Arial" w:ascii="Arial" w:hAnsi="Arial"/>
          <w:b/>
          <w:sz w:val="20"/>
          <w:szCs w:val="20"/>
          <w:lang w:val="mk-MK"/>
        </w:rPr>
        <w:t>Минуваме на точка 28 - Предлог на закон за дополнување на Кривичниот законик по скратена постапка - второ и трето читање.</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Законодавно правната комисија ви се доставени, односно поделени.</w:t>
      </w:r>
    </w:p>
    <w:p>
      <w:pPr>
        <w:pStyle w:val="Normal"/>
        <w:spacing w:before="60" w:after="0"/>
        <w:jc w:val="both"/>
        <w:rPr/>
      </w:pPr>
      <w:r>
        <w:rPr>
          <w:rFonts w:cs="Arial" w:ascii="Arial" w:hAnsi="Arial"/>
          <w:sz w:val="20"/>
          <w:szCs w:val="20"/>
          <w:lang w:val="mk-MK"/>
        </w:rPr>
        <w:t xml:space="preserve">Комисијата за политички систем и односи меѓу заедниците како матично работно тело и Законодавно правната комисија не поднесоа дополнет предлог </w:t>
      </w:r>
      <w:r>
        <w:rPr>
          <w:rFonts w:cs="Arial" w:ascii="Arial" w:hAnsi="Arial"/>
          <w:sz w:val="20"/>
          <w:szCs w:val="20"/>
        </w:rPr>
        <w:t xml:space="preserve"> </w:t>
      </w:r>
      <w:r>
        <w:rPr>
          <w:rFonts w:cs="Arial" w:ascii="Arial" w:hAnsi="Arial"/>
          <w:sz w:val="20"/>
          <w:szCs w:val="20"/>
          <w:lang w:val="mk-MK"/>
        </w:rPr>
        <w:t xml:space="preserve">на закон бидејќи на нивните седници нем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пратениците кои сакаат да говорат по општиот претрес по Предлогот на законот да се пријават за збо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ма збор господинот Фазлиу Беким,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Ќе се обидам да бидам многу краток иако ставот на Демократската партија на Албанците што се однесува и на Изборниот законик и на Кривичниот законик, што се однесува на злоупотребата на изборите ги искажавме претходно. Сепак, повторно за граѓаните овие измени што се предлагаат во Кривичниот законик само потврдуваат дека се еднострани измени и за жал во Македонија сме навикнати да не се почитуваат и да не се имплементираат законите. Ова не е првпат, имаме сериозен проблем од страна на оваа Влада затоа што законите ги спроведува на селективен начин. Нивните членови и ако направат криминал повторно се заштитени од страна на Владата и не се спроведуваат законите и не важат законите за членовите на Владата. Денес на дневен ред имаме предлог закон за дополнување на кривичниот законик, неколку точки каде што се предвидува да има измени што се однесува на дополнувањето на Кривичниот законик за носителите на јавните функции каде што се предвидува доколку почнат да градат со буџетски средства во текот на изборната кампања да се казнат со затвор. Предлогот е од шест месеци до една година. Дури министерот за финансии е тука предложен ако евентуално врши исплата кога ќе се прогласи изборната кампања отворена и тој врз основа на овој Закон може да се казни со затвор од шест месеци до една година. Сега ова е смешно и не знам како на овој предлог му поверувале тие што велат дека му дале поддршка на овој договор. Кога реков дека договорите тука во Македонија не се почитуваат и се еднострани и не доаѓаат како резултат на вистински консензус и како резултат на вистински политички дијалог еве ќе ви дадам аргументи.</w:t>
      </w:r>
    </w:p>
    <w:p>
      <w:pPr>
        <w:pStyle w:val="Normal"/>
        <w:spacing w:before="60" w:after="0"/>
        <w:jc w:val="both"/>
        <w:rPr/>
      </w:pPr>
      <w:r>
        <w:rPr>
          <w:rFonts w:cs="Arial" w:ascii="Arial" w:hAnsi="Arial"/>
          <w:sz w:val="20"/>
          <w:szCs w:val="20"/>
          <w:lang w:val="mk-MK"/>
        </w:rPr>
        <w:t>Член 165 од Кривичниот законик што е во однос на изборите ќе ви цитирам и ве молам внимателно да слушате. Таму стои дека, сега всушност не ни се предлага измена, туку продолжува да останува истиот член што бил и на претходните локални избори. Ете како пишува. Членот на Изборниот одбор на Изборната комисија или одборот за спроведување на референдум или пак некое друго службеници лице при вршење на служба во однос на изборите или при текот на гласањето тој што при изборите</w:t>
      </w:r>
      <w:r>
        <w:rPr>
          <w:rFonts w:cs="Arial" w:ascii="Arial" w:hAnsi="Arial"/>
          <w:sz w:val="20"/>
          <w:szCs w:val="20"/>
        </w:rPr>
        <w:t xml:space="preserve"> </w:t>
      </w:r>
      <w:r>
        <w:rPr>
          <w:rFonts w:cs="Arial" w:ascii="Arial" w:hAnsi="Arial"/>
          <w:sz w:val="20"/>
          <w:szCs w:val="20"/>
          <w:lang w:val="mk-MK"/>
        </w:rPr>
        <w:t xml:space="preserve">или при гласањето ќе го смени бројот на дадените гласови додавајќи или пак одземајќи еден или повеќе гласови или гласачки ливчиња, или пак ќе го смени бројот на гласовите при броењето или пак прогласувањето на резултатите од изборите или од гласањето со тоа што ќе додаде или одземе еден или повеќе гласа ќе му се изрече казна од најмалку пет години. Значи ќе му се изрече казна најмалку од пет години, овој член од овој Закон бил во сила и на локалните избори. Почитувани граѓани еве овие што велат дека го почитуваат законот, правната држава и водат сметка за владеење на правото, при локалните избори во општина Чаир имавме фалсификување на изборниот резултат. Менување на изборниот резултат. И според овој член од Кривичниот законик, овие што водеа сметка да ја направат таа промена или измена на изборниот резултат за нив ќе треба да се покрене кривична постапка и денес истите требаше да издржуваат казна затвор. Еве ги одлуките на Управниот суд, за јавноста, еве ја одлуката на Државната изборна комисија и Комисијата за разрешување на општинската изборна комисија во Чаир и за изборните места во Чаир. Образложението е дека тие се фатени при фалсификување на изборни резултати. И знаете кои се тоа, тоа се членови на ДУИ и во овој изборен процес се вклучени од Субхи Јакупи кој што е член на Државната изборна комисија па се до високите функционери на Демократската унија за интеграција. И сите се наградени денес со раководни позиции во власта, и за каков Кривичен законик говориме денес тука. Кому му кажувате приказни дека во Македонија ќе се организираат фер и слободни избори? Кој луд ќе ви поверува на ова? Имаме полно аргументи колку што треба дека изборите во Чаир се фалсификувани, имавме прегласување поради фалсификување на изборен резултат, имавме одлука на Управен суд, имаме одлука на Државната изборна комисија, имаме Кривичен законик кој што ја санкционира оваа постапка, меѓутоа институциите не постапуваат. Ниту јавното обвинителство, ниту полицијата, ниту судовите. Продолжуваат криминалците и понатака да бидат слободни и денес да го поздрават и Законот. Значи, ова е неприфатливо, ова е игра и потсмев и несериозност. За вакви работи никогаш нема да бидеме подготвени да ви дадеме поддршка. Мора, инсистираме овие криминалци кои што биле учесниците во фалсификатот во Чаир да се покрене постапка против нив и да одат таму каде што им е местото, во затвор. Јас не знам, најискрено, овие што дале поддршка, овие од опозицијата мислат и имаат илузии дека навистина Ставрески или пак некој министер ќе го натераат да одговара пред суд или да оди да издржи казна во затвор, кога ние имавме и претходни примери кога судството требаше да постапи, меѓутоа досега нема постапено. И затоа Демократската партија на Албанците е против овие предлози затоа што истите не гарантираат ниту минимални услови за одржување на фер, слободни и демократски избори. Кривичните законици само се пишуваат на хартија, меѓутоа никако не наидуваат на спроведув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 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6 пратеници, од нив за предлогот на Законот гласаа 70, воздржани нема, 6 пратеници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дополнување на Кривичниот законик. </w:t>
      </w:r>
    </w:p>
    <w:p>
      <w:pPr>
        <w:pStyle w:val="Normal"/>
        <w:spacing w:before="60" w:after="0"/>
        <w:jc w:val="both"/>
        <w:rPr/>
      </w:pPr>
      <w:r>
        <w:rPr>
          <w:rFonts w:cs="Arial" w:ascii="Arial" w:hAnsi="Arial"/>
          <w:b/>
          <w:sz w:val="20"/>
          <w:szCs w:val="20"/>
          <w:lang w:val="mk-MK"/>
        </w:rPr>
        <w:t xml:space="preserve">Минуваме на точка 40 - Предлог на закон за изменување на Кривичниот законик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со извештаите на Комисијата за политички систем и односи меѓу заедници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15 минути. Ви благодарам.</w:t>
      </w:r>
    </w:p>
    <w:p>
      <w:pPr>
        <w:pStyle w:val="Normal"/>
        <w:spacing w:before="60" w:after="0"/>
        <w:jc w:val="both"/>
        <w:rPr>
          <w:rFonts w:ascii="Arial" w:hAnsi="Arial" w:cs="Arial"/>
          <w:b/>
          <w:b/>
          <w:sz w:val="20"/>
          <w:lang w:val="mk-MK"/>
        </w:rPr>
      </w:pPr>
      <w:r>
        <w:rPr>
          <w:rFonts w:cs="Arial" w:ascii="Arial" w:hAnsi="Arial"/>
          <w:b/>
          <w:sz w:val="20"/>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правда, повелете.</w:t>
      </w:r>
    </w:p>
    <w:p>
      <w:pPr>
        <w:pStyle w:val="Normal"/>
        <w:spacing w:before="60" w:after="0"/>
        <w:jc w:val="both"/>
        <w:rPr/>
      </w:pPr>
      <w:r>
        <w:rPr>
          <w:rFonts w:cs="Arial" w:ascii="Arial" w:hAnsi="Arial"/>
          <w:b/>
          <w:sz w:val="20"/>
          <w:szCs w:val="20"/>
          <w:lang w:val="mk-MK"/>
        </w:rPr>
        <w:t xml:space="preserve">Биљана Бришкоска Бошковски: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требата за сериозни реформи во казнено процесната област беа воочени уште во рамките на стратегијата за реформа на правосудниот систем на Република Македонија во 2004 година. Генерална цел на владеењето на правото согласно целите утврдени во рамките на стратегијата подразбираше правните правила да бидат општо познати, постојано и спроведувани и тоа од секој индивидуалец поединечно. Со донесувањето на новиот Закон за кривична постапка кој што сам по себе значи едно ново современо право кое што е формирано согласно европските текови треба да обезбеди модерна казнена постапка во која што максимално ќе се почитуваат човековите права и слободи но истовремено ќе биде и крајно ефикасно. Очекувањата од овој проект кој што е нормиран во рамките на предложените измени на Кривичниот законик е да се зајакне довербата во институциите на системот, да се намалат пресиите како и изворите на грешки во секој стадиум од кривичната постапка. Казнено правниот систем да стане поефикасен, да се зголеми капацитетот за борба со организираниот криминал и транснационалниот криминалитет и тероризам, нашиот систем да стане компатибилен со меѓународното кривично процесно право и успешно да се вклопи во современите стандарди за правата на човекот како меѓународна обврска на државата. За да може да профункционира новиот концепт на процесната постапка неопходно е да се започне со примена на новите институти кои што се предвидени во рамките на новиот Закон за кривична постапка. Еден од најважните ново предвидени институти ако е и најважниот е спогодувањето помеѓу Јавниот обвинител и обвинетиот. За да почне да функционира спогодувањето неопходно е во земјата да постои стабилна и воедначена казнена политика. Од страна на Јавното обвинителство беше покрената иницијатива односно беше изготвен ваквиот проект и истиот беше промовиран на јавна расправа која што се одржа по однос на презентирањето на на ваквиот проект и на кој што присуствуваа јавни обвинители, судии, професори и експерти од областа и на оваа јавна расправа беше констатирано дека казнената политика е блага и изречените казни се движат најчесто под минимумот кој што е утврден во Кривичниот законик или пак истите се движат на границата на минимално определената казна и во најголем процент се изрекуваат алтернативни мерки меѓу кои што најзастапена е условната осуда. Во рамките на презентацијата на јавно обвинителство беше презентирана анализата на македонската казнена политика како и препораките за нејзиниот иден развој врз основа на која што анализа биле земени 50 пресуди за кривично дело неовластено производство и пуштање во промет на наркотични дроги, психотропни супстанци и прекурсори согласно член 215 од Кривичниот законик. За ова кривично дело согласно Кривичниот законик предвидена е казна затвор од нула до 180 месеци во зависност од неговиот облик. Анализата покажала дека просечната казна затвор изнесува 14 месеци што е далеку под највисоката пропишана казна, а додека пак највисоката досудена казна изнесувала 96 месеци односно само половина од највисоко пропишаната казна, додека пак во 19 анализирани предмети биле изречени и условни осуди.</w:t>
      </w:r>
    </w:p>
    <w:p>
      <w:pPr>
        <w:pStyle w:val="Normal"/>
        <w:spacing w:before="60" w:after="0"/>
        <w:jc w:val="both"/>
        <w:rPr>
          <w:rFonts w:ascii="Arial" w:hAnsi="Arial" w:cs="Arial"/>
          <w:sz w:val="20"/>
          <w:szCs w:val="20"/>
          <w:lang w:val="mk-MK"/>
        </w:rPr>
      </w:pPr>
      <w:r>
        <w:rPr>
          <w:rFonts w:cs="Arial" w:ascii="Arial" w:hAnsi="Arial"/>
          <w:sz w:val="20"/>
          <w:szCs w:val="20"/>
          <w:lang w:val="mk-MK"/>
        </w:rPr>
        <w:t>Во рамките на оваа анализа биле анализирани и други кривични дела меѓутоа со оглед на времето не би се осврнала во ова мое излагање во однос и на останатите кривични дела. Заклучоци на експертите врз основа на оваа анализа е дека досудената просечна казна во сите предмети во сите категории се наоѓа далеку на долната граница на опсегот на предвидената казна која што е пропишана од закон, понатаму опсегот на казни кои што бил применет од страна на судиите односно најниските и највисоките казни е далеку понизок од највисоката казна затвор која што е пропишана со закон што укажува на фактот дека судиите воопшто не ја користат горната граница на казните која што им е овозможена од страна на сам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о рамките на анализата и она што беше презентирано на таа јавна расправа интересно е да се напоменат и заклучоците на експертите дека во зависност од подрачјето изречените казни значително се разликуваат. На пример за кривичното дело тешка кражба казнената политика на подрачјето на Апелационите судови во Гостивар и Штип е два пати поблага во однос на судовите на подрачјето на Скопје и Битола што е исто така интересен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експертите исто така  заклучиле дека постои голема варијација во казнувањето и воопшто не можеме да зборуваме за воедначена казна на политика на територијата на Република Македонија односно дека во Република Македонија граѓаните не се еднакви пред законот туку казната зависи од тоа каде е сторено кривичното дело и каде се наоѓа судот кој што ја носи пресудата по однос на стореното кривично дело.</w:t>
      </w:r>
    </w:p>
    <w:p>
      <w:pPr>
        <w:pStyle w:val="Normal"/>
        <w:spacing w:before="60" w:after="0"/>
        <w:jc w:val="both"/>
        <w:rPr>
          <w:rFonts w:ascii="Arial" w:hAnsi="Arial" w:cs="Arial"/>
          <w:sz w:val="20"/>
          <w:szCs w:val="20"/>
          <w:lang w:val="mk-MK"/>
        </w:rPr>
      </w:pPr>
      <w:r>
        <w:rPr>
          <w:rFonts w:cs="Arial" w:ascii="Arial" w:hAnsi="Arial"/>
          <w:sz w:val="20"/>
          <w:szCs w:val="20"/>
          <w:lang w:val="mk-MK"/>
        </w:rPr>
        <w:t>Во рамките на презентацијата на овој проект од страна на Јавното обвинителство беше укажано дека во однос на целта за воедначување на казнената политика неопходно е потребно да постојат пишани процедури заради воедначување на казнената политика при што во основа се утврдени два основни критериуми преку кои што ќе се изврши објективна категоризација на кривичното дело и сторител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критериум е тежината на кривичното дело, а вториот критериум е поранешниот живот на сторителот на кривичното дело односно неговата претходна осудуваност. Можеме да кажеме и тоа дека во рамките на овој проект многу лица искажаа свое мислење, дел беа негативни, дел беа позитивни, имаше доста голема загриженост во делот на примената на овие упатства во рамките на она што е потребно за усогласувањеато на самата казнена политика. Дел од пратениците го истакнаа и тоа како основ за неподршка на предложениот закон дека ваквите упатства се познати во САД. Во САД и она што е заедничко со новиот Закон за кривична постапка е баш институтот спогодување. Беше истакнато и тоа дека со ваквиот Предлог закон значи Република Македонија се враќа наназад односно нешто што било укинато во САД ние го применуваме, меѓутоа не треба да заборавиме на фактот и тоа дека во САД ваквите упатства биле задолжителни до нивното укинување, но исто така од оние студиски посети кои што ги имаа нашите судии и јавни обвинители во делот на имплементацијата  на самиот Закон за кривична постапка беше согледано дека овие упатства се применуваат вообичаено од страна на самите судии во САД односно станале дел од правната култура во САД при одмерувањето на самата казна. Да не должам премногу со ваквите измени се очекува пред се исполнување на целта а тоа е воедначување на казнената политика во Република Македонија која што ќе придонесе за успешна имплементација на новиот институт во рамките на Законот за кривична постапка и ќе овозможи граѓаните да бидат еднакви пред институциите без оглед каде го сториле кривичното дело и пред која институција се наоѓаат во однос на одмерувањето на казната за стореното кривично дел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збор,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Почитувани колеги пратеници од сите пратенички групи сите присутни и оние што на крајот ќе гласате ве повикувам да собереме сите во себе сила одважност и доблест и да не го подржиме ова небулозно решение што по кој знае пат ни го нуди Министерството за правда бидејќи досега за сите проекти на Министерството за правда особено кога станува збор за казненото законодавство секогаш имало конфликт помеѓу нивните ставови и она што целата стручна и меѓународна и домашна јавност го говори, но овој пат во овој случај ни стои нешто што се коси и со здравиот разум на секој човек не мора да биде правник и со Уставот на Република Македонија. Со други зборови законското решение што ни го нуди Министерството за правда гласи дека отсега натаму одредувањето на казната судијата ќе мора да ја прави согласно правилник кој што ќе го донесе претседателот на Врховниот суд по претходно мислење на Јавното обвинителство и Адвокатската комо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акам да ве потсетам ние сме законодавци, ние ги носиме законите во оваа држава и истовремено сме должни да се грижиме и за законитоста на сите одредби кои ги гласаме во Уставот на Република Македонија и во сите наши закони запишано е едно, судијата суди по закон, судијата изрекува казна согласно закон, за прв пат во историјата на македонскиот правен систем на мала врата се обидува Министерството за правда без никаква јавна расправа да внесе одредба според која судијата повеќе нема да суди по закон туку ќе суди по правилник што ќе го донесе претседател на Врховен с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етседателка на Врховниот суд во овој момент е Лидија Неделкова, но таа е со ограничен мандат. По нејзиното завршување ќе дојде друг претседател на Врховен суд, по неговото трет како што бивало и како што ќе биде, ви се чини ли логично, ви се чини ли нормално судијата кога одлучува за човечки судбини бидејќи станува збор за кривични предмети за одлучување за одење или за не одење во затвор за ограничување или за не ограничување на слободата на граѓаните да одлучува по правилник наместо по закон кој што ќе го носи претседателот на Врховен суд секогаш кога ќе смета дека треба да го донесе или да го измени тој правилник. Дали на тој начин им обезбедуваме правна сигурност на граѓаните ако тие знаат дека казните нема да им бидат изрекувани врз основа на закон како секогаш досега и како секогаш во цел свет, туку дека ќе бидат изрекувани врз основа на правилник што секој претседател на Врховен суд ќе може да го менува кога сака без образложение и без никаква причина се разбира без да помине низ законска процедура како што законите ги носиме во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али ви се чини нормално образложението на заменик министерката за правда дека во САД има таква пракса и ние треба да ја преземеме. Во САД има пракса да се суди не врз основа на закон, тие имаат претседентно право една одлука од пред 50 години, 100  години на судот го обврзува да донесе исто таква одлука. Ние имаме дијаметрално спротивен систем правен. Нашиот судија е должен да суди само и само по закон. Исто така има и еден непобитен факт иако во образложението на овој закон е напишано како, три реда има образложение од кое што последниот ред е дека во Америка така се судело, тоа што не го кажува заменик министерот а и го предочивме во првата фаза и тогаш го дозна дека постои а треба и јавноста да знае, треба и вие да знаете е дека Врховниот сојузен суд на САД ја има укинато ваквата пракса односно таканаречените сентонсинг гајт лајнц на кој што им се повикуваат во образложението со судска пресуда наречена САД против Букер или јунајтедстејдс врс ес Букерс е укинато задолжителното правно дејство на овие гајт лајнц кои што се упатства а не правилник многу е различно е укинато и во Америка во 2005 година. Нашето Министерството за правда се обидува да не врати назад да не стави во систем кој воопшто не е компатибилен со нашиот правен систем и притоа не кажува дека во американскиот систем на кој што се повикуваат во 2005 година паднала пресуда на Врховниот суд според кој овие правила тоест упатства гајт лајнцот во Америка не се задолжителни повеќе за судиите на американските судови. Ако таму одлучиле дека не се, а образложението колеги на таа пресуда е дека на тој начин им се мешаме во слободата на уверување на судиите дека американците одлучиле дека со такви правила ако опстојуваат во правниот промет ќе се направи директно мешање на слободната оценка на судијата што е негово основно начело на секој правен систем, ја увиделе грешката во САД и 2005 се корегирале. Ние сега го воведуваме оној систем кој тие го корегирале. Ви звучи ли логично ако законот дава можност од до изрекување казна наместо судијата да процени според околностите на случајот бидејќи не секое кривично дело е исто, некогаш имаме битно непресметливи сторители во афект било сторено има мал милион олеснителни и милион отежнителни околности. Сега заменик министерот за правда ни предлага претседателот на Врховен суд да донесе правилник, законот да не важи, се дерогира закон со подзаконски акти, правилникот е подзаконски акт и во тој правилник точно да се утврди за кое дело колкава казна. Имало такво нешто, знаете кога, во Римското право, првото нешто по кое што суделе римските магистри, 12 таблички. Тогаш било предвидено за убиство, убиство или талионовота начело око за око, заб за заб. Верувам дека и вие сте убедени дека сме ние далеку далеку напред од Римското право и дека не треба да се враќаме со правилник точно и стрикно и фиксно да се утврдува казна. Се повикува заменик министерот на невоедначена пракса. Наводно во Гостивар и во Штип биле многу поблаги казните отколку во Битола и во Скопје. Што говори тоа. Говори дека некои судии поединци во Гостивар и во Штип излетувале од онаа пракса на другите судии. Размислете, не мора да сте правници ако еден судија упорно изрекува пониски казни од оние што би требало да бидат изречени постои ли господа пратеници Судски совет во оваа држава кој вие го гласавте. Судскиот совет што му е работа да го повика на одговорност судијата кој работел нестручно и несовесно. Нека го разреши. Дали знаете колеги пратеници  дека ниту една претставка од ниту еден граѓанин нема нема до Судски совет за нестручно и несовесно судија заради превисоко или прениско изречена казна. Значи тоа не е проблем во општеството за да смениме закон да донесеме против уставна одредба со која ќе дозволиме со правилник да се дерогира закон, со подзаконски акт да се дерогира закон.</w:t>
      </w:r>
    </w:p>
    <w:p>
      <w:pPr>
        <w:pStyle w:val="Normal"/>
        <w:spacing w:before="60" w:after="0"/>
        <w:jc w:val="both"/>
        <w:rPr/>
      </w:pPr>
      <w:r>
        <w:rPr>
          <w:rFonts w:cs="Arial" w:ascii="Arial" w:hAnsi="Arial"/>
          <w:sz w:val="20"/>
          <w:szCs w:val="20"/>
          <w:lang w:val="mk-MK"/>
        </w:rPr>
        <w:t>Втора многу битна работа. Ја слушнавте ли што рече заменик министерот, прочитајте ја одредбата, вели претседателот на Врховниот суд ќе донесе таков правилник по претходно мислење на Јавното обвинителство и на Адвокатска комора. Господо пратеници, јавниот обвинител кој им ја организирал расправата бидејќи не е организирана од правда ова на кое што се повикува Министерството туку Јавното обвинителство организирало расправа за тоа како би требало да изгледа изрекувањето на кривичните санкции на казните, Јавното обвинителство е странка во постапката, странка во спорот. Како може странката да ми даде мислење на мене како судија какви казни ќе изрекувам, нели ви се коси со здравиот разум тоа ако сум странка во еден спор кривичен, претходно да предлагам и каква казна ќе следи за оној кој што јас го обвинувам и обратно и адвокатите се странки. Каде е судскта независност за која толку се боревте и кажувате дека постои. Каде е интегритетот на судијата бидејќи вака го девалвираме целото судство и како систем, судскиот систем. Судијата лично одговара за донесената пресуда со цел свој професионален и личен интегритет, сега веќе нема да биде така одлучува по правилникот на претседателот на Врховниот суд кој може да го менува кога ќе посака за што и да посака. Сега има правна несигурност како што тие предлагаат ќе има правна несигурност за еден сторител правилник, денес ќе биде донесен, за друг сторител за крупно кривично дело претседател на Врховен суд кој и да е не мора постојниот ќе може преку ноќ да го смени да потпише и да важи друга казна. Судијата тоа не смее да го прави ако суди по закон, а не по правилник кој може да се менува секое време. Каде е начелото на слободна оцена на доказите. Тое е основно начело во нашиот кривично правен систем. Судијата сам одлучува врз основа на доказите што ќе му дибат презентирани од двете страни колкава казна ќе изрече и дали ќе изрече казна. Каде е сега тоа слободно одлучување ако во правилникот му пишува толку за разбојништво, толку за кражба, толку за измама итн. Нема веќе слободно одлучување. Ајде сите да се претвориме во судии како на времето и пред Римското право, така не мора ни да учат за судии, ниту да стануваат судии, ќе имаат правилник кој убил ќе биде убиен, или кој убил 40 години казна затвор како што сега предвидуваат максимална казна да биде. Кој силувал 20 години казна затвор. За сите фиксно ако е така ако се согласувате дека е тоа нормален демократски современ систем не ни требаат судии, секој може тоа да го работи, ќе го земе правилникот на претседателот на Врховниот суд и по него ќе изрекуваме сите заеднички ние Парламентов може да се претвориме во суд по таа логика на нештата што ни ја објаснува заменик министерот. Никакви експерти не дале никаква согласност за овој закон бидејќи на таа јавна расправа организирана од страна на обвинителството не било презентирано законсково решение што нас ни е ставено пред нос денеска и што вие ќе мора да го гласате.</w:t>
      </w:r>
      <w:r>
        <w:rPr>
          <w:rFonts w:cs="Arial" w:ascii="Arial" w:hAnsi="Arial"/>
          <w:sz w:val="20"/>
          <w:lang w:val="mk-MK"/>
        </w:rPr>
        <w:t xml:space="preserve"> Не било воопшто презентирано, законот не бил поднесен. Погледнете го бидејќи се упатени до пратеничките групи, погледнете го дневниот ред таму не стои дека ќе се дискутира за закон, Предлог закон за измени на кривичниот законик, се зборува за мерки на обвинителството. Обвинителството си презентирало како тоа треба да изгледа, како тие мислат дека би требале да се движат казните. Ако е тоа така и ако сите се согласуваат како експерти, тогаш што значи тоа, се менува закон и во закон се ставаат тие работи што Обвинителството ги предлага, а не судот, претседателот на судот да си носи правилник со кој што ќе се дерогира законот. Јас и во првата фаза на Комисијата за политички систем говорев, говорам и сега. Минимум 10 истакнати звучни имиња правнички, професорски постојат во државава што секој ги знае. Професор Марјановиќ, професор Камбовски, професор Каневче, професор Тупанчевски, професор Бужаровска, професор Калајџиев, сите ги знаете, сите до еден, без оглед дали сте правници или не. Поима немаат за ова законско решение ниту пак се согласуваат. Ниту виделе вакво да им биде презентирано Предлог закон и да им се каже дека ова ќе влезе во собраниска процедура. Срамота е да се повикуваме уште еднаш ќе потенцирам, да се повикуваме во тоа дека во Америка вака се судело. Во Америка која што има сосема различен систем од нашиот, немаат задолжително павно дејство тие упатства. И кога заменик министерот за правда зборува за упатство, тоа може да помине покрај лаик, ама не и покрај будно око на правник, бидејќи упатство, стручно, нема задолжително правно дејсјтво. А правилник како што таа ни нуди е задолжителен. Дајте да не ни протнуваат под нос работи кој никој не ги поддржува. Ни „п“ од политика овде нема. Никаква политика нема. Се работи само за размислување и експертско и стручно, но и здраворазумско, ќе дозволиме ли цел еден закон каде што се вели дека казната може да биде точно, од три месеци до 3 години. Наместо судијата да определи, ако имало олеснителни околности да ја изрече минимумот на казната, ако имало отежнително или имало поврат, максимумот на казна веќе да го нема тоа право, ниту еден судија, туку со правилник да му биде наредено. За тоа дело, таа казна, а при тоа кој правилник како ќе изгледа, да му каже Јавно обвинителство, кое што е секогаш странка во кривичната постапка. Кои се аргументите за вакво нешто. Кој е напрредокот на државава, што менува заменик министерот кривична постапка. Па кривична постапка се регулира со друг закон, тоа е со Закон за кривична постапка, каква врска има Кривичниот законик. Дали сте свесни дека следната недела веќе на дневен ред ќе ни дојдат нови измени на Кривичниот законик. Се сеќавате, за хемиската кастрација и за 40 годишен максимален затвор. Ви се чини ли нормално, по неколку пати месечно Министерство за правда на листата со предлог на менување на закони, на кодекс на правила кои во нормални цивилизирани држави како што е Америка и останатите европски се менува еднаш во 100 години. Два пати месечно менуваме. Само кривични дела измислуваме и само казни. До тогаш беше политика, додека се зборуваше за тоа беше политика. Требало тие што сечат дрва да бидат казнети построго, ајде измени во Кривичниот закон. Тие што краделе струја, треба во затвор да одат, ајде измени на Кривичниот закон. Ама сега и за ова ќе го смениме? Со правилник да се суди?  По правилник да судат судиите? Па во Уставот е напишано дека судат по закон, нели е срамота во првиоит член и единствен што ни се нуди да се зборува за тоа, дека ќе изрекукваат казни врз основа на правилник, при постоење на Законик, кој постои во правниот промет во овој момент. Никакви аргументи не слушнавме. Не ни е јасно од каде овој хир на Министерството за правда. Побаравме уште на првото читање, ајде да дискутираме, ако не знаат судиите, ако имаар проблем судиите во одредени случаи каква казна да изречат, нека постои упатство. Инаку постојат начелни ставови на Врховен суд, секогаш постоеле и ќе постојат кај нас. Се собира цел Врховен суд на општата седница, носи начелен став е тоа служи за воедначување на судската пракса. Тие се задолжителни. Каде е индивидуализацијата на казната. Каква индивидуалилзација, основа на чело на Кривичното право ќе имаме, ако предвидиме со правилник дека секогаш стрикно и иточно ќе се определува таа казна за тоа кривично дело. Нема. Тогаш е генерално, општо, генерализирано е, не она што го зборува и теоријата и науката и досегашната пракса. Од тие причини СДСМ нема да даде поддршка на овие измени, јас ве повикувам искрено да размислите, дали и овој пат ќе гласате за и ќе поддржите се, што ќе ви понуди Министерството за правд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правда има реплика, повелете. </w:t>
      </w:r>
    </w:p>
    <w:p>
      <w:pPr>
        <w:pStyle w:val="Normal"/>
        <w:spacing w:before="60" w:after="0"/>
        <w:jc w:val="both"/>
        <w:rPr/>
      </w:pPr>
      <w:r>
        <w:rPr>
          <w:rFonts w:cs="Arial" w:ascii="Arial" w:hAnsi="Arial"/>
          <w:b/>
          <w:sz w:val="20"/>
          <w:lang w:val="mk-MK"/>
        </w:rPr>
        <w:t>Билјана Бришкоска Бошковск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неик, во однос на вашето излагање по однос на моето излагање беа истакнати неколку работи, кое што јас во моето излагање ниту ги споменав, можеби се присеќате на дел од работите кои што беа во однос на расправата која што се водеше на Комисијата за политички систем. </w:t>
      </w:r>
    </w:p>
    <w:p>
      <w:pPr>
        <w:pStyle w:val="Normal"/>
        <w:spacing w:before="60" w:after="0"/>
        <w:jc w:val="both"/>
        <w:rPr>
          <w:rFonts w:ascii="Arial" w:hAnsi="Arial" w:cs="Arial"/>
          <w:sz w:val="20"/>
          <w:lang w:val="mk-MK"/>
        </w:rPr>
      </w:pPr>
      <w:r>
        <w:rPr>
          <w:rFonts w:cs="Arial" w:ascii="Arial" w:hAnsi="Arial"/>
          <w:sz w:val="20"/>
          <w:lang w:val="mk-MK"/>
        </w:rPr>
        <w:t xml:space="preserve">Многу добро ја знаеме разликата помеѓу упатство и подзаконски акти и кои подзаконски акти се носат во Република Македонија. Зборував за упатство во услови кога се повикував на јавната расправа, која што беше организирана од страна на Јавното обвинителство. Заради нормирање и заради задолжителност на таквите упатства, нормално е дека треба да се донесе правилник, кој што може да биде подзаконски акт и во рамките на кои што ќе може да биде имплементирано ваквото упатство. </w:t>
      </w:r>
    </w:p>
    <w:p>
      <w:pPr>
        <w:pStyle w:val="Normal"/>
        <w:spacing w:before="60" w:after="0"/>
        <w:jc w:val="both"/>
        <w:rPr>
          <w:rFonts w:ascii="Arial" w:hAnsi="Arial" w:cs="Arial"/>
          <w:sz w:val="20"/>
          <w:lang w:val="mk-MK"/>
        </w:rPr>
      </w:pPr>
      <w:r>
        <w:rPr>
          <w:rFonts w:cs="Arial" w:ascii="Arial" w:hAnsi="Arial"/>
          <w:sz w:val="20"/>
          <w:lang w:val="mk-MK"/>
        </w:rPr>
        <w:t xml:space="preserve">Инаку, лицемерно е да се зборува дека Министерството за правда, не знае одредени факти, не знам зошто се мисли дека ако нешто се каже дека ете, ние сме се просветиле, благодарам на просветлувањето, меѓутоа кога Министерството за правда, посредно и непосредно учествувало три години, четири години наназад во делот на краирањето на процес на тоа кривично право, нормално е, да биде запознаено со сите случувања, кои што се случувале во другите земји од каде што се црпат, исксуства по однос на новините кои што се предвидени во рамките на Законот за кривична постапка. Исто така, не знам зошто се излагаат, се даваат тензии, што имало врска Законот за кривична постапка со Кривичниот законик. Законот за кривична постапка е еден нов закон кој што содржи нови институти. Тие нови институти се преземени од други законодавства. Тие нови институти треба да се имплементираат, заради имплементирање на тие институти, значи многу наши судии, многу наши јавни обвинители, изминатиот период имаа студиски посети, подолг временски период во САД со поддршка на амбасадата. Во рамките на тие студиски посети, они гледаа и се одлучуваа како да го применуваат Законот за кривична постапка. Во овој дел исто така гледаа и се обучуваа во однос на институтот спогодување, како и одмерувањето на казните во тој дел. Воедночувањето на казнената политика е цел кој што постои уште од 2004 година. На ова се зборувало, на ова се работело и многу луѓе се информирани во однос на ова. Инаку за потсетување, почитуваниот професор Калајџиев и ако беше доставена покана до Правниот факултет, само професорот Калајџиев присуствуваше на таа јавна расправа. И на таа јавна расправа, професорот Калајџиев во ниеден момент не кажав дека дал позитивно мислење. Он си го даде своето мислење во однос на темата на дискусиј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Павловска Данева Ана има контра реплика, повелете.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Три работи. Со ова само докажавте дека ниту ден научник не дал позитивно мислење на ваквото решение, па ни професор Калајџиев, во кој што не се сомневам, бидејќи не може ниту еден нормален теоретичар вакво нешто да поддржи. </w:t>
      </w:r>
    </w:p>
    <w:p>
      <w:pPr>
        <w:pStyle w:val="Normal"/>
        <w:spacing w:before="60" w:after="0"/>
        <w:jc w:val="both"/>
        <w:rPr>
          <w:rFonts w:ascii="Arial" w:hAnsi="Arial" w:cs="Arial"/>
          <w:sz w:val="20"/>
          <w:lang w:val="mk-MK"/>
        </w:rPr>
      </w:pPr>
      <w:r>
        <w:rPr>
          <w:rFonts w:cs="Arial" w:ascii="Arial" w:hAnsi="Arial"/>
          <w:sz w:val="20"/>
          <w:lang w:val="mk-MK"/>
        </w:rPr>
        <w:t xml:space="preserve">Второ, судиите кога сте ги носеле во САД, им било кажано и тие знаат дека е укинато ова задолжително правно дејство на американското упатство на кое што вие се повикувате. Јас тврдам дека вие не знаете. Судиите знаат. И нив не им се допаѓа ваквото решение и сосема за крај, кога можете да употребувате збор лицемерие и да кажете дека некој е лицемерен, кај вас дома или во партија. Требавте да научите дека сте дојдени во законодавен дом, пред кого што одговарате и на кого образлагате законско решение на луѓе што треба да ви го гласаат. Од тука лицемерието задржете си го или за дома, или за во штабот ваш.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Китановски Илија има реплика, повелете. </w:t>
      </w:r>
    </w:p>
    <w:p>
      <w:pPr>
        <w:pStyle w:val="Normal"/>
        <w:spacing w:before="60" w:after="0"/>
        <w:jc w:val="both"/>
        <w:rPr/>
      </w:pPr>
      <w:r>
        <w:rPr>
          <w:rFonts w:cs="Arial" w:ascii="Arial" w:hAnsi="Arial"/>
          <w:b/>
          <w:sz w:val="20"/>
          <w:lang w:val="mk-MK"/>
        </w:rPr>
        <w:t xml:space="preserve">Илија Китановск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анева, ваква слична дискусија и реплика имавме на Комисијата за политички систем, само што таму бевме малку послободни, бидејќи времето не беше ограничено во комисиите, овде репликата е три минути, нои ќе се обидам на кратко да ги кажам и да ги фатам поентите кои што ги имавте во излагањето. </w:t>
      </w:r>
    </w:p>
    <w:p>
      <w:pPr>
        <w:pStyle w:val="Normal"/>
        <w:spacing w:before="60" w:after="0"/>
        <w:jc w:val="both"/>
        <w:rPr>
          <w:rFonts w:ascii="Arial" w:hAnsi="Arial" w:cs="Arial"/>
          <w:sz w:val="20"/>
          <w:lang w:val="mk-MK"/>
        </w:rPr>
      </w:pPr>
      <w:r>
        <w:rPr>
          <w:rFonts w:cs="Arial" w:ascii="Arial" w:hAnsi="Arial"/>
          <w:sz w:val="20"/>
          <w:lang w:val="mk-MK"/>
        </w:rPr>
        <w:t xml:space="preserve">Прво, ненавлегувајќи во тоа дека се нарушува слободното судиско убедување итн., и дека на судиите им се определуваат фиксни казни. Тоа не е точно. И во правилникот казните се од до.  Што е уште поважно, има многу случаи такви во Република Македонија, во контактите со граѓаните, со странките, сум бил сведок на такви ситуации и за граѓаните, верувајте подобро е, да при изрекување на казната, имаат пред себе некој квантифицирани критериуми, врз основа на кои и тие сами ќе знаат колку судијата може да им одмери од тој широк распон, како што кажавте вие еден пример од три месеци до три години, или од три месеци до пет години и ќе се сложите дека е тоа голем распон. И, во правилникот стојат причините заради кои, односно за повторени дела или за луѓе кои што претходно извршиле такви или слични кривични дела, а одмерувњето на казната ќе биде во втората третина, да речам од овој распон. Во години од две години натака, за да не се случи, бидејќи се случува во праксата, да судијата, да се биде оставено на моралниот кредибилитет на чесноста негова, на доброто пресудувње итн. Пак ќе биде до него, затоа што и во правилникот има распон, но да не се случи оној што направил три пати е осудуван за исто кривично дело, да добие три месеци казна, а оној што прв пат го направил тоа кривично дело, да добие пет години казна. Ќе се сложите дека теоретски е тоа можно, бидејќи тоа е слободно судијско увидување. Така. Со овој правилник, се ставаат рамки не се ставаат фиксни казни и вие тоа добро го знаете. </w:t>
      </w:r>
    </w:p>
    <w:p>
      <w:pPr>
        <w:pStyle w:val="Normal"/>
        <w:spacing w:before="60" w:after="0"/>
        <w:jc w:val="both"/>
        <w:rPr>
          <w:rFonts w:ascii="Arial" w:hAnsi="Arial" w:cs="Arial"/>
          <w:sz w:val="20"/>
          <w:lang w:val="mk-MK"/>
        </w:rPr>
      </w:pPr>
      <w:r>
        <w:rPr>
          <w:rFonts w:cs="Arial" w:ascii="Arial" w:hAnsi="Arial"/>
          <w:sz w:val="20"/>
          <w:lang w:val="mk-MK"/>
        </w:rPr>
        <w:t xml:space="preserve">Понатака, донесувањето на правилникот, навистина го донесува претседателот на Врховниот суд, но по претходно мислење на адвокатската комора, тоа го спомнавте на крајот еднаш, а десет пати спомнавте дека обвинителот е странка во спорот. Да и адвокатите исто така се странка во спорот и за тоа мислењето од двете институции е задолжително за да при носењето на правилникот од страна на претседателот на Врховен суд и уште една теза имавтре претходно, сега не ја спомнавте дека на овој начин, власта и Владата ќе врши повторно притисок врз судиите, гледам дека тоа не го спомнавте и нема да реплицирам, веројатно увидовте дека не е така, затоа што увидовте дека секое ограничување на слободното судијско уверување, ставање во рамки, ги врзува рацете на било кој, дали личност, дали власт, дали институција да може да врши притисок врз судијата, бидејќи тој ќе биде определен со рамките до каде може да ја одмери таа каз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Павлова Данева Ана, има контра реплика, повелете. </w:t>
      </w:r>
    </w:p>
    <w:p>
      <w:pPr>
        <w:pStyle w:val="Normal"/>
        <w:spacing w:before="60" w:after="0"/>
        <w:jc w:val="both"/>
        <w:rPr/>
      </w:pPr>
      <w:r>
        <w:rPr>
          <w:rFonts w:cs="Arial" w:ascii="Arial" w:hAnsi="Arial"/>
          <w:b/>
          <w:sz w:val="20"/>
          <w:lang w:val="mk-MK"/>
        </w:rPr>
        <w:t xml:space="preserve">Ана Павлова Данева: </w:t>
      </w:r>
      <w:r>
        <w:rPr>
          <w:rFonts w:cs="Arial" w:ascii="Arial" w:hAnsi="Arial"/>
          <w:sz w:val="20"/>
          <w:lang w:val="mk-MK"/>
        </w:rPr>
        <w:t xml:space="preserve">Господине Китановски, во историјата на македонското судство нема судија кој изрекол три месеци за трето убиство на сторител. </w:t>
      </w:r>
    </w:p>
    <w:p>
      <w:pPr>
        <w:pStyle w:val="Normal"/>
        <w:spacing w:before="60" w:after="0"/>
        <w:jc w:val="both"/>
        <w:rPr>
          <w:rFonts w:ascii="Arial" w:hAnsi="Arial" w:cs="Arial"/>
          <w:sz w:val="20"/>
          <w:lang w:val="mk-MK"/>
        </w:rPr>
      </w:pPr>
      <w:r>
        <w:rPr>
          <w:rFonts w:cs="Arial" w:ascii="Arial" w:hAnsi="Arial"/>
          <w:sz w:val="20"/>
          <w:lang w:val="mk-MK"/>
        </w:rPr>
        <w:t xml:space="preserve">Така што такви инпровизации не трпат сериозни говори, </w:t>
      </w:r>
    </w:p>
    <w:p>
      <w:pPr>
        <w:pStyle w:val="Normal"/>
        <w:spacing w:before="60" w:after="0"/>
        <w:jc w:val="both"/>
        <w:rPr>
          <w:rFonts w:ascii="Arial" w:hAnsi="Arial" w:cs="Arial"/>
          <w:sz w:val="20"/>
          <w:lang w:val="mk-MK"/>
        </w:rPr>
      </w:pPr>
      <w:r>
        <w:rPr>
          <w:rFonts w:cs="Arial" w:ascii="Arial" w:hAnsi="Arial"/>
          <w:sz w:val="20"/>
          <w:lang w:val="mk-MK"/>
        </w:rPr>
        <w:t xml:space="preserve">Второ и тогаш кажав и во мојот говор кажав, не сте ме слушнале и сега ќе ви кажам. Ако судија греши при изрекување на пресуда или при изрекување на казна, постои санкција. Прво, постои Апелационен суд, кој може да му ја преиначи, ако и тој грешел поред вас, постои санкција и за едниот и за другиот судски совет, вие ги гласавте тие луѓе, треба да го казнат, или сакате да ми кажете дека имаме недопирливи судии во оваа држава и тоа само во два града како што кажа самиот заменик министерот. И наместо тие да бидат казнети од центрите на политичка моќ, бидејќи Зафировска и претседателката како претседател на Судскиот совет е центар на политичка моќ, наместо тоа, ние ќе дорегираме Устав и со правилник ќе се регулираат овие работи. </w:t>
      </w:r>
    </w:p>
    <w:p>
      <w:pPr>
        <w:pStyle w:val="Normal"/>
        <w:spacing w:before="60" w:after="0"/>
        <w:jc w:val="both"/>
        <w:rPr>
          <w:rFonts w:ascii="Arial" w:hAnsi="Arial" w:cs="Arial"/>
          <w:sz w:val="20"/>
          <w:lang w:val="mk-MK"/>
        </w:rPr>
      </w:pPr>
      <w:r>
        <w:rPr>
          <w:rFonts w:cs="Arial" w:ascii="Arial" w:hAnsi="Arial"/>
          <w:sz w:val="20"/>
          <w:lang w:val="mk-MK"/>
        </w:rPr>
        <w:t xml:space="preserve">Тврдам дека за граѓаните е поголема правна сигурност, ако треба критериуми дополнително како што вие кажавте да се утврдат, тоа да стои во Законот, ние да ги донесеме тие критериуми, а не секој претседател на Врховен суд да ги менува како ќе му тек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анковиќ Емилијан има збор, повелете. </w:t>
      </w:r>
    </w:p>
    <w:p>
      <w:pPr>
        <w:pStyle w:val="Normal"/>
        <w:spacing w:before="60" w:after="0"/>
        <w:jc w:val="both"/>
        <w:rPr/>
      </w:pPr>
      <w:r>
        <w:rPr>
          <w:rFonts w:cs="Arial" w:ascii="Arial" w:hAnsi="Arial"/>
          <w:b/>
          <w:sz w:val="20"/>
          <w:lang w:val="mk-MK"/>
        </w:rPr>
        <w:t xml:space="preserve">Станковиќ Емилијан: </w:t>
      </w:r>
      <w:r>
        <w:rPr>
          <w:rFonts w:cs="Arial" w:ascii="Arial" w:hAnsi="Arial"/>
          <w:sz w:val="20"/>
          <w:lang w:val="mk-MK"/>
        </w:rPr>
        <w:t xml:space="preserve">Денес имаме хендикеп што главна тема во ова Собрание е Изборниот законик, и мислам дека вешто претседателот на Собранието успеа да ја изменаџира седницата, денеска да дебатираме и за ваква измена на кривичниот законик. </w:t>
      </w:r>
    </w:p>
    <w:p>
      <w:pPr>
        <w:pStyle w:val="Normal"/>
        <w:spacing w:before="60" w:after="0"/>
        <w:jc w:val="both"/>
        <w:rPr>
          <w:rFonts w:ascii="Arial" w:hAnsi="Arial" w:cs="Arial"/>
          <w:sz w:val="20"/>
          <w:lang w:val="mk-MK"/>
        </w:rPr>
      </w:pPr>
      <w:r>
        <w:rPr>
          <w:rFonts w:cs="Arial" w:ascii="Arial" w:hAnsi="Arial"/>
          <w:sz w:val="20"/>
          <w:lang w:val="mk-MK"/>
        </w:rPr>
        <w:t xml:space="preserve">Но, нема да избегнам да ја оценам дека во најмала рака е несериозно или е наивно, за една ваква крупна реформа измена на Кривичниот законик да дебатираме со полупразна сала и без голем интерес за нешто што навистина ќе го измени или ќе придонесе за измена на начинот како ќе се суди во кривичното право. </w:t>
      </w:r>
    </w:p>
    <w:p>
      <w:pPr>
        <w:pStyle w:val="Normal"/>
        <w:spacing w:before="60" w:after="0"/>
        <w:jc w:val="both"/>
        <w:rPr>
          <w:rFonts w:ascii="Arial" w:hAnsi="Arial" w:cs="Arial"/>
          <w:sz w:val="20"/>
          <w:lang w:val="mk-MK"/>
        </w:rPr>
      </w:pPr>
      <w:r>
        <w:rPr>
          <w:rFonts w:cs="Arial" w:ascii="Arial" w:hAnsi="Arial"/>
          <w:sz w:val="20"/>
          <w:lang w:val="mk-MK"/>
        </w:rPr>
        <w:t xml:space="preserve">Тоа што денеска го нема за овој закон министерот за правда, а ова законско решение го брани заменик министерот, само докажува дека овој проект кој што излегува од политичката доктрина на ВМРО ДПМНЕ, која што може да ја промовира човек како Михајло Маневски и заменик министерке, ако можам една мала промена да забележам од комисиската расправа до денес, се надевам дека нема да ве навредам, по вашето образложение и реплики, многу често го прекинувате говорот и ако го мерам интензитетот на употребата на она а,а,а,а, измежу вашите зборови покажува дека барем малку, аргументите кои ги изнесовме на комисијата влијаеле да сфатите дека овие одредби се катастрофални. Само човек како Михајло Маневски или немкој во ВМРО ДПМНЕ може да предлага ваков тип на решение, во кое што не како што ќе каже Илија Китановски на комисијата сме ги бранеле судиите, туку го браниме Уставот. Со ваквото законско решение вие како Влада, а владеачкото мнозинство ако изгласа ја загрозува трихотомната поделба на власта. Ако не сте знаеле, да ве потсетам, во Македонија власта е поделена на законодавна, извршна и судска и немате право, ама немате никакво право судиите да ги третирате како да се државни службеници во некое министерство кое припаѓа на Владата на Република Македонија. Имате сериозен проблем во пристапот какви решенија предлагате и од тоа не можете да избегате. Во исто време, во исто време, да се прави ваква измена, без да се направи јавна дискусија во Собранието на Република Македонија и еснафот да се вкучи, да го каже своето мислење, а не преку колумни или преку поединечни изјави на медиумите, е уште поголем податок дека загазувате во сфера во која што штетните последици ќе бидат огромни. </w:t>
      </w:r>
    </w:p>
    <w:p>
      <w:pPr>
        <w:pStyle w:val="Normal"/>
        <w:spacing w:before="60" w:after="0"/>
        <w:jc w:val="both"/>
        <w:rPr>
          <w:rFonts w:ascii="Arial" w:hAnsi="Arial" w:cs="Arial"/>
          <w:sz w:val="20"/>
          <w:lang w:val="mk-MK"/>
        </w:rPr>
      </w:pPr>
      <w:r>
        <w:rPr>
          <w:rFonts w:cs="Arial" w:ascii="Arial" w:hAnsi="Arial"/>
          <w:sz w:val="20"/>
          <w:lang w:val="mk-MK"/>
        </w:rPr>
        <w:t xml:space="preserve">Зборувате, дека во Република Македонија има потреба на урамноловка или со правилник со подзаконски акт, да се суди за исти кривични дела во различни судови по принцип по кој што ќе го утврди претседателот на Врховниот суд, а во исто време сите изминати 7-8 години да не убедувате дека Академијата за судии и јавни обвинители, тоа што сте вовеле и тоа се телопи кои што се плаќаат со пари на граѓаните, се критериуми кои што обезбедуваат судиите да бидат обучени по европски и светски стандарди да делат правда, сега, го погазивте, го понижувате целото судство. Јас ве разбирам зошто го правите тоа сега. Затоа што првата фаза беше грубата партизација на судството и бидејќи во голем дел судиите што ги избртавте немаат поима, бидејќи се партиски војници, се га треба да им дадете начин, правилник како ќе ги диригирате од едно мето како да судат. Ви реков и на комисијата, еве и сега ќе ви повторам. Според вашите критериуми, подобро е да се направи софтвер, компјутерски и во тој софтвер за одредено кривично дело, да стигаат податоци и софтверот да каже каква ќе биде казната и каво ќе биде кривичното дело и колешката Ана Папвловска Данева ви кажа. Вие се повикувате на принципи на аглосаксонското право, во САД дал некој е виновен или не, не одлучува судијата, одлучува поротата. Судијата ја одредува казната. Во Република Македонија владееме со европско континентално право, каде судијата заедно со судијата поротници има носечка улога. И, во Законот утврдени, полеснителни или потежнителни околности. И кога ќе споменувате дека заради злоупотреба на службена положба и овластување, се користеле под долната граница, многу голем број на казни, треба да кажете дека злоупотреба на службена положба и овластување се цени во зависност од тоа колкава штета е направена во буџетот и колку сторителот направил и стекнал против правна имотна корист. Но, кога веќе цените различни аршини или двојни аршини анализирате, дали во штабот на ВМРО ДПМНЕ, дали некаде во некоја друга сеанса каде што ги викате подобните обвинители и судии, јас ќе ви дадам еден многу конкрететн пример и ве молам, да ми одговорите, ова се карти од Лукханза. Картите се на Мирослав Шиповиќ претседавач на Совет во општина Центар. Согласно овие карти човекот заради операција на синот во Бостон  отпатувал во САД во септември и порано се враќа со следната изјава, ќе ја цитирам дадена на 14.10.2013 година: „Во Македонија се враќам утре во 11.40 минути со авионски лет од Виена. Поаѓам вечерва во 23.00 часот по македонско време од Бостон, преку Франкфурт до Виена, па за Скопје. Од интернет порталите разбрав дека ми е одреден притвор во траење од 30 дена. Се враќам доброволно по сознанието дека сум баран, се враќам во Македонија со првиот можен лет во кој имаше место. Се плашам, но сакам да верувам во правдата и затоа доаѓам“, изјавил Мирослав Шиповиќ на 14 преку ден. И види чудо, некој во Јавното обвинителство кое што ви ги предлага овие измени наложува да се разпише меѓународна потерница и во Виена човекот кој што доброволно се враќа, се задржува во екстрадициски притвор. Како заменик министер, претпоставувам знаете ова е документ од Австрија, пишува на австриски, сега ќе ви кажам што пишува и што изјавил Мирослав Шиповиќ што му е правна обврска да каже - „сакам што е можно побрзо да се вратам во Македонија за да можам да ги објаснам тамошните обвинувања и не настојувам за некакви права во Австрија. Пред тоа бев во Бостон, САД, бидејќи таму мојот син имаше операција. Последнава недела преку интернет дознав дека во Македонија сум баран, но лично не бев известен за тоа. Оттаму јас самиот преземав се за што е можно побрзо да се вратам во Македонија“ -  и затоа австриски власти го екстрадираат во најкус можен рок во Македонија. И сега бидејќи и вие сакате да зборувате за рониловка,  за двојни аршини, ако  нешто е забелешка во Република Македонија е тоа дека прекумерно неоправдано се користи мерката притвор и сега сакам друго да ве прашам. Како е можно за кривично дело обвинет шпиунажа и соработка со странски служби поранешниот шеф на Кабинет на актуелниот претседател на Собранието да се брани од слобода и тој да не може да го повтори делото, да не може да влијае на сведоците, внимавајте шпиунажа соработка со странски служби, а Мирослав Шиповиќ кој што се враќа самиот во Македонија  да биде држен во притвор и да го држите неговиот брат и да му направите голгота на неговото семејство само  затоа што го победи Груевски и Сашо Мијалков во Центар на локалните избори и треба да ја суспендирате волјата на граѓаните. кога ќе ми одговорите за таа урамниловка и за тоа  како е можно такви двојни аршини да се прават, тогаш ќе зборуваме дека вашите намери се  искрени. Инаку не знам дали сте ја читале колумната на адвокатот Александар Тортевски. Ова се обраќам на пратениците на ВМРО ДПМНЕ да знаат. Александар Тортевски во 2008 година имаше мега интервју во Фокус во кое зборуваше дека Никола Груевски  одбил поткуп од 3 милиони евра. Значи ова го кажувам за да не мислите дека ова е субјективно мислење на човек кој што е политичко неистомисленик на оваа власт. Знаете со што ја споредува реформата за која што денеска дебатираме. телиња, теле и пол, месец и пол, три телиња колку затвор. Прочитајте и вика - надвор од памет и од правна логика некој вакво нешто да предлага. Впрочем прашајте го Трајко Вељаноски кој што претходно беше адвокат гарантирам дека нема шанси да ја подржи ваквата реформа. И Министерството за правда треба да одговори за нешто друго што е многу важно. Во 2010 година вие го промовиравте Институтот спогодување. Во овие предложени таканаречени реформи Институтот спогодување помеѓу јавното обвинетиот го прави со многу рестриктивен приод. Така сега може да се спогоди јавниот обвинител со обвинетиот само до колку обвинетиот ја признае вината. Значи со тоа го нарушувате уставното начело на презумкција на невиност и се повлекувате од едно решение за кое што гонајавувавте како револуционерно и не ни давате одговор и на Комисијата и денес на пленарната седница. Ние ви дадовме доволно аргументи зошто нема да го подржиме ова законско решени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 xml:space="preserve">Биљана Бришкоска Бошк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во во однос на тоа што се извини дека нема да ме навреди пратеникот, само да му кажам дека не ме навредува бидејќи не влегува во кругот на луѓе кои што со своите излагања може да ме навреди со било што. Сето тоа го припишувам на стил на излагање по однос на одредени прашања. </w:t>
      </w:r>
    </w:p>
    <w:p>
      <w:pPr>
        <w:pStyle w:val="Normal"/>
        <w:spacing w:before="60" w:after="0"/>
        <w:jc w:val="both"/>
        <w:rPr>
          <w:rFonts w:ascii="Arial" w:hAnsi="Arial" w:cs="Arial"/>
          <w:sz w:val="20"/>
          <w:lang w:val="mk-MK"/>
        </w:rPr>
      </w:pPr>
      <w:r>
        <w:rPr>
          <w:rFonts w:cs="Arial" w:ascii="Arial" w:hAnsi="Arial"/>
          <w:sz w:val="20"/>
          <w:lang w:val="mk-MK"/>
        </w:rPr>
        <w:t>Во однос на целиот случај кој го споменуваше за обвинетото лице Шиповиќ своите прашања може да ги упати слободно до Обвинителството и до судството каде што е процесуиран предметот за добие одговор по тие прашања, бидејќи Министерството за правда не е надлежно во тој дел. Единствено во конкретниот случај Министерството за правда беше задолжено согласно Законот во делот на екстрадицијата.</w:t>
      </w:r>
    </w:p>
    <w:p>
      <w:pPr>
        <w:pStyle w:val="Normal"/>
        <w:spacing w:before="60" w:after="0"/>
        <w:jc w:val="both"/>
        <w:rPr>
          <w:rFonts w:ascii="Arial" w:hAnsi="Arial" w:cs="Arial"/>
          <w:sz w:val="20"/>
          <w:lang w:val="mk-MK"/>
        </w:rPr>
      </w:pPr>
      <w:r>
        <w:rPr>
          <w:rFonts w:cs="Arial" w:ascii="Arial" w:hAnsi="Arial"/>
          <w:sz w:val="20"/>
          <w:lang w:val="mk-MK"/>
        </w:rPr>
        <w:t>Во однос на одредени работи кои што беа во мал дел во однос на неговото излагање за предложените измени, јас само уште еднаш ќе повторам дека со овие измени ќе дојде до имплементација на една од најважните институти во рамките на новиот Закон за кривична постапка и дека ќе се овозможи воедначена казнена политика и дека сите граѓани ќе бидат еднакви пред институциите и се надевам, бидејќи и во претходни излагања кои ги имал самиот пратеник не му се допаѓаше моето нагласено, се надевам дека веќе и почна да му се допаѓ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Ако не сте ме разбрале, нека ви ја дадат снимката, гледајте ја ќе ме разберете дека имав добронамерен пристап. Повторно не слушнавме ниту еден аргумент зошто е добро ова законско решение. еден грст навреди и што е најважно и што го поздравувам и продолжете понатаму, покажувате таква ароганција што се замислувате дека сте богови. И бидете сигурни дека граѓаните ќе ве казнат за ваквиот пристап. Дали законот важи за сите подеднакво со Република Македонија не зависи од вашата волја и од тоа што сега сте на власт. тоа е уставна категорија запишана во овој Устав и тоа ќе важи така и така ќе биде и си вас на власт и со вас во опозиција и со било која друга Влада во Република Македонија. немате право судиите или судската власт да ја третирате како државни службеници во некое ваше Министерство. Немате право за тоа говорам, но не можете да ме разберете и очигледно ќе мора да носите одговорност за ваквиот погрешен пристап.</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збор,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о заменик министер, ова решение е класична мизерија и не велам законско решение ова решение кое е дадено во законодавниот дом, не е законско, против уставно и е мизерија  и тврдам дека правниците од ВМРО ДПМНЕ и од ДУИ се срамат од ова што го читаат, а мораат да гласаат. Е тоа најголема трагедија. Што уште треба да биде напишано и треба да помине во ова Собрание. </w:t>
      </w:r>
    </w:p>
    <w:p>
      <w:pPr>
        <w:pStyle w:val="Normal"/>
        <w:spacing w:before="60" w:after="0"/>
        <w:jc w:val="both"/>
        <w:rPr>
          <w:rFonts w:ascii="Arial" w:hAnsi="Arial" w:cs="Arial"/>
          <w:sz w:val="20"/>
          <w:lang w:val="mk-MK"/>
        </w:rPr>
      </w:pPr>
      <w:r>
        <w:rPr>
          <w:rFonts w:cs="Arial" w:ascii="Arial" w:hAnsi="Arial"/>
          <w:sz w:val="20"/>
          <w:lang w:val="mk-MK"/>
        </w:rPr>
        <w:t xml:space="preserve">Кога ги слушав претходните колеги, колегата Китановски и вие во вашите реплика се чудев зошто на вистински поставените прашања  не давате одговор. Знаевме дека за случајот Шиповиќ ќе кажете дека вие не се мешате во судството дека е тоа е посебно, тоа е посебно и велите, за да се надминат овие слабости во оцена на состојбите, вика според наше мислење, кое не знам, поради тоа што го слушав портпаролот на Владата кога правеше најава за овој закон, вика сметаме дека треба да се направи правилник и  во Америка е така и толку. Се чудам и не ми се верува. Тој вели вака - врз некоја анализа на правниот систем која е правена сте се одлучиле за ваков чекор. Кој ја правеше таа анализа. Правевте анкета? Дали врз база на една анкета која е спроведена, независно од кој или можеби врз база на некоја ваша судска статистика. Затоа бараме соодветни одговори. Дали може да дојде до вакви решение кое што го дадевме во Парламентот. Што ве натера на вакво решение? Ако се повикувате, а зборувате дека во два суда невоедначени казни се носеле во однос на другите судови, па вие лоцирате два суда во Република Македонија каде што овој  Републички судски совет кој што тука се бира, кој што назначува судии, што не се обративте таму, лоцирано ви е. Ако е во цела држава така можете да размислувате, ама со законско решение и не со правилник и тоа да го поправате, директно во Кривичниот законик. Ги посочувате основните судови Битола, Гостивар и не знам кои други, и велите поинаку суделе од судовите во Скопје и во другите градови. Направете анализа, за тоа е Републички судски совет, затоа земаат по 70-80 илјади плата таму за да  ја работат работата и не да бидат партиски судии, а не кои по заслуги да ги бираат. Нека направат анализа и врз база на неа, на пресудите кои ги имаат донесено, нека разрешат судии, нека именуваат нови. Тоа се слабости кои треба да бидат откриени. Мислите ли вие дека граѓаните на Република Македонија го носиме во еднаква положба со овој закон како во еден дел од дебата се зборуваше. Ниту пак ќе добивате кој знае какви пофалби во следниот извештај од Европската комисија, дека како вие со измена на Кривичниот закон го подобривте судството, чудо едно. Прво, вие сте правник, која е логиката  на гледање, на мислење по овој правилник кој што вие ни го нудите тука, го дава Јавното обвинителство, еве и Адвокатската комора. Јавното обвинителство е орган за гонење, ако тој тргне како орган за гонење нормално е да бара за сторителот на тоа и тоа дело највисоката казна, како што бара адвокатот бара  ослободителна пресуда или условна во зависност од делото. Секое дело е посебно, се случило во различно време, под разни околности, со различен сторител, па дали имаме повторување на делото од еден сторител, па дали немаме. Како тоа согласно правилникот да се изрекуваат казни вака, за да имало воедначена практика во Република Македонија од сите судии и судови. Па тогаш Јавното обвинителство нека ја напишат и пресудата, не требаат судии, не треба ништо. Нема да навлегувам во делот на САД бидејќи колегите претходно го кажаа. Не е точно, како што вие тврдите во вашето мислење или дека на некои посети биле одредени кадри го увиделе тоа и брзо сега, а комплетно се различни двата правни системи на Македонија и на САД. Зошто кога го давате решението не излезете овде и не кажете позадината на вакви решенија кои што во Република Македонија се носат се овие. Затоа опозицијата, експертската јавност не ја консултирате, остави ја опозицијата. За мене е несфатливо правилникот кој што еве претседателот на Врховен суд треба да го потпише по мислење на Јавното обвинителство. Да чуди човек и да се крсти. Јавното обвинителство кога ќе даде мислење судијата нормално тргнувајќи од околностите во еден предмет. Значи иако станува збор за кривично дело кое е исто во еден или друг случај, апсолутно нема врска тоа е засебно дело, мора да се види под кои околности, дали лицето кое го сторило е пресметливо или не. Значи не може да се зема многу битни елементи. Гледам дека не ме слушате, меѓутоа опозицијата бара соодветни одговори. Срамота е во овој Парламент да помине вакво законско решение и не е уставно. Вие сакате со правилник кој што е подзаконски акт. Кривичниот закон е појак, со поголема сила и не знам со кое право тоа вие се дрзнувате да оној кој ќе го донесе правилникот и кога ќе го потпише претседателот на Врховниот суд сега, им даде налог на судиите како да судат. </w:t>
      </w:r>
    </w:p>
    <w:p>
      <w:pPr>
        <w:pStyle w:val="Normal"/>
        <w:spacing w:before="60" w:after="0"/>
        <w:jc w:val="both"/>
        <w:rPr>
          <w:rFonts w:ascii="Arial" w:hAnsi="Arial" w:cs="Arial"/>
          <w:sz w:val="20"/>
          <w:lang w:val="mk-MK"/>
        </w:rPr>
      </w:pPr>
      <w:r>
        <w:rPr>
          <w:rFonts w:cs="Arial" w:ascii="Arial" w:hAnsi="Arial"/>
          <w:sz w:val="20"/>
          <w:lang w:val="mk-MK"/>
        </w:rPr>
        <w:t xml:space="preserve">Јас нема да се повторувам со другите колеги, само сакам да повикам уште еднаш, поготово правниците од ВМРО ДПМНЕ и од ДУИ преслушајте се има време, ова е страшна работа, не смее ваква работа да помине во Парламент. Уште повеќе дигнитетот на судството во Република Македонија ќе биде спуште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збор,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Почитувани граѓани од денес секој од вас може да биде судија. Ќе си направи правилник и ќе суди. Со само три члена измени на ова законско решение ќе им го загорчите животот на граѓаните. Што е уште покатастрофално од се што пратениците од власта, гордите послушници молчат. Народот ги избрал да им ги штити интересите, а не да им го загорчуваат животот на граѓаните. Денес ќе носите закон со кој ќе ги урнете целокупниот досегашен казнено правен систем и ова ќе биде уште еден експеримент со несогледливи штетни последици по правата на граѓанит. Но, фелата молчи, додуше не сте ја ни прашале каде ви  е официјалниот став на  Здружението на судиите и на адвокати кои и пред ги споменавте, дали со некој се консултиравте или така си донесовте одлука во вашиот штаб за да донесете вакво законско решение. Зошто не смогнавте сили овде во Собранието да организирате една јавна расправа па да се слушне мислењето на судиите, да се слушне мислењето на  катедрата за кривично право, да се слушне мислењето на адвокатите, на обвинителите и сите оние  кои ја третираат оваа материја. и замислете во законот велите, во воведот дека опсегот на казни што бил применет од страна на судиите е многу понизок од највисоката казна пропишани со закон што укажува дека судиите воопшто не ја користат горната граница на казните што им овозможува законот и дека имало различности во изречените казни од судовите. не ви се допаѓа помала казна на граѓаните, сакате максимум. Е, па зошто не ги решите најнапред јавашликот, корупцијата и вашите партиски притисоци во судовите, зошто не се повикате или немате слух за она што ви го укажува Европската комисија, туку решивте едноставно да си донесете еден правилник и да уништувате животи. </w:t>
      </w:r>
    </w:p>
    <w:p>
      <w:pPr>
        <w:pStyle w:val="Normal"/>
        <w:spacing w:before="60" w:after="0"/>
        <w:jc w:val="both"/>
        <w:rPr>
          <w:rFonts w:ascii="Arial" w:hAnsi="Arial" w:cs="Arial"/>
          <w:sz w:val="20"/>
          <w:lang w:val="mk-MK"/>
        </w:rPr>
      </w:pPr>
      <w:r>
        <w:rPr>
          <w:rFonts w:cs="Arial" w:ascii="Arial" w:hAnsi="Arial"/>
          <w:sz w:val="20"/>
          <w:lang w:val="mk-MK"/>
        </w:rPr>
        <w:t xml:space="preserve">Незнам од каде ви е оваа револуционерна идеја која треба да доведе до праведливост на правда. Ова е страшно или во член 3 каде што велите дека правилникот од член 1 од овој закон претседателот на Врховниот суд на Република Македонија ќе го донесе во рок од  30 дена од влегување на сила на овој закон. Значи во рок од 30 дена претседателот на Врховниот суд каков таков правилник мора да донесе, а дека можеби за неколку години ќе се смени и секој ќе си има свој правилник кој треба да го донесе во рок од 30 дена. Ова ви е најважно, во рок од 30 дена да ги решите судбините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Сакам да цитирам еден истакнат адвокат кој вели ова ми наликува на францускиот Кривичен законик од 1791 година каде казните биле стрикно пропишани, а судиите биле уста на законот и ги изрекувале оние казни кои ги пропишувал законот, а во нашиот случај правилникот кој треба да го смисли претседателот на Врховниот суд. Ваква ароганција од заменик министерот на правда никој нема покажано во ова Собрание да и говори некој со цел за подобрување на вакво законско решение, а таа да гледа во фреските во Собрание мислам дека е  навистина некоректно и крајно безобразно од ваша страна. </w:t>
      </w:r>
      <w:r>
        <w:rPr>
          <w:rFonts w:cs="Arial" w:ascii="Arial" w:hAnsi="Arial"/>
          <w:sz w:val="20"/>
          <w:szCs w:val="20"/>
          <w:lang w:val="mk-MK"/>
        </w:rPr>
        <w:t xml:space="preserve">Вразумете се бидете малку посериозни, немојте да ставате рака на се. Ова е крајно недолично однесување од ваша страна. Досега многу пати сте се докажале, но ова е врв. Со правилник можете да уредите времето на доаѓање на работа, со правилник можете да уредите приемен ден, можете однесување на работа итн, ама со правилник не можете да утврдите или да одредите казна. Може ли со правилник да ја уедначите судската практика и казнената политика. Ви кажа колешката Ана дека судиите судат по закон, а не судат по правилник. Зошто тогаш ви се потребни судии, зошто ви се потребни адвокати, еве укинете ја и Академијата за судии и оваа работа може наједноставно да ви ја заврши вашата верна другарка Јанкуловска која заедно со пријавата ќе си вметне се во компјутерот што треба и одма пресуда. Нема потреба да плаќате такво гломазно тело за да одредува, изрекува казни. Дали на вас овој закон ви личи или овој правилник ви личи на еден увоз на автомобили кои треба да го по правилник одредите квалитетот на автомобилот, или квалитет на  производ и во еден тарифник ќе вметнете кој за што одговара и кој колку треба да одговара. Се работи за човечки судбини, не се работи за една графа во кои ќе бидат напишани висините на казните и кои вие сми ќе си ги смислите како треба да изглед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ту ве интересира утврдување на фактичка состојба, ниту ве интересираат околностите под кое било сторено едно кривично дело, еве замислете на пример се случува автомобилска несреќа во два случаи, во едниот случај е виновен возачот бидејќи возел од дејство на алкохол, во другиот случај  виновни се временските услови и во двата случаи има исход со смртни последици. И што во вашиот тарифник ќе пишува, дека смртни последици една година затвор. Добро, готово, решена е ситуацијата не ве интересираат околностите и ослободителните околности под кое била случена оваа несреќа. Тарифникот говори така и така ќе би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кам да ви цитирам еден познавач на право кој вели дека секој судски случај е посебен и не може да се одреди иста казна, дури и за истата правна ситуација бидејќи зависи од многу фактори. Оттаму со ваквата урамноловка на казните директно ќе се засегне во објективизацијата на вината на сторителите. Исто така ќе се доведе во прашање слободното судско убедување и ќе се стави под знак прашалник и двостепеноста на постапката. Тројца говорници пред мене ви укажаа дека ќе има ваква појава исто така не ве интересира такво нешто, ова ќе значи укинување на двостепеност на постапката бидејќи ако постои правилник судијата не може да згреши, механички ќе го примени правилникот, па едноставно нема да има потреба од второстепена контр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унапредување на веќе разрушеното и веќе партизираното судство воопшто не ви е потребен правилник, туку потребно е департизација, потребно е средување на тој јавашлук и ослободување од партиските стеги и зошто не воведете еден правилник за да ја ослободите таа вмроизација на судството, да се ослободат судиите  од политичките притисоци и од партиските влијанија и тогаш нека судат и сите пресуди ќе бидат еднакви како во Штип, Тетово, Гостивар итн. Но зависи од тоа колку ви се долги прстите во градовите кои ги спомнавте и како добро и организирана таа мафија, кој наредува кој да се рекетира,  за колку пари и затоа некаде има ослободителна пресуда за едно дело, ама наредниот што ќе дојде ја плаќа казната и на оној претходниот. Е затоа бидејќи сите ваши кадри таму, ставивте рака на сите кадри во судовите и затоа постои тој јавашлук за кој ви говорев. И велите со леснотија дека граѓаните ќе бидат еднакви пред институциите. Ова е надвор од здравиот разум. Одамна во оваа држава Уставот не се почитува, сега со подзаконски акт веќе нема да почитувате закон, ама со закон не можете да утврдите еднаквост на граѓаните пред институциите. Ова право им го гарантира Уствот, а не вие, не ВМРО-ДПМНЕ и не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Јас уште еднаш ќе апелирам на пратениците од власта да се вразумат и да смислуваат кога ќе носат едно вака лошо законско решени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от за правда има реплика, повелете.</w:t>
      </w:r>
    </w:p>
    <w:p>
      <w:pPr>
        <w:pStyle w:val="Normal"/>
        <w:spacing w:before="60" w:after="0"/>
        <w:jc w:val="both"/>
        <w:rPr/>
      </w:pPr>
      <w:r>
        <w:rPr>
          <w:rFonts w:cs="Arial" w:ascii="Arial" w:hAnsi="Arial"/>
          <w:b/>
          <w:sz w:val="20"/>
          <w:szCs w:val="20"/>
          <w:lang w:val="mk-MK"/>
        </w:rPr>
        <w:t>Биљана Бришкоска Бошк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ти недостигаа факти во делот на вашето излагање па моравте да зборувате за моето однесување во Собранието? Не знам може не размисливте дека можеби со однос на вашето излагање ме замисливте, значи во однос на некои ваши тези, дека можеби ќе го сменам моето мислење, меѓутоа не ни помисливте на тоа, побитно беше да се каже моето однесување, мојата ароганција, мислам, неколку пати веќе од собраниска говорница морате да кажете какво било моето однесување и мојата ароганција. Значи ако немате одредени факти во однос да си го пополните времето во делот на вашето излагање значи морате да се занимавате со ме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авте многу работи, значи целото ваше излагање беше вадење на сентензи од колумни или од одредени излагања на експерти на оваа област, значи мене па за разлика од вас ми привлече внимание една колумна во која што беа дадени позитивни и негативни аргументи во однос на ова законско решение, а тоа е дека размислувањето на оној кој што ја пишува таа колумна, дека можеби ваквото законско решение е резултат на она што подолго време Република Македонија се јавува како недостаток во делот на воедночувањето на казнената политика на сите четири апелациони подрачја, а тоа е институтот Начелни ставови кој што е институт и кој што треба да се користи, а со цел воедночување на таа казнена политика, не само на казнената политика туку и воедночување на судската пракса во однос на низа правни прашања. Можеби и тие аргументи, и позитивни кои што беа дадени во јавноста од страна на експерти кои што се во овој дел, значи можеби требаше да бидат кажани од ваша страна. </w:t>
      </w:r>
    </w:p>
    <w:p>
      <w:pPr>
        <w:pStyle w:val="Normal"/>
        <w:spacing w:before="60" w:after="0"/>
        <w:jc w:val="both"/>
        <w:rPr>
          <w:rFonts w:ascii="Arial" w:hAnsi="Arial" w:cs="Arial"/>
          <w:sz w:val="20"/>
          <w:szCs w:val="20"/>
          <w:lang w:val="mk-MK"/>
        </w:rPr>
      </w:pPr>
      <w:r>
        <w:rPr>
          <w:rFonts w:cs="Arial" w:ascii="Arial" w:hAnsi="Arial"/>
          <w:sz w:val="20"/>
          <w:szCs w:val="20"/>
          <w:lang w:val="mk-MK"/>
        </w:rPr>
        <w:t>На овој начин, повторно ќе повторам, не е нешто што на некој му текнало вчера или завчера, значи на оваа тема се зборува многу, на оваа тема се зборува во регионот, се зборува во Европската унија, се зборува на потребата дека секаде треба да дојде до воедночување на казнената политика. И она што е баш интересно од страна на земјите во регионот, земји кои што се веќе членки на Европската унија и дека на овој начин се прави едно продолжување на реформата во делот на промените во казненото процесно право и на  овој начин со сигурност можеме да кажеме дека ќе се овозможи единствена примена на законите за сите граѓани, без оглед на тоа каде го направиле кривичното дели или пред кој суд им се суд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Госпоѓо заменик министер, вашата ароганција веќе одамна е позната и добро позната на јавноста, вие како личност воопшто не сте ми интересна за да се занимавам со вас, јас лично се занимавам со системот кој вие секојдневно и упорно го рушите. А она што го велите дека не сум имала доволно аргументи како тогаш велите дека сте се замислиле да го смените ставот и да го поправите ова лошо законско решение. Многу сте контрадикторна на она што го говорите претходно за да ме навредите и потоа во ваша одбрана што го користите. </w:t>
      </w:r>
    </w:p>
    <w:p>
      <w:pPr>
        <w:pStyle w:val="Normal"/>
        <w:spacing w:before="60" w:after="0"/>
        <w:jc w:val="both"/>
        <w:rPr>
          <w:rFonts w:ascii="Arial" w:hAnsi="Arial" w:cs="Arial"/>
          <w:sz w:val="20"/>
          <w:szCs w:val="20"/>
          <w:lang w:val="mk-MK"/>
        </w:rPr>
      </w:pPr>
      <w:r>
        <w:rPr>
          <w:rFonts w:cs="Arial" w:ascii="Arial" w:hAnsi="Arial"/>
          <w:sz w:val="20"/>
          <w:szCs w:val="20"/>
          <w:lang w:val="mk-MK"/>
        </w:rPr>
        <w:t>Околу мислењето на експертите, ако бевте толку храбри, ако бевте толку сигурни дека ова е добро законско решение, зошто во Собранието не организиравте една јавна расправа па да го слушнеме мислењето на сите релевантни фактори. А не само ваше мислење и мислењето на Комитетот кој ви налага овде да газите по човечки судбини. Ако бевте сигурна овде ќе имаше полно професори  и ако ова законско решение беше добро знаете ли колку пратеници од власта ќе се пријавија за деб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анов Павле има реплика,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репликата да ја искористам за да го презентирам мојот став околу овие измени и дополнувања на Кривичниот законик. Навистина се отвора дилеми во јавноста и во експертската и во научната јавност околу дали со правилник треба да се определат рамките за определување на одредена казна. Значи има дилеми, има контраверзи, контраверзен е самиот предлог и за  мене не е спорно дека помалку треба политика, повеќе треба експертска расправа, научна, стручна расправа. Јас колку што ја следев расправата на Комисијата за политички систем и односи помеѓу заедниците, тогаш беше презентирано од претставникот на Владата дека имала одредена јавна расправа на која учествувале судии, обвинители, адвокати и притоа имало и експерти кои што веројатно учествувале во изработката на овие промени на Кривичниот законик и на мене навистина ме интересира дали и како овие експерти дале вакво образложение. Би било добро тоа да се презентира и за Парламентот и за јавноста, но исто така ни недостасуваат споредбени искуства во другите држави. Јас колку што го познавам правото, Кривично право во Европа нема такво искуство, можеби имало некаде во САД, но мислам дека и таму тие општи правила не се задолжителни, така да добро е ако има таква интенција во рамките на Европската унија сега да се менуваат кривичните законици во кои што ќе се вградат претседател на Врховен суд или не знам некој друг ќе носи таков правилник, рамки за определување на казните, мислам дека добро е тоа и за нас пратениците, но и за експертската, стручна јавност. Инаку јас не можам да ги разберам овие професори по Кривично право или експерти кои што предлагаат и поддржуваат вакви решенија, тогаш кога се расправа во тесни кругови, а сега ги нема за тие ставови јавно да застанат и ние и сите други да бидат убедени дека тоа што се предлага е во ред. Сигурно дека тука има прашања за кои што треба да се разговара, да се расправа, не верувам кога Владата ги предлага овие промени дека има некаква тука намера за влијание над судиите итн, бидејќи имаше околу тоа расправа, но можеби има проблеми во казнената политика во определување на казните, одмерување на казните, но јас лично како правник за мене самиот предлог отвора многу прашања, дилеми и како предлог е контраверзен.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раго ми е што од пратеник од власта слушнавме дека е ова едно контраверзно законско решение и го дели ставот со нас дека со правилник не може да се изрекува пресуда. Од ова можам да заклучам дека колегата Павле Трајанов нема да го поддржи ова лошо законско решение. Она што го рековте за експертите и за правниците за фелата зошто не го дале своето мислење само ќе ви кажам дека нив никој не ги повикал за да го дадат своето мислење, ниту пак од нив некој побарал за да се изјаснат по ова лошо законско решение. Ова решение го смислиле во штабот и го доставуваат до Собранието до нас пратениц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навистина ако не ја слушате опозицијата послушајте го господинот Павле Трајанов на советот кој што ви го даде, кој што не само што е ваш коалиционен партнер, многу повеќе заради тоа што е истакнат правник и по прилично познавач на оваа матер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ова законско решение кое денеска ни се нуди не дека е едно најконтраверзно во ова Собрание се и сешто се донесувало, меѓутоа овој предлог е еден од поконтраверзните предлози што оваа Влада ги испоставила во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чката министерка на една од моите колешки кажа дека да не се труди да зборува затоа што нема да ја разубеди, јас ве уверувам дека јас не станав да зборувам овде дека ќе ве разубедам вас затоа што тоа навистина не е можно, станав да зборувам за да слушне јавноста за да слушнат граѓаните што е она што оваа Владата ова парламентарно мнозинство го нуди и ова парламентарно мнозинство    го поддрж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се донесуваат измени на Кривичниот законик со кој што практично се бара целосно казнената политика или одмерувањето на казните, изрекувањето на казните да се врши врз основа на подзаконски акт, а не на закон, тоа се измените на Кривичниот законик, е во најмала рака или најблаго кажано удар врз уставниот поредок на Република Македонија. Зошто напоредокот? Затоа што Република Македонија е парламентарна демократија каде што има поделба на трите власти на законодавна, судска и извршна. Судската власт е независна и таа согласно Уставот, еве и ако сакате и ќе ви го прочитам, таа согласно уставот суди врз основа на Устав, на закон и на меѓународни договори кои што ги потпишала и ратификувала оваа држава. Значи во најмала рака уште во старт без разлика што овој Уставен суд претежно е структурата му е или провиниенцијата му е провладина. Еве го првиот основ за оцена на уставноста на ова решение кое што се нуди и нормално за паѓање на ова законско решение затоа што е спротивно на Уставот. Никаде ама баш никаде во Уставот не пишува дека судовите ќе судат и врз основа на правилник кој што ќе го донесе претседателката на Врховниот суд. Мислам дека овој Предлог на закон нема правник во ова Собрание да го прашате, а да може слободно да зборува да каже дека оваа измена е удар врз независноста на судството. Зошто? Затоа што судиите како што кажав освен тоа што според Устав судат врз основа на Устав, закон, меѓународни договори, тие судат и врз основа на слободно судско убедување. Затоа што никаде во светот како што не постои ист човек нема исто кривично дело, без разлика што битието на кривичното дело е едно припишано во Кривичниот законик. Заради тоа што не постои идентично кривично дело извршено и заради тоа што не постои ист профил на извршител на кривично дело. Не може да постои ниту унифицирањето на казните во Република Македонија. Преземаме нешто или правиме нешто кое што како што кажа нашата колешка Ана Павловска Данева уште во 2005 година е напуштено од САД, а притоа имајќи во предвид дека правото во САД почива или се потпира на сосем поинаков концепт. Таму имате прецедентн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мислам дека треба да се охрабрите и да побарате ова законско решение да биде повлечено или во најмала рака да гласате против, еднаш да се одважите да гласате против затоа што ова како што кажав е спротивно на Уста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една поговорка во Република Македонија вика, заради болвата го гори јорганот. Ова е класичен пример што заради болвата се годи јорганот. Знаете ако прочитате од анализата која што е направена и она што било презентирано која е основната причина заради која се донесува овој закон. </w:t>
      </w:r>
      <w:r>
        <w:rPr>
          <w:rFonts w:cs="Arial" w:ascii="Arial" w:hAnsi="Arial"/>
          <w:sz w:val="20"/>
          <w:lang w:val="mk-MK"/>
        </w:rPr>
        <w:t xml:space="preserve">Анализата која што е направена и она што било презентирано која е основната причина заради која што се донесува овој закон. Основната причина заради кој што се донесуваат овие измени, се што имало невоедначена судска пракса и цитирам, за кривични дела злоупотреба на службена положба и овластување, просечна казна изрекувал судот во Гостивар е три пати пониска од онаа која што ја изрекува судот во Штип и видете што се случува во Република Македонија. Наместо да се разреши судијата, кој што не постапува согласно закон, се менува закон и тоа закон кој што се донесува спротивно на уставните одредби. Во ваквиот став кој што го има Владата, Владата покажува дека нема доверба во судиите кои што се избрани заради неколку или некои судии кои што не постапуваат согласно законот и согласно Уставот. Нема доверба во судии во време кога имаме и кога се фалите нели ние,  викаме судството е зависно, вие викате независно, во услови кога во Република Македонија постои агенција за обука на судии јавни обвинители, па тогаш зошто ви е Академијата за обука на судии кривичари? Тогаш треба да има еден единствен кривичен судија во сите степени во Република Македонија, тоа да биде во ликот и делото на претседателката на Врховен суд на Република Македонија. Зошто државата да троши пари за обука, за школување на судии кривичари, за судии кривичари кои што врз основа на </w:t>
      </w:r>
      <w:r>
        <w:rPr>
          <w:rFonts w:cs="Arial" w:ascii="Arial" w:hAnsi="Arial"/>
          <w:sz w:val="20"/>
        </w:rPr>
        <w:t>правилник</w:t>
      </w:r>
      <w:r>
        <w:rPr>
          <w:rFonts w:cs="Arial" w:ascii="Arial" w:hAnsi="Arial"/>
          <w:sz w:val="20"/>
          <w:lang w:val="mk-MK"/>
        </w:rPr>
        <w:t xml:space="preserve">, претседателката на Врховниот суд може да изрекува за сите фази. </w:t>
      </w:r>
    </w:p>
    <w:p>
      <w:pPr>
        <w:pStyle w:val="Normal"/>
        <w:spacing w:before="60" w:after="0"/>
        <w:jc w:val="both"/>
        <w:rPr>
          <w:rFonts w:ascii="Arial" w:hAnsi="Arial" w:cs="Arial"/>
          <w:sz w:val="20"/>
          <w:lang w:val="mk-MK"/>
        </w:rPr>
      </w:pPr>
      <w:r>
        <w:rPr>
          <w:rFonts w:cs="Arial" w:ascii="Arial" w:hAnsi="Arial"/>
          <w:sz w:val="20"/>
          <w:lang w:val="mk-MK"/>
        </w:rPr>
        <w:t>Колеги пратеници, особено оние кои што се правници. Сите ние сме учеле кривично право. Сите ние знаеме дека има еден институт, одмерување на казна. Еве и во новиот, господинот Павле Трајанов, истиот за жал или за многу голема среќа, за мене за голема среќа е, истата онаа одредба која што јас и вие сме ја учеле по Кривично право за одмерување на казната, важи и во новиот кривичен закон и таму вика, дека при изрекување на казната, казната не може да биде генерализирана за едно кривично дело за сите извршители да биде иста, како што сега нудите. Таа мора да има при изрекувањето, да се раководи судијата, затоа има слободно судско обезбедување, судија, од олеснувачките и одтежувачките околности, од степенот на степенот на кривичната одговорност, од побудите кои е сторено кривичното дело. Не секое кривично дело од исти побуди се прави. Од јачината на загрозувањето на доброто кое што го штити државата или законодавецот со законот. Од околности под кои е сторено делото. Секое кривично дело не се сторува под исти околности. Од поранешниот живот на сторителот на кривичното дело, од неговите лични прилики, од неговата материјална состојба, имате 6 става во постоечкиот Кривичен законик кој што со еден правилник ги дерогирате. Овој предлог на измени на Кривичниот законик  е удар врз независноста на судството, е деградирање или омаловажување на сите наши колеги судии кои што работат по кривичните предмети. Според мене нема потреба повеќе да има судии кривичари, доволно е претседателката на Врховниот суд да биде и таа алфа и омега, заради недовербата кон работата на одредени судови во судот во Гостивар, ние правиме едно решение кое што никој не може да го разбер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правда има реплика, повелете. </w:t>
      </w:r>
    </w:p>
    <w:p>
      <w:pPr>
        <w:pStyle w:val="Normal"/>
        <w:spacing w:before="60" w:after="0"/>
        <w:jc w:val="both"/>
        <w:rPr/>
      </w:pPr>
      <w:r>
        <w:rPr>
          <w:rFonts w:cs="Arial" w:ascii="Arial" w:hAnsi="Arial"/>
          <w:b/>
          <w:sz w:val="20"/>
          <w:lang w:val="mk-MK"/>
        </w:rPr>
        <w:t xml:space="preserve">Биљана Бришкоска Бошк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ене ми е стварно жал што никој од пратеничката група на СДСМ не присуствуваше, иако беше доставена покана на јавната расправа која што беше организирана во однос на оваа тема. Сакам да и кажам на почитуваната пратеничка дека олеснувачките околности, во ниту еден случај не се отстранети, односно истите ќе бидат применувани во рамките на целиот концепт на делот на одмерувањето на казната. Олеснувачките околности и понатаму продолжуваат да бидат дел од целиот овој концепт. Кога Јавното обвинителство го презентираше овој концепт беше објаснето дека ќе постојат три вида на обрасци кои што би се однесувале на систематизирање на сите олеснувачки и отежнувачки околности и нивно вреднување во зависност од самиот карактер на личноста на обвинетиот кој што претставува еден од првите критериуми во однос на одмерувањето на казната наспроти вториот критериум, тежината на стореното кривично дело. Така да овој концепт во ниту еден случај не ги отстранува самите олеснителни околности, односно отежнувачки околности. </w:t>
      </w:r>
    </w:p>
    <w:p>
      <w:pPr>
        <w:pStyle w:val="Normal"/>
        <w:spacing w:before="60" w:after="0"/>
        <w:jc w:val="both"/>
        <w:rPr>
          <w:rFonts w:ascii="Arial" w:hAnsi="Arial" w:cs="Arial"/>
          <w:sz w:val="20"/>
          <w:lang w:val="mk-MK"/>
        </w:rPr>
      </w:pPr>
      <w:r>
        <w:rPr>
          <w:rFonts w:cs="Arial" w:ascii="Arial" w:hAnsi="Arial"/>
          <w:sz w:val="20"/>
          <w:lang w:val="mk-MK"/>
        </w:rPr>
        <w:t xml:space="preserve">Јас не успеав да кажам со оглед на краткото време, анализата за која што претходно зборував е анализа која што беше изготвена од ОБСЕ во делот на казнената политика во Република Македонија која што е и јавно објавена и за која што многу се зборуваше и плус во рамките на таа анализа беше направена една анкета која што исто така е јавно презентирана. Имено, биле анкетирани вкупно 276 лица и било поставено прашањето како ја оценувате висината на изречените казни? 153 лица сметаат дека изречените казни се благи, 65 лица сметаат дека изречените казни се објективни според тежината на извршените кривични дела како и личноста на осудениот, додека пак значително е помал бројот на оние кои што сметаат дека изречените казни се необјективни и дека зависат од тоа кој е сторителот, во зависност од тоа или се преблаги или пак се престроги, вака одговориле 25 лица. Додека пак сосема е мал бројот на оние кои што одговориле дека изречените казни се строги, само 6 лица, а додека пак 27 анкетирани лица се произнесле дека  немаат доволно информации за тоа како се движат казните. Во однос на јавните обвинители, интересно е тоа дека 61 од испитаните лица одговориле дека изречените казни се благи, а само 11 лица влегуваат во однос на останат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Госпоѓо заменик министер, значи сето тоа не е причина да се менува Кривичниот законик. Затоа постои Врховен суд, затоа постои општа седница, затоа постои судски совет, затоа постои разрешување на судии, затоа постојат казни за кривични дела во распон од до. Меѓутоа, благодарам што ми дадовте реплика, не кажав дека има уште една интересна измена затоа што овој закон е од два члена, интересна измена е да се спогодува сторителот за казната и доколку ја признае да има поблага казна  и ова ти е она како од Тетовирање, антологиската признај и да не дозавршувам. Ова не е слободно, независно судство, ова не е заштита на човековите пра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ишев Васил има реплика, повелете. </w:t>
      </w:r>
    </w:p>
    <w:p>
      <w:pPr>
        <w:pStyle w:val="Normal"/>
        <w:spacing w:before="60" w:after="0"/>
        <w:jc w:val="both"/>
        <w:rPr/>
      </w:pPr>
      <w:r>
        <w:rPr>
          <w:rFonts w:cs="Arial" w:ascii="Arial" w:hAnsi="Arial"/>
          <w:b/>
          <w:sz w:val="20"/>
          <w:lang w:val="mk-MK"/>
        </w:rPr>
        <w:t xml:space="preserve">Васил Пише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а колешке Цветанка Иванова. </w:t>
      </w:r>
    </w:p>
    <w:p>
      <w:pPr>
        <w:pStyle w:val="Normal"/>
        <w:spacing w:before="60" w:after="0"/>
        <w:jc w:val="both"/>
        <w:rPr>
          <w:rFonts w:ascii="Arial" w:hAnsi="Arial" w:cs="Arial"/>
          <w:sz w:val="20"/>
          <w:lang w:val="mk-MK"/>
        </w:rPr>
      </w:pPr>
      <w:r>
        <w:rPr>
          <w:rFonts w:cs="Arial" w:ascii="Arial" w:hAnsi="Arial"/>
          <w:sz w:val="20"/>
          <w:lang w:val="mk-MK"/>
        </w:rPr>
        <w:t xml:space="preserve">Добро е денеска ова што се предлага измена на Кривичниот закон, затоа што во ваше време, во владеење на СДСМ во Република Македонија кога беше Судскиот совет ваш, избравте судии во Струмица за една судијка, ќе ве потсетам Лорета Георгиева, која знаеме дека таа судијка е сопруга на директорот на Јавното претпријатие Комуналец, сега Зоран Георгиев и знаеме какви се релациите на господинот Зоран Георгиев со принцот Заев. </w:t>
      </w:r>
    </w:p>
    <w:p>
      <w:pPr>
        <w:pStyle w:val="Normal"/>
        <w:spacing w:before="60" w:after="0"/>
        <w:jc w:val="both"/>
        <w:rPr>
          <w:rFonts w:ascii="Arial" w:hAnsi="Arial" w:cs="Arial"/>
          <w:sz w:val="20"/>
          <w:lang w:val="mk-MK"/>
        </w:rPr>
      </w:pPr>
      <w:r>
        <w:rPr>
          <w:rFonts w:cs="Arial" w:ascii="Arial" w:hAnsi="Arial"/>
          <w:sz w:val="20"/>
          <w:lang w:val="mk-MK"/>
        </w:rPr>
        <w:t xml:space="preserve">Еве сега таа судијка се гледа од овој документ, од оваа пресуда како го штити криминалот на принцот. Замислете почитувани пратеници, почитувани граѓани, за една од фирмите на принцот Заев за даночно затајување во 2006 година од 01.01.2006 година до 31.12.2006 година проневерено данок не плаќано на државата и истата судијка Лорета Георгиева, замислете, некои луѓе ќе ги судат по 5 години, по 3 години, по 2 години, а таа го суди само со 100 евра парична казна и санкција алтернативна мерка, условна осуда. </w:t>
      </w:r>
    </w:p>
    <w:p>
      <w:pPr>
        <w:pStyle w:val="Normal"/>
        <w:spacing w:before="60" w:after="0"/>
        <w:jc w:val="both"/>
        <w:rPr>
          <w:rFonts w:ascii="Arial" w:hAnsi="Arial" w:cs="Arial"/>
          <w:sz w:val="20"/>
          <w:lang w:val="mk-MK"/>
        </w:rPr>
      </w:pPr>
      <w:r>
        <w:rPr>
          <w:rFonts w:cs="Arial" w:ascii="Arial" w:hAnsi="Arial"/>
          <w:sz w:val="20"/>
          <w:lang w:val="mk-MK"/>
        </w:rPr>
        <w:t xml:space="preserve">Затоа од овде го повикувам Јавниот обвинител, Судскиот совет да превземат мерки на утврдување на одговорност на нестручно и несовесното убедување на функцијата судија за судијката Лорета Георгиева. Ова е невидено, овој преседан. Некому да изречеш ваква казна е повеќе од криминал, колешке Цветанка. Се смее цела Струмица, се смее целиот Основен суд, е вакви казни имате во СДСМ. </w:t>
      </w:r>
    </w:p>
    <w:p>
      <w:pPr>
        <w:pStyle w:val="Normal"/>
        <w:spacing w:before="60" w:after="0"/>
        <w:jc w:val="both"/>
        <w:rPr>
          <w:rFonts w:ascii="Arial" w:hAnsi="Arial" w:cs="Arial"/>
          <w:sz w:val="20"/>
          <w:lang w:val="mk-MK"/>
        </w:rPr>
      </w:pPr>
      <w:r>
        <w:rPr>
          <w:rFonts w:cs="Arial" w:ascii="Arial" w:hAnsi="Arial"/>
          <w:sz w:val="20"/>
          <w:lang w:val="mk-MK"/>
        </w:rPr>
        <w:t xml:space="preserve">На крај сакам да кажам дека оваа пресуда од наведената судијка е за рубриката верувале или не. Срамно, е така се суди принцот Заев.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Цветанка Иванов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Господине Пишев, навистина зошто сте опседнати толку со Заев, ако имате нешто идете расправајте се со господинот Заев.</w:t>
      </w:r>
    </w:p>
    <w:p>
      <w:pPr>
        <w:pStyle w:val="Normal"/>
        <w:spacing w:before="60" w:after="0"/>
        <w:jc w:val="both"/>
        <w:rPr>
          <w:rFonts w:ascii="Arial" w:hAnsi="Arial" w:cs="Arial"/>
          <w:sz w:val="20"/>
          <w:lang w:val="mk-MK"/>
        </w:rPr>
      </w:pPr>
      <w:r>
        <w:rPr>
          <w:rFonts w:cs="Arial" w:ascii="Arial" w:hAnsi="Arial"/>
          <w:sz w:val="20"/>
          <w:lang w:val="mk-MK"/>
        </w:rPr>
        <w:t xml:space="preserve">Господине Пишев, јас сум работела и знам дека може да биде човек осуден за даночно затајување и да биде условно казнет, затоа што даночното затајување било 10,00 денари, 100,00 денари, 200,00 денари, 1.000,00 денари, а некое и милионски суми и нормално е дека тука казната има ставови и мора казната да се усогласи согласно тежината на кривичното дело и материјалната штета која што е направена. На крајот господине Пишев, зошто читате пресуди, Судскиот совет е ваш, поднесете претставка. Таму имате мнозинство, можете да правите се што сакате, ако има вина госпоѓата судијка која што ја спомнувате, до сега сигурно немала да седи на тоа место каде што седи, 8 години сте на власт и уште нешто, никогаш, ама баш никогаш нема да се осудам како вас да зборувам од говорница за судска пресуда и за судија и никогаш не сум се осудила, затоа што и вие избравте претседател, знаете со какви услови, но јас не сум го кажала тоа од говорниц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Мираковска Соња има реплика, повелете. </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Колешке Иванова, потполно се согласувам со вас, но мислам дека сите напори кои овде се прават не се доволни. Заменик министерот кажа дека тоа до неа нема да допр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леги, ве молам, ве молам да ја сослушаме, ве молам,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Ние овде навистина можеме со денови да говориме за неуставноста на овој предлог закон, за контраверзноста на овој закон како и за контраверзноста на многу други закони, но едно е сигурно, власта си го заокружува системот кој го прави по своја мерка, систем на власт, систем на апсолутна контрола над се, систем на заплашување и страв. Овие денови е во процедура Законот за административците ќе заврши и стегнаа нив, дефинитивно процесот кој го почнаа во 2008 година го завршуваат, а овие измени на Кривичниот закон, значат дека не сам што се обидуваат до сега, дефинитивно ќе им ги врзат и рацете и нозете на судиите. Можеби, заменик министерката има право во некои земји, можеби размислуваат за некоја таква рамка, но претпоставувам во демократски системи каде што има независни судии, а не преплашени судии. Пред некој ден имавме прилика да видиме еден преплашен судија кога му судеше на Тито Петковски и на првото рочиште и на второто рочиште не смееше да изведува докази, да дозволува да се презентираат докази од страна на оној кој беше обвинет од вашиот премиер, затоа што тоа е страшно, има налог. Има многу судии во оваа држава кои имаат налог. Можеби сега ќе има потреба од помалку налози, затоа што вие ќе ја ставите рамката. Еден ќе суди, а тоа ќе биде претседателката на Врховниот суд и тоа нема да биде само рамка, тоа ќе биде налог. Вака ќе пресуди исто како да продавате патлиџан на пазар, ќе отвори и ќе прочита на страна таа и таа, чекај да видам и со прстот може да си покаже, ако делото е вакво пресудата е таа и точка. Нема потреба да размислува и она го кажавте колешке, се согласувам нема потреба од обука, нема потреба од академија, нема потреба од ништо, го имате ВМРО, ја имате власта и никој за ништо не треба да мисли, тие знаат с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о Мираковска, ВМРО ДПМНЕ го има заокружено системот и без вакви измени и дополнувања на Кривичниот закон. Тоа го знаат граѓаните и не мора навистина нешто што стварно се има во свои раце, дополнително сега со ова да се усложнува и да се руши уставниот поредок и независноста јавно со закон, да се руши уставниот поредок  и независноста на судството и јавно да се искажува недоверба врз избраните судови кои што како што викаат избрани се сега, оние кои што најмногу знаат, најквалитетни се, не се политички обоени. Сега повторно со овие измени на Кривичниот законик тие јавно декларираат дека немаат доверба дури и во тие судии, меѓутоа госпоѓо Мираковска се акумулира незадоволството и знаете акумулирано незадоволство во што може да резултир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госпоѓа Бендевска Весна не е тука.</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политички систем и односи меѓу заедниците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на Кривичниот законик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од нив за предложениот заклучок гласаа 50, воздржани нема, 12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lang w:val="mk-MK"/>
        </w:rPr>
      </w:pPr>
      <w:r>
        <w:rPr>
          <w:rFonts w:cs="Arial" w:ascii="Arial" w:hAnsi="Arial"/>
          <w:sz w:val="20"/>
          <w:lang w:val="mk-MK"/>
        </w:rPr>
        <w:t>Колеги пратеници, со оглед на тоа дека се создадоа деловнички можности, продолжуваме со 24 точка.</w:t>
      </w:r>
    </w:p>
    <w:p>
      <w:pPr>
        <w:pStyle w:val="Normal"/>
        <w:spacing w:before="60" w:after="0"/>
        <w:jc w:val="both"/>
        <w:rPr>
          <w:rFonts w:ascii="Arial" w:hAnsi="Arial" w:cs="Arial"/>
          <w:sz w:val="20"/>
          <w:lang w:val="mk-MK"/>
        </w:rPr>
      </w:pPr>
      <w:r>
        <w:rPr>
          <w:rFonts w:cs="Arial" w:ascii="Arial" w:hAnsi="Arial"/>
          <w:b/>
          <w:sz w:val="20"/>
          <w:lang w:val="mk-MK"/>
        </w:rPr>
        <w:t xml:space="preserve">Точка 24 – Дополнет предлог на закон за изменување и дополнување на Законот за филмската дејност по скратена постапка,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култура како матично работно тело и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член 11 став 3 од Законот за комитетот за односи меѓу заедниците. </w:t>
      </w:r>
    </w:p>
    <w:p>
      <w:pPr>
        <w:pStyle w:val="Normal"/>
        <w:spacing w:before="60" w:after="0"/>
        <w:jc w:val="both"/>
        <w:rPr>
          <w:rFonts w:ascii="Arial" w:hAnsi="Arial" w:cs="Arial"/>
          <w:sz w:val="20"/>
          <w:lang w:val="mk-MK"/>
        </w:rPr>
      </w:pPr>
      <w:r>
        <w:rPr>
          <w:rFonts w:cs="Arial" w:ascii="Arial" w:hAnsi="Arial"/>
          <w:sz w:val="20"/>
          <w:lang w:val="mk-MK"/>
        </w:rPr>
        <w:t xml:space="preserve">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 претрес и претрес по членот 1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и по претресот по членот 1 на дополнетиот предлог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ката за култура, повелете.</w:t>
      </w:r>
    </w:p>
    <w:p>
      <w:pPr>
        <w:pStyle w:val="Normal"/>
        <w:spacing w:before="60" w:after="0"/>
        <w:jc w:val="both"/>
        <w:rPr>
          <w:rFonts w:ascii="Arial" w:hAnsi="Arial" w:cs="Arial"/>
          <w:sz w:val="20"/>
          <w:lang w:val="mk-MK"/>
        </w:rPr>
      </w:pPr>
      <w:r>
        <w:rPr>
          <w:rFonts w:cs="Arial" w:ascii="Arial" w:hAnsi="Arial"/>
          <w:b/>
          <w:sz w:val="20"/>
          <w:szCs w:val="20"/>
          <w:lang w:val="mk-MK"/>
        </w:rPr>
        <w:t>Елизабета Канческа Милевска:</w:t>
      </w:r>
      <w:r>
        <w:rPr>
          <w:rFonts w:cs="Arial" w:ascii="Arial" w:hAnsi="Arial"/>
          <w:sz w:val="20"/>
          <w:szCs w:val="20"/>
          <w:lang w:val="mk-MK"/>
        </w:rPr>
        <w:t xml:space="preserve"> 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ред да се задржам на измените на Законот за филмска дејност кои што се поставени по скратена постапка, би сакала да истакнам дека Собранието на Република Македонија во мај 2013 година го донесе новиот Закон за филмска дејност во кој Закон се применија сите европски практики во однос на клучните прашања за начинот, условите и постапката за финансирање и вршење на филмската дејност во Република Македонија. Согласно Законот за поддршка, поттикнување и развој на филмската дејност за финансирање на филмски проекти од национален интерес како и за поддршка, презентирање и грижа за филмското творештво во Република Македонија се основаше и Агенцијата за филм на Република Македонија која е правен наследник на Филмскиот фонд на Република Македонија. Законот предвидува Агенцијата да се финансира со буџетски средства, но и од други извори односно надоместоци на следните правни лица и тоа: телевизиските програмски сервиси на национално ниво, регионално ниво и локално ниво, кабелски оператори кои вршат реемитување на телевизиски програми, субјекти обезбедуваат интернет услуги, правни лица кои вршат дејности на прикажување на филмови, правни лица кои вршат дејност дистрибуција, изнајмување или продажба на филмови и правни лица кои вршат приредување на игри на среќа и забавни игри. Ваквата практика морам да кажам и европска и светска во голем број на држави каде што покрај буџетското финансирање, постојат и алтернативни извори на финансирање се со цел да се даде една силна поддршка на една многу значајна индустрија, а тоа е филмската индустрија. </w:t>
      </w:r>
    </w:p>
    <w:p>
      <w:pPr>
        <w:pStyle w:val="Normal"/>
        <w:spacing w:before="60" w:after="0"/>
        <w:jc w:val="both"/>
        <w:rPr/>
      </w:pPr>
      <w:r>
        <w:rPr>
          <w:rFonts w:cs="Arial" w:ascii="Arial" w:hAnsi="Arial"/>
          <w:sz w:val="20"/>
          <w:szCs w:val="20"/>
          <w:lang w:val="mk-MK"/>
        </w:rPr>
        <w:t>Почитувани пратеници по донесувањето на Законот, до Министерството за култура од страна на Асоцијацијата на спортските обложувалници на Македонија АСОМ Скопје и кабелските оператори Македонски Телеком, ОНЕ, Близу и Неотел беше доставена иницијатива во однос на надоместоците, која што иницијатива беше сериозно разгледана и анализирана. Желбата и на Асоцијацијата и</w:t>
      </w:r>
      <w:r>
        <w:rPr>
          <w:rFonts w:cs="Arial" w:ascii="Arial" w:hAnsi="Arial"/>
          <w:sz w:val="20"/>
          <w:szCs w:val="20"/>
        </w:rPr>
        <w:t xml:space="preserve"> </w:t>
      </w:r>
      <w:r>
        <w:rPr>
          <w:rFonts w:cs="Arial" w:ascii="Arial" w:hAnsi="Arial"/>
          <w:sz w:val="20"/>
          <w:szCs w:val="20"/>
          <w:lang w:val="mk-MK"/>
        </w:rPr>
        <w:t xml:space="preserve">на спортските обложувалници и на кабелските оператори беше токму во интерес да се има надоместоци за наплаќање, се разбира се со цел да се даде поддршка на овој значаен сектор. Оваа иницијатива која што беше внимателно разгледана и дел од овие предлози кои што  се прифатени се однесуваат на измените на Законот и тоа во однос на два члена. Во оваа смисла со измените на Законот кои ги предлагаме, а кои се во функција на прифаќање на иницијативата на спортските обложувалници и кабелските оператори, процентот кој кабелските оператори треба да го плаќаат на Агенцијата за филм од 2,5% се намалува на 1%, процентот за интернет услуги се намалува од 2,5% на 1%, а процентот од дистрибуција и изнајмување или продажба на филмови се намалува од 3% на 2%. Значи, се задржуваат сите основи на наплаќање, но по сите овие три основи имаме одреден процент на намалување. Исто така согласно измените се прецизира и надоместокот кој согласно Законот на Агенцијата за филм треба да го плаќаат приредувачите на игрите на среќа и на забавните игри. Имено, приредувачот на игрите на среќа на Агенцијата и плаќа надоместок во износ од 3% од разликата меѓу уплатениот и исплатениот износ од сите компјутери во сите уплатно - исплатни места на приредувачот на игрите во обложувалницата, односно 3% од разликата меѓу уплатениот и исплатениот износ од сите автомати во сите деловни простории на приредувачот на игрите на среќа и казина. Со наведената измена Законот се усогласува со Законот за игрите на среќа и забавните игри во кој е даден правен основ. Средствата остварени по основ од приредувањето на игрите на среќа и забавните игри да се користат за финансирање на дејности од јавен интерес.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6 од Законот за игрите на среќа и забавните игри е утврдено дека средствата остварени по сите основи за приредување на игрите на среќа и забавните игри се користат за финансирање на дејности од јавен инте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77, средствата кои се наменети за финансирање на дејности од јавен интерес се регулираат на следниот начин: за приредување на игрите на среќа во обложувалницата, приредувачот на игри на среќа плаќа посебна давачка во висина од 20% кој се пресметува на разликата меѓу уплатениот износ од сите компјутери во сите уплатно - исплатни места на тој приредувач и исплатениот износ од сите компјутери во сите уплатно - исплатни места на месечна основа. Со предложената измена процентот на средствата со кој се финансираат дејностите од јавен интерес од 20% се зголемува за уште 3% и тие 3% се наменети исклучиво за финансирање на филмската дејност. Значи, се увиде дека оваа јавна давачка до 20% е јавна давачка на која што ќе се додадат уште 3% и тие 3% ќе бидат исклучиво наменети за филмската дејност. Исто така со предложениот амандман, се намалува процентот кај телевизиските оператори, да се намали процентот од 1,1 на 0,9% што мислам дека ќе биде во интерес на телевиз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измената на членот 13 се регулира и постапката за уплаќање на надоместоците на Агенцијата за филм онака како што и беше побарано, а тоа да се доставуваат податоци за остварени приходи од вршење на една или повеќе од дејностите за претходната година не подоцна од 15 март во тековн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напоменам дека со измената на Законот се врши и терминолошко усогласување со Законот за аудио и аудио визуелни медиумски услуги кој што е објавен во Службен весник на Република Македонија. Сметаме дека овие законски модели за регулирање на филмската дејност се применуваат и во голем број на држави во Европа и цениме дека со самите измени и со намалување на висината на наместоците кои што се во корелација со економските морам да кажам прилики во нашата држава, ќе се обезбеди едно зголемено филмско производство кое што во изминатиот период и од страна на Владата на Република Македонија и од Министерството за култура таа поддршка во делот на филмската дејност е видлива, зголемена и со средствата зголемени во буџетот се разбира, и со голем број на бројки и факти каде што можеме да видиме дека секоја година имаме зголемена поддршка на играни филмови, производство на играни филмови. Еве јас ќе истакнам оваа година за првпат морам да кажам се случува во Република Македонија да имаме промоција на четири играни филмови кои што ќе бидат промовирани оваа година, а се разбира голема е бројката и во делот на документарни, анимирани филмови, кратки филмови, а се разбира ги следиме и сите успеси на нашите режисери кои што учествуваат на голем број меѓународни фестивали каде што освојуваат се разбира и голем број на награди во делот на документарната играна серија, во делот на кратките и анимирани филмови. Така оваа силна поддршка што Владата ја дава во делот на филмската индустрија ќе продолжи и во наредните години и се надевам дека сите заеднички треба да дадеме се разбира голема поддршка на филмската дејност која што е една од најголемите промотори на Македонија и на македонската култура во светот.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дан Ге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Почитувани граѓани, овие измени и дополнувања на Законот за филмска дејност во кратко, без да не изгледа тоа премногу драматично, мене ми личат на она дека патот до пеколот е поплочен со добри намери. Меѓутоа не мислам дека е така страшен пекол ова околу филмската дејност бидејќи во Македонија имаме многу други пеколи. Прво, и ќе кажам зошто.</w:t>
      </w:r>
    </w:p>
    <w:p>
      <w:pPr>
        <w:pStyle w:val="Normal"/>
        <w:spacing w:before="60" w:after="0"/>
        <w:jc w:val="both"/>
        <w:rPr>
          <w:rFonts w:ascii="Arial" w:hAnsi="Arial" w:cs="Arial"/>
          <w:sz w:val="20"/>
          <w:szCs w:val="20"/>
          <w:lang w:val="mk-MK"/>
        </w:rPr>
      </w:pPr>
      <w:r>
        <w:rPr>
          <w:rFonts w:cs="Arial" w:ascii="Arial" w:hAnsi="Arial"/>
          <w:sz w:val="20"/>
          <w:szCs w:val="20"/>
          <w:lang w:val="mk-MK"/>
        </w:rPr>
        <w:t>Прво, ова е еден од плејадата закони што е повторно даден на скратена постапка, повторно чудно без потреба скратена постапка и сакам да ја потсетам јавноста дека мнозинството ВМРО ДПМНЕ и ДУИ не сакаше вчера на Комисијата да се одржи јавна расправа по овие измени на Законот. Нивните аргументи ги разбирам, но она што беше наша интенција на опозицијата е дека се појавија од донесување на Законот до сега многу негодувања, многу незадоволства од сите засегнати страни кои што всушност се дел од оваа приказна, земање, исцицување на пари од приватните правни субјекти пред се мислам на телевизиите, кабелските оператори и интернет провајдерите, кино прикажувачите, дистрибутерите. Што е суштината во кратки црни на овој Закон и на овие измени? По мое мислење власта која што сака и има цел да ги затвори сите пори во општеството, а по можност да исцеди се она што е останато  како приватен капитал или приватна заработувачка или од приватни фирми, компании, телевизии во случајов итн., се обидува припишувајќи одредени законски решенија од Европа, бидејќи со тоа се кити нашата Влада дека препишале одредени законски решенија да од една страна не го сфати контекстот во кој што живееме, а од друга страна на комплетно арбитрарен начин да зададе уште еден удар во медиумската слика во Република Македонија. И, на перверзен начин почитувани граѓани, Законот за филмска дејност всушност индиректно, а потоа и директно преку земање пари од вкупните расходи на телевизиите, удира во независноста и објективноста на одреден број телевизии во Република Македонија. Ќе ви кажам зошто. Претпоставувам дека сте слушнале за аферата со телевизија Сител и за милионите, илјадници милиони евра, илјадници евра што се дадени на Сител, а милионот на Ивона Талевска кои што се дадени од страна на Владата, не преку тендерите, туку директно од страна на Владата на Никола Груевски. Овој Закон во конечната форма предвидуваше 1,1% од вкупниот приход на телевизиите да влегува во овој Филмски фонд, потоа со некој пазар, по некоја пазарџиска логика што е иманентна на оваа Влада, со амандман на колегите од ВМРО ДПМНЕ тој процент се намалува од 1,1% на 0,9%. Повторувам од приходот на телевизиите национални, локални и регионално евентуално. Притоа почитувани граѓани многу е јасно дека една телевизија Сител која што добива во еден ден илјадници, илјадници евра од Владата нема проблем со овие 0,9%. 10% ќе дадат ако треба Сител само да ги добијат тие пари. Но малкуте островчиња на слободата во Република Македонија, оние мал број на телевизии и медиуми кои што останаа независни, објективни ќе претрпат сериозен удар од ова. И тоа министерката не сака да го сфати. Таа се правда со европски законски решенија, но не сака да сфати или се прави дека не сфаќа дека всушност овој Законот или овој вид на арач што ќе го плаќаат телевизиите е сериозен удар по нивната независност и субјективност бидејќи преку финансиски оптоварувања ќе мораат, зошто пак им текне на власта на Никола Груевски, ќе мора да плаќаат 1% од вкупните приходи. Да ја потсетам јавноста дека амандманот што го поднесе пратеничката група на СДСМ кој што беше одбиен од мнозинството беше многу прост, многу едноставен, а тој беше не ги обременувајте телевизиите, кабелските оператори, вклучително и овие телевизии што се национални и што се провладини, туку дајте да земеме пари, истите пари што му требаат на Филмскиот фонд од неколку регулаторни тела кои што знаеме дека имаат огромни приходи, како на пример АЕК. Предлагаме Агенцијата за електронски комуникации да дава 15% од вкупниот приход. Пет милиони имала лани Агенцијата за електронски комуникации, пет милиони евра. И, што прави со тие пари? Ајде што прават забави, журки, пијат шампањи и банчат по цели денови што го документираат и весниците, туку градат и Аква парк. Нашиот предлог беше парите што ги има АЕК на располагање или Регулаторно тело за енергетика, дајте ги во добри цели, дајте ги во развивање на филмот, на македонскиот филм, бидејќи ние во СДСМ знаеме колку е тоа важно и каква промоција за Република Македонија ако имаме добри високо естетски филмови, особено кога тие пари се трошат на глупости, а индиректно со ова законско решенија без разлика што се намалува процентот од 1,1 на 0,9%, се прави сериозна дисторзија и нефер однос во медиумскиот пазар.</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аспект е, и тоа не може сега да се докаже, реков дека пеколот е поплочен со добри намери, бидејќи целата идеја околу Филмскиот фонд и приливот на пари не беше лоша идеја, не затоа што дојде од времето на СДСМ и Филмскиот фонд се направи во времето на СДСМ, оваа Влада се обиде да го продолжи тој тренд, но ние ги гледаме резултатите дека се прилично лоши. Со ова законско решение има опасност целата филмска или кино култура во Македонија да отиде во неповрат, она што се обидуваме заеднички почна во Владата на СДСМ, продолжува во Владата на ВМРО ДПМНЕ, да го подобриме, да го направиме за да има во Македонија сериозна кино култура. Зошто го велам тоа? Со обременување од 5% на кино прикажувачите според овој Закон и од 2% на оние што вршат дистрибуција, изнајмување или продажба на филмови, јас тврдам, почитувани граѓани дека е можно за година, две, три од сега да нема веќе ниедно кино во Република Македонија. Во моментот оние кина што работат моментално во Скопје да речам, во главниот град се кино Милениум кое што е под капата на град Скопје кој што нема проблем да ги плаќа овие проценти, бидејќи пак се префрлува од шупло во празно и две приватни кина тоа се Рамстор и Синеплехх, добри кина, со добри филмови со 5% обременување на овие кино прикажувачи, јас ви тврдам дека тие нема да може веќе да ги носат тие филмови и на крајот ќе ги затворат своите фирми. Бидејќи кога вие ќе му го кажете на процентот на Вондер Брадерс, Универзал или било кој од светските продуценти што ги носат филмовите, дека сега бидејќи Владата на Никола Груевски и Елизабета Канческа одлучила 5% да им зема и така кубурат со простор, и така кубурат со парите, кубурат со гледачи, ќе им земат 5% и дека мора филмовите да ги наплаќа уште 5% повеќе, едноставно големите продуцентски куќи ќе се откажат. И ние влегуваме во ризик преку вакво необмислено законско решение во контекст на социјално, економската, културна клима во Македонија да влезе во овој зачаран круг и добрите намери на Филмскиот фонд да отидат во неповрат. Тоа министерката не го разбра вчера, не очекувам дека ќе го разбере и денеска и се плашам дека времето нема да ме демантира. Само уште еден збор кој што не е директно во корелација со овие измени, а тоа е во префрлувањето од Филмски фонд, во Агенција. Никој не ни објасни што е идејата. Зошто Филмскиот фонд кој што беше благородна идеја повторувам, да се направи еден вид на независност во одлучувањето, да нема арбитрернос од Владата во одлучувањето кои филмови ќе се снимаат во Македонија, зошто станува сега Агенција. Дали поради партиски вработувања, дали за други лукративни причини на Владата на ВМРО ДПМНЕ, не знам. Но тврдам дека со големи пари со кои што има намера да располага оваа Агенција, особено кога тие пари доаѓаат од приватни субјекти и особено кога тие пари индиректно ќе го уништат филмскиот контекст во Република Македонија, ние нема да правиме ништо. Два, три, пет милиони евра, не нужно значат добар филм почитувани граѓани, бидејќи добрите филмови, високо естетизираните филмови знаат да бидат многу евтини. Земете ги последните филмови, романскиот што добија најголеми награди, се направени за 200.000 евра. Земете ги иранските, ерменските, грузиските филмови се многу ниско буџетни филмови. Но тоа оваа мегаломанска влада, која што целата своја идеолошка постула ја постави на кич, споменици, грандиозност, грандоманија, очигледно дека не го разбир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Ане Лашкоска има реплика,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xml:space="preserve"> 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лев дека некои работи ги разјаснивме вчера на Комисијата, меѓутоа очигледно не е така. Сакам да повторам дека Законот за филмска дејност е донесен во мај месец 2013 година и тој веќе е стапен во сила од 01.01.2014 година. Значи, во овој момент веќе Законот е сила и започната е да се мери наплатата, односно започната е наплатата на сите правни лица кои што треба да одделуваат средства за Агенцијата за филмски фонд. Исто така овој Закон веќе е пуштен во собраниска процедура, беше пуштен во скратена постапка и воопшто не беше момент да се предложи да се има јавна расправа, особено кога се има предвид фактот дека јавна расправа беше одржана пред донесувањето на овој  Закон уште во 2013 година и тоа во тој момент организирана од Филмскиот фонд кој што со стапувањето во сила на овој Закон веќе премина во Агенција за филмска дејност. Во вашето излагање велите Владата се кити со тоа што како пример зема закони од Европа. Па од кого да зема пример? Се стремиме да сме дел од Европа или вие тоа си го употребувате, или злоупотребувате дневно партиски, онака како што ви одговара. Ако нешто  ви одговара добро е што се земаат за пример европски закони, ако сакате да критикувате како што и обично правите, тогаш лошо е што се земаат европски примери. Само како пример ќе ви прочитам многу кратко, иако овој начин на финансирање на Филмскиот фонд или Агенцијата за филмски дејности, во многу европски, светски земји, начинот на финансирање е ист како што сега е во Република Македонија, односно како што е внесено со овој Закон. Еве ќе ви прочитам во Чешка. Фондот се финансира исклучиво од алтернативни извори на средства и тоа 4% од придонесот за кино прикажување и дистрибуција на филмови, 47% од надоместоци од телевизиите и 49% од рефундирање на авторски права. Во Германија, Фондот се финансира 27% од придонесот од кино прикажување и дистрибуција на филмови, 21% од надоместоци од телевизиите, 26% од надоместок за изнајмување на ДВД на филмот и 26% од рефундирање на авторските права. Истиот тој случај е и со Хрватска која што еве сега брзо влезе во Европската Унија. Хрватската радио телевизија учествува со 2%, национални телевизии со 0,8%, регионални со 0,5%, итн. Повторно и за овој Закон, како што и претходно за многу закони, не само вие, туку и цела ваша пратеничка група се покажавте како визионер и велите дека со ова ќе ги уништиме филмовите во Република Македонија. Напротив, колега со филмската дејност, односно со Законот за филмска дејност се стремиме и сигурна сум дека во иднина ќе се произведуваат многу квалитетни филмови кои што ќе ја презентираат нашата држава насекаде во светот.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дан Георгиев има контра реплика,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или намерно погрешно ме цитиравте или, не  е ни важно. Реков дека е препишан од некој од европските закони и дека тотално не соодветствува на македонската клима, особено кога зборуваме за ваков медиумски мрак што се случува во Република Македонија. Бидејќи во Франција, Чешка или било која земја членка на Европската Унија не постои Сител телевизија која што е напумпана до бесвест со пари од Владата на Република Македонија. Навистина ќе се согласиме со тоа. Во ниедна земја во Европската Унија не постои опскурна агенција АЕК која што располага со милиони евра за журки и правење аква паркови. Претпоставувам дека и за тоа ќе се согласиме. Инаку што ми ги цитирате процентите, тоа се копродукциски проценти. Тоа значи ако од една телевизија вие барате, Канал Плус  земете го од Франција, барате процент да даде во филмски фонд или во нивното тамошна Агенција, тоа значи дека таа станува ко продуцент. Има право да го прикажува филмот, дури и да заработува од филмот ако добро проаѓ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понеделник во 11,00 часот со истав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во 17,24 часот) </w:t>
      </w:r>
    </w:p>
    <w:p>
      <w:pPr>
        <w:pStyle w:val="Normal"/>
        <w:spacing w:before="60" w:after="0"/>
        <w:ind w:left="2880" w:hanging="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2-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2-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47:00Z</dcterms:created>
  <dc:creator>lbozinovska</dc:creator>
  <dc:description/>
  <cp:keywords/>
  <dc:language>en-US</dc:language>
  <cp:lastModifiedBy>pnastoska</cp:lastModifiedBy>
  <cp:lastPrinted>2014-02-04T12:20:00Z</cp:lastPrinted>
  <dcterms:modified xsi:type="dcterms:W3CDTF">2014-02-11T08:58:00Z</dcterms:modified>
  <cp:revision>3</cp:revision>
  <dc:subject/>
  <dc:title>STENOGRAFSKI BELE[KI</dc:title>
</cp:coreProperties>
</file>