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 xml:space="preserve">од Шестото продолжение на </w:t>
      </w:r>
      <w:r>
        <w:rPr>
          <w:rFonts w:cs="Arial" w:ascii="Arial" w:hAnsi="Arial"/>
          <w:b/>
          <w:sz w:val="20"/>
          <w:szCs w:val="20"/>
        </w:rPr>
        <w:t>82-</w:t>
      </w:r>
      <w:r>
        <w:rPr>
          <w:rFonts w:cs="Arial" w:ascii="Arial" w:hAnsi="Arial"/>
          <w:b/>
          <w:sz w:val="20"/>
          <w:szCs w:val="20"/>
          <w:lang w:val="mk-MK"/>
        </w:rPr>
        <w:t>та седница на Собранието на Република Македонија, одржана на 27 јануари 2014 година</w:t>
      </w:r>
    </w:p>
    <w:p>
      <w:pPr>
        <w:pStyle w:val="Normal"/>
        <w:jc w:val="both"/>
        <w:rPr>
          <w:rFonts w:ascii="Arial" w:hAnsi="Arial" w:cs="Arial"/>
          <w:b/>
          <w:b/>
          <w:sz w:val="20"/>
          <w:szCs w:val="20"/>
          <w:lang w:val="mk-MK"/>
        </w:rPr>
      </w:pPr>
      <w:r>
        <w:rPr>
          <w:rFonts w:cs="Arial" w:ascii="Arial" w:hAnsi="Arial"/>
          <w:b/>
          <w:sz w:val="20"/>
          <w:szCs w:val="20"/>
          <w:lang w:val="mk-MK"/>
        </w:rPr>
      </w:r>
    </w:p>
    <w:p>
      <w:pPr>
        <w:pStyle w:val="Normal"/>
        <w:jc w:val="both"/>
        <w:rPr>
          <w:rFonts w:ascii="Arial" w:hAnsi="Arial" w:cs="Arial"/>
          <w:sz w:val="20"/>
          <w:szCs w:val="20"/>
          <w:lang w:val="mk-MK"/>
        </w:rPr>
      </w:pPr>
      <w:r>
        <w:rPr>
          <w:rFonts w:cs="Arial" w:ascii="Arial" w:hAnsi="Arial"/>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се одржа во Собранието на Република Македонија, сала 1, со почеток во 1</w:t>
      </w:r>
      <w:r>
        <w:rPr>
          <w:rFonts w:cs="Arial" w:ascii="Arial" w:hAnsi="Arial"/>
          <w:sz w:val="20"/>
          <w:szCs w:val="20"/>
        </w:rPr>
        <w:t>1</w:t>
      </w:r>
      <w:r>
        <w:rPr>
          <w:rFonts w:cs="Arial" w:ascii="Arial" w:hAnsi="Arial"/>
          <w:sz w:val="20"/>
          <w:szCs w:val="20"/>
          <w:lang w:val="mk-MK"/>
        </w:rPr>
        <w:t xml:space="preserve">,21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работа по Осумдесет и втората седница на Собранието на Република Македонија</w:t>
      </w:r>
      <w:r>
        <w:rPr>
          <w:rFonts w:cs="Arial" w:ascii="Arial" w:hAnsi="Arial"/>
          <w:sz w:val="20"/>
          <w:szCs w:val="20"/>
        </w:rPr>
        <w:t>.</w:t>
      </w:r>
    </w:p>
    <w:p>
      <w:pPr>
        <w:pStyle w:val="Normal"/>
        <w:spacing w:before="60" w:after="0"/>
        <w:jc w:val="both"/>
        <w:rPr>
          <w:rFonts w:ascii="Arial" w:hAnsi="Arial" w:cs="Arial"/>
          <w:sz w:val="20"/>
          <w:szCs w:val="20"/>
          <w:lang w:val="mk-MK"/>
        </w:rPr>
      </w:pPr>
      <w:r>
        <w:rPr>
          <w:rFonts w:cs="Arial" w:ascii="Arial" w:hAnsi="Arial"/>
          <w:sz w:val="20"/>
          <w:szCs w:val="20"/>
          <w:lang w:val="mk-MK"/>
        </w:rPr>
        <w:t>Пратениците</w:t>
      </w:r>
      <w:r>
        <w:rPr>
          <w:rFonts w:cs="Arial" w:ascii="Arial" w:hAnsi="Arial"/>
          <w:sz w:val="20"/>
          <w:szCs w:val="20"/>
        </w:rPr>
        <w:t xml:space="preserve"> </w:t>
      </w:r>
      <w:r>
        <w:rPr>
          <w:rFonts w:cs="Arial" w:ascii="Arial" w:hAnsi="Arial"/>
          <w:sz w:val="20"/>
          <w:szCs w:val="20"/>
          <w:lang w:val="mk-MK"/>
        </w:rPr>
        <w:t>Борислав Стојменов, Владимир Ѓорчев, Иван Стоиљковиќ,</w:t>
      </w:r>
      <w:r>
        <w:rPr>
          <w:rFonts w:cs="Arial" w:ascii="Arial" w:hAnsi="Arial"/>
          <w:sz w:val="20"/>
          <w:lang w:val="mk-MK"/>
        </w:rPr>
        <w:t xml:space="preserve"> Фијат Цаноски, Игор Ивановски, Маринела Маричиќ Тушева, Благородна Дулиќ, Милорад Додовски,   </w:t>
      </w:r>
      <w:r>
        <w:rPr>
          <w:rFonts w:cs="Arial" w:ascii="Arial" w:hAnsi="Arial"/>
          <w:sz w:val="20"/>
          <w:szCs w:val="20"/>
          <w:lang w:val="mk-MK"/>
        </w:rPr>
        <w:t>Косана Николиќ Мазнева, Александар Николоски,</w:t>
      </w:r>
      <w:r>
        <w:rPr>
          <w:rFonts w:cs="Arial" w:ascii="Arial" w:hAnsi="Arial"/>
          <w:sz w:val="20"/>
          <w:lang w:val="mk-MK"/>
        </w:rPr>
        <w:t xml:space="preserve"> Павле Саздов, Амди Бајрам, Тито Петковски, Али Ахмети, Рафет Муминовиќ, Ирфан Деари, Мендух Тачи,</w:t>
      </w:r>
      <w:r>
        <w:rPr>
          <w:rFonts w:cs="Arial" w:ascii="Arial" w:hAnsi="Arial"/>
          <w:sz w:val="20"/>
          <w:szCs w:val="20"/>
          <w:lang w:val="mk-MK"/>
        </w:rPr>
        <w:t xml:space="preserve"> ме известија дека се спречени да присуствуваат на седницата.</w:t>
      </w:r>
    </w:p>
    <w:p>
      <w:pPr>
        <w:pStyle w:val="Normal"/>
        <w:spacing w:before="60" w:after="0"/>
        <w:jc w:val="both"/>
        <w:rPr>
          <w:rFonts w:ascii="Arial" w:hAnsi="Arial" w:cs="Arial"/>
          <w:b/>
          <w:b/>
          <w:sz w:val="20"/>
          <w:szCs w:val="20"/>
          <w:lang w:val="mk-MK"/>
        </w:rPr>
      </w:pPr>
      <w:r>
        <w:rPr>
          <w:rFonts w:cs="Arial" w:ascii="Arial" w:hAnsi="Arial"/>
          <w:b/>
          <w:sz w:val="20"/>
          <w:szCs w:val="20"/>
          <w:lang w:val="mk-MK"/>
        </w:rPr>
        <w:t>Точка 24  - Дополнет предлог на закон за изменување и дополнување на Законот за филмската дејност - по скратена постапка, второ и трет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со општиот претрес и претресот по членот 1 на дополнетиот предлог.</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граѓани, госпоѓо министер, најнапред сакам да прашам зошто овој закон оди во скратена постапка, нели е поправедно, нели е поисправно да овој закон оди во нормална процедура па да се слушне мислењето на фелата и на засегнатите страни. Јас тврдам дека никој од овие кои се наведени кои треба да издвојуваат од својот буџет при овие тешки времиња за работа нема да се сложи да издвои средства од приходите за финансирање на Агенцијата за филмски фонд. Сте препишале или сте прилагодиле некој закон од останати држави но тој воопшто не е прифатлив ниту е применлив во наши услови. Овој закон кој денес го предлагате со сите свои шминкања и со сите оние популистички амандмани кои беа предложени од власта на самата Комисија за намалување на надоместоците нема да создаде услови за одржлив развој на филмската индустрија во Македонија ниту пак ќе гарантира автономност на трошењето на буџетските пари а уште помалку ќе создаде слобода на филмските автори да создаваат квалитетни филмови. Добро ни се познати условите во медиумската фела и непостоењето на пазарните услови за стопанисување. Овие средства ќе предизвикаат уште еден удар и ќе ја продлабочуваат нерамномерноста на пазарот помеѓу медиумите. Сведоци сме на истурените милиони за само седум дена на Сител телевизија, а преку владините реклами уште на стотици илјади евра на другите послушни и блиски до вас медиуми, а од друга страна исто така сведоци сме и на притисоците врз медиумите кои не се под ваша капа или под ваша контрола и зар е праведно и правично сите медиуми да одвојуваат подеднакво од приходите за финансирање на оваа Агенција и националните и регионалните и локалните и кадровските оператори, интернет услугите, кино оператори итн, а заборавате дека само пред два дена во ова Собрание се изгласа закон со кој ќе се субвенционираат 50% средства од трошоци на само националните телевизиски радио дифузери. Е, сега државата ќе биде мајка кон националните телевизии, ќе ги субвенционира со 50% со играна програма а се знае кои ќе бидат тие, а од друга страна кон останатите ќе биде маќеа и ова претставува уште еден камен околу вратот за сите оние кои сакаат да бидат независни на пазарот. Значи од една страна добивка за едни национални телевизии а давачки за сите оние кои едвај опстојуваат на пазарот и згоро на тоа доколку навреме не ги уплатат средствата според членот 56 им следува глоба од 15 до 20 илјади евра во денарска противвредност ќе му се изрече за прекршок на правно лице ако во рок од 30 дена од добивањето на решението не ги уплати надоместоците на Агенцијата или глоба од 7 до 10 илјади евра во денарска против вредност ќе му се изрече на одговорното лице за правно лице за прекршок од ставот 1 на овој член. Во државата има доволно средства сега ќе ви набројам можеби десетина регулаторни тела непрофитни, независни уште какви не од кои можат да се одвојаат огромна сума на средства и да се финансира истата Агенција и која верувам дека ќе работи уште попродуктивно и со повеќе пари.</w:t>
      </w:r>
    </w:p>
    <w:p>
      <w:pPr>
        <w:pStyle w:val="Normal"/>
        <w:spacing w:before="60" w:after="0"/>
        <w:jc w:val="both"/>
        <w:rPr>
          <w:rFonts w:ascii="Arial" w:hAnsi="Arial" w:cs="Arial"/>
          <w:sz w:val="20"/>
          <w:szCs w:val="20"/>
        </w:rPr>
      </w:pPr>
      <w:r>
        <w:rPr>
          <w:rFonts w:cs="Arial" w:ascii="Arial" w:hAnsi="Arial"/>
          <w:sz w:val="20"/>
          <w:szCs w:val="20"/>
          <w:lang w:val="mk-MK"/>
        </w:rPr>
        <w:t>Под еден, зошто со минатиот закон за аудиовизуелни медиумски услуги давачката кон Агенцијата за медиуми се зголеми на 2%. Зошто овој процент од радиодифузна такса оди кон Агенцијата за медиуми, а знаеме дека Зоран Трајчевски има вишок на пари и овие пари ги дава под камата во банки проверете информацијата е сосема точна. Имаме Агенција за електронски комуникации кој има толку многу вишок на пари што наместо овие средства да ги врати во Буџетот тие се градат Аква парк, организираат богати забави, богати шетања по странство, а имаат вишок на средства од лиценци од провајдери и од радиокомуникациски мрежи. Значи и од Агенцијата за електронски комуникации можат да се оделат пари за да се финансира Агенцијата за филмски фонд. Понатаму 50% од буџетските пари со кои  ќе се субвенционираат емисии на националните телевизии се знае каде но да не ги ставаме во овој кош Телма или некоја друга се знае кој ќе ги земат парите Сител и Канал 5, државата одвојува огромна сума на пари од реклами кои до ден денес воопшто не е позната колку е таа сума и овие средства колку и да, еве државна тајна е, но колку и да оваа сума нека биде насочена кон Агенцијата. Ќе прашам каде завршуваат 10% од радиодифузната такса која беше наменета за играна програма, независна продукција и радиодифузери. Овие пари завршуваат во овој момент единствено во Македонската радио телевизија каде што и од таму не им се знае каде завршуваат овие средства од 10% од целата радио дифузна такса. Понатаму во законот ќе имаме 1,3% од приход на правни лица кои вршат дејност приредување игри на среќа и забавни игри да, држи и тие средства треба да бидат наменети кон Агенцијата. Понатаму средствата од Буџетот кои се наменети за домашна музичка продукција и тие средства можат да бидат наменети кон оваа Агенција. Приходите исто така кои треба сега според новиот закон кои треба да се соберат од лиценци за издавачи на медиуми. Сите овие приходи што ви ги набројав еве десетина досега чинам дека беа можат да бидат основа за финансирање на оваа Агенција и средствата кои ќе влезат во оваа Агенција ќе се делат праведно и ќе се трансферираат до сите оние кои ќе конкурираат со бројки за играна програма за филм итн, но на овој начин ќе им создадете можност и на независните продуценти да создаваат дела да конкурираат и Советот во Агенцијата или кои тела ќе ги имате формирано врз основа на квалитет на понудена програма да одвојуваат средства за филм, за играна програма а исто така преку оваа Агенција треба да одат и сите владини реклами кои сега не знаеме каде одат и како се трасферираат овие пари. На овој начин Агенцијата исто така ќе ги користи и средствата како што реков на сите оние кои ќе конкурираат со бројки ама проекти овие дела од независни продуценти исто така ќе бидат ослободени од давачки од ЗАМП и ММИ бидејќи ќе бидат финансирани со буџетски пари и истите ќе бидат од јавен интерес, нема да бидат обременети од нови давачки. Кога веќе сте решиле да формирате една ваква Агенција, кога веќе мислите да создадете едно ново тело, се знае и таму како ќе биде вработувањата или Советот на Агенцијата или како таа ќе работи уште едно тело каде што ќе бидат сместени партиските војници не е на одмет кога веќе имате толку пари во државата со кои располагаат регулаторните тела или од буџетот се одвојуваат пари зошто уште еднаш да се оптоваруваат сите оние кои не добиваат пари од буџетот, а се оптеретуваат само со давачки кон Агенцијата за филмски фонд. И, уште еднаш ќе ви сугерирам не е на одмет да свиката една јавна расправа, да ги слушнете заинтересираните страни, да ги кажат тие своите мислења дали воопшто се сложуваат да од своите приходи издвојат средства за финансирање на Агенцијата. Времето навистина е многу тешко, многу лошо за работа на медиумите кои не се под капа на Владата, кои не можат како сите да добијат милиони и не е ништо за ТВ Сител да одвои 0,9 од приход бидејќи добила за седум дена еден милион евра</w:t>
      </w:r>
      <w:r>
        <w:rPr>
          <w:rFonts w:cs="Arial" w:ascii="Arial" w:hAnsi="Arial"/>
          <w:sz w:val="20"/>
          <w:szCs w:val="20"/>
        </w:rPr>
        <w:t>, ама за останатите верувајте дека е многу тешко.</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култура има реплика, повелете.</w:t>
      </w:r>
    </w:p>
    <w:p>
      <w:pPr>
        <w:pStyle w:val="Normal"/>
        <w:spacing w:before="60" w:after="0"/>
        <w:jc w:val="both"/>
        <w:rPr/>
      </w:pPr>
      <w:r>
        <w:rPr>
          <w:rFonts w:cs="Arial" w:ascii="Arial" w:hAnsi="Arial"/>
          <w:b/>
          <w:sz w:val="20"/>
          <w:szCs w:val="20"/>
          <w:lang w:val="mk-MK"/>
        </w:rPr>
        <w:t xml:space="preserve">Елизабета Канческа Милевска: </w:t>
      </w:r>
      <w:r>
        <w:rPr>
          <w:rFonts w:cs="Arial" w:ascii="Arial" w:hAnsi="Arial"/>
          <w:sz w:val="20"/>
          <w:szCs w:val="20"/>
          <w:lang w:val="mk-MK"/>
        </w:rPr>
        <w:t xml:space="preserve">Благодарам. </w:t>
      </w:r>
    </w:p>
    <w:p>
      <w:pPr>
        <w:pStyle w:val="Normal"/>
        <w:spacing w:before="60" w:after="0"/>
        <w:jc w:val="both"/>
        <w:rPr/>
      </w:pPr>
      <w:r>
        <w:rPr>
          <w:rFonts w:cs="Arial" w:ascii="Arial" w:hAnsi="Arial"/>
          <w:sz w:val="20"/>
          <w:szCs w:val="20"/>
          <w:lang w:val="mk-MK"/>
        </w:rPr>
        <w:t xml:space="preserve">Почитувани пратеници, почитувана пратеничке, јас сметав дека ќе се задржите барем малку на филмската продукција и што значи филмската дејност за една држава, но сепак јас ќе се задржам на неколку работи. Прво напоменавте зошто е во скратена постапка законот, ова не е нов закон. Станува збор за измена на два члена. Инаку Законот Собранието го донесе уште во мај 2013 година. Мислам дека тогаш требаше да се вклучите да дадете некои предлози, размислувања итн, значи законот е донесен во 2013 од страна на Собранието во мај и истиот е стапен во сила на 1 јануари оваа година. Бидејќи Агенцијата е веќе регистрирана и започнува со функција и работа, предлагаме измена на два члена кои што и во моето воведно излагање ги образложив измените на двата члена, во интерес на два субјекти кои што ќе треба да плаќаат спрема Агенцијата. Навистина ми е жал што немате некое посебно чувство за културата или за филмската дејност, бидејќи филмската дејност има една многу значајна корисна индустрија за Македонија и за промоција на нашата држава и сметав барем малку ќе дадевте поддршка на режисерите, на продуцентите на сите оние кои што се бават со филм, работат на филм и што овие изминати години навистина дадоа силен допринос за македонската конематографија, сите оние успеси кои што ги добија и на домашен и на меѓународен план итн, бидејќи поддршката е огромна во другите држави и овој закон е усогласен со сите европски практики во уредувањето на клучните прашања за начинот, условите, постапката во финансирањето и вршењето на филмската дејност во Република Македонија. Морам да кажам во сите држави во Европа и пошироко и во регионот филмската дејност покрај средствата кои што државата ги одвојува а сепак оваа Влада во изминатите години може и да се види да го видите буџетот издвојува високи средства во филмската дејност и благодарение на таа подршка овие години како никогаш досега се снимаат играни филмови и документарни и кратки и анимирани и голем број од овие филмови се наоѓаат на меѓународните фестивали и добиваат награди. Така да жал ми е што не давате поддршка во делот на филмската дејност. Инаку регулирањето и финансирањето и во другите држави е на овој начин и сметаме и убедени сме дека со оваа поддршка и од страна на сите субјекти ќе дадеме силен допринос во промоција и во производство на македонската кинематографиј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Госпоѓо министер говорите дека токму во Европа се финансираат на ваков начин како што вие рековте не е точно, ова што ви го кажав е пример и од Хрватска пример е и од Германија како таму се финансираат агенциите за филмски фонд, а јас го мислев доброто на Агенцијата и на кој начин можете да соберете повеќе средства од државата поголеми приходи, пари кои што завршуваат во пијанки и во згради но очигледно вие решивте да навредувате. Едноставно сакав да ви сугерирам да ги ослободите оние медиуми оние радиодифузери кои не добиваат ништо од државата а ги оптеретувате со нови давачки, а имате толку многу пари кои завршуваат или во банка под камата или во аква парк или за шетање по светот. Овој предлог го дадов и на министерот за информатичко општество за формирање на медиумски фонд, овој предлог го дадов и до вас за формирање на филмски фонд, но очигледно вие решивте да бркате во џебот на оние кои што едвај опстојуваат на пазарот.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Ќоку Беким има збор,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еким Ќоку: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граѓани ќе почнам со тоа што кажа госпоѓата министер за култура, ги спомна европските практики за тоа како се финансира филмската дејност. Јас ќе кажам дека европските практики не вршат дискриминација во културата, европските практики не се селективни во уметноста како што е Министерството за култура и Филмскиот фонд во Македонија каде што Албанците не само што се исклучени туку им се оспоруваат целосно финансирањата на нивните активности, на нивните филмови и другите филмски продукции како документарци, краткометражни филмови итн. Во европските практики кога се поставува споменик во главниот град излегува сопственикот и кажува кој го поставил а не како тука со македонските практики каде што ние ќе го поставиме Цар Душан на сред главниот град и никој не излегува како господар на тој споменик или сопственик, ова е нешто друго. Ќе продолжам со европските практики во Европа и во светот финансираме различни фестивали со пари од нашиот буџет преку Министерството за култура и на овие меѓународни фестивали за тоа колку покажуваат службените податоци на Министерството за култура и Филмскиот фонд ниту еден албански филм нема учествувано досега. Имаме филмови во текот на овие осум години долгометражни кои што добиле многу големи фондови од Филмскиот фонд и во ниту еден долгометражен албански филм не е реализиран од овој Фонд, а друго е и тоа што долгометражните филмови што се реализирани во Македонија ниту еднаш ниту еден Албанец немал главна улога или споредна улога во овие филмови. Ќе спомнам еден филм, Ете панкот не е мртов во 2011 година учествуваше на 41 фестивал и во 2012 година директорот тврди дека македонските филмови учествувале над 200 фестивали ниту еден албански филм нема учествувано на овие меѓународни фестивали. Ова не е европска практика госпоѓо министер. Кога сме кај филмот јас секогаш се повикувам на службените податоци на Филмскиот фонд и Министерството за култура и последните осум години албанските филмови се финансирани со околу 8% според службените податоци, а добиени се помалку од 5% затоа што има филмови што нивниот проект е да победува меѓутоа вообичаено поради бирократски некои оправданија со образложение дека има бирократска недоволност тие продолжуваат да не ги добиваат фондовите за кои што всушност и победиле со нивен проект. За 2014 година Филмскиот фонд покажува дека 160 милиони денари се издвоени за македонски филмови и околу 11 милиони денари за албански филмови, меѓутоа ова не е ниту 9% во 2014.  </w:t>
      </w:r>
      <w:r>
        <w:rPr>
          <w:rFonts w:cs="Arial" w:ascii="Arial" w:hAnsi="Arial"/>
          <w:sz w:val="20"/>
          <w:lang w:val="mk-MK"/>
        </w:rPr>
        <w:t xml:space="preserve">Не знам со какви европски практики се врши распределба на фондовите, како се почитувана пропроционалноста за финансирање на филмот во Македонија. Ќе излеземе сега и на меѓународната Арена и за последните настани на пример, на фестивалот Истра три македонски филма учествуваат и не е тешко да погодите колку албански филмови учествуваат на овој фестивал. Значи, ниту еден. Потоа, филмски фестивал во Франција АРК, каде што исто така учествуваат три македонски филма и повторно не е тешко да погодите дека ниту еден од тие филмови не е албански филм. Исто така имаме филмски фестивалил финансирани од Министерството за култура и има полно домашни фестивали и имаме три меѓународни фестивали финансирани од Министерството за култура како што е фестивалот во Торонто, во Мелбурн Австралија и во Лондон-Велика Британија, каде што во најголема мера или пак 100% се претставуваат македонски филмови. Тука во Македонија освен еден филмски фестивал во Тетово и кој што има еден беден годишен буџет, ние имаме фестивали како што е браќата Манаки, со милиони евра, можеби добиваат. Потоа Астерфест фестивалот во Струмица, каде што исто така има големи фондови. Потоа Синедејс, Скопје-филм фестивал или пак Македокс и полно други фестивали кои што имаат милионски фондови од парите и на албански даночни обврзници, не помалиу од 30%. Сега што се однесува на овој закон, апсолутно треба да бидеме против овој Предлог закон затоа што на овој начин всушност се ограбуваат и им се зема арач на субјекти за да се финансира една дејност која што целосно дискриминирачка и селективна што се однесува на етничката припадност, меѓутоа, има други начини како може да се финансираат филмовите воопшто. На пример зошто да не се финансираат од 200-те најуспешни компании во Македонија. Имаме листа или список на двестотини компании, каде  што се 2 или 3 албански компании, меѓутоа барем од годишните приходи што ги имаат овие компании, би можеле да се финансираат филмовите за тоа што се знае дека тоа се големи износи и тие прават многу пари со помош на државата. И тоа би било едно прогресивно плаќање, да се почне од 0%, потоа да се земат и другите компании, затоа што се знае дека компаниите што имаат повисоки годишни приходи се компании кои што се поддржани од државата и би било поправично во однос на другите компании кои што немаат таква поддршка да се земаат помалку средства од нив. </w:t>
      </w:r>
    </w:p>
    <w:p>
      <w:pPr>
        <w:pStyle w:val="Normal"/>
        <w:spacing w:before="60" w:after="0"/>
        <w:jc w:val="both"/>
        <w:rPr>
          <w:rFonts w:ascii="Arial" w:hAnsi="Arial" w:cs="Arial"/>
          <w:sz w:val="20"/>
          <w:lang w:val="mk-MK"/>
        </w:rPr>
      </w:pPr>
      <w:r>
        <w:rPr>
          <w:rFonts w:cs="Arial" w:ascii="Arial" w:hAnsi="Arial"/>
          <w:sz w:val="20"/>
          <w:lang w:val="mk-MK"/>
        </w:rPr>
        <w:t xml:space="preserve">Потоа, друго нешто што ме вознемирува во однос на предлогот на законот е што средствата се зимаат и од игрите на среќа и од обложувалниците. Вообичаено тоа се субјекти каде што се игра на среќа и каде што најсиромашниот слој на граѓани ги остава парите исто така и студентите во Државниот унвиерзитето во Тетово, затоа што во објектот на Тетовскиот државен универзитет во тој објект што е во Скопје, има 3 или 4 облажувалници што се интегрирани во самиот објект на унвиерзитетот и јас верувам дека тие обложувалници им служат на студентите по математика во практика да ја студираат статиката и законот за промабилност, затоа што инаку нема никаков смисол да има обложувалница во објектот на Универзитетот. </w:t>
      </w:r>
    </w:p>
    <w:p>
      <w:pPr>
        <w:pStyle w:val="Normal"/>
        <w:spacing w:before="60" w:after="0"/>
        <w:jc w:val="both"/>
        <w:rPr>
          <w:rFonts w:ascii="Arial" w:hAnsi="Arial" w:cs="Arial"/>
          <w:sz w:val="20"/>
          <w:lang w:val="mk-MK"/>
        </w:rPr>
      </w:pPr>
      <w:r>
        <w:rPr>
          <w:rFonts w:cs="Arial" w:ascii="Arial" w:hAnsi="Arial"/>
          <w:sz w:val="20"/>
          <w:lang w:val="mk-MK"/>
        </w:rPr>
        <w:t xml:space="preserve">По медиумите често пати се слуша дека оваа дискриминација што се прави на албанската култура, вината е вообичаено сироче. Јас барам од субјектите кои што се засегнати, уметниците, режисерите и целата фела што се занимава со филм, апелирам да го упатат прстот или да го упатат кажипрстот кон тој што е вистински виновник.Значи, се кажува дека овој закон е против ДУИ, меѓутоа тоа не е вистина, меѓутоа ќе видиме како ДУИ ќе гласа за овој предлог закон, за то ашто ДУИ 100% ги има поддржано сите предлог закони кои што дошле во ова Собрание. Се разбира ќе го поддржи и овој дискриминирачки предлог закон. Неправично е, целосно е неправично од страна на субјектите што се засегнати од овој закон да не го упатат прстот кон Музафер Беслими како државен секретар во Министерството за култура, потоа кон Шехаби, кој што е член на Комисијата за култура, значи неправично е сосема да не се упати кажипрстот кон пратениците на пратеничката група на ДУИ во ова Собрание кои што како група ги гласа овие закони, не сносуваат за тоа одговорност и не е воопшто правично да не се упати прстот кон Муса Џафери, кој што е може да се каже и гланвиот виновник за сета дискриминација што се прави на Албанците и воопшто не е правично да не се упати прстот и кон Али Ахмети, кој што е како да кажеме, главниот виновник и е падронот на сите неправди кои што им се прават на Албанците. </w:t>
      </w:r>
    </w:p>
    <w:p>
      <w:pPr>
        <w:pStyle w:val="Normal"/>
        <w:spacing w:before="60" w:after="0"/>
        <w:jc w:val="both"/>
        <w:rPr>
          <w:rFonts w:ascii="Arial" w:hAnsi="Arial" w:cs="Arial"/>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Министерката за култура има реплика, повелете. </w:t>
      </w:r>
    </w:p>
    <w:p>
      <w:pPr>
        <w:pStyle w:val="Normal"/>
        <w:spacing w:before="60" w:after="0"/>
        <w:jc w:val="both"/>
        <w:rPr/>
      </w:pPr>
      <w:r>
        <w:rPr>
          <w:rFonts w:cs="Arial" w:ascii="Arial" w:hAnsi="Arial"/>
          <w:b/>
          <w:sz w:val="20"/>
          <w:lang w:val="mk-MK"/>
        </w:rPr>
        <w:t xml:space="preserve">Елизабета Канческа Милевска: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Почитуван пратнеик, сметам дека навистина не е коректно да давате неточни информации по однос на финансирањето на проектите од страна и на филмскиот фонд, а сега Агенцијата и од страна на Министерството за култура. </w:t>
      </w:r>
    </w:p>
    <w:p>
      <w:pPr>
        <w:pStyle w:val="Normal"/>
        <w:spacing w:before="60" w:after="0"/>
        <w:jc w:val="both"/>
        <w:rPr>
          <w:rFonts w:ascii="Arial" w:hAnsi="Arial" w:cs="Arial"/>
          <w:sz w:val="20"/>
          <w:lang w:val="mk-MK"/>
        </w:rPr>
      </w:pPr>
      <w:r>
        <w:rPr>
          <w:rFonts w:cs="Arial" w:ascii="Arial" w:hAnsi="Arial"/>
          <w:sz w:val="20"/>
          <w:lang w:val="mk-MK"/>
        </w:rPr>
        <w:t xml:space="preserve">Прво, Министерството за култура воопшто не работи врз принципот на селективност, туку врз принципот на објективност, транспарентност и сите резултати по однос на годишната програма, се јавно објавени и секој може и вие многу добро ја знаете поддршката на Министерството за култура во однос на албанските проекти. Така да, неточни информации навистина не е коректно да давате пред јавноста, бидејќи  во однос на поддршката на проектите во однос на филмската дејност, јас ова ви го говорам со аргументи, истото можете и да гои проверите, кое што е објавено на веб страната на филмскиот фонд, 66% од пријавените албански проекти се поддржани од страна на филмскиот фонд. Оваа година имате поддржан еден игран филм, еден документарен, пет кратки филмови, еден долгометражен итн. Оваа година ја очекуваме премиерата на играниот филмот кој што беше подддржан минатата година, филмот враќање на режисерот Кастриот Абдили, кој што е во завршна фаза, а исто така оваа година е поддржан и филмот Татко, игран филм, на режисерот Висар Морина. Така да 66% од пријавените албански проекти се поддржани оваа година од страна на Филмскиот фонд. И навистина не е во ред да се дават неточни информаици, бидејќи овие информации се објавени јавно. Јавноста ќе ги види, ќе ги провери и ќе се запознае точно со сите овие проекти што се прифатени.  А во однос на годишната програма на Министерството за култура, јас секогаш сум кажувала и повторно ќе кажам, министерството не работи на тој принцип на кој што претходно се работело, туку, врз основа на квалитетни проекти, без никаква селективност, ниту политичка припадност ги прифаќа проектите. Стручните комисии работат многу транспарентно, се што е пристигнато се ревидира, се разгледува и навистина сум горда на сите проекти, на сите национални институции и други проекти кои што се надвор од националните институции, кои што даваат еден силен развој врз културата на нашата држава.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оку Беким има контра реплика, повелете. </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Госпоѓо министр. Вам ви се чини дека не правите дискриминација, за тоа што се засновате во најголема мера на вашиот државен секретар Музафер Бислими, кого го нарековте чесен Албанец на една комисија.</w:t>
      </w:r>
    </w:p>
    <w:p>
      <w:pPr>
        <w:pStyle w:val="Normal"/>
        <w:spacing w:before="60" w:after="0"/>
        <w:jc w:val="both"/>
        <w:rPr>
          <w:rFonts w:ascii="Arial" w:hAnsi="Arial" w:cs="Arial"/>
          <w:sz w:val="20"/>
          <w:lang w:val="mk-MK"/>
        </w:rPr>
      </w:pPr>
      <w:r>
        <w:rPr>
          <w:rFonts w:cs="Arial" w:ascii="Arial" w:hAnsi="Arial"/>
          <w:sz w:val="20"/>
          <w:lang w:val="mk-MK"/>
        </w:rPr>
        <w:t xml:space="preserve">Кога гледате какви барања има тој, тоа што вие го давате, ви се чини дека е навистина многу, за тоа што јас се засновам на службените податоци. Значи тоа се податоци од Филмскиот фонд, оваа година се 160 милиони денари извдоени за Македонска продукција и околу 10 милиони за албански проекти, ова се податоци од Филмски фонд. Сега доколку вие намерно сте го направиле тоа, јас немам што да кажам, отворете ја или пак ажурирајте ја страницата повторно и ќе видите дека ова се службените подсатоци од филмски фонд. Жалам, меѓутоа, со ова, само можете да го лажете Музафер Бислими и Шехаб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тре Велјаноски има реплика, повелете. </w:t>
      </w:r>
    </w:p>
    <w:p>
      <w:pPr>
        <w:pStyle w:val="Normal"/>
        <w:spacing w:before="60" w:after="0"/>
        <w:jc w:val="both"/>
        <w:rPr/>
      </w:pPr>
      <w:r>
        <w:rPr>
          <w:rFonts w:cs="Arial" w:ascii="Arial" w:hAnsi="Arial"/>
          <w:b/>
          <w:sz w:val="20"/>
          <w:lang w:val="mk-MK"/>
        </w:rPr>
        <w:t xml:space="preserve">Митре Велјаноски: </w:t>
      </w:r>
      <w:r>
        <w:rPr>
          <w:rFonts w:cs="Arial" w:ascii="Arial" w:hAnsi="Arial"/>
          <w:sz w:val="20"/>
          <w:lang w:val="mk-MK"/>
        </w:rPr>
        <w:t xml:space="preserve">Господине пратеник, не можам да се согласам со вашата класификација на филмовите по етничка основа. Не прифаќам класификација албански филм, македонски филм, натаму, ми следувало срспки филм, влашки филм, турски филм. Според Уставот Република Македонија е унитарна држава, можам да прифатам класификација македонски филм, со изаразно средство македонски јазик, македонскиф илм, со изразно средство албански јазик, македонски филм, со изразно средство турски јазик итн. итн. И жалам што госпоѓата министерка ја користи истата терминологија, објавувајќи дека 66% проценти од албанските проекти се прифатени. Во оваа држава сите се македонски проекти и треба да работиме сите подеднакво, независно на вера, независно на етничка припадност, оваа држава да ја чувствуваме за своја. И натаму господине пратеник, мислам дека овде е најзагрозен филмот токму од политиката во филмот. И  нема среќа за уметноста воопшто, посебно за филмот, кога единствениот извор за преживување на филмот е волјата на државата, или волјата во овој случај на Министерството за култура. Од тие причини, тврдевме и се залагавме на комисијата изворите на финансирање на филмската уметност да бидат малку подалеку од раката на оние што се на власт. Знаеме системи кога власта одлучува за културата, тука престанува да биде култура и престанува да биде уметност. Тоа се е во функција на политиката и тука нема среќа. </w:t>
      </w:r>
    </w:p>
    <w:p>
      <w:pPr>
        <w:pStyle w:val="Normal"/>
        <w:spacing w:before="60" w:after="0"/>
        <w:jc w:val="both"/>
        <w:rPr>
          <w:rFonts w:ascii="Arial" w:hAnsi="Arial" w:cs="Arial"/>
          <w:sz w:val="20"/>
          <w:lang w:val="mk-MK"/>
        </w:rPr>
      </w:pPr>
      <w:r>
        <w:rPr>
          <w:rFonts w:cs="Arial" w:ascii="Arial" w:hAnsi="Arial"/>
          <w:sz w:val="20"/>
          <w:lang w:val="mk-MK"/>
        </w:rPr>
        <w:t xml:space="preserve">Од тие причини оние 1,1 првобитно замислени од телевизиските оператори, и тие беа малку, сега 0,9, и тие се малку, додека е исполитизирано општесетвото и додека прават некои телевизии миленичиња на власта, толкави пари, може нешто и да се очекува дека ќе капне и во филмскиот фонд. Тогаш госпоѓо министерке кога ќе секнат кампањите на Владата, пазаарот го  знаеме, колкав потенцијал има, тогаш и телевизиите ќе дојдат самите да се борат за преживување, бидејќи сега живеат само од изборни кампањи и од кампањите на Владата. За тоа предлагавме од Агенцијата за електронски комуникации 15% од приходот. Од Совет за радио дифузија 15% и од регионалната енергетска комисија. Тоа е единствениот начин филмскиот фонд да биде независен и да направиме нешто во овој дел.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оку Беким има контра реплика, повелете. </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Господине пратеник јас не правам разлика, јас само констатирам, констатирам на пример дека во деновите на културата во Лондон кој што се одржа во последно време, околу 40 уметници, ниту еден Албанец. Имаше застапеност од Турскиот театар, меѓутоа не и од Албанскиот. Ја спомнав и 3-4, настани од последно време каде што учествувале македонски филмови, а ниту еден албански филм, желбата не ја правам јас, ја правите вие, јас само констатирам. Како може да не констатирам, кога 7 години финансирање филм, Раде Шербеџија, како што реков да не ги издвојувам српските филмови, меѓутоа само Раде Шербеџија со еден проект добива пари колку сите албански филмови. Јас, господине пратеник само констатирам, а не правам поделба. Поделбата ја прави таа таму и пратениците горе. Ова е констатација едноставно.</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Вучетиќ Светлана има реплика, повелете. </w:t>
      </w:r>
    </w:p>
    <w:p>
      <w:pPr>
        <w:pStyle w:val="Normal"/>
        <w:spacing w:before="60" w:after="0"/>
        <w:jc w:val="both"/>
        <w:rPr/>
      </w:pPr>
      <w:r>
        <w:rPr>
          <w:rFonts w:cs="Arial" w:ascii="Arial" w:hAnsi="Arial"/>
          <w:b/>
          <w:sz w:val="20"/>
          <w:lang w:val="mk-MK"/>
        </w:rPr>
        <w:t xml:space="preserve">Светлана Вучетиќ: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око, ја слушам вашата дискусија и ќе ви реплицирам во неколку делови. </w:t>
      </w:r>
    </w:p>
    <w:p>
      <w:pPr>
        <w:pStyle w:val="Normal"/>
        <w:spacing w:before="60" w:after="0"/>
        <w:jc w:val="both"/>
        <w:rPr>
          <w:rFonts w:ascii="Arial" w:hAnsi="Arial" w:cs="Arial"/>
          <w:sz w:val="20"/>
          <w:lang w:val="mk-MK"/>
        </w:rPr>
      </w:pPr>
      <w:r>
        <w:rPr>
          <w:rFonts w:cs="Arial" w:ascii="Arial" w:hAnsi="Arial"/>
          <w:sz w:val="20"/>
          <w:lang w:val="mk-MK"/>
        </w:rPr>
        <w:t xml:space="preserve">Се сложувам со вас дека филмската дејност е нешто што е од јавен интерес за Република Македонија и Република Македонија точно треба да го поддржува производството на филмови и презентирањето на творештвот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Меѓутоа, јас почитуван колега би ви реплицирала во два дела, во делот на тоа како се прави и поддршката на творештвото, на филмското творештво и на неговата презентација. Како се одделуваат средства за да тоа се промовира и презентира и дома и во странстов. Особено би ви реплицирала во делот каде што зборувавте колку средства ќе треба да се издвојат и тоа надоместоци со овој закон како што се предвидува од приходите на телевизиите на сервисите на национално ниво, на сервисите на регионално ниво, како и на локално ниво, потоа од телевизиските, оние кои што вршат само кабловските оператори, па и на оние оператори кои вршат само интернет услуги. </w:t>
      </w:r>
    </w:p>
    <w:p>
      <w:pPr>
        <w:pStyle w:val="Normal"/>
        <w:spacing w:before="60" w:after="0"/>
        <w:jc w:val="both"/>
        <w:rPr>
          <w:rFonts w:ascii="Arial" w:hAnsi="Arial" w:cs="Arial"/>
          <w:sz w:val="20"/>
          <w:lang w:val="mk-MK"/>
        </w:rPr>
      </w:pPr>
      <w:r>
        <w:rPr>
          <w:rFonts w:cs="Arial" w:ascii="Arial" w:hAnsi="Arial"/>
          <w:sz w:val="20"/>
          <w:lang w:val="mk-MK"/>
        </w:rPr>
        <w:t xml:space="preserve">Се сложувам, во делот каде што рековте дека има многу други начини на кои што може да се одвојат средства, освен од Министерството за култура, за да може да се финансира филмското творештво како и неговото производство, така и неговата презентација. Особено што во повеќе земји во светот имаме законски одвојување на еден процент од приходите на големите фирми, кој што ќе биде доволно за равој не само на филмското творештво, туку и за развој на целокупната култура во Република Македонија, тоа се, прави во повеќе земји од Европа како и од светот. Имаме пример со Франција каде што нашле начин како да презентацијата на америчките филмови биде тоа како приход и дополнителна мотивацвија за производството на нивните филмови. Така и во Република Македонија со одвојувањето на 1% од приходот на сите поголеми фирми или со закон донесување кој што ќе одвојува од овој приход да биде задолжителен, на тој начин ќе имаме поттикнување на развојот на филмското творештво и на филмската презентација. </w:t>
      </w:r>
    </w:p>
    <w:p>
      <w:pPr>
        <w:pStyle w:val="Normal"/>
        <w:spacing w:before="60" w:after="0"/>
        <w:jc w:val="both"/>
        <w:rPr>
          <w:rFonts w:ascii="Arial" w:hAnsi="Arial" w:cs="Arial"/>
          <w:sz w:val="20"/>
          <w:lang w:val="mk-MK"/>
        </w:rPr>
      </w:pPr>
      <w:r>
        <w:rPr>
          <w:rFonts w:cs="Arial" w:ascii="Arial" w:hAnsi="Arial"/>
          <w:sz w:val="20"/>
          <w:lang w:val="mk-MK"/>
        </w:rPr>
        <w:t xml:space="preserve">Во делот каде што зборувавте за одделувањето на средства за филмови без разлика дали се работи за Албански или Македонски, тоа се работи со апликации на годишниот конкурс кој што се објавува од страна на Министерството за култура, каде што имаат право подеднакво сите да аплицираат, меѓутоа спорно е тоа, како потоа се распределуваат средствата и дали тоа е правична распределба и подеднаква распределба без разлика дали се работи за филмови од македонско или албанско потекло.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Ќоку Беким има контра реплика, повелете. </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сушност во сиот систем и начинот како се уредува оваа држава, сите апликации за финансирање на многуте проекти, најрасипничката можна работа е да се каже дека албанците незнаат да аплицираат. Ова е најголемиот идиотизам што се прави за албанските проекти. Затоа што често пати слушам такво образложение, не само за филмовите, туку за сите фондови кога се вели дека Албанците не знаат да аплицираат. Тоа воопшто не е точно. Вистината е дека како се поддржуваат тие апликации во соодветните институции. </w:t>
      </w:r>
      <w:r>
        <w:rPr>
          <w:rFonts w:cs="Arial" w:ascii="Arial" w:hAnsi="Arial"/>
          <w:sz w:val="20"/>
          <w:szCs w:val="20"/>
          <w:lang w:val="mk-MK"/>
        </w:rPr>
        <w:t xml:space="preserve">Јас знам тоа се лични искуства. Ако оди Македонец и аплицира погрешно нему ќе му се каже каде да ја корегира апликацијата. Меѓутоа кога оди Албанец тоа не се прави. Значи ова  е вистински расистички начин да се каже дека Албанците не знаат да аплицираат за фоднови и финансирање  на нивните проект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хиџудин Шехаби има реплика, повелете.</w:t>
      </w:r>
    </w:p>
    <w:p>
      <w:pPr>
        <w:pStyle w:val="Normal"/>
        <w:spacing w:before="60" w:after="0"/>
        <w:jc w:val="both"/>
        <w:rPr/>
      </w:pPr>
      <w:r>
        <w:rPr>
          <w:rFonts w:cs="Arial" w:ascii="Arial" w:hAnsi="Arial"/>
          <w:b/>
          <w:sz w:val="20"/>
          <w:szCs w:val="20"/>
          <w:lang w:val="mk-MK"/>
        </w:rPr>
        <w:t xml:space="preserve">Бехиџудин Шехаб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Ќе бидам краток и ќе говорам со факти. </w:t>
      </w:r>
    </w:p>
    <w:p>
      <w:pPr>
        <w:pStyle w:val="Normal"/>
        <w:spacing w:before="60" w:after="0"/>
        <w:jc w:val="both"/>
        <w:rPr/>
      </w:pPr>
      <w:r>
        <w:rPr>
          <w:rFonts w:cs="Arial" w:ascii="Arial" w:hAnsi="Arial"/>
          <w:sz w:val="20"/>
          <w:szCs w:val="20"/>
          <w:lang w:val="mk-MK"/>
        </w:rPr>
        <w:t xml:space="preserve">Почитуван колега Беким Ќоку уште еднаш во неговото излагање слободно можам да кажам ја дезинформираше јавноста или беше во знак прашање непознавање на активностите во оваа дејност. Затоа на самиот почеток би го прашал дали има сознанија почитуваниот Ќоку во однос на дејците Куштрим Бектеши, Сабедин Селмани, Сабедин Алиу, Кастриота Абдули, потоа Арбен Хаџиреџа, Сенат Абдуљ, Бесфорт Имами и други дејци. Во 2013-2014 година во рамките на програмата и според квалитетни апликации режисерот Куштрим Бектеши доби гранд од Министерството за култура од 250 илјади евра за еден долгометражен филм. Сабедин Селмани и Сабедин Алиу  добија исто така во 2013 година и остварија краткометражен филм. Арбен Тачи, Сенат Абдуљ, Бесфорт Имами  беа тие кои ги исполнија критериумите на Агенцијата односно на Министерството за култура и добија фондови за документарни филмови. Оваа година во програмата за развој на културата за 2014 година Кастриот Абдули и Бесфорт Имами имаат доста квалитети поради кои ги исполнуваат сите критериуми за квалитетен филм. Затоа  да кажеш од оваа говорница на Парламентот дека се работи за тотална дискриминација на Албанците, дека воопшто не се почитува албанскиот филм навистина е нон сенс. Уште еднаш ќе подвлечам во сите области на нашиот политички ангажман и во областа на културните активности можам да кажам дека сме успешни. Затоа земајќи во предвид сите предизвици и потешкотии и проблемите со кои се соочуваме. Реков и ќе го повторам дека нашиот однос кон решавање на проблемите на Албанците во Македонија, посебно во областа на културните активности и во однос на филмската дејност е со еден подолгорочен пристап и мислам дека и во оваа област забележуваме успеси. Што се однесува до законот ние не сме го подржале истиот, туку направивме измени и мислиме дека овие измени го покажуваат политичкиот ангажман на ДУ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Беким Ќоку има контра реплика, повелете.</w:t>
      </w:r>
    </w:p>
    <w:p>
      <w:pPr>
        <w:pStyle w:val="Normal"/>
        <w:spacing w:before="60" w:after="0"/>
        <w:jc w:val="both"/>
        <w:rPr/>
      </w:pPr>
      <w:r>
        <w:rPr>
          <w:rFonts w:cs="Arial" w:ascii="Arial" w:hAnsi="Arial"/>
          <w:b/>
          <w:sz w:val="20"/>
          <w:szCs w:val="20"/>
          <w:lang w:val="mk-MK"/>
        </w:rPr>
        <w:t xml:space="preserve">Беким Ќоку: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Јас говорев малку за чесните Албанци како што ги квалификуваше министерката за култура. Имате случај да слушнете за еден од нив, не знам која е наградата за подржување на овие политики. господине Шехаби јас не би можел да шпекулирам, меѓутоа тоа може да го направат албанските уметници, албанските режисери, а тие тоа не го прават, а треба да го прават. Треба да го вперат прстот кон вас за овој вид на подршка што вие ја давате на овие дискриминирачки политики на албанската култура. Јас спомнав факти. Тоа се познати факти кои се на веб страницата на Министерството за култура и филмскиот фонд. Ниту еден Албанец, ниту еден албански филм на фестивалите, на ниту еден меѓународен фестивал. Каква дезинформација е ова. ова е вистинска дезинформација и ова газење врз гласовите и врз народот кој го застапувате тука. Навистина не знам со што треба да ве наградат вас бранење на вакви политики.</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Бидејќи е исцрпена листата на пријавени за збор констатирам дека општиот претрес и претресот по членот 1 на Дополнетиот предлог е завршен.</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член 156 став 2 од Деловникот на Собранието, за седницата на Собранието  не се поднесени амандмани  на Дополнетиот предлог на закон. </w:t>
      </w:r>
    </w:p>
    <w:p>
      <w:pPr>
        <w:pStyle w:val="Normal"/>
        <w:spacing w:before="60" w:after="0"/>
        <w:jc w:val="both"/>
        <w:rPr>
          <w:rFonts w:ascii="Arial" w:hAnsi="Arial" w:cs="Arial"/>
          <w:sz w:val="20"/>
          <w:lang w:val="mk-MK"/>
        </w:rPr>
      </w:pPr>
      <w:r>
        <w:rPr>
          <w:rFonts w:cs="Arial" w:ascii="Arial" w:hAnsi="Arial"/>
          <w:sz w:val="20"/>
          <w:lang w:val="mk-MK"/>
        </w:rPr>
        <w:t>Поради тоа што Собранието не усвои ниту еден амандман на Дополнетиот предлог, врз основа на член 162 од  Деловникот на Собранието, преминуваме на гласање  по  Предлогот на законот во целина.</w:t>
      </w:r>
    </w:p>
    <w:p>
      <w:pPr>
        <w:pStyle w:val="Normal"/>
        <w:spacing w:before="60" w:after="0"/>
        <w:jc w:val="both"/>
        <w:rPr>
          <w:rFonts w:ascii="Arial" w:hAnsi="Arial" w:cs="Arial"/>
          <w:sz w:val="20"/>
          <w:lang w:val="mk-MK"/>
        </w:rPr>
      </w:pPr>
      <w:r>
        <w:rPr>
          <w:rFonts w:cs="Arial" w:ascii="Arial" w:hAnsi="Arial"/>
          <w:sz w:val="20"/>
          <w:lang w:val="mk-MK"/>
        </w:rPr>
        <w:t xml:space="preserve">Ве потсетувам дека врз основа на точка 2 од Амандманот 10 од Уставот на Република Македонија и член 11 став 3 од Законот за Комитетот за односи меѓу заедниците, овој закон се донесува со мнозинство гласови од присутните пратеници, кои припаѓаат на заедниците кои не се мнозинство во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Молам службите да утврдат точен број на присутни пратеници во салата.</w:t>
      </w:r>
    </w:p>
    <w:p>
      <w:pPr>
        <w:pStyle w:val="Normal"/>
        <w:spacing w:before="60" w:after="0"/>
        <w:jc w:val="both"/>
        <w:rPr>
          <w:rFonts w:ascii="Arial" w:hAnsi="Arial" w:cs="Arial"/>
          <w:sz w:val="20"/>
          <w:lang w:val="mk-MK"/>
        </w:rPr>
      </w:pPr>
      <w:r>
        <w:rPr>
          <w:rFonts w:cs="Arial" w:ascii="Arial" w:hAnsi="Arial"/>
          <w:sz w:val="20"/>
          <w:lang w:val="mk-MK"/>
        </w:rPr>
        <w:t xml:space="preserve">Во салата има присутно 62 пратеници, може полноважно да се гласа. Има 63. </w:t>
      </w:r>
    </w:p>
    <w:p>
      <w:pPr>
        <w:pStyle w:val="Normal"/>
        <w:spacing w:before="60" w:after="0"/>
        <w:jc w:val="both"/>
        <w:rPr>
          <w:rFonts w:ascii="Arial" w:hAnsi="Arial" w:cs="Arial"/>
          <w:sz w:val="20"/>
          <w:szCs w:val="20"/>
          <w:lang w:val="mk-MK"/>
        </w:rPr>
      </w:pPr>
      <w:r>
        <w:rPr>
          <w:rFonts w:cs="Arial" w:ascii="Arial" w:hAnsi="Arial"/>
          <w:sz w:val="20"/>
          <w:szCs w:val="20"/>
          <w:lang w:val="mk-MK"/>
        </w:rPr>
        <w:t>Предлогот на законот во целина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59 пратеника, за гласаа 44, воздржани 13, против 2.</w:t>
      </w:r>
    </w:p>
    <w:p>
      <w:pPr>
        <w:pStyle w:val="Normal"/>
        <w:spacing w:before="60" w:after="0"/>
        <w:jc w:val="both"/>
        <w:rPr>
          <w:rFonts w:ascii="Arial" w:hAnsi="Arial" w:cs="Arial"/>
          <w:sz w:val="20"/>
          <w:lang w:val="mk-MK"/>
        </w:rPr>
      </w:pPr>
      <w:r>
        <w:rPr>
          <w:rFonts w:cs="Arial" w:ascii="Arial" w:hAnsi="Arial"/>
          <w:sz w:val="20"/>
          <w:lang w:val="mk-MK"/>
        </w:rPr>
        <w:t>Ги молам пратениците кои припаѓаат на заедниците кои не се мнозинство во Република Македонија да се произнесат по Предлогот на законот.</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13 пратеника, од нив за Предлогот на законот гласаа 8, воздржани 2, против 3.</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донесе Законот за изменување и дополнување на  Законот за филмската дејност.</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1 - Предлог на закон за изменување и дополнување на Законот за донации, за спонзорства во јавните дејности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култура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lang w:val="mk-MK"/>
        </w:rPr>
      </w:pPr>
      <w:r>
        <w:rPr>
          <w:rFonts w:cs="Arial" w:ascii="Arial" w:hAnsi="Arial"/>
          <w:sz w:val="20"/>
          <w:lang w:val="mk-MK"/>
        </w:rPr>
        <w:t>За збор се јави и има збор заменикот за правда, повелете.</w:t>
      </w:r>
    </w:p>
    <w:p>
      <w:pPr>
        <w:pStyle w:val="Normal"/>
        <w:spacing w:before="60" w:after="0"/>
        <w:jc w:val="both"/>
        <w:rPr/>
      </w:pPr>
      <w:r>
        <w:rPr>
          <w:rFonts w:cs="Arial" w:ascii="Arial" w:hAnsi="Arial"/>
          <w:b/>
          <w:sz w:val="20"/>
          <w:lang w:val="mk-MK"/>
        </w:rPr>
        <w:t xml:space="preserve">Биљана Бришкоска Бошковски: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и пратеници, Законот за донации и спонзорства во јавните дејности се применува од 2007 година. Овој закон беше изменет во два наврати во 2008 година во делот на прекршоците и во 2011 година во делот на воведувањето на начелото молчењето е одобрување во постапка во која што Министерството за правда одлучува по поднесено барање  за потврдување на јавен интерес за дадената донација. Од досегашната примена на Законот во поглед на користењето на даночните поттикнувања согласно овој закон се воочи потребата од допрецизирање на одредбите кои што се однесуваат на даночното поттикнување како и во делот на проширувањето на можноста да се бара потврдување на јавен интерес за донации за кои што не се случува договор до колку како примател се јавува здружение или фондација која што се стекнала со статус на организација од јавен интерес или кога примател на донацијата е здружение или фондација која што согласно основачкиот акт е основана за конкретна финансиска подршка во врска со јавниот интерес кој што е утврден во закон. Во таа насока од страна на Владата на Република Македонија се предлага изменување на одредбите на овој закон со кој што се овозможува во случај кога како примател на донација се јавува здружение или фондација кои со стекнале со статус на организација од јавен интерес или пак здружение или фондација кои согласно основачкиот акт се основани за конкретна финансиска подршка во врска со јавен интерес утврден со закон да не се склучува договор во писмена форма, така што во тој случај како основ за користењето на даночното поттикнување ќе смета извршената уплата на финансиските средства на посебна трансакциска сметка на примателот на донацијата за таа намена. Од моментот на уписот во Регистарот на здружението или фондацијата па до конечно остварување на јавниот интерес за кој што се дава конкретната финансиска подршка. </w:t>
      </w:r>
    </w:p>
    <w:p>
      <w:pPr>
        <w:pStyle w:val="Normal"/>
        <w:spacing w:before="60" w:after="0"/>
        <w:jc w:val="both"/>
        <w:rPr>
          <w:rFonts w:ascii="Arial" w:hAnsi="Arial" w:cs="Arial"/>
          <w:sz w:val="20"/>
          <w:lang w:val="mk-MK"/>
        </w:rPr>
      </w:pPr>
      <w:r>
        <w:rPr>
          <w:rFonts w:cs="Arial" w:ascii="Arial" w:hAnsi="Arial"/>
          <w:sz w:val="20"/>
          <w:lang w:val="mk-MK"/>
        </w:rPr>
        <w:t xml:space="preserve">Исто така се предвидува во ситуација кога средствата се прибираат преку теледавање. Примателот на донацијата да обезбеди потврда за примени телефонската сметка и телеоператорот на месечно ниво до колку периодот во кој сметката е отворена за период подолг од еден месец, а исто така во случаи кога се прибрани средства од организирани настани, организаторот е должен да ги уплати сите средства на трансакциската сметка на примателот на донацијата. Во овие случаи примателот на донацијата за докажување и потврдување на јавниот интерес за примената донација до Министерството за правда ќе треба да го приложи основачкиот акт на примателот, решението со кое што се стекнале  со статус на организација од јавен интерес, за оние организации кои го стекнале тој статус согласно законот. понатаму, тековна состојба на примателот издадена од Централниот регистар, извод од уплатените средства на посебната трансакциска сметка на примателот на донацијата и писмена изјава заверена на нотар со која што со полна материјална и кривична одговорност се изјавува дека нема склучено писмен договор со давателот на донацијата. </w:t>
      </w:r>
    </w:p>
    <w:p>
      <w:pPr>
        <w:pStyle w:val="Normal"/>
        <w:spacing w:before="60" w:after="0"/>
        <w:jc w:val="both"/>
        <w:rPr>
          <w:rFonts w:ascii="Arial" w:hAnsi="Arial" w:cs="Arial"/>
          <w:sz w:val="20"/>
          <w:lang w:val="mk-MK"/>
        </w:rPr>
      </w:pPr>
      <w:r>
        <w:rPr>
          <w:rFonts w:cs="Arial" w:ascii="Arial" w:hAnsi="Arial"/>
          <w:sz w:val="20"/>
          <w:lang w:val="mk-MK"/>
        </w:rPr>
        <w:t xml:space="preserve">Во делот на даночните поттикнувања согласно предложениот закон се уредува начинот и постапката за искористувањето на даночните поттикнувања. Имено, во случаите кога донира физичко лице одредбата се дополнува со можноста за остварување на даночното поттикнување од страна на физичкото лице, давател на донацијата која кон сегашната даночна пријава ќе треба да достави и копија од договорот за донација, копија од решение кое е донесено од страна на Министерството за правда со кое што се потврдува јавниот интерес на дадената донација, понатаму писмена потврда за примената донација, како и доказ за уплата на самите средства. Во случај кога даночниот обврзник на данокот на добивка донира финансиски средства на правно лице или спонзорирал правно лице за користење на даночните поттикнувања кон барањето согласно предложениот закон приложува и копија од договорот за донација односно спонзрства. Понатаму копија од решението донесено од Министерството за правда со кое што се потврдува јавниот интерес како и писмена потврда за примената донација како и уплатата односно доказ за уплата на средствата на име спонзорство. </w:t>
      </w:r>
    </w:p>
    <w:p>
      <w:pPr>
        <w:pStyle w:val="Normal"/>
        <w:spacing w:before="60" w:after="0"/>
        <w:jc w:val="both"/>
        <w:rPr>
          <w:rFonts w:ascii="Arial" w:hAnsi="Arial" w:cs="Arial"/>
          <w:sz w:val="20"/>
          <w:lang w:val="mk-MK"/>
        </w:rPr>
      </w:pPr>
      <w:r>
        <w:rPr>
          <w:rFonts w:cs="Arial" w:ascii="Arial" w:hAnsi="Arial"/>
          <w:sz w:val="20"/>
          <w:lang w:val="mk-MK"/>
        </w:rPr>
        <w:t xml:space="preserve">За извршениот промет на добра и услуги од давателот кон примателот на донацијата извршен за реализација на донацијата од јавен интерес во согласност со овој закон се применуваат  одредбите од постојниот Закон за Данокот на додадена вредност. За плаќање на Данокот на додадена вредност кој што е пресметан во фактурата, за прометот во овој случај како и уплатен од страна на вршителот на прометот на добра и услуги на посебна сметка во буџетот на Република Македонија се обезбедуваат средства од буџетот на Република Македонија. Уплатениот данок се враќа на вршителот на прометот врз основа на доставено барање од страна на примателот на донацијата. </w:t>
      </w:r>
    </w:p>
    <w:p>
      <w:pPr>
        <w:pStyle w:val="Normal"/>
        <w:spacing w:before="60" w:after="0"/>
        <w:jc w:val="both"/>
        <w:rPr>
          <w:rFonts w:ascii="Arial" w:hAnsi="Arial" w:cs="Arial"/>
          <w:sz w:val="20"/>
          <w:lang w:val="mk-MK"/>
        </w:rPr>
      </w:pPr>
      <w:r>
        <w:rPr>
          <w:rFonts w:cs="Arial" w:ascii="Arial" w:hAnsi="Arial"/>
          <w:sz w:val="20"/>
          <w:lang w:val="mk-MK"/>
        </w:rPr>
        <w:t xml:space="preserve">Во случаите кога примателот на донацијата користи за плаќање на набавки на добра и услуги со цел реализација на јавниот интерес за кој што е основа, согласно одредбите на предложениот закон за пресметаниот данокот на додадена вредност во фактурата на прометот на добра и услуги кои што се издадени од примателот на донацијата и уплатен од вршителот  на прометот на посебна сметка на буџетот на Република Македонија се враќа на вршителот на прометот врз основа на доставеното барање од примателот на донацијата. Од Данокот на додадена вредност без исклучување на правото одбивка на претходниот данок се ослободува услугата за влез културен, спортски или друг јавен настан. До колку целокупниот приход е наменет и се употребува за финансирање на активности од јавен интерес и услуга од страна на телекомуникациски оператор со кој се овозможува донирање на парични средства за финансирање на активност од  јавен интерес. </w:t>
      </w:r>
    </w:p>
    <w:p>
      <w:pPr>
        <w:pStyle w:val="Normal"/>
        <w:spacing w:before="60" w:after="0"/>
        <w:jc w:val="both"/>
        <w:rPr>
          <w:rFonts w:ascii="Arial" w:hAnsi="Arial" w:cs="Arial"/>
          <w:sz w:val="20"/>
          <w:lang w:val="mk-MK"/>
        </w:rPr>
      </w:pPr>
      <w:r>
        <w:rPr>
          <w:rFonts w:cs="Arial" w:ascii="Arial" w:hAnsi="Arial"/>
          <w:sz w:val="20"/>
          <w:lang w:val="mk-MK"/>
        </w:rPr>
        <w:t>Во делот на начинот на спроведувањето на овие даночни поттикнувања истото ќе биде уредено со подзаконски акт кој што ќе го донесе министерот за финансии. Благодарам.</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ќе направиме 10 минути пауза, поради тоа што некојми кажа дека имало технички проблеми, па да видиме од што се состојат, при преводот. Продолжуваме во 12,30 часот. </w:t>
      </w:r>
    </w:p>
    <w:p>
      <w:pPr>
        <w:pStyle w:val="Normal"/>
        <w:spacing w:before="60" w:after="0"/>
        <w:jc w:val="both"/>
        <w:rPr/>
      </w:pPr>
      <w:r>
        <w:rPr>
          <w:rFonts w:cs="Arial" w:ascii="Arial" w:hAnsi="Arial"/>
          <w:b/>
          <w:sz w:val="20"/>
          <w:lang w:val="mk-MK"/>
        </w:rPr>
        <w:t>(По</w:t>
      </w:r>
      <w:r>
        <w:rPr>
          <w:rFonts w:cs="Arial" w:ascii="Arial" w:hAnsi="Arial"/>
          <w:b/>
          <w:sz w:val="20"/>
        </w:rPr>
        <w:t xml:space="preserve"> паузата</w:t>
      </w:r>
      <w:r>
        <w:rPr>
          <w:rFonts w:cs="Arial" w:ascii="Arial" w:hAnsi="Arial"/>
          <w:b/>
          <w:sz w:val="20"/>
          <w:lang w:val="mk-MK"/>
        </w:rPr>
        <w:t>)</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Продолжуваме со работа. </w:t>
      </w:r>
    </w:p>
    <w:p>
      <w:pPr>
        <w:pStyle w:val="Normal"/>
        <w:spacing w:before="60" w:after="0"/>
        <w:jc w:val="both"/>
        <w:rPr>
          <w:rFonts w:ascii="Arial" w:hAnsi="Arial" w:cs="Arial"/>
          <w:sz w:val="20"/>
          <w:lang w:val="mk-MK"/>
        </w:rPr>
      </w:pPr>
      <w:r>
        <w:rPr>
          <w:rFonts w:cs="Arial" w:ascii="Arial" w:hAnsi="Arial"/>
          <w:sz w:val="20"/>
          <w:lang w:val="mk-MK"/>
        </w:rPr>
        <w:t>Има збор господинот Ибраимовски Самка, повелете.</w:t>
      </w:r>
    </w:p>
    <w:p>
      <w:pPr>
        <w:pStyle w:val="Normal"/>
        <w:spacing w:before="60" w:after="0"/>
        <w:jc w:val="both"/>
        <w:rPr/>
      </w:pPr>
      <w:r>
        <w:rPr>
          <w:rFonts w:cs="Arial" w:ascii="Arial" w:hAnsi="Arial"/>
          <w:b/>
          <w:sz w:val="20"/>
          <w:lang w:val="mk-MK"/>
        </w:rPr>
        <w:t>Самка Ибраимовски:</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Почитувани пратеници, колку ве има толку не е ни битно тоа, битно е да гледаат граѓаните на Република Македонија.</w:t>
      </w:r>
    </w:p>
    <w:p>
      <w:pPr>
        <w:pStyle w:val="Normal"/>
        <w:spacing w:before="60" w:after="0"/>
        <w:jc w:val="both"/>
        <w:rPr/>
      </w:pPr>
      <w:r>
        <w:rPr>
          <w:rFonts w:cs="Arial" w:ascii="Arial" w:hAnsi="Arial"/>
          <w:sz w:val="20"/>
          <w:lang w:val="mk-MK"/>
        </w:rPr>
        <w:t>Почитуван заменик министер, јас се јавив како еден поранешен и сегашен се уште спортски работник да помогнам во донесувањето на донации и спонзорства во јавните дејности на овој закон.</w:t>
      </w:r>
      <w:r>
        <w:rPr>
          <w:rFonts w:cs="Arial" w:ascii="Arial" w:hAnsi="Arial"/>
          <w:sz w:val="20"/>
        </w:rPr>
        <w:t xml:space="preserve"> </w:t>
      </w:r>
      <w:r>
        <w:rPr>
          <w:rFonts w:cs="Arial" w:ascii="Arial" w:hAnsi="Arial"/>
          <w:sz w:val="20"/>
          <w:lang w:val="mk-MK"/>
        </w:rPr>
        <w:t xml:space="preserve">Морам да кажам дека имам припремено 11 амандмани, од тие амандмани се согласно барањата на граѓанскиот сектор, Европската комисија, Европскиот центар за непрофитно право Будимпешта и доминантните добри практики на европските земји. Значи, имам приготвено 11 амандмани, верувам дека ќе стигнат до вас и ќе ги разгледаме. </w:t>
      </w:r>
    </w:p>
    <w:p>
      <w:pPr>
        <w:pStyle w:val="Normal"/>
        <w:spacing w:before="60" w:after="0"/>
        <w:jc w:val="both"/>
        <w:rPr>
          <w:rFonts w:ascii="Arial" w:hAnsi="Arial" w:cs="Arial"/>
          <w:sz w:val="20"/>
          <w:lang w:val="mk-MK"/>
        </w:rPr>
      </w:pPr>
      <w:r>
        <w:rPr>
          <w:rFonts w:cs="Arial" w:ascii="Arial" w:hAnsi="Arial"/>
          <w:sz w:val="20"/>
          <w:lang w:val="mk-MK"/>
        </w:rPr>
        <w:t xml:space="preserve">За Законот за донации и спонзорства во јавните дејности по многу работи е посебен закон и има работа која треба посебно да се истакне и да се афирмира. Прво овој закон е чедо на ова Собрание, и мајка и татко на овој закон е овој законодавен дом. Во 2006 година при неговото донесување Владата дури немала мислење ниту позитивно ниту негативно. Закон е донесен на иницијатива на  тогашниот претседател на Собранието покојниот Љупчо Јордановски, формирана е една петочлена работана група од пратеници сите од различни партии која го подготви овој закон. Посебна благодарност на поранешните колеги пратеници Спиро Мавровски од ВМРО Народна партија, госпоѓа Соња Лепиткова од ДОМ, господин Кирил Дојчиновски од СДСМ кои беа најактивни на подготвувањето на овој закон. Посебна благодарност до стручните служби на ова Собрание кои најдиректно биле ангажирани во пишувањето на овој закон. Затоа велам дека овој Дом е и татко и мајка на овој закон. Овој закон ги обединил пратениците, излегле од своите партиски ровови и го донеле овој закон. Бил предложен од 83 пратеници. Денес ова е незамисливо во ова Собрание така да се работи. Значи во ова Собрание имало и позитивни примери, се надевам дека ќе ги има и понатаму. За потсетување, ова што сега јас го кажувам дека порано имало такви излегувања од партиските ровови и донесување на законски решенија како што е ова за донации и спонзорства. </w:t>
      </w:r>
    </w:p>
    <w:p>
      <w:pPr>
        <w:pStyle w:val="Normal"/>
        <w:spacing w:before="60" w:after="0"/>
        <w:jc w:val="both"/>
        <w:rPr>
          <w:rFonts w:ascii="Arial" w:hAnsi="Arial" w:cs="Arial"/>
          <w:sz w:val="20"/>
          <w:lang w:val="mk-MK"/>
        </w:rPr>
      </w:pPr>
      <w:r>
        <w:rPr>
          <w:rFonts w:cs="Arial" w:ascii="Arial" w:hAnsi="Arial"/>
          <w:sz w:val="20"/>
          <w:lang w:val="mk-MK"/>
        </w:rPr>
        <w:t xml:space="preserve">Второ овој закон е флексибилен, народен буџет, за разлика од оној строгиот државен буџет. Овој закон му овозможува на секое физичко и правно лице и на сите заедно да креирате еден народен буџет и да поддржат еден јавен интерес во образованието, културата, науката, спортот, заштита на животната средина и на други полиња, секаде каде што е препознат јавен интерес. </w:t>
      </w:r>
    </w:p>
    <w:p>
      <w:pPr>
        <w:pStyle w:val="Normal"/>
        <w:spacing w:before="60" w:after="0"/>
        <w:jc w:val="both"/>
        <w:rPr>
          <w:rFonts w:ascii="Arial" w:hAnsi="Arial" w:cs="Arial"/>
          <w:sz w:val="20"/>
          <w:lang w:val="mk-MK"/>
        </w:rPr>
      </w:pPr>
      <w:r>
        <w:rPr>
          <w:rFonts w:cs="Arial" w:ascii="Arial" w:hAnsi="Arial"/>
          <w:sz w:val="20"/>
          <w:lang w:val="mk-MK"/>
        </w:rPr>
        <w:t>Трето, креаторот на јавниот буџет треба внимателно да ги следат и анализираат ваквите поддржувачи, затоа што сето тоа се добри сигнали како да направи вистински буџет кој ќе биде израз на волјата и интерес на граѓаните. Тоа се крупните бенефиции од овој закон, не смеат да се заборават. За да ги има повеќе овој закон отвори ново поглавје и во даночните и во слободите на граѓаните. На полето на даноци придобивките од овој закон се во тоа што едно силно укажување дека даночните поттикнувања се најважниот дел од даноците. Даноци има во секоја земја, се велам дека даноците секаде се исти, само се различни нивните дефиниции. За разлика од успешна и неуспешна даночна политика ја прават токму даночните поттикнувања. Се може да биде исто кај даноците, само не даночните поттикнувања. С`ршта на овој закон се токму даночните поттикнувања. Сигурно најголеми придобивки се на полето на слободите на граѓаните. Внимавајте овој закон отвори нови видови на слободи. Јас обичен граѓанин, јас бизнисмен можам да определам што е јавен интерес. Јас и она што е заедничко што не поврзува зарем е ова мала работа. Не е повеќе само Владата да кажува што е најдобро за сите нас. Не е само министерот за финансии кога се спротивставува на барањата на народните избраници апострофирајќи ги интересот на граѓаните со одредени заеднички интерес. Во некои други времиња овој закон ќе постигнеше многу повеќе. Го поклопи и му ги исече крилцата, она што секојдневно го слушаме и гледаме на екраните, а која почнува и завршува со она, благодарение на Владата на Република Македонија. Три проекти и проекти на Владата го покрија информативниот простор, наместо проектите од овој закон овој закон е најмалку крив за тоа. Овој закон го раздвижи граѓанскиот сектор или така требаше да биде. Основна цел на законот беше граѓанските организации да бидат имплементатори на проектите финансирани со донации и спонзорства. Но секако дека овој закон има и многу слабости и наидоа на критика но и наидоа на подобрувања на предлагачите на граѓанскиот сектор. А граѓанскиот сектор вели дека основни слабости на овој закон се следните. Прво, дефинирање и толкување на клучната терминологија и хармонизација со другите закони, второ, административна процедура за реализирање на даночните поттикнувања, трето, висината на даночните поттикнувања и нивната привлечност, четврто, немање систем на контрола кој води до правна несигурност кај давателите на донации и спонзорства и петто, надлежност на повеќе институции кои водат до зголемени трошоци и администрирање.</w:t>
      </w:r>
    </w:p>
    <w:p>
      <w:pPr>
        <w:pStyle w:val="Normal"/>
        <w:spacing w:before="60" w:after="0"/>
        <w:jc w:val="both"/>
        <w:rPr>
          <w:rFonts w:ascii="Arial" w:hAnsi="Arial" w:cs="Arial"/>
          <w:sz w:val="20"/>
          <w:lang w:val="mk-MK"/>
        </w:rPr>
      </w:pPr>
      <w:r>
        <w:rPr>
          <w:rFonts w:cs="Arial" w:ascii="Arial" w:hAnsi="Arial"/>
          <w:sz w:val="20"/>
          <w:lang w:val="mk-MK"/>
        </w:rPr>
        <w:t xml:space="preserve">Во членот 1 на Предлог законот има две работи кои не се во согласност со Законот за здружение и фондации со позитивна европска практика кај граѓанскиот сектор. Прво, не може да се изедначат организацијата од јавен интерес и здруженија или фондации која е основна за конкретна финансиска помош. Вака не смее да се уредува оваа материја. Ад хок формирани организации за одредена донација е отворена врата за злоупотреба и криминал.  од друга страна, зарем е најбитно она што пишува во основачките документи. Зар на ова не е укажано илјада пати дека само она што се прави е одлучувачко, а не она што некој напишал во актите. За некој ќе напише дека ќе делува спротивно на јавниот интерес. Ставот 2, мора да претрпи измени почитувана заменик министер. Второ во ставот 5, не треба акцент да се стави дека јавниот интерес е во договор, тој мора така да биде и тоа секој ќе го напише така. Ваше е дека предмет на договорот мора да биде практично остварување на јавниот договор. Ова е голема разлика, неспорно дека јавниот интерес ќе биде наведен во договорот туку со остварување на договор мора да се оствари јавниот интерес. Остварувањето е важно, а не она што пишува до договорот. Нема таков будала кој нема да напише во договорот дека предмет на договорот е остварување на јавниот интерес. Битно е тоа што е напишано во договорот да се оствари во практика. Предложените измени се спротивни на заклучокот на Комисијата на култура на Собранието на Република Македонија од надзорната расправа одржана на 21 јули 2010 година, имплементација на Закон за даноци и спонзорства во јавните дејности. </w:t>
      </w:r>
    </w:p>
    <w:p>
      <w:pPr>
        <w:pStyle w:val="Normal"/>
        <w:spacing w:before="60" w:after="0"/>
        <w:jc w:val="both"/>
        <w:rPr>
          <w:rFonts w:ascii="Arial" w:hAnsi="Arial" w:cs="Arial"/>
          <w:sz w:val="20"/>
          <w:lang w:val="mk-MK"/>
        </w:rPr>
      </w:pPr>
      <w:r>
        <w:rPr>
          <w:rFonts w:cs="Arial" w:ascii="Arial" w:hAnsi="Arial"/>
          <w:sz w:val="20"/>
          <w:lang w:val="mk-MK"/>
        </w:rPr>
        <w:t>Во членот 2, не ја гледам суштински потребата за предложената измена на ставот 3 и токму за овој став. Мислам дека има поголема потреба да се менуваат ставовите 1 и 2 отколку баш ставот 3. И овој Предлог не е во согласност со заклучокот на контролната расправа.</w:t>
      </w:r>
    </w:p>
    <w:p>
      <w:pPr>
        <w:pStyle w:val="Normal"/>
        <w:spacing w:before="60" w:after="0"/>
        <w:jc w:val="both"/>
        <w:rPr>
          <w:rFonts w:ascii="Arial" w:hAnsi="Arial" w:cs="Arial"/>
          <w:sz w:val="20"/>
          <w:lang w:val="mk-MK"/>
        </w:rPr>
      </w:pPr>
      <w:r>
        <w:rPr>
          <w:rFonts w:cs="Arial" w:ascii="Arial" w:hAnsi="Arial"/>
          <w:sz w:val="20"/>
          <w:lang w:val="mk-MK"/>
        </w:rPr>
        <w:t xml:space="preserve">Во членот 7, од Предлог законот со кој вршат измени во членот 21 од Законот предложено е спротивно на барањето на граѓанскиот сектор. Наместо намалување на административниот товар истиот се зголемува. Зошто од приманата донација се бара основачки акти, решение за стекнување на статус на организација од јавен интерес, тековна состојба од Централниот регистар. Со ова знатно се зголемува административниот товар и тоа сосема непотребно сосема ако се има предвид дека само 5 члена понапред, односно членот 1 од овој Предлог закон е наведено дека примател на донација е организација од јавен интерес. На една таква организација да и се бара основачки акти и уверенија за тековно навистина е непотребно. Европска пракса е сите донации и спонзорства кои организациите кои се стекнати со статус на организација од јавен интерес да имаат на даночен третман една донација, спонзорства од јавен интерес. И сега наместо да се доближуваме до европскиот модел, ние се оддалечуваме и бараме да се презентираат нови докази. Да потсетам што пишува во извештајот на Европската комисија за напредокот на Република Македонија во 2013 година. Цитирам: зајакнато граѓанско општество е клучна компонента на секој демократски систем и е предност само по себе. Придонесувачи на градењето на почетните и по легитимни држави, подобрена општествена кохезија и повторени подлабоки демократии за да подолго конкретизира со следната забелешка. Недостаток на напредок во усогласувањето на даночното законодавство, ограничување на пристап до даночните придобивки и до одредени видови на економски активи. Го попречува развојот на поволна средина за граѓанско општество како што е предвидено со Закон за здружение и фондации. Ова ми дава право да констатирам дека ова предложено решение е спротивно со Закон за здруженија и фондации, Службен весник на Република Македонија бр. 52 од 2010 година. Имам уште многу други работи, но почитувана заменик министер од моите 11 амандмани што ги припремав и ќе ги имате на увид се со барање на граѓанскиот сектор, Европската комисија, Европскиот центар за непрофитно право на Будимпешта, доминантните добри практики на европските земји и гарантирам дека ако ги прифатите овие амандмани ќе имате најголеми пофалби во овој закон.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Ќоку Беким има збор, повелете.</w:t>
      </w:r>
    </w:p>
    <w:p>
      <w:pPr>
        <w:pStyle w:val="Normal"/>
        <w:spacing w:before="60" w:after="0"/>
        <w:jc w:val="both"/>
        <w:rPr/>
      </w:pPr>
      <w:r>
        <w:rPr>
          <w:rFonts w:cs="Arial" w:ascii="Arial" w:hAnsi="Arial"/>
          <w:b/>
          <w:sz w:val="20"/>
          <w:lang w:val="mk-MK"/>
        </w:rPr>
        <w:t xml:space="preserve">Беким Ќоку: </w:t>
      </w:r>
      <w:r>
        <w:rPr>
          <w:rFonts w:cs="Arial" w:ascii="Arial" w:hAnsi="Arial"/>
          <w:sz w:val="20"/>
          <w:lang w:val="mk-MK"/>
        </w:rPr>
        <w:t xml:space="preserve"> Почитувани граѓани, </w:t>
      </w:r>
    </w:p>
    <w:p>
      <w:pPr>
        <w:pStyle w:val="Normal"/>
        <w:spacing w:before="60" w:after="0"/>
        <w:jc w:val="both"/>
        <w:rPr>
          <w:rFonts w:ascii="Arial" w:hAnsi="Arial" w:cs="Arial"/>
          <w:sz w:val="20"/>
          <w:lang w:val="mk-MK"/>
        </w:rPr>
      </w:pPr>
      <w:r>
        <w:rPr>
          <w:rFonts w:cs="Arial" w:ascii="Arial" w:hAnsi="Arial"/>
          <w:sz w:val="20"/>
          <w:lang w:val="mk-MK"/>
        </w:rPr>
        <w:t xml:space="preserve">Со овој закон се гледа јасно дека Албанците во оваа држава не се од јавен интерес. Значи, воопшто не се во рамките на јавниот интерес. Албанците во оваа држава продолжуваат да бидат приватен народ, сирак народ под покровителството на ДУИ продолжува негирање на интересите на Албанците од покровителството на ДУИ се продлабочува негирањето на интересите на Албанците во оваа држава. </w:t>
      </w:r>
    </w:p>
    <w:p>
      <w:pPr>
        <w:pStyle w:val="Normal"/>
        <w:spacing w:before="60" w:after="0"/>
        <w:jc w:val="both"/>
        <w:rPr>
          <w:rFonts w:ascii="Arial" w:hAnsi="Arial" w:cs="Arial"/>
          <w:sz w:val="20"/>
          <w:lang w:val="mk-MK"/>
        </w:rPr>
      </w:pPr>
      <w:r>
        <w:rPr>
          <w:rFonts w:cs="Arial" w:ascii="Arial" w:hAnsi="Arial"/>
          <w:sz w:val="20"/>
          <w:lang w:val="mk-MK"/>
        </w:rPr>
        <w:t xml:space="preserve">Во суштина со непочитување на Албанците ова е на линија со анти албанскиот дух кој владее во последно време во оваа држава. Овде може да се види и со овој закон за донации и спонзорства кои државата бара да финансира културни, спортски, верски субјекти, итн. За толку факти што успеав да ги обезбедам во интернет страниците на одредени силни компании во Македонија, резултатот е скандалозен. Значи, не се дезинформации како што се рече за претходниот закон, не се неточни информации туку се засноваат во службените податоци на одредени компании. Кога станува збор за големи компании јас ќе спомнам уште еднаш дека помеѓу 200 најголеми и најуспешни компании во Македонија листирани во последно време албанските компании се две или три по број меѓу овие, но некаде се при крајот на таа лисата. Ќе споменам само неколку податоци затоа што имам многу кои сум ги обезбедил по веб страниците на компаниите кои прават исклучително голем промет во однос на другите компании кои имаат приходи, вртоглави приходи во однос на другите компании како што е ЕЛЕМ, Телеком, банките, разни банки, итн. На пример ЕЛЕМ е една компанија основана од сите граѓани на Република Македонија, исто така се финансира или приходи зима од сите граѓани без исклучок. На веб-страницата на оваа компанија без никаков комплекс за да покажат дека Албанците не се финансираат, ги имаат наредено сите проекти кои таа ги финансира преку донации и спонзорства. Бидејќи се многу проекти, ќе споменам  некои од нив како што е 40 годишнината јубиларен датум на Шарпланинскиот куп, тоа се финансира од ЕЛЕМ. На училиштето Јаха Кемал при што се финансира за чудо три ученици Македонци. Од трите ученици кои се финансирани и тројцата се ученици Македонци. Ќе ви дадам пример, финансирањето на ЕЛЕМ на библиотеката Климент Охридски во Битола, ќе ви го дадам примерот Слаба Лумбаревска од Новци, обуките на новите лидери итн, значи има многу други донации при што во ниедна од нив не фигурира ниеден албански субјект. Истото нешто го прави и Телеком. Исто така се работи за компанија чии корени ги има основано со парите на сите граѓани на Република Македонија и на Албанците и приходите на оваа компанија се и од граѓаните Албанци. Би рекол голем дел од приходите на пример ќе споменам дека две години последователно продажните места во неколку градови како што е Чаир, Кичево и Струга, најголема продажба во Македонија се избрани токму овие 3-4 продажни места каде што живеат претежно Албанци. А оваа компанија Телеком што финансира, финансира Скопско лето, Златна Буба Мара, Охридско лето, го финансира Скопски џез фестивал, Златно Славејче, Глозоберче итн. Ниеден, ни една културна, спортска албанска манифестација, ниедна. </w:t>
      </w:r>
    </w:p>
    <w:p>
      <w:pPr>
        <w:pStyle w:val="Normal"/>
        <w:spacing w:before="60" w:after="0"/>
        <w:jc w:val="both"/>
        <w:rPr>
          <w:rFonts w:ascii="Arial" w:hAnsi="Arial" w:cs="Arial"/>
          <w:sz w:val="20"/>
          <w:lang w:val="mk-MK"/>
        </w:rPr>
      </w:pPr>
      <w:r>
        <w:rPr>
          <w:rFonts w:cs="Arial" w:ascii="Arial" w:hAnsi="Arial"/>
          <w:sz w:val="20"/>
          <w:lang w:val="mk-MK"/>
        </w:rPr>
        <w:t xml:space="preserve">Продолжувам со банките, имаме Комерцијална банка. Банките се субјектите кои финансираат најмногу вакви јавни дејности. Комерцијална банка доделува за концертот на божиќните празници, 7 години го финансира ракометниот клуб Кастартовиќ, Комерцијална ги финансира децата на бранителите, Златно Славејче, ја финансира Галичка свадба, значи без исклучок ниеден политички субјект од културата, уметноста, спортот итн. Значи не се дезинформации, не се шпекулации туку се службени податоци кои можат да се земат во нивните службени веб страници. На ист начин продолжува и Стопанска банка и сите нејзини донации и спонзорства се доделуваат 100% на Македонците. </w:t>
      </w:r>
    </w:p>
    <w:p>
      <w:pPr>
        <w:pStyle w:val="Normal"/>
        <w:spacing w:before="60" w:after="0"/>
        <w:jc w:val="both"/>
        <w:rPr/>
      </w:pPr>
      <w:r>
        <w:rPr>
          <w:rFonts w:cs="Arial" w:ascii="Arial" w:hAnsi="Arial"/>
          <w:sz w:val="20"/>
          <w:lang w:val="mk-MK"/>
        </w:rPr>
        <w:t>Ние знаеме како функционира овој систем и знаеме дека донациите и спонзорствата се доделуваат од притисокот на Владата кон овие трговско-економски субјекти. Тие ги насочуваат овие донации со уцени и притисоци од страна на Владата. Имајќи го во предвид овој факт и инфериорноста на ДУИ во оваа владина коалиција, имајќи ја предвид неспособноста да изврши притисок на овие големи компании кои имаат толку големи приходи и не финансираат албански проекти, пратеничката група на ДПА предлагаме во закон да се предвиди клаузула која вели дека 25% од донациите и спонзорствата на овие компании да се упатуваат на спортски, културни и уметнички субјекти кои својата дејност на прават на албански јазик. Значи, со закон да се предвиди  25% од донациите и спонзорствата да им се доделуваат на албанските дејности. Само во 2013 се мисли дека се дадени во вид на донации околу 10 милиони евра. значи се работи за една статистика со неслужбени податоци затоа што донациите освен Министерство за правда каде се поднесува барањето за донации никој друг нема точни податоци како се спроведува тоа. Нема податоци ниту Управата за јавни приходи, ниту Централниот регистар, значи никаде не се регистрираат овие трансакции во однос на донациите. Албанците навистина се надвор од јавниот интерес во оваа држава и ова благодарение на покровителството на ДУИ, благодарение на покровителството на пратениците кои ги бранат сите закони кои ги оспоруваат Албанците, односно негираат и на Комисии и овде е Шехаби кој го брани секој закон во Комисијата за култура и овој закон без никакво оспорување, без осврт за да ги оспорат овие анти албански закони и да не искажат никаков интерес да се измени во полза на 30% граѓани во оваа држава. В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Шехаби Бехиџудин има збор, повелете.</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Благодарам претседалете.</w:t>
      </w:r>
    </w:p>
    <w:p>
      <w:pPr>
        <w:pStyle w:val="Normal"/>
        <w:spacing w:before="60" w:after="0"/>
        <w:jc w:val="both"/>
        <w:rPr>
          <w:rFonts w:ascii="Arial" w:hAnsi="Arial" w:cs="Arial"/>
          <w:sz w:val="20"/>
          <w:lang w:val="mk-MK"/>
        </w:rPr>
      </w:pPr>
      <w:r>
        <w:rPr>
          <w:rFonts w:cs="Arial" w:ascii="Arial" w:hAnsi="Arial"/>
          <w:sz w:val="20"/>
          <w:lang w:val="mk-MK"/>
        </w:rPr>
        <w:t xml:space="preserve">Почитуван колега Ќоку, не е вистина дека ние не се менуваме и дека не дебатираме за предлог законите во Комисијата за култура. Само за ваша информација до сега во овие две и пол години колку што сме тука, сме предложиле над 10 измени на различни закони во областа на културата. Може тоа да го проверите во Собраниската архива. Предлог законот за измена и дополнување на Законот за донации и спонзорство во јавните дејности е закон кој што денес се разгледува во Парламентот. Според моето мислење е многу битен закон, тоа е неоспорен факт дека текстот што се нуди денес има особено значение. Јас сфаќам и имам сенс за некои грижи што ги има опозицијата кој што имаат неоспорно право тука да ги искажат своите мислења и некои неправилности, меѓутоа не е ниту соодветниот момент, говорам за моментот затоа што се разгледува еден предлог за измена на законот, закон кој што ќе создаде една основа за избегнување на неправилностите и за избегнување на дискриминацијата.  Немате право од говорницата на Парламентот да го искористите микрофонот само за еден таков универзален пристап за многу неправилности или нерегуларности кои што се насобрани, а да немате ниту еден збор за предложениот предлог закон. </w:t>
      </w:r>
    </w:p>
    <w:p>
      <w:pPr>
        <w:pStyle w:val="Normal"/>
        <w:spacing w:before="60" w:after="0"/>
        <w:jc w:val="both"/>
        <w:rPr>
          <w:rFonts w:ascii="Arial" w:hAnsi="Arial" w:cs="Arial"/>
          <w:sz w:val="20"/>
          <w:lang w:val="mk-MK"/>
        </w:rPr>
      </w:pPr>
      <w:r>
        <w:rPr>
          <w:rFonts w:cs="Arial" w:ascii="Arial" w:hAnsi="Arial"/>
          <w:sz w:val="20"/>
          <w:lang w:val="mk-MK"/>
        </w:rPr>
        <w:t>Овој закон ќе ја подобри состојбата и во оваа област исто така ќе ја поттикне и свеста за донација. Тоа е неоспорен факт, ќе го направи на тој начин што ќе се подигне и нивото на овој параметар, параметарот на давање и добивање донации. Во овој Предлог закон давачот и примателот на донација може да побараат даночни олеснувања или поттикнувања и затоа сметам дека со целата димензија, било да е хумана или пак таа што го поттикнува алтруизмот и го мотивира давателот на донација на овој закон треба да посветиме целосно внимание, особено внимание затоа што предлог измените кои што се предложени, а кој што ние денес ги разгледуваме се во функција на многу поефикасно имплементирање на овој закон и тоа е закон кој што ќе треба токму така да се спроведува во нашето секојдневие и да се практикува, било да се работи при културните, хуманите и хуманитарните наши активности. Се знае дека во државата се даваат донации во областа на културата и културното наследство и над 30% се даваат во областа на хуманитарните активности. Како што е познато, ние за прв пат имаме тоа што во  2006 година се донесе законот, во 2007 година се имплементира или спроведува, во 2011 година имаме измени и дополнувања на законот, меѓутоа со материјалот кој што денес го имаме за разгледување, со овие измени нудиме дополнувања кои што се компатибилни и со некои европски практики. Најискрено ви говорам за законот, текстот на законот, а не за спроведувањето на законот. Сега ќе се концентрирам токму на содржината на законот и за базата што ја создава, која што база потоа ќе биде во функција на спречување на многу несакани злоупотреби, затоа што досегашната практика ја наметна оваа потреба за овие измени и токму за проширување на можностите за донации или пак колку што успеав да сфатам, со олеснувањето околу договарање, околу склучувањето на договорот помеѓу давателот и примачот е основана работната група во Владата. Во работната група учествувале претставници од три министерства, исто така и претставници од релевантниот граѓански фактор во Македонија, верските заедници исто така и претставник од Агенцијата за млади и спорт. Паралелно со овие предлози кои што произлегоа  како резултат од работата на оваа работна група. Излегоа и некои предлози за измена и дополнување на законот, исто така и од секторот на невладините организации кој што сектор исто така засегнат или пак е заинтересиран за подобрување на текстот на законот. Исто така и невладиниот фактор излезе со некои свои предлози кои што предлози дојдоа до неколку члена на Комисијата за култура до мене, до претседателот на Комисијата за култура и заеднички констатиравме дека овие предлози за некои измени во законот, тоа се предложени од страната на невладините организации се добро намерни и може да придонесат за подобрување на текстот на законот, воопшто. Овој текст со своите предлог измени во многу сличности со предлог законот кој што ние го имаме како материјал на оваа седница. Има неколку и ситни измени или пак нијанси кои што се корисни за кои што јас сметам дека треба да се земат во предвид. Јас ја познавам работата на невладиниот сектор, јас верувам во нивната искреност и мислам дека со неколку амандмани може да се измени овој Предлог закон што ние го разгледуваме денеска и сето ова со една единствена цела да се усогласи со европската и светската практика и како што реков да се елиминираат или евентуално да се спречат некои неправилности или како што беше спомнато од страна на опозицијата некои дискриминации кои што можеби се евидентни или пак некои злоупотреби кои што се несакани. Доколку има готовност од мнозинството членови на Комисијата законот ќе се врати на дебата, амандманска расправа  во Комисијата, ние имаме три, до четири амандмани мислам дека ќе добиеме поддршка од опозицијата и мислам дека тогаш овој закон ќе ја добие потребната форма и навистина ќе биде закон кој што ќе придонесе за многу аспекти во нашето општество. Намерата е да имаме закон кој што ќе биде поефикасен, закон кој што ќе биде многу поевропски, закон кој што ќе биде прифатлив и за многу други области на општествените активности и ќе мотивира, ќе го поттикне спонзорството и донациите во јавните дејности. И, затоа со нашите најавени амандмани од една страна, а од друга страна со некои измени со кои што се нуди предлог текстот, мислам дека законот ќе биде закон кој што ќе го поттикнува хуманитаризмот и ќе придонесе во повеќе активности на културата и културното наследство и затоа пратеничката група на ДУИ ќе даде поддршка на овој предлог закон со амандманите кои што ги најавивме и се надевам дека ќе имаме една база на имплементација на многу проекти за спречување на неправилности кои што би следеле по законот.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Ибраими Орхан има реплика, повелете.</w:t>
      </w:r>
    </w:p>
    <w:p>
      <w:pPr>
        <w:pStyle w:val="Normal"/>
        <w:spacing w:before="60" w:after="0"/>
        <w:jc w:val="both"/>
        <w:rPr/>
      </w:pPr>
      <w:r>
        <w:rPr>
          <w:rFonts w:cs="Arial" w:ascii="Arial" w:hAnsi="Arial"/>
          <w:b/>
          <w:sz w:val="20"/>
          <w:lang w:val="mk-MK"/>
        </w:rPr>
        <w:t xml:space="preserve">Орхан Ибраими: </w:t>
      </w:r>
      <w:r>
        <w:rPr>
          <w:rFonts w:cs="Arial" w:ascii="Arial" w:hAnsi="Arial"/>
          <w:sz w:val="20"/>
          <w:lang w:val="mk-MK"/>
        </w:rPr>
        <w:t xml:space="preserve">Дали ви е јасно што бара ДПА? Мислам дека не ви е јасно и на Комисијата за култура на јасен начин и пречистен ги кажавме нашите цели, а нашите цели како ДПА се и целите на Албанците во оваа држава. Се овде кога се планира на унитарен начин, само за една заедница, како што е Буџетот, законите другите правни атки итн. Ние како пратеничка група бараме во овој закон за донации и спонзорства да се вгради член кој вели дека овие средства ќе се распределат пропорционално, толку колку што има Албанци во оваа држава, 25, 30, 35%, колку што се Албанци да фигурира со член, затоа што минатото и сегашноста говорат многу лошо за позицијата на Албанците. Има 10 милиони евра, донации, спонзорства доделени за културни и уметнички настани и за други добротворни настани, нула евра не се доделени за албанската култура. Ова се алармантни и загрижувачки бројки и да излезете овде и да говорите со ваков космополитизам со вакво цивилизачиштво, со вакво граѓанско, невидено во наводници, веќе сме навикнале да ве гледаме, со вакви ваши говори, сме навикнале да ве гледаме  и на друг начин, со разни скандали. Ако е граѓанство да се фатиш во некој ноќен клуб со дрога, вие израчунајте, ако е граѓанство и цивилизација да имате секс скандали од високи службени лица на ДУИ таа цивилизација ви припаѓа тогаш вас. Албанските норми и кодексот се пишувани низ вековите и номинирани и кодифицирани во потсвеста на Албанскиот народ. Не може толку лесно да се згази врз тие норми, кодекси. Вие сега излегувате овде ни продавате прикаски дека наводно сте биле загрижени и револтирани за овој закон. Вие не сте револтирани, туку сте потчинети, продадени, тие се вазали, вие сте послушници, затоа што ако сакавте да го регулирате овој закон постои можност.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Колеги пратеници, само ве молам внимавајте во своите изразувања, да бидеме коректни, ве молам да бидеме коректни, говорницата не смееме да ја злоупотребиме, ве молам.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Бехиџудин Шехаби има контра реплика, повелете. </w:t>
      </w:r>
    </w:p>
    <w:p>
      <w:pPr>
        <w:pStyle w:val="Normal"/>
        <w:spacing w:before="60" w:after="0"/>
        <w:jc w:val="both"/>
        <w:rPr/>
      </w:pPr>
      <w:r>
        <w:rPr>
          <w:rFonts w:cs="Arial" w:ascii="Arial" w:hAnsi="Arial"/>
          <w:b/>
          <w:sz w:val="20"/>
          <w:lang w:val="mk-MK"/>
        </w:rPr>
        <w:t xml:space="preserve">Бехиџудин Шехаби: </w:t>
      </w:r>
      <w:r>
        <w:rPr>
          <w:rFonts w:cs="Arial" w:ascii="Arial" w:hAnsi="Arial"/>
          <w:sz w:val="20"/>
          <w:lang w:val="mk-MK"/>
        </w:rPr>
        <w:t>Јас неколку пати при моите говори во Парламентот сум нагласувал постојано за цивилизираниот пристап на ДУИ. Никогаш не сум прифатил  да се симнам на тоа ниво на колегите и другарите од ДПА, со страв дека можам да останам на тоа ниво. Тоа ниво не е наше ниво и не можеме да се спасиме од тоа ниво. Дефинитивно со навреди, со измислици, секогаш сте не победувале, тука сте шампиони, тука сум ви кажал, тука сте шампиони, меѓутоа во сите други овласти на политичките активности сме дефинитивно поуспешни и за тоа говорат фактите и резултатите, говорат за закон, почитуван, а не за активности надвор од тема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Фазлиу Беким има збор, повелете. </w:t>
      </w:r>
    </w:p>
    <w:p>
      <w:pPr>
        <w:pStyle w:val="Normal"/>
        <w:spacing w:before="60" w:after="0"/>
        <w:jc w:val="both"/>
        <w:rPr>
          <w:rFonts w:ascii="Arial" w:hAnsi="Arial" w:cs="Arial"/>
          <w:sz w:val="20"/>
          <w:lang w:val="mk-MK"/>
        </w:rPr>
      </w:pPr>
      <w:r>
        <w:rPr>
          <w:rFonts w:cs="Arial" w:ascii="Arial" w:hAnsi="Arial"/>
          <w:sz w:val="20"/>
          <w:lang w:val="mk-MK"/>
        </w:rPr>
        <w:t xml:space="preserve">Колеги, ве молам да не дофрламе од место, повелете.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На самиот почеток ви се обраќам вас, господине претседател на Собранието, немојте да интервенирате при говорите на пратениците, нека бидат тие кои што  ги прават тие дела, а ние пратениците никој не смее да ни упадне и да ни кажува како говориме.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Имате збор, не да држите лекции, ве молам. Имате збор. </w:t>
      </w:r>
    </w:p>
    <w:p>
      <w:pPr>
        <w:pStyle w:val="Normal"/>
        <w:spacing w:before="60" w:after="0"/>
        <w:jc w:val="both"/>
        <w:rPr/>
      </w:pPr>
      <w:r>
        <w:rPr>
          <w:rFonts w:cs="Arial" w:ascii="Arial" w:hAnsi="Arial"/>
          <w:b/>
          <w:sz w:val="20"/>
          <w:lang w:val="mk-MK"/>
        </w:rPr>
        <w:t xml:space="preserve">Беким Фазлиу: </w:t>
      </w:r>
      <w:r>
        <w:rPr>
          <w:rFonts w:cs="Arial" w:ascii="Arial" w:hAnsi="Arial"/>
          <w:sz w:val="20"/>
          <w:lang w:val="mk-MK"/>
        </w:rPr>
        <w:t xml:space="preserve">Гледам дека имате потреба да ви се одржи некоја лекција, Бехиџудин Шехаби, не ми упаѓајте во збор. </w:t>
      </w:r>
    </w:p>
    <w:p>
      <w:pPr>
        <w:pStyle w:val="Normal"/>
        <w:spacing w:before="60" w:after="0"/>
        <w:jc w:val="both"/>
        <w:rPr>
          <w:rFonts w:ascii="Arial" w:hAnsi="Arial" w:cs="Arial"/>
          <w:sz w:val="20"/>
          <w:lang w:val="mk-MK"/>
        </w:rPr>
      </w:pPr>
      <w:r>
        <w:rPr>
          <w:rFonts w:cs="Arial" w:ascii="Arial" w:hAnsi="Arial"/>
          <w:sz w:val="20"/>
          <w:lang w:val="mk-MK"/>
        </w:rPr>
        <w:t xml:space="preserve">Рековте дека се грижите за опозицијата. Ве молам, стопирајте ми го времето.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Имате збор за Законот за изменување и дополнување за Закон за донации за спонзорство, повелете. </w:t>
      </w:r>
    </w:p>
    <w:p>
      <w:pPr>
        <w:pStyle w:val="Normal"/>
        <w:spacing w:before="60" w:after="0"/>
        <w:jc w:val="both"/>
        <w:rPr>
          <w:rFonts w:ascii="Arial" w:hAnsi="Arial" w:cs="Arial"/>
          <w:sz w:val="20"/>
          <w:lang w:val="mk-MK"/>
        </w:rPr>
      </w:pPr>
      <w:r>
        <w:rPr>
          <w:rFonts w:cs="Arial" w:ascii="Arial" w:hAnsi="Arial"/>
          <w:b/>
          <w:sz w:val="20"/>
          <w:lang w:val="mk-MK"/>
        </w:rPr>
        <w:t xml:space="preserve">Беким Фазлиу: </w:t>
      </w:r>
      <w:r>
        <w:rPr>
          <w:rFonts w:cs="Arial" w:ascii="Arial" w:hAnsi="Arial"/>
          <w:sz w:val="20"/>
          <w:lang w:val="mk-MK"/>
        </w:rPr>
        <w:t xml:space="preserve">Не ми упаѓајте во збор, ве молам. Кога говорам барам да се стопира времето, тајмерот, ве молам. Бехиџудин Шехаби немојте вие да се грижите за опозицијата. Во вашето излагање рековте дека се грижите и за опозицијата. На ваше место би се загрижил многу за самите себеси, за вас од ДУИ каде одите, во која насока одите. Знаете во каква тешка состојба се наоѓате? За ова треба да се грижите многу повеќе, отколку за опозицијата и оваа состојба ќе ве снајде, затоа што не не слушавте нас ДПА не ги слушавте нашите совети, беа совети за ваше добро. Вие не не слушавте, вие бевте воодушевени од ДУИ, вие бевте воодушевени, односно со овие од ВМРО. Ви велевме, немојте со овие од ВМРО, овие не знаат што е граница, не знаат што е стоп, а вие продолжувавте да не не почитувате и да не ги земате за сходни нашите совети. Денес гледате во каква состојба сте, полошо не може да биде, дури кога ви дававме совети, знаете како ни велевте, на вашиот патриотизам и излеза бојата, да, да на нашиот патриотизам и излезе бојата, а вас? Блазеси ви на тоа што го говорите. Кога ви велевме немојте да се согласите со расистички квалификации кои ги нанесуваат на Албанците, затоа што немаат можност Албанците, вие бевте воодушевени од тоа што го правеше ВМРО. Навистина е скандалозно ова што го правите и е бедна оваа состојба во која сте дојдени и за жал сте ги довеле и Албанците. Секој закон за кој расправеме овде е скандалозен по Албанците и овој денешниот закон за донации и спонзорства за јавен интерес е таков, скандалозен, ги потценува Албанците како се друго што може да се предложи од оваа Влада. Ова е значајна тема посебно за јавноста и Албанците, затоа што јавноста има многу малку податоци во однос на донациите и спонзорствата за јавен интерес. Во оваа прилика како и многу пати во минатото станува збор за парите на Албанците. </w:t>
      </w:r>
    </w:p>
    <w:p>
      <w:pPr>
        <w:pStyle w:val="Normal"/>
        <w:spacing w:before="60" w:after="0"/>
        <w:jc w:val="both"/>
        <w:rPr/>
      </w:pPr>
      <w:r>
        <w:rPr>
          <w:rFonts w:cs="Arial" w:ascii="Arial" w:hAnsi="Arial"/>
          <w:sz w:val="20"/>
          <w:szCs w:val="20"/>
          <w:lang w:val="mk-MK"/>
        </w:rPr>
        <w:t>Денес ќе се осврнам во однос на донациите и спонзорствата на големите компании, државни големи компании и некои други компании кои имаат приватно јавен карактер, како што е ЕЛЕМ, МЕПСО, Т-Мобиле, ЕВН, после банките, итн. Иако овие компании над 50% од својот профит и тоа со неквалитетни услуги кон Албанците, овој профит го имаат од парите на Албанците</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кога доаѓаа до донации или спонзорства кои треба да ги доделат за јавен интерес, во тој случај за Албанците не се грижат за доделат ниту еден цент да финансираат некој одреден настан. Значи, парите се на Албанците, ДУИ се грижи на овие претпријатија сега со Закон да им овозможи даночни олеснувања и овие пари овие компании да ги доделат на секаде во однос на македонски манифестации, а воопшто на албански манифестации. Оваа експлоатација која им се нанесува на Албанците од оваа Влада, од овие компании, ниту во колонијализам не сме го имале. И ова што се прави е уште потешко кога се има предвид дека сите овие компании во нив има членови на ДУИ било како директори, заменици директори или како членови во Управни одбори. Истото се случува, истата приказна како што сте вие во Владата. Го осиромашуваат народот, ги рекетираат Албанците и ги полнат своите џебови</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a</w:t>
      </w:r>
      <w:r>
        <w:rPr>
          <w:rFonts w:cs="Arial" w:ascii="Arial" w:hAnsi="Arial"/>
          <w:sz w:val="20"/>
          <w:szCs w:val="20"/>
          <w:lang w:val="mk-MK"/>
        </w:rPr>
        <w:t xml:space="preserve"> не се заинтересирани за ништо друго, значи се друго им го препуштате на овие од ВМРО ДПМНЕ. Еве пред мене имам службени податоци каде се доделуваат овие донации, овие институции што ги спомнав. На пример Стопанска банка дава донации за изградба на црква Св. Константин и Елена</w:t>
      </w:r>
      <w:r>
        <w:rPr>
          <w:rFonts w:cs="Arial" w:ascii="Arial" w:hAnsi="Arial"/>
          <w:sz w:val="20"/>
          <w:szCs w:val="20"/>
        </w:rPr>
        <w:t>,</w:t>
      </w:r>
      <w:r>
        <w:rPr>
          <w:rFonts w:cs="Arial" w:ascii="Arial" w:hAnsi="Arial"/>
          <w:sz w:val="20"/>
          <w:szCs w:val="20"/>
          <w:lang w:val="mk-MK"/>
        </w:rPr>
        <w:t xml:space="preserve"> </w:t>
      </w:r>
      <w:r>
        <w:rPr>
          <w:rFonts w:cs="Arial" w:ascii="Arial" w:hAnsi="Arial"/>
          <w:sz w:val="20"/>
          <w:szCs w:val="20"/>
        </w:rPr>
        <w:t>ц</w:t>
      </w:r>
      <w:r>
        <w:rPr>
          <w:rFonts w:cs="Arial" w:ascii="Arial" w:hAnsi="Arial"/>
          <w:sz w:val="20"/>
          <w:szCs w:val="20"/>
          <w:lang w:val="mk-MK"/>
        </w:rPr>
        <w:t>рквата што се гради во Центарот, а ДУИ се грижи Стопанска банка да има даночни олеснувања за да ја изгради оваа црква. Стопанска банка доделува донација за изградба на една друга црква, Пресвета Богородица во Галичник. Значи, ДУИ се грижи да им овозможи даночни олеснувања да се градат овие цркви. Други спонзорства и донации, Струмица Опен фест, донации и донации, одам со Телеком, секоја манифестација и донации само за манифестации кои се чисто македонски, ни еден денар не доделуваат за некоја било културна, било спортска манифестација од интерес за Албанците, да не говорам за џамии. Се уште не сме виделе до денес ниедна донација која можат да ја доделат овие претпријатија кои се финансираат од парите на Албанците, за жал ДУИ им овозможува и даночни олеснувања и со профитот од потта и трудот на Албанците да градат и цркви, да спонзорираат и да даваат донации за разни манифестации. На пример Скопско лето, Охридско лето итн., Скопски џез фестивал, сите овие културни манифестации се спонзорираат од овие претпријатија. Од друга страна, за жал можете да видите дека кога станува збор за Албанците е бледо затоа што нема ни една инвестиција и поддршка било како донации или спонзори за Албанците. ЕЛЕМ знаеме што прави за Албанците, Радика, ова го прави. ЕЛЕМ, Свети Илија на Попова Шапка го истакнува тој натпис на табла на Попова Шапка, а од друга страна ЕЛЕМ продолжува за секоја година да доделува средства за спонзорирање разновидни манифестации за Македонците. Гради цркви, Свети Илија. Заменикот директор на ЕЛЕМ е Фатмир Лимани, од ДУИ, од Кичево. Вие сте во тешка и лоша состојба. Не знам дали сте почнале да се гледате себе си каде сте достигнале. Сте го пречекориле и врвот. Време е да рефлектира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барам процедурално, господине претседателе.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етходно беше пријавен процедурално.</w:t>
      </w:r>
    </w:p>
    <w:p>
      <w:pPr>
        <w:pStyle w:val="Normal"/>
        <w:spacing w:before="60" w:after="0"/>
        <w:jc w:val="both"/>
        <w:rPr>
          <w:rFonts w:ascii="Arial" w:hAnsi="Arial" w:cs="Arial"/>
          <w:sz w:val="20"/>
          <w:szCs w:val="20"/>
          <w:lang w:val="mk-MK"/>
        </w:rPr>
      </w:pPr>
      <w:r>
        <w:rPr>
          <w:rFonts w:cs="Arial" w:ascii="Arial" w:hAnsi="Arial"/>
          <w:sz w:val="20"/>
          <w:szCs w:val="20"/>
          <w:lang w:val="mk-MK"/>
        </w:rPr>
        <w:t>Повелете господине Неџати Јакупи, процедурално.</w:t>
      </w:r>
    </w:p>
    <w:p>
      <w:pPr>
        <w:pStyle w:val="Normal"/>
        <w:spacing w:before="60" w:after="0"/>
        <w:jc w:val="both"/>
        <w:rPr/>
      </w:pPr>
      <w:r>
        <w:rPr>
          <w:rFonts w:cs="Arial" w:ascii="Arial" w:hAnsi="Arial"/>
          <w:b/>
          <w:sz w:val="20"/>
          <w:szCs w:val="20"/>
          <w:lang w:val="mk-MK"/>
        </w:rPr>
        <w:t>Неџати Јакупи:</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Мојата реакција процедурална е во однос на фактот со кој што всушност се врши насилство врз институцијата пратеник, правото на збор, правото на реплика. Не се земаат предвид ниту еден елементарен кодекс. Јас сфаќам дека игнорантноста е приватен имот на секое лице и тоа не може да го заобиколиме, меѓутоа не може да ја сфатиме игнорантнос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Тука ја прекинувам седницата, продолжуваме во 15,00 часот. </w:t>
      </w:r>
    </w:p>
    <w:p>
      <w:pPr>
        <w:pStyle w:val="Normal"/>
        <w:spacing w:before="60" w:after="0"/>
        <w:jc w:val="both"/>
        <w:rPr>
          <w:rFonts w:ascii="Arial" w:hAnsi="Arial" w:cs="Arial"/>
          <w:b/>
          <w:b/>
          <w:sz w:val="20"/>
          <w:szCs w:val="20"/>
          <w:lang w:val="mk-MK"/>
        </w:rPr>
      </w:pPr>
      <w:r>
        <w:rPr>
          <w:rFonts w:cs="Arial" w:ascii="Arial" w:hAnsi="Arial"/>
          <w:b/>
          <w:sz w:val="20"/>
          <w:szCs w:val="20"/>
          <w:lang w:val="mk-MK"/>
        </w:rPr>
        <w:t>(По паузат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Продолжуваме со работа. Процедурално барате.</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Фазлиу Беким бара процедурално, повелете.</w:t>
      </w:r>
    </w:p>
    <w:p>
      <w:pPr>
        <w:pStyle w:val="Normal"/>
        <w:spacing w:before="60" w:after="0"/>
        <w:jc w:val="both"/>
        <w:rPr/>
      </w:pPr>
      <w:r>
        <w:rPr>
          <w:rFonts w:cs="Arial" w:ascii="Arial" w:hAnsi="Arial"/>
          <w:b/>
          <w:sz w:val="20"/>
          <w:szCs w:val="20"/>
          <w:lang w:val="mk-MK"/>
        </w:rPr>
        <w:t>Фазлиу Беким:</w:t>
      </w:r>
      <w:r>
        <w:rPr>
          <w:rFonts w:cs="Arial" w:ascii="Arial" w:hAnsi="Arial"/>
          <w:sz w:val="20"/>
          <w:szCs w:val="20"/>
          <w:lang w:val="mk-MK"/>
        </w:rPr>
        <w:t xml:space="preserve"> Претставниците на ДУИ особено координаторот на пратеничката група на ДУИ, господинот Неџати Јакупи, не е во состојба да се соочи со реалноста. Немаат посветеност да може да гледаат зло, да гледаат дефекти, аномалии и екстремни морални девијации. Туку напротив ова е четврти пат откако тој со еден низок речник, скандалозен речник навредува врз лични основи, ги навредува тешко пратениците на ДПА и без да имаат капацитети ги избрале навредите врз лична основа за да ги покриваат нивните неуспеси. ДУИ е главен носител на тепањето на децата Албанци. Тепањето на мајките Албанки и тие ја осквернуваат албанската култура, националната традиција која што е изградена во колективната свест. Главен носител на економскиот апартхејд на  сиромаштија и егзодусот на Албанците. Главни носители кои што донесуваат анти албански закони, злоковната македонска енциклопедија, градењето на црквите, крстовите, продажбата на земјата на Бурмали Џамија, постоа донесувањето на Цар Душан во Скопје 2014 како и главните носители на братството со Србија. </w:t>
      </w:r>
    </w:p>
    <w:p>
      <w:pPr>
        <w:pStyle w:val="Normal"/>
        <w:spacing w:before="60" w:after="0"/>
        <w:jc w:val="both"/>
        <w:rPr>
          <w:rFonts w:ascii="Arial" w:hAnsi="Arial" w:cs="Arial"/>
          <w:sz w:val="20"/>
          <w:szCs w:val="20"/>
          <w:lang w:val="mk-MK"/>
        </w:rPr>
      </w:pPr>
      <w:r>
        <w:rPr>
          <w:rFonts w:cs="Arial" w:ascii="Arial" w:hAnsi="Arial"/>
          <w:sz w:val="20"/>
          <w:szCs w:val="20"/>
          <w:lang w:val="mk-MK"/>
        </w:rPr>
        <w:t>Моето процедурално е во однос на тоа што вие првично како претседател на Парламентот кога слушате дека координаторот на Демократската унија за интеграција навредува на лични основи пратеници од ДПА да интервенирате, да не го дозволите тоа. Ниту еден од пратениците на ДПА не правеше такви лични навреди на лична основа. Поради овие причини, поради секојдневната причина која што секој ден ДПА ја искажува во знак на протест поради дискриминација на пратениците Албанци на нивните говори на албанскиот јазик од страна на ова Собрание, во знак на протест барам пауза од еден час.</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родолжуваме во 16,05 часот. Ви благодарам.</w:t>
      </w:r>
    </w:p>
    <w:p>
      <w:pPr>
        <w:pStyle w:val="Normal"/>
        <w:spacing w:before="60" w:after="0"/>
        <w:jc w:val="both"/>
        <w:rPr/>
      </w:pPr>
      <w:r>
        <w:rPr>
          <w:rFonts w:cs="Arial" w:ascii="Arial" w:hAnsi="Arial"/>
          <w:b/>
          <w:sz w:val="20"/>
          <w:szCs w:val="20"/>
        </w:rPr>
        <w:t>(По пауза</w:t>
      </w:r>
      <w:r>
        <w:rPr>
          <w:rFonts w:cs="Arial" w:ascii="Arial" w:hAnsi="Arial"/>
          <w:b/>
          <w:sz w:val="20"/>
          <w:szCs w:val="20"/>
          <w:lang w:val="mk-MK"/>
        </w:rPr>
        <w:t>та</w:t>
      </w:r>
      <w:r>
        <w:rPr>
          <w:rFonts w:cs="Arial" w:ascii="Arial" w:hAnsi="Arial"/>
          <w:b/>
          <w:sz w:val="20"/>
          <w:szCs w:val="20"/>
        </w:rPr>
        <w:t>)</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Продолжуваме со работа.</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Бидејќи е исцрпена листата на пријавени за збор, констатирам дека општата расправа по Предлогот на законот е завршена.</w:t>
      </w:r>
    </w:p>
    <w:p>
      <w:pPr>
        <w:pStyle w:val="Normal"/>
        <w:spacing w:before="60" w:after="0"/>
        <w:jc w:val="both"/>
        <w:rPr>
          <w:rFonts w:ascii="Arial" w:hAnsi="Arial" w:cs="Arial"/>
          <w:sz w:val="20"/>
          <w:szCs w:val="20"/>
          <w:lang w:val="mk-MK"/>
        </w:rPr>
      </w:pPr>
      <w:r>
        <w:rPr>
          <w:rFonts w:cs="Arial" w:ascii="Arial" w:hAnsi="Arial"/>
          <w:sz w:val="20"/>
          <w:szCs w:val="20"/>
          <w:lang w:val="mk-MK"/>
        </w:rPr>
        <w:t>Врз основа на извештаите на Комисијата за култура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szCs w:val="20"/>
          <w:lang w:val="mk-MK"/>
        </w:rPr>
      </w:pPr>
      <w:r>
        <w:rPr>
          <w:rFonts w:cs="Arial" w:ascii="Arial" w:hAnsi="Arial"/>
          <w:sz w:val="20"/>
          <w:szCs w:val="20"/>
          <w:lang w:val="mk-MK"/>
        </w:rPr>
        <w:t>1. Предлогот на законот за изменување и дополнување на Законот за донации и за спонзорства во јавните дејности е прифатлив и може да се даде на натамошно односно на второ читање.</w:t>
      </w:r>
    </w:p>
    <w:p>
      <w:pPr>
        <w:pStyle w:val="Normal"/>
        <w:spacing w:before="60" w:after="0"/>
        <w:jc w:val="both"/>
        <w:rPr>
          <w:rFonts w:ascii="Arial" w:hAnsi="Arial" w:cs="Arial"/>
          <w:sz w:val="20"/>
          <w:szCs w:val="20"/>
          <w:lang w:val="mk-MK"/>
        </w:rPr>
      </w:pPr>
      <w:r>
        <w:rPr>
          <w:rFonts w:cs="Arial" w:ascii="Arial" w:hAnsi="Arial"/>
          <w:sz w:val="20"/>
          <w:szCs w:val="20"/>
          <w:lang w:val="mk-MK"/>
        </w:rPr>
        <w:t>2. Овој заклучок заедно со стенографските белешки од седницата на Собранието да се достави до Комисија за култура и Законодавно-правната комисија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атениците да влезат во салата за да прејдеме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о салата има 62 пратеници, може полноважно да се гласа.</w:t>
      </w:r>
    </w:p>
    <w:p>
      <w:pPr>
        <w:pStyle w:val="Normal"/>
        <w:spacing w:before="60" w:after="0"/>
        <w:jc w:val="both"/>
        <w:rPr>
          <w:rFonts w:ascii="Arial" w:hAnsi="Arial" w:cs="Arial"/>
          <w:sz w:val="20"/>
          <w:szCs w:val="20"/>
          <w:lang w:val="mk-MK"/>
        </w:rPr>
      </w:pPr>
      <w:r>
        <w:rPr>
          <w:rFonts w:cs="Arial" w:ascii="Arial" w:hAnsi="Arial"/>
          <w:sz w:val="20"/>
          <w:szCs w:val="20"/>
          <w:lang w:val="mk-MK"/>
        </w:rPr>
        <w:t>Предложениот заклучок го ставам на гласање.</w:t>
      </w:r>
    </w:p>
    <w:p>
      <w:pPr>
        <w:pStyle w:val="Normal"/>
        <w:spacing w:before="60" w:after="0"/>
        <w:jc w:val="both"/>
        <w:rPr>
          <w:rFonts w:ascii="Arial" w:hAnsi="Arial" w:cs="Arial"/>
          <w:sz w:val="20"/>
          <w:szCs w:val="20"/>
          <w:lang w:val="mk-MK"/>
        </w:rPr>
      </w:pPr>
      <w:r>
        <w:rPr>
          <w:rFonts w:cs="Arial" w:ascii="Arial" w:hAnsi="Arial"/>
          <w:sz w:val="20"/>
          <w:szCs w:val="20"/>
          <w:lang w:val="mk-MK"/>
        </w:rPr>
        <w:t>Ве повикувам да гласаме.</w:t>
      </w:r>
    </w:p>
    <w:p>
      <w:pPr>
        <w:pStyle w:val="Normal"/>
        <w:spacing w:before="60" w:after="0"/>
        <w:jc w:val="both"/>
        <w:rPr>
          <w:rFonts w:ascii="Arial" w:hAnsi="Arial" w:cs="Arial"/>
          <w:sz w:val="20"/>
          <w:szCs w:val="20"/>
          <w:lang w:val="mk-MK"/>
        </w:rPr>
      </w:pP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купно гласаа 60 пратеника, сите 60 гласаа за, нема воздржани, нема против.</w:t>
      </w:r>
    </w:p>
    <w:p>
      <w:pPr>
        <w:pStyle w:val="Normal"/>
        <w:spacing w:before="60" w:after="0"/>
        <w:jc w:val="both"/>
        <w:rPr>
          <w:rFonts w:ascii="Arial" w:hAnsi="Arial" w:cs="Arial"/>
          <w:sz w:val="20"/>
          <w:szCs w:val="20"/>
          <w:lang w:val="mk-MK"/>
        </w:rPr>
      </w:pPr>
      <w:r>
        <w:rPr>
          <w:rFonts w:cs="Arial" w:ascii="Arial" w:hAnsi="Arial"/>
          <w:sz w:val="20"/>
          <w:szCs w:val="20"/>
          <w:lang w:val="mk-MK"/>
        </w:rPr>
        <w:t>Констатирам дека Собранието го усвои предложениот заклучок.</w:t>
      </w:r>
    </w:p>
    <w:p>
      <w:pPr>
        <w:pStyle w:val="Normal"/>
        <w:spacing w:before="60" w:after="0"/>
        <w:jc w:val="both"/>
        <w:rPr>
          <w:rFonts w:ascii="Arial" w:hAnsi="Arial" w:cs="Arial"/>
          <w:b/>
          <w:b/>
          <w:sz w:val="20"/>
          <w:szCs w:val="20"/>
          <w:lang w:val="mk-MK"/>
        </w:rPr>
      </w:pPr>
      <w:r>
        <w:rPr>
          <w:rFonts w:cs="Arial" w:ascii="Arial" w:hAnsi="Arial"/>
          <w:b/>
          <w:sz w:val="20"/>
          <w:szCs w:val="20"/>
          <w:lang w:val="mk-MK"/>
        </w:rPr>
        <w:t>Минуваме на точка 42 - Предлог на закон за дополнување на Законот за земање и пресадување на делови на човечкото тело заради лекување - прво чит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драв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здравство, повелете.</w:t>
      </w:r>
    </w:p>
    <w:p>
      <w:pPr>
        <w:pStyle w:val="Normal"/>
        <w:spacing w:before="60" w:after="0"/>
        <w:jc w:val="both"/>
        <w:rPr/>
      </w:pPr>
      <w:r>
        <w:rPr>
          <w:rFonts w:cs="Arial" w:ascii="Arial" w:hAnsi="Arial"/>
          <w:b/>
          <w:sz w:val="20"/>
          <w:szCs w:val="20"/>
          <w:lang w:val="mk-MK" w:eastAsia="en-US"/>
        </w:rPr>
        <w:t xml:space="preserve">Никола Тодоров: </w:t>
      </w:r>
      <w:r>
        <w:rPr>
          <w:rFonts w:cs="Arial" w:ascii="Arial" w:hAnsi="Arial"/>
          <w:sz w:val="20"/>
          <w:szCs w:val="20"/>
          <w:lang w:val="mk-MK" w:eastAsia="en-US"/>
        </w:rPr>
        <w:t>Благодарам претседател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амо накратко да образложам затоа што станува збор за многу мала измена на законот. Станува збор за овозможување на уште една позиција во делот на трансплантацијата која што е од исклучително но големо значење за заживување на канаверична трансплантација во Република Македонија. Се воведува нова позиција заменик на националниот координатор за трансплантација кој што ќе го заменува во случај кога тој е отсутен или поради болест или други причини е спречен да ја врши својата функција со сите негови овластувања и одговорности. Ова е многу значајно затоа што кога станува збор за трансплантација одлуките кои што се носат треба да се носат многу често итно некогаш ноќе во доцни часови итн, и од тие причини се предлага и генерално во повеќето земји каде што ова добро функционира да има уште еден заменик на националниот координатор во случај на негова спреченост. На пример ако националниот координатор е на пат, во авион итн, или поради болест или други причини е спречен да може да учествува и да се донесе определена одлука во тој случај да може националниот координатор да го замени и системот да функционира односно доколку има определени органи за трансплантација да не се случи да пропадне целиот процес на трансплантација поради неможност за координација. Тоа е изменат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Диневски Менде, повелете.</w:t>
      </w:r>
    </w:p>
    <w:p>
      <w:pPr>
        <w:pStyle w:val="Normal"/>
        <w:spacing w:before="60" w:after="0"/>
        <w:jc w:val="both"/>
        <w:rPr/>
      </w:pPr>
      <w:r>
        <w:rPr>
          <w:rFonts w:cs="Arial" w:ascii="Arial" w:hAnsi="Arial"/>
          <w:b/>
          <w:sz w:val="20"/>
          <w:szCs w:val="20"/>
          <w:lang w:val="mk-MK" w:eastAsia="en-US"/>
        </w:rPr>
        <w:t>Менде Диневски:</w:t>
      </w:r>
      <w:r>
        <w:rPr>
          <w:rFonts w:cs="Arial" w:ascii="Arial" w:hAnsi="Arial"/>
          <w:sz w:val="20"/>
          <w:szCs w:val="20"/>
          <w:lang w:val="mk-MK" w:eastAsia="en-US"/>
        </w:rPr>
        <w:t xml:space="preserve"> Благодарам. </w:t>
      </w:r>
    </w:p>
    <w:p>
      <w:pPr>
        <w:pStyle w:val="Normal"/>
        <w:spacing w:before="60" w:after="0"/>
        <w:jc w:val="both"/>
        <w:rPr/>
      </w:pPr>
      <w:r>
        <w:rPr>
          <w:rFonts w:cs="Arial" w:ascii="Arial" w:hAnsi="Arial"/>
          <w:sz w:val="20"/>
          <w:szCs w:val="20"/>
          <w:lang w:val="mk-MK" w:eastAsia="en-US"/>
        </w:rPr>
        <w:t>Почитувани граѓани, господине Тодоров и самиот знаете кога се носеа измените на Законот за трансплантација и секогаш кога ви требаше подршката на опозицијата за подобрување на текстот на законот и за заживување на овој процес ја имавте подршката од страна на пратениците на опозицијата. За жал министерот ниту пак заменик министерот не беа присутни на Комисијата за здравство каде што отворивме повеќе прашања и навистина не ги добивме соодветните одговори зошто токму сега се предлага да има заменик на националниот координатор иако согласно јавно достапните податоци националниот координатор Владата го назначила на 12 декември 2013 година пред скоро еден месец, или пак</w:t>
      </w:r>
      <w:r>
        <w:rPr>
          <w:rFonts w:cs="Arial" w:ascii="Arial" w:hAnsi="Arial"/>
          <w:b/>
          <w:sz w:val="20"/>
          <w:szCs w:val="20"/>
          <w:lang w:val="mk-MK" w:eastAsia="en-US"/>
        </w:rPr>
        <w:t xml:space="preserve"> </w:t>
      </w:r>
      <w:r>
        <w:rPr>
          <w:rFonts w:cs="Arial" w:ascii="Arial" w:hAnsi="Arial"/>
          <w:sz w:val="20"/>
          <w:szCs w:val="20"/>
          <w:lang w:val="mk-MK" w:eastAsia="en-US"/>
        </w:rPr>
        <w:t>тогаш кога разговаравме на Комисијата за здравство некаде две недели после неговото назначување. Дали тоа значи дека заменикот на националниот координатор е единствено од политички причини за задоволување на партискиот и политичкиот договор кој го имате со вашите коалициони партнери или тоа навистина ја дава таа потреба. Зошто го отворам ова прашање, затоа што ако ги видиме измените во законот апсолутно заменик на националниот координатор можете да го решите без никаков проблем, и ако е тоа причината за која вие тврдите дека единствено го правите тоа само заради тоа што националниот координатор кој се нафатил да биде на ова значајно место за Република Македонија само по две недели од неговото назначување јасно покажува дека има потреба некој да го заменува. Тоа е прват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тората работа, до денес јавноста во Република Македонија не е известена дали нешто друго освен изборот на националниот координатор е ставено во функција во делот на процесот на трансплантација. Зошто го велам ова? Затоа што согласно изјавата на националниот координатор стои дека по самото нејзино назначување ќе назначи болнички координатори на Карил, на Нефрологија, на Урологија кои ќе помогнат околу процесот на донирање и пресадување на органи, а понатаму втор приоритет ќе биде правење на национален регистар на потенцијални органо приматели. Зошто ги поставувам овие прашања? Затоа што согласно законот вие имате обврска да изберете и координатор на крвотворни матични клетки за кои немаме информација дали досега се избрани, а ако е избран кој е претставник и зошто за тоа јавноста не е информирана, а ако не е избран зошто до денес не го имате избрано иако ја добивте можам да речам едногласната подршка од страна на пратениците токму за зачувување на овој процес. И, дозволете зошто сметам предлагањето на националниот координатор го влечете исклучиво од партиски или од политички побуди а тоа е за задоволување на потребите на коалицијата затоа што согласно законот согласно членот 54 ако сака Министерството за здравство може да назначи заменик на координаторот од составот на Националниот комитет за трансплантација кој ќе биде составен од националниот координатор за трансплантација, координаторите од овластени здравствени установи и претставникот од овластената лабораторија. Ако е тоа целта само во одреден момент било да е временски период ноќе итн, а се работи за отсуство на националниот координатор вие ја имате таа можност. Тоа е прват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та работа претпоставувам дека Националниот комитет ќе го понесе главниот товар во заживување односно во профункционирање на овој сегмент од здравството. Имаше од страна на пратениците од владеачкото мнозинство дадено голем број на оправдувања зошто тоа треба да се направи вклучувајќи ги и критериумите за кои денес зборувавме, вие тврдевте дека се работи за личност која треба да има висок интелектуален кредибилитет во јавноста дека истата само заради тоа треба да го полага психолошкиот тест и тестот на интегритет, но тоа не го ставате така во законското решение. Вие во законското решение давате можност откога ќе го назначите координаторот односно кога ќе го назначите заменикот на координаторот во рок од шест месеци тоа лице треба да покаже документ дека навистина го положил тестот за интегритет или психолошкиот тест. </w:t>
      </w:r>
      <w:r>
        <w:rPr>
          <w:rFonts w:cs="Arial" w:ascii="Arial" w:hAnsi="Arial"/>
          <w:sz w:val="20"/>
          <w:lang w:val="mk-MK"/>
        </w:rPr>
        <w:t xml:space="preserve">Ако е толку битен и значаен овој дел и ако сметам дека назначувањето на националниот координатор кој во овој момент го имате поставено, претпоставувам дека ги исполнува овие критериуми, зошто не го направите тоа да биде пред поставувањето на заменикот или на поставувањето на националниот координатор. Зошто давате 6 месеци, истиот човек да донесува одлуки, да носи голем број на решенија, а доколку во рок од 6 месеци не го положи тесктот за интегритет или психолошкиот тест, ќе се понови изборот, односно ќе биде разрешен. Ако навистина е така како што вие тврдите и ако навистина така како што е напишано во ова законско решение, тогаш дајте тоа направете го при самиот избор. Па доколку некој навистина се нафати да учествува или да биде дел од процесот за заживување на трансплатацијата во Република Македонија, особено во делот на Националниот комитетот, во делот на формирањето на Национаниот регистар итн. Тој сигурно  што би се нафатил тоа да го прави, сигурно, претходно би се согласил да го положи тесктот на интегритет, или психолошкиот тест. </w:t>
      </w:r>
    </w:p>
    <w:p>
      <w:pPr>
        <w:pStyle w:val="Normal"/>
        <w:spacing w:before="60" w:after="0"/>
        <w:jc w:val="both"/>
        <w:rPr>
          <w:rFonts w:ascii="Arial" w:hAnsi="Arial" w:cs="Arial"/>
          <w:sz w:val="20"/>
          <w:lang w:val="mk-MK"/>
        </w:rPr>
      </w:pPr>
      <w:r>
        <w:rPr>
          <w:rFonts w:cs="Arial" w:ascii="Arial" w:hAnsi="Arial"/>
          <w:sz w:val="20"/>
          <w:lang w:val="mk-MK"/>
        </w:rPr>
        <w:t xml:space="preserve">Но, за вас тоа не е битно, за вас е битно да се назначи човекот, а од кога ќе се назначи човекот, после тоа да истиот полага тестови, истиот докажува дали знае еден од или два од јазиците, итн. итн. Оправдувањето на претставникот на повереникот на Министерството за здравство дека тие тестови биле скапи и дека секој не се нафаќал да ги полага истите тестови дека тие одземале време итн., исто така треба да кажете дека националниот координатор, согласно членот 55-Д, на националниот координатор ќе му се исплаќа месечен надоместок во висина на основицата за пресметување на плата на избрани и именувани лица, а за заменикот на националниот координатор, ќе му се исплаќаат 70% од оваа сума. </w:t>
      </w:r>
    </w:p>
    <w:p>
      <w:pPr>
        <w:pStyle w:val="Normal"/>
        <w:spacing w:before="60" w:after="0"/>
        <w:jc w:val="both"/>
        <w:rPr>
          <w:rFonts w:ascii="Arial" w:hAnsi="Arial" w:cs="Arial"/>
          <w:sz w:val="20"/>
          <w:lang w:val="mk-MK"/>
        </w:rPr>
      </w:pPr>
      <w:r>
        <w:rPr>
          <w:rFonts w:cs="Arial" w:ascii="Arial" w:hAnsi="Arial"/>
          <w:sz w:val="20"/>
          <w:lang w:val="mk-MK"/>
        </w:rPr>
        <w:t xml:space="preserve">Ниту, некој на сила ги тера, ниту некој ги принудува да се нафатат за оваа работа. Претпоставувам дека ова оди на конкурс така како што имам информаици, така треба да биде, но притоа ако сакате ова да го поставите согласно ваквите рамки, за кои вие сте презеле обврска, тогаш дајте, напреветего од самиот старт, да сме убедени дека навистина лицето кое ќе го изберете, кое во моментот е национален координатор и оној кој ќе го назначите за негов заменик, барем од самиот почеток, согласно условите на конкурсот истите да ги исполнува. Вака се добива слика дека единствено имате намера, ако пред две недели условно, пред да дојде законското решение во ова Собрание, сте поставиле национален координатор на Влада, претпоставувам во комуникација со вашите коалициони партнери, треба да се постави заменик или нешто слично како што направивте во Агенцијата за медиуми. Така, да и ако не се согласуваме со ваквиот начин на поставување на заменикот на координатор. И ако ви предлагаме дека тоа лице можете да го најдете во националниот комитет за трансплатација, ако го задржите барем концептот за кој вие се залагате и тоа ќе го изгласате, претпоставувам ќе ја добиете поддршката, дајте сите услови кое треба да ги исполни ова лица, за кое се согласувам дека има ислучително значајна улога во овој процес, направете ги сите услови да бидат од самиот почеток, а не да го правите тоа после 6 месеци, па доколку тоа не го направи, да барате нов и да ги доведувате во прашање одлуките во тие 6 месеци, што ќе ги донесат било да е националниот координатор, или неговиот заменик.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дополнување на Законот за земање и пресадување на делови на човечкото тело, заради лекување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66 пратеници, од нив за предложениот заклучок гласаа 55, воздржани 11, против нема. </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3 - Предлог на закон за изменување и дополнување на Законот за лековите и медицинските помагала  - прв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драв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здравство, повелете.</w:t>
      </w:r>
    </w:p>
    <w:p>
      <w:pPr>
        <w:pStyle w:val="Normal"/>
        <w:spacing w:before="60" w:after="0"/>
        <w:jc w:val="both"/>
        <w:rPr/>
      </w:pPr>
      <w:r>
        <w:rPr>
          <w:rFonts w:cs="Arial" w:ascii="Arial" w:hAnsi="Arial"/>
          <w:b/>
          <w:sz w:val="20"/>
          <w:szCs w:val="20"/>
          <w:lang w:val="mk-MK" w:eastAsia="en-US"/>
        </w:rPr>
        <w:t xml:space="preserve">Никола Тодоровски: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станува збор за сериозна измена на Законот за лекови, со кој што се опфатени повеќе аспекти на функционирањето и на организацијата пред се на системот за препишување но и за трговија со леко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рва, би рекол на една од позначајните измени, која што тука е предвидена можноста ОТЦ лековите кои што се во категоријата на лекови кои што се издаваат без рецепт да можат покрај тоа што ќе се издаваат без рецепт во аптека, да можат и да се продаваат во малопродажба и тоа е вака еден концепт кој што треба да овозможи проширување на дистрибутивната  мрежа на овој тип на лекарства низ целата територија на Република Македонија од една страна. Тоа значи доближување на оваа услуга до граѓаните, но исто така да овозможи и намалување на цената на овие лекови евентуално, за тоа што самиот факт што ќе се овозможи посилна конкуренција, позитивно ќе влијае на цената  на овие леко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измена која што е предвидена со овој закон, а кое што за мене е исклучително значјно, исто така е ограничувањата кои  може да има аптека, и ограничувањата кои не може да има аптека или веледрогерија. Па предвидаме дека правните лица кои што вршат промет на големо со лекови и правно лице кое врши промет на мало со лекови не смеат да бидат капитално управувачки или родбински пворзани. Ова значи дека не може да бидат поврзани, аптека и веледрогерија и дефинираме што значи таа поврзано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во законот е детално уредено и кои лекови можат да се продаваат надвор од аптека и во какви простории. Знаете дека имавме јавна расправа по овој закон и имаше определени забелешки од страна на стручната јавност, за тоа кои лекови се издаваат без рецепт можат да бидат предмет на продажба и практично се договоривме да преземеме еден од европските модели, а тоа е да се направи посебна категорија на оние лекови кои што се издаваат без рецепт кои што ќе бидат во слободна продажба и посебна категорија на оние лекови кои што се издаваат без рецепт кој што нема да можат да бидат во слободна продажба на начин кој што го уредува овој закон. Претежно е тоа за определени лекарства, кои што се на пример педијатриски, или друг тип на лекарства каде што само лекувањето или само медикацијата може да предизвика определени проблеми и ако станува збор за лекови кои што имаат многу ниско ниво на токсичност и лекови кои што не може да предизвикаат сериозни проблеми на предозир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во овој закон се предвидува дека оние правни лица кои што ќе ја искористат оваа можност и кои што во своите малопродажни места ќе продаваат лекови кои што се издаваат без прецепт. Можат ваков увоз да прават на овие лекови, да прават паралелност на овие леко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што сакам да ја потенцирам со измената на овој закон е тоа кој може да биде основач на аптека. Предвидуваме основач на аптека може да биде само лице кое што има завршено високо образование од областа на фармацијата, а исто така и кој  не може да биде основач, односно аптека, односно веледрогерија. Па предвидуваме како основач на аптеки или веледрогерии не може да биде лице кое што е вработено во Агенцијата за лекови, во Фондот за здравствено осигурување или во Министерството за здравство. Тука водилка ни беше тоа што не би било добро да некој  кој што е вработен во регулаторно тело, да стопанисува во делот, во бизнисот кој што го регулира при неговата работ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ледна работа која што тука ја предвидуваме во овој закон е практично предвидено дека на 100 метри воздрушна линија не би можело да се отвораат нови аптеки. Сакам да напоменам дека ова е решение само за аптеките кои што ќе се отвораат од моментот на носење на Законот па натаму и ова е практично начин на кој што сите оние земји кои што ја имаат направено оваа реформа, оваа реформа се прави за да се овозможи подобра дистрибуција, односно деконцентрација на аптеките од едно место, тоа го направивме на овој начин, односно откако важи прописот, од како е донсен, имам повеќе причини, во повеќе европски земј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значајна измена која што ја предвидува со овој закон дека правно лице кое врши промет на мало со лекови, односно аптека, ако има две или повеќе организациони единици во рамки на иста општина, во рамки на неговиот состав, има обврска да отвори една субсиверна аптека и ова е еден интересен и применет европски модел, кој што треба да овозможи отворање на субсидеални аптеки во рурални облати, односно да ја прошири дистрибутивната мрежа на лековите во државата и да се овозможи во тие места каде што нема аптеки, аптеки да се отворат. Истото ова правило важи и за оние ланци на аптеки кои што имаат повеќе од 5 аптеки на целата територија на Република Македон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што е тука предвидена е работата на аптеките, односно овозможувањето за отворањето на аптека која што ќе работи 24 часа и тоа во населени места над 30 илјади жители и регулација на она што и до сега го имаме, а тоа е во оние општини кои што се со над 30 илјади жители да може да има и трета смена, врз основа на распоред кој што претходно ќе биде направе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што се регулира со овој закон е пријавувањето на несаканите реакции или несаканите настани од употреба на лекови. Ова се неколку формулации кои што се целосно преземени од дел од учесниците од стручната јавност, од фармацевтските комори и од фармацевските факултети, кои што практично помогнаа во креирањето на овие одредб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е предвидува со овој закон и определени периоди во преодните и завршните одредби се определуваат периоди на усогласување на овој закон со постојната состојба на терен. Исто така се предвидува дека 1 јануари 2016 година, ќе треба да има две смени или три смени и во секоја смена треба да работи фармацефт наместо фармацевтски технича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оа се измените накратко на овој закон. Очекувам дека со поддршката на овој закон ќе овозможиме да се реализира една реформа која што треба да помогне за крадење на подобра, поквалитетна дистрибутивна мрежа, да се изврши определен притисок за намалување на цените на лековите, а исто така и подобро да се регулира еден сегмент на пазарот.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Диневски Менде, повелете. </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граѓани и господине Тодоров, идејата на предложеното законско решение во основа е добра, но мислам дека до крај не го имате осмислено овој концепт, односно почнавте да предлагате одредени промени, одредени усогласувања, а притоа дел од измените кои ги носите, се спротивни на тие претходно што сте се залагале и дозволете да дадам соодвет пример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пример и ако од вас на комисиската расправа побаравме да јасно прецизираме во законско решение и јасно утврдиме кои се ОТЦ лекови можат да се продаваат, бидејќи до сега во Република Македонија истите се издаваа. Зошто? Затоа што право да се набави ваков лек, беше исклучиво во аптека, со самото давање на можноста да вие дозволите тие да се продаваат надвор од аптека, јасно покажува дека до крај не ви е осмислен целиот процес.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ие, можеби прифативте или со еден став од првиот член се обидувате да изнајдете дополнително решение во делот за тоа кои се ОТЦ лекови ќе се продаваат или нема да се продаваат надвор од аптеките, но притоа не одговоривте на клучните прашања. Првото прашање е, зошто не се прецизира согласно овој закон, кои се ОТЦ препарати можат д се продаваат надвор од аптека. Тоа е многу битно, затоа што во самото законско решение, ќе се знае кои се лекови граѓаните ќе може да ги набават во аптека, а кои се лекови можат да ги набават по бензински пумпи, по маркети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та работа на која што вие не дадовте прецизен одговор е следна: Што правиме со оние лекови како што е да речеме Аспиринот или Аналгинот кои во изминатиот период имале насакано дејство и се забележале кај одреден број на пациенти, дали истите ќе дозволите да се продаваат во бензиски пумпи или во марк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Трета работа не кажавте дали лекот што ќе се продава на бензиска пумпа или во маркет ќе биде регистриран со различна доза, односно ќе има ограничен број на народски кажано апчиња што ќе можат граѓаните да ги купат. На пример, да може да купи заради тоа што има потреба две до три апчиња во бензинска пумпа, а наредниот ден да оди кај својот матичен лекар и навистина да ја добие терапијата која му е потребна. Или ќе дозволите истите апчиња или истите препарати, лекови што се продаваат во аптека, да можете да ги продавате во исти состав исто пакување да ги продавате и во бензиски пумпи и во маркет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е дадовте одговор дали ваквите отеце препарати или ваквите лекови кои не се на рецепт народски кажано ќе може да ги купуваат малолетни деца. Не кажавте дали ќе може на бензинска пумка или во маркет да се купуваат педијатриски лекови. И клучната работа што е суштинска, не кажавте дали Министерството за здравство има капацитет да ги контролира сите овие бензински пумпи, маркети, пиљари, секаде онаму каде што ќе се продаваат овие лекови. За тоа што, ако им наметнувате обврска на аптеките, кои работат исклучиво со оваа дејност да имаат вработен по еден фармацефт во смена, да мора да исполнат соодветни услови, да имаат одредени магацински простор кој треба да го обезбедат. Кои ислучиво само од ова живеат. Со ваквиот начин на отргнување на ОТЦ лековите од нив, дали истите услови ќе важат и за бензинските пумпи и маркетите. Зошто го поставувам ова прашање? Го поставувам затоа што вие во законот не прецизиравте што сакате или што подразбирате со тоа, да има ангажирано лице 24 часа. </w:t>
      </w:r>
      <w:r>
        <w:rPr>
          <w:rFonts w:cs="Arial" w:ascii="Arial" w:hAnsi="Arial"/>
          <w:sz w:val="20"/>
          <w:szCs w:val="20"/>
          <w:lang w:val="mk-MK"/>
        </w:rPr>
        <w:t xml:space="preserve">Дали значи дека бензинските пумпи и маркетите, пиљарите ќе имаат обврска да вработат фармацевт или некој на договор на дело ќе го ангажираат. Ако не едната страна велите дека аптеката може да ја основа само дипломиран фармацевт, ако има две смени, во две смени да работи по еден согласно рокот кој го поместувате. Од друга страна велите дека овие лекови можат да ги продаваат вработените на бензинската пумпа, вработените во маркетите, вработените во пиљарите и при тоа самите пациенти претпоставувам да си ја одредат дозата на лекој што ќе ја земат. Зошто сметам дека немате исти аршин кон веледрогериите и кон овие бензински пумпи и маркети. Затоа што веледрогериите согласно овој закон не смеат да продаваат лекови на мало или тој што увезува на големо треба да продава на големо. Вие со овој закон им давате можност на бензинските пумпи и на маркетите ем да увезуваат на големо, ем за сопствени потреби да продаваат на мало. Ако го правите тоа, направете го и за едните и за друг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не кажавте кој ќе се залага за обезбедување стручен надзор за набавка и продавање на овие лекови од аспект на фармако дигиланцата. Кој ќе биде надлежен токму за ова работа. Дали тоа ќе биде ангажираното лице или ќе се поистоветува со лице кое ќе го вработите. </w:t>
      </w:r>
    </w:p>
    <w:p>
      <w:pPr>
        <w:pStyle w:val="Normal"/>
        <w:spacing w:before="60" w:after="0"/>
        <w:jc w:val="both"/>
        <w:rPr>
          <w:rFonts w:ascii="Arial" w:hAnsi="Arial" w:cs="Arial"/>
          <w:sz w:val="20"/>
          <w:szCs w:val="20"/>
        </w:rPr>
      </w:pPr>
      <w:r>
        <w:rPr>
          <w:rFonts w:cs="Arial" w:ascii="Arial" w:hAnsi="Arial"/>
          <w:sz w:val="20"/>
          <w:szCs w:val="20"/>
          <w:lang w:val="mk-MK"/>
        </w:rPr>
        <w:t>Понатаму, треба да се прецизира до крај бидејќи вие во самото законско решение кое до сега постоеше и  кое согласно овој закон до сега во изминатиот период се отвориле огромен број на аптеки во Република Македонија согласно податоците со кои јас располагам или согласно податоците кои беа достапни до сите пратеници врз основа на одредени дописи кои се пристигнаа, во Република Македонија има отприлика околу 900 аптеки. Од нив околу 730 имаат склучено договор со Фондот за здравствено осигурување. 160 аптеки во овој момент кои работат приватно, а кои треба да ги исполнат сите услови согласно Законот односно за отворање на аптека, да имаат вработен фармацевт, да исполнуваат одреден простор, опрема итн. најголем дел од профитот или најголем дел од заработувачката ја имаат токму од овие отц лекови. Зошто во велам ова? Затоа го велам ова? Затоа што секој граѓанин на Република Македонија што добил рецепт и што има можност тој рецепт да го реализира преку Фондот за здравствено осигурување ќе оди во аптека каде што има склучено договор со Фондот за здравствено осигурување за истиот лек да го земе за многу пониска цена. дали ги доведуваме во прашање токму овие 160 аптеки со кои дел од профитот, односно дел од основната заработувачка што ја имаат, а таа е единствена од издавање ана лекови, вие ја пренасочувате на безнинските пупми и на маркетите. Дали тоа значи дека некој што основна дејност му е сосема друга работа, само заради тоа што му се дава можност во законот ќе ги доведеме во неповолна позиција другите кои во изминатиот период егзистираат и се надеваат дека еден ден ќе потпишат договор со Фондот за здравствено осигурување односно и тие да можат да издаваат лекови на рецепт. Ја имате нашата подршка, тоа не го спомнавте сега, а го кажавте на комисиската расправа за рушење на врските и претпоставувам од тие причини го правите измените во законот во кој стои дека тие што имаат било каква врска, односно тој што е регулатор не може  да има и своја аптека. Но при тоа, и на комисиската расправа ве прашав и денес сакам да ве прашам, ако ги имате тие сознанија дека има некакви врски и ако сакате тие врски да ги рушите, зошто не сакате да ги обелодените пред македонската јавност за да не бркаме вештерки. Кажав ја имате нашата подршка во расчитување на целиот процес, но дајте со име и презиме да ги кажеме кои се тие или веледрогерии или аптеки или тие поединци што ги имаат тие врск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 понатаму, во законското решение предвидувате аптеките или еден проблем кој во изминатиот период егзистира сериозно во Република Македонија, а тоа е да граѓаните на Република Македонија не можат во рок од 24 часа да добијат лекови. Направивте еден обид и покрај тоа што ви кажав и на комисиската расправа дека во изминатиот период во Република Македонија функционираше еден систем кој навистина имаше резултат, а тоа беше во склоп на здравствените домови или во склоп на јавните здравствени установи имаше една аптека која беше државна и која работеше 24 часа на ден и сите граѓани кои во текот на ноќта ја добиваат или ја имаат потребата за купување на лек можеа преку тие аптеки да дојдат до тој лек. Со оваа измена денес што се предлага дали само се премостува или законски се овозможува она што е налог од страна на Фондот за здравствено осигурување на пример ќе земам Битола да еднаш во месецот одредена аптека дежура во текот на ноќта за граѓаните на Битола да можат да добијат соодветен лек или тоа ќе го направите со 24 часовна работа на исклучиво одредени аптеки кои навистина сите граѓани во Република Македонија, а примерот го земав со Битола ќе знаат кои се тие аптеки. Затоа што денес еве вечерва некој да има потреба од лек не знае тој која од незнам, 30, 40 или 50 аптеки што се отворени во Битола е дежурна. Значи дајте направите систем и тука ќе ви ја дадеме подршката, направите систем во кој една аптека, две, три аптеки ќе работат 24 часа и граѓаните ќе знаат кои се тие аптеки и секогаш ќе можат да ги набават истите лекови. Но при тоа како Влада кога можете да трошите многу пари на непродуктивни трошоци тогаш издвоите одредени финансиски средства за да го потпомогнете овој процес. Зошто? Затоа што изјавите токму на вработените на аптеките се дека во текот на ноќта е мал бројот на луѓе кои го користат, но не е незначаен. И еден пациент да е и еден човек да има потреба од лек, државата мора да му го обезбеди пристапот до лекот. При тоа ќе се надоврзам и на концептот кој го предлагате две аптеки кои функционираат на одредена општина да можат или да мораат да отворат уште една аптека во руралните средина, согласно распоредот  кој вие ќе ги направите, но  при тоа треба да кажете на тие аптеки или на тие правни субјекти што ќе им помогне државата за на крај на краиштата истите опстојат, за да на крај граѓаните го добијат своите услуги. Бидејќи вака како што е земено да, на хартија го ставате, но во пракса многу тешко почнува да функционира или го дава соодветниот резултат. </w:t>
      </w:r>
    </w:p>
    <w:p>
      <w:pPr>
        <w:pStyle w:val="Normal"/>
        <w:spacing w:before="60" w:after="0"/>
        <w:jc w:val="both"/>
        <w:rPr>
          <w:rFonts w:ascii="Arial" w:hAnsi="Arial" w:cs="Arial"/>
          <w:sz w:val="20"/>
          <w:szCs w:val="20"/>
          <w:lang w:val="mk-MK"/>
        </w:rPr>
      </w:pPr>
      <w:r>
        <w:rPr>
          <w:rFonts w:cs="Arial" w:ascii="Arial" w:hAnsi="Arial"/>
          <w:sz w:val="20"/>
          <w:szCs w:val="20"/>
          <w:lang w:val="mk-MK"/>
        </w:rPr>
        <w:t>Сосема на крај, велите дека 24 часовното работење се однесува на градови каде што имаат над 30 илјади жители. Го поставувам прашањето што правиме со останатите градови кои се под 30 илјади жители, на кој начин ќе го регулирате ова прашање, дали тоа ќе биде со одредени договори кои ќе ги имаат со фондот или нешто што функционира сега во Република Македонија или во поголемите градови ќе го направите и тоа или пак ќе се одважите како држава  дел од финансиските средства кои ги трошите ќе можат да ги добијат сите граѓани на Република Македонија. Кога веќе им кажувате дека фармацевтите освен тоа што мора да работат како фармацевти и да бидат основачи на одредени аптеки, дали тоа важи само за фармацијата или со тек на време ќе ја примените и на другите. На пример утре ќе донесете одлука дека приватна здравствена установа не може да основа никој друг освен лице што има завршено медицински факултет или приватна стоматолошка ординација не може да основа никој освен лице што има завршено Стоматолошки факултет за на крај сите други во оваа држава, на пример како новинари итн. можат да набавуваат медицинска опрема, препарати и што уште не, само за фармацијата, само за здравствените работници да се обидете да ги ставите под одредена капа. Мора во текот амандманската расправа да прифатите дел од измените кои се всушност и предлог на Фармацевската Комора за да сме убедени дека ова законско решение кое денес го предлагате ќе профункционира во пракса и граѓаните на Република Македонија ќе добијат и поефтини лекови, за што ја имате подршката и секогаш сте ја имале, но и на време ќе добијат лекови во текот на 24 час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Министерот за здравство има реплика,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рво, што значи лек кој се издава без рецепт или ОТЦ препарат. Вака е дефинирано, лек што се издава, сега ќе биде или продава без рецепт е лек со широк спектар на терапевски индикации. Второ, со мала токсичност. Трето, со мала можност за предозирање. Четврто, со незначителни  интеракции. Петто, со добро познати индикации за пациентите. И, шесто е соодветен за самолекување. Ова е дефиниција на отц препарат која ја имаме во законот толку долго време. дефиницијата не е од овој закон што ни е сега, туку од Законот што е во сила веќе неколку години. Ова е една од првите одредби веројатно веќе 6-7 години. Ова е дефиницијата за ОТЦ препарат. Значи ова е дефиниција за некој кои што се издаваат без рецеп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не гледам зошто да не овозможиме овие лекови кои се со добро познати индикации за пациентите, овие лекови кои се соодветни за самолекување и овие лекови кои што се со незначителни интеракции, значи можност за интеракција или несакани дејства, да не бидат предмет на продажба онака како што е тоа регулирано на пример во Германија, во Холандија, во Белгија, во Чешка, во Канада, во Америка веќе повеќе децении. Значи ова што сега ние го предлагаме, не е нешто што прв пат некаде ќе се примени. Ова што ние сега го предлагаме е решение кое што повеќе децении е применето во повеќе држави во светот и тоа во поразвиени здравствени системи. Така да во овој дел не гледам никаков проблем. Напротив, гледам една можност граѓаните кои што живеат во определени области каде што нема аптека да можат да имаат полесен и побрз пристап до лекови. </w:t>
      </w:r>
    </w:p>
    <w:p>
      <w:pPr>
        <w:pStyle w:val="Normal"/>
        <w:spacing w:before="60" w:after="0"/>
        <w:jc w:val="both"/>
        <w:rPr>
          <w:rFonts w:ascii="Arial" w:hAnsi="Arial" w:cs="Arial"/>
          <w:sz w:val="20"/>
          <w:szCs w:val="20"/>
          <w:lang w:val="mk-MK"/>
        </w:rPr>
      </w:pPr>
      <w:r>
        <w:rPr>
          <w:rFonts w:cs="Arial" w:ascii="Arial" w:hAnsi="Arial"/>
          <w:sz w:val="20"/>
          <w:szCs w:val="20"/>
          <w:lang w:val="mk-MK"/>
        </w:rPr>
        <w:t>Имаше повеќе прашања кои што ги поставивте. Добро е што ќе имаме комисиска расправа, може да предложите амандмани, отворени сме за соработка, не е никаков проблем. меѓутоа една работа сакам да ви одговорам која што мислам дека да одговоривме убаво и разјаснивме на првата Комисија, а тоа го потврди и претседателката на Фармацевската Комора дека е добро уредено во законот со тоа што се ставено дека ОТЦ препаратот може да се класифицира и како категорија што се продава без рецепт односно во самото регистрационо решение да се наведе кој од ОТЦ препаратите можат да се продаваат, а кои не може да се продаваат. Тоа беше потврдено и од претседателката на Комората.</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енде Диневски има контр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Очигледно цитираме исти работи, а го толкуваме така како што сакаме. И јас ви кажував дека на пример, Фармацевската Комора вели дека на пример аспиринот е лек за кои постои основано сомнение дека предизвикал несакани последици кај повеќе од 350 пациенти во последните 50 години. како пример е даден еден од ОТЦ леков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исто така и Фармацевската комора стои со забелешка дали овие препарати ќе се продаваат во исто пакување како и што се продаваат сега или ќе има секундарно пакување или со други зборово овие лекови кога ќе се продаваат на бензинска пумпа ќе имаат друго пакување, а тоа значи дека ќе имаат помал број на ампули итн и ќе имаат сосема поинаков концепт на продажба. Ако ви е целта да не убедите дека овие лекови се продавале да запад. Да, се продаваат, но исто така прифатете дека на запад или во дел од европските земји постои друг начин на регулација кој оневозможува било каква можност за несакана последица кај било кој човек во Република Македониј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ѓа Казанџиска Билјана има збор, повелете.</w:t>
      </w:r>
    </w:p>
    <w:p>
      <w:pPr>
        <w:pStyle w:val="Normal"/>
        <w:spacing w:before="60" w:after="0"/>
        <w:jc w:val="both"/>
        <w:rPr/>
      </w:pPr>
      <w:r>
        <w:rPr>
          <w:rFonts w:cs="Arial" w:ascii="Arial" w:hAnsi="Arial"/>
          <w:b/>
          <w:sz w:val="20"/>
          <w:szCs w:val="20"/>
          <w:lang w:val="mk-MK"/>
        </w:rPr>
        <w:t xml:space="preserve">Билјана Казанџи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Во ова Собрание во изминатите години се  изнаслушавме уште каква не реформа во здравството, секој неуспех се покрива во нова реформа и ние не знаеме која е подобра дали претходната, дали новата, реформа врз реформа. Ама секоја реформа на министерот Никола Тодоров носи нови загуби. До сега 60 милиони евра дупка, загуба од таканаречените реформи на Тодоров и сега на дневен ред имаме еден таков реформаторски закон кој е недовршен, за кој многу прашања постави  Менде Диневски но не доби одговор од министерот, каде и како ќе се регулира продажбата на овие лекови. Само за потсетување дека лековите се издаваат од лекар, а не се продаваат во маркети, до сега овие ОТЦ лекови беа издавани но, под контрола или со препорака на фармацевт, а сега секој вработен на бензинска пумпа или во маркет може да продава лек и како што вели министерот овие лекови биле со мала токсичност, но сепак се тоскични. Значи овде немаме гаранција дека нема да има злоупотреба, нема да има предозирање итн. Ниту какво ќе биде пакувањето, ниту колку таблети ќе може да купи, ниту дали ќе бидат посебно значајни овие лекови и многу други неодговорени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Ги спомнавте државите, оние што ви одговараат, но заборавивте да кажете дека и во Германија и во Велика Британија е дозволена продажба на овие ОТЦ препарати, но на одреден број на препарати, ограничен број на купувачи, а додека во Германија е дозволена слободната продажба само на дел од хербалните препарати и додатоци за храна кои не предизвикуваат никакви несакани ефекти. Во Велика Британија исто така се продаваат дел од аналгетици, но тие се во строго ограничена доза и количина која може да се купи. Но исто така министерот Тодоров  остана должен да одговори на многу прашања кои беа поставени на Комисијата за здравство и верувам дека овој пат нема да избега и нема да ме обвини дека го  мразам, туку ќе собере храброст и машки ќе одговори што тоа се случи со тендерската набавка или со тендерите на новинарката Ивона Талеска за кои сакавте да скриете, но сепак според зборовите на вашиот лидер, вистината е како шило и кога тогаш ќе излезе на виделина. Вие можете сега да се фалите колку многу опрема сте набавиле, но веќе е јасно како се набавува оваа опрема и откако бесрамно ја криевте и заштитувавте Ивона Талеска на тој начин што се обидувавте по секоја цена да ги скриете бесрамните малверзации и со парите на граѓаните избегавте од Комисијата, ве сфаќаме, обвинивте дека ве мразам. Не ве мразам лично вас, мразам  на кој начин се трошат парите на граѓаните, но сепак треба да одговорите на неколку прашањ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на самата Комисија признавте дека имало промена во сопственост на фирмата и тоа отвара исто така друго прашање, колку тендери во Министерството за здравство се доделени на ваков начин со промена на сопственост на фирмата преку ноќ, или пак нова формула додели тендер, а потоа ќе се појават кои се вистинските сопственици. Девет дена откако е распишан овој милионски тендер од страна на Министерството за здравство Ивона Талеска замислете се повлекува од фирмата и акциите му ги отстапува на малцинскиот партнер, а тоа Марко Петровиќ. Тендерот кој е распишан на 11 декември 2011 година, Ивона Талеска се повлекува на 20 декември 2012 годин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Ве молам по законот госпоѓа Казанџиск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Билјана Казанџиска: </w:t>
      </w:r>
      <w:r>
        <w:rPr>
          <w:rFonts w:cs="Arial" w:ascii="Arial" w:hAnsi="Arial"/>
          <w:sz w:val="20"/>
          <w:szCs w:val="20"/>
          <w:lang w:val="mk-MK"/>
        </w:rPr>
        <w:t xml:space="preserve">Па јас зборувам за законот, не зборувам за становите на Силвана Бонева, тоа е нова тема. Јас зборувам за здравство и за тендерите како се добиваат.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госпоѓо Казанџиска, бидете коректни.</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Затоа ќе ве замолам, јасно ми е дека сакате да го скриете криминалот на вашата владејачка партија, но вистината мора да излезе. И сега кој е тој што ќе добие тендер од 1 милион евра, а ќе ја отстапи сопственоста на некој друг. Значи, почнува да се размотува клопчето и решивте да фирмата го смени сопственикот. И велите дека јас тогаш, ве цитирам вас, јас тогаш ништо не знаев, кој е сопственик на фирмата. А видете дека вие во тој момент сте пуштиле писмо врз кое се менува текстот на тендерската документација. Значи ги менувате условите на тендерот, еве ги, условите на тендерот, во кој стои текстот што се менува дека се брише оној дел каде што понудените сертификати потребно е да бидат со рок на важност итн, и во новиот текст вметнувате дека треба оној што конкурира на тендер да има најмалку три реализирани договори за набавка на ист или сличен вид во последните три години во Република Македонија или во земјите членки на Европската унија, за да може партнерот на Ивона Талевска да го добие тендерот...</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Казанџиска ве молам да зборувате по законот.</w:t>
      </w:r>
    </w:p>
    <w:p>
      <w:pPr>
        <w:pStyle w:val="Normal"/>
        <w:spacing w:before="60" w:after="0"/>
        <w:jc w:val="both"/>
        <w:rPr/>
      </w:pPr>
      <w:r>
        <w:rPr>
          <w:rFonts w:cs="Arial" w:ascii="Arial" w:hAnsi="Arial"/>
          <w:b/>
          <w:sz w:val="20"/>
          <w:lang w:val="mk-MK"/>
        </w:rPr>
        <w:t>Билјана Казанџиска: ...</w:t>
      </w:r>
      <w:r>
        <w:rPr>
          <w:rFonts w:cs="Arial" w:ascii="Arial" w:hAnsi="Arial"/>
          <w:sz w:val="20"/>
          <w:lang w:val="mk-MK"/>
        </w:rPr>
        <w:t xml:space="preserve"> кој нормално ќе видиме каде ќе завршат овие пари, јас не верувам дека уредничката ќе ја почестите со милиони, можеби ќе ја почестите со место во Агенцијата за медиуми, но овие пари ќе завршат на некои други места. </w:t>
      </w:r>
    </w:p>
    <w:p>
      <w:pPr>
        <w:pStyle w:val="Normal"/>
        <w:spacing w:before="60" w:after="0"/>
        <w:jc w:val="both"/>
        <w:rPr>
          <w:rFonts w:ascii="Arial" w:hAnsi="Arial" w:cs="Arial"/>
          <w:sz w:val="20"/>
          <w:lang w:val="mk-MK"/>
        </w:rPr>
      </w:pPr>
      <w:r>
        <w:rPr>
          <w:rFonts w:cs="Arial" w:ascii="Arial" w:hAnsi="Arial"/>
          <w:sz w:val="20"/>
          <w:lang w:val="mk-MK"/>
        </w:rPr>
        <w:t>Ветивте господине министер на Комисијата дека јавно ќе ја објавите тендерската документација. До ден денес такво нешто не се случи. Понатаму, ветивте дека ќе ги објавите понудите од останатите фирми и да видиме како тоа, како што не убедувавте на Комисијата, 20 пати паѓале цените или за 20 милиони не можевме да ве разбереме, ниту ни ги доставивте банкарските гаранции, потпишаниот договор за да видиме како завршила оваа навистина добра бизнис зделка и велите дека вие воопшто не знаевте за такво нешто. Е како не знаевте за тендерот, а знаевте навреме да ги смените условите да се добие и да биде прикладен овој тендер за Ивона Талевск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о Казанџиска ве молам да зборувате по законот.</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Ова не е малку неетичко, ова е неморално, ова е крајна корупција од невидени размери за што господине министер треба навистина да си понесете одговорност и навистина да дадете одговор на сите овие поставени прашања кои веќе две недели во ова Собрание ви се поставуваат, а вие од кои бегате. И замислете оваа опреме која е набавена преку фирмата на Ивона Талевска ниту една од клиниките нема потреба од такво нешто. Се сеќавате на писмото кое госпоѓа Шекеринска ви го цитираше дека сите клиники се оградуваат од таква опрема и дека тие немале потреба за набавка на таа опрема. Но се знае, план е план, наредба е наредба. Вие можете не сте оној што ги мести тендерите, но вие сте извршител кој треба да ја заврши работата милионите да дојдат во вистинскиот џеб. И немојте да се браните со морал, со етичност, за кој немате образ тоа да го правите, на повидок е, односно веќе излезе една голема корупција еден мега скандал кој е тежок милиони евра, а ова е само почеток на вашата набавка, на медицинската опрема со која се расфрлате 7-8 години за кој то прва треба да дадете отчет пред граѓаните.</w:t>
      </w:r>
    </w:p>
    <w:p>
      <w:pPr>
        <w:pStyle w:val="Normal"/>
        <w:spacing w:before="60" w:after="0"/>
        <w:jc w:val="both"/>
        <w:rPr>
          <w:rFonts w:ascii="Arial" w:hAnsi="Arial" w:cs="Arial"/>
          <w:sz w:val="20"/>
          <w:lang w:val="mk-MK"/>
        </w:rPr>
      </w:pPr>
      <w:r>
        <w:rPr>
          <w:rFonts w:cs="Arial" w:ascii="Arial" w:hAnsi="Arial"/>
          <w:sz w:val="20"/>
          <w:lang w:val="mk-MK"/>
        </w:rPr>
        <w:t xml:space="preserve">И господине Трајко Вељаноски немојте да ме прекинувате кога зборувам од говорницата, јас не сум виновна што вашите функционери, вашите коориднатори набавиле станови, набавиле подруми каде што може да се смести цело семејство, не сум виновна туку да си ги средите работите да си го исчистите дворот од вашите редови, а потоа да плукате и фрлате камења по опозицијата. И да се фрлаат милиони евра за црнење на опозицискиот лидер.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ве молам кога расправаме да расправаме за законите. </w:t>
      </w:r>
    </w:p>
    <w:p>
      <w:pPr>
        <w:pStyle w:val="Normal"/>
        <w:spacing w:before="60" w:after="0"/>
        <w:jc w:val="both"/>
        <w:rPr>
          <w:rFonts w:ascii="Arial" w:hAnsi="Arial" w:cs="Arial"/>
          <w:sz w:val="20"/>
          <w:lang w:val="mk-MK"/>
        </w:rPr>
      </w:pPr>
      <w:r>
        <w:rPr>
          <w:rFonts w:cs="Arial" w:ascii="Arial" w:hAnsi="Arial"/>
          <w:sz w:val="20"/>
          <w:lang w:val="mk-MK"/>
        </w:rPr>
        <w:t>Ве молам не дофрлајте од место.</w:t>
      </w:r>
    </w:p>
    <w:p>
      <w:pPr>
        <w:pStyle w:val="Normal"/>
        <w:spacing w:before="60" w:after="0"/>
        <w:jc w:val="both"/>
        <w:rPr>
          <w:rFonts w:ascii="Arial" w:hAnsi="Arial" w:cs="Arial"/>
          <w:sz w:val="20"/>
          <w:lang w:val="mk-MK"/>
        </w:rPr>
      </w:pPr>
      <w:r>
        <w:rPr>
          <w:rFonts w:cs="Arial" w:ascii="Arial" w:hAnsi="Arial"/>
          <w:sz w:val="20"/>
          <w:lang w:val="mk-MK"/>
        </w:rPr>
        <w:t>Министерот за здравство има реплика, повелете.</w:t>
      </w:r>
    </w:p>
    <w:p>
      <w:pPr>
        <w:pStyle w:val="Normal"/>
        <w:spacing w:before="60" w:after="0"/>
        <w:jc w:val="both"/>
        <w:rPr/>
      </w:pPr>
      <w:r>
        <w:rPr>
          <w:rFonts w:cs="Arial" w:ascii="Arial" w:hAnsi="Arial"/>
          <w:b/>
          <w:sz w:val="20"/>
          <w:lang w:val="mk-MK"/>
        </w:rPr>
        <w:t>Никола Тодоров:</w:t>
      </w:r>
      <w:r>
        <w:rPr>
          <w:rFonts w:cs="Arial" w:ascii="Arial" w:hAnsi="Arial"/>
          <w:sz w:val="20"/>
          <w:lang w:val="mk-MK"/>
        </w:rPr>
        <w:t xml:space="preserve"> Не се нервирајте, мора тоа да го прави, сега, колку пати ја спомнавте Шекеринска, еднаш, два пати, три пати, мора да се спомене. Сега всушност што прават, молам, не, да ја оставиме Шекеринска. </w:t>
      </w:r>
    </w:p>
    <w:p>
      <w:pPr>
        <w:pStyle w:val="Normal"/>
        <w:spacing w:before="60" w:after="0"/>
        <w:jc w:val="both"/>
        <w:rPr>
          <w:rFonts w:ascii="Arial" w:hAnsi="Arial" w:cs="Arial"/>
          <w:sz w:val="20"/>
          <w:lang w:val="mk-MK"/>
        </w:rPr>
      </w:pPr>
      <w:r>
        <w:rPr>
          <w:rFonts w:cs="Arial" w:ascii="Arial" w:hAnsi="Arial"/>
          <w:sz w:val="20"/>
          <w:lang w:val="mk-MK"/>
        </w:rPr>
        <w:t xml:space="preserve">Прво и на расправата ви кажам една работа дека не ја зборите вистината и тоа ви е вака веројатно карактеристика. Еве и денеска повторно не ја зборевте вистината. Сега ќе ви објаснам. Прво, на расправата на Комисија не побегнав, напротив бев таму и потоа морав да одам во Клубот на пратеници, зошто знаевте и вие, имајќи предвид дека имавме финални разговори за Изборниот законик, свесни бевте и најавив дека ќе одам таму и потоа ќе се вратам на Комисијата. Како што ветив, така и направив. Бевме на расправа во Клубот на пратениците, се вратив, дојде Шекеринска, прв пат дојде тогаш на Комисија за здравство со куп документи, ми постави многу прашања и дадов конкретни одговори на сите прашања. Тоа значи, не ја зборите вистината дека сум бегал и не сум присуствувал на Комисијата. Тоа ви е карактеристика и за тоа ви кажав и минатиот пат исто така имавте една ситна досетка, сум си играл на телефонот, или нешто така со некакви дофрлања или кажувања на невистини да се обидете да нешто искредитирате. </w:t>
      </w:r>
    </w:p>
    <w:p>
      <w:pPr>
        <w:pStyle w:val="Normal"/>
        <w:spacing w:before="60" w:after="0"/>
        <w:jc w:val="both"/>
        <w:rPr/>
      </w:pPr>
      <w:r>
        <w:rPr>
          <w:rFonts w:cs="Arial" w:ascii="Arial" w:hAnsi="Arial"/>
          <w:sz w:val="20"/>
          <w:lang w:val="mk-MK"/>
        </w:rPr>
        <w:t>Тендерот на Ивона, гледам дека за законов немавте многу интерес и ако за тоа беше расправата денеска. Јас објаснив една работа тогаш, неколку пати повторно ќе ја повторам. Ниту сум знаел, ниту сум можел да знам дека некој после определено време ќе пристапи или истапи од фирмата. Тоа јавно го кажав. Јас ве прашувам вас, Шекеринска која што ја спомнавте, итн, дали сте знаеле и ли не сте знаеле кога Заев ги давал тендерите на татко му, на чичко му, на свастиката, на не ги знам сите роднини, сите роднини можни што ги има Заев веројатно имаат добиено тендер. Е сега, вие викате ова било криминално работење, било криминално работење тоа што во Министерството во една процедура која што е бадивеј ревидирана комплетно од Државен завод за ревизија и во која што нема никаква замерка, ревидирана, викате дека има криминал и има корупција. ОК викате дека има криминал или корупција. Јас ве прашувам вас конкретно, ако овде има криминал и корупција дали има криминал, ама директно да ми одговорите, вака како што прашувате. Дали има криминал во доделувањето на тендерот на господинот Заев на неговиот татко, брат, сестра, еве конкретно прашањ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 xml:space="preserve">Билјана Казанџиска: </w:t>
      </w:r>
      <w:r>
        <w:rPr>
          <w:rFonts w:cs="Arial" w:ascii="Arial" w:hAnsi="Arial"/>
          <w:sz w:val="20"/>
          <w:lang w:val="mk-MK"/>
        </w:rPr>
        <w:t xml:space="preserve"> Министре Тодоров, во ова Собрание јас поставувам прашања, а вие одговарате на прашања, и немојте овде како што сте вежбале наивност пред огледало да глумите наивен и како вие ништо не сте знаеле и како тоа и велите јас морам ова да го правам, што мораше да направите. Не сте знаеле дека сопственик е Ивона Талевска. Не сте знаеле дека фактурата гласи на Визарис кој е во сопственост на Ивона Талевска. Не сте знаеле дека тендерот ќе го добие Ивона Талевска, во меѓувреме сте ги смениле условите на тендерот како тоа не сте знаеле. Еве го писмото со кое барате да се изменат условите за тендерот. Што е добро. Значи вие добро сте знаеле, ама сте морале да изработите нечија агенда за да се стават милиони во џеб. И затоа немојте да глумите наивност во говорницата, сите сме доволно возрасни и ви ги знаеме бизнис зделките, ама клопчето се одмотува.</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Бонева Силвана има реплика, повелете.</w:t>
      </w:r>
    </w:p>
    <w:p>
      <w:pPr>
        <w:pStyle w:val="Normal"/>
        <w:spacing w:before="60" w:after="0"/>
        <w:jc w:val="both"/>
        <w:rPr/>
      </w:pPr>
      <w:r>
        <w:rPr>
          <w:rFonts w:cs="Arial" w:ascii="Arial" w:hAnsi="Arial"/>
          <w:b/>
          <w:sz w:val="20"/>
          <w:lang w:val="mk-MK"/>
        </w:rPr>
        <w:t xml:space="preserve">Силвана Бонева: </w:t>
      </w:r>
      <w:r>
        <w:rPr>
          <w:rFonts w:cs="Arial" w:ascii="Arial" w:hAnsi="Arial"/>
          <w:sz w:val="20"/>
          <w:lang w:val="mk-MK"/>
        </w:rPr>
        <w:t xml:space="preserve"> 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Ја слушам колешката Казанџиска и не можам да поверувам како има образ да излезе и да зборува за тендери, за морал и да зборува дека некој одработува нечија агенда. Па вие госпоѓо Казанџиска ја одработувате агендата на криминалецот аболициран Заев. Вие сте партиски мегафон на Заев, човекот кој што во 2009 година кога беше бесна, жестока кампањата во Струмица, дојде господинот Фуере и дојде и господинот Рикер во Струмица и заеднички разговаравме и почитувана госпоѓа Казанџиска ќе ве информирам само едно дека тој ваш претседател, тогаш во присуство на господинот Фуере кој му велеше да има фер избори во Струмица и дека не заслужува таков однос неговиот против кандидат тој рече едно, јас живеам за да се одмаздам и да страда нејзиното семејство и нејзините деца како што страдаа моите деца додека бев во притвор. Сега вие почитувана Казанџиска, правите едно, вие како партиски мегафон зборувате секој ден, плукате невистини, правејќи  ги сите околу вас криминалци, само со една единствена цел, аболицираниот Заев кој што само за еден криминал тежеше 8 милиони евра и не достои чесно да каже судот дали е виновен или не, туку избега од судот, аболициран од вашиот поранешен претседател Црвенковски и сега вие госпоѓа Казанџиска ја продолжувате неговата агенда да направи дека се во оваа земја е криминално. Но ќе ви кажам едно страмно е тоа да го зборувате. Можете светот трипати да го свртите не можете да најдете ниту еден денар семејството Боневи да има  земено нечесно или заработено нечесно или заработено нечесно и моите деца работат надвор од Република Македонија и заработуваат како резултат на нивниот ум, на нивната способност и креативност и работат надвор благодарение затоа што ги избркавте од Република Македонија и немаат тие добиено 48 тендери како што има добиено само еден пратеник од вашиот Заев. </w:t>
      </w:r>
    </w:p>
    <w:p>
      <w:pPr>
        <w:pStyle w:val="Normal"/>
        <w:spacing w:before="60" w:after="0"/>
        <w:jc w:val="both"/>
        <w:rPr>
          <w:rFonts w:ascii="Arial" w:hAnsi="Arial" w:cs="Arial"/>
          <w:sz w:val="20"/>
          <w:lang w:val="mk-MK"/>
        </w:rPr>
      </w:pPr>
      <w:r>
        <w:rPr>
          <w:rFonts w:cs="Arial" w:ascii="Arial" w:hAnsi="Arial"/>
          <w:sz w:val="20"/>
          <w:lang w:val="mk-MK"/>
        </w:rPr>
        <w:t>Госпоѓа Казанџиска, не морално е вие како партиски мегафон да ги криете криминалите и да ги покривате криминалите на криминалецот аболициран Заев. И затоа престанете со фрлање кал по сите луѓе, престанете затоа што граѓаните на Република Македонија не можат повеќе да дозволат од нивниот џеб, вие тоа го правите и сакате тоа да го покриете.</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Казанџиска Билјана има контра реплика, повелете.</w:t>
      </w:r>
    </w:p>
    <w:p>
      <w:pPr>
        <w:pStyle w:val="Normal"/>
        <w:spacing w:before="60" w:after="0"/>
        <w:jc w:val="both"/>
        <w:rPr/>
      </w:pPr>
      <w:r>
        <w:rPr>
          <w:rFonts w:cs="Arial" w:ascii="Arial" w:hAnsi="Arial"/>
          <w:b/>
          <w:sz w:val="20"/>
          <w:lang w:val="mk-MK"/>
        </w:rPr>
        <w:t>Билјана Казанџиска:</w:t>
      </w:r>
      <w:r>
        <w:rPr>
          <w:rFonts w:cs="Arial" w:ascii="Arial" w:hAnsi="Arial"/>
          <w:sz w:val="20"/>
          <w:lang w:val="mk-MK"/>
        </w:rPr>
        <w:t xml:space="preserve"> Е па почитувани граѓани многу убаво настрадала Силвана Бонева од Заев. Замислете успеала да си купи два стана од 360 илјади евра, за своите, а овде театрално и потресено глуми невработени деца кои заминале во странство. Е убава порака пративте. Значи од вашата лоша политика сте си ги избркале и сопствените деца од државата. А што да речат оние мајки чии деца не можат крај со крај да сврзат. Вие ли говорите за морал, вие говорете, Антикорупциска ќе се позанимава со вашиот случај, како се купуваат два стана во центарот на Скопје, во вашиот подрум ќе се смести петчлено семејство од 40 квадрати и вие плукате по опозицијата. Па ова е срам, ниту имате образ, ниту имате кредибилитет да се појавите пред гласачите, криете два стана во вашиот имотен лист, а велите со заштеда од 300 евра, ве молам смешни сте и жални сте.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Ве молам, колеги пратеници.</w:t>
      </w:r>
    </w:p>
    <w:p>
      <w:pPr>
        <w:pStyle w:val="Normal"/>
        <w:spacing w:before="60" w:after="0"/>
        <w:jc w:val="both"/>
        <w:rPr>
          <w:rFonts w:ascii="Arial" w:hAnsi="Arial" w:cs="Arial"/>
          <w:sz w:val="20"/>
          <w:lang w:val="mk-MK"/>
        </w:rPr>
      </w:pPr>
      <w:r>
        <w:rPr>
          <w:rFonts w:cs="Arial" w:ascii="Arial" w:hAnsi="Arial"/>
          <w:sz w:val="20"/>
          <w:lang w:val="mk-MK"/>
        </w:rPr>
        <w:t>Збор има госпоѓа Анастасова Станка, повелете.</w:t>
      </w:r>
    </w:p>
    <w:p>
      <w:pPr>
        <w:pStyle w:val="Normal"/>
        <w:spacing w:before="60" w:after="0"/>
        <w:jc w:val="both"/>
        <w:rPr>
          <w:rFonts w:ascii="Arial" w:hAnsi="Arial" w:cs="Arial"/>
          <w:sz w:val="20"/>
          <w:lang w:val="mk-MK"/>
        </w:rPr>
      </w:pPr>
      <w:r>
        <w:rPr>
          <w:rFonts w:cs="Arial" w:ascii="Arial" w:hAnsi="Arial"/>
          <w:sz w:val="20"/>
          <w:lang w:val="mk-MK"/>
        </w:rPr>
        <w:t>Би ве замолил да расправаме по законот, точка на дневен ред е Законот за лекови и медицински помагала.</w:t>
      </w:r>
    </w:p>
    <w:p>
      <w:pPr>
        <w:pStyle w:val="Normal"/>
        <w:spacing w:before="60" w:after="0"/>
        <w:jc w:val="both"/>
        <w:rPr>
          <w:rFonts w:ascii="Arial" w:hAnsi="Arial" w:cs="Arial"/>
          <w:sz w:val="20"/>
          <w:lang w:val="mk-MK"/>
        </w:rPr>
      </w:pPr>
      <w:r>
        <w:rPr>
          <w:rFonts w:cs="Arial" w:ascii="Arial" w:hAnsi="Arial"/>
          <w:sz w:val="20"/>
          <w:lang w:val="mk-MK"/>
        </w:rPr>
        <w:t>Повелете госпоѓа Анастасова Станка.</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и граѓани, колеги пратеници, министер за здравство.</w:t>
      </w:r>
    </w:p>
    <w:p>
      <w:pPr>
        <w:pStyle w:val="Normal"/>
        <w:spacing w:before="60" w:after="0"/>
        <w:jc w:val="both"/>
        <w:rPr>
          <w:rFonts w:ascii="Arial" w:hAnsi="Arial" w:cs="Arial"/>
          <w:sz w:val="20"/>
          <w:lang w:val="mk-MK"/>
        </w:rPr>
      </w:pPr>
      <w:r>
        <w:rPr>
          <w:rFonts w:cs="Arial" w:ascii="Arial" w:hAnsi="Arial"/>
          <w:sz w:val="20"/>
          <w:lang w:val="mk-MK"/>
        </w:rPr>
        <w:t xml:space="preserve">Јас жалам што денес расправаме по овој Предлог на закон за кој што сметам дека има конфузни одредби во кој Предлог на закон има не стручно изработени одредби, решенија кои што навистина ќе биде трагично ако заживеат на овој начин како што вие сте овде пропишале. Не замерам бидејќи сте правник во делот на медицината да не познавате некои работи, но замерам зошто овој Предлог на закон не го составивте односно не го направивте под надзор или по препорака на стручната јавноста. Тогаш можеби ќе имавме нешто квалитетно. И уште нешто друго. Овој Предлог на закон е всушност производ на погрешните политики на здравството можеби не почнато со вас и претходниот министер нешто започна, но сепак цело време на власт е ВМРО-ДПМНЕ. Сето она што беше добро направено пред да дојде ВМРО-ДПМНЕ на власт без разлика со кој коалиционен партнер од албанскиот блок вие го растуривте во смисла на Влада на Никола Груевски. Бидејќи бев директор до 29 ноември 2006 година учествував во изработка во изработка на програми што се однесуваа на примарната заштита, каде што сето ова сето што го предлагате беше многу добро регулирано во одредени програми кои што дол и тежок беше патот да се направат сите програми за секоја јавна здравствена установа за вршење на работите на примарно ниво, односно во делот на матичен лекар, избран лекар и така добро беа направени за да вие и толку добро ги растурите тие програми. Иронијата да биде поголема тие програми беа потпишани од министер господинот Селмани министер во Владата на ВМРО-ДПМНЕ за да потоа кога се разработат партиските линии да се дадат одредени привилегии на лекарите кои што се наклонети на владејачката партија и сето тоа да се поремети. Ако до тогаш до 1 јануари 2007 година откако започна да се применува избран матичен лекар работа која што ја вршат лекарите концесионери во сите здравствени домови и започнат добро да функционира тогаш достапноста на здравствените услуги и аптекарските услуги го имаа правото секој пациент, секој граѓанин и во руралните и во најоддалечените и најтешко пристапи подрачја за да потоа вие тоа го нарушите. </w:t>
      </w:r>
    </w:p>
    <w:p>
      <w:pPr>
        <w:pStyle w:val="Normal"/>
        <w:spacing w:before="60" w:after="0"/>
        <w:jc w:val="both"/>
        <w:rPr>
          <w:rFonts w:ascii="Arial" w:hAnsi="Arial" w:cs="Arial"/>
          <w:sz w:val="20"/>
          <w:lang w:val="mk-MK"/>
        </w:rPr>
      </w:pPr>
      <w:r>
        <w:rPr>
          <w:rFonts w:cs="Arial" w:ascii="Arial" w:hAnsi="Arial"/>
          <w:sz w:val="20"/>
          <w:lang w:val="mk-MK"/>
        </w:rPr>
        <w:t xml:space="preserve">Сега одговоривте на колегите пратеници дека исто било да се продаваат ОТЦ лековите во аптека или во некои продавници, некои гранапи или на бензински станици. Бидејќи така било и до сега. Не господине министер до сега тоа се вршеше исклучиво или само во аптеки и во здравствени домови. А вие рековте дека тоа било исто и имало минимални несакани ефекти, но сепак ги има. Зошто не се консултирате со лекари во оваа сфера, а да не кажувате тука нешто што навистина стручната јавност ќе се смее, покрај тоа што сте министер. Онаму каде што немате познавање подобро да не објаснувате. </w:t>
      </w:r>
    </w:p>
    <w:p>
      <w:pPr>
        <w:pStyle w:val="Normal"/>
        <w:spacing w:before="60" w:after="0"/>
        <w:jc w:val="both"/>
        <w:rPr/>
      </w:pPr>
      <w:r>
        <w:rPr>
          <w:rFonts w:cs="Arial" w:ascii="Arial" w:hAnsi="Arial"/>
          <w:sz w:val="20"/>
          <w:lang w:val="mk-MK"/>
        </w:rPr>
        <w:t xml:space="preserve">Дали сте чуле за интеракција на лекови односно откако пациентот прима некаква друга терапија и дополнително земе од овие ОТЦ лекови може да дојде до трагични и несакани последици. Еве на пример, антитромботична терапија некој што пие Синтром по шема, морам да кажам така за да им биде појасно на граѓаните, и доколку земат неконтролирано аспирин и андол како што вие велите дека се безазлени и со минимални штетни последици знаете дека може да биде трагично. Тоа е едноставен пример каде што сакам да ве побијам дека не сте во право. Во друг дел, зошто не понудите листа за кои лекови се однесува тоа. Зошто не кажете дека лековите за деца нема да се издаваат, дека нема да се дозволи да се купуваат малолетни деца, онака како што е предвидено во другите држави каде што на пример Германија и Велика Британија имаат ваков модел, но таму е строго контролирано и се знае кои лекови и кој се може да купува, колкава доза и по колкав број на таблети би имало во едно пакување. Дали сте слушале дури и со фластер на кој што има аналгетик што се лепи на кожа доколку се предозира или има поголемо испуштање на таа активна супстанца може да дојде и до смртен исход. Обичен фластер кој што се употребува локално на кожа за болка. А да не зборуваме за лекови кои системски се употребуваат или се пијат и делуваат на целиот организам тие лекови. Да не зборувам и за што ви значи ова, ангажирано лице, фармацевт со високо образование од областа на фармацијата, кое што ќе биде на располагање постојано на бензиските станици или на оние гранапи и селските продавници каде што се продава храна, ама дополнително ќе може и лекови. Премногу ви е конфузно решението каде што за над 30 000 жители се предвидува продавница од најмалку 100 м2 дека може да продава ОТЦ лекови. Исто така и бензиски станици кои што треба да имаат најмалку површина од 30 м2, а за оние под 30 000 жители 25 м2. Не знам која е поентата овде. Зошто, 5 м2 е некоја разлика, само колку нешто да се пише во закон или овој закон сега сакате да го претставите како вашата голема желба да сите оние граѓаните кои што живеат во тешко достапните подрачја, во руралните подрачја сакате да ги обезбедите со достапни лекови, па зарем во рурални подрачја има бензиски пумпи, онаму каде што има десетина жители во планинските места или во некоја продавница некој ќе може да ангажира во мало населено место има локална продавница, која што едвај со малку продукти ги снабдува граѓаните. Мислите дека ќе има услови да набавува лекови и таму да ги продава. Ова е само чиста политика, никој нема да има од ова корист само повеќе може да се има штета. Минатиот пат кажевте дека 1227 населени места немале аптеки, за денеска или барам за Комисијата требаше да набавите, бидејќи вие излеговте од Комисијата, а претставникот од Министерството вети дека ќе ги добиеме тие информации, кои се тие населени места да видиме за колкав број на жители станува збор, дали се рурални и дали се поголеми населени места. За волја на вистината рурални подрачја имаше прогласено и таму надоместок примаа и  лекарите кои што работат во рурални подрачја кои што со себе носеа и подвижна аптека, односно аптекарка од некоја аптека за да можат тие луѓе да бидат згрижени. Зошто вие тоа го укинавте и сега ќе ми водите политика пред избори дека сакате достапност до секој граѓанин, па тоа го имаа граѓаните, 50, 60 години не знам колку. Зошто го укинавте тоа за да сега барате некои квази решенија кои што навистина нема да доведат до вистинската идеја која што вие ја кажувате дека секој граѓанин ќе имал достапност лекови. Кои лекови, андол  и аспирин? Нема ни тоа да го имаат тие каде што се рурални подрачја. </w:t>
      </w:r>
    </w:p>
    <w:p>
      <w:pPr>
        <w:pStyle w:val="Normal"/>
        <w:spacing w:before="60" w:after="0"/>
        <w:jc w:val="both"/>
        <w:rPr>
          <w:rFonts w:ascii="Arial" w:hAnsi="Arial" w:cs="Arial"/>
          <w:sz w:val="20"/>
          <w:lang w:val="mk-MK"/>
        </w:rPr>
      </w:pPr>
      <w:r>
        <w:rPr>
          <w:rFonts w:cs="Arial" w:ascii="Arial" w:hAnsi="Arial"/>
          <w:sz w:val="20"/>
          <w:lang w:val="mk-MK"/>
        </w:rPr>
        <w:t>Исто така би сакала да ве прашам зошто не поведете сметка во оние населени места каде што постојано треба да има лекар, каде што се издадени просториите под концесии на матични лекари, а луѓе доктори блиски до владеачката структура, само ја собираат капитацијата од тие луѓе, стари луѓе кои што не можат да дојдат до градот, ниту за преглед, ниту за лекови да се снабдат од аптеките. Тие доктори не одат во тие населени места, но ја собираат капитацијата. Затоа вие сега сте приморани да го правите ова, да може и во малите продавници да се продаваат лековите за да им кажете на граѓаните, па еве имате сега лекови, но што со оние лекови кои што лекарите ги препишуваат на рецепт. Доколку, нема матичен лекар во едно село или оние малите рурални места и нема препишани рецепта, тие се приморани да одат на лекар во град. Во тој случај ќе си ги набават лековите во градот и тие ОТЦ лековите. Никој нема да може сам. Недна аптека нема да биде заинтересирана да отвори па макар и подвижна аптека во овие рурални места, бидејќи навистина не се исплати, никој нема да дојде да и земе лек, доколку не се обезбеди обавезно, задолжително присуство на лекар. Вратете го моделот кој што започна кога вие дојдовте на власт, беше завршено и почна добро, но вие тоа го нарушивте. Вратете го стариот модел, а овој закон е бесмислен.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Пемова Весна има реплика, повелете. </w:t>
      </w:r>
    </w:p>
    <w:p>
      <w:pPr>
        <w:pStyle w:val="Normal"/>
        <w:spacing w:before="60" w:after="0"/>
        <w:jc w:val="both"/>
        <w:rPr/>
      </w:pPr>
      <w:r>
        <w:rPr>
          <w:rFonts w:cs="Arial" w:ascii="Arial" w:hAnsi="Arial"/>
          <w:b/>
          <w:sz w:val="20"/>
          <w:lang w:val="mk-MK"/>
        </w:rPr>
        <w:t xml:space="preserve">Весна Пемова: </w:t>
      </w:r>
      <w:r>
        <w:rPr>
          <w:rFonts w:cs="Arial" w:ascii="Arial" w:hAnsi="Arial"/>
          <w:sz w:val="20"/>
          <w:lang w:val="mk-MK"/>
        </w:rPr>
        <w:t>Благодарам претседателе.</w:t>
      </w:r>
    </w:p>
    <w:p>
      <w:pPr>
        <w:pStyle w:val="Normal"/>
        <w:spacing w:before="60" w:after="0"/>
        <w:jc w:val="both"/>
        <w:rPr>
          <w:rFonts w:ascii="Arial" w:hAnsi="Arial" w:cs="Arial"/>
          <w:sz w:val="20"/>
          <w:lang w:val="mk-MK"/>
        </w:rPr>
      </w:pPr>
      <w:r>
        <w:rPr>
          <w:rFonts w:cs="Arial" w:ascii="Arial" w:hAnsi="Arial"/>
          <w:sz w:val="20"/>
          <w:lang w:val="mk-MK"/>
        </w:rPr>
        <w:t xml:space="preserve">Почитувана колешке, и вие и колегите пред вас кои дискутираа по ова законско решение кое што се нуди денеска изразивте еден голем скептицизам за кој што сметам дека не сте во право, бидејќи овој закон кој што се однесува на измените на законот и дополнувањето, всушност се однесува на нешто сосема ново кое што сега се воведува во Република Македонија, а кое што одамна е пракса во многу европски и светски земји, односно на измените на законот, почитувана колешке се доста позитивни од повеќе аспекти, пред се можноста сега за продавање на ОТЦ лековите за кои што министерот ја кажа точната дефиниција што значат тие лекови, ќе има можност да се купуваат односно да се продаваат во продавници каде што се продава или купува храна, различни продукти како и во бензиски пумпи. Вие самите знаете бидејќи и на Комисијата за здравство доста разговаравме што значат тие лекови, какво е нивното дејство и какви се негативните последици од земањето на таквите лекови и сметам дека и вие колешке  како и јас имате такви и сега лекови во вашата ташна и слободно кога имате потреба ги земате, а самото тоа кажува колку тие лекови или какво несакано дејство може да предизвика и  колкави се тие несакани дејства од тие лекови. Од тој аспект сметам дека едно вакво законско решение кое што за прв пат се нуди во Република Македонија од ваша страна треба да биде прифатено. </w:t>
      </w:r>
    </w:p>
    <w:p>
      <w:pPr>
        <w:pStyle w:val="Normal"/>
        <w:spacing w:before="60" w:after="0"/>
        <w:jc w:val="both"/>
        <w:rPr>
          <w:rFonts w:ascii="Arial" w:hAnsi="Arial" w:cs="Arial"/>
          <w:sz w:val="20"/>
          <w:lang w:val="mk-MK"/>
        </w:rPr>
      </w:pPr>
      <w:r>
        <w:rPr>
          <w:rFonts w:cs="Arial" w:ascii="Arial" w:hAnsi="Arial"/>
          <w:sz w:val="20"/>
          <w:lang w:val="mk-MK"/>
        </w:rPr>
        <w:t>Оваа измена е пред се заради можноста, оние граѓани кои што се оддалечени од аптека да имаат поголем пристап до овие ОТЦ лекови, односно слободно да можат да ги купат во продавница или на бензиска пумпа во колку има  во нивната околина. Ова законско решение исто така дава можност, оние правни лица кои што работат промет на мало или на големо да можат сега да увезуваат и да продаваат вакви лекови со што се зголемува конкуренцијата на пазарот, односно се намалува цената на лековите, што секако е позитивно.</w:t>
      </w:r>
    </w:p>
    <w:p>
      <w:pPr>
        <w:pStyle w:val="Normal"/>
        <w:spacing w:before="60" w:after="0"/>
        <w:jc w:val="both"/>
        <w:rPr>
          <w:rFonts w:ascii="Arial" w:hAnsi="Arial" w:cs="Arial"/>
          <w:sz w:val="20"/>
          <w:lang w:val="mk-MK"/>
        </w:rPr>
      </w:pPr>
      <w:r>
        <w:rPr>
          <w:rFonts w:cs="Arial" w:ascii="Arial" w:hAnsi="Arial"/>
          <w:sz w:val="20"/>
          <w:lang w:val="mk-MK"/>
        </w:rPr>
        <w:t>Трето, овој закон дава можност сега таквите  правни лица кои што вршат промет на големо или мало да вработуваат и лица од областа на фармација со што сметам дека ќе дадеме можност и на фармацевтите кои што се без работа да си најдат работа. Затоа сметам дека треба без резервно да го прифатите.</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lang w:val="mk-MK"/>
        </w:rPr>
        <w:t xml:space="preserve">Станка Анастасова: </w:t>
      </w:r>
      <w:r>
        <w:rPr>
          <w:rFonts w:cs="Arial" w:ascii="Arial" w:hAnsi="Arial"/>
          <w:sz w:val="20"/>
          <w:lang w:val="mk-MK"/>
        </w:rPr>
        <w:t xml:space="preserve">Почитувана колешке, толку сте заслепена да ја браните оваа власт, вашата матична партија и нејзината политика што заборавате на етичноста. Вие сте лекар. На министерот и да не му замериме, правник е, но вие да кажете дека е тоа безбедно за граѓаните. Вие претходно работевте во јавно здравство? Никогаш не сте биле матичен лекар, така, дали сте биле во селата, во поголемите населени места и оние руралните да видите која мака ја имаат тие луѓе. Ако немаат сопствено возило, ако немаат внуци да ги однесат или се многу стари и болни, знаете ли дека плаќаат во еден правец најмалку 200,00 денари за такси за да отидат на лекар или се молат некој да им донесе лекови. Еве пример, во Свети Николе, знаете дека ниту една бензиска пумпа или станица нема блиску до тие рурални места или големи населени места, на сите поблиску им е градот. Овој закон нема да има примена како што вие го кажувате. Ова ќе биде катастрофално и погубно за граѓаните во малите населени места и руралните места. </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Има збор госпоѓа Мазгалоска Вучетиќ Светлана, повелете. </w:t>
      </w:r>
    </w:p>
    <w:p>
      <w:pPr>
        <w:pStyle w:val="Normal"/>
        <w:spacing w:before="60" w:after="0"/>
        <w:jc w:val="both"/>
        <w:rPr>
          <w:rFonts w:ascii="Arial" w:hAnsi="Arial" w:cs="Arial"/>
          <w:sz w:val="20"/>
          <w:lang w:val="mk-MK"/>
        </w:rPr>
      </w:pPr>
      <w:r>
        <w:rPr>
          <w:rFonts w:cs="Arial" w:ascii="Arial" w:hAnsi="Arial"/>
          <w:sz w:val="20"/>
          <w:lang w:val="mk-MK"/>
        </w:rPr>
        <w:t>Ве молам министерот нека влезе внатре, ве молам, 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Денес имам закон или предлог законски решенија кои што донесуваат повеќе новини во областа на здравството и јас би сакала да прокоментирам и да продебатирам по дел од нив. Има повеќе промени кои што се воведуваат со овој предлог закон, меѓутоа јас би почнала од делот каде што членот 1, во кој се предвидува продавање на лекови во маркетите како и бензиските станици. </w:t>
      </w:r>
    </w:p>
    <w:p>
      <w:pPr>
        <w:pStyle w:val="Normal"/>
        <w:spacing w:before="60" w:after="0"/>
        <w:jc w:val="both"/>
        <w:rPr>
          <w:rFonts w:ascii="Arial" w:hAnsi="Arial" w:cs="Arial"/>
          <w:sz w:val="20"/>
          <w:lang w:val="mk-MK"/>
        </w:rPr>
      </w:pPr>
      <w:r>
        <w:rPr>
          <w:rFonts w:cs="Arial" w:ascii="Arial" w:hAnsi="Arial"/>
          <w:sz w:val="20"/>
          <w:lang w:val="mk-MK"/>
        </w:rPr>
        <w:t xml:space="preserve">Во членот 1, тоа се прецизира како кое правно лице со какви просторни услови може тоа да го прави, односно да врши продавање на ОТЦ лековите, меѓутоа јас сметам дека треба малку повеќе внимание да се обрне на ова како досега, бидејќи тие лекови беа издавани со рецепт или без рецепт, меѓутоа од аптеките каде што работат луѓе кои што завршеле точно за таа работа, па затоа би сакала на почеток да прецизирам. </w:t>
      </w:r>
    </w:p>
    <w:p>
      <w:pPr>
        <w:pStyle w:val="Normal"/>
        <w:spacing w:before="60" w:after="0"/>
        <w:jc w:val="both"/>
        <w:rPr>
          <w:rFonts w:ascii="Arial" w:hAnsi="Arial" w:cs="Arial"/>
          <w:sz w:val="20"/>
          <w:lang w:val="mk-MK"/>
        </w:rPr>
      </w:pPr>
      <w:r>
        <w:rPr>
          <w:rFonts w:cs="Arial" w:ascii="Arial" w:hAnsi="Arial"/>
          <w:sz w:val="20"/>
          <w:lang w:val="mk-MK"/>
        </w:rPr>
        <w:t>Прво лековите, кои што ќе се продаваат во супер маркетите и бензиските станици би требало да имаат основно различно пакување од другите лекови кои што се издаваат на рецепт или се продаваат во аптеките до сега. Значи, мора да има точно, прецизирана листа кои ОТЦ лекови ќе смеат да се продаваат во маркетите и на бензиските станици. Исто така, мора точно, јасно да се нагласи која количина, односно јачината и количината на лековите кои што ќе бидат продавани на овој начин мора да биде прецизирано за да може да биде како што и најави министерот да имаат ефект овие предлог измени што ги воведуваме. Значи, тоа треба да биде една до три таблети ко што ќе завршат работа за санирање на одредена болка кој што ќе се јави кај граѓаните, бидејќи таа е всушност и намената на овие лекови кои што се предвидуваат и ќе се продаваат во маркетите, а потоа пациентот да си оди до својот матичен лекар и на тој начин да ги реши проблемите кои што ќе се јават во текот со неговото здравје. Мора прво да имаме прецизирана листа кои ОТЦ лекови ќе се продаваат и во маркетите и на бензинските пумпи.</w:t>
      </w:r>
    </w:p>
    <w:p>
      <w:pPr>
        <w:pStyle w:val="Normal"/>
        <w:spacing w:before="60" w:after="0"/>
        <w:jc w:val="both"/>
        <w:rPr>
          <w:rFonts w:ascii="Arial" w:hAnsi="Arial" w:cs="Arial"/>
          <w:sz w:val="20"/>
          <w:lang w:val="mk-MK"/>
        </w:rPr>
      </w:pPr>
      <w:r>
        <w:rPr>
          <w:rFonts w:cs="Arial" w:ascii="Arial" w:hAnsi="Arial"/>
          <w:sz w:val="20"/>
          <w:lang w:val="mk-MK"/>
        </w:rPr>
        <w:t>Второ, мора да имаат различна паковка и она што е најважно не смеат да се продаваат педијатриски лекови во маркетите и на бензинските пумпи и да не смее да се купуваат лекови од страна на деца. Спомнавме дека, ова искуство се применува паралелно, некој од колегите во повеќе земји во Европа и во светот, меѓутоа исто така не смееме да го занемариме мислењето кое што го имаат фармацевтите. Неофицијално најголем дело од нив се против да се продаваат и во маркетите и на бензиските пумпи, меѓутоа претставникот на фармацевската комора кажа во име на сите дека се сложува усно со тие измени кои што се внесени во законот, а колку е тоа направено на документ помеѓу претставниците на фармацевстката комора и министерот тоа само тие го знаат. Меѓутоа, исто така имаме и други податоци кои што го велат следното, дека и претставниците на фармацевската комора бараат во колку веќе Министерството и министерот го воведуваат овој закон, точно да се дефинира и прецизира листата на лековите кои што ќе се продаваат, она како што јас го реков во мојата дискусија на почетокот и дека има многу земји во кои ОТЦ лековите не се издаваат во аптеките, туку се продаваат, меѓутоа тоа се прави во строго контролирани услови. Се прашувам  дали ќе може тоа и кај во Република Македонија да се изведува во строго контролирани услови.</w:t>
      </w:r>
    </w:p>
    <w:p>
      <w:pPr>
        <w:pStyle w:val="Normal"/>
        <w:spacing w:before="60" w:after="0"/>
        <w:jc w:val="both"/>
        <w:rPr>
          <w:rFonts w:ascii="Arial" w:hAnsi="Arial" w:cs="Arial"/>
          <w:sz w:val="20"/>
          <w:lang w:val="mk-MK"/>
        </w:rPr>
      </w:pPr>
      <w:r>
        <w:rPr>
          <w:rFonts w:cs="Arial" w:ascii="Arial" w:hAnsi="Arial"/>
          <w:sz w:val="20"/>
          <w:lang w:val="mk-MK"/>
        </w:rPr>
        <w:t xml:space="preserve">Во контекст на тоа би го спомнала членот 3 каде што се предвидува да имаме при приемот, при транспортот, при продажбата на лековите и во маркетите и на бензиските станици 24 часовно присуство на фармацевско лице. Тоа не е добро прецизирано во членот 3 и затоа би било потребно точно и јасно да се дефинира што поточно се подразбира како тоа лице ќе биде 24 часа достапно за да може точно, ова што го викаат претставниците на фармацевската комора да имаме контролирани услови при кои ќе се врши продажба на ОТЦ лековите. </w:t>
      </w:r>
    </w:p>
    <w:p>
      <w:pPr>
        <w:pStyle w:val="Normal"/>
        <w:spacing w:before="60" w:after="0"/>
        <w:jc w:val="both"/>
        <w:rPr>
          <w:rFonts w:ascii="Arial" w:hAnsi="Arial" w:cs="Arial"/>
          <w:sz w:val="20"/>
          <w:lang w:val="mk-MK"/>
        </w:rPr>
      </w:pPr>
      <w:r>
        <w:rPr>
          <w:rFonts w:cs="Arial" w:ascii="Arial" w:hAnsi="Arial"/>
          <w:sz w:val="20"/>
          <w:lang w:val="mk-MK"/>
        </w:rPr>
        <w:t>Јас понатаму би се задржала на една друга новина која што се воведува со законот, а тоа е во делот на руралните аптеки. До сега Министерството за здравство воведе многу реформи кои што за жал, во пракса не се спроведуваат онака како што во почетокот се изнесуваат овде во Собранието или на комисиите, меѓутоа на терен, особено во руралните средини тоа не е така. Јас навистина го подржувам ова воведување да имаме аптеки во руралните средини, сите оние кои што имаат регистрирано, односно имаат две или повеќе, од две до пет организациски единици задолжително да мораат да отворат и по една аптека во село или во едно недостапно место. Во делот на тоа колку фармацевтите се сложуваат со ова, зборува податокот што тие сметаат дека тоа е економски неоправдано, бидејќи нема да биде исплатливо за нив, дури и бараат субвенции од Владата. Јас би рекла дека би било воведувањето на руралните аптеки како што и претходно рече колешката Анастасова, многу исправно за граѓаните кои што живеат во одалечените места, особено за граѓаните во руралните средини и без оглед на тоа дали е економски исплатливо, од економски аспект за оние кои што имаат аптеки, дури би било добро, ако може и во почетокот за да навистина биде во интерес на граѓаните да има одредени субвенции од страна на Владата за да може спроведувањето на оваа новина во законот, навистина да биде реформа која што  ќе се покаже и на дело, а не само напишана вака овде на закон.</w:t>
      </w:r>
    </w:p>
    <w:p>
      <w:pPr>
        <w:pStyle w:val="Normal"/>
        <w:spacing w:before="60" w:after="0"/>
        <w:jc w:val="both"/>
        <w:rPr>
          <w:rFonts w:ascii="Arial" w:hAnsi="Arial" w:cs="Arial"/>
          <w:sz w:val="20"/>
          <w:lang w:val="mk-MK"/>
        </w:rPr>
      </w:pPr>
      <w:r>
        <w:rPr>
          <w:rFonts w:cs="Arial" w:ascii="Arial" w:hAnsi="Arial"/>
          <w:sz w:val="20"/>
          <w:lang w:val="mk-MK"/>
        </w:rPr>
        <w:t xml:space="preserve">Во делот на 24 часовните аптеки или аптеките кои што ќе работат и по 24 часа, тоа е добро решение кое што најголем дел од колегите кои  што дебатираа за овој предлог закон и го поздравија, меѓутоа јас би дала една забелешка дека се однесува само на оние општини кои што имаат над 30 000 жители и како и секогаш преднос имаат поголемите општини, поголемите градови каде што живее поголем дел од населението. Мислам дека работењето на аптеките во трета смена е навистина поволно за граѓаните, за нас сите како граѓани да набавиме, оние лекови кои што ќе ни бидат потребни, меѓутоа сметам дека кога веќе се прави една ваква измена треба да се размисли и за соодветно решение кое што ќе се однесува токму и за руралните средини, бидејќи воведуваме аптеки во руралните средини. </w:t>
      </w:r>
    </w:p>
    <w:p>
      <w:pPr>
        <w:pStyle w:val="Normal"/>
        <w:spacing w:before="60" w:after="0"/>
        <w:jc w:val="both"/>
        <w:rPr>
          <w:rFonts w:ascii="Arial" w:hAnsi="Arial" w:cs="Arial"/>
          <w:sz w:val="20"/>
          <w:lang w:val="mk-MK"/>
        </w:rPr>
      </w:pPr>
      <w:r>
        <w:rPr>
          <w:rFonts w:cs="Arial" w:ascii="Arial" w:hAnsi="Arial"/>
          <w:sz w:val="20"/>
          <w:lang w:val="mk-MK"/>
        </w:rPr>
        <w:t>Во делот на воведувањето на аптеките во руралните средини јас ја изразив и мојата недоверба, бидејќи како што реков од голем дел од реформите кои што до сега се спроведуваат во здравството, во пракса не се покажува тоа како што треба. Најголем дел од концесиите кои што ги добија матичните лекари и работат во руралните средини, дел по дел полека си заминуваат и се соочуваме со ситуации каде што голем дел од руралните средини немаат матични лекари и мора да патуваат по 20, 7, 10 км за матичен лекар и во колку имаат рурална аптека која ќе им биде корисна од таа аптека, а немаат матичен лекар. Значи, најпрво треба да обрнеме внимание на матичните лекари. Ние дискутиравме со министерот на Комисијата  и тој рече дека точно го знае бројот на населени места на општините кои што немаат матични лекари и аптеки, па се надевам дека законското решение кое што сега го донесуваме и разгледуваме ќе го даде очекуваниот ефект. Меѓутоа нема да може да го даде очекуваниот ефект доколку прво немаме матичен лекар, а тек потоа ќе им биде потребна аптека. Има и други измени кои што се однесуваат во делот на сопственоста, меѓутоа јас не би навлегувала во тоа. Она што мене ме интересира  и баш би сакала после извесен период да дебатираме тука заедно со министерот и претставниците кои што тврдеа дека навистина решението ќе донесе големи промени и ќе биде голем исчекор, особено во делот на руралните аптеки, па дали навистина тоа ќе биде добро за граѓаните кои што живеат во руралните средини.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Господинот Шокаровски Харалампие има реплика, повелете. </w:t>
      </w:r>
    </w:p>
    <w:p>
      <w:pPr>
        <w:pStyle w:val="Normal"/>
        <w:spacing w:before="60" w:after="0"/>
        <w:jc w:val="both"/>
        <w:rPr/>
      </w:pPr>
      <w:r>
        <w:rPr>
          <w:rFonts w:cs="Arial" w:ascii="Arial" w:hAnsi="Arial"/>
          <w:b/>
          <w:sz w:val="20"/>
          <w:szCs w:val="20"/>
          <w:lang w:val="mk-MK"/>
        </w:rPr>
        <w:t xml:space="preserve">Харалампие  Шокаро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Колешке Мазгалсока со оглед на тоа дека не чув и од пратеничката група на СДСМ дека има посериозни забелешки и по однос на предвиденото законско решение  и јас би го поздравил донесувањето и проширувањето на Законот за лекови и медицински помагала, особено делот на воведување на ОТЦ апаратите во поширока малопродажба, односно зголемување на достапноста кај граѓаните на ваквите препарати. Инаку, за забелешките во однос на воведувањето на овие препарати во смисла на заштита на одредени категории на лица би кажал дека во малопродажба за поширока потрошувачка се користат и се многу подостапни, многу корозивни средства, средства за домаќинства итн., кои што се многу потоксични и поопасни по здравјето на луѓето отколку овие ОТЦ препарати. Исто така би имал една сугестија мислам вака јавно што би ја истакнал пред воведувањето на второто читање на Законот, односно се работи за променување на сопственичката структура на аптеките. Веќе кога ги професионализираме односно воведувањето на фармацевт како сопственик во сопственичката структура. Би кажал дека можеби треба да ги допрецизираме и да го прошириме делот за кога се отвора можноста за отворање на просторни услови на вакви аптеки, треба скоро во повеќето аптеки да се предвидат исто така и задолжителни делови за припрема на одредени категории на лекови од типот на магистралните лекови на пример кои што многу ретко можат да се најдат во повеќето аптеки. Само одредени би рекол поголеми аптеки ги исполнуваат стандардите и условите, можеби ќе треба да се размисли кога веќе ги професионализираме, ќе треба значи максимално да го прошириме и да го стесниме и тој дел и да ги можеби да ги задолжиме повеќето аптеки да ги овозможат и овие лекови во палетата на производи, а не само готовите медицински препарати на познатите фармацевтски компании. В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 xml:space="preserve">Колега Шокароски токму и јас и сите мои претходни претходници зборуваа за суштински забелешки. Кога се зборува за одредено законско решение потребно е да има суштински забелешки за да може тоа да биде што подобро во интерес и на вас, и на нас, и на сите граѓани. Суштинските забелешки беа следни: да има листа која ќе биде прецизно дефинирана кои ОТЦ лекови ќе можат да се продаваат и во маркетите и на бензинските станици, да се одреди јачината и количината која што ќе смее да се продава, да се прецизира во членот 3 за лицето кое што ќе биде присутно 24 часа како и што конкретно се мисли, тоа амандмански треба да се поправи во наредното читање. А во делот на сопственичката структура јас воопшто не зборував, само би сакала да ви го кажам следното. Министерот во својата изјава за овој Закон рече дека со отворањето на една аптека во руралните средини сака да го доближи аптекарството до сите, мислам тоа е она суштинското и овие претходните. А сопствеништвото на аптеките и веледрогериите, тоа е веќе нешто друго.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Јордан Пачков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немојте сериозно да ја сфаќате оваа реплика. Ви се јавувам вам од проста причина што претходно го испуштив правото за дискусија и да учествувам во оваа дебата, дури и не поверував дека ќе подигне таков степен на интересирање, особено односно преку реплицирање, преку дискусии од ваша страна и од спротивната страна. Во секој случај сакам да дадам целосен допринос за овој проблем, иако и го користам институтот реплика се со цел да дадам некои појаснувања кои што можеби за оние што се заинтересирани за ова нешто ќе им биде малку појасно.</w:t>
      </w:r>
    </w:p>
    <w:p>
      <w:pPr>
        <w:pStyle w:val="Normal"/>
        <w:spacing w:before="60" w:after="0"/>
        <w:jc w:val="both"/>
        <w:rPr>
          <w:rFonts w:ascii="Arial" w:hAnsi="Arial" w:cs="Arial"/>
          <w:sz w:val="20"/>
          <w:szCs w:val="20"/>
          <w:lang w:val="mk-MK"/>
        </w:rPr>
      </w:pPr>
      <w:r>
        <w:rPr>
          <w:rFonts w:cs="Arial" w:ascii="Arial" w:hAnsi="Arial"/>
          <w:sz w:val="20"/>
          <w:szCs w:val="20"/>
          <w:lang w:val="mk-MK"/>
        </w:rPr>
        <w:t>Со додавањето на ставот 5 во членот 1 од предлог Законот кој што ќе ми дозволите да го прочитам се објаснуваат многу работи. Лекот за кое што е издадено одобрение за ставање на лек во промет каде што лекот е класифициран како категорија што се издава во аптека без рецепт, може да се класифицира и како категорија што се продава без рецепт врз основа на решението на Агенцијата. Ова нешто го потврди или пофали, или го прифати токму на една од за мене најкомпетентните институции во Република Македонија кога се во прашање лековите, тоа е Фармацевтската комора на Република Македонија со која што констатира и очекува и се подразбира под овој член 1 став 5 дека секој лек  при некое негово прифаќање, односно негова стандардизација, прифаќање како лек кој што ќе биде пуштен во промет или ќе се издава преку рецепти, всушност подразбира и класификација со која што класификација децидно ќе знаеме дали тој лек може да се продава односно да се издава без рецепт или не на бензинските пумпи како што  велите, продавниците, итн., во поголемо населените места. Таа класификација верувајте ќе биде фактички поткрепена јас се надевам од Министерството за здравство со листа на лекови кои се тие каде што ќе биде потенцирано и количествата колку може да се продаваат, кои се нивните несакани дејства, итн. Да ви кажам и тоа дека во рамките во Република Македонија врз основа на ова во заштита на корисниците на лекарства постои и така наречена сега Агенција ли беше не ме фаќајте за збор, поточно речено Центар за следење на несакани дејствија од лекарствата. Тие пак имаат податоци или ги добиваат податоците од Меѓународниот центар кој што се наоѓа во Упсала и таквите сигурно ќе бидат земени предвид и на тој начин ќе ги заштитиме оние несакани последици кои што, очекуваме и јас како доктор, очекувам можеби да се појават или да загрозат дел од здравјето на нашите пациенти.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ветлана Мазгалоска Вучетиќ има контра реплика, повелете.</w:t>
      </w:r>
    </w:p>
    <w:p>
      <w:pPr>
        <w:pStyle w:val="Normal"/>
        <w:spacing w:before="60" w:after="0"/>
        <w:jc w:val="both"/>
        <w:rPr/>
      </w:pPr>
      <w:r>
        <w:rPr>
          <w:rFonts w:cs="Arial" w:ascii="Arial" w:hAnsi="Arial"/>
          <w:b/>
          <w:sz w:val="20"/>
          <w:szCs w:val="20"/>
          <w:lang w:val="mk-MK"/>
        </w:rPr>
        <w:t xml:space="preserve">Светлана Мазгалоска Вучетиќ: </w:t>
      </w:r>
      <w:r>
        <w:rPr>
          <w:rFonts w:cs="Arial" w:ascii="Arial" w:hAnsi="Arial"/>
          <w:sz w:val="20"/>
          <w:szCs w:val="20"/>
          <w:lang w:val="mk-MK"/>
        </w:rPr>
        <w:t>Колега Пачков не само јас како што велам, туку како што вели предлагачот на Законот, тоа е Министерството за здравство каде што вели дека во членот 1 каде што се издава или досега се издавале, сега ќе се продаваат, значи во маркети и бензински станици. Точно е дека има и други земји каде што се врши продажба, слободна продажба на ОТЦ лекови, меѓутоа како што го напоменав и во мојата дискусија, тоа се врши под строго контролирани услови. Има два видови на вакви ОТЦ лекови од кои едните можат да се издаваат без рецепт, а додека другите не можат и смеат да се издаваат само во медицинска установа. Исто така има наведено компаративни искуства. Тоа е наведено од страна на фармацевтски претставници од фелата кои што велат дека и во Германија, и во Велика Британија се издаваат меѓутоа само одредени ОТЦ лекови и тоа под строго контролирани услови. Тоа е она што ние го бараме, листа со прецизно дефинирани ОТЦ лекови. Кои се тие кои што ќе се издаваат со различна опаковка и одредена јачина и доз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ле Пачемски, повелете.</w:t>
      </w:r>
    </w:p>
    <w:p>
      <w:pPr>
        <w:pStyle w:val="Normal"/>
        <w:spacing w:before="60" w:after="0"/>
        <w:jc w:val="both"/>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pPr>
      <w:r>
        <w:rPr>
          <w:rFonts w:cs="Arial" w:ascii="Arial" w:hAnsi="Arial"/>
          <w:sz w:val="20"/>
          <w:szCs w:val="20"/>
          <w:lang w:val="mk-MK"/>
        </w:rPr>
        <w:t xml:space="preserve">Почитуван заменик министер за здравство, почитувани колеги пратеници, за овој Закон за лекови и медицински помагала вреди да се дебатира затоа што навистина имаме неколку новини кои што треба да ги знае пред се јавноста. Овој Закон за лекови не е паднат од небото, односно тој Закон за лекови е доста подготвуван, тој Закон за лекови беше на јавна расправа на која што сите релевантни чинители кои што имаа интерес за овој Закон беа запознати кои се измените, дадоа свои забелешки во однос на Законот. Поголем дел од овие забелешки беа вметнати во тој Закон и сега за нив ние расправаме. Такви чинители кои што беа поканети на таа јавна расправа беа претставници на Фармацевтската комора, претставници на Стопанска Комора на Република Македонија. Добро е што од колегите од опозицијата беше изјавено дека овој Закон вреди за него да се дебатира и да се гласа за него позитивно. Почитувани колеги пратеници, реков дека вреди да се зборува за овој Закон затоа што се нудат некои решенија кои се малку непознати за нашите простори, за Република Македонија, меѓутоа решенија кои што ги има повеќе години се применети во повеќе земји од светот, во Европа, во САД, во Канада, Белгија, Германија. Значи таквите законски решенија да се продаваат, односно да се издаваат лекови без рецепта и во продавници и на бензински пумпи, има една добра традиција и од граѓаните е оценета позитивно. Значи, не воведуваме нешто ново што не е докажано во светот, не правиме некој експеримент што е првпат во Република Македонија, туку едноставно применуваме некои одредби кои се веќе докажани во јавноста дека се позитивни и се во интерес на граѓаните и на пациентите. Значи, се работи не за сите лекови туку само за лекови кои што се издаваат без рецепта. Тоа се лекови кои што се широко познати на јавноста, лекови кои што имаат многу мала токсичност или пак воопшто немаат токсичност, лекови кои што имаат широк спектар на делување за повеќе болести. Јас би сакал за јавноста да потсетам дека тоа се работи за лекови како што аспиринот, андолот, парацетамолот, лекови односно храни кои што се користат за бебињата како што е Нан 1, 2, 3, Лактовит, Павловичева маст, витамини, минерални. Тоа е една лепеза на лекови кои што се познати и кои што луѓето си одат во аптеката и сами си ги купуваат без совет односно без препорака на лекар. Така да не се прави некоја крупна грешка, никаква грешка додуша не се прави, едноставно се зголемува со овој Закон достапноста на тие лекови без рецепта на повеќе места во Република Македонија. Иако за волја на вистината можеме да кажеме дека и досега се отворија голем број на аптеки во државата кои ги има преку 800 на број, во кои што може да се издаваат и да се купуваат такви лекови. Но, сепак достапноста на тие препарати е многу поблиска до народот затоа што можат да се набавуваат, да се купуваат и во продавници и на бензински станици. На овој начин се поттикнува конкуренцијата помеѓу правните лица кои се бават со промет на лекови, а исто така и достапноста за тие лекови е поголема кај граѓаните. Законот има строго дефинирани правила во кои продавници можат да се издаваат такви лекови без рецепта и на кои бензински станици. Во поголемите населени места кои имаат над 30.000 жители, такви продавници кои што се бават со трговија на храна, на пијалоци, на тутун, тутунско производи, можат да се издаваат лекови во тие продавници на посебни полици кои што имаат површина поголема од 100 метри квадратни, а пак на бензински станици кои што се со површина поголема од 30 метри квадратни. За малите населени места под 30.000 жители, Законот предвидува тие просторни критериуми да бидат намалени, односно да се издаваат лекови во продавници кои што имаат и до 50 метри квадратни површина, односно бензински станици до 25 метри квадратни површина. Законот исто така дозволува да промет на големо и на мало прават претпријатија, правни лица кои што се бават со трговија на храна, пијалоци, тутунски производи, меѓутоа само во рамките на својот ланец на производи. Не можат да прават промет на големо или мало во други субјекти, туку само во оние нивни фирми кои што се на територијата на Република Македонија. Исто така, Законот дозволува да тие лица кои што се бават со промет на големо да имаат право да увезуваат и паралелен увоз на лекови, значи да се бават со таков увоз кој што ќе гарантира на некој начин и подостапни цени на лековите з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та измена за која што би сакал колеги да зборувам, тоа е што е во интерес пред се на дипломираните фармацевти во Република Македонија, сегашни и идни. Законот дозволува и наложува основач на аптека може да биде исклучиво лице кое е дипломиран фармацевт, лице со високо образование. Овде имаше некои коментари, некои несогласувања од претставници на Стопанска Комора, за ова можеби треба да се дебатира, но како и да е, сегашното законско решение навистина е во интерес на сегашните и на идните фармацевти, затоа што знаеме дека тие во овој период и во следниот период ќе имаат загарантирани работни места. Ние имаме, значи производство на фармацевти од скопскиот Медицински факултет, од штипскиот, од тетовскиот, така да овие лица навистина се привилегиарни со овој Закон што навистина нема да биде тешко да најдат свое работно место. Тоа е првото решение во поглед на интересот за фармацевт, а вториот интерес е тоа што Законот вели дека од јануари 2016 година, значи за точно две години мора да има во секоја аптека, во сите смени дипломиран фармацевт. Тоа е уште едно добро решение што повторно ќе повторам, идните фармацевти кои ќе завршат навистина ќе се соочат со едно изобилие на работни места за нив. Понатаму Законот за лекови и медицински помагала вели дека оние, значи сопственици на аптеки кои што имаат најмалку две аптеки во едно населено место, во една општина, имаат обврска да отворат и една нова аптека, или пак работна единица или подвижна аптека во рурално подрачје во таа општина или во соседна општина, се разбира дека повторно тоа е во интерес на пациентите кои што живеат во помалите населени места, а кои ќе бидат тие места ќе ги дефинира самото Министерство за здравство.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вреди да се спомене дека од септември месец оваа година и веќе постои законска обврска на аптеките, не на сите, на некои аптеки, во поголемите места со над 30.000 жители, да има дежурна аптека односно да има работа во аптеката во 3 смени. Тоа е во интерес на сите граѓани кои што живеат во тие населени места, меѓутоа сепак едно такво законско решение би требало во иднина да се размислува и за малите места, зошто и во малите места ако во иднина се дозволи да речеме продажба на лекови во некои од тие аптеки, тоа би било сепак добро за самите жители. За тоа треба да се зборува на второто читање на овој Зако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Станка Анастасова има реплика, повелете.</w:t>
      </w:r>
    </w:p>
    <w:p>
      <w:pPr>
        <w:pStyle w:val="Normal"/>
        <w:spacing w:before="60" w:after="0"/>
        <w:jc w:val="both"/>
        <w:rPr>
          <w:rFonts w:ascii="Arial" w:hAnsi="Arial" w:cs="Arial"/>
          <w:b/>
          <w:b/>
          <w:sz w:val="20"/>
          <w:szCs w:val="20"/>
          <w:lang w:val="mk-MK"/>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 колега и пратеник и колега доктор. Морам да ви замерам за она сега што го кажавте. Вие треба да бидете првиот човек на министерот што треба да му објасните. Вие сте гинеколог, замислете имате пациент со продолжено крварење, дали ќе му препорачате да оди на бензинска станица или во некоја продавница и да си купува аспирин колку сака и кога сака. Вие сте свесни што може да му се случи? Зошто не му ги кажете тие работи на министерот. Министерот после извесно време вам ќе ви се налути. Вие сте први до него, наместо да ја браните секоја владина политика, па макар и на штета на граѓаните, вие треба први да им објасните дека ова не е добро. Треба стручната фела да каже нешто за ова, па потоа министерот да прифаќа или да одбива. Вие се фативте за оние метри квадратни, бензинската станица дали ќе имала во одредено место помалку од 30.000 жители, затоа што не смеете многу да влегувате во медицината. Се чувствува дека вие не се сложувате со ова решение. Дали вие почитуван колега како гинеколог, еве да се вратите сега во... оваа функција ќе престане, ќе се вратите во вашето Берово и дали ете така од хумани причини ќе одите по руралните места и ќе ги прегледувате жените дали мислите дека ќе ви се исплати. Први ќе барате од Министерството додаток или покривање на вашите трошоци. Мора да има стимулација за овие кои што ќе имаат намера или што мора да  отворат аптеки во рурални подрачја. Нема да им се исплати, ќе мора да платат за закуп на простор или да прават простор. Ќе мора да имаат вработени лица, трошоци за транспорт, потоа за струја, за греење, за компјутер, за фискална каса, итн. Кому ќе му се исплати тоа да го направат? Кому? Имаше прекрасно решение замислено, матичните лекари заедно со подвижна аптека да ги посетуваат овие мали средини, онаму каде што навистина се тешко достапни или има мал број на жители за да може и на матичните избрани лекари и на аптеките да им се исплати да ги посетуваат овие луѓе. Или барем не да имаат корист, но да немаат ни штета, бидејќи не се стимулира. Мора државата да помогне овде. Зошто никој, еве министерот не ветува некаква стимулација како што имаше додаток за рурални подрачја. И тогаш функционираше овој модел, зошто имате. Господине министер ве молам да ме слушате, покрај тоа што е репликата на Миле Пачемски, зошто давате над 500.000 евра за рекламни кампањи да кажете колку е добро здравството, а не дозволувате додаток за рурален додаток на лекарите и на аптекарите да можат да ги снабдат граѓаните со лекови.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Анастасова велите дека ова решение не е добро. Како е добро во поголем број држави во Северна Америка, во Европа, како таму не години, децении и децении постои таква пракса да се набавуваат такви лекови во продавници и на бензиски станици. Како е таму добро, а кај нас нема да биде добро. За потсетување, се работи за лекови кои што не се пишуваат на рецепт, лекови кој што секој ги знае, знае за аспирин, знае за андол, знае за витамини, знае за минерали, за масти, крими кои што не се штетни за пациентите. За тие лекови зборуваме, а не ако некоја жена добие крварење и да ја упатам во бензиска пумпа да прима такви лекови, немојте да ширите такви дезинформации, знаете дека гинеколог работи во гинеколошка ординација каде што има гинеколошки стол, каде што има ехо апарати итн.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Диневски Менде има реплика, повелете.</w:t>
      </w:r>
    </w:p>
    <w:p>
      <w:pPr>
        <w:pStyle w:val="Normal"/>
        <w:spacing w:before="60" w:after="0"/>
        <w:jc w:val="both"/>
        <w:rPr/>
      </w:pPr>
      <w:r>
        <w:rPr>
          <w:rFonts w:cs="Arial" w:ascii="Arial" w:hAnsi="Arial"/>
          <w:b/>
          <w:sz w:val="20"/>
          <w:szCs w:val="20"/>
          <w:lang w:val="mk-MK"/>
        </w:rPr>
        <w:t xml:space="preserve">Менде Диневски: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е Пачемски за разлика од комисиската расправа кога кажавте дека ваков закон досега ни се чуло ниту се видело, сега кажавте дека ваквото законско решение претпоставувате дека не е паднато од марс и дека е осмислено и дека треба да се примени во Република Македонија. Да, претпоставувам дека треба да се осмисли и ние тоа го бараме. Ајде да не ги вртиме работите, ние ниту кажавме дел од аргументите со кои вие се служевте само побаравме точна, прецизна, јасна постапка во која ќе се продаваат лековите без рецепт и за тоа не можете да ни земете за зло. Не можете да ни земете за зло затоа што бараме јасно и прецизно да се дефинира дека овие лекови не може да се продаваат на деца, дека бараме педијатриските лекови да не се продаваат на бензиска пумпа и на аптека, дека бараме продавањето на овие лекови во доволно потребна доза за еден ден за да може наредниот ден пациентот да ја добие помошта или да добие консултација од својот матичен лекар. И, што е тука спорно, што е тука смешно, што е тука надвор од тоа што се залагаме и што е пракса во голем број од тие земји за кои вие тврдите дека се примену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а работа. Кажавте дека имало одредени забелешки околу сопственичката структура и тука не би сакале да навлегувате, а притоа го поздравивте овој дел. Ако има забелешки околу сопственичката структура тогаш јасно кажете дека голем дел од сегашните отворени аптеки се отворени на кредит и дека можеби периодот од девет месеци за пререгистрирање односно на сменување на сопственоста на таа аптека е можеби недоволен од аспект на тоа што голем дел од тие луѓе ваквото законско решение кога ги земале кредитите не важело и не било во сила. Вие го поздравувате делот на паралелниот увоз и притоа сакате да не убедите дека маркетите, бензиските пумпи можат да вршат паралелен увоз на големо и притоа да продаваат на мало за сопствени потреби, а во самото законско решение за тие што токму ја работат таа дејност велиме дека веледрогериите не смеат да набавуваат на големо, а притоа да продаваат на мало, се согласувате, така стои во законското решение. Ако отеце лековите можат да се набавуваат на големо од страна на маркетите и на бензиските пумпи и притоа да се продаваат на мало за сопствени потреби тогаш дајте им ја таа шанса согласно законот да биде исто за истите лекови и за веледрогериите. Дадовте поддршка, а притоа се обидовте уште дополнителни обврски да дадаме на фармацевтите, а притоа не земајќи во предвид дека тие дополнителни обврски како што се изработка на одредени препарати бараат и дополнителна опрема, простор итн. Ако сакаме да го регулираме ова прашање и да биде во интерес на сите граѓани вклучително и на фармацевтите да го направиме тоа така.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емски Миле има контра реплика, повелете.</w:t>
      </w:r>
    </w:p>
    <w:p>
      <w:pPr>
        <w:pStyle w:val="Normal"/>
        <w:spacing w:before="60" w:after="0"/>
        <w:jc w:val="both"/>
        <w:rPr>
          <w:rFonts w:ascii="Arial" w:hAnsi="Arial" w:cs="Arial"/>
          <w:sz w:val="20"/>
          <w:szCs w:val="20"/>
        </w:rPr>
      </w:pPr>
      <w:r>
        <w:rPr>
          <w:rFonts w:cs="Arial" w:ascii="Arial" w:hAnsi="Arial"/>
          <w:b/>
          <w:sz w:val="20"/>
          <w:szCs w:val="20"/>
          <w:lang w:val="mk-MK"/>
        </w:rPr>
        <w:t xml:space="preserve">Миле Пачемски: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Колега диневски на комисиската расправа реков дека дел од овие решенија навистина се малку чудни и непознати за наша пракса во територијата на Република Македонија. Мешутоа од претставниците на Фармацевската комора беше истакнато дека таквата пракса во многу земји во Европа, во САД, во Канада веќе постои со децении и таквото решение е добро. Од оние што се најмногу засегнати за такво решение рекоа да, тоа постои и тоа треба да се прифати и кај нас.</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днос на измените на сопственичката структура на аптеките се нуди законско решение кое е во интерес на сегашните и на идните дипломирани фармацевти, тоа е добро решение за нив, можеби не е добро за некои идни сопственици кои што не се бават со оваа дејност, меѓутоа такво е сега законското решение и во поглед производство и на увоз на лекови да, дозволен е увоз на големо во маркети, бензиски станици меѓутоа и промет на мало но само во рамките на својот ланец на продавници, не лево десно или во некои аптеки. Благодарам.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исовски Горан, повелете.</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пратеници, господине министер, на почетокот сакам да ви се извинам на вас и на граѓаните за бојата на тонот, но се надевам дека министре ќе имаме успешна сериозна дебата бидејќи гледам расположени сте да дебатираме за она што беше мега корупциска афера, говорам финансиска. Единствено нешто што ви честитам е тоа што за разлика од вашите други колеги, а нема министер од Владата каде што не е поврзана со било каква афера, корупциски скандал, вие тука се обидувате да браните нешто што по нас не се брани. Господине министер некаде пред месец и пол два, јас не сакајќи, не знаејќи со каква документација располагаат од Социјалдемократскиот сојуз имавме дебата на тема - ревизорскиот извештај за вашето работење, значи извештајот на државниот ревизор. Вие тогаш прилично нервозно изреагиравте ги удривте микрофоните и морам да кажам многу непристојно се однесувавте кон мене и кон јавноста, особено кон колегите пратеници и никогаш немојте да заборавате дека вие сте избран во овој законодавен дом како министер. Но, ниту еден аргумент кој што го говореше опозицијата овие неколку дена вие не се обидовте да го демантирате. И, тука веднаш на почетокот сакам да ве прашам мислам дека ние можеби многу нема што да додадеме и да говориме ама вие и те како пред граѓаните на Република Македонија чии што пари ги трошите имате и те како обврска и многу работи на кои што треба да одговорите а не сте одговориле, треба да ги одговорите. Сакам да ви верувам во некои ваши изјави точно е уставното право е загарантирано на секој граѓанин во Република Македонија што има регистрирано фирма од таа област да учествува на било кој тендер. Ама една работа остана кај мене лично незагатната, зошто велите дека тендерот бил законски но не бил етички. Министре или е законски или е согласно законските прописи или не е согласно законските прописи, што има вие како министер да делите лекции што е етика во трошењето на народните пари. </w:t>
      </w:r>
    </w:p>
    <w:p>
      <w:pPr>
        <w:pStyle w:val="Normal"/>
        <w:spacing w:before="60" w:after="0"/>
        <w:jc w:val="both"/>
        <w:rPr>
          <w:rFonts w:ascii="Arial" w:hAnsi="Arial" w:cs="Arial"/>
          <w:sz w:val="20"/>
          <w:szCs w:val="20"/>
          <w:lang w:val="mk-MK"/>
        </w:rPr>
      </w:pPr>
      <w:r>
        <w:rPr>
          <w:rFonts w:cs="Arial" w:ascii="Arial" w:hAnsi="Arial"/>
          <w:sz w:val="20"/>
          <w:szCs w:val="20"/>
          <w:lang w:val="mk-MK"/>
        </w:rPr>
        <w:t>Втора работа исто така остана кај мене неразјаснета и затоа не ви верувам, ве цитирам вас министре велите да знаев јас ќе го поништев тендерот. Господине министер во рака ја имам фактурата од 5.12.2013 година над 40 илјади евра во врска со овој тендер за кој што говориме. На самата фактура пишува дека фирмата е регистрирана на „Градски стадион“ б.б, а лице за контакт или како што поточно е наведено контакт персон Ивона Талевска. Сега навистина ајде одговорете им на граѓантие на Република Македонија што било законски што не било законски, што било етички, што не било етички, морално или неморално. Вие ги потпишувате налозите за исплата претпоставувам. Не верувам дека ќе дозволите како шеф на Изборниот штаб на ВМРО-ДПМНЕ некој да ви подметнува фактури особено со вакви фрапантни износи. Значи ова е првата фактура од 40 илјади евра, износот можеби дошол до еден милион како што тоа го објавија од страна на СДСМ. Претпоставувам како совесен одговорен министер кога ќе ви дојде фактура на потпис особено 40 илјади евра ќе ги отворите очите, не две, туку четири, пишува фирмата регистрирана „Градски стадион“ б.б, а контакт персон Ивона Талевска. Еве ви ја фактурата министре. Не верувам дека не сте ја виделе, 40 илјади евра, да пришува вие сте ја исплатиле, пишува датум 5.12.2013 годин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Сега по законот господине Мисовски.</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Трета работа, не дадовте одговор зошто овие институти за кои што е набавена оваа опрема нивните први луѓе велат дека таква опрема не им требало. И, сега ќе дојдам до она за кое што и бев испровоциран да се јавам за дискусија, а беше повод велам не сакајќи не знам зошто во нашата дебата пред два месеци, а тоа беше Извештајот на Државниот завод за ревизија. Затоа многу пати велам извештаите на Државниот ревизор треба да се читаат и јас секогаш кога говорам на оваа говорница пред граѓаните на Република Македонија ги упатувам не нас да ни веруваат, да ги читаат извештаите. Ние како пратеници од опозицијата господине министер само ги цитираме, а бидејќи гледам човек кој што седи до вас и кој што исклучително ги познава процедурите околу извештаите државниот ревизор како функционира претпоставувам дека ќе ви сугерира одредено, не на мене на граѓаните. Знаете зошто ова го велам? Пред малку пред половина час велите дека државниот ревизор констатирал дека оваа набавка била легална и сега тука си ги поврзувам двете тези. Од една страна велите да сте знаеле дека Ивона Талевска е во прашање ќе сте го поништеле тендерот.</w:t>
      </w:r>
    </w:p>
    <w:p>
      <w:pPr>
        <w:pStyle w:val="Normal"/>
        <w:spacing w:before="60" w:after="0"/>
        <w:jc w:val="both"/>
        <w:rPr>
          <w:rFonts w:ascii="Arial" w:hAnsi="Arial" w:cs="Arial"/>
          <w:sz w:val="20"/>
          <w:szCs w:val="20"/>
          <w:lang w:val="mk-MK"/>
        </w:rPr>
      </w:pPr>
      <w:r>
        <w:rPr>
          <w:rFonts w:cs="Arial" w:ascii="Arial" w:hAnsi="Arial"/>
          <w:sz w:val="20"/>
          <w:szCs w:val="20"/>
          <w:lang w:val="mk-MK"/>
        </w:rPr>
        <w:t>Второ велите дека не бил етички, а од трета страна велите дека државниот ревизор не констатирал неправилности во оваа тендерска набавка. Прво не сте во право. Лажете министре. Ве молам излезете, кажете ми на која страна е третирана оваа набавка од Ивона Талевска, во извештајот на државниот ревизор.</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совски, ве молам да продолжиме по законот.</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Излезете и кажете им на граѓаните на страна таа и таа државниот ревизор констатирал дека набавката на Ивона Талевска од милион евра е согласно позитивните законски прописи. Не министре, значи на првата страна, колешката што седи до вас претпоставувам многу добро ќе ви објасни, на првата страна пишува почитувани граѓани, во рака го држам ревизорскиот извештај на државниот ревизор кој што е должен да ги следи и да прави контрола на трошењето на народните пари од страна на буџетските институции во случајот на министерот Никола Тодоров како министер за здравство пишува дека е изразено негативно мислење во однос на вистинитоста и објективноста на финансиските извештаи и она што е најстрашно за вас, затоа го повикав Јавниот обвинител да се позанимава со овој ревизорски извештај. Мислење со резерва во однос на усогласеност со законските прописи во финансиските трансакции за 2012 година. Значи негативно мислење за финансиските трансакции ви дал државниот ревизор.</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исовски, ве молам по законот.</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И, вие велите дека се било согласно закон и тоа државниот ревизор го констатирал. И она што за мене е најважно која што ја побива вашата теза господине министер и тоа ќе ви го цитирам сега на страна 15 - целокупната опреме не е воведена во сметководствената евиденција. Дали тоа може кај мене да создаде еве одредена сомнеж.</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Господине Мисовски не знам колку пати треба да кажам, треба да расправаме по законот. Имате пратенички прашања и може да поставите во четврток, ве молам.</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Горан Мисовски: </w:t>
      </w:r>
      <w:r>
        <w:rPr>
          <w:rFonts w:cs="Arial" w:ascii="Arial" w:hAnsi="Arial"/>
          <w:sz w:val="20"/>
          <w:szCs w:val="20"/>
          <w:lang w:val="mk-MK"/>
        </w:rPr>
        <w:t xml:space="preserve">Мега финансиски скандал ниту вие како претседател на Собранието требате да.. дали може кај мене да се јави сомнеж или кај граѓаните господине министер...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Мисовски осум минути потрошивте нешто што е надвор од темата. </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Сте набавувале можеби фиктивна опрема, а немате податоци каде била таа опрема однесена или монтирана. Тоа ви го констатирал државниот ревизор за вас од 11 милиони евра говорев минатиот пат не сте го затвориле сметководствено, па замислете без срам и перде да имате ја обвинивте таму некоја жена која веројатно чесно си ја заработува таа минимална плата, а вработена во сметководството. Државниот ревизор констатирал дека извештајот и налогот</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совски навистина ве молам...</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е одговорност на министерот за здравство со име и презиме Никола Тодоров. Не треба да покажувате претседателе нервоза. Ова се мега финансиски скандали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Господине Мисовски да бидеме коректни и да не ја злоупотребуваме говорницата.</w:t>
      </w:r>
    </w:p>
    <w:p>
      <w:pPr>
        <w:pStyle w:val="Normal"/>
        <w:spacing w:before="60" w:after="0"/>
        <w:jc w:val="both"/>
        <w:rPr/>
      </w:pPr>
      <w:r>
        <w:rPr>
          <w:rFonts w:cs="Arial" w:ascii="Arial" w:hAnsi="Arial"/>
          <w:b/>
          <w:sz w:val="20"/>
          <w:szCs w:val="20"/>
          <w:lang w:val="mk-MK"/>
        </w:rPr>
        <w:t xml:space="preserve">Горан Мисовски: </w:t>
      </w:r>
      <w:r>
        <w:rPr>
          <w:rFonts w:cs="Arial" w:ascii="Arial" w:hAnsi="Arial"/>
          <w:sz w:val="20"/>
          <w:szCs w:val="20"/>
          <w:lang w:val="mk-MK"/>
        </w:rPr>
        <w:t>... за кој што граѓаните мора да бидат и те како добро запознаени. Јас не барам одговор како пратеник во ова Собрание од опозицијата. Ова е одговор кој што го очекуваат граѓаните. Еве ќе завршам, еве ќе завршам. Уште еднаш министре фактурата сте ја потпишале вие. 40 илјади евра. Некој ви ја подметна. Ивона Талевска е лицето за контакт. Фирмата регистрирана ли е на „Градски стадион“ бб. Знаете што е најстрашно вие бевте шеф на Изборниот штаб на ВМРО-ДПМНЕ. 3,5 милиони истиот тој државен ревизор потсети дека не сте ги затвориле, а од друга страна на новинар кој што без поговорно ја подржува политиката ги плука опозиционерите давате тендер од милион евра. Тука дали постои конекција не е тоа наша работа министре, тука треба да проработи Јавниот обвинител и правната држав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Колеги пратеници не знам колку пати треба да ви се каже, инаку морам да ја применам мерката одземање на збор. Потоа ќе се лутите, плачете, ќе се жалите пред други. Ве молам да бидеме коректни.</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министер за здравство има реплика, повелете.</w:t>
      </w:r>
    </w:p>
    <w:p>
      <w:pPr>
        <w:pStyle w:val="Normal"/>
        <w:spacing w:before="60" w:after="0"/>
        <w:jc w:val="both"/>
        <w:rPr/>
      </w:pPr>
      <w:r>
        <w:rPr>
          <w:rFonts w:cs="Arial" w:ascii="Arial" w:hAnsi="Arial"/>
          <w:b/>
          <w:sz w:val="20"/>
          <w:szCs w:val="20"/>
          <w:lang w:val="mk-MK"/>
        </w:rPr>
        <w:t xml:space="preserve">Никола Тодоров: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Жалам навистина и јас што денеска наместо по Законот за лекови говориме за други теми. Видете вака сега. Пратеникот манипулира, кажува работи кои што не се вистините, ги извртува сакајќи да докаже нешто што не е вистина. Иде исклучително на повторување на иста работа постојано за која што многу пати во јавноста го кажав својот став и своето мислење. Денеска пратеникот извади некоја фактура наводно била доставена до мене, сум ги плаќал тие 40 илјади евра или плаќал еден милион евра.</w:t>
      </w:r>
    </w:p>
    <w:p>
      <w:pPr>
        <w:pStyle w:val="Normal"/>
        <w:spacing w:before="60" w:after="0"/>
        <w:jc w:val="both"/>
        <w:rPr>
          <w:rFonts w:ascii="Arial" w:hAnsi="Arial" w:cs="Arial"/>
          <w:sz w:val="20"/>
          <w:szCs w:val="20"/>
          <w:lang w:val="mk-MK"/>
        </w:rPr>
      </w:pPr>
      <w:r>
        <w:rPr>
          <w:rFonts w:cs="Arial" w:ascii="Arial" w:hAnsi="Arial"/>
          <w:sz w:val="20"/>
          <w:szCs w:val="20"/>
          <w:lang w:val="mk-MK"/>
        </w:rPr>
        <w:t>Прво, Министерството за здравство ниту добива фактура за овој тендер, ниту плаќа по овој тендер. Овој тендер е таканаречена централизирана набавка која што Министерството за здравство ја има преземено во име и за сметка на јавните здравствени установи.</w:t>
      </w:r>
    </w:p>
    <w:p>
      <w:pPr>
        <w:pStyle w:val="Normal"/>
        <w:spacing w:before="60" w:after="0"/>
        <w:jc w:val="both"/>
        <w:rPr>
          <w:rFonts w:ascii="Arial" w:hAnsi="Arial" w:cs="Arial"/>
          <w:sz w:val="20"/>
          <w:szCs w:val="20"/>
          <w:lang w:val="mk-MK"/>
        </w:rPr>
      </w:pPr>
      <w:r>
        <w:rPr>
          <w:rFonts w:cs="Arial" w:ascii="Arial" w:hAnsi="Arial"/>
          <w:sz w:val="20"/>
          <w:szCs w:val="20"/>
          <w:lang w:val="mk-MK"/>
        </w:rPr>
        <w:t>Второ, многу пати на говорница се кажа една лага веројатно водени од она правило кое што постојано си го почитуваат а тоа е сто пати да кажат една невистина со цел да ги убедат граѓаните дека тоа е вистина. Тоа е манипулирање ама за среќа граѓаните на Република Македонија не се недоветни напротив размислуваат рационални се и знаат да оценат кој ја говори вистината, а кој лаже исклучиво за да дојде на власт. Тоа е работата дека сме набавиле опрема за институции за кои што таква опрема не им е потребна. Јас на Комисијата објаснив на госпоѓа Шекеринска дека сме доставиле прашалник до сите здравствени установи на кого им е потребна ваква дигитална опрема односно кои имаат стари и застарени аналогни ренген. Градската општа болница “8 Септември„ од Скопје не известија дека нема потреба затоа што има   набавено   таков   дигитален  ренген  и  за  „8 Септември“ немаме спроведено постапка за набавка на таков дигитален ренген и тоа го објаснив ама еве постојано ја повторуваат истата лага демек не им требале на здравствените установи, него било по некоја си директива. Во делот на ревизорскиот извештај јас и тогаш објаснив еве повторно ќе потсетам авансите кои што ги спомнавте не сум ги исплатил јас, исплатени се од друг министер претходно, не биле книжени како што треб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во делот на ревизорскиот извештај велите не се спомнува набавката. Знаете зошто не се спомнува, затоа што нема никаков наод за таа набавка затоа не се спомува. Да имаше определен законски проблем, прекршување итн, ќе стоеше во ревизорскиот извештај наод и констатација дека има нешто направено што е спротивно на законот и потоа ќе стоеше препорака како тоа да не се повтори во иднина. Ова се фактите почитуван пратеник и почитувани граѓани, се друго ви е една обична манипулација за остварување на некакви чудни политички поен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Ајде до одиме по ред министре, колку што можам во една минута. </w:t>
      </w:r>
    </w:p>
    <w:p>
      <w:pPr>
        <w:pStyle w:val="Normal"/>
        <w:spacing w:before="60" w:after="0"/>
        <w:jc w:val="both"/>
        <w:rPr>
          <w:rFonts w:ascii="Arial" w:hAnsi="Arial" w:cs="Arial"/>
          <w:sz w:val="20"/>
          <w:lang w:val="mk-MK"/>
        </w:rPr>
      </w:pPr>
      <w:r>
        <w:rPr>
          <w:rFonts w:cs="Arial" w:ascii="Arial" w:hAnsi="Arial"/>
          <w:sz w:val="20"/>
          <w:lang w:val="mk-MK"/>
        </w:rPr>
        <w:t xml:space="preserve">Сте испратиле циркуларни писма, потребите ви се испорачани и распишувате меѓународен тендере за сериозна набавка, софистицирана опрема. И во тендерската документација наведувате, фирмата за да може да учествува мора да има извршено најмалку три набавки во европските земји. И во минут до 12, бидејќи нели контакт лице на фирмата Ивона Талевска, вие го менувате тендерот и велите, освен земји во Европската унија, ја воведувате и ЦЕФТА.Точно е  тоа министре или не е точно. Зошто сте ја промениле набавката. Знаете зошто? За то ашто тврдам дека апсолутно многу добро сте знаеле дека Лимба, се извинувам што и го споменувам името мајката на Ивона Талевска, воопшто само фигурира фиктивно. Дека одлуката паднала на највисокото партиско раководство. Вие бевте шеф на изборниот штаб, не затворивте 3,5 милиони евра. Тоа е многу сериозна рабо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Димовски Илија има контра реплика, повелете. </w:t>
      </w:r>
    </w:p>
    <w:p>
      <w:pPr>
        <w:pStyle w:val="Normal"/>
        <w:spacing w:before="60" w:after="0"/>
        <w:jc w:val="both"/>
        <w:rPr/>
      </w:pPr>
      <w:r>
        <w:rPr>
          <w:rFonts w:cs="Arial" w:ascii="Arial" w:hAnsi="Arial"/>
          <w:b/>
          <w:sz w:val="20"/>
          <w:lang w:val="mk-MK"/>
        </w:rPr>
        <w:t xml:space="preserve">Илија Димов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 xml:space="preserve">Искрено жалам што денеска парламентот се претвори повеќе во предизборен митинг, но веројатно притисокот и нервозата од позициите на одредени луѓе, пред граѓаните создава таква атмосфера и тоа е разбирливо но не е добро. </w:t>
      </w:r>
    </w:p>
    <w:p>
      <w:pPr>
        <w:pStyle w:val="Normal"/>
        <w:spacing w:before="60" w:after="0"/>
        <w:jc w:val="both"/>
        <w:rPr>
          <w:rFonts w:ascii="Arial" w:hAnsi="Arial" w:cs="Arial"/>
          <w:sz w:val="20"/>
          <w:lang w:val="mk-MK"/>
        </w:rPr>
      </w:pPr>
      <w:r>
        <w:rPr>
          <w:rFonts w:cs="Arial" w:ascii="Arial" w:hAnsi="Arial"/>
          <w:sz w:val="20"/>
          <w:lang w:val="mk-MK"/>
        </w:rPr>
        <w:t xml:space="preserve">Јас воопшто немам намера да бегам од оваа тема, релевантна тема е. Но би сакал да потенцирам дека за цело време додека оваа тема е актуелна, министерот за здравство е во Собранието на Република Македонија и на седници и на седници на комисии и беше присутен на седница на Комисијата за здравство повеќе од 4 саата и директно одговараше на прозивките и на прашањата со приложени документи итн. Околу овој тендер исто така можам да потенцирам дека сите процедури се објавени на интернет страната на Министерството за здравство. Јас знам дека ние не можеме да ве разубедиме вас дека постапката е во процедура, зошто вие немате интерес да го прифатите тоа. Но однесувањето на министерот и на министерството, остава впечаток дека сериозно стојат зад сите постапки, дека се во согласност со закон, без разлика дали има морална, етичка или неетичка компонента. </w:t>
      </w:r>
    </w:p>
    <w:p>
      <w:pPr>
        <w:pStyle w:val="Normal"/>
        <w:spacing w:before="60" w:after="0"/>
        <w:jc w:val="both"/>
        <w:rPr>
          <w:rFonts w:ascii="Arial" w:hAnsi="Arial" w:cs="Arial"/>
          <w:sz w:val="20"/>
          <w:lang w:val="mk-MK"/>
        </w:rPr>
      </w:pPr>
      <w:r>
        <w:rPr>
          <w:rFonts w:cs="Arial" w:ascii="Arial" w:hAnsi="Arial"/>
          <w:sz w:val="20"/>
          <w:lang w:val="mk-MK"/>
        </w:rPr>
        <w:t xml:space="preserve">Но за разлика од овој случај господине Мисовски, јас ќе ве замолам, да го замолите вие господинот Заев, да излезе конечно и да даде одговор, не за еден тендер туку за цели 82 тендери. Од кои 8 тендери ги добила фирмата на таткото и чичкото негов, во вредност од пола милион евра. 30 милиони и 564 илјади денари.Таткото и чичкото. </w:t>
      </w:r>
    </w:p>
    <w:p>
      <w:pPr>
        <w:pStyle w:val="Normal"/>
        <w:spacing w:before="60" w:after="0"/>
        <w:jc w:val="both"/>
        <w:rPr>
          <w:rFonts w:ascii="Arial" w:hAnsi="Arial" w:cs="Arial"/>
          <w:sz w:val="20"/>
          <w:lang w:val="mk-MK"/>
        </w:rPr>
      </w:pPr>
      <w:r>
        <w:rPr>
          <w:rFonts w:cs="Arial" w:ascii="Arial" w:hAnsi="Arial"/>
          <w:sz w:val="20"/>
          <w:lang w:val="mk-MK"/>
        </w:rPr>
        <w:t xml:space="preserve">Понатаму, братучедот негов преку Пелагонија фирмата каде што е доминантен сопственик, добила 15 набавкии во вредност од  24 милиони 171 илјада и900 денари, 400 илјади евра. Фирмата Јавор Шпед ДОЕЛ неговиот неразделен пријател другар, бизнис партнер, не знам партнер во скијање, Горан Крстев и партнерот Глобал, добива 11 набавки во вредност од 101 милион. Или фирмата, фамилијарната фирма на нашата колешка Цветанка Иванова која што добива 48 набавки. 48 договори склучува од кои 42 општина Струмица и 6 со Јавното претпријатие Комуналец. Дали кажете ми Заев не знае во едниот случај дека татко му е во фирмата. Во другиот чичко му, во третиот другарму Горан Крстев, во четвртиот случај братучет му Трајче Заев, во петтиот случај фамилијарната фирма на почитуваната колешка Иванова. Дали не знаел? Зошто не излезе да даде одговор. Зошто не го следи примерот на господинот Тодоров кој што 10 дена е секој ден овде со нас во Собрание и ни дава директни одговори на сите провокации и на сите прашања. Зошто Заев не постапи. Дали можете да ја видите разликат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Господинот Мисовски Горан има контра реплика, повелете. </w:t>
      </w:r>
    </w:p>
    <w:p>
      <w:pPr>
        <w:pStyle w:val="Normal"/>
        <w:spacing w:before="60" w:after="0"/>
        <w:jc w:val="both"/>
        <w:rPr/>
      </w:pPr>
      <w:r>
        <w:rPr>
          <w:rFonts w:cs="Arial" w:ascii="Arial" w:hAnsi="Arial"/>
          <w:b/>
          <w:sz w:val="20"/>
          <w:lang w:val="mk-MK"/>
        </w:rPr>
        <w:t xml:space="preserve">Горан Мисовски: </w:t>
      </w:r>
      <w:r>
        <w:rPr>
          <w:rFonts w:cs="Arial" w:ascii="Arial" w:hAnsi="Arial"/>
          <w:sz w:val="20"/>
          <w:lang w:val="mk-MK"/>
        </w:rPr>
        <w:t xml:space="preserve">Господине Димовски, како очекувате вас граѓаните лично да ви веруваат. Пред 10 дена се продаде земјиште за 1 евро. Во сред центарот на градот. Вие искочивте на прес конференција и кажавте дека се било законски покриено. Два дена после тоа, министерот ве демантираше излезе ја поништи постапката. Значи не може да ви веруваат граѓаните. </w:t>
      </w:r>
    </w:p>
    <w:p>
      <w:pPr>
        <w:pStyle w:val="Normal"/>
        <w:spacing w:before="60" w:after="0"/>
        <w:jc w:val="both"/>
        <w:rPr>
          <w:rFonts w:ascii="Arial" w:hAnsi="Arial" w:cs="Arial"/>
          <w:sz w:val="20"/>
          <w:lang w:val="mk-MK"/>
        </w:rPr>
      </w:pPr>
      <w:r>
        <w:rPr>
          <w:rFonts w:cs="Arial" w:ascii="Arial" w:hAnsi="Arial"/>
          <w:sz w:val="20"/>
          <w:lang w:val="mk-MK"/>
        </w:rPr>
        <w:t xml:space="preserve">Втора работа, во нормална европска држава, кога Државниот ревизор ќе ви даде негативно мислење, најмалку што треба да направи, тој на кого што се однесува негативното мислење, да си поднесе оставка и после тоа да ја докажува вината и дека не бил виновен. Е, тоа велам кога ќе бидеме ние нормална европска држава. Ама со ВМРО ДПМНЕ нема шанси. </w:t>
      </w:r>
    </w:p>
    <w:p>
      <w:pPr>
        <w:pStyle w:val="Normal"/>
        <w:spacing w:before="60" w:after="0"/>
        <w:jc w:val="both"/>
        <w:rPr>
          <w:rFonts w:ascii="Arial" w:hAnsi="Arial" w:cs="Arial"/>
          <w:b/>
          <w:b/>
          <w:sz w:val="20"/>
          <w:lang w:val="mk-MK"/>
        </w:rPr>
      </w:pPr>
      <w:r>
        <w:rPr>
          <w:rFonts w:cs="Arial" w:ascii="Arial" w:hAnsi="Arial"/>
          <w:b/>
          <w:sz w:val="20"/>
          <w:lang w:val="mk-MK"/>
        </w:rPr>
        <w:t xml:space="preserve">Трајко Вељаноски: </w:t>
      </w:r>
      <w:r>
        <w:rPr>
          <w:rFonts w:cs="Arial" w:ascii="Arial" w:hAnsi="Arial"/>
          <w:sz w:val="20"/>
          <w:lang w:val="mk-MK"/>
        </w:rPr>
        <w:t>Благодарам.</w:t>
      </w:r>
      <w:r>
        <w:rPr>
          <w:rFonts w:cs="Arial" w:ascii="Arial" w:hAnsi="Arial"/>
          <w:b/>
          <w:sz w:val="20"/>
          <w:lang w:val="mk-MK"/>
        </w:rPr>
        <w:t xml:space="preserve"> </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 xml:space="preserve">Врз основа на извештаите на Комисијата за здравство како матично работно тело и Законодавно-правна комисија и расправата на седницата на Собранието, на Собранието му предлагам да го усвои следниот заклучок: </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лековите и медицинските помагала е прифатлив и може да се даде на натамошно, односно второ читање. </w:t>
      </w:r>
    </w:p>
    <w:p>
      <w:pPr>
        <w:pStyle w:val="Normal"/>
        <w:spacing w:before="60" w:after="0"/>
        <w:jc w:val="both"/>
        <w:rPr>
          <w:rFonts w:ascii="Arial" w:hAnsi="Arial" w:cs="Arial"/>
          <w:sz w:val="20"/>
          <w:lang w:val="mk-MK"/>
        </w:rPr>
      </w:pPr>
      <w:r>
        <w:rPr>
          <w:rFonts w:cs="Arial" w:ascii="Arial" w:hAnsi="Arial"/>
          <w:sz w:val="20"/>
          <w:lang w:val="mk-MK"/>
        </w:rPr>
        <w:t xml:space="preserve">2. Овој заклучок заедно со стенографските белешки од седницата на Собранието, да се достави до Комисијата за здравство и Законодавно-правна комисија на Собранието на Република Македонија. </w:t>
      </w:r>
    </w:p>
    <w:p>
      <w:pPr>
        <w:pStyle w:val="Normal"/>
        <w:spacing w:before="60" w:after="0"/>
        <w:jc w:val="both"/>
        <w:rPr>
          <w:rFonts w:ascii="Arial" w:hAnsi="Arial" w:cs="Arial"/>
          <w:sz w:val="20"/>
          <w:lang w:val="mk-MK"/>
        </w:rPr>
      </w:pPr>
      <w:r>
        <w:rPr>
          <w:rFonts w:cs="Arial" w:ascii="Arial" w:hAnsi="Arial"/>
          <w:sz w:val="20"/>
          <w:lang w:val="mk-MK"/>
        </w:rPr>
        <w:t xml:space="preserve">Предложениот заклучок го ставам на гласање. </w:t>
      </w:r>
    </w:p>
    <w:p>
      <w:pPr>
        <w:pStyle w:val="Normal"/>
        <w:spacing w:before="60" w:after="0"/>
        <w:jc w:val="both"/>
        <w:rPr>
          <w:rFonts w:ascii="Arial" w:hAnsi="Arial" w:cs="Arial"/>
          <w:sz w:val="20"/>
          <w:lang w:val="mk-MK"/>
        </w:rPr>
      </w:pPr>
      <w:r>
        <w:rPr>
          <w:rFonts w:cs="Arial" w:ascii="Arial" w:hAnsi="Arial"/>
          <w:sz w:val="20"/>
          <w:lang w:val="mk-MK"/>
        </w:rPr>
        <w:t xml:space="preserve">Ве повикувам да гласаме. </w:t>
      </w:r>
    </w:p>
    <w:p>
      <w:pPr>
        <w:pStyle w:val="Normal"/>
        <w:spacing w:before="60" w:after="0"/>
        <w:jc w:val="both"/>
        <w:rPr>
          <w:rFonts w:ascii="Arial" w:hAnsi="Arial" w:cs="Arial"/>
          <w:sz w:val="20"/>
          <w:lang w:val="mk-MK"/>
        </w:rPr>
      </w:pP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Вкупно гласаа 52 пратеници. </w:t>
      </w:r>
    </w:p>
    <w:p>
      <w:pPr>
        <w:pStyle w:val="Normal"/>
        <w:spacing w:before="60" w:after="0"/>
        <w:jc w:val="both"/>
        <w:rPr>
          <w:rFonts w:ascii="Arial" w:hAnsi="Arial" w:cs="Arial"/>
          <w:sz w:val="20"/>
          <w:lang w:val="mk-MK"/>
        </w:rPr>
      </w:pPr>
      <w:r>
        <w:rPr>
          <w:rFonts w:cs="Arial" w:ascii="Arial" w:hAnsi="Arial"/>
          <w:sz w:val="20"/>
          <w:lang w:val="mk-MK"/>
        </w:rPr>
        <w:t xml:space="preserve">Сите 52 за, нема воздржани, нема против. </w:t>
      </w:r>
    </w:p>
    <w:p>
      <w:pPr>
        <w:pStyle w:val="Normal"/>
        <w:spacing w:before="60" w:after="0"/>
        <w:jc w:val="both"/>
        <w:rPr>
          <w:rFonts w:ascii="Arial" w:hAnsi="Arial" w:cs="Arial"/>
          <w:sz w:val="20"/>
          <w:lang w:val="mk-MK"/>
        </w:rPr>
      </w:pPr>
      <w:r>
        <w:rPr>
          <w:rFonts w:cs="Arial" w:ascii="Arial" w:hAnsi="Arial"/>
          <w:sz w:val="20"/>
          <w:lang w:val="mk-MK"/>
        </w:rPr>
        <w:t>Во салата има присутно 62 пратеници.</w:t>
      </w:r>
    </w:p>
    <w:p>
      <w:pPr>
        <w:pStyle w:val="Normal"/>
        <w:spacing w:before="60" w:after="0"/>
        <w:jc w:val="both"/>
        <w:rPr>
          <w:rFonts w:ascii="Arial" w:hAnsi="Arial" w:cs="Arial"/>
          <w:sz w:val="20"/>
          <w:lang w:val="mk-MK"/>
        </w:rPr>
      </w:pPr>
      <w:r>
        <w:rPr>
          <w:rFonts w:cs="Arial" w:ascii="Arial" w:hAnsi="Arial"/>
          <w:sz w:val="20"/>
          <w:lang w:val="mk-MK"/>
        </w:rPr>
        <w:t xml:space="preserve">Констатирам дека Собранието го усвои предложениот залучок. </w:t>
      </w:r>
    </w:p>
    <w:p>
      <w:pPr>
        <w:pStyle w:val="Normal"/>
        <w:spacing w:before="60" w:after="0"/>
        <w:jc w:val="both"/>
        <w:rPr>
          <w:rFonts w:ascii="Arial" w:hAnsi="Arial" w:cs="Arial"/>
          <w:b/>
          <w:b/>
          <w:sz w:val="20"/>
          <w:lang w:val="mk-MK"/>
        </w:rPr>
      </w:pPr>
      <w:r>
        <w:rPr>
          <w:rFonts w:cs="Arial" w:ascii="Arial" w:hAnsi="Arial"/>
          <w:b/>
          <w:sz w:val="20"/>
          <w:lang w:val="mk-MK"/>
        </w:rPr>
        <w:t xml:space="preserve">Минуваме на точката 44 - Предлог на закон за изменување и дополнување на Законот за здравствената заштита  - прво чит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редлогот на законот и извештаите на Комисијата за здравство како матично работно тело и Законодавно-правната комисија ви се доставе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ворам општа распр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и повикувам предлагачот и пратениците кои сакаат да говорат по општата расправа по Предлогот на законот да се пријават за збор.</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збор се јави и има збор министерот за здравство, повелете.</w:t>
      </w:r>
    </w:p>
    <w:p>
      <w:pPr>
        <w:pStyle w:val="Normal"/>
        <w:spacing w:before="60" w:after="0"/>
        <w:jc w:val="both"/>
        <w:rPr/>
      </w:pPr>
      <w:r>
        <w:rPr>
          <w:rFonts w:cs="Arial" w:ascii="Arial" w:hAnsi="Arial"/>
          <w:b/>
          <w:sz w:val="20"/>
          <w:szCs w:val="20"/>
          <w:lang w:val="mk-MK" w:eastAsia="en-US"/>
        </w:rPr>
        <w:t xml:space="preserve">Никола Тодоровски: </w:t>
      </w:r>
      <w:r>
        <w:rPr>
          <w:rFonts w:cs="Arial" w:ascii="Arial" w:hAnsi="Arial"/>
          <w:sz w:val="20"/>
          <w:szCs w:val="20"/>
          <w:lang w:val="mk-MK" w:eastAsia="en-US"/>
        </w:rPr>
        <w:t xml:space="preserve">Благодарам претседател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станува збор за крупна измена на Законот за здравствена заштита во која што има повеќе работи кои што претрпуваат измена. Прво се предвидуваат одредби кои што по детално ја регулираат областа на доктори кои што би работеле во рурални средини, кои што ние ги водевме под еден работен наслов како рурални доктори, доктори кои што ќе работат во средини во  рурални, а не се покриени со доктор од примарна здравствена заштита. Тука кажав дека имаме направено една детална анализа, констатиравме дека има еден добар дел на населени места 1227 кои што не се покриени со здравствена заштита во метото на живеење на граѓаните кои што живеат во тие места. И од тие аспекти, предвидовме имплементација на еден проект кој што треба да го реши овој пробле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тора работа која што се предвидува со овој закон се измени во или новини во делот на здравствената заштита на терецијално ниво, каде што се предвидува на видот и бројот на внатрешни организациони единици, пропишување на посебни услови што треба да ги исполни и кандидатот за раководител на оддел во унвиерзитетски институт, посебни услови за вработување на здравствени работници со високо образование на терцијално ниво. И посебни права и должности на здравствени работници со високо образование, вработени во субјекти кои вршат здравствена дејност на терцијално ни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о овој закон е предвиден и дел на нов начин за полагање на испит за директори. Четврта работа, има дека презентацијата на новата здравствена метода или постапка кон однос на знаењето, способностите и вештините кои ги стекнале во текот на стручното оспособување или усовршување во странство. Здравствените работници односно здравствените соработници во однос на јавната здравствена установа, се должни пред стручниот колегиум, да извршат презентација која се снима и се претставува потоа на веб страницата на Министерството за здравство. Следна работа која што е исклучително значајна, а тоа е формирањето на стручни комисии за канцер или така наречени тумор бордови, кои што како институти потојат во сите развиени здравствени системи. Исто така, одлучивме и ние да ги имплементираме во нашето законодавство и да почне нивното функционирање во Република Македонија, за да се пополни еден простор кој што сметавме дека беше  неправедно празно оставен, односно не дефинира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сто така следна работа која што е предвидена со законот е дека задолжително ќе треба да се одобрува планот за хируршка интервенција од страна на стручен колегиум, нешто што е ислучително значајно, нешто што функционира во развиените системи, а тоа е да пред секоја интервенција хирургот кој што треба да ја изврши интервенцијата пред стручниот колегиум, дава образложение за случајот и на кој стручен колегиум се разговара за текот на интервенцијата. Потоа врз основа на тоа што ќе се заклучи на стручниот колегиум, хирургот го следи тоа како напатствие и постапува по она што е договорено на стручниот колегим, за текот на интервенцијата. Доколку има определени отстапувања од било кои причини, должен е потоа да го извести стручниот колегиу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ледна работа која што е предвидена со овој закон е надворешна контрола на квалитетот на лабораторијските услуги. Тука предвидуваме една крупна промена со која што сакаме да бидеме сигурни, односно да имаме едно законско решение. Кое што е од законски аспект, но и од аспект на реално функционирање ќе обезбеди да лабораториите во Република Македонија работата на лабораториите во Република Македонија биде контролирана, преку тн., надворешна контрола која што е од ислучително значајна за подигнување на квалитетот но и на точноста на резултатите. Мораме да сме сигурни дека резултатите кои што искачаат од лабораториите во Република Македонија се точни и не предизвикуваат определени грешки или нејаснотии кои што потоа може да негативно влијаат на текот на лекувањет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тие аспекти во законот предвидовме задолжителна проверка, надворешна евоулација на лабораториите, тн., слепи проби, кои што ќе се испраќаат до лабораториите кои што вршат лабораториски испитувања, кои што потоа ќе имаат обврска да направат испитување и да кажат за што станува збор, односно да ги дадат вредностите на слепиот примерок. И притоа регулираме дека тоа се прави врз основа на анонимност да речеме, за тоа што не би требало да се знае за која лабораторија станува збор. Односно само да се додели слепиот примерок, кој потоа врз основа на една шифра која што претходно е доделена ќе се констатира, дали вредностите што се дадени во слепиот примерок одговара и се точни или не и потоа врз основа на тоа ќе се оценува работата на лабораторијата. Ова е многу значајно, затоа што ова е таканаречена надворешна контрола или надворешна еволација на работењето на лабораториите. Лабораториите ќе бидат обврзани да си водат и да имаат сериозна внатрешна контрола на работењето, а доколку имаме сериозна внатрешна и надворешна контрола во работењето на лабораториите, тогаш, ние сме многу блиски до акредитирање на лабораториите, а потоа и до формирање на тн., референтни лаборатори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е од исклучително големо значение, затоа што дијагностиката во најголем процент практично влијае на точноста на конечната дијагноза, односно му помага на клиничарот да ја потврди клиничката дијагноза. Ова се крупни измени кои што ги предвидуваме во законот. Посебно би сакал да се навратам на една од измените, а тоа е делот на кој  може да се вработи на клиника и кој потоа може да остане да работи на клиника. Ние се водевме тука практично од едно прашање кое што си го поставивме, а тоа е дали секој може да се вработи на клиника, без разлика на неговите стручни квалитети. Нормално тука одговорот е дека не смее да работи секој, треба да работат на клиника само најстручните и тоа не треба да биде привилегија само на оние кои што живеат во Скопје, туку тоа треба да биде одговорност за оние кои што се најстручни. Тука предвидуваме повеќе аспекти, од аспект на воведување, усвојување на методите кои што се работат на клиника, задолжително воведување на нови методи, задолжителна обука во странство во реномирани здравствени институции кое што го овозможува Министерството за здравство во рамаки на програмата за едукација, во која што носиме согласно Законот за медицински студии кои кординирана медицинска едукација, како и објава на задолжително објавување на трудови во списанија со инфа-фактови, или носење на еден меѓународен проект кој што е исто така еден од условите, доколку сака некој да остане да работи на терцијално ниво. Сепак, за оние што работат на терцијално ниво знаат дека работа на терцијално ниво, практично ги обединува трите компоненти и делот на едукација и делот на наука и делот, односно примена на знаењата преку работа на здравствените установи на терцијално ниво.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Сите овие измени очекувам да дадат сериозен придонес во промена кон подобро на целиот овој систем. Имајќи предвид дека во клиниките на овој напин би работеле само најквалитетните доктори и оние кои што работат на клиника, ќе имаат не само обврска, туку ќе имаат право да ги усвојат сите методи, односно ќе се избегне една ситуација на монополизирање на знаењата. Што потоа пак доведува до монополизирање на еден или двајца луѓе на определени здравствемо услуги што силно влијае на квалитетот на здравствените услуги. За тоа што отсуството на конкуренција секогаш не носи прогрес, односно носи регрес, односно уназадувањ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се покрупните измени на законот. Стојам на располагање во Собранието за понатамошна дебата. Благодарам. </w:t>
      </w:r>
    </w:p>
    <w:p>
      <w:pPr>
        <w:pStyle w:val="Normal"/>
        <w:spacing w:before="60" w:after="0"/>
        <w:jc w:val="both"/>
        <w:rPr/>
      </w:pPr>
      <w:r>
        <w:rPr>
          <w:rFonts w:cs="Arial" w:ascii="Arial" w:hAnsi="Arial"/>
          <w:b/>
          <w:sz w:val="20"/>
          <w:szCs w:val="20"/>
          <w:lang w:val="mk-MK" w:eastAsia="en-US"/>
        </w:rPr>
        <w:t xml:space="preserve">Трајко Вељаноски: </w:t>
      </w:r>
      <w:r>
        <w:rPr>
          <w:rFonts w:cs="Arial" w:ascii="Arial" w:hAnsi="Arial"/>
          <w:sz w:val="20"/>
          <w:szCs w:val="20"/>
          <w:lang w:val="mk-MK" w:eastAsia="en-US"/>
        </w:rPr>
        <w:t>Благодарам.</w:t>
      </w:r>
      <w:r>
        <w:rPr>
          <w:rFonts w:cs="Arial" w:ascii="Arial" w:hAnsi="Arial"/>
          <w:b/>
          <w:sz w:val="20"/>
          <w:szCs w:val="20"/>
          <w:lang w:val="mk-MK" w:eastAsia="en-US"/>
        </w:rPr>
        <w:t xml:space="preserve">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ма збор господинот Диневски Менде, повелете. </w:t>
      </w:r>
    </w:p>
    <w:p>
      <w:pPr>
        <w:pStyle w:val="Normal"/>
        <w:spacing w:before="60" w:after="0"/>
        <w:jc w:val="both"/>
        <w:rPr/>
      </w:pPr>
      <w:r>
        <w:rPr>
          <w:rFonts w:cs="Arial" w:ascii="Arial" w:hAnsi="Arial"/>
          <w:b/>
          <w:sz w:val="20"/>
          <w:szCs w:val="20"/>
          <w:lang w:val="mk-MK" w:eastAsia="en-US"/>
        </w:rPr>
        <w:t xml:space="preserve">Менде Дине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граѓани, несериозно од страна на Министерството за здравство и од страна на министерот за здравство, а тврди дека ова законско решение предлага крупни реформи во здравството, а при тоа да го погледнете законското решение со голем број на недоречености и грешки кои можат да се толкуваат на овој или оној начин. Бришење на, или вградување на ставови кои не постојат, грешки во одредени членови, претпоставувам дека се работи за ненамерни гршеки, но ако утврдите дека ова е реформа и дека на ова сте посветиле сериозно внимание, ваквите грешки се недозволиви.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о да ги оставам грешките настрана, за тоа ќе зборуваме кога ќе дојдат амандманите, дозволете да се вратам малку  наназад и да отворам една тема, која е предмет на ова законско решение, а која министерот за здравство не ја спомена, а тоа е, реформата на клиничкиот центар, некаде во 2007 годин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Во 2007 година, ова парламентарно мнозинство, голем дел од овие пратеници на чело со Силвана Бонева и тогаш гласаа и тогаш не убедуваа дека распарчувањето на клиничкиот центар во Република Македонија, односно поделбата на 30 клиники ќе донесе добро за здравствениот систем во Република Македонија. Тоа го направивте, ги изгласавте измените, малце ви беше по еден директор, ставивте по 2 директори. Ги врзавте со потпис да не краделе, да не правеле злоупотреби, да имаат контрола врз работата, да можат клиниките кои ги раководат да се профитабилни, односно да не продуцираат загуби. И денес во оваа измена, во ова законско решение кое е предмет на измена, ќе видите од страна на Министерството за здравство, ако имаме на пример 50 членови, 10 од нив се посветени токму на полагањето на испитот на директорите на Јавните здравствени установи во Република Македонија.На Јавните здравствени установи во Република Македонија за кој во изминатиот период, заради притисокот на јавноста, заради небулозата, заради хаосот кој го предизвикавте со претходните измени, го изменивте законското решение и ова решение каде што има двајца директори, во најголем дел е врзано за клиниките во Скопје и за клиничките болници во Република Македонија. Резултат на работењето на овие директори, по ваквата реформа која исто така тогаш беше најавувана од тогашниот министер за здравство како клучна, како пресудна за тоа каде ќе ни се движи здравството во Република Македонија, резултатот го имаме денес. </w:t>
      </w:r>
    </w:p>
    <w:p>
      <w:pPr>
        <w:pStyle w:val="Normal"/>
        <w:spacing w:before="60" w:after="0"/>
        <w:jc w:val="both"/>
        <w:rPr>
          <w:rFonts w:ascii="Arial" w:hAnsi="Arial" w:cs="Arial"/>
          <w:sz w:val="20"/>
          <w:lang w:val="mk-MK"/>
        </w:rPr>
      </w:pPr>
      <w:r>
        <w:rPr>
          <w:rFonts w:cs="Arial" w:ascii="Arial" w:hAnsi="Arial"/>
          <w:sz w:val="20"/>
          <w:szCs w:val="20"/>
          <w:lang w:val="mk-MK" w:eastAsia="en-US"/>
        </w:rPr>
        <w:t xml:space="preserve">Резултатот е во извештајот на Фондот за здравствено осигурување, а тој покажува долг од 40 милиони евра на Јавните здравствени установи. Вашиот систем, вашата реформа на граѓаните на Република Македонија му донесе долг заклучно со месец август, бидејќи до декември месец Фондот нема желба да јавно каже колкави се обврските и долговите на Јавните здравствени установи. </w:t>
      </w:r>
      <w:r>
        <w:rPr>
          <w:rFonts w:cs="Arial" w:ascii="Arial" w:hAnsi="Arial"/>
          <w:sz w:val="20"/>
          <w:szCs w:val="20"/>
          <w:lang w:val="mk-MK"/>
        </w:rPr>
        <w:t>Затоа оперирам со тие податоци кои имаме, официјални, долгот на јавните здравствени установи во Република Македонија изнесува 2 милијарди 284 милиони 280 илјади денари или истиот бележи зголемување некаде од 3,28% почнувајќи од месец јануари 2013 година. Денес сме 2014 година, јас ви зборувам за 2013 година бидејќи тие податоци кои ги имаме се однесуваат на 2013 година. Замислете за криминал за недомаќинско работење, за загуби, за задолжување на јавните здравствени установи в висина од 40 милиони евра согласно овој извештај на Фондот за здравствено осигурување никој во Република Македонија не сака да понесе одговорност. Министерот нема одговорност, Фондот за здравствено осигурување ги пере рацете нема одговорност, директорите на клиниките тврдат дека немаат одговорност. Иако согласно Законот за здравствена заштита стои во ставо 4 од членот 110 дека ако по истекот на два последователни циклуси од 6 месеци директорот не ги утврди, не ги отстрани утврдените недостатоци во тој период повторно има недостатоци или загуби во финансиското работење министерот за здравство ќе го разреши директорот и ќе именува вршител на должност директор до именување на директорот по распишан конкурс, но не подолго од 6 месеци. Тоа нема во Република Македонија, овие луѓе не ги фаќа закон. министерот за тоа не се секира. Министерот очигледно се секира за други работи, за други тендери, за други постапки, а при тоа сака да ни каже дека ваквите законски решениј а кои денес тука се нудат пред пратениците се реформски, дека истите законски решенија кои денес ќе ги изгласаме или ќе ги изгласате во ова Собрание дека ќе донесат подобро утре за здравството и за здравствените работници, а долгот на јавните здравствени установи од месец во месец, од година во година се повеќе и повеќе ќе се зголемува, ќе не убедувате дека вложувате пари во здравството, а при тоа долговите во јавните здравствени установи ќе ги ставате под тепих и за нив нема договорите, за нив некој друг е крив. Ама не може да биде друг крив. Знаете зошто? Затоа што од 01.01.2009 година јавните здравствени установи во Република Македонија стартуваа со позитивно салдо нула. Овој долг од 40 милиони евра за кои сега зборувам е долг од 01.01.2009 година до 31.08.2013 година. Можам да замислам колкав до крајот на декември 2013 година или почеток на јануари 2014 година. И повторно никој  ништо нема да каже. Повторно ќе излезете тука, ќе излезе Миле Пачемски кој тогаш го гласаше тој закон, ги гласаше измените на истото законско решение кога од двајца дирекори во Здравствен дом со вработени 5 луѓе го имате донесено, им нудите пак измени на ова законско решение. сакам да ве прашам мислите ли дека измените кои го нудите во ова законско решение, а кои се однесуваат на полагањето на директорот ќе ги реши проблемот со долговите. Ако мислевте така, тогаш барем чесно беше во најмала рака да кажете дека испитите кои ги полагале досегашните директори нема повеќе да важат, сите ќе мора да полагаат на ново нов испит. Сега да ве потсетам или да ви кажам  што предлага министерот за полагање на испит за директор во јавните здравствени установи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во, досега  имаше испитна Комисија од тројца луѓе. Сега министерот предвидува да биде од 7 луѓе. До сега немаше правно лице кое го спроведуваше испитот, сега ќе има правно лице, дополнително финансиски средства ќе се одвојуваат, ќе има правно лице кое замислете ќе го спроведува испитот. Ќе треба да има опрема, просторија која ќе биде опремена и во која ќе може да се снима, како тоа да е најважната работа во здравството. Ако до сега беа две министерства вклучени за изборот на директорот или за полагање или за лиценца, како сакате земете за директор на јавните здравствени установи, Министерството за здравство и Министерството за финансии. Сега имате три министерства, Министерството за здравство, Министерството за финасии, Министерството за информатичко општество и администрација. Замислете во законот министерот предвидува правила на однесување, како на мали деца, не смееш да зборуваш, не смееш да гледаш настрана. Во својот компујтер треба да имаш само стручна литература од која се полага. Замислете ако се доближи до вас, а вие сте кандидат кој го полга овој испит лицето одговорно од Министерството за информатичко општество и администрација и за задржи повеќе од 5 секунди, вие не можете да ги положите испитот. Тоа стои во ова законско решение, а ако бидат 6 што ќе се случи. Замислете, ако и покрј фирмата која ја избирате на тендер која е правно лице имате опрема, имате снимање камери итн. ви се случи технички проблем од 5 минути, испитот се прекинува. На крајот  ако положите повторно ќе има некоја Комисија за да зема пак пари која врши ревизија од страна на Министерството за здравство и таа може да утврди дека е испитот така под сите услови кој вие сте го положиле нема да важи и ќе треба наново да полагате. И никој не зборува за тоа какви критериуми треба да има директорот или кои критериуми треба да ги поседува директорот или кандидатот за директор. Сите во Министерството, односно во ова законско решение се посветени на тоа дали човекот кој ќе има надзор ќе се задржи пет секунди или 6 секунди. Согласно постоечкото законско решение кое не го менвувате лицето кое може да биде именувано за директорот треба да има завршено високо образование од областа на медицината и стоматолошките науки, високо образование дипломиран логопед, специјалист по медицина по Медицинска биохемија, високо образование од областа на економијата, правните науки, здравствениот менаџмент итн. пет години работно искуство и положен испит за директор. Тие се условите што треба да ги исполнува некој за да биде директор на јавне здравствена установа, а знаете  кои услови кои треба да ги исполнува одговорното лице кое ќе може да биде назначено за раководител на одел, односно одговорниот во установата во која директорот му е надреден. На пример, тој треба да биде доктор на медицина, специјалист или субспецијалист или здравствен работник со високо образование од областа на стоматолошките науки, како овие од стоматолошките науки не се доктори, само овие другите се доктори, да има најмалку 7 години работно искуство во струката. За директор на неговата клиника тој треба да има 5 години работно искуство, но за раководител на оддел 7 години работно искуство, активно да познава најмалку еден од трите најчесто користени јазици на Европската комисија, англиски, германски и француски. Има голем дел кој се сертификат треба да го поседува. Зборував за раководителот на оддел. За директорот не важно тоа, важно е како ќе полага. Да има објавено еден труд во научно списание со импакт фактор или да биде носител и координатор на национален или регионален или меѓународен научно истражувачки проект. Да има воведено најмалку две нови здравствени методи или постапки во најмалку две јавни здравствени установи во Република Македонија независно дали е на терцијално ниво клинички или општи болници. Да престојува во странство вкупно најмалку 6 месеци во последните пет години заради стручно усовршување или заради учество на меѓународни научни настани како предавач и едукатор итн. Сите овие работи вие ги барате за раководител на оддел, ама директорот на таа клиника нема потреба тоа да го поседува. За него е најважно еден критериум, да е член на ВМРО ДПМНЕ. Ако е член на ВМРО ДПМНЕ ништо не важи. Не важи членот 110, дека на година ако покажете негативно финансиско работење ќе го разрешат. Не може, член е на ВМРО ДПМНЕ, дека неговата клиника  која ја раководи во континуитет покажуваат загуби, не можете да го разрешите, нема шанса министерот да помисли. Знаете зошто? Затоа што е член на ВМРО ДПМНЕ. За член на ВМРО ДПМНЕ може се да бидеш, ама за раководител на оддел, тогаш сите овие критериуми ќе треба да  ги исполниш и да ви кажам има уште многу други работи во ова законско решение кои навистина треба да претпрат сериозни промени. </w:t>
      </w:r>
    </w:p>
    <w:p>
      <w:pPr>
        <w:pStyle w:val="Normal"/>
        <w:spacing w:before="60" w:after="0"/>
        <w:jc w:val="both"/>
        <w:rPr>
          <w:rFonts w:ascii="Arial" w:hAnsi="Arial" w:cs="Arial"/>
          <w:sz w:val="20"/>
          <w:szCs w:val="20"/>
          <w:lang w:val="mk-MK"/>
        </w:rPr>
      </w:pPr>
      <w:r>
        <w:rPr>
          <w:rFonts w:cs="Arial" w:ascii="Arial" w:hAnsi="Arial"/>
          <w:sz w:val="20"/>
          <w:szCs w:val="20"/>
          <w:lang w:val="mk-MK"/>
        </w:rPr>
        <w:t>Ќе се задржам за уште една работа, а тоа е начинот на полагање на идните вработени во терцијалното здравство. Вие согласно законот предидувате вработениот во терцијално здравство, селекцијата на кандидатите да биде успехот што кандидатот го постигнал на секој од циклусите на универзитетските студии да носи 20 бода, а писмениот испит 60 поени. Значи некој во Република Македонија ако завршил 6 години Медицински факултет, ако специлизирал најмалку  уште 4 години, ако познава јазик, ако има пракса итн. ќе добие 20 поени. Ама ако го положи тестот на министерот ќе добие 60 поени. Е, не може така почитуван министер. така здравствените работници не можете да ги поттикнете да конкурираат и да се борат за јавното здравство во Република Македонија. Ќе поттикнете кога ќе почнете од вашиот директор кој го поставувате, кој нема да биде партиски човек, за кој нема да биде пресудна книшката на ВМРО ДПМНЕ да биде најквалитетен, па потоа надолу барајте од сите да ги исполнуваат условите. Не може некој во Република Македонија ако 10 години потрошил на студирање, ако животот го посветил на медицината, ако специлизирал и завршил, вие да му дадете 20 поени, а за некаков си тест кој ќе го знаете вие и само вас или тие околу вас ќе носи 60 поени, односно ќе носи критериумот дали ќе биде или нема да биде вработен.</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динот Пачемски Миле има збор,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претседателе. </w:t>
      </w:r>
    </w:p>
    <w:p>
      <w:pPr>
        <w:pStyle w:val="Normal"/>
        <w:spacing w:before="60" w:after="0"/>
        <w:jc w:val="both"/>
        <w:rPr>
          <w:rFonts w:ascii="Arial" w:hAnsi="Arial" w:cs="Arial"/>
          <w:sz w:val="20"/>
          <w:lang w:val="mk-MK"/>
        </w:rPr>
      </w:pPr>
      <w:r>
        <w:rPr>
          <w:rFonts w:cs="Arial" w:ascii="Arial" w:hAnsi="Arial"/>
          <w:sz w:val="20"/>
          <w:lang w:val="mk-MK"/>
        </w:rPr>
        <w:t>Почитуван минстер, почитувани колеги пратеници, измените во Законот за здравствена заштита се навистина крупни и многу значајни. Треба да ги знаат сите пратеници, сите лекари, пред се оние кои мислат да се вработат на скопските клиники и се занимаваат со наука.</w:t>
      </w:r>
    </w:p>
    <w:p>
      <w:pPr>
        <w:pStyle w:val="Normal"/>
        <w:spacing w:before="60" w:after="0"/>
        <w:jc w:val="both"/>
        <w:rPr>
          <w:rFonts w:ascii="Arial" w:hAnsi="Arial" w:cs="Arial"/>
          <w:sz w:val="20"/>
          <w:lang w:val="mk-MK"/>
        </w:rPr>
      </w:pPr>
      <w:r>
        <w:rPr>
          <w:rFonts w:cs="Arial" w:ascii="Arial" w:hAnsi="Arial"/>
          <w:sz w:val="20"/>
          <w:lang w:val="mk-MK"/>
        </w:rPr>
        <w:t xml:space="preserve">Првата измена што ја нуди законот се однесува на руралните подрачја, односно вработување во здравствените домови на лекари кои што можат да бидат доктори на медицина, специјалисти по општа медицина или специјалисти по семејна медицина и кои што ќе  бидат непосредно достапни до пациентите  во малите населени места, селата каде што не одат нивните матични лекари. Тоа значи дека тие луѓе кои живеат во руралните подрачја освен што имаат право да имаат свој избран матичен лекар ќе имаат право да ги лекува и тој лекар кој што е одговорен за руралните подрачја, да оди на лице место, да врши прегледи, да пишува рецепти со негов факсимил и тие да се даваат во аптека. Значи тоа е проширување на правата на лицата кои што живеат во малите селски средини и тоа е за поздравување. </w:t>
      </w:r>
    </w:p>
    <w:p>
      <w:pPr>
        <w:pStyle w:val="Normal"/>
        <w:spacing w:before="60" w:after="0"/>
        <w:jc w:val="both"/>
        <w:rPr>
          <w:rFonts w:ascii="Arial" w:hAnsi="Arial" w:cs="Arial"/>
          <w:sz w:val="20"/>
          <w:lang w:val="mk-MK"/>
        </w:rPr>
      </w:pPr>
      <w:r>
        <w:rPr>
          <w:rFonts w:cs="Arial" w:ascii="Arial" w:hAnsi="Arial"/>
          <w:sz w:val="20"/>
          <w:lang w:val="mk-MK"/>
        </w:rPr>
        <w:t>Во поглед на другите измени би се задржал на тоа дека постојат посебни критериуми кои што мора да ги исполни еден лекар кој што сака да биде раководител на оддел. Се работи за оддели кои што се на Клиничкиот центар, се работи за лекари специјалисти или субспецијалисти кои мора да имаат најмалку 7 години работно искуство. Се работи за лекари кои треба да ја носат науката и да едуцираат и да ги држат под контрола идните лекари специјалисти. Тие лекари, раководители на оддели мора да знаат еден јазик, англиским, француски или германски на ниво б2, да ги положат соодветните испити преку соодветни признаени меѓународни сертификати како доказ дека знаат добро да зборуваат, да слушаат, да разбираат, да читаат и да пишуваат еден од тие јазици. Без тоа нема комуникација со познатите светски медицински центри. Тој раководител мора најмалку 6 месеци во последните 5 години да замине во странство, дали секоја година по 3 месеци или вкупно 6 месеци да придобие нови сознанија во областа на медицината тој е должен исто така да донесе најмалку две нови методи или постапки кои ќе ги примени во Република Македонија. Тој раководител е обврзан да напише и најмалку еден труд во меѓународно научно списание со ипакт фактор, или ако тоа не го стори да биде раководител или координатор на еден голем национален или регионален медицински научно истражувачки проект. Значи сериозни критериуми кои се за поздравување, но од друга страна гарантираат квалитет воиднина на тие луѓе кои ќе работат на клиниките.</w:t>
      </w:r>
    </w:p>
    <w:p>
      <w:pPr>
        <w:pStyle w:val="Normal"/>
        <w:spacing w:before="60" w:after="0"/>
        <w:jc w:val="both"/>
        <w:rPr>
          <w:rFonts w:ascii="Arial" w:hAnsi="Arial" w:cs="Arial"/>
          <w:sz w:val="20"/>
          <w:lang w:val="mk-MK"/>
        </w:rPr>
      </w:pPr>
      <w:r>
        <w:rPr>
          <w:rFonts w:cs="Arial" w:ascii="Arial" w:hAnsi="Arial"/>
          <w:sz w:val="20"/>
          <w:lang w:val="mk-MK"/>
        </w:rPr>
        <w:t xml:space="preserve">Ќе се задржам за идното вработување на лекари на скопскиот Клинички центар. Знаеме дека студентите по медицина завршуваат со различно знаење. до сега беше непишано правило на овие клиники да се  вработуваат пред се лица кои живеат во Скопје, но сега законот дозволува целиот потенцијал на лекари кои завршиле факултети од цела Македонија да има шанси на Клиничкиот центар во Скопје. Тие лица мора да се најспособните, најдобрите во своите генерации. Тие лица мора да се бават со наука која ќе држи чекор со сите медицинските науки во целиот свет. Тие лица за да бидат вработени во клиниките да положат посебни испити. Се бодува неговиот просек од факултет, полага писмен испит и  усмен испит. Сето тоа полагање е електронско, транспаретно, нема врски, нема подмитување, тоа јавно и кој колку знае тоа и ќе го докаже. До колку  го положи тој испит тој се вработува на клиниката. Но, неговиот пат овде не завршува. Нема гаранција дека ќе остане вработен на било која клиника во Скопје.  Му следува период од две години да докаже дека е добар и дека за овие две години ќе ги совлада сите вештини кои што на некоја клиника се веќе одомаќени. Раководителот на одделението го цени и оценува и дава позитивно или негативно мислење за тоа лице. До колку оцени дека за тие две години не ги совладал вештините на него му следува постапка на преземање од Клиника во некоја болница од секундарно ниво. До колку со тоа не се согласи тој останува без работа. До колку ги совлада сите негови обврски за тие две години следува нов период за тој вработен на скопските клиники од 7 години во кој што повторно мора да се докажува дека таму му е местото, да знае дека таму е вработен за наука, да се бави и со медицински операции и интервенции, но и да ги прати сите научни збиднувања во светот. Тој лекар вработен на клиниките мора најмалку една година да биде присутен во некои светски медицински центар. Тој лекар мора во овие 7 години да донесе најмалку една нова метода во Република Македонија, да ја пласира на Клиниката или во некоја болница во Република Македонија, да оспособи човек кој таа метода сам ќе ја извршува и со тоа тој се кажува дека му е местото на тие клиники. До колку тоа не го направи повторно престои една постапка на преземање, со тоа што тој од вработен на клиниката заминува со спогодба во некоја болница на секундарно ниво. Исто така обврзан е да напише најмалку еден труд во меѓународно списание со импакт фактор. До колку тоа не го стори постои исто така постапка за преземање во некоја јавна здравствена установа на секундарно ниво. </w:t>
      </w:r>
    </w:p>
    <w:p>
      <w:pPr>
        <w:pStyle w:val="Normal"/>
        <w:spacing w:before="60" w:after="0"/>
        <w:jc w:val="both"/>
        <w:rPr>
          <w:rFonts w:ascii="Arial" w:hAnsi="Arial" w:cs="Arial"/>
          <w:sz w:val="20"/>
          <w:lang w:val="mk-MK"/>
        </w:rPr>
      </w:pPr>
      <w:r>
        <w:rPr>
          <w:rFonts w:cs="Arial" w:ascii="Arial" w:hAnsi="Arial"/>
          <w:sz w:val="20"/>
          <w:lang w:val="mk-MK"/>
        </w:rPr>
        <w:t xml:space="preserve">Значи гледате колеги дека гаранцијата ако некој биде вработен еднаш, како што беше до сега не значи дека тој таму останува за век и векова, туку едноставно пред него е период на докажување, работа и само работа и за самиот себе и за пациентите  во Република Македонија. Се разбира дека овие критериуми мора во иднина да бидат пратени со соодветно надградување, односно соодветен паричен надоместок на тие лекари кои се  занимаваат со наук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знаете дека и сега, а и во индина ќе се праќаат лекари во странство да се обучуваат да носат нови  постапки, сега законот ги обврзува тие лекари кои ќе одат во странство по неколку месеци, тие медоти кои ги учеле во странство да ги презентираат во рок од две недели пред стручниот колегиум на својата клиника. Мора да ги презентираат. Тоа се делови на веб-страната на Министерството за здравство, доколку тоа не го стори парите што се потрошени за негово усовршување месец или два во странство, тие пари тој мора да ги врати. Тоа е законска обврска.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исто така законот нуди веќе и формирање на комисии за канцер, за карциноми, тоа е во интерес на пациентите, затоа што во иднина секој пациент ќе биде третиран мултидисциплинарно од лекари од стручен колегиум, од стручна комисија за канцер кој што ќе ги согледа сите аспекти во поглед и на дијагнозата и на терапијата и на рехабилитацијата на тој човек кој заболел од канцер. Во иднина во оние болници на секундарно ниво и на клиниките каде што имаме хируршки гранки каде што се прави програма за операција, програмата за операција веќе не може да донесе самиот лекар, самиот хирург, туку таа програма за операција ќе донесува стручниот колегиум. Тој ќе дава виза со своите потписи со секоја хируршка интервенција. Се разбира дека нема потписи да има ако се работи за некои селективни хируршки интервенции. </w:t>
      </w:r>
    </w:p>
    <w:p>
      <w:pPr>
        <w:pStyle w:val="Normal"/>
        <w:spacing w:before="60" w:after="0"/>
        <w:jc w:val="both"/>
        <w:rPr>
          <w:rFonts w:ascii="Arial" w:hAnsi="Arial" w:cs="Arial"/>
          <w:sz w:val="20"/>
          <w:lang w:val="mk-MK"/>
        </w:rPr>
      </w:pPr>
      <w:r>
        <w:rPr>
          <w:rFonts w:cs="Arial" w:ascii="Arial" w:hAnsi="Arial"/>
          <w:sz w:val="20"/>
          <w:lang w:val="mk-MK"/>
        </w:rPr>
        <w:t>Другата измена колеги пратеници е во поглед на контролата на квалитет на лабораториите ширум Република Македонија, тие контроли ќе бидат два пати годишно, тие се редовни контроли, меѓутоа ќе има и вонредни контроли. Се работи за сите биохемиски лаборатории, за микробиолошки лаборатории, хистопатолошки, молекуларни, генетски, итн. Законот нуди и не обврзува да имаме сигурни резултати од самите тие лаборатории. Времето истече, јас само би рекол дека севкупно измените во Законот за здравствена заштита се многу значајни, во еден дел се многу тешки, но ќе бидат во полза на квалитет на идните здравствени работници.</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Диневски Менде има реплика, повелете.</w:t>
      </w:r>
    </w:p>
    <w:p>
      <w:pPr>
        <w:pStyle w:val="Normal"/>
        <w:spacing w:before="60" w:after="0"/>
        <w:jc w:val="both"/>
        <w:rPr/>
      </w:pPr>
      <w:r>
        <w:rPr>
          <w:rFonts w:cs="Arial" w:ascii="Arial" w:hAnsi="Arial"/>
          <w:b/>
          <w:sz w:val="20"/>
          <w:lang w:val="mk-MK"/>
        </w:rPr>
        <w:t xml:space="preserve">Менде Диневски: </w:t>
      </w:r>
      <w:r>
        <w:rPr>
          <w:rFonts w:cs="Arial" w:ascii="Arial" w:hAnsi="Arial"/>
          <w:sz w:val="20"/>
          <w:lang w:val="mk-MK"/>
        </w:rPr>
        <w:t xml:space="preserve">  Благодарам. </w:t>
      </w:r>
    </w:p>
    <w:p>
      <w:pPr>
        <w:pStyle w:val="Normal"/>
        <w:spacing w:before="60" w:after="0"/>
        <w:jc w:val="both"/>
        <w:rPr>
          <w:rFonts w:ascii="Arial" w:hAnsi="Arial" w:cs="Arial"/>
          <w:sz w:val="20"/>
          <w:lang w:val="mk-MK"/>
        </w:rPr>
      </w:pPr>
      <w:r>
        <w:rPr>
          <w:rFonts w:cs="Arial" w:ascii="Arial" w:hAnsi="Arial"/>
          <w:sz w:val="20"/>
          <w:lang w:val="mk-MK"/>
        </w:rPr>
        <w:t xml:space="preserve">Господине Пачемски, не ве слушнав да кажете збор за 40-те милиони евра долг што го направиле директорите и да проговорите за испитот на директори. За тоа не ве слушнав ништо да кажете. А замислете кажавте дека нема повеќе подмитувања, нема повеќе врски за вработување на терцијално ниво. Знаете дека 8 години сте на власт. Сакате да ни кажете дека 8 години поминаа, се фаќало врски, се подмитувало, итн, и сега вие ќе го решите проблемот. За век и векова како што кажавте. </w:t>
      </w:r>
    </w:p>
    <w:p>
      <w:pPr>
        <w:pStyle w:val="Normal"/>
        <w:spacing w:before="60" w:after="0"/>
        <w:jc w:val="both"/>
        <w:rPr>
          <w:rFonts w:ascii="Arial" w:hAnsi="Arial" w:cs="Arial"/>
          <w:sz w:val="20"/>
          <w:lang w:val="mk-MK"/>
        </w:rPr>
      </w:pPr>
      <w:r>
        <w:rPr>
          <w:rFonts w:cs="Arial" w:ascii="Arial" w:hAnsi="Arial"/>
          <w:sz w:val="20"/>
          <w:lang w:val="mk-MK"/>
        </w:rPr>
        <w:t xml:space="preserve">Сакам да ве прашам, многу бевте горди кога ги соопштувавте критериумите за раководителот за оддел и за луѓето кои треба да се вработат за младите доктори кои треба да се вработат независно како што кажавте вие од каде доаѓаат од Република Македонија, ништо не кажавте во делот на почитување на законското решение. А бевте многу така горд кога го спомнувавте зад тие кои треба да бидат вработени, под кои услови итн. Сакам да ве прашам, вие сте лекар, гинеколог, сте завршиле медицина 6 години, специјализација плус 4 години, сте имале стручен испит, пробна работа, итн, вие се согласувате, како лекар сакам да ве прашам, не како политичар, не како член на ВМРО-ДПМНЕ, вие се согласувате од 100 бода вашето знаење, вашиот успех, вашите оцени што сте ги добиле на факултет да се ценат со 20 бода, а некаков си писмен испит кој го организира и го спроведува Министерството за здравство да се цени со 60% или сметате дека треба да  биде обратно. 60% да носи успехот, 20% да носи писмениот испит или пробната работа. И сосема на крај, како вие од ВМРО-ДПМНЕ барате сите да го почитуваат законот, а вие не го почитувате. Зошто министерот за здравство не го почитува законот  и до ден денес нема разрешено ниеден директор на јавна здравствена установа согласно член 110 став 4 од Законот за здравствена заштита кој сам го предложи, кои вие сами го изгласавте, а во кој или за кој согласно овој извештај од Фондот за здравствено осигурување нема скоро да нема јавна здравствена установа што нема  негативно финансиско работење во рок од една година. Кога ќе одговорите на овие прашања и кога ќе бидете доследни на законите тогаш е чесно од оваа говорница да  барате да го прават сите други.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контр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 Колега Диневски, сум ја имал таа привилегија да бидам вработен на Гинеколошката клиника во Скопје, тоа е големо признание за мене и верувајте дека работите добро ги познавам на терцијало ниво, начинот на работа, организација на работа итн. Овој закон некако многу ми лежи и го сакам тој закон и измените што се предлагаат. Затоа што, ќе се сложите со мене, не сите вработени во клиниките во Скопје таму им е местото, еден приличен дел, лица што се вработени по разни патишта не им е таму местото. Не им е местото да се бават со наука или со посложени интервенции. Овој закон тоа во иднина ќе го елиминира. Значи, сите лица кои што се најспособни во своите генерации од цела Македонија таму ќе работат, таму ќе се докажуваат, во интерес на пациентите од цела Република Македониј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реплика,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 колега, зачудена сум каков елан зборувавте за ова законско решение, бидејќи јас имам премногу забелешки. Очигледно Министерството за здравство и министерот повеќе се занимаваат со тоа каков директор ќе се одбере и над 10 члена или над 10 страници од овој Предлог закон се посветуваат на начинот на избор на директори, а ова ви е болката уште кога дојдовте на власт. Најдобро го знам тоа бидејќи ВМРО-ДПМНЕ во 2006 во јуни дојде на власт, бев оставена за директор уште 6 месеци, знаете зошто, затоа што имаше битка помеѓу партиските членови на ВМРО-ДПМНЕ во самиот здравствен дом. Не можеа да се погодат кој е поголемиот вмровец за да стане директор. 6 месеци ме оставивте директор, не по моја вина, сакав да ме разрешите, но вие не сакавте затоа што имавте проблем внатре. И мислите дека овој начин, нов начин на полагање на тестови за избор на директор, покрај тоа што се однесува за клиниката дека ќе ја смени перцепцијата кај граѓаните, дека вие сакате да го изберете најдобриот директор за некоја клиника. Не. Ова само сакате да се пресметате внатре со вашите членови, врз основа на овие тестови, дали е писмен, дали е усмен, дали за пет секунди успеале да решат или да заокружат некое прашање, внатре да немате проблеми. Дали ќе биде еден пријател повеќе на Антонијо Милошоски, пример, или на Миле Пачемски другиот кандидат. Сепак ќе биде партиски војник. Зошто нема храброст министерот да разреши ниту еден директор кој што од 2009 година кога долговите беа сведени на нула, сега има над 40 милиони евра, законски е обврзан и министерот, после два последователни извештаи да ги разреши и да ги земе на одговорност. Колку пати поставувавме пратенички прашања со колегата Менде Диневски тој за Битола, јас за Крива Паланка, имаше и злоупотреба на директорските функции во здравствените домови, но тоа со докази констатирани од државни институции, Фондот за здравство, во полиција, но сето тоа заврши во фиока и ништо нема разрешница. И сега ќе ви веруваме на сите овие завршна за вас најважни тестови како да одберете директор, а не ви е најважно како да се подобрат условите во здравството за подобра услуга и подобро здравство на граѓаните на Република Македонија. Тоа го имаме само во оние рекламите кои што граѓаните дополнително скапо ги плаќаат. Но на терен од тоа нема ништо, тоа е само сон, сон кој што им го прожектирате на граѓаните. Да го гледат и да мислат дека живеат во толку убаво здравство, всушност реалноста е очајна.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динот Миле Пачемски има контра реплика, повелете.</w:t>
      </w:r>
    </w:p>
    <w:p>
      <w:pPr>
        <w:pStyle w:val="Normal"/>
        <w:spacing w:before="60" w:after="0"/>
        <w:jc w:val="both"/>
        <w:rPr/>
      </w:pPr>
      <w:r>
        <w:rPr>
          <w:rFonts w:cs="Arial" w:ascii="Arial" w:hAnsi="Arial"/>
          <w:b/>
          <w:sz w:val="20"/>
          <w:lang w:val="mk-MK"/>
        </w:rPr>
        <w:t xml:space="preserve">Миле Пачем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 xml:space="preserve">Колешке Анастасова, транспарентноста во постапката на полагање на испит за директор или пак за вработување на лекари на терцијално ниво е транспарентна. Значи, сите кандидати се присутни во моментот на полагањето, има 4 илјади прашања кои се изготвени, се полага по електронски пат каде што нема шанси за злоупотреби, веднаш се знае кој положил, а кој не положил, тоа е јавно полагање кое што се објавува на веб-страната на Министерството за здравство, така да врски пријателски, роднински, намештаљки, тоа е се исклучено. Законот нуди оние што ги бива, тие што се квалитетни да бидат изберени како нововработени на некоја од тие клиники. Благодарам. </w:t>
      </w:r>
    </w:p>
    <w:p>
      <w:pPr>
        <w:pStyle w:val="Normal"/>
        <w:spacing w:before="60" w:after="0"/>
        <w:jc w:val="both"/>
        <w:rPr/>
      </w:pPr>
      <w:r>
        <w:rPr>
          <w:rFonts w:cs="Arial" w:ascii="Arial" w:hAnsi="Arial"/>
          <w:b/>
          <w:sz w:val="20"/>
          <w:lang w:val="mk-MK"/>
        </w:rPr>
        <w:t xml:space="preserve">Трајко Вељаноски: </w:t>
      </w:r>
      <w:r>
        <w:rPr>
          <w:rFonts w:cs="Arial" w:ascii="Arial" w:hAnsi="Arial"/>
          <w:sz w:val="20"/>
          <w:lang w:val="mk-MK"/>
        </w:rPr>
        <w:t xml:space="preserve">Благодарам. </w:t>
      </w:r>
    </w:p>
    <w:p>
      <w:pPr>
        <w:pStyle w:val="Normal"/>
        <w:spacing w:before="60" w:after="0"/>
        <w:jc w:val="both"/>
        <w:rPr>
          <w:rFonts w:ascii="Arial" w:hAnsi="Arial" w:cs="Arial"/>
          <w:sz w:val="20"/>
          <w:lang w:val="mk-MK"/>
        </w:rPr>
      </w:pPr>
      <w:r>
        <w:rPr>
          <w:rFonts w:cs="Arial" w:ascii="Arial" w:hAnsi="Arial"/>
          <w:sz w:val="20"/>
          <w:lang w:val="mk-MK"/>
        </w:rPr>
        <w:t>Госпоѓа Анастасова Станка има збор, повелете.</w:t>
      </w:r>
    </w:p>
    <w:p>
      <w:pPr>
        <w:pStyle w:val="Normal"/>
        <w:spacing w:before="60" w:after="0"/>
        <w:jc w:val="both"/>
        <w:rPr/>
      </w:pPr>
      <w:r>
        <w:rPr>
          <w:rFonts w:cs="Arial" w:ascii="Arial" w:hAnsi="Arial"/>
          <w:b/>
          <w:sz w:val="20"/>
          <w:lang w:val="mk-MK"/>
        </w:rPr>
        <w:t>Станка Анастасова:</w:t>
      </w:r>
      <w:r>
        <w:rPr>
          <w:rFonts w:cs="Arial" w:ascii="Arial" w:hAnsi="Arial"/>
          <w:sz w:val="20"/>
          <w:lang w:val="mk-MK"/>
        </w:rPr>
        <w:t xml:space="preserve"> Почитувани колеги, почитуван министер, ќе започнам со она што вие господине министер го кажавте дека овој Предлог на закон всушност носи крупни измени во делот на здравството. Јас би ве запрашала, зошто нема здравствена стратегија да видиме каде го водите здравството во Република Македонија. Или секојдневно ќе имаме вакви примери ад хок донесени решенија посебно пред изборите со кои што сакате популистички да им се додворите на граѓаните. И овој закон е во смисла дека сакате да ги стегнете конците на клиниките и дека навистина ќе одберете луѓе кои што се најспособни за директори на клиниките, но во позадина всушност можеме да видиме дека сакат да се заташкаат долговите на кои што веќе надминуваат над 40 милиони еврана јавните здравствени установи откако ВМРО-ДПМНЕ дојде на власт, но и откако во 2009 година ги сведе долговите на нула, ги поништи, тоа се нови долгови. Дали господине министер за вас тоа се успешни директори и тогаш кажувавте дека се полагаат испити, дека навистина е тешко да се положи да се стане директор, но никој не е земен на одговорност за толкава голема сума која што, каде што и на одредени места имаше и злоупотреба. </w:t>
      </w:r>
    </w:p>
    <w:p>
      <w:pPr>
        <w:pStyle w:val="Normal"/>
        <w:spacing w:before="60" w:after="0"/>
        <w:jc w:val="both"/>
        <w:rPr>
          <w:rFonts w:ascii="Arial" w:hAnsi="Arial" w:cs="Arial"/>
          <w:sz w:val="20"/>
          <w:lang w:val="mk-MK"/>
        </w:rPr>
      </w:pPr>
      <w:r>
        <w:rPr>
          <w:rFonts w:cs="Arial" w:ascii="Arial" w:hAnsi="Arial"/>
          <w:sz w:val="20"/>
          <w:lang w:val="mk-MK"/>
        </w:rPr>
        <w:t xml:space="preserve">Јас би сакала да го прашам исто така почитуваниот министер што е таа крупна измена според него, измена на пример во делот на презентација на нова здравствена  метода. Испраќање на лекари на усовршување во странство. Ова според вас е прв пат во државава, па ова се правело уште пред јас и вие да бидеме родени. Се правело и пред секоја интервенција на стручен колегиум да се разговарало за некоја хируршка интервенција. </w:t>
      </w:r>
    </w:p>
    <w:p>
      <w:pPr>
        <w:pStyle w:val="Normal"/>
        <w:spacing w:before="60" w:after="0"/>
        <w:jc w:val="both"/>
        <w:rPr>
          <w:rFonts w:ascii="Arial" w:hAnsi="Arial" w:cs="Arial"/>
          <w:sz w:val="20"/>
          <w:lang w:val="mk-MK"/>
        </w:rPr>
      </w:pPr>
      <w:r>
        <w:rPr>
          <w:rFonts w:cs="Arial" w:ascii="Arial" w:hAnsi="Arial"/>
          <w:sz w:val="20"/>
          <w:lang w:val="mk-MK"/>
        </w:rPr>
        <w:t xml:space="preserve">Господине министер, дали имате присуствувано на некој стручен колегиум, секој ден го прават тоа лекарите и се консултираат и си пренесуваат знаење, не знам зошто ова треба да влезе во закон или колку да се рече дека носиме закон. Кога мислите да го напишете Законот за докторите, кога мислите ова може да прифатам овој дел да прифатам да влезе во Закон за докторите, но тие таму треба да имаат дефинирано права и обврски, но и начин на работа. А во ваков закон за здравствена заштита над 10 страни и над 10 члена да посветите на начин на полагање на испит за директор очигледно здравјето на граѓаните и квалитетот на здравствена заштита за вас е во втор план. Дали тие директори ќе полагаат на ваков или онаков начин, писмено или усмено или електронски, се знае дека ќе бидат партиски војници. Јасно како бел ден. И немојте да ја залажувате македонската јавност дека сакате да се одберат најдобрите и најквалитетните лекари или еве економисти, менаџери кои што навистина ќе го поправат ова што досега било испрљано од страна на досегашните директори во клиниките. </w:t>
      </w:r>
    </w:p>
    <w:p>
      <w:pPr>
        <w:pStyle w:val="Normal"/>
        <w:spacing w:before="60" w:after="0"/>
        <w:jc w:val="both"/>
        <w:rPr>
          <w:rFonts w:ascii="Arial" w:hAnsi="Arial" w:cs="Arial"/>
          <w:sz w:val="20"/>
          <w:lang w:val="mk-MK"/>
        </w:rPr>
      </w:pPr>
      <w:r>
        <w:rPr>
          <w:rFonts w:cs="Arial" w:ascii="Arial" w:hAnsi="Arial"/>
          <w:sz w:val="20"/>
          <w:lang w:val="mk-MK"/>
        </w:rPr>
        <w:t xml:space="preserve">И уште нешто сега би ве прашала, зошто програмата која што беше донесена односно заживеа во примарното здравство до 2007 година јануари месец која што програма ја потпиша министер од Владата на Груевски, потоа се наруши за да сега навистина го срушите целиот концепт само со еден член и тоа е во делот на она рурален доктор како што вие го нарекувате покрај тоа што јас не го најдов тој израз во членовите. Само тоа е во образложениот на овој Предлог на закон. </w:t>
      </w:r>
    </w:p>
    <w:p>
      <w:pPr>
        <w:pStyle w:val="Normal"/>
        <w:spacing w:before="60" w:after="0"/>
        <w:jc w:val="both"/>
        <w:rPr>
          <w:rFonts w:ascii="Arial" w:hAnsi="Arial" w:cs="Arial"/>
          <w:sz w:val="20"/>
        </w:rPr>
      </w:pPr>
      <w:r>
        <w:rPr>
          <w:rFonts w:cs="Arial" w:ascii="Arial" w:hAnsi="Arial"/>
          <w:sz w:val="20"/>
          <w:lang w:val="mk-MK"/>
        </w:rPr>
        <w:t>Според мене господине министер овој ваш Предлог на закон е признавање на грешката на оваа Влада на ВМРО-ДПМНЕ и на Никола Груевски за изместената здравствена реформа и за поставената здравствена реформа која што беше започната многу порано од една претходна влада на СДСМ која што во почетокот ВМРО-ДПМНЕ малку ја продолжи за да ја изопачи под притисок на своите партиски луѓе кои беа инволвирани во здравството. Најмногу тоа се осети во примарната здравствена заштита. Така беше добар концептот што сите доктори го прифатија и беше добро и за пациентите и за матичните лекари. Сега вие тоа го изместувате не знам од која причина. Наместо тоа што беше направено претходна влада, ќе си направевте услуга и на вас како Влада, не зборувам лично за вас, вие после дојдовте за министер, но сега што можете да направите да го вратите тоа назад и да почувствуваат бенефит и матичните лекари, но најважно од се пациентите. Оние недостапни рурални подрачја и населените места околу градовите што сега се запустија. Знаете колку здравствени станици по големите селски населени места се запустија, затоа што го нарушивте принципот на правичност на распределба на концесиите, оние лекари што имаа закуп во град и во село им дозволивте, им дадовте под концесија простор, ординации во здравствените домови во градовите. Што направивте така, значи ги доведовте во нерамноправна позиција матичните лекари. Некој има само право во град, но знаете дека во помалите места е ограничен број на жители кои што живеат во градот и правично беше распределбата на оние терени каде што има малку поголеми селски населби си оние руралните за да можат да бидат покриени сите граѓани, но со помали трошоци на докторите и тие си опстануваа. За да потоа го нарушите тој принцип за да удоволите на апетитите на мегаломанските апетити на докторите матични кои што беа наклонети кон вас, всушност што ви ги пополнуваат оние потврдите за гласање дома на луѓе кои што копаа во бавчата. Тоа е вистината, тоа е во цела Македонија, а вие минатиот пат господине министер рековте дека 1227 населени места не се покриени со лекар. Па вината ја носи оваа Влада. Доколку сте констатирале дека е така вие сигурно имате податоци  кои од матичните лекари имале закуп или добиено концесија. Во тие населени места, зошто не се запрашате зошто не ги посетуваат тие населени места, зошто не им ја одземете концесијата доколку не ти ја извршуваат задачата. Или ги толерирате да седат само во градовите, а да ги запоставуваат пациентите и граѓаните од кои што поради кои што примаат капитација, ги земаат парите од нивното здравствено осигурување во руралните места и во селските населби, но и покрај тоа граѓаните не ја добиваат таа здравствена услуга во населеното место каде што живеат, мораат да одат во град и тоа ги чини дебело. И парично и финансиски и губење време, но и сите не можат да отидат. Затоа вие сега сакате на некој начин да премостите па треба со овој член во овој Предлог на закон воведување на некаков рурален доктор, односно после членот 32 додавате нов член каде што велите: пациентот кој што не може да го оствари правото на здравствена заштита на примарно ниво во местото на живеење има право на здравствена заштита на примарно ниво во здравствен дом во кој се врши здравствена дејност на примарно ниво. Замислете вие ги толерирате тие матични лекари кои што имаат закуп на тој простор, на тие луѓе и признавате дека пациентот не може да си го оствари правото на здравствена заштита во неговото населено место. Но наместо да ги казнете тие лекари, да им ја одземете концесијата и да ја дадете на друг матичен лекар кој што ќе си седи таму на местото и ќе ги опслужува тие граѓани, вие сакате сега да го компензирате тоа најверојатно со оние лекари кои што ги праќате по плоштадите и улиците пропагандистички да мерат притисок и шеќер, е ги пуштите во овие места еднаш два пати во неделата за да кажете еве граѓани ние се грижиме за вас. Не господине министер, вратете ја онаа програма која што и  вашата Влада ја има потпишано конечна, беше добро распоредено во примарната здравствена заштита само така ќе и помогнете на сите тие пациенти да добијат квалитетни, навремени здравствени услуги и ќе направите сите граѓани да бидат еднакви во оваа држава, но и нема да наштетите на матичните лекари</w:t>
      </w:r>
      <w:r>
        <w:rPr>
          <w:rFonts w:cs="Arial" w:ascii="Arial" w:hAnsi="Arial"/>
          <w:sz w:val="20"/>
        </w:rPr>
        <w:t xml:space="preserve">, </w:t>
      </w:r>
      <w:r>
        <w:rPr>
          <w:rFonts w:cs="Arial" w:ascii="Arial" w:hAnsi="Arial"/>
          <w:sz w:val="20"/>
          <w:lang w:val="mk-MK"/>
        </w:rPr>
        <w:t>инаку, ниту матичен лекар во оние рурални подрачја и доколку не ја вратите стимулацијата, ниту пак аптеките ќе можат и ќе сакаат да отворат, ќе отворат под присила на овој закон кој што ќе го донесете, бидејќи имате мнозинство, но знајте дека тоа ќе придонесе за затварање на повеќе аптеки, неможност, неодржливост, доколку не им дадете додаток за руралност, тие не можат да го издржат тоа, колку и да се трудат.</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Госпоѓа Мазгалоска Вучетиќ Светлана има збор,повелете.</w:t>
      </w:r>
    </w:p>
    <w:p>
      <w:pPr>
        <w:pStyle w:val="Normal"/>
        <w:spacing w:before="60" w:after="0"/>
        <w:jc w:val="both"/>
        <w:rPr/>
      </w:pPr>
      <w:r>
        <w:rPr>
          <w:rFonts w:cs="Arial" w:ascii="Arial" w:hAnsi="Arial"/>
          <w:b/>
          <w:sz w:val="20"/>
          <w:lang w:val="mk-MK"/>
        </w:rPr>
        <w:t xml:space="preserve">Светлана Мазгалоска Вучетиќ: </w:t>
      </w:r>
      <w:r>
        <w:rPr>
          <w:rFonts w:cs="Arial" w:ascii="Arial" w:hAnsi="Arial"/>
          <w:sz w:val="20"/>
          <w:lang w:val="mk-MK"/>
        </w:rPr>
        <w:t>Благодарам.</w:t>
      </w:r>
    </w:p>
    <w:p>
      <w:pPr>
        <w:pStyle w:val="Normal"/>
        <w:spacing w:before="60" w:after="0"/>
        <w:jc w:val="both"/>
        <w:rPr>
          <w:rFonts w:ascii="Arial" w:hAnsi="Arial" w:cs="Arial"/>
          <w:sz w:val="20"/>
          <w:lang w:val="mk-MK"/>
        </w:rPr>
      </w:pPr>
      <w:r>
        <w:rPr>
          <w:rFonts w:cs="Arial" w:ascii="Arial" w:hAnsi="Arial"/>
          <w:sz w:val="20"/>
          <w:lang w:val="mk-MK"/>
        </w:rPr>
        <w:t>Почитувани граѓани, почитувани колеги пратеници, почитуван министер</w:t>
      </w:r>
    </w:p>
    <w:p>
      <w:pPr>
        <w:pStyle w:val="Normal"/>
        <w:spacing w:before="60" w:after="0"/>
        <w:jc w:val="both"/>
        <w:rPr>
          <w:rFonts w:ascii="Arial" w:hAnsi="Arial" w:cs="Arial"/>
          <w:sz w:val="20"/>
          <w:lang w:val="mk-MK"/>
        </w:rPr>
      </w:pPr>
      <w:r>
        <w:rPr>
          <w:rFonts w:cs="Arial" w:ascii="Arial" w:hAnsi="Arial"/>
          <w:sz w:val="20"/>
          <w:lang w:val="mk-MK"/>
        </w:rPr>
        <w:t xml:space="preserve">Знам дека е доцна, меѓутоа овие предлог законски решенија кои што сега ги разгледуваме навистина се многу важни, бидејќи се работи за измени и дополнувања на Законот за здравствена заштита кој што практично е устав во здравството. Се воведуваат повеќе новини од кој што би ги навела некој, тоа се пред се, рурален доктор, посебни услови за вработување на здравствените работници со високо образование на терциерно ниво, потоа се внесуваат новини во полагањето на испити на директорите  на јавните установи и во делот на лабараториите, во делот на формирање на тимови за канцерогени заболувања, има уште многу, многу новини кои што се наведени и се менуваат со овој предлог закон и затоа сметам дека и покрај тоа што е доцна, навистина има потреба да се дискутира и да се дадат одредени сугестивни забелешки, суштински кои што може да доведат до подобрување на ова законско решение. </w:t>
      </w:r>
    </w:p>
    <w:p>
      <w:pPr>
        <w:pStyle w:val="Normal"/>
        <w:spacing w:before="60" w:after="0"/>
        <w:jc w:val="both"/>
        <w:rPr>
          <w:rFonts w:ascii="Arial" w:hAnsi="Arial" w:cs="Arial"/>
          <w:sz w:val="20"/>
          <w:lang w:val="mk-MK"/>
        </w:rPr>
      </w:pPr>
      <w:r>
        <w:rPr>
          <w:rFonts w:cs="Arial" w:ascii="Arial" w:hAnsi="Arial"/>
          <w:sz w:val="20"/>
          <w:lang w:val="mk-MK"/>
        </w:rPr>
        <w:t xml:space="preserve">Јас би започнала од оној дел кој што вели дека со ова предлог законско решение во членот 11 се воведува нов член 11-а кој што вели дека воведуваме нови здравствени методи или постапки кои што до сега не биле воведувани во здравството во Република Македонија. Тоа малку, почитувани граѓани воведува кај мене и дава право на скептицизам, бидејќи сме сведоци на многу реформи кои што до сега се воведуваа во областа на здравството, се во интерес, се разбира на граѓаните на Република Македонија, но се покажа дека тие реформи кои што се воведуваат во најголем дел се неуспешни. Еве само за еден пример би рекла дека, само пред неколку дена од клиника од лекар кој што работи на клиниката, во негово име, се разбира името нема да го кажам, да го поздравам министерот и да кажам дека една од реформите како што е мој термин, е прилично неуспешна, во кој смисол? Не да го кажам тоа како негативно, туку дека нешто како што навистина нешто не функционира. Во смисла дека ниту еден лекар не може да работи и во амбуланта и да врши интервенции во операциона сала  и во исто време да го спази воведениот мој термин. Тоа е нешто што практично и реално тешко се изведува на клиника и мислам дека на тоа треба посебно да се обрне внимание, си земам за право дека една ваква реформа, всушност која покажала неуспех е исто и во овие реформи кои што се спроведуваат. Сакам да се задржам на делот на новината која што се воведува рурален доктор, во членот 4, практично во законот, член 32 каде што вели дека, пациентот кој не може да го оствари правото на здравствена заштита на примарно ниво, во местото на живеење, онаму каде што живее тој има право на здравствена заштита од примарно ниво и тоа во здравствен дом каде што се врши здравствена заштита од примарно ниво и тоа во општина која го опфаќа населеното место каде што живее пациентот или со поубаво кажано, освен матичниот лекар ќе има можност да врши примарно лекување и кај руралниот лекар. Ова е навистина новина која што се воведува и јас би ја поздравила таа новина која што се воведува, меѓутоа ако таа новина навистина заживее и профункционира во руралната средина и навистина оваа новина рурален доктор биде во права смисла на зборот, онака како што треба и како што е наведено. Колку тоа ќе биде во пракса изводливо, навистина е многу тешко да се каже, бидејќи би тргнала од една појдовна точка. Прво, Република Македонија нема национална здравствена стратегија во која што ќе се знае во кој правец се движи здравството и ова предлог законско решение носи кон промени во примарното и терциерното здравство, а додека не предвидува промени во секундарното здравство кој што сите заедно одат во една целина. До 2006 година имавме рурални доктори кои што ординираа или работеа во приградските помали средини и во потешко достапните места или во селата и добиваа одредени капитации за таа нивна работа. Меѓутоа полека, полета тоа од 2006 година наваму замре. Воведувањето на оваа новина на рурален доктор всушност не е ништо друго туку враќање на ова кое што го имаше во досегашниот систем. Тоа се покажа дека во пракса е тешко изводливо и навистина тоа ми дава за право да имам недоверба дека ќе биде и реализирано. Уште кога се донесуваше Законот за здравствена заштита кој што не беше така одамна во делот на доделувањето на концесиите. Имаше големи забелешки, не само од страна тука на пратениците од опозицијата, туку и на луѓето кои што работат во фелата и се обрна внимание особено на делот на концесиите кои што се доделуваат во помалите места  или во селата. Точно сега со тие проблеми се соочуваат овие мали населени места. Имаме на пример, населени места каде што веќе лекарите ја откажуваат концесијата, а додека пак имавме од друга страна проблем каде што лекари бараат концесија за да можат да работат, на пример гинеколог или концесија за матичен лекар, меѓутоа не им беше дадена од страна на Министерството  и имавме ситуации и во населено место Сушица каде што јас доаѓам и од Ново Село да имаме реномирана приватна установа која што чекаше повеќе од 6 месеци на концесија и изгуби најголем дел од своите пациенти, а го изгуби и својот единствен гиниколог кој што го имаше, така да повеќе од 50 години имаме родилен дом, има одделение, меѓутоа сега во 21 век немаме гинеколог. Точно овие некои недоследности во спроведувањето на веќе постоечкиот закон ми дава за право да бидам скептик дека поимот рурален доктор ќе биде спроведен доследно онака како што се наведува. Има многу измени, меѓутоа би сакала само кратко да се задржам на уште една во делот на полагањето на испитите на директорите на јавните здравствени установи кој што има низа и кои се наведено во законот како и на кој начин ќе се спроведува полагањето на испитите, меѓутоа ова предложено решение сега во овој Предлог закон за мене покажува две работи. </w:t>
      </w:r>
    </w:p>
    <w:p>
      <w:pPr>
        <w:pStyle w:val="Normal"/>
        <w:spacing w:before="60" w:after="0"/>
        <w:jc w:val="both"/>
        <w:rPr>
          <w:rFonts w:ascii="Arial" w:hAnsi="Arial" w:cs="Arial"/>
          <w:sz w:val="20"/>
          <w:lang w:val="mk-MK"/>
        </w:rPr>
      </w:pPr>
      <w:r>
        <w:rPr>
          <w:rFonts w:cs="Arial" w:ascii="Arial" w:hAnsi="Arial"/>
          <w:sz w:val="20"/>
          <w:lang w:val="mk-MK"/>
        </w:rPr>
        <w:t>Прво, дека е направен погрешен избор на директорите на клиниките.</w:t>
      </w:r>
    </w:p>
    <w:p>
      <w:pPr>
        <w:pStyle w:val="Normal"/>
        <w:spacing w:before="60" w:after="0"/>
        <w:jc w:val="both"/>
        <w:rPr>
          <w:rFonts w:ascii="Arial" w:hAnsi="Arial" w:cs="Arial"/>
          <w:sz w:val="20"/>
          <w:lang w:val="mk-MK"/>
        </w:rPr>
      </w:pPr>
      <w:r>
        <w:rPr>
          <w:rFonts w:cs="Arial" w:ascii="Arial" w:hAnsi="Arial"/>
          <w:sz w:val="20"/>
          <w:lang w:val="mk-MK"/>
        </w:rPr>
        <w:t xml:space="preserve">Второ, дека најголем дел од овие директори кои што се веќе поставени на јавните здравствени установи работат неуспешно и она што е најстрашно, ниеден од тие директори на јавните здравствени установи, не е разрешен, нити пак има план да се разрешува, а после 2009 година кога се направи она порамнување враќање еден на друг и се направи да речеме како чиста ситуација во здравството, повторно од 01.01.2009 година имаме долг од 40 милиони евра и пак за тоа никој не сноси одговорност и не сметам дека со воведување на испитот и со наведувањето на условите ќе се подобри работата на директорите. </w:t>
      </w:r>
    </w:p>
    <w:p>
      <w:pPr>
        <w:pStyle w:val="Normal"/>
        <w:spacing w:before="60" w:after="0"/>
        <w:jc w:val="both"/>
        <w:rPr/>
      </w:pPr>
      <w:r>
        <w:rPr>
          <w:rFonts w:cs="Arial" w:ascii="Arial" w:hAnsi="Arial"/>
          <w:sz w:val="20"/>
          <w:lang w:val="mk-MK"/>
        </w:rPr>
        <w:t>Има и други новини</w:t>
      </w:r>
      <w:r>
        <w:rPr>
          <w:rFonts w:cs="Arial" w:ascii="Arial" w:hAnsi="Arial"/>
          <w:sz w:val="20"/>
        </w:rPr>
        <w:t xml:space="preserve"> </w:t>
      </w:r>
      <w:r>
        <w:rPr>
          <w:rFonts w:cs="Arial" w:ascii="Arial" w:hAnsi="Arial"/>
          <w:sz w:val="20"/>
          <w:lang w:val="mk-MK"/>
        </w:rPr>
        <w:t>кои што се воведуваат со законот на кој што може и да се поздрават во делот на работењето на лабараториите каде што се воведува и контролен примерок и ќе му даде поверодостојни податоци и поверодостојни резултати кои што се многу важни во донесувањето на дијагноза и во превенцијата на лекувањето, меѓутоа сметам дека вакви крупни измени кои што се прават во Законот за здравствена заштита навистина треба да му се посвети големо внимание, а не само да се наведат условите кои што треба да се исполнуваат особено она што иритира е дека при условите кои што треба да ги исполнуваат при селекцијата на кандидатите кои што треба да работат за да бидат избрани за работа на терцијално ниво во Јавните здравствени установи. Значи, најмногу ќе одлучува висината на бодовите кои што тие ќе ја постигнат при полагањето на испитите. Каде е тука нивното школување? Каде е тука нивното знаење? Ние сите знаме дека најголем дел од лекарите скоро половина од својот живот го вложуваат во учење и во стекнување на знаење. Мислам дека е многу некоректно, 20% да имаме од образование и од искуството на лекарите, а скоро 80% да биде од полагањето на испитот. Затоа сметам дека во понатамошната расправа, треба амандмански колку што се може да се поправат овие новини кои што повторно ќе се воведуваат во Законот за здравствена заштита. Благодарам.</w:t>
      </w:r>
    </w:p>
    <w:p>
      <w:pPr>
        <w:pStyle w:val="Normal"/>
        <w:spacing w:before="60" w:after="0"/>
        <w:jc w:val="both"/>
        <w:rPr/>
      </w:pPr>
      <w:r>
        <w:rPr>
          <w:rFonts w:cs="Arial" w:ascii="Arial" w:hAnsi="Arial"/>
          <w:b/>
          <w:sz w:val="20"/>
          <w:lang w:val="mk-MK"/>
        </w:rPr>
        <w:t>Трајко Вељаноски:</w:t>
      </w:r>
      <w:r>
        <w:rPr>
          <w:rFonts w:cs="Arial" w:ascii="Arial" w:hAnsi="Arial"/>
          <w:sz w:val="20"/>
          <w:lang w:val="mk-MK"/>
        </w:rPr>
        <w:t xml:space="preserve"> Благодарам.</w:t>
      </w:r>
    </w:p>
    <w:p>
      <w:pPr>
        <w:pStyle w:val="Normal"/>
        <w:spacing w:before="60" w:after="0"/>
        <w:jc w:val="both"/>
        <w:rPr>
          <w:rFonts w:ascii="Arial" w:hAnsi="Arial" w:cs="Arial"/>
          <w:sz w:val="20"/>
          <w:lang w:val="mk-MK"/>
        </w:rPr>
      </w:pPr>
      <w:r>
        <w:rPr>
          <w:rFonts w:cs="Arial" w:ascii="Arial" w:hAnsi="Arial"/>
          <w:sz w:val="20"/>
          <w:lang w:val="mk-MK"/>
        </w:rPr>
        <w:t xml:space="preserve">Бидејќи е исцрпена листата на пријавени за збор, констатирам дека општата расправа по предлогот на законот е завршена. </w:t>
      </w:r>
    </w:p>
    <w:p>
      <w:pPr>
        <w:pStyle w:val="Normal"/>
        <w:spacing w:before="60" w:after="0"/>
        <w:jc w:val="both"/>
        <w:rPr>
          <w:rFonts w:ascii="Arial" w:hAnsi="Arial" w:cs="Arial"/>
          <w:sz w:val="20"/>
          <w:lang w:val="mk-MK"/>
        </w:rPr>
      </w:pPr>
      <w:r>
        <w:rPr>
          <w:rFonts w:cs="Arial" w:ascii="Arial" w:hAnsi="Arial"/>
          <w:sz w:val="20"/>
          <w:lang w:val="mk-MK"/>
        </w:rPr>
        <w:t>Врз основа на извештаите на Комисијата за здравство како матично работно тело и Законодавно правната комисија и расправата на седницата на Собранието, на Собранието му предлагам да го усвои следниот заклучок:</w:t>
      </w:r>
    </w:p>
    <w:p>
      <w:pPr>
        <w:pStyle w:val="Normal"/>
        <w:spacing w:before="60" w:after="0"/>
        <w:jc w:val="both"/>
        <w:rPr>
          <w:rFonts w:ascii="Arial" w:hAnsi="Arial" w:cs="Arial"/>
          <w:sz w:val="20"/>
          <w:lang w:val="mk-MK"/>
        </w:rPr>
      </w:pPr>
      <w:r>
        <w:rPr>
          <w:rFonts w:cs="Arial" w:ascii="Arial" w:hAnsi="Arial"/>
          <w:sz w:val="20"/>
          <w:lang w:val="mk-MK"/>
        </w:rPr>
        <w:t xml:space="preserve">1. Предлогот на закон за изменување и дополнување на Законот за здравствена заштита е прифатлив и може да се даде на натамошно, односно на второ читање. </w:t>
      </w:r>
    </w:p>
    <w:p>
      <w:pPr>
        <w:pStyle w:val="Normal"/>
        <w:spacing w:before="60" w:after="0"/>
        <w:jc w:val="both"/>
        <w:rPr>
          <w:rFonts w:ascii="Arial" w:hAnsi="Arial" w:cs="Arial"/>
          <w:sz w:val="20"/>
          <w:lang w:val="mk-MK"/>
        </w:rPr>
      </w:pPr>
      <w:r>
        <w:rPr>
          <w:rFonts w:cs="Arial" w:ascii="Arial" w:hAnsi="Arial"/>
          <w:sz w:val="20"/>
          <w:lang w:val="mk-MK"/>
        </w:rPr>
        <w:t>2. Овој заклучок заедно со стенографските белешки од седницата на Собранието да се достави до Комисијата за здравство и Законодавно правната комисија на Собранието на Републик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Молам службите да утврдат точен број на присутни пратеници во салата. </w:t>
      </w:r>
    </w:p>
    <w:p>
      <w:pPr>
        <w:pStyle w:val="Normal"/>
        <w:spacing w:before="60" w:after="0"/>
        <w:jc w:val="both"/>
        <w:rPr>
          <w:rFonts w:ascii="Arial" w:hAnsi="Arial" w:cs="Arial"/>
          <w:sz w:val="20"/>
          <w:lang w:val="mk-MK"/>
        </w:rPr>
      </w:pPr>
      <w:r>
        <w:rPr>
          <w:rFonts w:cs="Arial" w:ascii="Arial" w:hAnsi="Arial"/>
          <w:sz w:val="20"/>
          <w:lang w:val="mk-MK"/>
        </w:rPr>
        <w:t xml:space="preserve">Ги повикувам пратениците да влезат во салата за да прејдеме на гласање. </w:t>
      </w:r>
    </w:p>
    <w:p>
      <w:pPr>
        <w:pStyle w:val="Normal"/>
        <w:spacing w:before="60" w:after="0"/>
        <w:jc w:val="both"/>
        <w:rPr>
          <w:rFonts w:ascii="Arial" w:hAnsi="Arial" w:cs="Arial"/>
          <w:sz w:val="20"/>
          <w:lang w:val="mk-MK"/>
        </w:rPr>
      </w:pPr>
      <w:r>
        <w:rPr>
          <w:rFonts w:cs="Arial" w:ascii="Arial" w:hAnsi="Arial"/>
          <w:sz w:val="20"/>
          <w:lang w:val="mk-MK"/>
        </w:rPr>
        <w:t xml:space="preserve">Колеги пратеници, тука ја прекинувам седницата, продолжуваме утре во 11,00 часот со истата оваа седница. </w:t>
      </w:r>
    </w:p>
    <w:p>
      <w:pPr>
        <w:pStyle w:val="Normal"/>
        <w:spacing w:before="60" w:after="0"/>
        <w:jc w:val="both"/>
        <w:rPr>
          <w:rFonts w:ascii="Arial" w:hAnsi="Arial" w:cs="Arial"/>
          <w:sz w:val="20"/>
          <w:lang w:val="mk-MK"/>
        </w:rPr>
      </w:pPr>
      <w:r>
        <w:rPr>
          <w:rFonts w:cs="Arial" w:ascii="Arial" w:hAnsi="Arial"/>
          <w:sz w:val="20"/>
          <w:lang w:val="mk-MK"/>
        </w:rPr>
        <w:t>Ви благодарам.</w:t>
      </w:r>
    </w:p>
    <w:p>
      <w:pPr>
        <w:pStyle w:val="Normal"/>
        <w:spacing w:before="60" w:after="0"/>
        <w:jc w:val="both"/>
        <w:rPr>
          <w:rFonts w:ascii="Arial" w:hAnsi="Arial" w:cs="Arial"/>
          <w:sz w:val="20"/>
          <w:lang w:val="mk-MK"/>
        </w:rPr>
      </w:pPr>
      <w:r>
        <w:rPr>
          <w:rFonts w:cs="Arial" w:ascii="Arial" w:hAnsi="Arial"/>
          <w:sz w:val="20"/>
          <w:lang w:val="mk-MK"/>
        </w:rPr>
        <w:t xml:space="preserve">(Седницата прекина во 19,47 часот) </w:t>
      </w:r>
    </w:p>
    <w:p>
      <w:pPr>
        <w:pStyle w:val="TextBodyIndent"/>
        <w:spacing w:before="0" w:after="0"/>
        <w:ind w:left="0" w:hanging="0"/>
        <w:jc w:val="center"/>
        <w:rPr>
          <w:rFonts w:ascii="Arial" w:hAnsi="Arial" w:cs="Arial"/>
          <w:sz w:val="20"/>
          <w:szCs w:val="20"/>
          <w:lang w:val="mk-MK"/>
        </w:rPr>
      </w:pPr>
      <w:r>
        <w:rPr>
          <w:rFonts w:cs="Arial" w:ascii="Arial" w:hAnsi="Arial"/>
          <w:sz w:val="20"/>
          <w:szCs w:val="20"/>
          <w:lang w:val="mk-MK"/>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Macedonian Helv">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Arial">
    <w:charset w:val="cc"/>
    <w:family w:val="swiss"/>
    <w:pitch w:val="variable"/>
  </w:font>
  <w:font w:name="Cambria">
    <w:charset w:val="cc"/>
    <w:family w:val="roman"/>
    <w:pitch w:val="variable"/>
  </w:font>
  <w:font w:name="Tahoma">
    <w:charset w:val="cc"/>
    <w:family w:val="swiss"/>
    <w:pitch w:val="variable"/>
  </w:font>
  <w:font w:name="Verdana">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50863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0863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t>8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0.05pt;height:11.5pt;mso-wrap-distance-left:0pt;mso-wrap-distance-right:0pt;mso-wrap-distance-top:0pt;mso-wrap-distance-bottom:0pt;margin-top:0.05pt;mso-position-vertical-relative:text;margin-left:45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t>82-6/</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2</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Macedonian Helv" w:hAnsi="Macedonian Helv" w:eastAsia="Arial Unicode MS" w:cs="Arial Unicode MS"/>
      <w:b/>
      <w:bCs/>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1">
    <w:name w:val="WW8Num4z1"/>
    <w:qFormat/>
    <w:rPr>
      <w:rFonts w:ascii="Univers" w:hAnsi="Univers" w:cs="Univers"/>
    </w:rPr>
  </w:style>
  <w:style w:type="character" w:styleId="WW8Num5z0">
    <w:name w:val="WW8Num5z0"/>
    <w:qFormat/>
    <w:rPr>
      <w:rFonts w:ascii="Symbol" w:hAnsi="Symbol" w:cs="Symbol"/>
    </w:rPr>
  </w:style>
  <w:style w:type="character" w:styleId="WW8Num5z1">
    <w:name w:val="WW8Num5z1"/>
    <w:qFormat/>
    <w:rPr>
      <w:rFonts w:ascii="Arial" w:hAnsi="Arial" w:eastAsia="Times New Roman" w:cs="Aria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Cambria" w:hAnsi="Cambria" w:eastAsia="Times New Roman" w:cs="Times New Roman"/>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6">
    <w:name w:val=" Char Char6"/>
    <w:basedOn w:val="DefaultParagraphFont"/>
    <w:qFormat/>
    <w:rPr>
      <w:rFonts w:ascii="MAC C Swiss" w:hAnsi="MAC C Swiss" w:cs="MAC C Swiss"/>
      <w:sz w:val="24"/>
      <w:szCs w:val="24"/>
    </w:rPr>
  </w:style>
  <w:style w:type="character" w:styleId="CharChar5">
    <w:name w:val=" Char Char5"/>
    <w:basedOn w:val="DefaultParagraphFont"/>
    <w:qFormat/>
    <w:rPr>
      <w:rFonts w:ascii="MAC C Swiss" w:hAnsi="MAC C Swiss" w:cs="MAC C Swiss"/>
      <w:sz w:val="24"/>
      <w:szCs w:val="24"/>
    </w:rPr>
  </w:style>
  <w:style w:type="character" w:styleId="Body">
    <w:name w:val="body"/>
    <w:basedOn w:val="DefaultParagraphFont"/>
    <w:qFormat/>
    <w:rPr/>
  </w:style>
  <w:style w:type="character" w:styleId="Wbvecerpodnaslov1">
    <w:name w:val="wb_vecer_podnaslov1"/>
    <w:basedOn w:val="DefaultParagraphFont"/>
    <w:qFormat/>
    <w:rPr>
      <w:rFonts w:ascii="Verdana" w:hAnsi="Verdana" w:cs="Verdana"/>
      <w:b w:val="false"/>
      <w:bCs w:val="false"/>
      <w:color w:val="393939"/>
      <w:sz w:val="13"/>
      <w:szCs w:val="13"/>
    </w:rPr>
  </w:style>
  <w:style w:type="character" w:styleId="CharChar2">
    <w:name w:val=" Char Char2"/>
    <w:basedOn w:val="DefaultParagraphFont"/>
    <w:qFormat/>
    <w:rPr>
      <w:rFonts w:ascii="MAC C Swiss" w:hAnsi="MAC C Swiss" w:cs="MAC C Swiss"/>
      <w:sz w:val="24"/>
      <w:szCs w:val="24"/>
    </w:rPr>
  </w:style>
  <w:style w:type="character" w:styleId="CharChar3">
    <w:name w:val=" Char Char3"/>
    <w:basedOn w:val="DefaultParagraphFont"/>
    <w:qFormat/>
    <w:rPr>
      <w:rFonts w:ascii="Macedonian Helv" w:hAnsi="Macedonian Helv" w:cs="Macedonian Helv"/>
      <w:sz w:val="24"/>
      <w:szCs w:val="24"/>
    </w:rPr>
  </w:style>
  <w:style w:type="character" w:styleId="CharChar7">
    <w:name w:val=" Char Char7"/>
    <w:basedOn w:val="DefaultParagraphFont"/>
    <w:qFormat/>
    <w:rPr>
      <w:rFonts w:ascii="Macedonian Helv" w:hAnsi="Macedonian Helv" w:eastAsia="Arial Unicode MS" w:cs="Arial Unicode MS"/>
      <w:b/>
      <w:bCs/>
      <w:sz w:val="24"/>
      <w:szCs w:val="24"/>
    </w:rPr>
  </w:style>
  <w:style w:type="character" w:styleId="CharChar4">
    <w:name w:val=" Char Char4"/>
    <w:basedOn w:val="DefaultParagraphFont"/>
    <w:qFormat/>
    <w:rPr>
      <w:rFonts w:ascii="Macedonian Helv" w:hAnsi="Macedonian Helv" w:cs="Macedonian Helv"/>
      <w:b/>
      <w:bCs/>
      <w:sz w:val="24"/>
      <w:lang w:val="en-GB"/>
    </w:rPr>
  </w:style>
  <w:style w:type="character" w:styleId="FooterChar15">
    <w:name w:val="Footer Char_15"/>
    <w:basedOn w:val="DefaultParagraphFont"/>
    <w:qFormat/>
    <w:rPr>
      <w:rFonts w:ascii="MAC C Swiss" w:hAnsi="MAC C Swiss" w:cs="MAC C Swiss"/>
      <w:sz w:val="24"/>
      <w:szCs w:val="24"/>
      <w:lang w:val="en-GB"/>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ooter15">
    <w:name w:val="Footer_15"/>
    <w:basedOn w:val="Normal"/>
    <w:qFormat/>
    <w:pPr>
      <w:tabs>
        <w:tab w:val="clear" w:pos="720"/>
        <w:tab w:val="center" w:pos="4320" w:leader="none"/>
        <w:tab w:val="right" w:pos="8640" w:leader="none"/>
      </w:tabs>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0:00Z</dcterms:created>
  <dc:creator>lbozinovska</dc:creator>
  <dc:description/>
  <cp:keywords/>
  <dc:language>en-US</dc:language>
  <cp:lastModifiedBy>pnastoska</cp:lastModifiedBy>
  <cp:lastPrinted>2014-01-28T14:13:00Z</cp:lastPrinted>
  <dcterms:modified xsi:type="dcterms:W3CDTF">2014-02-12T12:27:00Z</dcterms:modified>
  <cp:revision>4</cp:revision>
  <dc:subject/>
  <dc:title>STENOGRAFSKI BELE[KI</dc:title>
</cp:coreProperties>
</file>