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Седмото продолжение на </w:t>
      </w:r>
      <w:r>
        <w:rPr>
          <w:rFonts w:cs="Arial" w:ascii="Arial" w:hAnsi="Arial"/>
          <w:b/>
          <w:sz w:val="20"/>
          <w:szCs w:val="20"/>
        </w:rPr>
        <w:t>82-</w:t>
      </w:r>
      <w:r>
        <w:rPr>
          <w:rFonts w:cs="Arial" w:ascii="Arial" w:hAnsi="Arial"/>
          <w:b/>
          <w:sz w:val="20"/>
          <w:szCs w:val="20"/>
          <w:lang w:val="mk-MK"/>
        </w:rPr>
        <w:t xml:space="preserve">та седница </w:t>
      </w:r>
    </w:p>
    <w:p>
      <w:pPr>
        <w:pStyle w:val="Normal"/>
        <w:jc w:val="center"/>
        <w:rPr>
          <w:rFonts w:ascii="Arial" w:hAnsi="Arial" w:cs="Arial"/>
          <w:b/>
          <w:b/>
          <w:sz w:val="20"/>
          <w:szCs w:val="20"/>
          <w:lang w:val="mk-MK"/>
        </w:rPr>
      </w:pPr>
      <w:r>
        <w:rPr>
          <w:rFonts w:cs="Arial" w:ascii="Arial" w:hAnsi="Arial"/>
          <w:b/>
          <w:sz w:val="20"/>
          <w:szCs w:val="20"/>
          <w:lang w:val="mk-MK"/>
        </w:rPr>
        <w:t>на Собранието на Република Македонија, одржана на 28 јануари 2014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18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Осумдесет и втор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Тито Петковски, Фијат Цаноски, Борислав Стојменов, Владимир Ѓорчев, Игор Ивановски, Благородна Дулиќ, Милорад Додевски, Росана Николиќ Мазнева, Александар Николовски, Павле Садзов, Амди Бајрам, Али Ахмети, Рафет Муминовиќ, Ермира Мехмети, Мендух Тачи, ме известија дека се спречени да присуствуваат на седницата.</w:t>
      </w:r>
    </w:p>
    <w:p>
      <w:pPr>
        <w:pStyle w:val="Normal"/>
        <w:spacing w:before="60" w:after="0"/>
        <w:jc w:val="both"/>
        <w:rPr/>
      </w:pPr>
      <w:r>
        <w:rPr>
          <w:rFonts w:cs="Arial" w:ascii="Arial" w:hAnsi="Arial"/>
          <w:b/>
          <w:sz w:val="20"/>
          <w:szCs w:val="20"/>
          <w:lang w:val="mk-MK"/>
        </w:rPr>
        <w:t>Точка 44 - Предлог на Закон за изменување и дополнување на Законот за здравствена заштит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Општата расправ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драв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 за изменување и дополнување на Законот за здравствена заштита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се достави до Комисијата за здравство и Законодавно 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гласањето по оваа точка ќе се изврши во 15,00 часот.</w:t>
      </w:r>
    </w:p>
    <w:p>
      <w:pPr>
        <w:pStyle w:val="Normal"/>
        <w:spacing w:before="60" w:after="0"/>
        <w:jc w:val="both"/>
        <w:rPr/>
      </w:pPr>
      <w:r>
        <w:rPr>
          <w:rFonts w:cs="Arial" w:ascii="Arial" w:hAnsi="Arial"/>
          <w:b/>
          <w:sz w:val="20"/>
          <w:szCs w:val="20"/>
          <w:lang w:val="mk-MK"/>
        </w:rPr>
        <w:t>Минуваме на точка 45 - Предлог на Закон за изменување и дополнување на Законот за вработување и работа на странц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уд и социјална политика како матично работно тело и Законодавно правната комисија ви се доставени.</w:t>
      </w:r>
    </w:p>
    <w:p>
      <w:pPr>
        <w:pStyle w:val="Normal"/>
        <w:spacing w:before="60" w:after="0"/>
        <w:jc w:val="both"/>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ите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труд и социјална политик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Почитувани пратеници пред вас се измените и дополнувањата на Законот на вработување и работа на странци. Имено, преку овој  Закон сакаме да ја олесниме постапката која што и онака е доста либерална во овој дел од Законот за уште поедноставување на дадените работи, на самите постапки во делот на вработување на странци. Имено, се прави намалување на роковите во кои Агенцијата за вработување треба да постапува по однос на поднесеното барање и предложените измени со можност овие рокови да се намалат и да бидат реално по 30 дена, иако сега ќе напоменам дека согласно постојните анализи и роковите за добивање на дозвола и дозвола за престој се движат меѓу 35 и 45 дена од денот на поднесувањето и со предложените измени овој рок ќе го намалиме некаде под 30 дена. Исто така предложените измени се во насока на зголемување на мобилноста на странците кои имаат засновано работен однос во компаниите во Република Македонија. Имено, постојните одредби на Законот укажуваат дека при прекин на работниот однос на странецот кај македонскиот работодавец, странецот задолжително треба да ја напушти државата и да отпочне нова постапка од земја на потекло за добивање на нова дозвола за вработување при што новиот работодавец задолжително првично потребата од работник треба да си задоволи од постојната евиденција невработени лица од Република Македонија, а доколку не успее да најде само во тој случај ќе биде дозволено ангажирање од странски работници. И тргнувајќи од претпоставката дека ангажираниот странец кој пред истекот на важноста го поминал процесот на посредување во Агенцијата за вработување како и фактот дека од страна на Министерството за внатрешни работи се направени сите безбедносни проверки пред се на странецот да му се издаде дозвола за привремен престој, лична карта на странец во однос на вработување, логично е да на лицата да им се дозволи поголема мобилност, односно можност за нивно префрлање од една во друга компанија, пред се имајќи го фактот дека големите компании кои отвораат погони во Република Македонија искажуваат постојана потреба од добро остручени  и специјализирани работници. Исто така во насока на анулирање на можни злоупотреби при оваа мобилност, истата е условена со доставување на докази дека за странецот се подмирени сите давачки со последниот пресметковен месец кај претходниот работодавец кај кого бил работно ангажиран. Исто така со предложените измени се дава можност на странските упатени работници без да ја напуштат државата да можат да основаат работен однос во македонската филијала односно подружница на странската компанија каде што се и упатени, доколку таков тип на барање се поднесе пред истекот на важноста на издадената дозвола. Би истакнал дека предложените измени се во насока на давање исклучок со кој се овозможува странските упатени работници кои извршуваат главно функции во една компанија согласно постојните законски обврски, свој престој во државата по основ на дозвола за работа да може да го регулираат и повеќе од предвидениот законски максимум од три во период од пет години и согласно постојните одредби на Законот по горе наведениот период овие лица задолжително би требале да засноваат работен однос во македонската компанија врз основа на добиена дозвола за вработување, согласно сугестиите од големите компании ни беше посочено дека постојните системи за здравствено и пензиско осигурување кај овие лица, каде овие лица се осигурени им дава одредени поволности кои овие лица не би сакале да ги изгубат. Исто така се проширува опсегот на краткотрајни услуги кои се даваат од странците и се зголемува временскиот период кај овие услуги што  може да се даваат. Имено, клиентот за кого се наменети услугите согласно постојната легислатива треба да го регистрира почетокот на работниот ангажман во подрачната служба на АВРМ без притоа да се вади било каква дозвола. Странецот доколку доаѓа од земја со која Македонија има безвизен режим, влезот во државата согласно одредбите од Законот за странци го остварува како турист при што истиот во државата може да престојува непрестано 90 дена во период од шест месеци во кој период согласно овие одредби би можел да биде и давател на краткотрајни услуги за кои корисникот на овие услуги задолжително треба да ги пријави истите во Агенцијата за вработување на Република Македонија. Исто така се допрецизираат одредби се допрецизира услугата за итни случаеви обезбедена од странски давател. Имено, со овие одредби вонредната дијагностика односно инспекцијата на воздухопловите се категоризира како услуга за итни случаеви при што ќе се овозможи непреченост во работењето на скопскиот и Охридскиот аеродром во насока на подобрување на безбедноста на патниците во авионот и причината за воведување за ваквата измена е пред се коментарот од страна на овластените лица од Скопскиот аеродром дека наидуваат на различни толкувања на одредбите на овој Закон и согласно последните одредби од Законот доколку одредена услуга е сврстена во категоријата на услуги за итни случеви, клиентот за кого се наменети услугите треба само да ја регистрира услугата во рок од три дена од пристигнувањето на странците во земјата без притоа да се вади било каква работна дозвола. На самиот почеток истакнав дека предвидените измени и дополнувања на Законот за вработување и работа на странци пред се, се во насока на дообјаснување на одреди одредби меѓутоа и олеснување на постапката за вработување на странц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Цветанка Иванов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Цветанка Иван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го кажам ставот на пратеничката група на Социјалдемократскиот Сојуз во врска со измените на Законот за вработување на странци. Ќе го поддржиме Законот за вработување на странци затоа што се олеснуваат процедурите се скратува рокот за издавање на работна дозвола, како за мобилноста на странците во една во друга компанија кои што веќе добиле работна дозвола и ги стекнале, ги исполниле условите за стекнување или за засновање на работен однос, но најмногу од се ги поддржуваме измените во членот 8 каде што практично она што беше проблем на странците кои што работат во Република Македонија при засновањето на работен однос и запазувањето на роковите околу пријавувањето и одјавувањето во Агенцијата за осигурување, практично во Фондовите за пензиско и инвалидско осигурување е веќе надминато и сметаме дека можноста по службена должност доколку одговорното лице не го пријави вработениот кој што добил дозвола за вработување е едно големо олеснување за странците. Всушност ова беше барање на бројни лица кои што работат во Република Македонија како и се странци и сметаме дека ова е едно добро решение. Меѓутоа, она што сакаме да укажаме понатаму а кое што не е третирано во овој Закон недоволната координација на Министерството за внатрешни работи и Министерството за труд и социјална политика околу процедурите и роковите за издавање на ваквите дозволи. Сметаме дека и во иднина иако со овие измени се олеснува процедурата за мобилност и се олеснува или се намалуваат роковите за стекнување со право на дозвола, сметаме дека овој проблем не е решен и тоа во иднина треба Министерството како ресорно Министерство да обрне поголемо внимание затоа што во практичната примена постојат вакви се уште проблеми. Она што сакаме како пратеничка група да реагираме, а реагираме во врска со скоро сите закони кои што досега во Собранието ги донесува а биле на агендата за усогласување на нашето законодавство со европското законодавство е постојаната веќе усталена практика попатно законите кои што на време биле носеле европско знаменце и биле услов и се уште се услов за приближување на нашето законодавство кон европското законодавство, сметаме дека ова е лоша практика. Потсетете се дека овој Закон кога го донесувавме па и бројните измени кои што ги правевме особено 2009 - 2010 година беа оценувани во Извештајот на Европската унија и овој закон си носеше европско знаменце. Погледнете и претходната и оваа измена исчезнало, и на оваа измена практично го нема европското знаменце, исчезнало европското знаменце. Не дека потребно е како украс да стои тоа европско знаменце на законите туку тоа беше еден договор во Собранието за начинот и процедурата која што ќе ја поминуваат овие закони во Собранието и сметаме дека ваквиот начин на попатно губење на европското знаменце на овие закони со тоа и прескакање на процедурата во донесувањето на законите во Собранието е лоша практика и понатаму како што сме реагирале по сите закони, во ваков случај реагираме и сега. Инаку, уште еднаш да повторам, пратеничката група ќе ги поддржи измените на овој Закон.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уд и социјална политик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1. Предлогот на Закон за изменување и дополнување на Законот за вработување и работа на странци е прифатлив и може да се даде на натамошно односно на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се достави до Комисијата за труд и социјална политика и Законодавно 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165 од Деловникот на Собранието гласањето по оваа точка ќе се изврши во 15,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6 - Предлог на Закон за изменување и дополнување на Законот за вработување и осигурување во случај на невработеност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 за труд и социјална политика како матично работно тело и Законодавно правната комисија ви се доставени.</w:t>
      </w:r>
    </w:p>
    <w:p>
      <w:pPr>
        <w:pStyle w:val="Normal"/>
        <w:spacing w:before="60" w:after="0"/>
        <w:jc w:val="both"/>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труд и социјална политика, повелете.</w:t>
      </w:r>
    </w:p>
    <w:p>
      <w:pPr>
        <w:pStyle w:val="Normal"/>
        <w:spacing w:before="60" w:after="0"/>
        <w:jc w:val="both"/>
        <w:rPr/>
      </w:pPr>
      <w:r>
        <w:rPr>
          <w:rFonts w:cs="Arial" w:ascii="Arial" w:hAnsi="Arial"/>
          <w:b/>
          <w:sz w:val="20"/>
          <w:szCs w:val="20"/>
          <w:lang w:val="mk-MK"/>
        </w:rPr>
        <w:t>Ибрахим Ибрахими:</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Почитувани пратеници пред вас е предлог Законот за изменување и дополнување на Законот за вработување и осигурување во случај на невработеност и во овој Закон пред се е уредено, во едниот дел од Законот е уредено прашањето за посредување за вработување во земјата и во странство, субјектите за посредување при вработување, како и условите за основање на Агенција за посредување за вработување во земјата и странство со наплата. Имено, во овој Закон пропишани се условите за основање на Агенција за посредување за вработување во земјата и во странство со наплата при што е предвидено дека Агенција може да основа физичко лице кое има најмалку средно образование, располага со посебен погоден минимален деловен простор најмалку 30 метри, има вработено најмалку две лица на неопределено време и има добиено лиценца за вршење на посредување за вработување од Министерството за труд и социјална политика. Основањето на Агенцијата и добивањето на лиценца за посредување за вработување во земјата и во странство со наплата предвидено е да се врши со претходно доставено барање со документација за исполнување на условите предвидени со овој Закон. Исто така со цел да се обезбеди усогласување со Законот за прибирање и размена на податоци по службена должност се наметна потребата од изменување и дополнување на Законот за вработување и осигурување во случај на невработеност во кој ќе се предвиди формата и содржината на барањето за основање на Агенција како и потребната документација со која ќе се докаже исполнувањето на условите и притоа ќе се регулира постапката за прибирање и размена на податоци и докази по службена должност. Вториот дел од Законот се предвидува основ за субвенционирање на корисниците на социјална парична помош при што работодавачот да добива субвенција во висина од 80% од социјалната парична помош за период од две години под услов работодавачот на работникот да му исплатува минимална п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98 се додава нов член 98-а кој гласи дека: работодавачот, приватниот сектор кој ќе вработи невработено лице корисник на социјална парична помош пред се услов за да работодавачот користи субвенции нема намалување на бројот на вработени на определено време три месеци пред денот навработувањето на нови работници, освен се разбира во случај на смрт или пензионирање, значи ќе добие субвенција за вработување во висина од 80% од висината на социјалната парична помош исплатена на лице - домаќинство  за претходниот месец од месецот во кој лицето е вработено. Услов е работодавачот на вработеното лице да му исплати најмалку минимална плата утврдена со Закон за полно работно време. Субвенцијата на работодавачот ќе му се исплатува во период од 24 месеци врз основа на поднесено барање од работодавачот до Агенцијата и се разбира доколку работникот го откаже договорот за вработување, работодавачот на негово место може да вработи друг работник корисник на социјална парична помоши средствата за исплата на субвенцијата се обезбедуваат од буџетот на Министерството за труд и социјална политика, а ќе се исплаќаат преку Агенцијата за вработување а со цел да се спречи злоупотреба, работодавачот кој неосновано ќе го откаже договорот за вработување, исплата на средствата се прекинува а работодавачот има обврска за враќање на овие средства. Би истакнал дека ова е една од мерките за намалување на невработеноста, т.е. за поттикнување на корисниците на социјална парична помош да бидат поактивни, да бидат вклучени во пазарот на трудот со што ќе им овозможиме да бидат вработени кај работодавачи со тоа што ќе ја прекинеме нивната зависност од социјалната парична помош и ќе им овозможиме да имаат поголем бенефит за нивните семејств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оња Мираковска,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Господине заменик министер да речеме дека идејата е благородна. Се обидувате една ранлива категорија во општеството да влезе во работен однос и тоа како идеја е добро. Ама ако подобро се погледне Законот за тоа зборувавме веќе и на Комисија, навистина ќе мора да бидете многу внимателни затоа што добра идеја во пракса може да стане лоша пракса или да се удри врз главите токму на тие социјално загрозени категории.</w:t>
      </w:r>
    </w:p>
    <w:p>
      <w:pPr>
        <w:pStyle w:val="Normal"/>
        <w:spacing w:before="60" w:after="0"/>
        <w:jc w:val="both"/>
        <w:rPr/>
      </w:pPr>
      <w:r>
        <w:rPr>
          <w:rFonts w:cs="Arial" w:ascii="Arial" w:hAnsi="Arial"/>
          <w:sz w:val="20"/>
          <w:szCs w:val="20"/>
          <w:lang w:val="mk-MK"/>
        </w:rPr>
        <w:t>Прво зошто сметам дека може идејата да не биде толку добра во пракса. Субвенциите кои ги предлагате се исклучително ниски. Ќе зборувам прво за тој дел за вработувањето на невработени лица со субвенционира средства, а после ќе се осврнам на останатиот дел за агенциите.</w:t>
      </w:r>
      <w:r>
        <w:rPr>
          <w:rFonts w:cs="Arial" w:ascii="Arial" w:hAnsi="Arial"/>
          <w:sz w:val="20"/>
          <w:szCs w:val="20"/>
        </w:rPr>
        <w:t xml:space="preserve"> </w:t>
      </w:r>
      <w:r>
        <w:rPr>
          <w:rFonts w:cs="Arial" w:ascii="Arial" w:hAnsi="Arial"/>
          <w:sz w:val="20"/>
          <w:szCs w:val="20"/>
          <w:lang w:val="mk-MK"/>
        </w:rPr>
        <w:t>Како што реков субвенциите се исклучително ниски за да претставуваат некој сериозен стимуланс за приватните фирми за да ги вработот. Тоа е едно. Ако веќе Владата сака таква една мерка да не ја сметаме за популистичка требаше да оддели поголеми средства посериозни средства и тогаш ќе рачунавме дека навистина сериозно има намера социјалните случаи да ги внесе 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што исклучително е важно и во овој дел вие на министерот повторно му давате дискрециони права околу утврдување на правилата за тоа како ќе се исплаќаат. Зошто сметате дека тоа е нешто што не може да влезе во овој закон, условите за исплата на субвенциите за да се реши со закон па на сите да ни биде јасно каков ќе биде начинот на субвенционирање и ќе продолжувате со таа пракса што сметаме дека не е добро. Носиме купишта закони, а понатаму со подзаконски акти се регулираат, ние нема ни да видиме што се случува со нив. И, она што е најстрашно бидејќи станува збор социјално ранлива категорија граѓани и бидејќи вие како Министерство една категорија луѓе кои примаат дел од социјалниот трансфер средства за одржување на нивните семејства ги пренасочувате кон Законот за работни односи и таму да си ги остваруваат правата доколку бидат повредени од работодавачите. Сметам дека требаше да направите напор да предложите мерка во самиот закон како ќе ги штитите дополнително барем во тој период, додека вие давате субвенции на работодавачите кои ќе ги примат на работа и за тоа што се исклучително ранлива категорија граѓани кои се на работ на егзистенција. Тоа не се средства ниту минималната плата која треба да им ја исплатат не се средства за да дојдат по не знам каква солидна состојба, можат да се најдат под притисок на работодавачите поготово имајќи во предвид дека во овој случај единствен мотив зошто тие луѓе ќе влезат на работа е некаква субвенција која и понатаму тврдам дека е мала. Таква мерка сте должни, ние со амандмани не можеме да интервенираме затоа што тие членови или такви членови практично не предвидувате да дополните во законот за да можеме да интервенираме. Вие како Влада сте должни да го најдете механизмот во овој закон како до моментот додека се прими субвенција треба специјално да водите сметка за тоа каков е третманот на вработените оти имајќи во предвид уште нешто дека вие практично ги бришете од евиденција на луѓе кои бараат работа доколку тие се почувствуваат загрозени и тие самите решат да излезат од работа, или доколку не ја прифатат понудата која ќе им се даде преку Агенцијата за вработување. Затоа сте должни да ја опсервирате целата таа операција за да не се случи само  да ги бришеме од листата на лица кои активно бараат работа или пак да бидат под притисок на работодавачите. Она што смета што пречи и за кое говоревме на Комија е кога еден закон како овој од популистички побуди го предлагате пред Собранието и го најавувате во јавноста додавате уште нешто што за вас е исклучително важно и тоа практично го подметнувате, а тоа е регулирање на формата и содржината на образецот на барање и потребната документација за основање на Агенција за посредување. Овие агенции за посредување вие сакате да ги ставите под апсолутна контрола и повторно и овде му давате дискреционо право на министерот да ги уредува и обрасците и барањата и потребната документација и она што вие пред малку го рековте да се истражува дали таа агенција може да добие лиценца или не, значи сакате апсолутна контрола од познати причини. Ако ви се случи, ќе говориме малку повеќе кога ќе дојде законот за агенции, како што ви се случи во Општина Центар, власта да не биде ваша, вие преку овие агенции за вработување како единствена форма која можат да ја користат градоначалниците кои не се дел од вашата власт да можете да ги контролирате и да можете да им попречите во нивната намера да вработат луѓе, она што се случува во Општина Центар сега е катастрофа. Две агенции ги изгубија лиценците само затоа што не се послушни и практично дозволиле градоначалникот на Општина Центар преку нив да вработи лица. Сега ја доведовте таа општина во ситуација да не може да функционира, но за тоа малку повеќе кога ќе дојде законот каде што вие реално ги правите измените, овде практично само се повикувате на измените кои следат во Законот за приватни агенции. Сметам дека законот е бомбастично најавен, беше поздравен од сите колеги од позицијата како нешто што е практично важно, исклучително голем чекор. Ако добро погледнете што ќе значат за еден работодавач 80% од висината на социјалната помош, дали е тоа доволен стимул, дали воопшто нема тоа да биде уште еден закон кој ќе се напише во листата на закони кои се неупотребливи и кои не профункционирале. Имаме навистина многу такви и не би било во ред не би било корекно кон социјалната категорија граѓани ако ние им најавуваме еве сега обезбедивме услови да влезете конечно на работа, најдовме начин како да ги стимулираме работодавачите, а во пракса може да испадне нешто сосема обратно, или оние што ќе влезат на работа да не можат да остварат тоа што законот ветува затоа што вие не се обидовте да најдете контролен механизам или пак воопшто да не биде стимул за приватните работодавачи и воопшто целата таа идеја да ви пропадне. 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Иванова Цветан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е најави овој закон дека ќе биде донесен навистина беше најавен како едно од остварувањата на ВМРО-ДПМНЕ практично како една новост со која што се помага и на работодавачите, а во исто време се помага и на невработените, луѓе, граѓани кои што бараат работа. Меѓутоа ако ги погледнете измените на овој закон ќе видите дека практично овој закон нуди две решенија едно решение кое што е лошо и едно решение кое е што е навидум добро. Ова е класично постапување, начин на однесување на ВМРО-ДПМНЕ каде што практично во обланда на едно привидно добро решение за граѓаните се нуди едно лошо решение. </w:t>
      </w:r>
    </w:p>
    <w:p>
      <w:pPr>
        <w:pStyle w:val="Normal"/>
        <w:spacing w:before="60" w:after="0"/>
        <w:jc w:val="both"/>
        <w:rPr>
          <w:rFonts w:ascii="Arial" w:hAnsi="Arial" w:cs="Arial"/>
          <w:sz w:val="20"/>
          <w:szCs w:val="20"/>
          <w:lang w:val="mk-MK"/>
        </w:rPr>
      </w:pPr>
      <w:r>
        <w:rPr>
          <w:rFonts w:cs="Arial" w:ascii="Arial" w:hAnsi="Arial"/>
          <w:sz w:val="20"/>
          <w:szCs w:val="20"/>
          <w:lang w:val="mk-MK"/>
        </w:rPr>
        <w:t>Првата измена која што се однесува на зголемување на надлежноста на министерот за труд и социјална политика каде што практично тој ќе пропишува не само форма и содржина, ќе донесува подзаконски акт со кој што ќе се пропишува формата и содржината, со овој акт му се дава овластувања да одредува и кој ќе биде корисник на сите овие поволности кои што се нудат со Законот за осигурување во случај на невработеност. Ако се сеќавате оваа Влада дојде со едно силно ветување дека ќе ги намали дискреционите права на сите избрани и именувани лица и на функционерите, меѓутоа малку подзаборави и скоро сите овие наназад измени кои што се носат во голем број на закони практично огромна е улога, надлежноста на министрите како функционери, вклучително и во овој закон. Во врска со надлежностите на министерот за труд и социјална политика околу оснивањето на агенции за привремени вработувања ќе зборувам по следниот закон, бидејќи овој закон содржи измени во оваа насока сакам тука да реагирам дека навистина не сме со едни вакви измени практично да се овозможува огромни дискрециони права на министрите.</w:t>
      </w:r>
    </w:p>
    <w:p>
      <w:pPr>
        <w:pStyle w:val="Normal"/>
        <w:spacing w:before="60" w:after="0"/>
        <w:jc w:val="both"/>
        <w:rPr>
          <w:rFonts w:ascii="Arial" w:hAnsi="Arial" w:cs="Arial"/>
          <w:sz w:val="20"/>
          <w:szCs w:val="20"/>
          <w:lang w:val="mk-MK"/>
        </w:rPr>
      </w:pPr>
      <w:r>
        <w:rPr>
          <w:rFonts w:cs="Arial" w:ascii="Arial" w:hAnsi="Arial"/>
          <w:sz w:val="20"/>
          <w:szCs w:val="20"/>
          <w:lang w:val="mk-MK"/>
        </w:rPr>
        <w:t>Следната измена која што навидум е добра, меѓутоа ништо добро нема да донесе, ќе донесе само добро на власта е субвенционирањето на вработувањето на работници во приватен сектор. Ако ја погледнете измената што нуди и ако внимателно го слушнавте заменикот министер не треба да сте голем познавач за оваа област да констатирате дека оваа измена се носи во корист на Владата во корист на владеачкото мнозинство, а не на оние кои што се невработени или на работодавачите. Да субвенционирате работодавач да вработи работник и притоа субвенцијата да е 80% од висината на социјалната помош а знаејќи колкава е социјалната помош тоа значи дека практично ќе нема ниту еден приватен работодавач интерес да ја користи оваа субвенција. Навистина ако била благородна оваа идеја требало висината на субвенцијата да биде многу поголема за да може да има заинтересираност кај работодавачите да направат вработувања или да создадат услови за вработувања по овој основ. 80% од социјална помош 2170 денари, па земете и 3000 денари нека е, колкава е таа субвенција, кој е тој работодавач кој што ќе ги искористи овие измени за да вработи невработен работник освен ако оваа мерка повторно не ја создавате како основ за притисок врз работодавачите да ја користат. Исто така кој е оној работник кој што би работел некаде во тешки трудоинтензивни гранки за минимална плата сега од 8000 денари, а за кратко време 8800 денари, не е некоја голема разлика и тоа за работно време како што е сега заради непостоење на контрола од страна на инспекциските служби повеќе часовно од 8 а не ретко и 12 часа, а не ретко и неконтролирано ноќно работење. Сметаме дека и оваа измена е уште еден услов за бришење на невработените од Агенцијата. Еве како тоа ќе се реализира. Под притисок на власта работодавачот ќе побара субвенции и ќе најави вработувања, ќе се понудат од Агенцијата за вработување вработувања на лица невработени од тешки услови, истите овие лица ќе одбијат и ќе бидат бришани од Агенцијата за вработување. Исто така ако го погледнете основот кој што се нуди за бришење доколку се вработи на вакон начин се брише од Агенцијата за вработување и потоа нормално ако му престане работниот однос не по негова вина тој ќе има некои рокови за пријавување во Агенцијата. Повторно сметам дека ваквиот начин на измени на овој закон нема да биде во насока на подобрување ниту на состојбата на невработени, ниту на состојбата на работодавачите со субвенциите туку мислам дека овој закон ќе биде во насока на намалување на бројот на невработени под притисок па и ако сакате едно популистичко  решение. Но, во секој случај за да не бидеме малициозно сватени и дека критикуваме и она што е „добро“ ние ќе ја подржиме оваа измена на законот, но серизоно ќе ја следиме имплементацијата на законот и ќе видиме какви ќе бидат ефектите од овие измени. Јас однапред знам дека ефектите ќе бидат минимални затоа што како што какжав ниту работодавачите ќе бидат заинтересирани за субвенции од 1000 денари да вработуваат некого ниту пак работниците оние кои што се невработени ќе бидат сериозно ангажирани на работни места. Уште еднаш сакам да го кажам ставот дека ќе ги подржиме овие измени, меѓутоа се сомневаме во добронамерноста и практично се сомневаме во решенијата кои што ни се дадени дека ќе дадат ефект во насока на целта која што се сака да се постигне која што јавно се манифестира дека се сака да се постигне. Значи ќе ја следиме имплементацијата на овој закон и набрзо ќе се види дека она што го тврдиме е точн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Јакимовска Светлана има реплика, повелете.</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и досега сите оние закони кои што беа поддржани од страна на колегите од опозицијата така и овој закон покрај многуте критикувања сепак на крајот се изјаснуваат дека ќе го подржат. Јас не би се согласила следејќи ја дискусијата на колешката Иванова дека овој закон е привидно добар закон, овој закон ништо добро нема да донесе за да при крајот на дискусијата слушнеме дека можеби ефектите би биле минимални. Работодавачите во делот на дискусијата ќе биле присилени да вработуваат. Јас навистина не можам да се согласам за вакви излагања за принуда на работодавачите. Ова сепак е добра мерка и било колку да изнесува износот односно сега имаме конкретен предлог на закон тоа е 80% од висината на социјалната помош е сепак добредојдена. Сакам да потсетам дека и со други мерки односно со мерките преземени од страна на Агенцијата досега кои што и се уште во континуитет продолжуваат за доквалификација и преквалификација на невработени лица, работодавачите имаат субвенции од државата и тоа  2000 или 3000 за по едно лице, така да никогаш не се довело во прашање и во сомнеж дали таа исплата е мала или голема досега немало реакции од страна на работодавачите за тој износ. Јас сакам да кажам дека ВМРО-ДПМНЕ ќе ги подржи овие измени и дополнувања на Законот за вработување и осигурување во случај на невработеност, затоа што цениме дека е добра мерка за сите оние социјални случаи кои што често пати велат дека било каква работа, бидејќи се наоѓаат во категоријата на работоспособни лица се согласни да работат доколку им биде понудена ваква работа и не треба да се сомневаме во делот на исплатата на минималната плата која што впрочем и оваа Влада и ова Собрание го утврдат износот на минимална плата, а не слушнав да го поздравиме и оној дел износот од 8050 денари кој што сега се уште е во сила наскоро со изнесување од страна на Владата ќе изнесува 10080 денар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Ако погледнете колку е висината на социјалната помош за едно четиричлено семејство, ќе видите дека тоа е 4500 денари. 80% од 4500 денари е некаде  3000 и нешто денари. Сметате ли дека некој работодавач за субвенција од 3000 денари ќе отвори работно место и ќе вработи невработен. Навистина не е сериозна меркава. Ако навистина сте сакале и да ги субвенционирате работодавачите ама и да се вработат невработени предлогот би требало да биде многу посериозен, многу посериозен. Предлогот би требало да биде, еве импровизирам субвенцијата на работодавачите приближно колку минималната плата за да може тој да отвори работни места и да плаќа придонеси одреден период, а не вакво решение со кое што практично не се нуди ништо само се добиваат политички поен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расправат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уд и социјална политик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вработување и осигурување во случај на невработеност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уд и социјална политик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15,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47 - Предлог на закон за изменување и дополнување на Законот за социјалната заштит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ештаите на Комисијата за труд и социјална политика како матично работно тело и Законодавно-правн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труд и социјална политика има збор, повелете. </w:t>
      </w:r>
    </w:p>
    <w:p>
      <w:pPr>
        <w:pStyle w:val="Normal"/>
        <w:spacing w:before="60" w:after="0"/>
        <w:jc w:val="both"/>
        <w:rPr/>
      </w:pPr>
      <w:r>
        <w:rPr>
          <w:rFonts w:cs="Arial" w:ascii="Arial" w:hAnsi="Arial"/>
          <w:b/>
          <w:sz w:val="20"/>
          <w:lang w:val="mk-MK"/>
        </w:rPr>
        <w:t xml:space="preserve">Ибрахим Ибрахими: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редложените измени и дополнувања на овој закон е во насока на овозможување на вработување на корисниците на социјална парична помош преку субвенции за приватните работодавачи соглсно Законот за вработување, осигурување во случај на невработеност, како и технико уредување и усогласување со Законот за прибавување размена и податоци по службена должност. Како што во претходниот закон, во Законот за вработување, осигурување во случај на невработеност каде што се овозможува ангажирањае на корисниците на социјална парична помош, со овој закон се предвидува на Република Македонија за спречување и намалувањето на социјалниот ризик за граѓаните може покрај, мерките за субвенционирање на потрошуачката енергија и други комунални услуги, условените парични трансфери и мерките за вработување на лица кои до 18 годишна возраст имале статус на дете без родители, и родителска грижа да може да се остварува и преку субвенционирање на вработување на корисници на социјална парична помош. Благодарам. </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труд и социјална политика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Законот за социјалната заштита е прифатлив и може да се даде на натамошно, односно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уд и социјална политика и Законодавно-правн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Согласно член 165 од Деловникот на Собранието гласањето по оваа точка ќе се изврши во 15,00 часот.</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48 - Предлог на закон за изменување и дополнување на Законот за агенциите за привремените вработувањ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ештаите на Комисијата за труд и социјална политика како матично работно тело и Законодавно-правна комисија ви се достав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 има збор заменикот министер за труд и социјална политика, повелете. </w:t>
      </w:r>
    </w:p>
    <w:p>
      <w:pPr>
        <w:pStyle w:val="Normal"/>
        <w:spacing w:before="60" w:after="0"/>
        <w:jc w:val="both"/>
        <w:rPr/>
      </w:pPr>
      <w:r>
        <w:rPr>
          <w:rFonts w:cs="Arial" w:ascii="Arial" w:hAnsi="Arial"/>
          <w:b/>
          <w:sz w:val="20"/>
          <w:lang w:val="mk-MK"/>
        </w:rPr>
        <w:t xml:space="preserve">Ибрахим Ибрахими: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Со Законот за агенции за привремени вработувања пред се уредуваат условите и начинот на основање на агенции за привремени вработувања, како и условите и начинот на привременото вработување за вршење на привремени работи кај работодавачи. </w:t>
      </w:r>
    </w:p>
    <w:p>
      <w:pPr>
        <w:pStyle w:val="Normal"/>
        <w:spacing w:before="60" w:after="0"/>
        <w:jc w:val="both"/>
        <w:rPr>
          <w:rFonts w:ascii="Arial" w:hAnsi="Arial" w:cs="Arial"/>
          <w:sz w:val="20"/>
          <w:lang w:val="mk-MK"/>
        </w:rPr>
      </w:pPr>
      <w:r>
        <w:rPr>
          <w:rFonts w:cs="Arial" w:ascii="Arial" w:hAnsi="Arial"/>
          <w:sz w:val="20"/>
          <w:lang w:val="mk-MK"/>
        </w:rPr>
        <w:t xml:space="preserve">Со законот е предвидено начинот на основање и обезбедување на лиценца, да се достави барање со кое треба да се достави целокупната документација предвидена со законот. </w:t>
      </w:r>
    </w:p>
    <w:p>
      <w:pPr>
        <w:pStyle w:val="Normal"/>
        <w:spacing w:before="60" w:after="0"/>
        <w:jc w:val="both"/>
        <w:rPr>
          <w:rFonts w:ascii="Arial" w:hAnsi="Arial" w:cs="Arial"/>
          <w:sz w:val="20"/>
          <w:lang w:val="mk-MK"/>
        </w:rPr>
      </w:pPr>
      <w:r>
        <w:rPr>
          <w:rFonts w:cs="Arial" w:ascii="Arial" w:hAnsi="Arial"/>
          <w:sz w:val="20"/>
          <w:lang w:val="mk-MK"/>
        </w:rPr>
        <w:t xml:space="preserve">Имајќи во предвид дека согласно законот се врши отстапување на работник за вршење на привремени работи рз основа на договор за отстапување кои го склучуваат Агенцијата за времени вработувања и работодавачот корисник, при што во исто време Агенцијата може да има склучено договори за отстапување со повеќе работодавачи, корисници, поради што е и периодот на обезбедување на средствата за плата може да биде различна. Најцелисходно е Агенцијата за привремени вработувања да доставува посебна пресметка за плата за вработените кај работодавачот корисник за секој вработен поединечно. </w:t>
      </w:r>
    </w:p>
    <w:p>
      <w:pPr>
        <w:pStyle w:val="Normal"/>
        <w:spacing w:before="60" w:after="0"/>
        <w:jc w:val="both"/>
        <w:rPr>
          <w:rFonts w:ascii="Arial" w:hAnsi="Arial" w:cs="Arial"/>
          <w:sz w:val="20"/>
          <w:lang w:val="mk-MK"/>
        </w:rPr>
      </w:pPr>
      <w:r>
        <w:rPr>
          <w:rFonts w:cs="Arial" w:ascii="Arial" w:hAnsi="Arial"/>
          <w:sz w:val="20"/>
          <w:lang w:val="mk-MK"/>
        </w:rPr>
        <w:t xml:space="preserve">Имено со членот 1 се врши дополнување на членот 5 од постојниот закон со допрецизирање на документацијата потребна за докажување на исполнувањето на Агенцијата за привремени вработувања и тука, се додаваат три нови алинеи, каде што треба да има изјава за основање на Агенцијата за привремено вработување. Да има изјава за основачот, т.е. одговорното лице од Агенцијата за привремени вработувања и заверен потпис на основачот, т.е. одговорното лице на Агенцијата за привремени вработувања. </w:t>
      </w:r>
    </w:p>
    <w:p>
      <w:pPr>
        <w:pStyle w:val="Normal"/>
        <w:spacing w:before="60" w:after="0"/>
        <w:jc w:val="both"/>
        <w:rPr>
          <w:rFonts w:ascii="Arial" w:hAnsi="Arial" w:cs="Arial"/>
          <w:sz w:val="20"/>
          <w:lang w:val="mk-MK"/>
        </w:rPr>
      </w:pPr>
      <w:r>
        <w:rPr>
          <w:rFonts w:cs="Arial" w:ascii="Arial" w:hAnsi="Arial"/>
          <w:sz w:val="20"/>
          <w:lang w:val="mk-MK"/>
        </w:rPr>
        <w:t xml:space="preserve">Исто така се прави измена со која се предвидува постапката за основање на Агенција за привремени вработувања се поведува со поднесување на барање за основање на Агенција и упис во регистерот, а формата и содржината на барањето како и комплетната документација да се пропишат со подзаконски акти. Исто така се врши допрецизирање на одредбата која се однесува на висината на банкарската гаранција, а која ја приложуваат физичките и правните лица за основање на Агенцијата за привремени вработувања во зависност од тоа колкав е бројот на работници кои што времено ги ангажира Агенцијата и се додава уште еден нов член 11-а, согласно Агенцијата за привремени вработувања, потребно е да достави потребна пресметка за плата, за вработените кај работодавачот корисник и тоа за секој работодавач корисник поединечн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Марадули Јани, повелете. </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Почитувани граѓани, во пленарната сала се носи еден закон против општина Центар, во Уставна сала, на Комисијата за транспорт и врски, се носи друг закон против општина Центар. И, веројатно тоа е можно само во еден недемократски парламент каде што комисиската расправа се обидува да биде поклопена од расправата во пленарната сала. Тоа е многу симптоматично да во исто време во две различни простории, во едно Собрание се носат два закони, наменски, против општина Центар. </w:t>
      </w:r>
    </w:p>
    <w:p>
      <w:pPr>
        <w:pStyle w:val="Normal"/>
        <w:spacing w:before="60" w:after="0"/>
        <w:jc w:val="both"/>
        <w:rPr>
          <w:rFonts w:ascii="Arial" w:hAnsi="Arial" w:cs="Arial"/>
          <w:sz w:val="20"/>
          <w:lang w:val="mk-MK"/>
        </w:rPr>
      </w:pPr>
      <w:r>
        <w:rPr>
          <w:rFonts w:cs="Arial" w:ascii="Arial" w:hAnsi="Arial"/>
          <w:sz w:val="20"/>
          <w:lang w:val="mk-MK"/>
        </w:rPr>
        <w:t xml:space="preserve">Што е тоа што се случува во општина Центар. Едноставно на последните локални избори опозицијата победи. Победија и граѓаните кои што кажаа не, на сето она како лудило што се прави, како она корумпирано лудило што се прави во општина Центар. Денеска во Уставната сала и тоа е парадоксално или перверзно, се носио еден противуставен закон со кој што се одземаат ингеренциите во градежната сфера на општина Центар. Се уништува приватната сопственост, а овде во пленарната сала се носи закон со кој што се уништуваат луѓето или човечките ресурси кои што треба да работат во општина Центар.Коректно би било и чесно и поштено или етички или морално што ќе рече Тодоров, во законот да пишува дека овој закон не важи за општина Центар. Тоа е вака по човечки и по достоинствено да го направи Владата. Пред некој ден ја гледав снимката од Комисија за политички систем и односи меѓу заедниците каде што се дебатираше за Законот за јавни државни службеници, административни службеници, за кабинетски услови, тоа не важи во општина Цетар. Градоначалникот нема право на никого. Градоначалникот на општина Центар нема право на свои соработници. Градоначалникот на општина центар нема право да избере тим, градоначалникот на општина Центар не може да работи со стручни луѓе, туку да ве потсетам има дваица вработено рибари во општина Центар. Рибари. И за тоа, некој треба да го аминува менувањето на фасадите на Градскиот трговски центар, најскопскиот и најмодерниот проект после земјотресот 1963 година. Затоа треба претседавачот на Советот од општина Центар за жал стои пет дена, денеска да е во притвор, без да се брои екстрадицискиот притвор во Австрија. </w:t>
      </w:r>
    </w:p>
    <w:p>
      <w:pPr>
        <w:pStyle w:val="Normal"/>
        <w:spacing w:before="60" w:after="0"/>
        <w:jc w:val="both"/>
        <w:rPr>
          <w:rFonts w:ascii="Arial" w:hAnsi="Arial" w:cs="Arial"/>
          <w:sz w:val="20"/>
          <w:lang w:val="mk-MK"/>
        </w:rPr>
      </w:pPr>
      <w:r>
        <w:rPr>
          <w:rFonts w:cs="Arial" w:ascii="Arial" w:hAnsi="Arial"/>
          <w:sz w:val="20"/>
          <w:lang w:val="mk-MK"/>
        </w:rPr>
        <w:t xml:space="preserve">Денеска е нормално ако си од ВМРО ДПМНЕ да бидеш 10 дена во Парламентот, да те префрлат во четврток во Царина и во петок да одиш секретар на општина Центар, а кога ќе изгуби во општина Центар, ден претходно од кога ќе го искараш поранешниот градоначалник на Центар, тој си знае како го искарал, да отидеш во општина Кисела Вода да бидеш секретар на општината. Ама тоа може, затоа што тој е од ВМРО ДПМНЕ. А другите луѓе не смеат да работат. Само тие ја немаат судбината на синовите на Силвана Бонева, да работат во странство и да заработат 2 стана. Од 5 квадрати трски во Дојран, да си купите два стана во центарот на градот од 360 илјади евра. Тие луѓе треба да бидат надвор на улица. Имаат проблем, завршиле факултет, образовани се. Тие луѓе не смеат да живеат во светот на ВМРО ДПМНЕ и ДУИ. Нив им е забрането да носат пари дома. Тие не смеат да создаваат семејство во Република Македонија. Имаат проблем. Не со ВМРО ДПМНЕ и ДУИ, тие треба да ги протераат од Република Македонија. Тие својата среќа и судбина треба да ја бараат на друго место. Не во земјата во која што ја сакаат, не во градот во кое што се родени, градот кој што го сакаат. </w:t>
      </w:r>
    </w:p>
    <w:p>
      <w:pPr>
        <w:pStyle w:val="Normal"/>
        <w:spacing w:before="60" w:after="0"/>
        <w:jc w:val="both"/>
        <w:rPr>
          <w:rFonts w:ascii="Arial" w:hAnsi="Arial" w:cs="Arial"/>
          <w:sz w:val="20"/>
          <w:lang w:val="mk-MK"/>
        </w:rPr>
      </w:pPr>
      <w:r>
        <w:rPr>
          <w:rFonts w:cs="Arial" w:ascii="Arial" w:hAnsi="Arial"/>
          <w:sz w:val="20"/>
          <w:lang w:val="mk-MK"/>
        </w:rPr>
        <w:t xml:space="preserve">За жал почитувани граѓани, живееме во држава во која што политичкиот пазар, ги прегази човечките души во Република Македонија. Ги протера пред се паметните и млади луѓе од Република Македонија. Својата среќа да ја бараат на друго место. Затоа што овде не смеат да се вработат, немаат книшка, од ВМРО ДПМНЕ и ДУИ. Имаат проблем, завршиле факултет со просек 9,87 магистри се, ама не смеат да работат во парламентарен институт во Собранието, не се од пратеничката група на ВМРО ДПМНЕ. За тоа унаказување и газење на луѓето, ја видовме цената на молкот на парламентарното мнозинство, мислам од овој ќош  тргна, два стана, која е цената на другите на молкот, го поставувам тоа прашање 6 месеци наназад. Ќе видиме. Ќе се одмотува клопчето. Но денеска 56 луѓе се на улица, зошто имаат факултет. Ама немаат најпотребната за жал во оваа држава диплома, книшката партиска на ВМРО ДПМНЕ и ДУИ. И кога некоја нормална агенција за привремени вработувања неоптеретена со политика, се јавува на конкурс во Агенција за привремени вработувања и конкурс како што и овде имаше во Собранието. Таа е затворена, таа е посетена од армија инспектори. Случајно, баш тој ден. Цел камион инспектори. Зошто се дрзнале, замислете, да дадат решение за луѓе со факултет, за луѓе со просек.Овде во  законот нема алинеја кога може да затворите Агенција и дека може да затворите Агенција за привремени вработувања ако даде дозвола за работа без партиска книшка на ВМРО ДПМНЕ и ДУИ. И тоа е чесно и поштено да го  напишете. Агенција што издава дозвола за вработување без членска книшка на ВМРО ДПМНЕ и ДУИ и се однесува на општина Центар, ќе биде затворена. </w:t>
      </w:r>
    </w:p>
    <w:p>
      <w:pPr>
        <w:pStyle w:val="Normal"/>
        <w:spacing w:before="60" w:after="0"/>
        <w:jc w:val="both"/>
        <w:rPr>
          <w:rFonts w:ascii="Arial" w:hAnsi="Arial" w:cs="Arial"/>
          <w:sz w:val="20"/>
          <w:lang w:val="mk-MK"/>
        </w:rPr>
      </w:pPr>
      <w:r>
        <w:rPr>
          <w:rFonts w:cs="Arial" w:ascii="Arial" w:hAnsi="Arial"/>
          <w:sz w:val="20"/>
          <w:lang w:val="mk-MK"/>
        </w:rPr>
        <w:t xml:space="preserve">Која е таа леснотија на носењето на законите. Реков цената на молкот ја видовме. Два стана координаторката, другите по функција, кој претседател на комисија толку, кој член обичен, толку. А, за тоа време младите ќе мора да ја напуштаат Македонија. И после Владата ќе троши милион евра за кампања за основање и семејство, а него ВМРО ДПМНЕ и ДУИ не му дава да се вработи. Не му дава елементарни услови да размислува да основа семејство. Зошто, зошто немал книшка на ВМРО ДПМНЕ и ДУИ. И гледате колку е политичкиот пазар лесен и брз. Веќе никој не се сеќира, бидејќи се работи за општина Центар, дека челници на ДУИ го кршеа споменикот на Цар Душан, еве го јавниот обвинител, веројатно се врати од Данска од ракометот, а да го гледал и финалето, не е проблем. Реков јас бевме заедно во Словенија заедно на кошарката, не е тоа проблем, што навива за својата земја. </w:t>
      </w:r>
    </w:p>
    <w:p>
      <w:pPr>
        <w:pStyle w:val="Normal"/>
        <w:spacing w:before="60" w:after="0"/>
        <w:jc w:val="both"/>
        <w:rPr>
          <w:rFonts w:ascii="Arial" w:hAnsi="Arial" w:cs="Arial"/>
          <w:sz w:val="20"/>
          <w:lang w:val="mk-MK"/>
        </w:rPr>
      </w:pPr>
      <w:r>
        <w:rPr>
          <w:rFonts w:cs="Arial" w:ascii="Arial" w:hAnsi="Arial"/>
          <w:sz w:val="20"/>
          <w:lang w:val="mk-MK"/>
        </w:rPr>
        <w:t xml:space="preserve">Ама тука во другата сала на надзорната расправа рече дека ќе се позанимава со тие работи, ама му се множат работите, некако му дојде  многу. А, кој е пазарот на молкот. Ај, бе тие од Центар, ќе им ја уништиме општината. Сто пет дена ќе го држиме во притвор без греење, ноќе, во влажни услови, претседавачот на општина Центар за да може градежното земјиште да си го продаваме по 1 евро, да ги менуваме фасадите во Центарот на градот итн. инт. </w:t>
      </w:r>
    </w:p>
    <w:p>
      <w:pPr>
        <w:pStyle w:val="Normal"/>
        <w:spacing w:before="60" w:after="0"/>
        <w:jc w:val="both"/>
        <w:rPr>
          <w:rFonts w:ascii="Arial" w:hAnsi="Arial" w:cs="Arial"/>
          <w:sz w:val="20"/>
          <w:lang w:val="mk-MK"/>
        </w:rPr>
      </w:pPr>
      <w:r>
        <w:rPr>
          <w:rFonts w:cs="Arial" w:ascii="Arial" w:hAnsi="Arial"/>
          <w:sz w:val="20"/>
          <w:lang w:val="mk-MK"/>
        </w:rPr>
        <w:t xml:space="preserve">И за тоа, ако сака Владата коректен закон да донесе за привремени вработувања, нека си напише етички морално, ова не важи за општина Центар и не важи за луѓе кои немаат партиска книшка на ВМРО ДПМНЕ и ДУ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Анова Сузана има реплика, повелете. </w:t>
      </w:r>
    </w:p>
    <w:p>
      <w:pPr>
        <w:pStyle w:val="Normal"/>
        <w:spacing w:before="60" w:after="0"/>
        <w:jc w:val="both"/>
        <w:rPr/>
      </w:pPr>
      <w:r>
        <w:rPr>
          <w:rFonts w:cs="Arial" w:ascii="Arial" w:hAnsi="Arial"/>
          <w:b/>
          <w:sz w:val="20"/>
          <w:lang w:val="mk-MK"/>
        </w:rPr>
        <w:t>Сузана Анова:</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Макрадули и денес можевме да уживавме во вашиот настап, перформанс, кога кажавте се што требаше да кажете, а немаше, што сметавте вие дека треба да кажете, немаше допирна точка со законот што е на дневен ред. </w:t>
      </w:r>
    </w:p>
    <w:p>
      <w:pPr>
        <w:pStyle w:val="Normal"/>
        <w:spacing w:before="60" w:after="0"/>
        <w:jc w:val="both"/>
        <w:rPr>
          <w:rFonts w:ascii="Arial" w:hAnsi="Arial" w:cs="Arial"/>
          <w:sz w:val="20"/>
          <w:lang w:val="mk-MK"/>
        </w:rPr>
      </w:pPr>
      <w:r>
        <w:rPr>
          <w:rFonts w:cs="Arial" w:ascii="Arial" w:hAnsi="Arial"/>
          <w:sz w:val="20"/>
          <w:lang w:val="mk-MK"/>
        </w:rPr>
        <w:t xml:space="preserve">Но тоа не ме ни изненадува бидејќи вие никаков интерес не покажавте за овој закон, па да дојдете на Комисијата и да разговараме, да ги споделиме размислувањата и ставовите. Очигледно дека денес сте овде само да правите лични политички поени и да се обидете колку толку да придонесете за некои политички поен на вашата тн., групација, бидејќи сте вака поприлично групирани. Ајде да расчистиме некои работи во интерес на јавноста. </w:t>
      </w:r>
    </w:p>
    <w:p>
      <w:pPr>
        <w:pStyle w:val="Normal"/>
        <w:spacing w:before="60" w:after="0"/>
        <w:jc w:val="both"/>
        <w:rPr>
          <w:rFonts w:ascii="Arial" w:hAnsi="Arial" w:cs="Arial"/>
          <w:b/>
          <w:b/>
          <w:sz w:val="20"/>
          <w:lang w:val="mk-MK"/>
        </w:rPr>
      </w:pPr>
      <w:r>
        <w:rPr>
          <w:rFonts w:cs="Arial" w:ascii="Arial" w:hAnsi="Arial"/>
          <w:sz w:val="20"/>
          <w:lang w:val="mk-MK"/>
        </w:rPr>
        <w:t xml:space="preserve">Никој намерно не го спречува вработувањето односно исплатата на платите на вработените во општина Центар, ниту го попречува градоначалникот во неговото работење. Договорот кој што е склучен со фирмата Интелект вработување, значи Агенцијата за приврмено вработување, е договор кој што е склучен со човек кој што е близок на Социјалдемократскиот сојуз, близок на Зоран Заев. И истиот тој договор е раскинат, одземена лиценцата за работење, поради основано утврдени недостатоци и недоследности во работењето на Агенцијата, односно непочитување на Законот за агенции за привремени вработувањ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многу битен елемент, бидејќи се обидовте да кажете дека ВМРО ДПМНЕ бидејќи не победи во Центар се обидува да го уништи Жерновски, што треба јавноста да ги знае е дека господинот градоначалник Жерновски јавната набавка за  склучување договори со Агенција за привремени вработување требало да ја објави многу порано од периодот кога ја презенитираше во јавноста, бидејќи се знае дека постојат за јавните набавки законски пропишани рокови и мора да се постапува во рамките на нив.  Значи во моментот кога истекува договорот да се излегува во медиуми, да се кажува дека ВМРО ДПМНЕ е тој кој го попречува работењето на општината и исплатата на платите на вработените навистина смешно. Очигледно е дека или господинот Жерновски и вие денес се обидувате повторно да ги манипулирте граѓаните и вработените во свои политички цели или пак едноставно знаењето и капацитетот на господинот Жерновски е толку. Сепак би требало да ангажира дел од вашите експерти за да му помогнат во работењето.</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 xml:space="preserve">Госпоѓа Анова, јас спомнав интелект, го има тоа на Курир го прочитав што го читавте, од збор до збор одлично го прочитавте. Проблемот е зошто фирмата била блиска до  Заев? Кажете ми која фирма треба да ја земеме, тогаш ќе добиеше? Па тоа е госпоѓо Анова Сузана, тоа еболката. На конкурс која заради инспекции се јавила една фирма, вие и го одземате правото да живее и таа фирма, не граѓаните, не вработените, туку самата таа фирма ја уништувате, а колку членовите на ВМРО ДПМНЕ во Советот на општинате, ги интересира ги Центар интересира општината Центар. Па се гледа, не сакаат државното градежно земјиште да со го земат во општина Центар, за да може Миле Јанакиески да си го продава земјиштето на позната партнер фирма за едно евро квадрат. Тоа е јасно.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Макрадули, јас ви разбирам интересот, но да се разбереме Парламентот на Република Македонија е Парламент кој што треба да води сметка и да се грижи за сите градови и  за сите општини. Вашето инсистирање да се зборува за општина Центар тука и за Скопје во континуитет и не само вашето е навредливо за сите граѓани кои не живеат во општина Центар и во Град Скопје. Во овој Парламент има пратеници од сите градови и кога дискутираме треба да го водиме интересот. На крај на краиштата господине Макрадули вие не сте пратеник од Центар, вие сте избран во Петтата изборна единица. Да ве прашам нешто, сакате. Центар да ја направите истата финта со Охрид, сакате да вработите 400 луѓе и да ја задолжите 40 милиони евра општината Центар како што направивте во Охрид. Вие бевте носител на листа во петка, пратеник сте од Охрид, меѓу другите градови, носите одговорност и за општината Охрид во која што градоначалник два мандати беше ваш човек. 300 вработени 40 милиони долгови. Истото треба да се случи во општина Центар. Зборувате младите во општина Центар биле едуцирани, не можеле да се вработат во општина Центар. Кој млад? Роза Топузова Каревска од Прилеп, археолог што работи во општина Центар. Што работи кажете ми во општина Центар со археологија? Или новинарката Офелија од Фокус, или новинарката Кате Цаневска, тие се млади, едуцирани со просечи од 9,8. Немојте вакви хајки да правите господине Јани Макрадули, кажете ја вистината.</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господине Макрадули, ќе ви направам компарација со општината од која што јас доаѓам, која е слична по број на жители како општината Центар. Во општина Велес, Велес е 60 илјади жители голема општина е, има 70 вработени. Општина Центар без овие 70 кои што терате преку привремени има 140 вработени. Општина Велес има дупло помал буџет од општина Центар, ама има дупло повеќе проекти од општина Центар. Секој ден се прават улици, се прават мостови, се прават паркови. Каде  се улиците и мостовите на Андреј Жерновски, каде се градинките, каде се сите тие проекти. На крај на краиштата господине Јани Макрадули  вие ги навредувате тие 140 луѓе кои работат претходно во општина Центар и кои што имаат огромно искуство. Што е сега треба партиските кадри на СДСМ да се задоволат за да работи општина Центар. Има таму професионална администрација. Замислете во државната администрација кога сме дошле на власт ние за 50% да сме ја зголемиле, ќе се блокираше државата.</w:t>
      </w:r>
    </w:p>
    <w:p>
      <w:pPr>
        <w:pStyle w:val="Normal"/>
        <w:spacing w:before="60" w:after="0"/>
        <w:jc w:val="both"/>
        <w:rPr>
          <w:rFonts w:ascii="Arial" w:hAnsi="Arial" w:cs="Arial"/>
          <w:sz w:val="20"/>
          <w:szCs w:val="20"/>
          <w:lang w:val="mk-MK"/>
        </w:rPr>
      </w:pPr>
      <w:r>
        <w:rPr>
          <w:rFonts w:cs="Arial" w:ascii="Arial" w:hAnsi="Arial"/>
          <w:sz w:val="20"/>
          <w:szCs w:val="20"/>
          <w:lang w:val="mk-MK"/>
        </w:rPr>
        <w:t>И последно господине Макрадули, да ве потсетам кога дојдовте на власт 2000 луѓе избркавте од Телеком, 200 од Фондот за здравствено осигурување, околу 500 од специјалната единица лавови, од образование низ Македонија илјадници луѓе. Немојте вие сега да зборувате за вакви работ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Господине Илија Димовски, вие носите закон со кој што спротивно на вашата денешна колумна на граѓаните од Центар на улица Македонија им ја менувате фасадата иако граѓаните ги одбија Коце и Миле Јанакиески, надвор од Уставот. Вие носите Закон за општина Центар. Вие со вашата реплика потврдивте дека луѓе не смеат да се вработат, вие само го потврдивте она што ние го кажуваме. Затоа ги поместувате тие во Охрид во Косел да одат на работа за да може нови. Проверете си во општина Центар. И Никола Груевски и јас кога бевме советници во општина Центар во 1996 година имаше 25 вработени.  Тодоровиќ ги дигна на 140 со партиски луѓе, роднини на Мартин Протуѓер, со двајца рибари за да ги чуваат бродовите што ги имате во Вардар. И на крај клучното прашање, а зошто пак Тодор Петров и Томиќ можат да работат во Гази Баба, а некој новинар не смее да работи во општина Центар.</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дан Георгиев има збор, повелете.</w:t>
      </w:r>
    </w:p>
    <w:p>
      <w:pPr>
        <w:pStyle w:val="Normal"/>
        <w:spacing w:before="60" w:after="0"/>
        <w:jc w:val="both"/>
        <w:rPr/>
      </w:pPr>
      <w:r>
        <w:rPr>
          <w:rFonts w:cs="Arial" w:ascii="Arial" w:hAnsi="Arial"/>
          <w:b/>
          <w:sz w:val="20"/>
          <w:szCs w:val="20"/>
          <w:lang w:val="mk-MK"/>
        </w:rPr>
        <w:t xml:space="preserve">Гордан Георгиев: </w:t>
      </w:r>
      <w:r>
        <w:rPr>
          <w:rFonts w:cs="Arial" w:ascii="Arial" w:hAnsi="Arial"/>
          <w:sz w:val="20"/>
          <w:szCs w:val="20"/>
          <w:lang w:val="mk-MK"/>
        </w:rPr>
        <w:t xml:space="preserve">Почитувани граѓани, Јани Макрадули праша со право колкава е цената на молчењето и не можам да верувам дека на оваа тема има пратеници што се спремни на одговорат, да дискутираат, да реплицираат на една чиста ситуација на голгота, опсада на општината Центар од страна на власта. затоа прашувам која е цената на зборување во ситуација кога се брани нешто што е неодбранливо, нешто што целата македонска и меѓународна јавност го знае бидејќи начинот на кој што меѓународното присуство што е скандал за демократска Република Македонија беа амбасадорите присутни да ја бранат демократијата од власта во општина  Центар за време на изборите, само по себе кажува како меѓународната заедница за каква држава ја смет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ој закон, со овие банални измени е добар повод да се потсетиме на генезата на природата на злото на оваа власт и не употребувам претежок збор бидејќи преку Центар, каде што Центар е само рефлексија на тоа се покажува целото зло и целиот осветнички порив концентриран во оваа власт на чело со Никола Груевски. Што се не направи Никола Груевски како шеф на штабот за организирање на првиот, вториот и третиот и кој знае уште колку имаа намера да прават изборни кругови во Центар, сите оние расипани лифтови, теледиригирани гласачи од Пустец, качени во автобуси и во комбиња, со сите оние блокади, дупнати гуми кои што потоа кулминираа со апсење на претседавачот на  Советот на општина Центар Мирослав Шиповиќ. Овој закон е дел ос синџирот на осветничкиот порив на власта како да се блокира општината Центар и како да им се покаже на граѓаните кои што живеат во таа општина дека што сакате вие гласајте, на крај до таму ќе ви го загорчиме животот, да нема да имате никаков и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во општина Центар не победи ни СДСМ, ни ЛДП со градоначалникот Жерновски, победија слободоумните граѓани кои што покажаа  слободоумност во борба за слобода, борба за праведност, и  затоа општина Центар е еден своевиден пиемонт во Република Македонија и тој нема да падне, ве уверувам бидејќи граѓаните во општина Центар и анкетите покажуваат, бидејќи вие сте љубители на анкети, дека општина Центар во моментов градоначалникот и владеачката струкура имаат поголем рејтинг од претходно. </w:t>
      </w:r>
    </w:p>
    <w:p>
      <w:pPr>
        <w:pStyle w:val="Normal"/>
        <w:spacing w:before="60" w:after="0"/>
        <w:jc w:val="both"/>
        <w:rPr>
          <w:rFonts w:ascii="Arial" w:hAnsi="Arial" w:cs="Arial"/>
          <w:sz w:val="20"/>
          <w:szCs w:val="20"/>
          <w:lang w:val="mk-MK"/>
        </w:rPr>
      </w:pPr>
      <w:r>
        <w:rPr>
          <w:rFonts w:cs="Arial" w:ascii="Arial" w:hAnsi="Arial"/>
          <w:sz w:val="20"/>
          <w:szCs w:val="20"/>
          <w:lang w:val="mk-MK"/>
        </w:rPr>
        <w:t>Како  се злоупотребува законот, бидејќи сакам да зборувам и за законот. ќе ви кажам една кратка хронологија да видите колку се перверзни, колку е болни начините  кои што оваа власт со обидува да му зададе  удар на општината Центар  и на градоначалникот Жерновски. Агенцијата за привремени вработувања која работела на времето со претходниот градоначалник Тодоров дека  додека сеуште работела со општина Центар, бидејќи се продолжи договорот, најави дека мора да се откаже од таа работа бидејќи и се закануваат со лиценцата, дека се откажува од ангажманот општина Центар, но симпоматично не и ја одземаат лиценцата дека сеуште постои, сеуште работи. Агенцијата Декра која што ја спомнавте почнува во октомври и исто така најавува дека има силни закани да и се одземе лиценцата. Тоа кулминација доживува на 31 декември кога се отпуштаат 20-тина вработени бидејќи престанува со работа со одземање на лиценцата и потоа на 14 јануари кога се остануваат на улица уште 12 вработени и тоа не се Илија Димовски не се само луѓе блиски до СДСМ, нормално е градоначалникот кој што доаѓа од ЛДП  и каде што СДСМ е победничката партија на локалните избори да си бара свои блиски луѓе. По овие 50 и кусур луѓе останати на улица има многу кои се затекнати од времето на Владимир Тодоровиќ и тоа е меѓу другото како се рефлектира владеењето во општина Центар, бидејќи градоначалникот Жерновски немал намера да ги избрка. Има добри луѓе, со добри квалификации, архитекти, градежни инжинери, со високо образование кои што требаше да останат на работа. до толку оди вашата забеганост спремни сте да ги жртвувате вашите луѓе само за да зададете удар на општина Центар. Во овие 50 луѓе барем една третина се луѓе кои работеле претходно во времето на Владимир Тодоровиќ, како милувате вие да ги кажете вмровци. Е, па луѓето кои добро и вредно работат општина Центар немаше немара да ги избрка. Но ваквиот упад преку овој закон, преку заканите овозможи толку многу квалитетни луѓе да останат на улица. Потоа општината распишува тендер,  значи после одземањето на лиценцата на Интелект. Се пријавуваат три фирми, три агенција. Избрана е една Агенција која што потоа, гледајте перверзија, самата Агенција ја откачува општина Центар не сака да работи со неа. Кој е овој фингерај, која е оваа забеганост до таму да се оди во целата оваа конструкција за  да се уништи општина Центар и граѓаните што живеат во неа. Нов тендер распишува општина Центар, се пријавуваат 7 фирми. Пазете ниедна од тие седум не доаѓа да подигне тендерска документација. Седум се пријавуваат за да заработат пари бидејќи земаат процент, ниедна од тие седум не доаѓаат да ја подигне тендерската документација. Што се случува? Фиљан човек ги посетува сите фирми и им кажува немој да подигнете тендерска документација. За каква забеганост разговараме колеги, што е ова, на оваа ли тема имате доблест да реплицирате? Ова е смислено сценарио за опсада, за голгота, за гонење на општина Центар и граѓаните што живеат во неа. Ќе цитирам еден од луѓето што го посетил таков Фиљан човек потоа им вели на луѓето во општината, Бог да чува со општина Центар  немам намера веќе никогаш да аплицирам, бидејќи ми се закануваат дека ќе ми ја затворат Агенцијата. Да потсетам, после сите овие тендери, во последниот тендер општина Центар дава и поповолни услови за овие агенции од оние што се стандардни во Република Македонија, само и само за да може да ги задоволи потребите на граѓаните. Повторувам, таму имаше и луѓе кои останаа на улица, а беа вработени во времето на ВМРО ДПМНЕ. Сега веќе општина Центар веќе нема право да распишува тендери и мора директорот да преговара со фирми, ниедна фирма не сака да преговара со општина Центар. Ова вас ви звучи нормална работа бе луѓе, ви звучи дека е нормално ваквата пазарна логика како што милува премиерот да ја апострофи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блокада која е врзана со оваа блокада, почитувани граѓани е апсењето на Мирослав Шиповиќ. Тоа беше првата идеја на Никола Груевски како да се блокира работата на Советот на општина Центар. Само на оваа тема, да не кажувам за другите крупни теми што беа круна на оваа бескруполозна борба против општина Центар, но оваа тема до колку имаше функционален Совет ќе можеше барем да се смени систематизација. Да потсетам во времето на Владимир Тодоровиќ се менува систематизација, зошто? За да може секретрот на општината поради тоа што  со претходната систематизација требал да биде правник да биде заболекар. Претходниот секретар на општина Центар беше заболекар. Да имаше функционален Совет барем ќе можеше луѓето да се прераспределат во постоечката хиерархија за да може да функционира општина Центар. Ако одите денеска во општина Центар како граѓанин на општина Центар да побарате некаква помош, ќе видите празни ходници, ќе видите дека е опседната со инспектори, поради тоа што влегуваат во секоја канцеларија да видат што се случува. Таков вид на опсада не се случил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ќе ги потсетам граѓаните дека овој закон начинот на кој што се случува, на власта со апсењето на политичкиот затвореник Шиповиќ, меѓу другото како главни теми беа и следните, да се казнат центарци што се гласа против самоволието на власта и против начинот на кој што власта во Центар градеше споменици, узурпираше дупови, узурпираше градежни земјишта. Шиповиќ сеуште се држи во притвор бидејќи со неговиот глас општина Центар ќе може да го добие своето градежно земјиште на располагање и управување како и сите други општини во Република Македонија. Тоа сега не е овозможено. Мирослав Шиповиќ сеуште  се држи во притвор за да се овозможи распродажба на државно земјиште. Со таков Совет нема да се дозволи оваа скандалозна продажба од 71 денар по квадрат. И конечно Шиповиќ е уште во притвор бидејќи со неговиот глас општина Центар ќе ги сменеше спорните дупови со кои се прави најголем криминал власта во Центар.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Илија Димовски, повелете.</w:t>
      </w:r>
    </w:p>
    <w:p>
      <w:pPr>
        <w:pStyle w:val="Normal"/>
        <w:spacing w:before="60" w:after="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Неколку работи, прво, господине Георгиев разликата на  советничката листа е само 1000 гласа. Ниту еднаш не сте седнале со советниците од ВМРО ДПМНЕ да утврдите за заеднички приоритети, а нешто  што секојдневно го барате како политички дијалог овде во Собранието и како плод на кои што многу пати сме постапувале во консензус. Но, тоа говори за в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општина Центар, 10% од гласачките места во централното градско подрачје на било  кој од поголемите градови Велес, Штип, Битола, Прилеп, Охрид, како и во Скопје по правило гласаат за СДСМ, секаде и кога најмногу победува ВМРО ДПМНЕ како во последните избори во Велес, Прилеп, Битола, Охрид  10% најконцентрирани  гласачки места, гласаат за СДСМ. Ама знаете зошто е така и  секогаш е така? Заради тоа што таму живеат бивши офоцери на  ЈНА, бивша полиција, естаблишмент, социјалистички директори. Ние во Велес ве победивме со 4000  гласа, ама на гласачките места во судот, во гимназијата победивте вие.  Заради тоа е, немојте сега вие некоја приказна за општина Центар. Цела држава сите нормални луѓе во оваа држава знаат како е структурата на населението. Ве молам, бивши офицери на ЈНА и естаблишмент од претходниот сист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низ ходниците ваши пратеници  говореа дека на седница на Централен одбор на СДСМ се донело став да не се брани Шиповиќ дека е невин, туку да  се бара ослободување, затоа што некој таму станал и кажал дека човекот нее е баш чист. Или е осомничен или не е, нека се утврди вината што е проблем, има или нема. На централен одбор на СДСМ некој храбар станал, кажал како е ситуација. Тој храбар може да стане и тука да го каже истото, така. </w:t>
      </w:r>
    </w:p>
    <w:p>
      <w:pPr>
        <w:pStyle w:val="Normal"/>
        <w:spacing w:before="60" w:after="0"/>
        <w:jc w:val="both"/>
        <w:rPr>
          <w:rFonts w:ascii="Arial" w:hAnsi="Arial" w:cs="Arial"/>
          <w:sz w:val="20"/>
          <w:szCs w:val="20"/>
          <w:lang w:val="mk-MK"/>
        </w:rPr>
      </w:pPr>
      <w:r>
        <w:rPr>
          <w:rFonts w:cs="Arial" w:ascii="Arial" w:hAnsi="Arial"/>
          <w:sz w:val="20"/>
          <w:szCs w:val="20"/>
          <w:lang w:val="mk-MK"/>
        </w:rPr>
        <w:t>Трета работа, сите одлуки кои што ги предложил Андреј Жерновски од моментот кога Шиповиќ е во притвор советничката група на ВМРО ДПМНЕ ви го гласа, освен една за градежното земјиште. Ама знаете што? Во таа одлука која што не  е гласана  за градежното земјиште Андреј Жерновски предлага истата парцела да се продаде со почетна цена од едно евро квадрат намена А4 за хотели, потполно истата парцела. Вие сега ја обвинувате оваа власт? само за таа одлука не е гласано господине Георгиев. и главното прашање е до кога ќе се занимавате со овие приказни за демократија, за слобода. Дајте сработете нешто таму дајте направите улица, направете градинки, направите се што треба во Центар.</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Гордан Георгиев има контра реплика, повелете.</w:t>
      </w:r>
    </w:p>
    <w:p>
      <w:pPr>
        <w:pStyle w:val="Normal"/>
        <w:spacing w:before="60" w:after="0"/>
        <w:jc w:val="both"/>
        <w:rPr/>
      </w:pPr>
      <w:r>
        <w:rPr>
          <w:rFonts w:cs="Arial" w:ascii="Arial" w:hAnsi="Arial"/>
          <w:b/>
          <w:sz w:val="20"/>
          <w:lang w:val="mk-MK"/>
        </w:rPr>
        <w:t xml:space="preserve">Гордан Георгиев: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о 2014 година почитувани граѓани УДБА и ОЗНА се мали деца за ова што го зборува промоторот на лустрација Илија Димовски. Каква е оваа клевета, каква е оваа лага. Јас сум член на Централен одбор што зборувате. Вие член сте на Централен одбор на СДСМ. </w:t>
      </w:r>
    </w:p>
    <w:p>
      <w:pPr>
        <w:pStyle w:val="Normal"/>
        <w:spacing w:before="60" w:after="0"/>
        <w:jc w:val="both"/>
        <w:rPr/>
      </w:pPr>
      <w:r>
        <w:rPr>
          <w:rFonts w:cs="Arial" w:ascii="Arial" w:hAnsi="Arial"/>
          <w:sz w:val="20"/>
          <w:lang w:val="mk-MK"/>
        </w:rPr>
        <w:t>Тврдам одговорно пред целата македонска јавност дека тоа не се случило. Освен ако вие по некој чуден начин не сте присутен на Централниот одбор. Лага е тоа, лага. Шиповиќ е политички затвореник, пар екс еланс. Каков компромис зборувате, за каков компромис за советниците. Нашите со вашите, каков. За овие вашите што ги бранеа насилниците во општина Центар, што ја кршеа цела општина, врз лажни клевети дека ќе се руши црквата за таков компромис говорите. Врз вакви избори, каде што се се направи само да победи ВМРО-ДПМНЕ и изгуби, за такви компромиси зборувате. Во општина Центар нема со вас компромис, во општина Центар никогаш нема да добиете влас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нова Сузана има реплика, повелете.</w:t>
      </w:r>
    </w:p>
    <w:p>
      <w:pPr>
        <w:pStyle w:val="Normal"/>
        <w:spacing w:before="60" w:after="0"/>
        <w:jc w:val="both"/>
        <w:rPr/>
      </w:pPr>
      <w:r>
        <w:rPr>
          <w:rFonts w:cs="Arial" w:ascii="Arial" w:hAnsi="Arial"/>
          <w:b/>
          <w:sz w:val="20"/>
          <w:lang w:val="mk-MK"/>
        </w:rPr>
        <w:t xml:space="preserve">Сузана Анова: </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Георгиев, вашата дискусија ама баш не содржеше ниту еден дел, бар една единствена реченица да кажевте што се однесува на законот. Буквално како да го имавте прочитано насловот на законот и решивте да дискутирате, дискутиравте за Жерновски, дискутиравте за Шиповиќ, за законот ништо не кажавте. Ќе ги дозволам јас во тој правец некои ваши работи што ги кажавте да ги поправам, бидејќи не знам дали се работи за отсуство на знаење или едноставно беше кажано само за поентирање, па би сакал во контра реплика да ми објасните што мислевте. </w:t>
      </w:r>
    </w:p>
    <w:p>
      <w:pPr>
        <w:pStyle w:val="Normal"/>
        <w:spacing w:before="60" w:after="0"/>
        <w:jc w:val="both"/>
        <w:rPr>
          <w:rFonts w:ascii="Arial" w:hAnsi="Arial" w:cs="Arial"/>
          <w:sz w:val="20"/>
          <w:lang w:val="mk-MK"/>
        </w:rPr>
      </w:pPr>
      <w:r>
        <w:rPr>
          <w:rFonts w:cs="Arial" w:ascii="Arial" w:hAnsi="Arial"/>
          <w:sz w:val="20"/>
          <w:lang w:val="mk-MK"/>
        </w:rPr>
        <w:t>Во вашето говорење кажавте дека 7 фирми аплицирале на конкурсот за јавна набавка за Агенции за привремени вработувања, а ниту една не дошла да подигне тендерска документација. Мене тоа нешто не ми е јасно бидејќи до моментот на отворање на понудите, не знам дали некогаш сте биле соочени и да прочитате и да се консултирате и да работите нешто што е поврзано со Законот за јавни набавки, а очигледно не сте, тогаш ќе ви беше јасно дека до моментот на отворањето на понудите кој што е објавен транспарентно, на веб-страната на Бирото за јавни набавки како и предметот на набавката и сите оние придружни елементи кои што одат со една јавна набавка, објавен е и датумот и точниот час на отворање на пронудите. Се до тој момент, вие без оглед и 20 луѓе да подигнале тендерска документација, се додека не ги достават своите понуди вие не можете да знаете и да тврдите колку луѓе ќе конкурираат. Многу пати се случува да се подигне тендерска документација, а истите тие фирми кои што ја подигнале воопшто да не конкурираат, бидејќи или се незаинтересирани, не им одговараат условите, или пак немаат соодветна техничка опременост, итн. Така да, моментот за собирање на поени ви е навистина смешен. Веќе 90% од граѓаните на Република Македонија се запознаени со Законот за јавни набавки и во приватниот и во државниот сектор. Знаете зошто? Затоа што тој закон се применува и сите оние кои не го практикуваат изложени се на сериозни санкции потоа и сето мора да биде утврдено и изведено во строго пропишани рокови. Така, признајте јавно дека и вработените во општина Центра и нивното отпуштање и начинот кој што го одбравте е само алиби, покритие да објасните на јавноста зошто ги отпуштате вработените во општина Центар.</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еоргиев Гордан има контра реплика, повелете.</w:t>
      </w:r>
    </w:p>
    <w:p>
      <w:pPr>
        <w:pStyle w:val="Normal"/>
        <w:spacing w:before="60" w:after="0"/>
        <w:jc w:val="both"/>
        <w:rPr/>
      </w:pPr>
      <w:r>
        <w:rPr>
          <w:rFonts w:cs="Arial" w:ascii="Arial" w:hAnsi="Arial"/>
          <w:b/>
          <w:sz w:val="20"/>
          <w:lang w:val="mk-MK"/>
        </w:rPr>
        <w:t xml:space="preserve">Гордан Георгиев: </w:t>
      </w:r>
      <w:r>
        <w:rPr>
          <w:rFonts w:cs="Arial" w:ascii="Arial" w:hAnsi="Arial"/>
          <w:sz w:val="20"/>
          <w:lang w:val="mk-MK"/>
        </w:rPr>
        <w:t>Не знам колешке, или не се слушате, или не се разбирате што зборувате или што јас зборувам. Повторно околу законот. Кога ќе ви кажам дека, кога еден човек ќе посети Агенција која што е живо заинтересирана да аплицира на тендер распишан од општина Центар, бидејќи заработува пари од тоа и тоа е нормално, во нормална демократска држава и потоа кога ќе биде посетена од човек кој што ќе каже немој да аплицираш или откажи се бидејќи ќе те снајде нешто многу пострашно, ние не зборуваме за нормален амбиент, какви тендери, какви јавни набавки ми зборувате. Сите меѓународни извештаи  покажуваат каква е состојбата со тендерите. Ви кажувам дека ова нема врска со законот, има врска со паразаконски изнуди, заплашувања, изнудувања од страна на власта и луѓе на власта кон агенциите, се со цел да се уништи општина Центар. И уште нешто, повторно ви кажувам,  тоа нема да помине неказнето по вас од страна на граѓан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Шекеринска Радмила има збор,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Добар беше предлогот ова Собрание да си ги скрати маките и наместо да носи и менува десетина закони само за да се блокира една општина, мислам дека треба Владата да си предложи еден искрен закон, Закон за општината Центар и во него ќе стојат неколку работи. Правило број еден, дека се што важи за сите општини за Центар не смее да важи. Правило број два, дека земјиштето ќе си го продава Владата на Груевски за феноменални 71 денари квадрат. Дека земјиштето ќе го продава Владата дали е тоа Груевски, дали е Јанакиевски се едно  на фирми кои ќе добијат дозвола да конкурираат бидејќи во центарот на Скопје земјиштето вреди 71 денар квадрат. И нормално е во оваа држава медиумите да се казнуваат за наводна клевета 9 или 10 илјади евра, а за 3 илјади евра некој да купи земјиште 500 метри одовде. Во законот треба да има и други одредби, дека на општина Центар и се забранува да провери кој на пример градеше дивоградби во изминатите години кога ВМРО-ДПМНЕ владееше со општината. На општина Центар треба да и биде со тој закон забрането да провери кој од министрите и кој од пратениците си ги легализираше дивоградбите, станови или згради во општина Центар. Интересно е дека денеска овде ќе слушнеме многу погрдни зборови за естаблишментот кој живеел во централното градско подрачје. А како се вика овој новосоздаден портокалов буржуадски естаблишмент. Сите се истрчаа во Центар да купат станови. Освен што ги кријат, втората заедничка точка е што сите од тие станови се во Центар. Слушам и градоначалници на ВМРО-ДПМНЕ  од други општини сите станови во централното подрачје на естаблишментот. Министерката за внатрешни работи не два стана, два стана со дивоградба во општина Центар. И тоа е проблемот што општината Центар не смее да има вработени. Тоа да не го истражуваат. Да не истражуваат на пример на улица Домбаст кој ден денеска имаат нелегализирани згради, а притоа им успеваше на луѓето да им продава станови и денеска тој да излегува да зборува против Жерновски. Жерновски мора да се сопре по секоја цена затоа што криминалот не сака да излезе на виделина. Естаблишментот во Центар денеска се двата сина на Силвана Бонева, чии што 375 евра се пријавени во анкетниот лист, ама два стана од 300 и кусур илјади евра тие чудно испезнаат. Естаблишментот во Центар се иселија други, генералниот секретар слушаме на Влада и тој е естаблишментот во Центар. И што е целиот проблем со општината Центар. Една општина е, ама тој криминал кој сиве овие години го вршите во таа општина не смее да биде откриен. И тоа е проблемот. Не смее да бидат откриени сите оние т.н. хотели кои станале згради. Сите оние катни гаражи кои станале трговски центри, или тоа не знаете господа пратеници од владејачкото мнозинство. Кога поминувате покрај Зебра нема да видите дека нешто личи, ама  не е баш катна гаража. Кога ќе поминувате кај оние згради кај адвокатската уличка ви изгледаат на хотели. Кога ќе ги погледнете зградите на вашите бизнисмени и скриени имоти, вам ви е јасно ако општина Центар не се сопре дека криминалот ќе продолжи да тече во јавност. И затоа се прави специјален полузакон, оној другиот е во другата сала со кој на општина Центар нема да и се даде да има функционална администрација. Не дај Боже да видат што се легализирал Тодоровиќ. Тодоровиќ можеби и го пуштивте низ вода, ама она што за вас е важно е да не се види за кого легализирал Тодоровиќ. Мислете дека е во ред Владата која предлага легализација, наводно на имот, да има министри кои си легализираат мансарди. Мислете дека е тоа етички или е малку неетички, што би рекол министерот Никола Тодоров кој после тоа престана да збори за тендерот и да кажува дека би го поништил да може, откако му дадовме аргумент дека може, ама еве до ден денеска не сака. </w:t>
      </w:r>
    </w:p>
    <w:p>
      <w:pPr>
        <w:pStyle w:val="Normal"/>
        <w:spacing w:before="60" w:after="0"/>
        <w:jc w:val="both"/>
        <w:rPr>
          <w:rFonts w:ascii="Arial" w:hAnsi="Arial" w:cs="Arial"/>
          <w:sz w:val="20"/>
          <w:lang w:val="mk-MK"/>
        </w:rPr>
      </w:pPr>
      <w:r>
        <w:rPr>
          <w:rFonts w:cs="Arial" w:ascii="Arial" w:hAnsi="Arial"/>
          <w:sz w:val="20"/>
          <w:lang w:val="mk-MK"/>
        </w:rPr>
        <w:t xml:space="preserve">Зошто до сега функционирал законот заменик министерот пробував да го прашам и на Комисија и на дебатите надвор од Комисија што се случи во меѓувреме и зошто е потребен членот 4. Да ве потсетам за тие што дискутирате за законот, а не знам колку сте го прочитале, барањето за основање на агенција и упис во регистарот, документите за исполнување на условите согласно овој закон и начинот на нивното обезбедување ги пропишува министерот. Што правевте до сега заменик министре кога министерот не можеше да ги пропишува. Па пет члена има во законот кои кажуваат кои се документи треба агенцијата да ги даде. Значи, напишано е преку цел закон, овој закон се менува за да министерот може да блокира било каква Агенција за привремени вработувања Нова што можеби ќе се охрабри и ќе учествува на тендер во општина Центар. Ќе се охрабри. Декра и се сеќавате што и се случи, го кршела законот требало да и се земе лиценцата. Па погледнете од тој момент навака откако Декра се повлече од Центар работи не е проблем на општина Охрид на пример да ги користи услугите на Декра. На Центар беше проблем. Еве го тендер, 500 илјади денари. Јавно претпријатие за државни прашања не му е проблем да ја користи Декра, тендер 9.630.000 денари, итн. Не, проблем е кога општина Центар ќе ангажира. Има една измена на законот која и не е така лоша, тоа е во членот 1, ќе видите дека ако сакате да имате агенција за привремени вработувања и ако таа се пријави на одредена адреса таа ќе треба просторот да го докаже или со доказ за сопственост или со доказ за закуп. Така е треба да се стави ред во оваа работа. Ама зошто оваа иста Влада не го применува тоа во многу други области. На пример зошто ова не го стави за фирмите на кои им дава милиони денари, што во здравство, што во маркетинг. Како е тоа возможно овде да е проблем, а на пример само што седумте, сега јас што ги изброив фирми, на Градски стадион не се проблем. Или, освен закон посебен за Центар ќе имаме и закон посебен за ТВ Сител и останатите телевизии подржувачи на власта. Кај нив може да се пријавуваат илјада и една фирма, кои преку ноќ се раѓаат, преку ноќ умираат и преку ноќ милионски тендери добиваат од власта. Пазете, за Агенција за привремени вработувања министерот ќе побара доказ за закуп или за сопственост. Ама кога министерот за здравство ни купува медицинска опрема вредна 1 милион евра не проверува каде е таа фирма, не проверува дека во тендерската документација таа потпишува и друга фирма ама од таа друга фирма нема ни печат. И ќе глумат, или вистината ќе ја говорат од Градски стадион без број, не сме знаеле дека има фирма, пазете, фирма за милионска медицинска опрема. Тоа што важи за нив, за општина Центар не важи. Тоа што важи за нив, за агенциите за вработување кои можеби ќе одлучат, ете, да работат со општина Центар не важи. Сочувајте ги живците и прстите на парламентарното мнозинство господо од Владата, дај те еден закон со кој ќе кажете дека во општина Центар нема живеачка, освен за надобудните луѓе од ДПМНЕ кои се ново креираниот естаблишмент и мора да купат по многу станови, многу нелегализирани дивоградби. </w:t>
      </w:r>
    </w:p>
    <w:p>
      <w:pPr>
        <w:pStyle w:val="Normal"/>
        <w:spacing w:before="60" w:after="0"/>
        <w:jc w:val="both"/>
        <w:rPr>
          <w:rFonts w:ascii="Arial" w:hAnsi="Arial" w:cs="Arial"/>
          <w:sz w:val="20"/>
          <w:lang w:val="mk-MK"/>
        </w:rPr>
      </w:pPr>
      <w:r>
        <w:rPr>
          <w:rFonts w:cs="Arial" w:ascii="Arial" w:hAnsi="Arial"/>
          <w:sz w:val="20"/>
          <w:lang w:val="mk-MK"/>
        </w:rPr>
        <w:t>Проблемот е дека во општината Центар луѓето кои се вработувале биле проблематични, немале што да прават, Роза била археолог зошто да ја примаат. На Протуѓер може да одат луѓето и да работат денеска во Центар, така, на Ѕинго внукот може да оди и да работи таму, е ама другите не. Тие не смеат ни пристап да имаат во општина Центар. До ден денеска не слушнавме која е вистинската, барем алиби причина за власта да го менува овој закон. Една причина не ни кажа заменик министерот да каже овој беше проблемот со агенциите затоа го менуваме законот. И станува јасно дека Владата по секоја цена ќе сака да ја спречи, не општината Центар да функционира, сака да ја спречи општината Центар да испитува кој се беше вклучен во коруптивните и криминални зделки низ општината Центар, со дивоградби, со станови непријавени и се разбира со земјиште кое што се купува за феноменални 71 денар. Е заради тоа се носи овој закон. И заради тоа овој закон треба да ги засрами сите оние кои што ќе притиснат на копчето з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Заменикот министер за труд и социјална политика, повелете. </w:t>
      </w:r>
    </w:p>
    <w:p>
      <w:pPr>
        <w:pStyle w:val="Normal"/>
        <w:spacing w:before="60" w:after="0"/>
        <w:jc w:val="both"/>
        <w:rPr/>
      </w:pPr>
      <w:r>
        <w:rPr>
          <w:rFonts w:cs="Arial" w:ascii="Arial" w:hAnsi="Arial"/>
          <w:b/>
          <w:sz w:val="20"/>
          <w:lang w:val="mk-MK"/>
        </w:rPr>
        <w:t xml:space="preserve">Ибрахим Ибрахим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а пратеничке, ќе се задржам на неколку невистини кои што ги изрековте, имено првата е во делот на она што кажувате дека министерот ќе се дрзне на некои привремени агенции што се блиски до опозицијата и им одземе. А зошто не го прочитате, јасно е зошто не го кажувате членот 4 ставот 2, ова е важи за сите агенции: барањето за основање агенции за привремени вработувања и упис  во регистарот на агенции за привремени вработувања како и документи за исполнувања на условите, согласно овој закон ги препишува министерот. Министерот само го пропишува актот, а има Комисија која е составена во рамките на Министерството за труд и социјална политика која што констатира дали се обезбедени потребните документи за основање на агенцијата. Исто така не гледам каде е спорно во овој закон, дали  нешто пишува против општина Центар. Ние зборуваме за закон кој што се носи сега тука. А во однос на Декра агенцијата мислам дека ви се неточни информациите дека Декра работи, а лиценцата која што беше одземена беше на АПВ Декра. Тоа е сосема друга агенција која што е од агенцијата која што сега работи со општина Охрид и други. Тоа е Арбаит Де Декра која што има лиценца на 30.10.2013 година. Кажете ја вистината дека не станува збор, дека како што се одзела лиценцата на Декра, заради прекршување на законот во членот 9, така се одзела и лиценцата на Интелект согласно прекршувањето на членот 9. Зошто на пример, не кажувате дека заради констатации, еве ги и решенијата и за одземањето на лиценцата на Декра и за одземањето на лиценцата на Интелект кој што одлучила, прво има записник од Државниот трудов инспекторат, па потоа има и решение од Комисијата од второстепената Комисија која што е во рамките на Министерството за труд и социјална политика за одземање на лиценцата. Се знае согласно закон кои се условите за одземање на лиценца. Сега дали и други агенции за привремени вработувања доколку не ги исполнат условите согласно член 9, значи доколку во рок од пет дена не постапат, да достават примерок дека се ангажирани работници, по автоматизам ќе им прекине лиценцата. Тоа е основ за прекинување. Што е сега проблематично. Дали сега нешто Интелект или Декра ви значат тоа не можам да кажам, меѓутоа запознат сум со Интелект и со Декра ги имам записниците пред мене, така да не ви држи тоа што го кажуват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Шекеринска Радмила има контра реплика, повелете.</w:t>
      </w:r>
    </w:p>
    <w:p>
      <w:pPr>
        <w:pStyle w:val="Normal"/>
        <w:spacing w:before="60" w:after="0"/>
        <w:jc w:val="both"/>
        <w:rPr/>
      </w:pPr>
      <w:r>
        <w:rPr>
          <w:rFonts w:cs="Arial" w:ascii="Arial" w:hAnsi="Arial"/>
          <w:b/>
          <w:sz w:val="20"/>
          <w:lang w:val="mk-MK"/>
        </w:rPr>
        <w:t>Радмила Шекеринска:</w:t>
      </w:r>
      <w:r>
        <w:rPr>
          <w:rFonts w:cs="Arial" w:ascii="Arial" w:hAnsi="Arial"/>
          <w:sz w:val="20"/>
          <w:lang w:val="mk-MK"/>
        </w:rPr>
        <w:t xml:space="preserve">  Прво сакав да кажам дека заменик министерот реплицира на нешто што не сум кажала, ама баш ми е драго што зема реплика и што ми призна дека се она што го зборуваме е вистина и дека е смислен планот од Владата. Еве вака оди тој план. Си има многу агенции една од нив е Декра за привремени вработувања. И таа Декра замислете не го послушала советот на власта да не работи со општина Центар. И бидејќи не го послушала таквиот глас и таквиот совет она е казнета, земена и е лиценцата. Но шепнато и е, ќе се пререгистрираш како кажавте АПВ Декра, ама следниот пат ќе ме слушаш. И Декра не се глупави луѓето, не се ни појавува на тендер за општина Центар оти изгледа според кажувањето на заменик министерот треба да се прогласи дека општина Центар има лепра и дека секој оној што ќе има бизнис во општината ќе биде казнет од власта. Тоа е овој закон. И фактот дека сега министерот дополнително добива нови задолженија е само уште една узда плус да им се каже на агенциите во случајот дека не треба да бидат заинтересирани за бизнис односно бизнис ќе добијат ако не соработуваат со Цента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Павле Трајанов има реплика, повелете.</w:t>
      </w:r>
    </w:p>
    <w:p>
      <w:pPr>
        <w:pStyle w:val="Normal"/>
        <w:spacing w:before="60" w:after="0"/>
        <w:jc w:val="both"/>
        <w:rPr/>
      </w:pPr>
      <w:r>
        <w:rPr>
          <w:rFonts w:cs="Arial" w:ascii="Arial" w:hAnsi="Arial"/>
          <w:b/>
          <w:sz w:val="20"/>
          <w:lang w:val="mk-MK"/>
        </w:rPr>
        <w:t>Павле Трајано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а Шекеринска, ја слушав вашата дискусија и претходните што учествуваа во расправата, за мене се поставува едно битно прашање, да речеме општина Центар е битна општина тука се одвива стопанскиот, економскиот живот, тука е администрацијата централна, републичка, локална итн. Сакам да ве прашам, тоа не го разјасни никој од вас, зошто господинот Жерновски не распише конкурс за редовно вработување или ако има потреба да промени организационата поставеност на систематизацијата и преку јавен конкурс да вработи толку колку што му се потребни за да функционира општината. Тоа е во интерес на сите граѓани, туку одите на таа форма на времено вработување. Мислам, добро е некој од вас, пошто еве сите сте подготвени да учествувате во расправата и тоа на граѓаните да им го објасните, бидејќи  граѓаните во општина Центар прашуваат што е проблемот, зошто не се вработат по редовен пат на неопределено време да се вработат стручни и квалификувани, млади луѓе кои што ќе работат во интерес на граѓаните. </w:t>
      </w:r>
    </w:p>
    <w:p>
      <w:pPr>
        <w:pStyle w:val="Normal"/>
        <w:spacing w:before="60" w:after="0"/>
        <w:jc w:val="both"/>
        <w:rPr>
          <w:rFonts w:ascii="Arial" w:hAnsi="Arial" w:cs="Arial"/>
          <w:sz w:val="20"/>
          <w:lang w:val="mk-MK"/>
        </w:rPr>
      </w:pPr>
      <w:r>
        <w:rPr>
          <w:rFonts w:cs="Arial" w:ascii="Arial" w:hAnsi="Arial"/>
          <w:sz w:val="20"/>
          <w:lang w:val="mk-MK"/>
        </w:rPr>
        <w:t xml:space="preserve">Јас се сложувам дека на Жерновски ќе му треба тим со кој што ќе раководи и тоа не е спорно, тој да постави експерти, луѓе со кои што ќе соработува. </w:t>
      </w:r>
    </w:p>
    <w:p>
      <w:pPr>
        <w:pStyle w:val="Normal"/>
        <w:spacing w:before="60" w:after="0"/>
        <w:jc w:val="both"/>
        <w:rPr/>
      </w:pPr>
      <w:r>
        <w:rPr>
          <w:rFonts w:cs="Arial" w:ascii="Arial" w:hAnsi="Arial"/>
          <w:sz w:val="20"/>
          <w:lang w:val="mk-MK"/>
        </w:rPr>
        <w:t>Втора работа, околу криминалот, криминалот практично се води сега за битката против криминалот преку јавноста</w:t>
      </w:r>
      <w:r>
        <w:rPr>
          <w:rFonts w:cs="Arial" w:ascii="Arial" w:hAnsi="Arial"/>
          <w:sz w:val="20"/>
        </w:rPr>
        <w:t xml:space="preserve"> </w:t>
      </w:r>
      <w:r>
        <w:rPr>
          <w:rFonts w:cs="Arial" w:ascii="Arial" w:hAnsi="Arial"/>
          <w:sz w:val="20"/>
          <w:lang w:val="mk-MK"/>
        </w:rPr>
        <w:t>и наместо да се води во рамките на институциите, дваесет години не се почитува начелото на п</w:t>
      </w:r>
      <w:r>
        <w:rPr>
          <w:rFonts w:cs="Arial" w:ascii="Arial" w:hAnsi="Arial"/>
          <w:sz w:val="20"/>
        </w:rPr>
        <w:t>р</w:t>
      </w:r>
      <w:r>
        <w:rPr>
          <w:rFonts w:cs="Arial" w:ascii="Arial" w:hAnsi="Arial"/>
          <w:sz w:val="20"/>
          <w:lang w:val="mk-MK"/>
        </w:rPr>
        <w:t>езункција на невиност. Вие ако објавите било кој купил стан, не знам итн</w:t>
      </w:r>
      <w:r>
        <w:rPr>
          <w:rFonts w:cs="Arial" w:ascii="Arial" w:hAnsi="Arial"/>
          <w:sz w:val="20"/>
        </w:rPr>
        <w:t>.</w:t>
      </w:r>
      <w:r>
        <w:rPr>
          <w:rFonts w:cs="Arial" w:ascii="Arial" w:hAnsi="Arial"/>
          <w:sz w:val="20"/>
          <w:lang w:val="mk-MK"/>
        </w:rPr>
        <w:t xml:space="preserve"> вие асоцирате дека тој го стекнал тоа на нечесен начин. Вие исто така го кршите основното начело на презункција на невиност, зборувам како пратеници. Се разбира таа битка сега се води против корупцијата по медиумите или преку медиумите, новинарите, а многу малку низ институциите. Добро е ако  вие мислите дека има криминал било каде да иницирате процедура да доставите до Јавниот обвинител, независно дали ќе биде проодна таа кривична пријава или не, битно е да се нотира дека и тоа по законски институционален пат дека има основи на сомнение дека е направено кривично дело и се разбира дека преку општина Центар во суштина се води расправа за политиките на глобално ниво, многу помалку ние разговараме за потребите на граѓаните за функционирањето на општината за да функционира за да ги разрешува проблемите со кои што се соочуваат граѓаните на општина Центар.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Шекеринска Радмила има контра реплика, повелете. </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Затоа споменав јас дека е добро да се направи еден закон, оти ако погледнете што се случува во Агенцијата за администрација ќе видите дека како велат на Жерновски и едната рака му е заврзале и другата рака му ја заврзале, не може ни редовна администрација да вработува, не може ни вака преку Агенциите за привремени вработувања. Погледнете само кои се државни институции колку пари даваат годишно и месечно за привремени вработувања и покрај тоа што во администрацијата ни работат 50% повеќе луѓе отколку во 2006 година, затоа Владата мора да го крие бројот на вработени во администрацијата дури и пред Европската комисија, затоа што знаат дека има што да се крие и уште една работа. Не е точно дека ние обвинуваме за криминално стекнати станови.  Ние обвинуваме за станови кои се кријат од Антикорупциската комисија, а кога криете очигледно нешто е фаул. Госпоѓата Силвана Бонева два стана на своите синови не ги пријавила. Генералниот секретар на Владата не го пријавил станот скриен под името на својата мајка, итн.итн. Тоа е суштинскио</w:t>
      </w:r>
      <w:r>
        <w:rPr>
          <w:rFonts w:cs="Arial" w:ascii="Arial" w:hAnsi="Arial"/>
          <w:sz w:val="20"/>
        </w:rPr>
        <w:t>т</w:t>
      </w:r>
      <w:r>
        <w:rPr>
          <w:rFonts w:cs="Arial" w:ascii="Arial" w:hAnsi="Arial"/>
          <w:sz w:val="20"/>
          <w:lang w:val="mk-MK"/>
        </w:rPr>
        <w:t xml:space="preserve"> пробле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лија Димовски има реплик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Неколку работи.</w:t>
      </w:r>
    </w:p>
    <w:p>
      <w:pPr>
        <w:pStyle w:val="Normal"/>
        <w:spacing w:before="60" w:after="0"/>
        <w:jc w:val="both"/>
        <w:rPr>
          <w:rFonts w:ascii="Arial" w:hAnsi="Arial" w:cs="Arial"/>
          <w:sz w:val="20"/>
          <w:lang w:val="mk-MK"/>
        </w:rPr>
      </w:pPr>
      <w:r>
        <w:rPr>
          <w:rFonts w:cs="Arial" w:ascii="Arial" w:hAnsi="Arial"/>
          <w:sz w:val="20"/>
          <w:lang w:val="mk-MK"/>
        </w:rPr>
        <w:t xml:space="preserve">Прво, специјален закон за општина Центар нема да има, но не дај Боже после мандатот на Жерновски, веројатно ќе треба да има специјална програма за санирање на последиците како што сега има за Охрид, каде што вашиот градоначалник остави долго од 40 милиони и вработи 300 000 луѓе без никаква потреба. Во исто време имаме исти такви општини кои што работат со по 70 луѓе. </w:t>
      </w:r>
    </w:p>
    <w:p>
      <w:pPr>
        <w:pStyle w:val="Normal"/>
        <w:spacing w:before="60" w:after="0"/>
        <w:jc w:val="both"/>
        <w:rPr>
          <w:rFonts w:ascii="Arial" w:hAnsi="Arial" w:cs="Arial"/>
          <w:sz w:val="20"/>
          <w:lang w:val="mk-MK"/>
        </w:rPr>
      </w:pPr>
      <w:r>
        <w:rPr>
          <w:rFonts w:cs="Arial" w:ascii="Arial" w:hAnsi="Arial"/>
          <w:sz w:val="20"/>
          <w:lang w:val="mk-MK"/>
        </w:rPr>
        <w:t xml:space="preserve">Второ, не му одговоривте на господинот Павле Трајанов, зошто не си распише конкурс за редовни вработувања или сакате на узда да ги држите луѓето за да имате кој да ви трча за избори, па на привремени. Дајте вработете ги, распишете конкурс, сменете систематизација, вработете, ни агенции ќе ви требаат, ни министерство ќе ви треба. </w:t>
      </w:r>
    </w:p>
    <w:p>
      <w:pPr>
        <w:pStyle w:val="Normal"/>
        <w:spacing w:before="60" w:after="0"/>
        <w:jc w:val="both"/>
        <w:rPr>
          <w:rFonts w:ascii="Arial" w:hAnsi="Arial" w:cs="Arial"/>
          <w:sz w:val="20"/>
          <w:lang w:val="mk-MK"/>
        </w:rPr>
      </w:pPr>
      <w:r>
        <w:rPr>
          <w:rFonts w:cs="Arial" w:ascii="Arial" w:hAnsi="Arial"/>
          <w:sz w:val="20"/>
          <w:lang w:val="mk-MK"/>
        </w:rPr>
        <w:t xml:space="preserve">Трета работа госпоѓо Шекеринска, ве молам, експертизата за станови ја носите вие. Сами во весник сте изјавувале дека со љубов сте ја граделе викендицата во Маврово кој што чини милион и 150 илјади евра, ама на крај испадна дека таа е на мајката на вашиот сопруг, госпоѓа која што за жал, не ми е цел да ја споменувам, не сакам никого да навредувам, ама цел живот го поминала како нормален службеник во министерства. Сега, таа цел живот колку што заработувала не е доволно за да изгради викендица во Маврово. </w:t>
      </w:r>
    </w:p>
    <w:p>
      <w:pPr>
        <w:pStyle w:val="Normal"/>
        <w:spacing w:before="60" w:after="0"/>
        <w:jc w:val="both"/>
        <w:rPr>
          <w:rFonts w:ascii="Arial" w:hAnsi="Arial" w:cs="Arial"/>
          <w:sz w:val="20"/>
          <w:lang w:val="mk-MK"/>
        </w:rPr>
      </w:pPr>
      <w:r>
        <w:rPr>
          <w:rFonts w:cs="Arial" w:ascii="Arial" w:hAnsi="Arial"/>
          <w:sz w:val="20"/>
          <w:lang w:val="mk-MK"/>
        </w:rPr>
        <w:t>Втора работа, госпоѓо Шекеринска, сега во поглед на вашиот анкетен лист. На едно место велите дека годишен приход од издавање на стан имате 3 милиони 911 илјади 641 денар или преведено во евра госпоѓо Шекеринска, значи дека од издавање на само еден стан годишно, вие остварувате приход од 63.811 евра или госпоѓо Шекеринска тоа значи дека вие за издавање на еден стан им касирате по 5.317 евра месечно. Баш ме интересира, немојте мене да ми одговарате, но завртете се на вашата пратеничка група, на овие луѓе кои што доаѓаат од ширум Македонија кои што патуваат по 3 саати за на седници каков е тој стан за кој што вие месечно наплаќате кирија од 5 317 евра, 5 317евра, толку докторите во Германија не заработуваат месечно. Значи, доктор специјалист во Германија каде што е најдобар стандардот не заработува толку колку што вие заработувате од издавање на еден стан и тоа според вашиот анкетен лист. Затоа госпоѓо Шекеринска кога ширите нервоза и омраза кон сите околу вас, прво завртете се сама кон себе и преиспитајте ги сите прашања кои што се поврзуваат со вашето име.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Шекеринска Радмила има контра реплика, повелете. </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Не сакајќи господинот Димовски даде одговор на две дилеми. </w:t>
      </w:r>
    </w:p>
    <w:p>
      <w:pPr>
        <w:pStyle w:val="Normal"/>
        <w:spacing w:before="60" w:after="0"/>
        <w:jc w:val="both"/>
        <w:rPr>
          <w:rFonts w:ascii="Arial" w:hAnsi="Arial" w:cs="Arial"/>
          <w:sz w:val="20"/>
          <w:lang w:val="mk-MK"/>
        </w:rPr>
      </w:pPr>
      <w:r>
        <w:rPr>
          <w:rFonts w:cs="Arial" w:ascii="Arial" w:hAnsi="Arial"/>
          <w:sz w:val="20"/>
          <w:lang w:val="mk-MK"/>
        </w:rPr>
        <w:t>Прво, на дилемата зошто Шиповиќ е во притвор. Знаете зошто е во притвор? Меѓу другото и да не се промени систематизацијата во општина Центар? Освен да не ги купувате земјиштата за 3000 евра. Меѓу другото дадовте одговор и за едно друго прашање. Како е возможно во оваа држава да имало два типа на службеници. Едни се службениците во вашите фамилии кои биле репресирани од бившиот систем, ама сите стекнале многу имот, па во наследство на ќерки, снаи и внуци оставиле нашите службеници кои што не биле службеници, патем речено, тие не смееле ниту еден имот да имаат, вашите можеле милионски да остават.</w:t>
      </w:r>
    </w:p>
    <w:p>
      <w:pPr>
        <w:pStyle w:val="Normal"/>
        <w:spacing w:before="60" w:after="0"/>
        <w:jc w:val="both"/>
        <w:rPr>
          <w:rFonts w:ascii="Arial" w:hAnsi="Arial" w:cs="Arial"/>
          <w:sz w:val="20"/>
          <w:lang w:val="mk-MK"/>
        </w:rPr>
      </w:pPr>
      <w:r>
        <w:rPr>
          <w:rFonts w:cs="Arial" w:ascii="Arial" w:hAnsi="Arial"/>
          <w:sz w:val="20"/>
          <w:lang w:val="mk-MK"/>
        </w:rPr>
        <w:t>Господине Илија Димовски, бидејќи леавте солзи на судбината на вашето семејство пред да ги погледнувате туѓите, погледнете го својот  и кажете како во лошиот комунистички систем вие успеавте и вашето семејство да станете толку богати. Проблемот и разликата меѓу нас и вас, е што ние или јас, не го кријам својот имот, а ваши луѓе инфлагранти 100 нула беа фатени како кријат не згради, не станови, туку се тоа заедно. Погледнете ги малку имотните листови на луѓето околу вас.</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евананџија Димитар има  реплика, повелете. </w:t>
      </w:r>
    </w:p>
    <w:p>
      <w:pPr>
        <w:pStyle w:val="Normal"/>
        <w:spacing w:before="60" w:after="0"/>
        <w:jc w:val="both"/>
        <w:rPr/>
      </w:pPr>
      <w:r>
        <w:rPr>
          <w:rFonts w:cs="Arial" w:ascii="Arial" w:hAnsi="Arial"/>
          <w:b/>
          <w:sz w:val="20"/>
          <w:lang w:val="mk-MK"/>
        </w:rPr>
        <w:t>Димитар Стевананџиј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Колешке Шекеринска, поголем дел од вашиот говор го посветивте на потребата од донесување на некој посебен закон за Центар, посебен закон за Сител, но по се изгледа дека во последните неколку години почнавте да го практицирате тоа во Струмица како да имаат донесено на некој посебен закон за Струмица, па сите други фирми кои што се јавувале на тамошните тендери да биле лепрозни, како што рековте за фирмите во Центар, па тогаш објаснете ми како е можно само неколку фирми да добиваат 96 тендери кои што ги обелоденивте во огромни милионски суми. Што ги кочело другите фирми да можат да конкурираат на овие тендери, зарем тие имаат лепра како што рековте вие. На крајот на краиштата, објаснете ми, гледам зборувате со некаков анимозитет спрема колегите или некои други функционери кои што купиле станови во Центар, има скриени станови и да биле, има некаков услов да се купи стан во Центар? Ако е така кажете ми и оние што планираат да купат станови нека го пренасочат своето богатство во Маврово да бидат ваши комшии, ако има некаков таков услов и на крајот на краиштата, ако имате искрена намера да ги обелодените сите оние аномалии кои што ги сте ги откриле во Центар, имате мнозинство во советот или пак имате механизам да го достигнете мнозинството во советот, обелоденете го, сменете ја систематизацијата како што велите, задомете ги овие 56 партиски војници и на крајот на краиштата да видиме некој конкретен проект од општина Центар. 10 месеци има мандат градоначалникот во Центар, а ние не видовме ниту едно остварено ветување од програмата, ама буквално ниту едно. Кажете во кој сегмент ги подобривте условите за живеење на граѓаните во општина Центар. Сега се фалите имал Жерновски дупло повисок рејтинг, ќе го видиме тоа на следните избори. Ако е така значи добра е оваа тактика да не се работи ништо, да се слика пред спомениците и само да критику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Шекеринска Радмила има контра реплика, повелете. </w:t>
      </w:r>
    </w:p>
    <w:p>
      <w:pPr>
        <w:pStyle w:val="Normal"/>
        <w:spacing w:before="60" w:after="0"/>
        <w:jc w:val="both"/>
        <w:rPr/>
      </w:pPr>
      <w:r>
        <w:rPr>
          <w:rFonts w:cs="Arial" w:ascii="Arial" w:hAnsi="Arial"/>
          <w:b/>
          <w:sz w:val="20"/>
          <w:lang w:val="mk-MK"/>
        </w:rPr>
        <w:t xml:space="preserve">Радмила Шекеринска: </w:t>
      </w:r>
      <w:r>
        <w:rPr>
          <w:rFonts w:cs="Arial" w:ascii="Arial" w:hAnsi="Arial"/>
          <w:sz w:val="20"/>
          <w:lang w:val="mk-MK"/>
        </w:rPr>
        <w:t xml:space="preserve">Како не ви е срам Стевананџија? Во ситуација кога Шиповиќ е во притвор и ниту едно правило што постои за секој граѓанин во државата, за него не важи, вие овде се потсмевате и велите имате мнозинство во Центар. Не, немаме мнозинство во Центар и само за да ги сокриете овие хоштаплери, дел од нив можеби и не се во ВМРО ДПМНЕ, ама плаќаат некого во ВМРО ДПМНЕ, само затоа човекот е во затвор, за да вие денеска се подбивате со неговата судбина. Како не ви е срам? Не се лепрозни многу во Струмица, свртете се кај вашиот колега Пишев и прашајте го дали е тој лепрозен што неговите фирми добиваат тендери, е тоа е разликата помеѓу вас и СДСМ. Кога зборуваме за другите ние не им влегуваме во џеб, ама кажуваме дека е нечесно кога генерален секретар на Влада крие имот. Кажуваме дека е многу неетички кога пратеници го кријат имотот и кажуваме дека е апсолутно незаконски кога вашите омилени уреднички добиваат милионски тендери за здравствена опрема од која ќе зависи утре нашето здравје, ама и вашето здравје, освен ако не мислите како и некои други вмровци да заминувате кога ќе ги изгубите избори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 Емилијан Станковиќ има збор, повелете.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Ова е најдобар доказ или конкретниот закон е најдобар доказ дека бадијала дебатираме за закони во ова Собрание или можеме да дебатираме за разно, разни европски директиви, за разно, разни европски пракси, светски пракси во имплементација на одредени закони. Ова законско решение кое што дополнително ги зајакнува дискреционите овластувања на министерот за труд и социјална политика, покажува дека бадијала носиме и добар или било каков закон во ова Собрание, кога тој, ВМРО ДПМНЕ или Владата на чело со Никола Груевски не го имплементира во пракса, односно кај вас не постои политичка волја, законите кои што се носат доследно се применуваат во пракса. Затоа дебатираме денес, овој закон, за состојбите во општина Центар, бидејќи оваа Влада не почитува ниту Устав, ниту закон и најчесно е овде, јавно пратениците на ВМРО ДПМНЕ да соопштат дека во оваа држава може да се вработуваат во државна и јавна администрација само членови на ВМРО ДПМНЕ. Значи, не постои Устав, не постои уставното начело дека сите граѓани се еднакви пред законот, со ова се покажува дека само членови на ВМРО ДПМНЕ може да се вработуваат. Не постои поголем доказ за оваа ваша погрешна политика во која што Никола Груевски е и премиер и претседател и градоначалник на Скопје и сака да биде градоначалник на сите општини, освен споредбите и случувањата во општина Центар. Катастрофа. Конкурира една агенција добива, замислете добива приход, добивка остварува со тоа што преку таа агенција ќе одат тие привремени вработувања во општина Центар и ја земате лиценцата, па се ангажира втора и на втората и се одзема лиценцата, се распишува тендер, на тендерот се јавува една агенција за привремени вработувања на таа и се посочува дека не смее да склучи договор и сега има нов тендер и на тендерот замислете не се јавува ниту една агенција за привремени вработувања и зборувате дека 30 –тина, 50 –тина луѓе кои што се сега на улица, кои што требале да се вработат преку агенција за привремени вработувања, биле кадри на СДСМ кои немале што да прават и заради тоа ние сме сакале да ги пикнеме во општина Центар, што би рекол Илија Димовски да ни трчаат за избори. </w:t>
      </w:r>
    </w:p>
    <w:p>
      <w:pPr>
        <w:pStyle w:val="Normal"/>
        <w:spacing w:before="60" w:after="0"/>
        <w:jc w:val="both"/>
        <w:rPr>
          <w:rFonts w:ascii="Arial" w:hAnsi="Arial" w:cs="Arial"/>
          <w:sz w:val="20"/>
          <w:lang w:val="mk-MK"/>
        </w:rPr>
      </w:pPr>
      <w:r>
        <w:rPr>
          <w:rFonts w:cs="Arial" w:ascii="Arial" w:hAnsi="Arial"/>
          <w:sz w:val="20"/>
          <w:lang w:val="mk-MK"/>
        </w:rPr>
        <w:t xml:space="preserve">Вие сакате да ми кажете дека Андреј Жерновски не смее да има секретарка кој што сам ќе ја избере. Не смее да има шеф на кабинет кој што сам ќе го избере? Кој функционер на ВМРО ДПМНЕ стави секретарка од било каде? Кој избра шеф на кабинет од било каде? Не си донесе свој тим? Не смее Андреј Жерновски да има портпарол и човек задолжен за медиуми од доверба, забрането му е затоа што е избран од редовите на опозицијата? Не смее да има раководител на сектор за урбанизам? Забрането е и добро е што се врати колегата Илија Димовски, бидејќи со него сакам да дебатирам за начинот како се стануваат државни службеници во Република Македонија и ќе се вратам наназад. </w:t>
      </w:r>
    </w:p>
    <w:p>
      <w:pPr>
        <w:pStyle w:val="Normal"/>
        <w:spacing w:before="60" w:after="0"/>
        <w:jc w:val="both"/>
        <w:rPr>
          <w:rFonts w:ascii="Arial" w:hAnsi="Arial" w:cs="Arial"/>
          <w:sz w:val="20"/>
          <w:lang w:val="mk-MK"/>
        </w:rPr>
      </w:pPr>
      <w:r>
        <w:rPr>
          <w:rFonts w:cs="Arial" w:ascii="Arial" w:hAnsi="Arial"/>
          <w:sz w:val="20"/>
          <w:lang w:val="mk-MK"/>
        </w:rPr>
        <w:t xml:space="preserve">После 15 септември 2002 година во период од 10 дена кога министер за финансии беше Никола Груевски, актуелниот премиер даде согласности за превземање на луѓе вработени во гранапчиња и фурни да станат преку ноќ државни службеници и ја зголеми бројката на државни службеници за десетици илјади. Факти, констатирани од Светска банка и Меѓународен монетарен фонд и за тоа ќе дебатираме колку луѓе после тоа рационализирал СДСМ и зошто рационализирал. Како ќе вработува Андреј Жерновски, ве молам државни службеници? Како ќе вработува? Сакате да ви ја кажам генезата, бидејќи се обидувате да говорите за тоа дека не било насочено кон Центар, дека Центар требал да работи, да гради градинки. Еве ќе ви кажам уште еден пример да се потсетите септември 2011 година, после предвремените избори во 2011 година, Никола Груевски во Центар изгуби 3500 гласа на парламентарни избори и за да ги казните граѓаните во урбаната заедница Роберт Гајдиќ за тие што не знаат што зборувам, спроти Бристол, кој што сега е опседнат со тараби, вечер, полноќ после полноќ во 2 часот, Тодоровиќ и мнозинството на ВМРО ДПМНЕ донесе урбанистички план со што предвиде катна гаража од 21 метар, две десето катници во барокен стил и го исече цело зеленило, без разлика што 1400 жители на Центар во Роберт Гајдиќ се потпишаа на петиција дека не се согласуваат со таквите промени. Дали некој во општина Центар ја кршеше бараката кога Тодоровиќ беше градоначалник, кога ВМРО ДПМНЕ имаше мнозинство, не. Укажавме дека се тие погрешни политики и затоа на локалните избори за да ви докажам дека се погрешни вашите политики се зголеми разликата во полза на опозицијата и вие ги губите изборите и тоа на чело со Никола Груевски и Сашо Мијалков шефот на  штаб, што се не направивте. Од Пустец гласачи носевте, ги бркавме по Јосип Броз, ги гледавме луѓето греота, на раб на преживување ги носевте со автобуси за да гласаат, гасевте лифтови во Капиштец и секој нов круг разликата беше поголема во полза на опозицијата. </w:t>
      </w:r>
    </w:p>
    <w:p>
      <w:pPr>
        <w:pStyle w:val="Normal"/>
        <w:spacing w:before="60" w:after="0"/>
        <w:jc w:val="both"/>
        <w:rPr>
          <w:rFonts w:ascii="Arial" w:hAnsi="Arial" w:cs="Arial"/>
          <w:sz w:val="20"/>
          <w:lang w:val="mk-MK"/>
        </w:rPr>
      </w:pPr>
      <w:r>
        <w:rPr>
          <w:rFonts w:cs="Arial" w:ascii="Arial" w:hAnsi="Arial"/>
          <w:sz w:val="20"/>
          <w:lang w:val="mk-MK"/>
        </w:rPr>
        <w:t xml:space="preserve">Сакам само да ви докажам дека ви се погрешни политиките како што вие погрешна приказната, политички затвореник да направите од Мирослав Шиповиќ само затоа што е претседавачи член на СДСМ и во исто време да промовирате двојни аршини. Јас ја почитувам презумкцијата на невиност и не сакам никого да навредам, само лош контекст, но ми пречи кога шефот на кабинетот на актуелниот претседател на Собрание, обвинет за соработка со странски служби во аферата кажана Шпиунажа ќе му биде дозволено да се брани од слобода, а на Мирослав Шиповиќ кој се врати од Бостон, после операција на синот, го скрати патувањето кога дозна дека е покренато обвинение и знаеше полицијата дека ќе стигне на 15 во Скопје со летот од Виена, на 14 на полноќ, оп некој меѓународна потерница и во екстрадиционен притвор ќе го држиме во Виена и ќе се врати и сега за него важи дека Мирослав Шиповиќ може да го повтори делото, може да бега, да се даде во бегство и може да влијае на сведоци, ама завршена е истрагата. Покренато е обвинение. Зошто ако сте толку вие фини, не го пушти судијата да се брани од слобода? Сакате да ми кажете дека она што е нотирано како селектива правда во Република Македонија не е вистина? Дека случајно Мирослав Шиповиќ е внатре или ако сте толку коректни и толку почитувајте гласајте земјиштето да падне во рацете на Андреј Жерновски, а не да се продаваат парцели по едно евро во центарот на Скопје, е тоа е трагедијата која што вие ја правите на Центар и ви тврдам дека ќе ви се удри од глава и разликата ќе биде поголема на следните избори и добро Илија Димовски што се вративте во салата, бидејќи се обидовте да правите алузии кој смее да збори за општина Центар во зависност од тоа од каде е избран или дека некој на пример нема право зошто е избран од Петта изборна единица итн. или што има право Роза Каревска Топузевска да работи во општина Центар. </w:t>
      </w:r>
    </w:p>
    <w:p>
      <w:pPr>
        <w:pStyle w:val="Normal"/>
        <w:spacing w:before="60" w:after="0"/>
        <w:jc w:val="both"/>
        <w:rPr/>
      </w:pPr>
      <w:r>
        <w:rPr>
          <w:rFonts w:cs="Arial" w:ascii="Arial" w:hAnsi="Arial"/>
          <w:sz w:val="20"/>
          <w:lang w:val="mk-MK"/>
        </w:rPr>
        <w:t xml:space="preserve">Да ве прашам што имаше право Миле Јанакиески во 2005 година да биде директор на Скопски водовод од Прилеп, без да го навредам со тоа што е од Прилеп и јас сум по мајка од Прилеп и тоа не ми пречи </w:t>
      </w:r>
      <w:r>
        <w:rPr>
          <w:rFonts w:cs="Arial" w:ascii="Arial" w:hAnsi="Arial"/>
          <w:sz w:val="20"/>
          <w:szCs w:val="20"/>
          <w:lang w:val="mk-MK"/>
        </w:rPr>
        <w:t xml:space="preserve">што имаше референси, затоа што ЈП Студенчица тогаш добро го решаваше проблемот со вода во Прилеп, или заради тоа што работеше во партиската фирма Аналитико АИ па беше добар за перење кеш и го однесовте во Водовод за да може да склучи договор 18 милиони денари со Република за кампањата „Штедете вода“.Вие мислите дека ние сме со кратко паметење? Дека граѓаниве не памтат што правевте вие? Како тоа вие кога бевте опозиција ви служеа јавните претпријатија за вработување партиски кадри да правите кампањи, да пумпате пари од каде што ќе стигнете, а сега замислете 50 луѓе што бараат во општина Центар да се вработат. Како тоа што бараат да се вработат? Само членови на ВМРО ДПМНЕ може да работат? Што овие другиве што припаѓаат или се не истомисленици или гласаат за други политички партии немаат право да се вработат. Што се тие, им фали нешто или треба да ги обележите како Евреи? Па видете ги резултатите од Миле Јанакиески што работел во 2005 година, во Водовод. Не сте ги виделе, ревизорски извештај констатирал, 100% постапе водата, 60% загубите на вода се зголемени во Скопје. И вие сега ќе кажувате што вие сте направиле. И немојте да кажувате или да тврдите што ќе се случувало кога ќе сте ја земеле општина Центар. Нема да ја земете општина Центар. Завршена работа. Туку ние се прашуваме што ќе правиме ние кога вие ќе си отиде од власт? Што ние ќе најдеме поучени од тоа што се случува изминативе денови и какви се скандали произлегуваа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лија Димовски има реплика, повелете.</w:t>
      </w:r>
    </w:p>
    <w:p>
      <w:pPr>
        <w:pStyle w:val="Normal"/>
        <w:spacing w:before="60" w:after="0"/>
        <w:jc w:val="both"/>
        <w:rPr/>
      </w:pPr>
      <w:r>
        <w:rPr>
          <w:rFonts w:cs="Arial" w:ascii="Arial" w:hAnsi="Arial"/>
          <w:b/>
          <w:sz w:val="20"/>
          <w:szCs w:val="20"/>
          <w:lang w:val="mk-MK"/>
        </w:rPr>
        <w:t>Илија Димовски:</w:t>
      </w:r>
      <w:r>
        <w:rPr>
          <w:rFonts w:cs="Arial" w:ascii="Arial" w:hAnsi="Arial"/>
          <w:sz w:val="20"/>
          <w:szCs w:val="20"/>
          <w:lang w:val="mk-MK"/>
        </w:rPr>
        <w:t xml:space="preserve"> Господине Станковиќ прво никој од вас не одговара на прашањето зошто не распишете оглас и не ги вработите како редовни вработувања. Тоа што Радмила сакаше да излаже дека Советот е замешан, сега се јавив во три општини прашав, систематизацијата на работни места воопшто не зависи од Советот. Градоначалникот Андреј Жерновски може да ја смени систематизацијата, да распише оглас за редовно вработување и да ги вработи. Што ги лажете луѓето. Што ви е ВМРО ДПМНЕ криво, распишете оглас, вработете си ги луѓето пак. Алузијата за Роза Топузовска, јас немам проблем жената што е од Прилеп или дека не е добар работник. Таа беше еден од најдобрите пратеници. Ама ве прашав, што археолог работи во општина Центар? Тоа ве прашав, или алузијата за Јани дека е избран во 5-та изборна единица. Немам јас дилема дека Јани живее во Центар, но ви направив споредба како ја оставивте општина Охрид со 400 вработени и со 40 милиони долгови. И ве прашав дали истото сакате да го направите и со општина Центар. Знаете што е разликата господине Емилијан Станковиќ, во мандатот на Тодоровиќ беа направени 65 улици во општина Центар, плус беа направени повеќе булевари од страна на град Скопје. Прашањето е зад мандатот на Жерновски што ќе остане? Тоа е главното прашање на кое што вие очигледно немате одговор. Друга тема, се обидувате да наметнете дека само членовите на СДСМ се гонети во оваа држава и алудирајќи ако некој е член или функционер на СДСМ не треба да одговара на криминалот. За седницата на Централен одбор на СДСМ нема да коментирам со вас затоа што знаете добро што се расправало за тој случај на Шиповиќ. Но, ќе ве прашам каде бевте да реагирате за тие 5 - 6 членови на ВМРО ДПМНЕ што во акцијата „Шпион“ се уште се во притвор. Каде бевте да реагирате за случајот „Метастаза“ каде што повеќето од осомничените и притворените беа доктори, членови на Комисијата за здравство на ВМРО ДПМНЕ? Каде бевте да дискутирате на овој начин за акцијата „Змиско око“ каде што претседатели на општински</w:t>
      </w:r>
      <w:r>
        <w:rPr>
          <w:rFonts w:cs="Arial" w:ascii="Arial" w:hAnsi="Arial"/>
          <w:sz w:val="20"/>
          <w:szCs w:val="20"/>
        </w:rPr>
        <w:t xml:space="preserve"> </w:t>
      </w:r>
      <w:r>
        <w:rPr>
          <w:rFonts w:cs="Arial" w:ascii="Arial" w:hAnsi="Arial"/>
          <w:sz w:val="20"/>
          <w:szCs w:val="20"/>
          <w:lang w:val="mk-MK"/>
        </w:rPr>
        <w:t xml:space="preserve">комитети, претседатели на месни комитети на ВМРО ДПМНЕ беа осомничени, држени во притвор дел од нив и веќе осудени за криминал. Дали ја гледате разликата господине Станковиќ? Ние ниту еднаш збор не кажавме како партија ако одреден наш член е фатен, осомничен и против него се води постапка. Имало случаи кога и членови на Комисија за здравство на ВМРО ДПМНЕ на републичко ниво биле апсени, имало членови кога претседатели на општински комитети на ВМРО ДПМНЕ биле апсени, осомничени, притворени. Збор не сме кажале заради тоа што ако некој е осомничен треба да се докаже дали е виновен или не е виновен. А со овој притисок константно кој што го правите за случајот Шиповиќ вие сами признавате дека се сомневате во неговото виновност или невиност како што и сте дискутирале долго и на широко на вашата седница на Централниот одбор. И на крај парцелата со градежното земјиште во програма поднесе од Андреј Жерновски во ноември месец минатата година и тој самиот предлага да се продаде со почетна цена од 1 евро од квадрат со истата намена </w:t>
      </w:r>
      <w:r>
        <w:rPr>
          <w:rFonts w:cs="Arial" w:ascii="Arial" w:hAnsi="Arial"/>
          <w:sz w:val="20"/>
          <w:szCs w:val="20"/>
        </w:rPr>
        <w:t>A-4</w:t>
      </w:r>
      <w:r>
        <w:rPr>
          <w:rFonts w:cs="Arial" w:ascii="Arial" w:hAnsi="Arial"/>
          <w:sz w:val="20"/>
          <w:szCs w:val="20"/>
          <w:lang w:val="mk-MK"/>
        </w:rPr>
        <w:t xml:space="preserve"> изградба на хотел.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Емилијан Станковиќ има контр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Емилијан Станковиќ:</w:t>
      </w:r>
      <w:r>
        <w:rPr>
          <w:rFonts w:cs="Arial" w:ascii="Arial" w:hAnsi="Arial"/>
          <w:sz w:val="20"/>
          <w:szCs w:val="20"/>
          <w:lang w:val="mk-MK"/>
        </w:rPr>
        <w:t xml:space="preserve"> Колега Димовски можете да се правите на Тошо колку сакате, фактите се неумоливи. Еве сега ќе ви кажам што се случува во општина Центар. </w:t>
      </w:r>
    </w:p>
    <w:p>
      <w:pPr>
        <w:pStyle w:val="Normal"/>
        <w:spacing w:before="60" w:after="0"/>
        <w:jc w:val="both"/>
        <w:rPr>
          <w:rFonts w:ascii="Arial" w:hAnsi="Arial" w:cs="Arial"/>
          <w:sz w:val="20"/>
          <w:szCs w:val="20"/>
        </w:rPr>
      </w:pPr>
      <w:r>
        <w:rPr>
          <w:rFonts w:cs="Arial" w:ascii="Arial" w:hAnsi="Arial"/>
          <w:sz w:val="20"/>
          <w:szCs w:val="20"/>
          <w:lang w:val="mk-MK"/>
        </w:rPr>
        <w:t>Факт број 1 на тендер не може да се јави Агенција за привремени вработувања да вработува луѓе затоа што ВМРО ДПМНЕ врши притисок.</w:t>
      </w:r>
    </w:p>
    <w:p>
      <w:pPr>
        <w:pStyle w:val="Normal"/>
        <w:spacing w:before="60" w:after="0"/>
        <w:jc w:val="both"/>
        <w:rPr>
          <w:rFonts w:ascii="Arial" w:hAnsi="Arial" w:cs="Arial"/>
          <w:sz w:val="20"/>
          <w:szCs w:val="20"/>
        </w:rPr>
      </w:pPr>
      <w:r>
        <w:rPr>
          <w:rFonts w:cs="Arial" w:ascii="Arial" w:hAnsi="Arial"/>
          <w:sz w:val="20"/>
          <w:szCs w:val="20"/>
          <w:lang w:val="mk-MK"/>
        </w:rPr>
        <w:t>Второ, факт број 2 проверете, од штабот на ВМРО ДПМНЕ има директна наредба иако по сопствена волја дел од актуелните државни службеници треба да се или сакаат да одат по други министерства или во други општини, не им се дозволува затоа што треба да седат таму и да прават проблем.</w:t>
      </w:r>
    </w:p>
    <w:p>
      <w:pPr>
        <w:pStyle w:val="Normal"/>
        <w:spacing w:before="60" w:after="0"/>
        <w:jc w:val="both"/>
        <w:rPr>
          <w:rFonts w:ascii="Arial" w:hAnsi="Arial" w:cs="Arial"/>
          <w:sz w:val="20"/>
          <w:szCs w:val="20"/>
        </w:rPr>
      </w:pPr>
      <w:r>
        <w:rPr>
          <w:rFonts w:cs="Arial" w:ascii="Arial" w:hAnsi="Arial"/>
          <w:sz w:val="20"/>
          <w:szCs w:val="20"/>
          <w:lang w:val="mk-MK"/>
        </w:rPr>
        <w:t>Трето, факт број 3, систематизацијата се носи на предлог на градоначалникот а ја гласа Советот на општината, проверете го то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етири, бидете сигурни дека Андреј Жерновски ќе гради и градинки, ќе гради и школи, за разлика од вашата советничка група која што сака да се градат катни гаражи. И конечно на крај, Мирослав Шиповиќ нема сообраќаен прекршок направено и немој вие да кажувате кој се сомнева во неговата невиност. Ни на крај памет не ми паѓа да вршам јас притисок врз судството. И да сакам не можам да вршам притисок во судството како што врши Никола Груевски и ВМРО ДПМН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ети Кузмановска има збор, повелете.</w:t>
      </w:r>
    </w:p>
    <w:p>
      <w:pPr>
        <w:pStyle w:val="Normal"/>
        <w:spacing w:before="60" w:after="0"/>
        <w:jc w:val="both"/>
        <w:rPr/>
      </w:pPr>
      <w:r>
        <w:rPr>
          <w:rFonts w:cs="Arial" w:ascii="Arial" w:hAnsi="Arial"/>
          <w:b/>
          <w:sz w:val="20"/>
          <w:szCs w:val="20"/>
          <w:lang w:val="mk-MK"/>
        </w:rPr>
        <w:t>Бети Кузмановска:</w:t>
      </w:r>
      <w:r>
        <w:rPr>
          <w:rFonts w:cs="Arial" w:ascii="Arial" w:hAnsi="Arial"/>
          <w:sz w:val="20"/>
          <w:szCs w:val="20"/>
          <w:lang w:val="mk-MK"/>
        </w:rPr>
        <w:t xml:space="preserve"> Благодарам претседателе.</w:t>
      </w:r>
    </w:p>
    <w:p>
      <w:pPr>
        <w:pStyle w:val="Normal"/>
        <w:spacing w:before="60" w:after="0"/>
        <w:jc w:val="both"/>
        <w:rPr/>
      </w:pPr>
      <w:r>
        <w:rPr>
          <w:rFonts w:cs="Arial" w:ascii="Arial" w:hAnsi="Arial"/>
          <w:sz w:val="20"/>
          <w:szCs w:val="20"/>
          <w:lang w:val="mk-MK"/>
        </w:rPr>
        <w:t>Јас се јавив за збор бидејќи од претходните говорници ниту збор еден единствен не беше кажан за Законот кој што го имаме на дневен ред. Бидејќи законите во оваа држава се носат во интерес на граѓаните, сметам дека со ни</w:t>
      </w:r>
      <w:r>
        <w:rPr>
          <w:rFonts w:cs="Arial" w:ascii="Arial" w:hAnsi="Arial"/>
          <w:sz w:val="20"/>
          <w:szCs w:val="20"/>
        </w:rPr>
        <w:t xml:space="preserve"> </w:t>
      </w:r>
      <w:r>
        <w:rPr>
          <w:rFonts w:cs="Arial" w:ascii="Arial" w:hAnsi="Arial"/>
          <w:sz w:val="20"/>
          <w:szCs w:val="20"/>
          <w:lang w:val="mk-MK"/>
        </w:rPr>
        <w:t xml:space="preserve">една одредба, во ниеден член од овој закон нема ниту една негативна измена или дополнување што е на штета на било кој граѓанин кој чека да биде пријавен, зависи од овие агенции за привремени вработувања или пак има негативно влијание на фирмите кои што сакаат да пријават, да формираат ваква Агенција за привремени вработувања. Законот во оваа држава важи за сите, јас не сретнав ниту една буква од измените и дополнувањата на овој Закон кој што се однесуваат на општина Центар. Заради информација на граѓаните со Законот за агенциите за привремени вработувања се уредуваат условите и начинот за основање на Агенции за привремени вработувања како и условите и начинот на привремено вработување за вршење привремени работи кај работодавачи. Имено, со Законот е предвидено за основање и обезбедување на лиценца да се достави едно од новите измени, барање со кое треба да се достави целокупната документација предвидена со Закон. Имајќи во предвид дека согласно Законот се врши отстапување на работник за вршење на привремени работи врз основа на договор за отстапување кој го склучуваат агенциите за привремени вработувања и работодавачот корисник при што во исто време агенцијата може да има склучено договори за отстапување со повеќе работодавачи корисници поради што и периодот на обезбедување на средствата за плата може да биде различен, најцелисходно е Агенцијата за привремени вработувања да доставува посебна пресметка за плата за вработените кај работодавачот корисник за секој работодавач корисник поединечно. Сите измени во членовите од овој Закон се однесуваат на овие две измени. Не знам сега од каде тоа дека овој Закон требаше да биде злоупотребен и да зборуваме тука за општина Центар. Измените во членот 5 се однесуваат на условите просторни за основање на Агенцијата за привремени вработувања. </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2 се уредува и се прилагодува на членот 5 со 3 и 4 е измената дека треба да се предвиди постапка за основање на Агенција за привремени вработувања да се поведува и поднесување барање за основање на Агенција и упис во регистар а формата и содржината како и потребната документација да се пропишат со подзаконски акт од страна на министерот надлежен за работите од областа на трудот. Тоа и досега било така, останува така. Со членот 5 се врши прецизирање на одредбата која се однесува за  висината на банкарската гаранција која ја приложуваат физичките и правни лица за основање на Агенција за привремени вработувања бидејќи има три типа на лиценци А, Б и Владата, значи во зависност од банкарската гаранција и условите се добива и видот на лиценцата. Со членот 6 се додава 11-а согласно кој Агенцијата за привремени вработувања потребно е да доставува посебна пресметка за плата за вработените кај работодавач корисник и тоа за секој работодавач корисник поединечно. Почитувани граѓани ова се сите измени за кои ние денес треба да дебатираме на оваа седница. Бидејќи овој предлог Закон е на барање на Националната федерација на агенциите за привремени вработувања, бидејќи овие агенции се основач и работат врз основа на претходно добиени лиценци, постојат три типа веќе на лиценци кажав, иницијативата за промена на Законот била доставена и одобрена и од економско социјалниот совет. Бидејќи со иницијативата се предлагаат промени во Законот во делот на условите и начинот на основањето и работењето на агенциите, во насока на дополнување и конкретизирање на условите за основање и работење на овие агенции, согласно типот на Агенцијата. Се предложи со Законот да се определат и минималните простори, кадрови и технички услови, според типот на лиценцата и поконкретно уредување на постапката за основањето, работењето и престанокот на агенциите. Овој Закон е на сила од 31.01.2013 година, меѓутоа се предвиди и законски рок од шест месеци согласно кој постоечките агенции било потребно да го усогласат своето работење со измените на Законот, а во спротивно доколку тоа не го сторат  да престане со важност нивната лиценца за вршење на привремени вработувања. Ако некоја агенција го изгубила правото за вршење на својата дејност и се огрешила со Законот, зошто сметаме дека ако истата се однесува дали работи во општина Центар, во Струмица, секој што незаконски работел и не ги исполнувал условите Законот кој што важи за сите во оваа држава и за граѓаните во општина Кочани и за граѓаните во општина Штип итн., не знам од која причина треба да реагираме за оние кои што го кршат Законот, или пак сметаме дека општина Центар треба да живеат, да работат, да егзистираат луѓе кои што се со сина крв. Јас не знам од која причина треба да им дозволиме незаконски да работат? Има и други привремени агенции односно Агенции за привремени вработувања. Не може Жерновски своето некадарно работење да го покрива со тоа вечно дека некој нешто му прави. Законите треба да ги почитува и тој и Шиповиќ и сите членови и симпатизери на СДСМ и сите членови и симпатизери на ВМРО ДПМНЕ. Законите во оваа држава се однесуваат на сите и тука е разликата помеѓу нас. Јас не би сакала да користам одреден Закон како што вие тоа впрочем континуирано го правите, по онаа народната „Од што баба знае, од тоа си бае“, па сега секој Закон ќе го користиме да плукаме по некого, да навредуваме, ама во ред е, продолжете така, ние сме навикнати на вашата реторика, граѓаните исто така, бидејќи немате ниту еден проект со кој можете да излезете оттука и аргументирано да спротивставуваме ставови, ништо друго и не се очекува. Денешниот ден го трошиме замислете, пријавени повеќе од 10 луѓе од опозицијата да го бранат Андреј Жерновски и да разговараме за општина Центар. По малку несериозно е да разговараме за Закон кој што се однесува на сите граѓани во оваа држава, а да го користиме само за една единствена општина во оваа држава. Нека ми простат граѓаните од општина Центар, јас немам ништо против нив, ама тие не се ниту сина крв, ниту се граѓани од прв ред, ниту пак нивниот градоначалник смее да прави нешто не треба да прави, или пак претседателот на Советот. И, ќе го дополнам колегата Илија Димовски кога ви кажуваше дека да многу наши членови, многу акции кои што се спроведоа во оваа држава биле засегнати и наши членови и наши луѓе, ама ние никогаш не застанавме во одбрана кога беа обвинети, кога имаше судски постапки против нив, секогаш застанувавме во одбрана на институциите на оваа држава, во одбрана на Законот, а правата ќе си ги бараат обвинетите пред суд, таму каде што доликува. Навистина во континуитет наназад излегувате од улица и постојано браните луѓе кои што се обвинети за нешто, да не ве потсетувам на сите имиња. Споменувате тука користите имиња на луѓе од позицијата, а прикривате илјада работи. Не може некој да има десет крова на главата иако некој си купил кров над главата да биде дежурен виновник, или пак пратениците од ВМРО ДПМНЕ мора да спијат на улица, не смеат да имаат возила. Ама за тоа пратениците од СДСМ смеат по стотици илјади евра годишно да земаат на основ на кирии или било какви приходи. Не е коректно да го злоупотребувате Законот. И не само овој, трите закони пред овој Закон го користевте и зборувавте токму на оваа тема. Кажете ми еве, ве повикувам во која одредба, во кој член од Законот има негативна последица за граѓаните на Република Македонија, или на оние правни или физички лица кои што сакаат да формираат Агенција за привремени вработувања? Тоа е тема на денешниов Закон за тоа треба да разговараме. Меѓутоа ако сметате дека тука треба популизам, да се навредуваме, во ред и тоа ќе го правиме и пак ќе се соочиме. Меѓутоа, еве најдобронамерно, навистина не ви оди во прилог. Немате право да користите говорница, да злоупотребувате и да разговараме за Шиповиќ, за Заев, за колегите од мнозинството. Мислам навистина едно несериозно искуство имавме денес.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Цветанка Иванова, повелете.</w:t>
      </w:r>
    </w:p>
    <w:p>
      <w:pPr>
        <w:pStyle w:val="Normal"/>
        <w:spacing w:before="60" w:after="0"/>
        <w:jc w:val="both"/>
        <w:rPr/>
      </w:pPr>
      <w:r>
        <w:rPr>
          <w:rFonts w:cs="Arial" w:ascii="Arial" w:hAnsi="Arial"/>
          <w:b/>
          <w:sz w:val="20"/>
          <w:szCs w:val="20"/>
          <w:lang w:val="mk-MK"/>
        </w:rPr>
        <w:t>Цветанка Иванов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д единствениот говорник денеска и од оние колеги пратеници од парламентарното мнозинство кои што реплицираа две тези се влечат во одбрана на она што не може да се одбрани денеска, а тоа е дека прашањето кој може да зборува по овој Закон и што всушност опозицијата брани со овој свој настап по овие измени на Законот. Прво кој може да зборува. Може секој да зборува затоа што законите треба да важат за сите, иако тоа не е случај во Република Македонија и во овој случај можам и јас да зборувам иако не сум од општина Центар и ако не сум од некоја Изборна единица 5 која што беше споменувана, јас зборувам тука како пратеник и зборувам како претседател на Комисија. Што браниме со овој Закон? Не го браниме господинот Андреј Жерновски како човек, ние ја браниме волјата на граѓаните. Андреј Жерновски е волјата на граѓаните од  општина Центар. Што браниме со дискусиите по овој Закон? Ние го браниме правниот систем во државата, ја браниме правната сигурност во државата. Ние ако сакате ги браниме граѓаните во оваа дражва. Зошто? Затоа што иако вака скриено сакаше претходната дискутантка да каже дека со овој Закон нешто спектакуларно не се менувало и дека не се однесувало на општина Центар. Практично таа читајќи ги членовите покажа спротивно. Да, многу спорен е членот 4 со кој што се даваат овластувања на министерот за труд и социјална политика не само формално, со подзаконски акт, не само формално да го пропише образецот со кој што ќе се поднесуваа барања за основање на агенции за привремени вработувања, туку со овие измени на еден софистициран начин се дава големо дискреционо право на министерот за труд и социјална политика да ги пропише односно да каже и кои документи треба да бидат исполнети за да некој субјект или физичко лице кое што сака да основа Агенција за привремени вработувања кои што треба да ги поднесе со своето барање. Што значат овие измени? Овие измени значат следно: што е основано како Агенција за привремени вработувања е основано, оние кои што не свиреле по музиката или по нотите на парламентарното мнозинство им е веќе одземена, иако основале, ги исполниле барањата или условите предвидени со Законот, им е одземена лиценцата. Е сега се затвора кругот, понатаму нема нови агенции кои што нема да бидат по волја на владеачкото мнозинство затоа што министерот ќе биде алфа и омега во оваа процедура.</w:t>
      </w:r>
    </w:p>
    <w:p>
      <w:pPr>
        <w:pStyle w:val="Normal"/>
        <w:spacing w:before="60" w:after="0"/>
        <w:jc w:val="both"/>
        <w:rPr/>
      </w:pPr>
      <w:r>
        <w:rPr>
          <w:rFonts w:cs="Arial" w:ascii="Arial" w:hAnsi="Arial"/>
          <w:sz w:val="20"/>
          <w:szCs w:val="20"/>
          <w:lang w:val="mk-MK"/>
        </w:rPr>
        <w:t>Вакви дискрециони права навистина не смее, не заради друго, заради ако сметате дека навистина предлогот, измените ви е благороден, не смее вакви дискрециони права да се ставаат во рацете на министерот ако знаеме дека сите здушно многу одамна рековме дека ќе се бориме сите против дискреционите права на министрите. Зошто е овој закон против Општина Центар, а можеби и против останатите малку општини каде што Социјалдемократскиот сојуз победи, затоа што се обидов да контактирам да комуницирам со лицата во Општина Центар дел кои што се избркани од работа им престанал договорот за привремено вработување преку Агенцијата и оние кои што работат таму. Знаете што ми кажаа, првата агенција која што соработувала со претходниот градоначалник Тодоровиќ ја повикале бидејќи имале заклучено договор и и понудиле да заклучат договор на тендер за понатамошна работа за прием на лица како привремено вработени во Општина Центар. Таа агенција за привремени вработувања која што работела со претходниот градоначалник нашла софистициран начин да се тргне бидејќи имала притисок и рекла јас не можам да соработувам со вас и заради тоа е распишан тендер. Следна е агенцијата која што ја прават блиска на господинот Заев, „Интелект“ и со кој што исто така разговарав рекоа дојдоа едни и беа со намера да ни ја одземат лиценцата па дури и противпожарниот апарат да беше поставен на криво. Што е целта? Целта е да се стопира работењето на Општина Центар. Зошто? Затоа што владеачкото мнозинство овде парламентарно или ВМРО-ДПМНЕ не успеа да победи во Општина Центар и сега се што се прави е да се опструира работењето на Општина Центар почнувајќи од процедурата за доделување на градежното земјиште на општината на располагање, од вработување на лица, од разни проекти кои што зависат од централната власт се со една цел да се покаже дека градоначалникот на Општина Центар не е навистина квалитетен и не е успешен и практично граѓаните се излагале што го избрале. Некој постави прашање зошто не се смени систематизацијата. Да, точно е систематизацијата ја носи градоначалникот ама по претходна прибавена согласност од страна на Агенцијата за службеници и знаете кој ја раководи таа. Меѓутоа еве и оваа препрека да помине повторно за да се донесе систематизацијата претходи еден акт кој што се вика акт за организација на општината од кој што зависи систематизацијата кој што акт го носи Советот на општината и еве ти неможност затоа се држи господинот Шиповиќ за да не се донесе ова. Некој праша зошто не се распишува оглас. Знаете за да распишете оглас потребно е Министерството за финансии да даде согласност дека се обезбедени средства и тоа не се прави. Следната работа. Зошто на тендер не се пријавува. 2 -3 тендери имало. Секоја агенција која што ќе се осуди во Општина Центар да се јави на тој тендер се врши притисок се со една цел да не функционира Општина центар. Почитувани колеги навистина мислам дека провидна е оваа измена која што повторно навидум ја правите благородна. Ние еве ќе го подржиме овој закон доколку се избрише овој член 4 каде што на министерот за труд и социјална политика му се дава големи дискрециони права што нас не асоцира дека тоа се прави за Општина центар. Ако навистина не ви е таа идејата еве кажете јавно дека ќе подржите еден ваков амандман поднесен од пратениците на СДСМ со што ќе го отргнете ова обвинување дека навистина се што правите, сите закони што ги носите однапред ви се пресметани како што е во овој случај, со секој закон што го правите, со секоја измена што ја правите, ја правите или за политички поени како што го направивте тоа со субвенционирањето на работодавачите да вработуваат невработени со 80% од социјалната помош и сега во овој случај исто така инаку ќе остане да виси или со овие измени ја потврдувате приказната која што во овој момент се одвива во Општина Центар каде што 50 и нешто луѓе се примени со договор за работа, се надвор од Општината не работат со тоа Општината не функционира. И, дури навистина јас не знам зошто беа тие забелешки кој каде е примен. Погледнете денеска што пишува дека и госпоѓата градоначалник од Општина Кисела Вода примила некоја која што работеше за политички поени на ВМРО-ДПМН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узмановска Бети има реплика, повелете.</w:t>
      </w:r>
    </w:p>
    <w:p>
      <w:pPr>
        <w:pStyle w:val="Normal"/>
        <w:spacing w:before="60" w:after="0"/>
        <w:jc w:val="both"/>
        <w:rPr/>
      </w:pPr>
      <w:r>
        <w:rPr>
          <w:rFonts w:cs="Arial" w:ascii="Arial" w:hAnsi="Arial"/>
          <w:b/>
          <w:sz w:val="20"/>
          <w:szCs w:val="20"/>
          <w:lang w:val="mk-MK"/>
        </w:rPr>
        <w:t xml:space="preserve">Бети Кузмано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Иванова и на Комисијата имавте ваша дискусија по ова прашање. Како дипломиран правник не наведовте ниту една одредба во која кажувате дека навистина овој Предлог закон е на штета на граѓаните, значи оди во прилог вашата дискусија на она што претходно го говорев. Она што кажавте дека ингеренциите на министерот се зголемувале со овие измени и дополнувања на законот апсолутно не е точно, бидејќи ингеренциите се зголемуваат само во делот каде што се додава дека секој барател треба да потполни формулар односно да има барање со потребната документација. Е, навистина  големи ингеренции има сега министерот. Што се однесува до давањето на лиценците и досега било така. Кој друг освен ресорното Министерството за труд и социјална политика а како овластен претставник министерот за труд и социјална политика треба да го прави ова. Што се однесува на двете агенции им е дадена забрана за вршење на должност. Госпоѓо Иванова ниту е тенденциозно бидејќи истите агенции го кршеле законот по неколку основи. Конкретно ја споменувавте повеќе околу Интелект бидејќи е од Струмица повеќе ве интересира постапила спротивно во повеќе одредби од законот за агенциите на привремени вработувања  и тоа член 4 став 1 од Закон за агенции за привремени вработувања отстапила работници на друг работодавач корисник кои биле ангажирани на работи кои се дел од претежна дејност на работодавачот корисник.</w:t>
      </w:r>
    </w:p>
    <w:p>
      <w:pPr>
        <w:pStyle w:val="Normal"/>
        <w:spacing w:before="60" w:after="0"/>
        <w:jc w:val="both"/>
        <w:rPr>
          <w:rFonts w:ascii="Arial" w:hAnsi="Arial" w:cs="Arial"/>
          <w:sz w:val="20"/>
          <w:szCs w:val="20"/>
          <w:lang w:val="mk-MK"/>
        </w:rPr>
      </w:pPr>
      <w:r>
        <w:rPr>
          <w:rFonts w:cs="Arial" w:ascii="Arial" w:hAnsi="Arial"/>
          <w:sz w:val="20"/>
          <w:szCs w:val="20"/>
          <w:lang w:val="mk-MK"/>
        </w:rPr>
        <w:t>Во ставот 1 на истиот член утврдени се слуаевите ви кои Агенцијата за привремени вработувања може врз основа на договор за отстапување на работи да отстапи работник на друг работодавач корисник за вршење на привремен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Во точка 6 уредено е дека тоа е дозволено и во случај на непредвидливи краткотрајни активности што се јавуваат во вршењето на претежната дејност на работодавачот корисник, што значи дека станува збор за случај кои не се предвидени и истите се краткотрајни а не за работни места за кои има трајна потреба кај работодавачот корисник. Ова е едното прекршување.</w:t>
      </w:r>
    </w:p>
    <w:p>
      <w:pPr>
        <w:pStyle w:val="Normal"/>
        <w:spacing w:before="60" w:after="0"/>
        <w:jc w:val="both"/>
        <w:rPr>
          <w:rFonts w:ascii="Arial" w:hAnsi="Arial" w:cs="Arial"/>
          <w:sz w:val="20"/>
          <w:szCs w:val="20"/>
          <w:lang w:val="mk-MK"/>
        </w:rPr>
      </w:pPr>
      <w:r>
        <w:rPr>
          <w:rFonts w:cs="Arial" w:ascii="Arial" w:hAnsi="Arial"/>
          <w:sz w:val="20"/>
          <w:szCs w:val="20"/>
          <w:lang w:val="mk-MK"/>
        </w:rPr>
        <w:t>Членот 12 став 3 согласно кој е примерок од секој склучен договор за отстапување на работник агенцијата е должна да достави до инспекцијата на трудот и Агенцијата за вработување на Република Македонија во рок 5 дена од денот на склучување на договорот. Оваа обврска Интелект Струмица не ја исполнила. Третото прекршување е во членот 4 став 3 бидејќи имаат отстапено работник за вршење на исти работи кај ист работодавач без прекин или со прекин подолго од една година, не смеат тие истото го направиле кај три работника. Некој што го крши законот и треба да добие тоа што го прекршил закон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о Кузмановска викате дека не се овие големи овластувања на министерот за труд и социјална политика. Погледнете го ставот 2 на членот 4. Покрај формуларот министерот пропишува и кои документи за исполнување на условите се потребни и постојано ако не сака министерот да некој формира агенција ќе бара дополнителни и дополнителни документи. Ако не е големо овластување дајте сложете се ние ќе поднесеме амандман да го прифатите па ќе го отфрлите ова обвинување. Околу двете агенции дека го кршеле законот, јас едно знам дека Агенцијата Декра повторно работи само под друго име. Си биле паметни послушале што им кажала власта си се пререгистрирале и си продолжиле да си работат. Меѓутоа она што не знам е од каде вие знаете што прекршила другата  Агенција за привремени вработувања која што не ја сметате блиска до вас.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ова Сузана има реплика, повелете.</w:t>
      </w:r>
    </w:p>
    <w:p>
      <w:pPr>
        <w:pStyle w:val="Normal"/>
        <w:spacing w:before="60" w:after="0"/>
        <w:jc w:val="both"/>
        <w:rPr/>
      </w:pPr>
      <w:r>
        <w:rPr>
          <w:rFonts w:cs="Arial" w:ascii="Arial" w:hAnsi="Arial"/>
          <w:b/>
          <w:sz w:val="20"/>
          <w:szCs w:val="20"/>
          <w:lang w:val="mk-MK"/>
        </w:rPr>
        <w:t xml:space="preserve">Сузана Ан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Иванова јас се сложувам со вас дека секој може да зборува за овој закон иако и вие не доаѓате од Општина Центар и јас не доаѓам од Општина Центар, но една работа заборавивте дека точка на дневен ред не е општина Центар и не би се сложила со вас со онаа ваша констатација дека денеска вие говорејќи за Општина Центар ја браните волјата на народот. Ние не сме во предизборна кампања за локални избори па да настапувате така, не знам од што се браните најверојатно од самите себе. Рековте дека го браните правниот систем и интересот на граѓаните. Е, па ајде некои работи да ги расчистиме. Нормално е министерот да ги пропишува и потпишува сите акти што се во надлежност на Министерството бидејќи тоа е и одговорното лице на институцијата и вие како правник тоа најдобро треба да го знаете и сите оние работи што ги кажувате и дискрециони права и дискриминирање и вака и онака не ви држат вода. Рековте исто така дека агенции за привремени вработувања нема да може да се отвараат ако не му бидат по волја на министерот. Јас и тука не би се сложила затоа што еве ќе ви кажам, истата онаа фирма што ја посочувавте вие денеска и вие и вашите колеги значи Декра која е затворена значи одземена и е лиценцата истите тие газди имаат отворено нова, оној спин што се обиде госпоѓата Шекеринска чиста измислица и лага да каже дека Декра не можела да работи во Општина Центар сега под друго име се вика Арбајт Д Декра. Така да тука ја расчистивме големата лага што ја пласирате. Околу Агенцијата Декра. Во месец јуни Комисијата за издавање на лиценци констатирала неправилности во работењето, спротивно на член 12 став 3 од Законот кој што се однесува на недоставување на примерок од склучените договори за вработување до Инспекторатот на труд и Агенцијата за вработување. Исто така кршење на членот 9 став 5 итн, значи не се измислени работи буквално за пп апарат туку се работи за серизни кршења на Законот за агенциите за привремени вработувања. Е, сега вие поставивте едно прашање кој му дава дискреционо право на министерот. Јас обратно ќе ве прашам кој му дава дискреционо право на градоначалникот Заев да ви овозможи на вас класично искористување на позицијата пратеник за богатење на вашето семејство, на вашиот сопруг Димче и ваше лично. Кој му дава право 42 тендери од Општина Струмица да бидат доделени на вашата семејна фирма и притоа да заработите 14 милиони 587 илјади и 077 денари. Кој му го дава дискреционото право на Заев за уште шест набавки Комуналното претпријатие за вкупно да инкасирате преку 20 милиони денар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Иванова Цветанка има контра реплика, повелете.</w:t>
      </w:r>
    </w:p>
    <w:p>
      <w:pPr>
        <w:pStyle w:val="Normal"/>
        <w:spacing w:before="60" w:after="0"/>
        <w:jc w:val="both"/>
        <w:rPr>
          <w:rFonts w:ascii="Calibri" w:hAnsi="Calibri" w:cs="Calibri"/>
          <w:lang w:val="mk-MK"/>
        </w:rPr>
      </w:pPr>
      <w:r>
        <w:rPr>
          <w:rFonts w:cs="Arial" w:ascii="Arial" w:hAnsi="Arial"/>
          <w:b/>
          <w:sz w:val="20"/>
          <w:szCs w:val="20"/>
          <w:lang w:val="mk-MK"/>
        </w:rPr>
        <w:t xml:space="preserve">Цветанка Иванова: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о Анова не е точка Општина Центар, меѓутоа законов е за Општина Центар. Не е големо дискреционо право ама барате да остане дискреционото право на министерот. Јас кажав дајте да го смениме овој член ќе поднесеме амандман прифатето го и ќе оттргнете вина од себе дека навистина сакате нешто со закон да направите во насока на стопирање и кочење на Општина Центар и тогаш навистина имате право да зборувате. Госпоѓо Анова знаете што, се што сум правела во овој живот мој е законито, власта е во ваши раце госпоѓо Анова. Ги имате сите институции, се користите за политички поени, ама ова утре ќе ви се удри од глава. Вие сега се криете затоа што институциите на системот се ваши раце и мислите дека ќе останете неоткриени. Ние стоиме на располагање и јас и моето семејство да се подвргне на испитување на потеклото на имотот и тогаш ќе расправаме кој тоа што направил во овој манда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ираковска Соња последен говорник пред паузата, повелете.</w:t>
      </w:r>
    </w:p>
    <w:p>
      <w:pPr>
        <w:pStyle w:val="Normal"/>
        <w:spacing w:before="60" w:after="0"/>
        <w:jc w:val="both"/>
        <w:rPr/>
      </w:pPr>
      <w:r>
        <w:rPr>
          <w:rFonts w:cs="Arial" w:ascii="Arial" w:hAnsi="Arial"/>
          <w:b/>
          <w:sz w:val="20"/>
          <w:szCs w:val="20"/>
          <w:lang w:val="mk-MK"/>
        </w:rPr>
        <w:t xml:space="preserve">Соња Мираковска: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што да се каже. Требаше да се случи во Центар да падне власта на ВМРО-ДПМНЕ па да видиме како во тој дел ќе го обврзат системот, поштено си направија нивен систем кој треба да важи само за ВМРО-ДПМНЕ и коалиционите партнери и систем кој тешко ќе се разгради кога ќе дојде ред тоа да се случи затоа што една Америка кога решила конечно да стави ред и да не менува до чистачка кога ќе дојде на власт дали републиканците или демократите биле потребни 70 години. Овој систем кој ВМРО-ДПМНЕ  го инсталираше во кој не важи ниту закон, ниту институции сега имавме прилика да видиме што ќе се случи ако онаму каде што им е срцето а тоа е Центар заради Скопје 2014 им се одзема власта. Имавме прилика да видиме што се случува. Се употребија сите механизми за да може да се запре Жерновски и Советот да функционира да работи за најбезобразно, овде после тоа советниците да кажат па каде сте зошто не работите. А, сите механизми за да може нормално да функционира Советот Општина Центар и на Жерновски им се одзедоа. Но ќе почнам прво од законот затоа што сметам дека е така коректно затоа што го користите тоа колеги и дека законот се злоупотребува за да се зборува за Центар.</w:t>
      </w:r>
    </w:p>
    <w:p>
      <w:pPr>
        <w:pStyle w:val="Normal"/>
        <w:spacing w:before="60" w:after="0"/>
        <w:jc w:val="both"/>
        <w:rPr>
          <w:rFonts w:ascii="Arial" w:hAnsi="Arial" w:cs="Arial"/>
          <w:sz w:val="20"/>
          <w:szCs w:val="20"/>
          <w:lang w:val="mk-MK"/>
        </w:rPr>
      </w:pPr>
      <w:r>
        <w:rPr>
          <w:rFonts w:cs="Arial" w:ascii="Arial" w:hAnsi="Arial"/>
          <w:sz w:val="20"/>
          <w:szCs w:val="20"/>
          <w:lang w:val="mk-MK"/>
        </w:rPr>
        <w:t>Ајде ќе тргнеме кои ви се причините и зошто Законот за агенциите за привремено вработување го менувате и ќе тргнам од образложението вели: со членот 1 се дополнува членот 5 од постојниот закон со допрецизирање на документацијата потребна за докажување на исполнување на условите за основање на Агенција за привремено вработување. Ајде пред да видиме што ќе дополнуваат што стоело во член 5, што е тоа што треба да се дополни.</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5 јасно кажува дека  Агенција за привремени вработувања оже да основа физичко лице кој има најмалку средно образование, не е во работен однос, располага со посебен погоден минимален простор, кадар, опрема итн, се внесуваат сите потребни и услови и документации кои треба да ги има некој за да основа агенција, а што е тоа што се менува со овој Предлог закон. Вели: во алинеја 5 точката се заменува со запирка и се додаваат три нови алинеи кои гласат, значи покрај наведените услови кои веќе се дадени во постоечкиот закон вели: има изјава за основање за Агенција за привремено вработување. Па што и да основате, ако основате сами како физичко лице во Централен регистар давате изјава. Ако правите фирма во која имате повеќе оснивачи правите договор, значи не е ништо ново, вие не можете да основате, не можете да ја создадете таа агенција ако не сте дале изјава, а тоа го внесувате во закон како нешто ново кое сега ќе се случи и тоа е причината зошто треба да се менува законот. Оној кој ги правел промените немал ни потреба доволно да биде темелен за да направи барем некои суштински промени за некој да ви поверува дека навистина со овие промени вие правите нешто кој ќе го подобри законот и ќе ги направи условите подобри за сите граѓани како што вие многу често сакате да кажете или има изјава на основачот.</w:t>
      </w:r>
    </w:p>
    <w:p>
      <w:pPr>
        <w:pStyle w:val="Normal"/>
        <w:spacing w:before="60" w:after="0"/>
        <w:jc w:val="both"/>
        <w:rPr>
          <w:rFonts w:ascii="Arial" w:hAnsi="Arial" w:cs="Arial"/>
          <w:sz w:val="20"/>
          <w:lang w:val="mk-MK"/>
        </w:rPr>
      </w:pPr>
      <w:r>
        <w:rPr>
          <w:rFonts w:cs="Arial" w:ascii="Arial" w:hAnsi="Arial"/>
          <w:sz w:val="20"/>
          <w:lang w:val="mk-MK"/>
        </w:rPr>
        <w:t xml:space="preserve">Исто така и основачот кога регистира било каква фирма, не агенција треба да има изјава. Тоа е нешто што веќе и до сега во законите постојат дали за трговски друштва или друг закон по кој работи Централен регистар веќе тоа како услов. И она што е важно за што говореше Цветанка Иванова и кое би било корекно да се откажете а тоа се одредбите во членот 4 каде што ги давате дискреционите права на министерот. Јас веќе говорев за дискреционите права, овде тоа значи, тој што ќе помине преку мојата врата а не ги исполнува условите на ВМРО-ДПМНЕ, а усовите се во Центар нема вработувања, на Жерновски нема да му се дозволи да функционира заради криминалот, заради тоа што не победи, заради тоа што не понижи, заради тоа што ја понижи фамилијата која требаше да ја донесе победата во општина Центар. Нема да функционира. Тоа е основната и главната причина зошто измените во овој закон се носат и треба некој да биде слеп за да не успее да примети која е вистинската причина. Најбезобразно, колеги од позицијата повикуваат зошто не се промени систематизацијата, многу добро знаат дека советот е онеспособен и затоа Шиповиќ отиде во затвор, за да не може да функционира. На еден од советите пред да отиде во затвор, една ваша истакната советничка во општина Центар која многу често ја гледаме на телевизија му покажува со прст и му вели: ќе видиш ти што ќе ти се случи тебе, а овој не знаејќи вели: а што е тоа што може да ми се случи. Ќе видиш наскоро што ќе ти се случи. Само после неколку дена Шипович оди во притвор, значи тоа е креација направена не знаејќи како да се избори со него преку нејзината закана практично однапред кажа дека следи реализирање на план како да се онеспособи општина Центар. Луѓе мои размислувајте за едно нешто, власта не трае вечно. Кога носите некои закони може да ве удрат по глава, размислувајте дека ова слепило во кое сте сега еден ден ќе престане. Еден ден ќе се сменат работите, сакале или не, ќе се отворат криминалите, ќе се отворат досиеата и ќе се види што се случувало во општина Центар. Сега можете да го запрете затоа што покажувате сила, ама нема да можете засекогаш да ги затворите вратите на правдата. Ќе најде начин Жерновски како да функционира тој е добар менаџер, но со вас е исклучително тешко затоа што целата сила, целиот бес успеавте да го покажете на него затоа што ве понижи, затоа што ве победи и затоа што е предвесник на она што ќе се случува. Вакво владеење не може народот да го поднесе, колку  да е мирен, колку да е добар, трпението си има свои граници. Доаѓа моментот кога ќе се покаже вистинската слика, се надевам дека овој изборен закон за кој вие говоревте сите, и од една и од друга страна затоа што како мала политичка патрија не учестувуваме во тоа дека конечно ќе успееме да го применуваме како луѓе. Ќе имаме доволно луѓе кои ќе опсервираат како го применуваме, ќе излеземе на едни избори кои ќе бидат фер, а доколку си ги правите така како што знаете повторно нема да се види вистинската слика. Се надевам дека нема да мора да дојдеме во некоја друга ситуација која се случува многу по на север.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Сузана Анова има реплика, повелете. </w:t>
      </w:r>
    </w:p>
    <w:p>
      <w:pPr>
        <w:pStyle w:val="Normal"/>
        <w:spacing w:before="60" w:after="0"/>
        <w:jc w:val="both"/>
        <w:rPr/>
      </w:pPr>
      <w:r>
        <w:rPr>
          <w:rFonts w:cs="Arial" w:ascii="Arial" w:hAnsi="Arial"/>
          <w:b/>
          <w:sz w:val="20"/>
          <w:lang w:val="mk-MK"/>
        </w:rPr>
        <w:t>Сузана Анова:</w:t>
      </w:r>
      <w:r>
        <w:rPr>
          <w:rFonts w:cs="Arial" w:ascii="Arial" w:hAnsi="Arial"/>
          <w:sz w:val="20"/>
          <w:lang w:val="mk-MK"/>
        </w:rPr>
        <w:t xml:space="preserve"> Благод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а колешке Мираковска и вие како и претходните говорници се обидовте да ја убедите јавноста дека се случува нешто што навистина не се случува, избегнувајќи ја вистината и фактите кои што говорат во прилог на вистината, иако читавте таму во членот 5 и што се се регулира, ајде да видиме што се регулира со измените.</w:t>
      </w:r>
    </w:p>
    <w:p>
      <w:pPr>
        <w:pStyle w:val="Normal"/>
        <w:spacing w:before="60" w:after="0"/>
        <w:jc w:val="both"/>
        <w:rPr>
          <w:rFonts w:ascii="Arial" w:hAnsi="Arial" w:cs="Arial"/>
          <w:sz w:val="20"/>
          <w:lang w:val="mk-MK"/>
        </w:rPr>
      </w:pPr>
      <w:r>
        <w:rPr>
          <w:rFonts w:cs="Arial" w:ascii="Arial" w:hAnsi="Arial"/>
          <w:sz w:val="20"/>
          <w:lang w:val="mk-MK"/>
        </w:rPr>
        <w:t xml:space="preserve">Агенција за привремени вработувања може да основа физичко лице кое има најмалку средно образование, не е во работен однос, располага во посебен погоден минимален работен простор, кадар и опрема согласно со закон, ќе обезбеди банкарска гаранција и висина утврдена со закон и ќе добие лиценца за вршење на припремени вработување односно согласно со овој закон. Агенција за привремени вработувања може да основа и правно лице регистрирано согласно со Законот за трговски друштва кое ги исполнува условите утврдени со овој закон. Агенцијата од ставот 2 на овој член неможе да отстапува работници за привремени вработувања кај правното лице кое ја основало Агенцијата и со него поврзани капитални друштва. Јас не знам каде вие видовте нешто што е на штета на граѓаните особено тенденциозно насочено кон Општина Центар во овие измени. Една битна измена, односно не е измена вистина е, која што постои во регулирањето на Агенциите за привремени вработувања е тоа што заборавивте да кажете дека за издавање на лиценците постои, формирана е три члена комисија која што дава предлог, проверува дали барателите за лиценца ги исполнуваат условите, дава предлог и нормално решението ќе го потпише министерот бидејќи тој е и одговорното лице на институцијата. Сакавте да говорите за криминалот, за матни зделки, за злоупотреби на функционери итн и наметнавте многу инсинуации. Мене ми е жал што случајот со господинот Шиповиќ не е завршен па да можеме навистина да говориме за него, затоа ќе  се воздржам бидејќи тоа е во постапка пред надлежните судски органи и не би било коректно да коментирам иако за вас тоа гледам дека не е пречка. Би сакала нешто друго ете во вашата контра реплика да кажете, кажете ми еве известете ги граѓаните, како се правеа злоупотребите во минатото, кажете нешто за тајванските кредити кога блиски членови на управниот одбор на вашата партија дури и вашиот лидер ги подигаа тие кредите. Па кажете им нешто на граѓаните, а потоа кажете дека говорите навистина за злоупотреба на позиции и останат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та Соња Мираковска има контра реплика. Повелете. </w:t>
      </w:r>
    </w:p>
    <w:p>
      <w:pPr>
        <w:pStyle w:val="Normal"/>
        <w:spacing w:before="60" w:after="0"/>
        <w:jc w:val="both"/>
        <w:rPr/>
      </w:pPr>
      <w:r>
        <w:rPr>
          <w:rFonts w:cs="Arial" w:ascii="Arial" w:hAnsi="Arial"/>
          <w:b/>
          <w:sz w:val="20"/>
          <w:lang w:val="mk-MK"/>
        </w:rPr>
        <w:t>Сања Мираковска:</w:t>
      </w:r>
      <w:r>
        <w:rPr>
          <w:rFonts w:cs="Arial" w:ascii="Arial" w:hAnsi="Arial"/>
          <w:sz w:val="20"/>
          <w:lang w:val="mk-MK"/>
        </w:rPr>
        <w:t xml:space="preserve"> За што сега говорите прв пат слушам, но бидејќи сте 8 години на власт ако нешто има тоа сигурно ќе излегло на виделина. Колешке Анова, јас се обидов да ви кажам  дека вие немате сериозна причина да го менувате законот, ниту внесувате некои сериозни одредби освен што му давате дискреционо право на министерот за да може да прави што сака, да може да му дозволи на кој он ќе реши да има Агенција за привремени вработувања затоа што таа Агенција за привремено вработување треба да служи само на ВМРО и на неговите вработувања и ни случајно не треба да има падне на памет да работат за Општина Центар и да му дозволат на градоначалникот на Општина Центар да функционира. Тоа е целата идеа. Многу лесно се чита, нема тука никаква непознаница. И јас и вие тука прочитавме дел од одредбите на законот и на постоечкиот закон, јасно се гледа дека сериозна намера за промени во овој закон нема. Имате сериозни намери да направите уште една пречка во сите сопки кои до сега кои до сега ги спремивте на општина Центар, друга причина вие за ова сега немат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Тука ја прекинувам седницата.</w:t>
      </w:r>
    </w:p>
    <w:p>
      <w:pPr>
        <w:pStyle w:val="Normal"/>
        <w:spacing w:before="60" w:after="0"/>
        <w:jc w:val="both"/>
        <w:rPr>
          <w:rFonts w:ascii="Arial" w:hAnsi="Arial" w:cs="Arial"/>
          <w:sz w:val="20"/>
          <w:lang w:val="mk-MK"/>
        </w:rPr>
      </w:pPr>
      <w:r>
        <w:rPr>
          <w:rFonts w:cs="Arial" w:ascii="Arial" w:hAnsi="Arial"/>
          <w:sz w:val="20"/>
          <w:lang w:val="mk-MK"/>
        </w:rPr>
        <w:t>Продолжуваме во 15,05 часот. Ви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Следен пријавен за збор е господинот Самка Ибраимовски, повелете.</w:t>
      </w:r>
    </w:p>
    <w:p>
      <w:pPr>
        <w:pStyle w:val="Normal"/>
        <w:spacing w:before="60" w:after="0"/>
        <w:jc w:val="both"/>
        <w:rPr/>
      </w:pPr>
      <w:r>
        <w:rPr>
          <w:rFonts w:cs="Arial" w:ascii="Arial" w:hAnsi="Arial"/>
          <w:b/>
          <w:sz w:val="20"/>
          <w:szCs w:val="20"/>
          <w:lang w:val="mk-MK"/>
        </w:rPr>
        <w:t xml:space="preserve">Самка Ибра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една замерка, вчера беше Меѓународниот ден на сеќавањето на Холохаустот во Република Македонија, не кажавме ниту еден збор. Сите премиери на соседните држави кажаа по некој збор, јас вчера имав прес конференција тука не се најде за сходно ниеден медиум што снима да кажат за сеќавањето на Холохаустот на Ромите во Втората светска војна не е мала бројката од 700 до милион кои се, едноставно кажано, запалени, изгорени и уништени во Втората светска војна. Жалам, но кога може да се каже  на едни вести 6 минути за жирафата што умре, не сум против животните, симболот на Ромите е коњот и коњот е животно, меѓутоа кога може 6 минути да се кажува за една жирафата, а за сеќавањето на Холохаустот на Ромите еден збор не се кажа. Навистина жалам и криво како може да  се заборави еден таков ден, а вика, ако тој ден не се одбележеи тоа значи дека во општеството во кое живееме западнало во длабока криза. Многумина кажаа дека зборот е предавство не  само на минатото, туку и на иднината и сакам да укажам на моите почитувани Роми дека е заборавен е денот на Холохаустот, кој беше донесен во 2005 година од Обединетите нации. </w:t>
      </w:r>
    </w:p>
    <w:p>
      <w:pPr>
        <w:pStyle w:val="Normal"/>
        <w:spacing w:before="60" w:after="0"/>
        <w:jc w:val="both"/>
        <w:rPr>
          <w:rFonts w:ascii="Arial" w:hAnsi="Arial" w:cs="Arial"/>
          <w:sz w:val="20"/>
          <w:szCs w:val="20"/>
          <w:lang w:val="mk-MK"/>
        </w:rPr>
      </w:pPr>
      <w:r>
        <w:rPr>
          <w:rFonts w:cs="Arial" w:ascii="Arial" w:hAnsi="Arial"/>
          <w:sz w:val="20"/>
          <w:szCs w:val="20"/>
          <w:lang w:val="mk-MK"/>
        </w:rPr>
        <w:t>Сега да се  осврнам во делот на Агенцијата за привремени вработувања. Јас нема да дискутирам како претходните дискутанти, нема да кажувам што и како било, ќе се осврнам само на Законот и да укажам дека Агенцијата за привремени вработувања е донесено во 2006 година од страна на сегашната власт за примање на вработени под договор. Затоа се формираа овие агенции за привремени вработувања. Околу дилемата длаи треба или не треба да се отвори оглас, мислам дека треба да се расчисти една работа. За да отвори еден градоначалник оглас и да менува систематизација,  се знае кој го гласа тоа, го гласа Советот на општината. Тоа во дадениот момент не може да се направи затоа што претседателот на општината не е на работното место на кое треба да се наоѓа. Да појасниме околу тоа, имаше многу дилеми, еве да кажеме. Во врска со предложениот член 11-1  не ми е јасно која е смислата за негово ставање во ставање во закуп. Овој член ми е многу интересен од аспект на даночна одговорност за навременото, точното и уредно измирување на даночните обврски. Каде е Управата за јавни приходи која ја врши надворешната контрола според Законот за даночната постапка. Можна ли е солидарна одговорност на даночниот прекршок. Многу мака им задавате на сериозни даночни експерти, а кое е фајдето од менувањето на член 11-а. Да беше тука колешката Авировиќ сигурно ќе помогнеше  како поранешна инспекторка славната Служба за општествено книговодство на ни појасни околу оваа работа. Бидејќи во материјалите нема никаква опсервација, а најмалку даночна морам да претпоставам дека предлогот е сугериран токму од даночните побуди. Претпоставувам дека сакало да му се угоди на членот 76 став 1 од Законот за персонален данок на доход, кој вели дека аконтацијата на данок на доход пресметува исплатувач за секој обврзник и за секој поединечен исплатен приход, а токму тоа  промашувањето според сфаќањето на даночната одговорност. Има едно начело промовирано со даночна постапка според кое при утврдување на даночната одговрност одлучувачко е економската суштина на работите, а не правната форма како што вие го кажувате во Законот. Овие лице што се вработуваат од Агенцијата за привремени вработувања работат кај работодавачот корисник, а не кај Агенцијата за привремени вработувања. Тој треба да остане и понатаму одговорен за сите даночни прекршувања односно Агенцијата за привремени вработувања или работодавачот. Доаѓајќи до ова сознание се појавуваат индиции кој е тој што сака да ја симне  од себе даночната одговорност. Дали Агенцијата за привремени вработувања или работодавачот? Вие рековте на Комисијата дека оваа измена ја барале агенциите за привремени вработувања. Јас не би рекол дека некој бара, самиот да си става одговорност, кога нема потреба од тоа. Доаѓајќи до ова сознание се појавуваат индициите  кој е тоа што сака да ја симне од себе даночната одговорност. Па се разбира оној  што користи најмногу вакви вработувања. И веднаш политички сомнеж кој вработува вакви вработувања под договори. Владата на Република Македонија, што е нормално и затоа се формираа овие агенции за привремени вработувања и од тие причини сметам дека Владата ќе постигне тоа што го наумила да не биде утре одговорна за евентуални даночни прекршувања во однос на таквите вработувања  и затоа вие и на Комисијата рековте дека овие измени се бараат по барање на Агенцијата за приврени вработувања. Мене ми е многу чудно и сега ќе повторам и таму ви кажав на Комисијата како може некој да бара да се симне од одговорност  оној што соработува со него односно со Владата и со Агенцијата и сите прекршочни или било какви даночни затајувања да паѓаат на терет на Агенцијата за вработувања. Не ми е јасно и тогаш ми кажавте дека Агенцијата барала, јас чисто се сомневам дека некои за затајување на одредени прекршоци ќе се земе одговорност како Агенција за привремени вработувања. Јас кажав, претпоставувам дека во членот 76 став 1 од Законот за пресметување на данок на доход кој вели дека аконтацијата на данокот на доход пресметува исплатувачот за секој обврзник и за секој поединечен исплатен доход. токму тоа е промашувањето според сфаќањата на даночната одговорност. Е тука е промашувањето и сметам дека ова законско решение не ви е добро во однос на она што вие го предлагате во овој закон.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Фазлиу Беким бара процедурално, повелете.</w:t>
      </w:r>
    </w:p>
    <w:p>
      <w:pPr>
        <w:pStyle w:val="Normal"/>
        <w:spacing w:before="60" w:after="0"/>
        <w:jc w:val="both"/>
        <w:rPr/>
      </w:pPr>
      <w:r>
        <w:rPr>
          <w:rFonts w:cs="Arial" w:ascii="Arial" w:hAnsi="Arial"/>
          <w:b/>
          <w:sz w:val="20"/>
          <w:szCs w:val="20"/>
          <w:lang w:val="mk-MK"/>
        </w:rPr>
        <w:t xml:space="preserve">Беким Фазлиу: </w:t>
      </w:r>
      <w:r>
        <w:rPr>
          <w:rFonts w:cs="Arial" w:ascii="Arial" w:hAnsi="Arial"/>
          <w:sz w:val="20"/>
          <w:szCs w:val="20"/>
          <w:lang w:val="mk-MK"/>
        </w:rPr>
        <w:t xml:space="preserve">Продолжуваме со протестот на ДПА што се однесува на дискриминацијата на говорите на пратениците Албанци. Во знак на протест барам пауза од еден ча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ожуваме во 16,15 часот. Благодарам.</w:t>
      </w:r>
    </w:p>
    <w:p>
      <w:pPr>
        <w:pStyle w:val="Normal"/>
        <w:spacing w:before="60" w:after="0"/>
        <w:jc w:val="both"/>
        <w:rPr/>
      </w:pPr>
      <w:r>
        <w:rPr>
          <w:rFonts w:cs="Arial" w:ascii="Arial" w:hAnsi="Arial"/>
          <w:b/>
          <w:sz w:val="20"/>
          <w:lang w:val="mk-MK"/>
        </w:rPr>
        <w:t>(По пауза</w:t>
      </w:r>
      <w:r>
        <w:rPr>
          <w:rFonts w:cs="Arial" w:ascii="Arial" w:hAnsi="Arial"/>
          <w:b/>
          <w:sz w:val="20"/>
        </w:rPr>
        <w:t>та</w:t>
      </w:r>
      <w:r>
        <w:rPr>
          <w:rFonts w:cs="Arial" w:ascii="Arial" w:hAnsi="Arial"/>
          <w:b/>
          <w:sz w:val="20"/>
          <w:lang w:val="mk-MK"/>
        </w:rPr>
        <w:t>)</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уд и социјална политик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 Агенции за привремени вработувањ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уд и социјална политик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Во салата има 62 пратеници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0 пратеника, сите 50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Точка 44 -  Предлог на закон за изменување и дополнување на Законот за здравствена заштита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1 пратеник, сите 51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Точка 45 -  Предлог на закон за изменување и дополнување на Законот за вработување и работа на странци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1 пратеник, сите 51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Точка 46 -  Предлог на закон за изменување и дополнување на Законот за вработување и осигурување во случај на невработеност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1 пратеник, сите 51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Точка 47 -  Предлог на закон за изменување и дополнување на Законот за социјалната заштита  – прво чит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5 пратеника, сите 54 гласаа за, 1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За 49, 50 и 51 точка нема претставник од Министерството за транспорт и врски, со оглед на тоа дека во исто време се одржува Комисијата за транспорт и врски.</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52 -  Предлог на закон за изменување на Законот за заштита на сведоци  – прво читање, поднесен од пратениците Павле Трајанов и Лилјана Поповска</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политички систем и односи меѓу заедниците како матично работно тело и Законодавно правна комисија и Мислењето на Владат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Трајанов Павле, повелете.</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После нарачаното убиството во село Ореше, велешко и после донесувањето на осудителна пресуда против новинарот Томислав Кежаровски во јавноста се отвори расправа околу Законот за заштита на сведоци и тргнувајќи од таквата расправа сметаме дека треба Законот за заштита на сведоци  да биде детално проучен, да се направи една целосна сеопфатна анализа, се со цел да видиме дали тој закон е во согласност со потребите на Република Македонија кој што закон првобитно е носен со интенција да се создадат инструменти за поефикасна борба против организираниот криминал и корупцијата. </w:t>
      </w:r>
    </w:p>
    <w:p>
      <w:pPr>
        <w:pStyle w:val="Normal"/>
        <w:spacing w:before="60" w:after="0"/>
        <w:jc w:val="both"/>
        <w:rPr>
          <w:rFonts w:ascii="Arial" w:hAnsi="Arial" w:cs="Arial"/>
          <w:sz w:val="20"/>
          <w:lang w:val="mk-MK"/>
        </w:rPr>
      </w:pPr>
      <w:r>
        <w:rPr>
          <w:rFonts w:cs="Arial" w:ascii="Arial" w:hAnsi="Arial"/>
          <w:sz w:val="20"/>
          <w:lang w:val="mk-MK"/>
        </w:rPr>
        <w:t xml:space="preserve">Јас заради јавноста накусо сакам да посочам што значи заштитен сведок. Во Законот практично три категории на лица се јавуваат како заштитени сведоци или со прикриен идентитет. Тоа е сведок, првата категорија на лица кои што секој оној што е очевидец, или знае има информација за одредено кривично дело за сторител може да сведочи со прикриен идентитет. </w:t>
      </w:r>
    </w:p>
    <w:p>
      <w:pPr>
        <w:pStyle w:val="Normal"/>
        <w:spacing w:before="60" w:after="0"/>
        <w:jc w:val="both"/>
        <w:rPr>
          <w:rFonts w:ascii="Arial" w:hAnsi="Arial" w:cs="Arial"/>
          <w:sz w:val="20"/>
          <w:lang w:val="mk-MK"/>
        </w:rPr>
      </w:pPr>
      <w:r>
        <w:rPr>
          <w:rFonts w:cs="Arial" w:ascii="Arial" w:hAnsi="Arial"/>
          <w:sz w:val="20"/>
          <w:lang w:val="mk-MK"/>
        </w:rPr>
        <w:t>Втората категорија на лица се т.н. соработници на правдата, тогаш кога некое лице против некој се води кривична постапка или е член на одредена банда, криминална група, значи тоа само краток опис се користи како сведок.</w:t>
      </w:r>
    </w:p>
    <w:p>
      <w:pPr>
        <w:pStyle w:val="Normal"/>
        <w:spacing w:before="60" w:after="0"/>
        <w:jc w:val="both"/>
        <w:rPr>
          <w:rFonts w:ascii="Arial" w:hAnsi="Arial" w:cs="Arial"/>
          <w:sz w:val="20"/>
          <w:lang w:val="mk-MK"/>
        </w:rPr>
      </w:pPr>
      <w:r>
        <w:rPr>
          <w:rFonts w:cs="Arial" w:ascii="Arial" w:hAnsi="Arial"/>
          <w:sz w:val="20"/>
          <w:lang w:val="mk-MK"/>
        </w:rPr>
        <w:t xml:space="preserve">И третата е жртва која претрпела последици, лице кое што претрпело последици од одредено кривично дело, но не може да сведочи со својот прав идентитет бидејќи можно е повторно да настанат одредени последици. </w:t>
      </w:r>
    </w:p>
    <w:p>
      <w:pPr>
        <w:pStyle w:val="Normal"/>
        <w:spacing w:before="60" w:after="0"/>
        <w:jc w:val="both"/>
        <w:rPr>
          <w:rFonts w:ascii="Arial" w:hAnsi="Arial" w:cs="Arial"/>
          <w:sz w:val="20"/>
          <w:lang w:val="mk-MK"/>
        </w:rPr>
      </w:pPr>
      <w:r>
        <w:rPr>
          <w:rFonts w:cs="Arial" w:ascii="Arial" w:hAnsi="Arial"/>
          <w:sz w:val="20"/>
          <w:lang w:val="mk-MK"/>
        </w:rPr>
        <w:t xml:space="preserve">Во основа се работи за сведок во кривична постапка или при кривична постапка со прикриен идентитет и чие сведочење се зима како доказ за утврдување на одредена одговорност или определена казна за сторители или сторител на кривично дело. Во законот се изградени механизми кој може да биде заштитен сведок, како се станува заштитен сведок, дека се врши негова подготовка, се утврдува изјавата што тој треба да ја презентира пред судот под сокриен идентитет. Понатаму се предвидени мерки за негова заштита, за заштита на неговиот живот, понатаму, за обезбедување на неговата иднина, семејството, итн, вклучителна можност да се промени неговиот идентитет, да се промени местото на живеалиште, сето тоа се елементи кои што ги содржи Законот за заштита на сведоци. </w:t>
      </w:r>
    </w:p>
    <w:p>
      <w:pPr>
        <w:pStyle w:val="Normal"/>
        <w:spacing w:before="60" w:after="0"/>
        <w:jc w:val="both"/>
        <w:rPr>
          <w:rFonts w:ascii="Arial" w:hAnsi="Arial" w:cs="Arial"/>
          <w:sz w:val="20"/>
          <w:lang w:val="mk-MK"/>
        </w:rPr>
      </w:pPr>
      <w:r>
        <w:rPr>
          <w:rFonts w:cs="Arial" w:ascii="Arial" w:hAnsi="Arial"/>
          <w:sz w:val="20"/>
          <w:lang w:val="mk-MK"/>
        </w:rPr>
        <w:t>Во суштина со овој закон се обезбедува еден силен инструмент за борба против организиран криминал, за детектирање, откривање, докажување на тешки облици на организиран криминал. Меѓутоа, има една фабричка маана овој закон, не е обезбедена заштита од евентуално лажни сведочења, или од подготовка на лажен сведок, бидејќи како што нагласив сведочењето од заштитен сведок или сведок со сокриен, прикриен идентитет е еден од главните докази за носење на одредена осудителна пресуда. Во една таква состојба посебно е битно каде што се предвидени високи казни ако некој неовластено го открие правиот идентитет на заштитниот сведок. И тоа казните се движат од најмалку 4 години, 8 години, 15 години затвори или доживотен затвор. Овде не е направена разлика, или степенување на одговорноста или дистинкција на одговорноста на оние што по службена должност го дознаваат правиот идентитет на заштитениот сведок и оние што на друг  начин дознаваат. Сметам дека казните треба да бидат различни и во овој Предлог на закон, во овие измени јас предлагам да останат истите казни за тие лица кои по службена должност дознаваат за правиот идентитет на заштитениот сведок. Тоа се припадници на полицијата, натаму Јавниот обвинител, судијата или судиите, но предлагам на намалување на казните за други лица или за трети лица кои што дознаваат на друг начин за правиот идентитет на лице кое што сведочи со прикриен идентитет во некој судски процес. И тука предлагам да бидат казните многу помали со тоа што минималната казна предлагам да биде од 3 месеци до 3 години, натаму во случај на настанување на телесни повреди за заштитениот сведок или врз заштитениот сведок тогаш казната е над 4 години затвор, а во тешки случаи со тешки последици по заштитениот сведок над 8 години затвор. Тоа мислам е основниот мотив зошто предлагам вакви промени, бидејќи некогаш е битно во јавноста да биде презентиран првиот идентитет на заштитен сведок во случаи кога има сомнеж дека се работи за лажен сведок кој што претходно е подготвен што да каже, ниту бил сведок, ниту дошол до информации тој што се случувало, туку претходно го подготвиле и да биде како еден или крунски сведок кој што ќе сведочи за нешто што не видел, а штетните последици се огромни. Значи директно се загрозуваат основните права вклучително и слободата на некој против кого овој сведок ќе биде користен. Така да мислам дека тука мора да има таква дистинкција бидејќи се создава можност новинарите бидејќи тие сакаат да се борат за вистината и сакаат да презентираат одреден сомнеж во јавноста дека некој сведок е лажен сведок, и мислам дека се работи за храброст и подготвеност да ризикува ако презентира одредени информации во јавноста и тој тоа може да го направи, но запретената казна треба да биде помала бидејќи тој нема обврска тоа што го дознава на друг начин да го чува како што имаат обврска оние што имаат многу поголеми овластувања како службени лица кои што доаѓаат до податоци за правиот идентитет низ постапката што се води околу заштитените сведоци.</w:t>
      </w:r>
    </w:p>
    <w:p>
      <w:pPr>
        <w:pStyle w:val="Normal"/>
        <w:spacing w:before="60" w:after="0"/>
        <w:jc w:val="both"/>
        <w:rPr>
          <w:rFonts w:ascii="Arial" w:hAnsi="Arial" w:cs="Arial"/>
          <w:sz w:val="20"/>
          <w:lang w:val="mk-MK"/>
        </w:rPr>
      </w:pPr>
      <w:r>
        <w:rPr>
          <w:rFonts w:cs="Arial" w:ascii="Arial" w:hAnsi="Arial"/>
          <w:sz w:val="20"/>
          <w:lang w:val="mk-MK"/>
        </w:rPr>
        <w:t xml:space="preserve">Имаше расправа на комисиите, го гледаме и Мислењето од страна на Владата која што смета дека ако се прифати вака намалување на казните како што се предложи во законот дека на тој начин нема да има можност да се преземат посебни истражни мерки затоа што во Законот се предлага казната затвор да биде од 3 месеци до 3 години. Мислам дека тука очигледно е дека интенцијата е не да се преземат мерки спрема судијата да биде прислушуван, Јавниот обвинител или припадникот на полицијата кој што објективно може да ги презентира тие информации на трети лица, туку да се прислушува новинарот кој што ја објавил информацијата и на тој начин да се дознава како дошол до тие доверливи информации и кои се тие информации. Мислам дека апсолутно ваквото образложение или ваквото мислење е надвор од сите кривично правни аспекти на откривање и докажување на криминалот. </w:t>
      </w:r>
    </w:p>
    <w:p>
      <w:pPr>
        <w:pStyle w:val="Normal"/>
        <w:spacing w:before="60" w:after="0"/>
        <w:jc w:val="both"/>
        <w:rPr>
          <w:rFonts w:ascii="Arial" w:hAnsi="Arial" w:cs="Arial"/>
          <w:sz w:val="20"/>
          <w:lang w:val="mk-MK"/>
        </w:rPr>
      </w:pPr>
      <w:r>
        <w:rPr>
          <w:rFonts w:cs="Arial" w:ascii="Arial" w:hAnsi="Arial"/>
          <w:sz w:val="20"/>
          <w:lang w:val="mk-MK"/>
        </w:rPr>
        <w:t xml:space="preserve">Ако и натаму надлежните институции тргнуваат од тоа своите обвиненија да ги поткрепуваат само врз основа на информации од заштитени сведоци или од системи за прислушување, тогаш мислам дека се парализира целокупниот оперативен состав на сите служби и тие нема да работат на собирање на други материјални докази туку исклучиво својата активност ќе ја насочат кон користење на посебни истражни мерки. Инаку не е спорно дека овие мерки треба да се користат, меѓутоа заштитен сведок може да се користи само за исклучително тешки случаи на кривични дела за тероризам, борба против нарко бизнисот, или за сложени свирепи убиства, така да ако стане пракса постојано и постојано да се користат само овие посебни истражни мерки како форма за користење на докази и врз основа на нив да се носат ослободителни пресуди  мислам дека целта на носењето на ваков закон кој што е донесен во  2005 година е промашена. </w:t>
      </w:r>
    </w:p>
    <w:p>
      <w:pPr>
        <w:pStyle w:val="Normal"/>
        <w:spacing w:before="60" w:after="0"/>
        <w:jc w:val="both"/>
        <w:rPr>
          <w:rFonts w:ascii="Arial" w:hAnsi="Arial" w:cs="Arial"/>
          <w:sz w:val="20"/>
          <w:lang w:val="mk-MK"/>
        </w:rPr>
      </w:pPr>
      <w:r>
        <w:rPr>
          <w:rFonts w:cs="Arial" w:ascii="Arial" w:hAnsi="Arial"/>
          <w:sz w:val="20"/>
          <w:lang w:val="mk-MK"/>
        </w:rPr>
        <w:t xml:space="preserve">Јас сакав во оваа прилика да укажам на опасностите од честото користење на заштитен сведок. Ние водиме долга расправа околу соработниците на службите, околу процесот, околу процесот на лустрација. Сакам да посочам дека сите тие и носители на јавни функции во службите и соработниците работеле во тоа време согласно позитивни законски прописи. Постоел закон за основите на систем на државна безбедност каде што било легална соработката со службите, со тајните служби. Но сега ги  отвораме досиејата на соработниците и практично сега се дознава што се, тие какви информации носеле. Дури тогаш тие информации морале да поминат низ други филтри и не биле основа за носење на некаква пресуда. Биле само иницијални информации. Сега со оваа посебна истражна мерка, со користење на сведоци, мислам дека се одлучува за судбината на граѓаните. И ако некој друг парламентарен состав одлучи да донесе закон со кој што ќе ги отвори досиејата за сведоците со заштитен идентитет или пак судските случаите   каде што бил клучен исказот на заштитениот сведок за да се донесе одредена осудителна одлука, пресуда. Мислам дека тогаш ќе видиме какви се штетни последици и во која мера се загрозуваат основните човекови права со користење на овој институт или оваа посебна истражна мерка. </w:t>
      </w:r>
    </w:p>
    <w:p>
      <w:pPr>
        <w:pStyle w:val="Normal"/>
        <w:spacing w:before="60" w:after="0"/>
        <w:jc w:val="both"/>
        <w:rPr/>
      </w:pPr>
      <w:r>
        <w:rPr>
          <w:rFonts w:cs="Arial" w:ascii="Arial" w:hAnsi="Arial"/>
          <w:sz w:val="20"/>
          <w:lang w:val="mk-MK"/>
        </w:rPr>
        <w:t>Натаму сакам да ја аргуметирам оваа промена, овој Предлог на измени тоа што во другите законодавстав дел од државите предвиделе посебни заштитни мерки, посебни казни, други тоа не го предвиделе, тука го вклопуваат во општите други казни. Република Македонија е во државите што предвидела посебни строги казни за објавување на правиот идентитет на заштитен сведок. Но компаративно ако се гледа скоро сите други држави имаат минимални казни и тие се движат до 3 години. Пример: Словенија, Хрватска, Белгија, и некои други држави. А судската пракса покажува дека тие, зборуваме пред се за граѓани или новинари кои најчесто го објавуваат правиот идентитет на сведокот, се осудени со сосема мали казни или парична казна или условна казна. Така да преседанот во Република Македонија за објавување на правиот идентитет да биде осуден новинарот на 4,5 години практично тоа е преседан во европски размери. И затоа мислам дека треба сите ние пратениците добро да размислиме и да видиме дали со тоа не правиме еден исчекор напред, дали не го јакнеме правото, владеењето на правото и правната држава.</w:t>
      </w:r>
      <w:r>
        <w:rPr>
          <w:rFonts w:cs="Arial" w:ascii="Arial" w:hAnsi="Arial"/>
          <w:sz w:val="20"/>
        </w:rPr>
        <w:t xml:space="preserve"> </w:t>
      </w:r>
      <w:r>
        <w:rPr>
          <w:rFonts w:cs="Arial" w:ascii="Arial" w:hAnsi="Arial"/>
          <w:sz w:val="20"/>
          <w:lang w:val="mk-MK"/>
        </w:rPr>
        <w:t>Мислам дека треба и еве</w:t>
      </w:r>
      <w:r>
        <w:rPr>
          <w:rFonts w:cs="Arial" w:ascii="Arial" w:hAnsi="Arial"/>
          <w:sz w:val="20"/>
        </w:rPr>
        <w:t xml:space="preserve"> </w:t>
      </w:r>
      <w:r>
        <w:rPr>
          <w:rFonts w:cs="Arial" w:ascii="Arial" w:hAnsi="Arial"/>
          <w:sz w:val="20"/>
          <w:lang w:val="mk-MK"/>
        </w:rPr>
        <w:t xml:space="preserve">ве повикувам сите пратеници да го подржите во оваа фаза законот доколку имате свои согледувања, некаква идеја за дополнување тоа може да го направиме во втората фаза. </w:t>
      </w:r>
    </w:p>
    <w:p>
      <w:pPr>
        <w:pStyle w:val="Normal"/>
        <w:spacing w:before="60" w:after="0"/>
        <w:jc w:val="both"/>
        <w:rPr>
          <w:rFonts w:ascii="Arial" w:hAnsi="Arial" w:cs="Arial"/>
          <w:sz w:val="20"/>
          <w:lang w:val="mk-MK"/>
        </w:rPr>
      </w:pPr>
      <w:r>
        <w:rPr>
          <w:rFonts w:cs="Arial" w:ascii="Arial" w:hAnsi="Arial"/>
          <w:sz w:val="20"/>
          <w:lang w:val="mk-MK"/>
        </w:rPr>
        <w:t>Исто така сакам да посочам дека тогаш кога најавив дека ќе поднесам измена на Закон за заштита на сведоци, таа најава тие предлог измени добија широка поддршка од голем број на експерти, невладини организации, но пред се од сите медиуми, независно дали тие ние ги третираме провладини, проопозициски скоро сите едногласно ја поддржаа промената или идејата за промена на закон за  заштита на сведоци. Затоа ве повикувам независно од ставовите на партиските раководства или на Владата, дајте ние како пратеници да направиме исчекор напред, тоа ќе биде во функција пред се на заштита на основните човекови права и слобода и во функција на јакнење на демократските институции и владеењето на правото во нашата држав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анковиќ Емилијан има збор, повелете.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Јас ја разбирам внимателноста на колегата Павле Трајанов, но мислам дека на сите овде ни е јасно дека денес дебатираме за закон, односно за измени и дополнување на закон кој што всушност се однесува на скандалот со новинарот Томислав Кежаровски и не треба да бегаме од таа тема, треба да бидеме искрени и чесни и како и во Комисијата, така и овде да дебатираме јасно и отворено. </w:t>
      </w:r>
    </w:p>
    <w:p>
      <w:pPr>
        <w:pStyle w:val="Normal"/>
        <w:spacing w:before="60" w:after="0"/>
        <w:jc w:val="both"/>
        <w:rPr>
          <w:rFonts w:ascii="Arial" w:hAnsi="Arial" w:cs="Arial"/>
          <w:sz w:val="20"/>
          <w:lang w:val="mk-MK"/>
        </w:rPr>
      </w:pPr>
      <w:r>
        <w:rPr>
          <w:rFonts w:cs="Arial" w:ascii="Arial" w:hAnsi="Arial"/>
          <w:sz w:val="20"/>
          <w:lang w:val="mk-MK"/>
        </w:rPr>
        <w:t xml:space="preserve">Сакам од напред да се оградам, верувам дека тоа ќе го направат и другите пратеници дека апсолутно немам намера од оваа говорница на било каков начин, личната, семејната голгота на Томислав Кежаровски да ја злоупотребувам во дневно политички цели. Ние остануваме конзистентни на нашиот став. Ќе подржиме секое решение кое што ќе му ја олесни состојбата на Томислав Кежаровски и од друга страна ќе овозможи на државата колку - толку да се испере со скандалот кој што се случи со казната од 4,5 години затвор за овој новинар. Сметаме дека ќе беше подобро, актуелниот претседател Ѓорѓе Иванов да го искористи својот капацитет, своето влијание да го повика Министерството за правда, да ја покрене постапката и да го ослободи од кривичен прогон Томислав Кежаровски. На таков начин ќе овозможеше да се исправи една неправда и на крајот од мандатот да покаже дека согласно принципите затоа што предава на Правниот факултет и за демократските вредности умее да се залага во пракса. За жал, тој ја одби оваа наша иницијатива и останува и понатаму да се однесува како што се однесуваше сите изминати години, слика има тон нема. Затоа однапред кажувам дека СДСМ ќе гласа и ќе го подржи овој закон и ќе кажам аргументирано зошто денеска е невидено лицемерие ВМРО ДПМНЕ да не се пријави за дискусија, главните протагонисти за слобода на говор и контакти со медиумите во овој состав на ВМРО ДПМНЕ да излезат надвор од салата и притоа да се ставаат во неповолна и да не кажам во срамна положба и Павле Трајанов и Лилјана Поповска кои се потписници на овој закон, а се помали  коалициони партнери на ВМРО ДПМНЕ, дека е политички затвореник Томислав Кежаровски ќе ви прочитам цитат, на главниот и одговорен уредник на Нова Македонија даден во Капитал на 10.01.2014 година, тоа оди вака: “Кежаровски поради својот слободоумен и транспарентен начина на работа, подолг период пред апсењето бил таргет и на полицијата и на разни други моќници, а дека чашата се прелеала кога напишал во случајот Младенов, истражниот судија предвреме го напуштил местото на истрагата.“ Имаше интервју со заштитениот сведок од Ореше каде што објасни како го наместила полицијата. Тогаш се интевизира истрагата против Кежаровски, но кога се случи настанот со Младенов, обвинителката го повикала новинарот на разговор на кој му ги спомената двата случаи, за Ореше и за Младенов иако за вториот случај немала никаква надлежност. Полицијата ги барала полициските извори, генерално тие ја водеа сета акција од позиција на моќ. Насловот е врз Кежаровски се тренира строгост.  До сега не видов, помина многу време од ова сведочење, не видов ниту еден од функционерите на ВМРО ДПМНЕ да објави дека ќе го тужи за клевета главниот и одговорен уредник на Нова Македонија за овие изнесени наводи во овој весник и да, како што дел од експертите кои што вие ќе ги негирате дека се експерти ќе потврдат и ќе кажат дека во нашиот Устав, утврдено е дека на новинарот никогаш не може да му се бара да даде информации за изворот на информациите до кој што дошол во одреден случај. Томислав Кежаровски дефинитивно е политички затвореник. Фактот што после низата негативни реакции од страна на голем број на меѓународни институции се случи Томислав Кежаровски да биде пуштен да се брани во домашен притвор, покажа дека власта се обидува да ја амортизира одговорноста со тоа што му овозможи на Томислав Кежаровски да се брани од домашен притвор. Тогаш кога колегата Павле Трајанов најави дека ќе предложи вакво законско решение, кое иако беше во скратена постапка, па се повлече, па продолжи во редовна постапка, сметав и сите од опозицијата сметавме дека калкулирањето со донесувањето на овој закон покажува дека е потребно време на ВМРО ДПМНЕ  да ја подготви јавноста за ваков закон и сметавме дека по донесувањето на ваквиот закон дека Томислав Кежаровски ќе може по принципот на примена на поблаг закон да му се овозможи какво такво санирање на голготата. Иако не е ова најсреќно решение, сметам дека е невидено лицемерие денеска да го видиме ова мислење во Владата на Република Македонија. Значи, денес со ова мислење, како што претходно на Комисија некој од колегите на ВМРО ДПМНЕ почнаа да го бранат Законот за заштита на сведоци од 2005 година. Да ве потсетам, на една дискусија која што ќе ви ја цитирам за да ве потсетам, тоа е Илија Димовски кој што по повод законот кој што го предложи колегата Ивон Величковски го кажа следново: Судот носи одлуки врз база на Закон за заштитен сведок донесен од страна на ова собрание. Тој закон по кој што судот носи одлуки, а сигурно носи одуки и врз база на приложени докази е донесен во мај 2005 година кога во Собрание мнозинство беше СДСМ. Можеби некој од пратениците, а и кажаа дека не сакаат да дебатираме за тоа, за тој закон во ова Собрание има гласано неколку видни политичари од СДСМ. Да ве потсетам, обидувајќи се да ја префрлите одговорноста за скандалозната пресуда од 4,5 години затвор за Томислав Кежаровски на СДСМ правевте негативна кампања или популарно кажано користевте спинови во кој што како лампиони ги броевте колегите пратеници од СДСМ кои што биле во составот во 2005 година, дека наводно тие биле одговорни и виновни зошто Томислав Кежаровски добил толку висока казна и денеска чудо. Силвана Бонева молчи, Антонијо Милошоски молчи, а мислењето на Владата вели вака: Со донесувањето на Законот за сведоците во 2005 година беа создадени механизми за успешно справување со организираниот криминал. Во овој закон се имплементирање меѓународните стандарди на Совето на Европа и организација на Обединетите Нации во оваа свера. Опо, по, опо по, значи добар закон носел СДСМ, сега е добар. Сега кога ќе треба да го понижите Павле Трајанов и Лилјана Поповска сега вие е добар СДСМ, па оди уште вака. Во однос на предложениот закон истакнуваме дека кривичните дела во Република Македонија се кодифицирани во Кривичниот законик и затоа сметаме дека доколку би се менувало ова кривично дело во Законот за заштита на сведоци, тоа би требало да биде пропишано во Кривичниот законик, а не во посебен закон. Па, па, па, а утре на Комисија дебатираме за две измени на Законот за кривична постапка, со други зборови ако Владата сакаше или има политичка волја да го реши ова законско решение ќе ги дадеше овие измени и веќе утре ќе дебатираме за степенување на вината што го предлага Павле Трајанов во овој закон и ќе го внесевме во Кривичниот законик, но мислам дека сте вие така лицемерни што просто не ми се верува и кога ќе ја прочитам точката 4, вика вака: Формулираното кривично дело не е прифатливо и од причина што предложените санкции за одредени негови облици ќе ја оневозможат примената на посебните истражни мерки, што е дефинирано во Законот за кривичната постапка. Значи, да констатирам, се што збореше Силвана Бонева, се што зборел Илија Димовски, се што беше напад и негативна кампања кон СДСМ било само дневно политичка агенда на ВМРО ДПМНЕ. Законот бил супер, затоа и тогаш не одговоривте зошто не сте го спречиле законот? Зошто не тропате со тенџериња, туку како попчиња сте дозволиле да помине и на крајот да завршам да не го злоупотребуваме Томислав Кежаровски во дневно политички потреби. Доволно што зборам од оваа говорница, тоа така ќе изгледа. Уште еднаш ја користам оваа прилика и го повикувам човекот кој што е претседател на Република Македонија уште некое време, слика има тон нема, господинот Ѓорѓе Иванов, да го употреби својот авторитет и да го повика министерот за правда да ја покрене постапката и барем на крајот да покаже дека знае да се бори за демократски вредности и да го ослободи од кривичен прогон Томислав Кежаровски, ќе направи едно добро за оваа држав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рајанов Павле има реплика, повелете. </w:t>
      </w:r>
    </w:p>
    <w:p>
      <w:pPr>
        <w:pStyle w:val="Normal"/>
        <w:spacing w:before="60" w:after="0"/>
        <w:jc w:val="both"/>
        <w:rPr/>
      </w:pPr>
      <w:r>
        <w:rPr>
          <w:rFonts w:cs="Arial" w:ascii="Arial" w:hAnsi="Arial"/>
          <w:b/>
          <w:sz w:val="20"/>
          <w:lang w:val="mk-MK"/>
        </w:rPr>
        <w:t xml:space="preserve">Павле Трајанов: </w:t>
      </w:r>
      <w:r>
        <w:rPr>
          <w:rFonts w:cs="Arial" w:ascii="Arial" w:hAnsi="Arial"/>
          <w:sz w:val="20"/>
          <w:lang w:val="mk-MK"/>
        </w:rPr>
        <w:t xml:space="preserve">Господине Станковиќ, основа за расправа или за подготовка на сеопфатна анализа или анализа на Законот за заштита на сведоци беше токму настанот или нарачаното убиство во село Ореше велешко. Тоа е небобитно, бидејќи има коментари дека заради тој настан ние не треба да го менуваме законот. Тоа е како да се случи некоја хаварија, било каде во некоја фабрика со тешки последици, заради непредвидените одредени заштитни мерки и тоа може да биде основа да се променат законите, а тогаш кога ќе се утврди одредена хаварија или фабрична грешка на овој закон, не е можно да се менува. Значи, настанот, случувањата се сврзани со убиство, предизвикаа интерес и сметам дека треба да се промени Законот за заштита на сведоци кој е во функција на заштита на основните права и нагласувам слободите на граѓаните, бидејќи врз основа на сведочење на сведок со прикриен идентитет се носат тешки одлуки.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овој закон е донесен во 2005 година, неспорно е дека тој е во функција на борба против организираниот криминал, но тој е и силно оружје за дискфалификација, дискридитација или пак загрозување на слободата на граѓани, доколку сака некој да го злоупотреби овој механизам, овој институт или оваа посебна истражна заштитна мерка. Нема заштитни мерки во законот, не предвидел законодавецот, доколку се случи тоа требало соодветни казни да бидат предвидени ако некој подготвува сведок, лажно да сведочи да биде казната најмалку 4 години, 8 или 15 или пак доживотен затвор. Тоа е баланс и тоа ги спречува да помислат припадниците на полицијата на тајните служби дека можат да подготват таков сведок кој што ќе сведочи некој и ќе лежи 20, 30 години или ќе биде осуден на доживотен затвор. Инаку, во целина кога правевме споредба на некои казнени одредби во Крвичниот законик, јас одговорно тврдам дека Република Македонија мора да направи кодификација на кривичното законодавство во Република Македонија. Има одредби во самиот Кривичен законик кој што се во судир, една со друга одредба. Така да овој закон отвори сериозна расправа и мислам дека оваа расправа треба да продолжи и доколку има негативен исход на денешната седница, мислам дека сепак ќе остане обврска на Владата посериозно да ги земе сите овие расправи и да работи на промена на Законот за заштита на сведоци, вклучително и на реформата на кривичното законодавств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анковиќ Емилијан има контра реплика, повелете. </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 xml:space="preserve">Колега Павле Трајанов, знам дека имате познавање од оваа проблематика, бидејќи долго време бевме вработен во Министерство за внатрешни работи, бевте и функционер и знам дека точно знам што зборувате, меѓутоа јас и вие знаеме дека, ако не 100%, меѓутоа 95% од сите случаи со кој што се фали оваа Влада се темелат на институтот заштитен сведок и тоа говори колку Владата всушност го користи овој закон за кој што ние денеска дебатираме. Меѓутоа, знам дека вашите намери се упатени со овие измени да му се олесни состојбата на Томислав Кежаровски и ќе повторам, невидено лицемерие е да сте дел од владеачката коалиција и ВМРО ДПМНЕ да не даде за сходно да соопшти зошто нема да гласаат за ова законско решение. Инаку, многу добро знаеме зошто Томислав Кежаровски е во затвор. Затоа што некои полициски структури блиски до ВМРО ДПМНЕ, за некои случувања во третата изборна единица бараа по секоја цена да дознаат кој му го кажал заштитениот сведок, идентитетот на заштитениот сведок на Томислав Кежаровски, бидејќи чепна некаде каде што не смееш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лошоски Антонио има реплика, повелете. </w:t>
      </w:r>
    </w:p>
    <w:p>
      <w:pPr>
        <w:pStyle w:val="Normal"/>
        <w:spacing w:before="60" w:after="0"/>
        <w:jc w:val="both"/>
        <w:rPr/>
      </w:pPr>
      <w:r>
        <w:rPr>
          <w:rFonts w:cs="Arial" w:ascii="Arial" w:hAnsi="Arial"/>
          <w:b/>
          <w:sz w:val="20"/>
          <w:lang w:val="mk-MK"/>
        </w:rPr>
        <w:t xml:space="preserve">Антонио Милошо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рво би сакал да кажам збор, два за иницијативата на колегата Павле Трајанов и да се согласам со него дека оваа иницијатива доколку овој пат не го помина собранискиот праг, цензус и мнозинство, можеби ќе послужи како мотивација за понатаму да се размислува во овој правец. </w:t>
      </w:r>
    </w:p>
    <w:p>
      <w:pPr>
        <w:pStyle w:val="Normal"/>
        <w:spacing w:before="60" w:after="0"/>
        <w:jc w:val="both"/>
        <w:rPr>
          <w:rFonts w:ascii="Arial" w:hAnsi="Arial" w:cs="Arial"/>
          <w:sz w:val="20"/>
          <w:lang w:val="mk-MK"/>
        </w:rPr>
      </w:pPr>
      <w:r>
        <w:rPr>
          <w:rFonts w:cs="Arial" w:ascii="Arial" w:hAnsi="Arial"/>
          <w:sz w:val="20"/>
          <w:lang w:val="mk-MK"/>
        </w:rPr>
        <w:t xml:space="preserve">Во однос на тоа што го искажа колегата Емилијан Станковиќ, би сакал да дадам неколку забелешки. </w:t>
      </w:r>
    </w:p>
    <w:p>
      <w:pPr>
        <w:pStyle w:val="Normal"/>
        <w:spacing w:before="60" w:after="0"/>
        <w:jc w:val="both"/>
        <w:rPr>
          <w:rFonts w:ascii="Arial" w:hAnsi="Arial" w:cs="Arial"/>
          <w:sz w:val="20"/>
          <w:lang w:val="mk-MK"/>
        </w:rPr>
      </w:pPr>
      <w:r>
        <w:rPr>
          <w:rFonts w:cs="Arial" w:ascii="Arial" w:hAnsi="Arial"/>
          <w:sz w:val="20"/>
          <w:lang w:val="mk-MK"/>
        </w:rPr>
        <w:t xml:space="preserve">Прво, Законот за заштита на сведоци уште кога се носел, сега говориме за нечија хипокризија, лицемерие или што и да е, доколку СДСМ тогаш кога го носел овој закон имал било каков обзир, предвид, претпоставена ситуација дека некоја посебна професија или занимање треба да имаат посебни повластици или да бидат изземени од законот, требало да биде предвидено, но колку што јас можам да направам некоја споредба со земјите членки на Европската унија и нивните законодавства по однос на заштитени сведоци, немам некој релевантен пример во кој што се прават такви значајни исклучоци. </w:t>
      </w:r>
    </w:p>
    <w:p>
      <w:pPr>
        <w:pStyle w:val="Normal"/>
        <w:spacing w:before="60" w:after="0"/>
        <w:jc w:val="both"/>
        <w:rPr>
          <w:rFonts w:ascii="Arial" w:hAnsi="Arial" w:cs="Arial"/>
          <w:sz w:val="20"/>
          <w:lang w:val="mk-MK"/>
        </w:rPr>
      </w:pPr>
      <w:r>
        <w:rPr>
          <w:rFonts w:cs="Arial" w:ascii="Arial" w:hAnsi="Arial"/>
          <w:sz w:val="20"/>
          <w:lang w:val="mk-MK"/>
        </w:rPr>
        <w:t>Втората работа е политизирањето на оваа тема. Социјалдемократскиот сојуз и пред случајот Кежаровски и после него се обидува неколку години наназад да докаже две свои манипулативни тези, едната е дека во државата владее режим, тоталитаризам, автократија и не знам уште што не, но најдобриот демант за сите овие искривени тврдења се изборите и 2006 и 2008 година и која и да е друга година, организираме избори, имаме набљудувачи, имаме кандидати, имаме законодавство, имаме легитимно избрани државни институции и народот и граѓаните даваат најдобар демант на оваа теза.</w:t>
      </w:r>
    </w:p>
    <w:p>
      <w:pPr>
        <w:pStyle w:val="Normal"/>
        <w:spacing w:before="60" w:after="0"/>
        <w:jc w:val="both"/>
        <w:rPr>
          <w:rFonts w:ascii="Arial" w:hAnsi="Arial" w:cs="Arial"/>
          <w:sz w:val="20"/>
          <w:lang w:val="mk-MK"/>
        </w:rPr>
      </w:pPr>
      <w:r>
        <w:rPr>
          <w:rFonts w:cs="Arial" w:ascii="Arial" w:hAnsi="Arial"/>
          <w:sz w:val="20"/>
          <w:lang w:val="mk-MK"/>
        </w:rPr>
        <w:t>Втората теза која што СДСМ неколку години наназад се обидува да ја пласира е дека во државата постојат политички затворени новинари, дека нема слобода на медиумите, но демантот на оваа исто манипулативна теза доаѓа од Европската комисија и нејзините извештаи. Ни една така сериозна институција како Европската комисија која што има толку големо искуство споредбено со земји кандидати, земји членки не би дала пет пати едноподруго позитивни извештаи за Република Македонија доколку е правилно и основано тврдењето на СДСМ дека во државата постојат политички медиумски затвореници.</w:t>
      </w:r>
    </w:p>
    <w:p>
      <w:pPr>
        <w:pStyle w:val="Normal"/>
        <w:spacing w:before="60" w:after="0"/>
        <w:jc w:val="both"/>
        <w:rPr>
          <w:rFonts w:ascii="Arial" w:hAnsi="Arial" w:cs="Arial"/>
          <w:sz w:val="20"/>
          <w:lang w:val="mk-MK"/>
        </w:rPr>
      </w:pPr>
      <w:r>
        <w:rPr>
          <w:rFonts w:cs="Arial" w:ascii="Arial" w:hAnsi="Arial"/>
          <w:sz w:val="20"/>
          <w:lang w:val="mk-MK"/>
        </w:rPr>
        <w:t xml:space="preserve">Трето, случајот Кежароски воопшто не е политички. Политизирањето на овој случај го направи Социјалдемократскиот сојуз за дневно политичка манипулација. Ниту некој од нас го познавал човекот, ниту бил инволвиран во било какви политички случувања, ниту пак можеме да му го дадеме епитетот на таков новинар, тоа е еден сосем поинаков судски случај од кој што СДСМ сакаше злоупотребувајќи го да си ги потврди своите тези дека во државата не постојат слободни медиум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Станковиќ Емилијан има контра реплика, повелете.</w:t>
      </w:r>
    </w:p>
    <w:p>
      <w:pPr>
        <w:pStyle w:val="Normal"/>
        <w:spacing w:before="60" w:after="0"/>
        <w:jc w:val="both"/>
        <w:rPr/>
      </w:pPr>
      <w:r>
        <w:rPr>
          <w:rFonts w:cs="Arial" w:ascii="Arial" w:hAnsi="Arial"/>
          <w:b/>
          <w:sz w:val="20"/>
          <w:lang w:val="mk-MK"/>
        </w:rPr>
        <w:t xml:space="preserve">Емилијан Станковиќ: </w:t>
      </w:r>
      <w:r>
        <w:rPr>
          <w:rFonts w:cs="Arial" w:ascii="Arial" w:hAnsi="Arial"/>
          <w:sz w:val="20"/>
          <w:lang w:val="mk-MK"/>
        </w:rPr>
        <w:t>Колега Милошоски не знам од каде па вас ви текна да ја потврдувате една теза која што неколку пати ја полемизиравте со други колеги од ВМРО-ДПМНЕ. Вие се однесувате како да сте богови. Тоа што сте победиле на избори не ви дава никој право да си играте со човечки судбини и немојте да реферирате на извештаи на Европската комисија или ако сакате на било кои други меѓународни институции каде што недвосмислено е констатирано барем две работи: селективна правда и прекумерна употреба на мерката притвор. Ако тоа не е сериозна забелешка за вас тоа покажува за вашиот карактер на владеење. Инаку во мислењето на Владата јасно стои дека Владата го поздравува овој Закон за заштита на сведоци бидејќи е донесен во 2005 година бидејќи овозможил успешно Владата да се бори со организираниот криминал и тоа не е ништо друго туку хипокризија и лицемерие затоа што пратениците како Силвана Бонева и другите гласно говореа дека Томислав Кежаровски е осуден заради СДСМ бидејќи тој гласал во 2005 година закон кој што е погрешен и вие денеска го браните истото законско решение.</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а Поповска Лилјана,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Лилјана Поповска: </w:t>
      </w:r>
      <w:r>
        <w:rPr>
          <w:rFonts w:cs="Arial" w:ascii="Arial" w:hAnsi="Arial"/>
          <w:sz w:val="20"/>
          <w:szCs w:val="20"/>
          <w:lang w:val="mk-MK"/>
        </w:rPr>
        <w:t>Почитуван претседателе, почитувани колеги пратеници. Застанав зад предлогот на Законот за изменување на Законот за заштита на сведоци предложен од колегата Павле Трајанов, затоа што мислам дека ова е добар начин една нелогичност во постоечкиот Закон за заштита на сведоци да се поправи, да се отфрли всушност нелогичноста и да се поправи состојбата за да не се случува поради една правна нелогичност да се прекршува врз грбот на поединци, па и на државата. Нема потреба од криење, како што претходно еден колега кажа да не се крие што било причина за предлагање на еден Закон, нема зошто да се крие, точно е дека причината беше случувањето со новинарот Кежаровски и неговото осудување на 4,5 години затвор поради тоа што открил заштитен сведок. Тоа покрена една широка расправа во јавноста почнувајќи од тоа зошто бил осуден, па зошто бил 4,5 години осуден, па зошто осудениот е осуден на, осудениот новинар е осуден на повеќе години отколку осудениот  за убиство, итн... Навистина, многу прашања се поставија, многу логични прашања врз база на една пресуда која што не стави сите во непријатна ситуација, сите како граѓани на Република Македонија. Имаше многу политизација во овој случај, многу обвинувања зошто тоа било направено, како било направено, меѓутоа јас сосем сум начисто дека се работи за една нелогичност во постоечкиот Закон како што реков која што еве на еден ваков случај дојде до израз. Дотогаш немало потреба, немало можност да дојде до израз во една ваква ситуација релјефно се оцрта таа нелогичност и се појави потреба да се реагира соодветно преку измена на тој Закон. Верувам дека скоро сите бевме многу изненадени кога се соочивме со постојниот, со одредбите во Законот за заштита на сведоци од 2005 година каде што точно стои дека при откривање на заштитен сведок се досудува казна од неколку години па нагоре. Мислам дека токму таа казна што ја имаше добиено господинот Кежаровски беше една од почетните скалила, па дури може и доживотно да се казни. Бевме шокирани од тоа и оние кои што сме го носеле, јас сум учествувала во носењето на тој Закон, веројатно во тој момент не сме можеле да ги антиципираме, да ги предвидиме последиците што можат да се случат врз судбини на луѓе, на поединци и на државата ако сакате од една таква формулација. Тогаш веројатно имало понесеност од тоа дека треба како држава да се бориме со криминалот во сите негови форми и дека треба на еден максимално ефикасен начин да ги заштитиме заштитените сведоци. И ова како основа стои, секако дека треба да се бориме со криминалот, секако дека треба да ги заштитиме тие таканаречени заштитени сведоци, меѓутоа прашање е на мерката. Мерката е прекршена во оваа ситуација и тоа прекршување на мерката создало нелогичност кој што судот на еден очигледно несоодветен начин го протолкувал и го применил во случајот Кежаровски. Така што, јас овде навистина не гледам никаква политичка намера, туку една грешка во правниот систем која што после жестоко се прекрши врз судбината на еден човек и која што ни нанесе навистина доволно штета на сите нас како на држава. Затоа ми изгледа многу логично да се поддржи едно законско решение, јас не сум правник, знаете, меѓутоа логиката на Законот ја поддржувам. Затоа што за мене изгледа сосем логично тоа што е предложено. Имено, дека тој што спротивно на Закон ќе ги оддаде вистинскиот идентитет, домот, престојувалиштето, итн. на заштитениот сведок, како и други информации што можат да доведат до нивна идентификација која би им го загрозила животот, здравјето, слободата, физичкиот интегритет или имотот од поголем обем на другите лица ќе се казни со затвор од 3 месеци до 3 години. Значи, овдека се става акцентот на мерката на казната. И таква една казна според мене е логична. Понатаму се предвидени се разбира повисоки казни, до повеќе години, па доживотен затвор за други лица, посебно за официјални лица кои се дел од некоја постапка кае што треба да биде тајна во интерес на општо добро и на државата. Значи, јас мислам дека е многу добро да се прифати овој Закон затоа што нам ни треба заштита од лажно сведочење како што беше кажано, меѓутоа ни требаат и различни казни, степенувани, зависно од тежината на прекршокот. Конечно верувам дека со прифаќање на еден ваков Закон ќе може многу полесно да се излезе од една неудобна позиција во која што сме поставени сите ние како учесници во политиката, меѓутоа пред се да се исправи и неправдата над еден човек за кој што ќе треба да се најде мерката, ќе треба веројатно да се направи преоценка на делото и тој или да се амнестира, или доколку се утврди дека е виновен, тогаш да се казни со казна која што ќе биде соодветна на тежината на стореното дело. Затоа, значи, еве замолувам за уште едно размислување, мислам дека навистина вреди, затоа што знаете низ вакви случаи од животот, што се случуваат, како што беше овој, всушност се менува и се подобрува законодавството, не само кај нас, било каде во разни земји. Дури во американскиот правен систем постојат така наречени преседани кои се нарекуваат по името, по презимето, односно на случаите и се вели преседан тој и тој бидејќи тогаш и тогаш се случило тоа и тоа и на одреден начин се излегло од него, тоа веќе се претвора понатаму во Закон, во законска рамка за сите други случаи кои по аналогија на тоа ќе се случат. Мислам дека ќе биде добро и полесно за сите нас. И на душата, меѓутоа и во пракса ќе си олесниме со ова да не се дочекува разрешницата од следната фаза на судење, туку да го направиме она што треба да го направиме, затоа што очигледно дека овој стар Закон за заштита на сведоци, ние порано или подоцна ќе треба да го промениме. Ви благодарам.</w:t>
      </w:r>
    </w:p>
    <w:p>
      <w:pPr>
        <w:pStyle w:val="Footer15"/>
        <w:tabs>
          <w:tab w:val="left" w:pos="1440" w:leader="none"/>
          <w:tab w:val="center" w:pos="4320" w:leader="none"/>
          <w:tab w:val="left" w:pos="5640" w:leader="none"/>
          <w:tab w:val="right" w:pos="8640" w:leader="none"/>
          <w:tab w:val="left" w:pos="10530" w:leader="none"/>
        </w:tabs>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Јани Макрадули има реплика, повелете.</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Јани Макрадули: </w:t>
      </w:r>
      <w:r>
        <w:rPr>
          <w:rFonts w:cs="Arial" w:ascii="Arial" w:hAnsi="Arial"/>
          <w:sz w:val="20"/>
          <w:szCs w:val="20"/>
          <w:lang w:val="mk-MK" w:eastAsia="en-US"/>
        </w:rPr>
        <w:t>Благодарам.</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граѓани, дозволете да во форма на реплика истакнам еден дел од дискусијата на Лилјана Поповска која што не е се сеќавам дли во 2005 година кога се носеше Законот беше дел од парламентарно мнозинство или ја формира тогаш ДОМ. имено, госпоѓа Поповска сега кажа дека да се избегне една нелогичност во постоечкиот закон. Тој е еден мит што не е точен. Господинот Кежаровски не е виновен зошто го прекршил законот, напротив, тој им посметал на некој структури кои што се кријат за институциите и ги злоупотребуваат институциите. Тој го открил злоупотребата на Институтот заштитен сведок за кој што самиот зашититен сведок потоа во изјавата кажува дека се работи за лажно сведочење. Значи да не ги мешаме работите.</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mk-MK" w:eastAsia="en-US"/>
        </w:rPr>
      </w:pPr>
      <w:r>
        <w:rPr>
          <w:rFonts w:cs="Arial" w:ascii="Arial" w:hAnsi="Arial"/>
          <w:sz w:val="20"/>
          <w:szCs w:val="20"/>
          <w:lang w:val="mk-MK" w:eastAsia="en-US"/>
        </w:rPr>
        <w:t>Втората работа што околу овој закон се создаде како мит, а која сабајлето ќе  ја објави Нет Прес, па пет минути Курир, и потоа ќе ја прочита овде Силвана Бонева, овде во Собрание е тоа дека  Законот што бил донесен во 2005 година нечинел и дека Јани Макрадули, Цветанка Иванова подвлечени гласале. Еве што вели Владата на 21 јануар 2014 година - со донесувањето на Законот за сведоците во 2005 година беа создадени механизми за успешно справување со организираниот криминал. во овој закон се имплементирани меѓународните стандарди на Советот за Европа и Организацијата на Обединетите нации во оваа сфера- Влада на Република Македонија. Не Нет прес, не Курир, Влада на Република Македонија, сосема спротивно од она што Силвана Бонева и Антонио Милошоски го зборат.</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mk-MK" w:eastAsia="en-US"/>
        </w:rPr>
      </w:pPr>
      <w:r>
        <w:rPr>
          <w:rFonts w:cs="Arial" w:ascii="Arial" w:hAnsi="Arial"/>
          <w:sz w:val="20"/>
          <w:szCs w:val="20"/>
          <w:lang w:val="mk-MK" w:eastAsia="en-US"/>
        </w:rPr>
        <w:t>Трета работа, јас се сеќавам тогаш јавните расправи заживуваа каде што експертите кои што работеа на овој закон зборуваа. Само 17% се сеќавам во САД успеваат да ги заштитат заштитените сведоци. Во една таква држава како што е САД, а да не зборуваме за Македонија каде што како интерџиско општество кога ќе ви дојде некој комшија веднаш ќе му проверите до трето колено, им ѕиркате во животите на другите, затоа што сме такви како народ. Затоа да не го поистоветуваме овој закон со прекршувањето на господинот Кежаровски, тој не го прекршил Законот за заштита на сведоци. Напротив открил кој го злоупотребува. Благодарам.</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mk-MK" w:eastAsia="en-US"/>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mk-MK" w:eastAsia="en-US"/>
        </w:rPr>
      </w:pPr>
      <w:r>
        <w:rPr>
          <w:rFonts w:cs="Arial" w:ascii="Arial" w:hAnsi="Arial"/>
          <w:sz w:val="20"/>
          <w:szCs w:val="20"/>
          <w:lang w:val="mk-MK" w:eastAsia="en-US"/>
        </w:rPr>
        <w:t>Госпоѓа Поповска Лилјана има контра реплика, повелете.</w:t>
      </w:r>
    </w:p>
    <w:p>
      <w:pPr>
        <w:pStyle w:val="Footer15"/>
        <w:tabs>
          <w:tab w:val="left" w:pos="1440" w:leader="none"/>
          <w:tab w:val="center" w:pos="4320" w:leader="none"/>
          <w:tab w:val="left" w:pos="5640" w:leader="none"/>
          <w:tab w:val="right" w:pos="8640" w:leader="none"/>
          <w:tab w:val="left" w:pos="10530" w:leader="none"/>
        </w:tabs>
        <w:spacing w:before="60" w:after="0"/>
        <w:jc w:val="both"/>
        <w:rPr/>
      </w:pPr>
      <w:r>
        <w:rPr>
          <w:rFonts w:cs="Arial" w:ascii="Arial" w:hAnsi="Arial"/>
          <w:b/>
          <w:sz w:val="20"/>
          <w:szCs w:val="20"/>
          <w:lang w:val="mk-MK" w:eastAsia="en-US"/>
        </w:rPr>
        <w:t>Лилјана Поповска:</w:t>
      </w:r>
      <w:r>
        <w:rPr>
          <w:rFonts w:cs="Arial" w:ascii="Arial" w:hAnsi="Arial"/>
          <w:sz w:val="20"/>
          <w:szCs w:val="20"/>
          <w:lang w:val="mk-MK" w:eastAsia="en-US"/>
        </w:rPr>
        <w:t xml:space="preserve"> Благодарам претседателе.</w:t>
      </w:r>
    </w:p>
    <w:p>
      <w:pPr>
        <w:pStyle w:val="Footer15"/>
        <w:tabs>
          <w:tab w:val="left" w:pos="1440" w:leader="none"/>
          <w:tab w:val="center" w:pos="4320" w:leader="none"/>
          <w:tab w:val="left" w:pos="5640" w:leader="none"/>
          <w:tab w:val="right" w:pos="8640" w:leader="none"/>
          <w:tab w:val="left" w:pos="10530" w:leader="none"/>
        </w:tabs>
        <w:spacing w:before="60" w:after="0"/>
        <w:jc w:val="both"/>
        <w:rPr>
          <w:rFonts w:ascii="Arial" w:hAnsi="Arial" w:cs="Arial"/>
          <w:sz w:val="20"/>
          <w:szCs w:val="20"/>
          <w:lang w:val="mk-MK" w:eastAsia="en-US"/>
        </w:rPr>
      </w:pPr>
      <w:r>
        <w:rPr>
          <w:rFonts w:cs="Arial" w:ascii="Arial" w:hAnsi="Arial"/>
          <w:sz w:val="20"/>
          <w:szCs w:val="20"/>
          <w:lang w:val="mk-MK" w:eastAsia="en-US"/>
        </w:rPr>
        <w:t>Почитуван колега Макрадули, јас и понатаму тврдам дека нема политичка заднина во  тој случај Кежаровски. Јас навистина верувам дека се работи за една судска пресуда базирана врз една нелогичност од Законот за заштита на сведоци</w:t>
      </w:r>
      <w:r>
        <w:rPr>
          <w:rFonts w:cs="Arial" w:ascii="Arial" w:hAnsi="Arial"/>
          <w:b/>
          <w:sz w:val="20"/>
          <w:szCs w:val="20"/>
          <w:lang w:val="mk-MK" w:eastAsia="en-US"/>
        </w:rPr>
        <w:t xml:space="preserve"> </w:t>
      </w:r>
      <w:r>
        <w:rPr>
          <w:rFonts w:cs="Arial" w:ascii="Arial" w:hAnsi="Arial"/>
          <w:sz w:val="20"/>
          <w:szCs w:val="20"/>
          <w:lang w:val="mk-MK" w:eastAsia="en-US"/>
        </w:rPr>
        <w:t>каде што нема соодветна логика во</w:t>
      </w:r>
      <w:r>
        <w:rPr>
          <w:rFonts w:cs="Arial" w:ascii="Arial" w:hAnsi="Arial"/>
          <w:b/>
          <w:sz w:val="20"/>
          <w:szCs w:val="20"/>
          <w:lang w:val="mk-MK" w:eastAsia="en-US"/>
        </w:rPr>
        <w:t xml:space="preserve"> </w:t>
      </w:r>
      <w:r>
        <w:rPr>
          <w:rFonts w:cs="Arial" w:ascii="Arial" w:hAnsi="Arial"/>
          <w:sz w:val="20"/>
          <w:szCs w:val="20"/>
          <w:lang w:val="mk-MK" w:eastAsia="en-US"/>
        </w:rPr>
        <w:t>степенот на казните за разни постапки. Тоа беше основата на судската пресуда. Јас не сум правник по професија, повторно кажувам не сте ни вие. впрочем ние сме инжинери и за некои теми веројатно постручно би расправале. Меѓутоа  јас и понатаму гледам дека во овој закон има нелогичност која треба да се отстрани и уште понатаму како што кажа и колегата Павле Трајанов ние ќе треба што поскоро да направиме кодификација на целиот Кривичен законик за да се отстранат многу нелогичности поради кои може да страдаат луѓе и да се нанесува штета на држав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алиу Сузана има збор,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очитувани присутни, Законот за заштита на сведоци е донесен во 2005 година и за разлика од многу други закони кои што може да бидат контрадикторни, може да имаат дуализам при толкување, Законот за заштита на сведоци е многу јасен, прецизен и не остава простор за каков било коментар. Законот за заштита на сведоци се спроведува само тогаш кога едно тешко кривично дело не може да се докаже на поинаков начин туку само преку мерките што ги предвидува овој закон, значи покрају другото и преку заштитениот сведок и во овој случај заштитениот сведок стравува за сопствениот живот, стравува од опасноста што му се заканува и стравува за животот на сопственото семејство и затоа на ниту еден начин не прифаќа да излезе јавно да сведочи, туку прифаќа да сведочи само по цена на заштитен сведок. Овој закон се спроведува само за тешки кривични дела и тоа за дела кога се против државата, дела против човештвото и меѓународното право потоа дела на организиран криминал или кога пак со Кривичниот законик се предвидува казна затвор од најмалку 4 годи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Трајанов за вашата иницијатива која што е во насока на менување на Законот за заштита на сведоци ние како пратеничка група Демократската унија за интеграција уште на почетокот се изјаснивме и рековме дека оваа ваша иницијатива е добронамерна и дека вреди да се дискутира, вреди да се разгледа. Јас се согласувам целосно со содржината на овој Предлог закон со содржината на вашето образложение кога вие рековте дека не е иста одговорноста на службените лица како што е и одговорноста на некое трето лице во случај на откривање на идентитетот на заштитениот сведок. Не е иста службената одговорност на која што обврзува законот, не е иста одговорноста на обвинителот во случајот, не е иста одговорноста и на полицаецот или пак аквокатот можеби и лекарот како што е одговорноста на овие меѓутоа не и на третите лица, во случајот одговорноста на новинарот затоа што новинарод над се има една мисија, мисијата на новинарот е да информира по цена и на тоа да биде загрозена неговата слобода. Во случајов без оглед што е ова прв случај или пак да е последен или можеби ќе има и други вакви случаи кога доаѓа до откривање на идентитетот на заштитениот сведок кога тоа се случува од страна на новинарот ние тука секогаш треба да бидеме, како да кажам малку да имаме разбирање за него затоа што тоа новинарот го направил со една единствен цел да ја информира јавноста. Јас и на Комисијата за политички систем го искажав ставот на Демократската унија за интеграција и реков дека и наспроти позитивната намера што ја има оваа иницијатива ние ќе гласаме воздржани како пратеничка група затоа што мислиме дека требаше да се направи една подлабока анализа и јас како професионалец и правник мислам дека законот малку е во конфликт со самата содржина, значи е во конфликт со членот 3 од Законот кој што го цитирав малку претходно значи за кривичните дела за кои што се предвидува казна од најмалку четири години сега останува отворено прашањето дали треба само во Кривичниот законик да се санкционираат кривичните дела и кривичните казни или пак треба и со други закони во случајов и со посебен закон како што е Законот за заштита на сведоци. Меѓутоа се согласувам сепак целосно со вас дека казните во Законот за заштита на сведоци се многу тешки. Јас и на Комисијата за политички систем кажав два примери од нашето соседство затоа што ние во Република Македонија за прв пат наидуваме на ваков пример или случај на казнување на новинар за откривање на идентитет на заштитен сведок, меѓутоа во Република Косово кај нашиот сосед имало два такви случаи многу познати случаи кога двајца новинари секој поединечно го откриле идентитетот на заштитените сведоци за кривични дела кои што биле во однос на Хашкиот трибунал и за кривични дела кои што ги истражува ЕУЛЕКС, значи за кривични дела кои што се случиле во текот на војната во Косово. </w:t>
      </w:r>
    </w:p>
    <w:p>
      <w:pPr>
        <w:pStyle w:val="Normal"/>
        <w:spacing w:before="60" w:after="0"/>
        <w:jc w:val="both"/>
        <w:rPr>
          <w:rFonts w:ascii="Arial" w:hAnsi="Arial" w:cs="Arial"/>
          <w:sz w:val="20"/>
          <w:szCs w:val="20"/>
          <w:lang w:val="mk-MK"/>
        </w:rPr>
      </w:pPr>
      <w:r>
        <w:rPr>
          <w:rFonts w:cs="Arial" w:ascii="Arial" w:hAnsi="Arial"/>
          <w:sz w:val="20"/>
          <w:szCs w:val="20"/>
          <w:lang w:val="mk-MK"/>
        </w:rPr>
        <w:t>Првиот случај е случајот на Ватон Хаџиу кој што е обвинет дирекно од Хашкиот суд затоа што во неговиот напис во весникот Експрес го открил идентитетот на заштитениот сведок, сведок кој што требало да сведочи на Хашкиот суд и таму пишува - Хаг 24 јули 2008 година. Хашкиот трибунал денес го осудува новинарот од Косово Ватон Хаџиу затоа што го објави името на заштитениот сведок и истиот се прогласува за виновен и затоа што не го почитувал судот нему му е изречена казна од 7000 евра. Значи познатиот косовски публицист Ватон Хаџиу за откривање на идентитетот на заштитениот сведок е казнет само со 7000 евра. Оваа казна ја има изречено Хашкиот суд.</w:t>
      </w:r>
    </w:p>
    <w:p>
      <w:pPr>
        <w:pStyle w:val="Normal"/>
        <w:spacing w:before="60" w:after="0"/>
        <w:jc w:val="both"/>
        <w:rPr/>
      </w:pPr>
      <w:r>
        <w:rPr>
          <w:rFonts w:cs="Arial" w:ascii="Arial" w:hAnsi="Arial"/>
          <w:sz w:val="20"/>
          <w:szCs w:val="20"/>
          <w:lang w:val="mk-MK"/>
        </w:rPr>
        <w:t>Другиот пример е познатиот публицист Милаим Зека кој што во една емисија на Косовска телевизија која што одела во живо го има откриено идентитетот на еден заштитен сведок кој што исто така бил сведок во однос на криминалот во текот на Косовската војна. ЕУЛЕКС има упаднато во неговиот дом исто така и редакцијата каде што тој работел меѓутоа тој се уште е во судска постапка.</w:t>
      </w:r>
      <w:r>
        <w:rPr>
          <w:rFonts w:cs="Arial" w:ascii="Arial" w:hAnsi="Arial"/>
          <w:sz w:val="20"/>
          <w:szCs w:val="20"/>
        </w:rPr>
        <w:t xml:space="preserve"> </w:t>
      </w:r>
      <w:r>
        <w:rPr>
          <w:rFonts w:cs="Arial" w:ascii="Arial" w:hAnsi="Arial"/>
          <w:sz w:val="20"/>
          <w:szCs w:val="20"/>
          <w:lang w:val="mk-MK"/>
        </w:rPr>
        <w:t xml:space="preserve">Сепак ЕУЛЕКС има превземено една привремена мерка против него за тој во текот на овие денови да не им се приближува на заштитените сведоци. Значи отворен е патот за повторно разгледување или ревизија на казнените одредби кога се работи за заштитен сведок, се согласувам дека во Република Македонија имаме многу високи казнени политики во однос на оваа категорија на сведоци всушност граѓани кои што прифаќаат да бидат заштитени сведоци. И, мислам како што рече почитуваниот колега Милошоски дека оваа ваша иницијатива сите нас не мотивира и го отвара патот да набрзо имаме казнени политики кои што ќе бидат поумерени особено кон трети лица, особено кон новинари затоа што повторно ќе завршам со зборот дека новинарот има мисија, новинарот за да ја информира јавноста е во состојба да ја загрози сопствената слобода, да го загрози сопствениот живот и затоа мислам дека нашите политики се многу остри. Има потреба да се ревидираат и мислам дека патот е отворен да во брза иднина имаме казнени политики кои што ќе бидат многу поумерени кога се работи за откривање на идентитетот на заштитениот сведок.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Трајанов Павле има реплика, повелете.</w:t>
      </w:r>
    </w:p>
    <w:p>
      <w:pPr>
        <w:pStyle w:val="Normal"/>
        <w:spacing w:before="60" w:after="0"/>
        <w:jc w:val="both"/>
        <w:rPr/>
      </w:pPr>
      <w:r>
        <w:rPr>
          <w:rFonts w:cs="Arial" w:ascii="Arial" w:hAnsi="Arial"/>
          <w:b/>
          <w:sz w:val="20"/>
          <w:szCs w:val="20"/>
          <w:lang w:val="mk-MK"/>
        </w:rPr>
        <w:t xml:space="preserve">Павле Траја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Салиу, вашата дискусија беше конструктивна и можеби таа ќе влијае да го промени ставот пратеничката група на ДУИ и другите пратеници дека наместо воздржани да гласаат за поддршка да ја помине првата фаза овој Закон за измени на Законот за заштита на сведоци. Овде сакам да укажам дека во рамките на коалицијата каде што Демократскиот сојуз припаѓа ние навистина имаме слобода да презентираме свои ставови, да предлагаме закони па макар и тие законски решенија не се слагаат нашите коалициони партнери. Тоа е демократија, демократска композиција на повеќе партии со свои ставови и мислења и јас настојувам бидејќи сум претседател на партијата Демократски сојуз каде што има над 30 илјади членови да презентирам ставови кои што некогаш се поразлични од ставовите на другите политички партии вклучително и на оние што се дел од коалицијата каде што припаѓа Демократскиот сојуз. Тоа е една рабо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колу определувањето на казните, во Законот за измени на Законот за заштита на сведоци предвидувам казни, тие се за сите граѓани исти, но во случаите каде што се работи за одговорноста на други лица на судии, обвинители, припадници на полицијата каде што имаме квалифицирани облици на криминал потешко дело тие прават тогаш предвидувам повисоки казни кои се движат од четири години осум години во тешки случаи и најтешки 15 години или доживотен затвор така како што предвидува постојниот закон. Јас нагласувам дека е неопходна ревизија на овој закон, треба да се променат и мора да се зајакне одговорноста на сите субјекти кои што се вклучени во користењето на оваа посебна истражна мерка која што е силен инструмент за борба против криминалот но и силно оружје за можна дисквалификација или загрозување на основните права и слободи и затоа предлагам промени. Инаку овие промени почитувана Салиу се подготвени врз основа на сеопфатна анализа во која што беа вклучени професори по Кривично право, значи не случајно јас ги предложив овие измени врз основа на темелна анализа, врз основа на компаративни искуства и сето тоа ме наведе дека е во општ интерес во интерес на Република Македонија во функција на развој на демократските процеси и заштита на основните права да имаме една ваква степенувана одговорност на сите оние што ќе го објават правиот идентитет на заштитениот сведок.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алиу Сузана има контра реплика, повелете.</w:t>
      </w:r>
    </w:p>
    <w:p>
      <w:pPr>
        <w:pStyle w:val="Normal"/>
        <w:spacing w:before="60" w:after="0"/>
        <w:jc w:val="both"/>
        <w:rPr/>
      </w:pPr>
      <w:r>
        <w:rPr>
          <w:rFonts w:cs="Arial" w:ascii="Arial" w:hAnsi="Arial"/>
          <w:b/>
          <w:sz w:val="20"/>
          <w:szCs w:val="20"/>
          <w:lang w:val="mk-MK"/>
        </w:rPr>
        <w:t xml:space="preserve">Сузана Салиу: </w:t>
      </w:r>
      <w:r>
        <w:rPr>
          <w:rFonts w:cs="Arial" w:ascii="Arial" w:hAnsi="Arial"/>
          <w:sz w:val="20"/>
          <w:szCs w:val="20"/>
          <w:lang w:val="mk-MK"/>
        </w:rPr>
        <w:t>Благодарам почитуван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Трајанов, мислам дека вашата иницијатива за ублажување на казните кога се работи за откривање на идентитетот на заштитениот сведок ја има постигнато веќе целта. Вие уште со првата иницијатива успеавте да отворите дебата меѓу нас парламентарците, веднаш  потоа  иницијатива мислам дека новинарот Кежаровски беше ослободен да се брани од слобода и мислам дека сите овие иницијативи и сиот тој аларм што се запали и сите мерки што се презедоа од страна на јавноста, мислам дека ја постигнаа својата цел и ослободувањето на новинарот Кежаровски да се брани од слобода не израдува сите. Јас во оваа прилика сакам да ја спомнам повторно симболиката на казната, значи еден обвинет во Хашкиот суд затоа што го открил идентитетот на заштитениот сведок е казнет од Хашкиот суд само со 7000 евр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збор,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 xml:space="preserve">Господине Трајанов, точно беше кажано дека отворивте дебата и најверојатно после мојава дискусија оваа дебата ќе биде затворена, за жал. Каква ситуација имаме денес, два коалициони партнери од власта предлагаат закон за заштита на сведоци. Госпоѓа Салиу кажа дека ставот на ДУИ е воздржан и дека треба поширока анализа. Госпоѓа Салиу веднаш да ви кажам се она ако сака овој Парламент да го направи денеска може да го пушти во прво читање законот да оди во второ, доколку треба усогласување со Кривичниот законик тоа се прави во итна постапка како што Кривичниот законик го пративте два пати во ова Собрание преку една седница да поклопува со комисии тоа се усогласува и се завршува работата. Да не се лажеме очигледно се нема политичка волја да се донесе овој закон. Колегата Станковиќ кажа дека овој закон СДСМ го подржува и коалиционите партнери, меѓутоа што е лицемерие на ВМРО-ДПМНЕ. Имав прилика да ги слушам дел од дискусиите кога беше Предлог законот за амнестија поднесен од Ивон Величковски, колегата Јани Макрадули кажа дел во неговата реплика, најдени ми се стенограмите каде што пратениците на ВМРО-ДПМНЕ со име и презиме и Јани Макрадули и Цветанка Иванова и дури и Каролина Астеруд како тогашни пратеници ги обвинуваат дека гласале за законот и гледајте каква ситуација. Владата пушта мислење во кое што истото овие пратеници тогашни биле обвинувани да вели дека со донесувањето на Закон за сведоци беа создадени механизми за успешно справување со организиран криминал. Е, тоа е ВМРО-ДПМНЕ, тоа е ВМРО-ДПМНЕ. Значи се она дневно што го гледаме, гледаме дека е дневно политички за поени, а тие цел ден ги слушам цело време дека СДСМ барала политички поени. Ова е лицемерие. Еве стенограми пред месец дена до касни саати во ова Собрание. Обвинувани тогашни пратеници кои гласале, а денеска имаме мислењето на Владата баш поклопило, ама овие мислеле 10 години уназад не сега кога гласале за тој закон. Што имаме ситуација. Значи во моментов имаме човек кој што е повеќе од 10 месеци во притвор, сега во домашен, имаме втора ситуација каде што првостепена пресуда има донесено судот и е осуден четири и пол години затвор за кој што не знам колку недели слушавме дека тоа е најблагата казна која што можела да му биде доделена. Имавме Закон за амнестија, една од причините беше и случајот на Томче Кежаровски, имаме Закон за заштита на сведоци во ова Собрание за кое што по мислењето на Владата не гледам надеж дека ова може да оди во второ читање и што имаме! Имаме ситуација Република Македонија по два основи низ случајот на Томислав Кежаровски во случајот на слобода на новинарство и во случај на судство биде отепано од Европската комисија, читајте извештаи и немојте да зборуваме дека случајот на Томислав Кежароски нема врска ни со слободата на медиуми ниту со судството во Македонија. Какви не писма стигнаа од Европска федерација на новинари, не знам од каде ... Ова 116 место по Репортер без граници по Фридом Хаус, една од причините сигурно е и Томче Кежаровски, сигурно пад од 22 места. И, како вие сакате подобрување. Што е интересно за слчајот. Имаме неколку ситуации каде што се поништувани пресуди од Апелација, пазете во случајов имаме подготвување на лажен сведок, кој требало лажно да сведочи на суд, тоа го видовме сите преку средствата за информирање. Човекот излезе и кажа, полициски инспектори ме натераа вака да сведочам и сега зборуваме дека човекот открил идентитет. Сам излезе човеко и кажа дека му се заканувале, дека лажни изјави мора да потпишува и еден ден човекот излезе и кажа ова беше сето лага ама нема разврска случајот. Еве се пробува со закони, со вакви, со такви, никако, ниту има нов, меѓутоа најдобро од се е Апелациониот суд согласно ова што се случи со тој заштитен сведок Бреза и со не знам кои луѓе таму, да излезе да ја поништи првостепената пресуда. Јас ви гарантирам дека овој случај на Европски суд за човекови права ќе падне, ви тврдам за оваа работа. Случајот со притворот на Кежаровски не е уставна категорија. Во даден момент помислив дека власта бара решение некое како да се спаси од овој случај и буквално да се спаси не да го спаси Кежаровски туку таа да се спаси како да излезе и затоа како голем успех го претставуваа излегувањето негово од затворски притвор во домашен притвор како голем успех. Еве ние направивме. Тогаш немаше политичка. Сега ние вршиме притисок врз Апелацискиот суд да донесе друга пресуда. Откриен е идентитетот. Човекот излезе сам и кажа јас бев од полициски инспектори. Истрага се води против тие инспектори? знае некој? Не знае. До каде е случајот? Поништување имавме на Апелација. Ако зборуваме искрено и реално случајот Ликвидација е матен и тоа треба македонската јавност да го знае, сигурно има политичка позадина во сето и сега како да се бара решение. Јас господине Трајанов верувам дека вие имате добра намера и затоа ние планираме да го подржиме овој закон, меѓутоа како вие не успеавте да ги убедите коалициониве партнери, како не успеавте да ги убедите  и од ДУИ, од ДУИ е ставот како да ви кажам, значи не е доволна анализа. Анализа е добра направена на законов, значи добра. Пак ќе кажам имаме форма да го пуштиме во второ читање амандмански може да се надогради како лекс специјалис овој закон дополнително усогласување со Кривичниот закон ако е потребно, значи има форми, по итна постапка може да се закаже седница на Собрание утре да се донесе и веднаш, ама волја нема, тоа е проблемот. И, затоа бидејќи претходно беа од колегите кажани сите аргументи не сакам да одземам понатаму време, меѓутоа сакам баш еден да излезе од ВМРО-ДПМНЕ и да каже зошто мисли овој закон не треба во второ читање да оди, барем ставо, ДУИ го кажа, ВМРО-ДПМНЕ го кажа зошто не подржува едно вакво законско решение, еве од ваш коалиционен партнер е не е од СДСМ.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политички систем и односи меѓу заедниците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на Законот за заштита на сведоци поднесен од пратениците Павле Трајанов и Лилјана Поповска не е прифатлив и не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извештаите на Комисијата за политички систем и односи меѓу заедниците и Законодавно-правната комисија како и Стенографските белешки од седницата на Собранието да се достави до предлагачите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9 пратеници, од нив за предложениот заклучок гласаа 46, воздржани 5, против 18.</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9 - Предлог на закон за изменување и дополнување на Законот за јавните патишт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Молам претставник од Министерството или министерот или заменик министерот за транспорт и врски, само момент сега ќе дојд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49 - Предлог на закон за изменување и дополнување на Законот за јавните патишта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заменикот министер за транспорт и врски, повелете.</w:t>
      </w:r>
    </w:p>
    <w:p>
      <w:pPr>
        <w:pStyle w:val="Normal"/>
        <w:spacing w:before="60" w:after="0"/>
        <w:jc w:val="both"/>
        <w:rPr/>
      </w:pPr>
      <w:r>
        <w:rPr>
          <w:rFonts w:cs="Arial" w:ascii="Arial" w:hAnsi="Arial"/>
          <w:b/>
          <w:sz w:val="20"/>
          <w:szCs w:val="20"/>
          <w:lang w:val="mk-MK"/>
        </w:rPr>
        <w:t xml:space="preserve">Џељаљ Бајрам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со измените на Законот за јавни патишта се предвидува дека отстранување на оштетените возила и возилата во дефект од општинските и локалните патишта за територијата на соодветната општина или пак градот Скопје може да го вршат правни или физички лица врз основа на лиценца издадена согласно одредбите од овој закон. Општините или градот Скопје може да издадат лиценца за отстранување на оштетените возила и возила во дефект од општинските и локалните патишта за територијата на соодветната општина или градот Скопје. Лиценца може да добие домашно правно или физичко лице ако ги исполнува следниве услови а тоа се истиот да е впишан во Централен регистар на Република Македонија и да има регистрирано приоритетна дејност, потоа да е сопственик на едно или повеќе регистрирани возила за отстранување на оштетени возила или возила во дефект или пак да има договор за лизинг што ги исполнуваат посебните техничко експлоатациски услови пропишани за возила за вршење на дејност, отстранување на оштетени возила и возила во дефект, да има вработено во редовен работен однос возачи во зависност од бројот на моторните возила, минимум еден возач по возила што ги исполнуваат условите пропишани со прописите за безбедност на сообраќајот на патиштата, потоа возачите вработени кај субјектот да поседуваат уверение за положен курс за давање на итна медицинска помош итн.</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се утврдува со закон дека лиценцата се издава на неопределено време и ова е содржината на изменувањата и дополнувањата на Законот за јавни патишт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се јави господинот Орцев Панче, повелете. </w:t>
      </w:r>
    </w:p>
    <w:p>
      <w:pPr>
        <w:pStyle w:val="Normal"/>
        <w:spacing w:before="60" w:after="0"/>
        <w:jc w:val="both"/>
        <w:rPr>
          <w:rFonts w:ascii="Arial" w:hAnsi="Arial" w:cs="Arial"/>
          <w:sz w:val="20"/>
          <w:lang w:val="mk-MK"/>
        </w:rPr>
      </w:pPr>
      <w:r>
        <w:rPr>
          <w:rFonts w:cs="Arial" w:ascii="Arial" w:hAnsi="Arial"/>
          <w:b/>
          <w:sz w:val="20"/>
          <w:lang w:val="mk-MK"/>
        </w:rPr>
        <w:t xml:space="preserve">Панче Орц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Ова е еден од низата закони и законски решенија кои што овие денови ги гледаме во Собранието на Република Македонија и кои што најблаго кажано е контраверзен, закон кој што нема концепт, закон кој што има членови кои што се во колизија со други законски решенија. И навистина, е најважно од сето што овој закон е против интересите на граѓаните на Република Македонија и од тој аспект мораме да го дадеме своето мислење за ова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Имено за што се работи. Во постојниот закон, еве во член 64 убаво е кажано, за давање на информации и техничка помош на моторизирани учесници во сообраќајот на јавните патишта, за утстранување од јавните патишта на оштетените возила и возила во дефект како и за други работи од значење за непречено и безбедно одвивање на сообраќајот на јавните патишта се плаќа надоместок за техничка помош. Надоместокот го определува Владата на Република Македонија, надоместокот се плаќа при регистрација на возилата, и средствата од тој надоместок од во буџетот на Република Македонија, а од буџетот согласно тоа што со програма го дава правното лице кое има лиценца за извршување на овие  работи, кој што е избран на јавен оглас, Министерството за транспорт и врски му префрла средства колку што мисли дека треба да му префрли. </w:t>
      </w:r>
    </w:p>
    <w:p>
      <w:pPr>
        <w:pStyle w:val="Normal"/>
        <w:spacing w:before="60" w:after="0"/>
        <w:jc w:val="both"/>
        <w:rPr>
          <w:rFonts w:ascii="Arial" w:hAnsi="Arial" w:cs="Arial"/>
          <w:sz w:val="20"/>
          <w:lang w:val="mk-MK"/>
        </w:rPr>
      </w:pPr>
      <w:r>
        <w:rPr>
          <w:rFonts w:cs="Arial" w:ascii="Arial" w:hAnsi="Arial"/>
          <w:sz w:val="20"/>
          <w:lang w:val="mk-MK"/>
        </w:rPr>
        <w:t xml:space="preserve">Исто така, овде е дадено во постојното решение и како се бира тоа правно лице, кое што функционира на ниво на цела држава, од три челна Комисија, која што ја формира министерот за транспорт и врски, итн. итн. Значи, нешто што функционира. Е, сега што се случува, вие го менувате, тоа правно лице дека нема да ја врши својата работа само на сите јавни патишта, туку ќе ја верши само на државните патишта. И предлагате да тоа јавни патишта се замени со државни патишта, а се предлага, отстранување на оштетените возила и возила во дефект, од општинските и локалните патишта на територијата на соодветната општина како што пишува овде, може да ја вршат правни и физички лица, со лиценци кои што ќе ги издаде општината. Исто така, на член 64 му додавате член 64-а, каде што велите дека лиценца за таа работа може да издаде општината, или градот Скопје, секоја општина посебно значи, лиценцата може да ја добие домашно, правно или физичко лице, што е првата дилема, бидејќи физичко лице кое што треба да биде впишано во Централниот регистар, може да биде само трговец поединец, пак да се води како трговец поединец, како физичко лице, не може да се води и тука е веќе првата колизија со одредени други законски решенија. Тоа што треба да има возила, нормално е дека треба да има одредено едно или повеќе возила. Тоа што неговите возачи треба да знаат или да имаат положен курс за давање на итна медицинска помош и тоа доаѓа во некој ред. Но, лиценцата, вика за извршената улога, тој што ќе добие лиценца значи, на тие правни или физички лица, кои поседуваат лиценца од став 1 на овој член, надоместокот ќе го плаќаат од корисниците на услугата по ценовник утврден од правното лице кое поседува лиценца од став 1 на овој член. Значи тие ќе си наплаќаат согласно тоа што ќе го предложат како правилник, како ценовник, а тој ценовник го одобрува или дава согласност градоначалникот на соодветната општина. И тука значи веќе доаѓаме до сите тие работи кои што реков дека се во колизија. </w:t>
      </w:r>
    </w:p>
    <w:p>
      <w:pPr>
        <w:pStyle w:val="Normal"/>
        <w:spacing w:before="60" w:after="0"/>
        <w:jc w:val="both"/>
        <w:rPr>
          <w:rFonts w:ascii="Arial" w:hAnsi="Arial" w:cs="Arial"/>
          <w:sz w:val="20"/>
          <w:lang w:val="mk-MK"/>
        </w:rPr>
      </w:pPr>
      <w:r>
        <w:rPr>
          <w:rFonts w:cs="Arial" w:ascii="Arial" w:hAnsi="Arial"/>
          <w:sz w:val="20"/>
          <w:lang w:val="mk-MK"/>
        </w:rPr>
        <w:t xml:space="preserve">Најпрво ценовникот. Значи, правното лице или физичкото лице, ќе си даде ценовник и градоначалникот ќе даде согласност на тој ценовник, за нешто што е од јавен интрес, а ова сметаме дека е од јавен интерес и не може да биде така. Се знае цените, за сите услуги кои што се од јавен интрес, кој ги дава или кој дава согласност на тие, дава Советот на опптината. Не може градоначалникот, ако има пријател еве во некоја рурална средина, овој има едно возило, физичко лице да се регистрира во Централен регистар, прво тоа не е можно и второ, не е можно да тој сам си формира ценовник, заедно со градоначалникот и наплаќа по тој ценовник. Значи, тука каква работа имаме. Ова намерно го читав во постоечкото законско решение што го имаме. Секој граѓанин, сега во одредена ситуација кога ќе му се расипе возилото на одреден локален пат, или општински пат и во соодветната општина има така регистрирано лице со лиценца, тоа ќе му наплати, а граѓанинот веќе платил при регистрацијата на неговото возило, согласно Законот по одлука на Владата на Република Македонија и тие средства одат во Буџето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ожеме само да замислиме колку ќе биде ова непрактично, неспроведливо решение во пракса. Можете да замислите, се возите низ Република Македонија и сигурно ние сите, ниту знаеме, ниту можеме да знаеме, каде завршува, а каде завршува соодветна општина. И на некој локален пат во некоја општина, ви се расипа возилото и вие прво, не знаете во која општина сте, дали сте на пример во Ресен, или сте во Охрид, или сте во Струга, во која општина сте, не знаете. Потоа, не знаете да се обратите, бидејќи ако веќе и знаете во која општина сте, дали знаете на кого да му се обратите да ви го отстрани општетеното или хаварисано или во несоодветна возна состојба возило од патот. Бидејќи кој ќе ви ја даде таа информација, дали во таа општина има, или нема, правно или физичко лице со лиценца за отстранување на тие возила. Значи таа е втората дилема. И на крај, ако сето тоа се снајдете, го спроведете, ќе платите за нешто што веќе сте го платиле при регистрацијата на своето возило. Од тој аспект, зборуваме дека на крај се оштетени граѓаните на Република Македонија. Имаме многу добар систем, кога едно правно лице, на пример дали е тоа АМСМ, дали е Здружение на возачи на Македонија, кое што функционира со свои поддружници на целата територија на Република Македонија и може соодветно има технички услови и технички способности да ја завршува оваа работа, сега ние сакаме да ја усложниме и не можеме да ја разбереме целта што е на тоа усложнување. Значи, ако може еден колега тука на Комисијата ми кажа, во Струмица нема да имате проблем, бидејќи имате такво возило. Добро можеби Струмица има, но низа од 10 до 15 - 20 општини во Струмица, немаат такви возила, немаат такви услови, немаат такви можности и ќе немаат таква служба, правно или физичко лице, кој што ќе може да ја извади оваа лиценца. Бидејќи велите дека тоа лице треба да биде регистрирано во соодветната општина каде што ќе функционира, т.е. каде ќе ја дава оваа услуга за отстранување на возила од локалните и општински патишта. </w:t>
      </w:r>
    </w:p>
    <w:p>
      <w:pPr>
        <w:pStyle w:val="Normal"/>
        <w:spacing w:before="60" w:after="0"/>
        <w:jc w:val="both"/>
        <w:rPr>
          <w:rFonts w:ascii="Arial" w:hAnsi="Arial" w:cs="Arial"/>
          <w:sz w:val="20"/>
          <w:lang w:val="mk-MK"/>
        </w:rPr>
      </w:pPr>
      <w:r>
        <w:rPr>
          <w:rFonts w:cs="Arial" w:ascii="Arial" w:hAnsi="Arial"/>
          <w:sz w:val="20"/>
          <w:lang w:val="mk-MK"/>
        </w:rPr>
        <w:t xml:space="preserve">Мислам, очекував реков и на Комисијата, дека вака глупави без концепт никакви законски решенија, нема да ни се наоѓаат овде во Собранието, да не губиме време и во читање и во дискусии и во убедување, се надевав дека во меѓувреме ќе се повлече ова законско решение, но сепак се уште се надевам, бидејќи ова е прво читање, дека во второто читање нема да го видиме, бидејќи не само што не чини, како законско решение, туку е штетно по граѓаните н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ѓа Затуроска Лилјана има реплика, повелете. </w:t>
      </w:r>
    </w:p>
    <w:p>
      <w:pPr>
        <w:pStyle w:val="Normal"/>
        <w:spacing w:before="60" w:after="0"/>
        <w:jc w:val="both"/>
        <w:rPr/>
      </w:pPr>
      <w:r>
        <w:rPr>
          <w:rFonts w:cs="Arial" w:ascii="Arial" w:hAnsi="Arial"/>
          <w:b/>
          <w:sz w:val="20"/>
          <w:lang w:val="mk-MK"/>
        </w:rPr>
        <w:t xml:space="preserve">Лилјана Затуроска: </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Со некои работи кои што ги истакна колегата, јас се согласувам и сметам дека уште во второто читање амандмански треба да делуваме. Но со некои работи кои што ги истакна почитуваниот колега не можам да се сложувам бидејќи сметам дека со овие измени и дополнувања се сака да се постигне една поголема ефикасност, во насока на безбедноста на сообраќајот преку ефективно и навремено реагирање во случаеви кога треба да се отстрануваат возилата од патиштата, без разлика која е причината за нивниот застој. </w:t>
      </w:r>
    </w:p>
    <w:p>
      <w:pPr>
        <w:pStyle w:val="Normal"/>
        <w:spacing w:before="60" w:after="0"/>
        <w:jc w:val="both"/>
        <w:rPr>
          <w:rFonts w:ascii="Arial" w:hAnsi="Arial" w:cs="Arial"/>
          <w:sz w:val="20"/>
          <w:lang w:val="mk-MK"/>
        </w:rPr>
      </w:pPr>
      <w:r>
        <w:rPr>
          <w:rFonts w:cs="Arial" w:ascii="Arial" w:hAnsi="Arial"/>
          <w:sz w:val="20"/>
          <w:lang w:val="mk-MK"/>
        </w:rPr>
        <w:t xml:space="preserve">Се сложувам со почитуваниот колега дека кога се однесува за измените околу ценовникот, дека тоа го утврдува правно лице кое што има добиено на пример, лиценца за ценовник да стапи во сила и дека тоа треба да го направи градоначалникот, но се согласувам со вас, претходно тоа треба да биде поминато на Совет, од страна на советниците да биде тоа изгласано, а потоа градоначалникот како овластено лице тоа да го потпише и сметам дека еве заеднички во второто читање амандмански ќе реагираме. </w:t>
      </w:r>
    </w:p>
    <w:p>
      <w:pPr>
        <w:pStyle w:val="Normal"/>
        <w:spacing w:before="60" w:after="0"/>
        <w:jc w:val="both"/>
        <w:rPr>
          <w:rFonts w:ascii="Arial" w:hAnsi="Arial" w:cs="Arial"/>
          <w:sz w:val="20"/>
          <w:lang w:val="mk-MK"/>
        </w:rPr>
      </w:pPr>
      <w:r>
        <w:rPr>
          <w:rFonts w:cs="Arial" w:ascii="Arial" w:hAnsi="Arial"/>
          <w:sz w:val="20"/>
          <w:lang w:val="mk-MK"/>
        </w:rPr>
        <w:t xml:space="preserve">Исто така, се служувам со колегата, мислам дека е направен некој пропус во однос на тоа што законското решение, физишко лице кое што е запишано во центалноит регистар може да добие лиценца за отстранување на визила кои што се во дефект. Сметам дека тоа се однесувало на трговец поединец, бидејќи оваа наведена терминологија, веќе постои и е дефинирана во повеќе закони. На пример во Законот за превоз во патниот сообраќај и сметам и овдека треба амандмански да реагираме. </w:t>
      </w:r>
    </w:p>
    <w:p>
      <w:pPr>
        <w:pStyle w:val="Normal"/>
        <w:spacing w:before="60" w:after="0"/>
        <w:jc w:val="both"/>
        <w:rPr>
          <w:rFonts w:ascii="Arial" w:hAnsi="Arial" w:cs="Arial"/>
          <w:sz w:val="20"/>
          <w:lang w:val="mk-MK"/>
        </w:rPr>
      </w:pPr>
      <w:r>
        <w:rPr>
          <w:rFonts w:cs="Arial" w:ascii="Arial" w:hAnsi="Arial"/>
          <w:sz w:val="20"/>
          <w:lang w:val="mk-MK"/>
        </w:rPr>
        <w:t xml:space="preserve">За тоа на пример, коко што кажувавте дали ќе има заинтересирани да се пријавуваат во однос на добивањето на лиценцата и дали тоа ќе финансиски ќе им биде примамливо на одредени луѓе, јас сметам дека тоа ќе биде, затоа што не е ограничено за колку и со колку општини можат луѓе одредени кои што се заинтересирани да се пријавуаат. Значи, една фирма или физичко лице може да се пријави за повеќе општини во Република Македонија. Значи, на повеќе места да ја извршува оваа дејност, а во спротивно доколку нема пријавено, тогаш согласно член 7 и самите тоа го кажавте, дека тоа може да го прави веќе регистрираното претпријатие кое што е задолжено за отстранување на автомобилите од патиштата ширум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Ова не е ништо ново кое што ние измислуваме, нешто како топла вода измислуваме во Република Македонија, тоа го има и во одредени општини, конкретно во државите од регионот. Така да сметам дека со ова само ќе допринесеме поефективно и поефикасно да ги спроведуваме и законските решенија и како што кажав безбедноста во сообраќајот да го подигнеме на едно повисоко  нив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Орцев Панче има контра реплика, повелете. </w:t>
      </w:r>
    </w:p>
    <w:p>
      <w:pPr>
        <w:pStyle w:val="Normal"/>
        <w:spacing w:before="60" w:after="0"/>
        <w:jc w:val="both"/>
        <w:rPr/>
      </w:pPr>
      <w:r>
        <w:rPr>
          <w:rFonts w:cs="Arial" w:ascii="Arial" w:hAnsi="Arial"/>
          <w:b/>
          <w:sz w:val="20"/>
          <w:lang w:val="mk-MK"/>
        </w:rPr>
        <w:t xml:space="preserve">Панче Орцев: </w:t>
      </w:r>
      <w:r>
        <w:rPr>
          <w:rFonts w:cs="Arial" w:ascii="Arial" w:hAnsi="Arial"/>
          <w:sz w:val="20"/>
          <w:lang w:val="mk-MK"/>
        </w:rPr>
        <w:t xml:space="preserve">Колешке Затуроска, речиси се сложивте со се што кажав. </w:t>
      </w:r>
    </w:p>
    <w:p>
      <w:pPr>
        <w:pStyle w:val="Normal"/>
        <w:spacing w:before="60" w:after="0"/>
        <w:jc w:val="both"/>
        <w:rPr>
          <w:rFonts w:ascii="Arial" w:hAnsi="Arial" w:cs="Arial"/>
          <w:sz w:val="20"/>
          <w:lang w:val="mk-MK"/>
        </w:rPr>
      </w:pPr>
      <w:r>
        <w:rPr>
          <w:rFonts w:cs="Arial" w:ascii="Arial" w:hAnsi="Arial"/>
          <w:sz w:val="20"/>
          <w:lang w:val="mk-MK"/>
        </w:rPr>
        <w:t xml:space="preserve">Со едно не се сложувам значи. Точно. Треба многу работи да се изменат, подобро да се повлече ова законско решение, бидејќи навистина на крај граѓаните ќе плаќаат дупло, што тоа не го кажавте дека се сложуваме. Исто така, не кажавте дека постоечкото правно лице која ја извршува оваа дејност на целата територија на државата има подружници секаде и може да продолжи слободно да ја завршува оваа дејност. </w:t>
      </w:r>
    </w:p>
    <w:p>
      <w:pPr>
        <w:pStyle w:val="Normal"/>
        <w:spacing w:before="60" w:after="0"/>
        <w:jc w:val="both"/>
        <w:rPr>
          <w:rFonts w:ascii="Arial" w:hAnsi="Arial" w:cs="Arial"/>
          <w:sz w:val="20"/>
          <w:lang w:val="mk-MK"/>
        </w:rPr>
      </w:pPr>
      <w:r>
        <w:rPr>
          <w:rFonts w:cs="Arial" w:ascii="Arial" w:hAnsi="Arial"/>
          <w:sz w:val="20"/>
          <w:lang w:val="mk-MK"/>
        </w:rPr>
        <w:t xml:space="preserve">Дали сакаме со ова на накои наши лични пријатели, на некои наши политички, партиски другари да им завршиме работа, да купат половни возила од Германија и да дојдат тука во секоја рурална општина да имаме по едно правно физичко или трговец поединец, лице, кое што ќе ја завршува работата и со тоа ќе ја усложниме целата процедура на отстранување на возилата од патиштата тоа е второ прашање за кое што мислам дека стои точниот одгово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ојановски Благоја има збор, повелете. </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 xml:space="preserve">Почитувани граѓани, </w:t>
      </w:r>
    </w:p>
    <w:p>
      <w:pPr>
        <w:pStyle w:val="Normal"/>
        <w:spacing w:before="60" w:after="0"/>
        <w:jc w:val="both"/>
        <w:rPr>
          <w:rFonts w:ascii="Arial" w:hAnsi="Arial" w:cs="Arial"/>
          <w:sz w:val="20"/>
          <w:lang w:val="mk-MK"/>
        </w:rPr>
      </w:pPr>
      <w:r>
        <w:rPr>
          <w:rFonts w:cs="Arial" w:ascii="Arial" w:hAnsi="Arial"/>
          <w:sz w:val="20"/>
          <w:lang w:val="mk-MK"/>
        </w:rPr>
        <w:t>Јас еве ќе се осмелам од оваа говорница да кажам дека ова е најглупавиот, најнепромис</w:t>
        <w:softHyphen/>
        <w:t xml:space="preserve">лениот и најсмешниот закон што е стигнат во ова Собрание. И нема што да се исправа тука, единствено може да се повлече од собраниска процедура и да се стави во заборав, како една смешна епизода. Среќа, по ваш што К-15 не прави веќе скечови, така да овој закон ќе беше извор на многу, многу скечови кои што ќе се гледа и слатко ќе се изнасмее на телевизиите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олку е смешен, непромислен и глупав законот ќе ви кажам преку еден пример. Ај, да претпоставиме дека она што го предвидува законот, сега ќе ви дадам пример контра од оној што ви го дадов на Комисијата за транспорт и врски. Ај де претпоставиме дека согласно законот, секоја општина ќе има издадено лиценца на фирма која што ќе врши еве шлеп служба на расипани возила. Значи да претпоставиме дека секоја општина ќе има издадено лиценца за ова. И сега, нормално, лиценцата која ја издаде општина Карпош, ќе важи за општина Карпош, не може од Карпош да врши транспорт на расипани дефектни возила во друга општина. Или таа лиценца што ќе важи за Тетово, ќе важи за Тетово, не може да важи за Карпош. Така го налага законот. Не може една општина да издава лиценца за територија на друга општина. И сега да видиме вака во реалноста што се случува. </w:t>
      </w:r>
    </w:p>
    <w:p>
      <w:pPr>
        <w:pStyle w:val="Normal"/>
        <w:spacing w:before="60" w:after="0"/>
        <w:jc w:val="both"/>
        <w:rPr>
          <w:rFonts w:ascii="Arial" w:hAnsi="Arial" w:cs="Arial"/>
          <w:sz w:val="20"/>
          <w:lang w:val="mk-MK"/>
        </w:rPr>
      </w:pPr>
      <w:r>
        <w:rPr>
          <w:rFonts w:cs="Arial" w:ascii="Arial" w:hAnsi="Arial"/>
          <w:sz w:val="20"/>
          <w:lang w:val="mk-MK"/>
        </w:rPr>
        <w:t xml:space="preserve">Еве на пример јас патувам, одам во Тетово. И во Тетово останува дефект колата. Значи во центарот на Тетово колата ми останува дефект. И сега да ве прашам на кого треба јас да му се јавам, според законот, се јавувам на шлеп службата која што ја има добиено лиценцата од општина Тетово. Ама знаете што е проблемот, јас сакам колата да ми се донесе во општина Гази Баба и сега овие од шлеп службата од Тетово, ќе ми кажат види, ние имаме лиценца, само за во Тетово. Ние можеме колата да ти ја ишлепаме до излезот на Тетово. И сега што правам јас. Јас се јавувам на другата шлеп служба која што е задолжена за автопатиштата. Така оваа служба нема ингеренции па во Тетово сега. Само за автопатишта и регионални патишта. Се јавувам пример не знам кое, АМСМ, се јавувам во АМСМ, ало, на излез од Тетово, колата што ми е во дефект, ве молам да ми ја донесете до општина Гази Баба. И они викаат добро. Јас ќе ви ја донесам, ама извини не можам до Гази Баба. Мене лиценцата ми е дека можам да влезот на Скопје да ти ја донесам. Стигам до Ѓорче Петров. И сега треба да се јавам на трета шлеп служба, која што има лиценца од Ѓорче Петров, за да ми ја однесе од Ѓорче Петров до Карпош, на на четврта шлеп служба, од Карпош до Центар, па на петта од Центар до Гази Баба и конечно на 6-та која што ќе има лиценца за во Гази Баба, да ми ја донесе до дома или на мајстор каде што сакам да ја носам. Е, тоа го предвидува вашиот закон. Тоа го предвидува. Значи има ли крај на глупоста. Има ли крај на глупоста објаснете ми. Замислете К-15 да прави и уште да снимаа скечеви, што ќе беше ова. Тоа го пишува во законот. Токму тоа го пишува во законот преку пример. Ви укажавме и на самата комисија, ви кажавме, а вие упорно ќе го тераме. Што ќе терате? Нема логика. Нема здрава логика во Република Македонија за пример еве општина Чаир. Колку е мала територијално општина Чаир. И што ќе дадете лиценца за шлеп служба во општина Чаир. Со буткање ќе ја изнесат колата. Па триторија толкава е. Или овие што се помали, погусто населени општини. И сега ако треба да поминеш низ Чаир, треба шлеп служба од Чаир да викнеш. Не можеш ти со таа од Ѓорче во Бутел да стигнеш. Мора да ги смениш сите. Зошто па таа од Ѓорче нема ингеренции во Карпош, нема ингеренции во Центар. Смејурија жива. Нема логика на територија како што е Република Македонија, на големина на териториите како што се општините во Република Македонија, лиценци, за отстарнување на возила да издаваат општините. Треба да остане како што е до сега, Министерството за транспорт и врски. Колку што има заинтересирани фирми, ќе се јават, ќе ги купат лиценците и ќе си ја вршат оваа дејност. И ќе знам има една, две, три фирми. Јас сега ако тргнам на пат, треба да имам сто телефони на располагање, од 100 шлеп служби и карта со границите на општините на Република Македонија. За да знам на кого да се јавами со џипиес систем, да знам точно каде сум и на кого можам да му се јавам. Глупост невидена. Глупост невидена. И што ќе поравате, со кои црни амандмани, што ќе оправате од овој закон објаснете ми. Што ќе оправате? Ова, ова е комедија. Кој го смисли овој закон? Навистина не ми е јасно. Кој беше толку паметен ова да го измисли? </w:t>
      </w:r>
      <w:r>
        <w:rPr>
          <w:rFonts w:cs="Arial" w:ascii="Arial" w:hAnsi="Arial"/>
          <w:sz w:val="20"/>
          <w:szCs w:val="20"/>
          <w:lang w:val="mk-MK"/>
        </w:rPr>
        <w:t>Да не зборуваме тука за економска оправданост, за мали општини, да не зборуваме дека 95% од општините веројатно нема ни да имаат шлеп служба, на излишноста на носење на вакви законски решенија, или не знам ви текнало во законот видео материјалот од надзорот на наплатните станици да се чува не подолго од 30 дена, значи можно е 3 дена да се чува. До сега законската обврска беше 6 месеци. Инаку тој  видео материјал се користи за доказен материјал во евентуално кривични дела. И сега  ве  прашувам зошто овој видео материјал треба да се чува 30 дена, а во Законот за отпад ги натеравте овие што имаат отпади да ги чуваат по 2, 3 или 4 години, не се сеќавам навистина колку беше, мислам дека не беше под 2 години. Првото решение беше 4, па дали се намали на 2 години. Е, овие треба да ги чуваат 4 години видео материјалите, вие не повеќе од 30 дена. Кои ви се образложенијата, кои ви се мотивите да носите вакви закони, навистина многу ме интересира, многу сакам да знам кој го измисли овој закон. Кој го измисли овој закон за да ако ти остане колата во дефект во Тетово јас треба да викнам 666 шлеп служби за да стигнам до Гази Баба. Навистина ме интересира кој ќе беше овој голем мудрец кој го напиша вака овој закон.</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јавните патишт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4 пратеници, од нив за предложениот заклучок гласаа 51, нема воздржани, 13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0 - Предлог на закон за изменување на Законот за поштенските услуги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Комисијата за </w:t>
      </w:r>
      <w:r>
        <w:rPr>
          <w:rFonts w:cs="Arial" w:ascii="Arial" w:hAnsi="Arial"/>
          <w:sz w:val="20"/>
          <w:szCs w:val="20"/>
          <w:lang w:val="mk-MK"/>
        </w:rPr>
        <w:t xml:space="preserve">транспорт, врски и екологија </w:t>
      </w:r>
      <w:r>
        <w:rPr>
          <w:rFonts w:cs="Arial" w:ascii="Arial" w:hAnsi="Arial"/>
          <w:sz w:val="20"/>
          <w:szCs w:val="20"/>
          <w:lang w:val="mk-MK" w:eastAsia="en-US"/>
        </w:rPr>
        <w:t>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меникот министер за транспорт и врски има збор, повелете.</w:t>
      </w:r>
    </w:p>
    <w:p>
      <w:pPr>
        <w:pStyle w:val="Normal"/>
        <w:spacing w:before="60" w:after="0"/>
        <w:jc w:val="both"/>
        <w:rPr/>
      </w:pPr>
      <w:r>
        <w:rPr>
          <w:rFonts w:cs="Arial" w:ascii="Arial" w:hAnsi="Arial"/>
          <w:b/>
          <w:sz w:val="20"/>
          <w:szCs w:val="20"/>
          <w:lang w:val="mk-MK" w:eastAsia="en-US"/>
        </w:rPr>
        <w:t xml:space="preserve">Џељаљ Бајрами: </w:t>
      </w:r>
      <w:r>
        <w:rPr>
          <w:rFonts w:cs="Arial" w:ascii="Arial" w:hAnsi="Arial"/>
          <w:sz w:val="20"/>
          <w:szCs w:val="20"/>
          <w:lang w:val="mk-MK" w:eastAsia="en-US"/>
        </w:rPr>
        <w:t>Благодарам господине претседател.</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о Предлог законот за изменување и дополнување на Законот за поштенски услуги се прави една мала измена, но е од посебно значење. Во суштина се одложува либерализација на универзални поштенски услуги наместо истиот да отпочне во почетокот на 2015 година, се предлага либерализација да отпошне во 2017 година.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Јани Макрадули има збор, повелете.</w:t>
      </w:r>
    </w:p>
    <w:p>
      <w:pPr>
        <w:pStyle w:val="Normal"/>
        <w:spacing w:before="60" w:after="0"/>
        <w:jc w:val="both"/>
        <w:rPr/>
      </w:pPr>
      <w:r>
        <w:rPr>
          <w:rFonts w:cs="Arial" w:ascii="Arial" w:hAnsi="Arial"/>
          <w:b/>
          <w:sz w:val="20"/>
          <w:szCs w:val="20"/>
          <w:lang w:val="mk-MK" w:eastAsia="en-US"/>
        </w:rPr>
        <w:t xml:space="preserve">Јани Макрадули: </w:t>
      </w:r>
      <w:r>
        <w:rPr>
          <w:rFonts w:cs="Arial" w:ascii="Arial" w:hAnsi="Arial"/>
          <w:sz w:val="20"/>
          <w:szCs w:val="20"/>
          <w:lang w:val="mk-MK" w:eastAsia="en-US"/>
        </w:rPr>
        <w:t>Почитувани граѓани, оваа мала измена на, според заменикот на министерот за транспорт и врски  веројатно е мала по речиници, а по пари е многу пари. Но, јас сакам да потенцирам еден феномен кој што го имаме при предлогот на овој закон, а тоа е дека да ја потсетам јавноста и пратениците од парламентарното мнозинство дека имаме формирано Агенција за пошти како стручно регулаторно тело кое што треба да се грижи за поштенскиот сообраќај или за регулирањето на поштенските услуги. Во свој допис до Собранието Агенцијата за пошти од директор поставен од ВМРО ДПМНЕ тврди дека овој Предлог закон не треба да биде усвоен. Агенцијата за пошти што е стручно и регулаторно тело тврди дека овој закон е антиреформски, дека ја продолжува монополската позиција во делот на  универзалната услуга и на тој начин не се очекуваат поволности за крајните корисници и дека со спречувањето на либерализацијата нема да се раздвижи конкуренцијата и да се донесат значителни поволности за корисниците на поштенските услуги. Значи, институцијат акоја што треба да биде експертска и регулаторна вели дека овој закон не треба да биде донесен. Да потсетам универзалната услуга во себе ги вклучува практично се она што ние подразбираме под пошта, а тоа е приемот, преносот, сортирање и дистрибуција на поштенски пратки со тежина до 2 кг. приемот, преносот, сортирање и дистрибуција на пакети со тежина до 10 кг. препорачани поштански пратки и пратки со значајна вредност итн. Се она што ние го прифаќаме дека е пошта, нашата перцепција е во рамки на универзална услуга. И кога многу пати ќе кажеме дека Владата на ВМРО ДПМНЕ и на ДУИ една од најсоцијалистичките влади што постоеле во Република Македонија овој закон е таков пример. Овој закон нема врска со претприемаштвото, ниту со поттикнување на инвестициите итн. наместо да се овозможи конкуренција и со тоа да се намалат цените, да се подобрат услугите бидејќи кога глобалните играчи во светот би дошле овде и кога би конкурирале за лиценца, тоа природно го зголемува квалитетот на услугите што доаѓаат пред граѓаните. Но очигледно ова е една чудна ситуација во која што Агенцијата формирана во ова Собрание со закон, со ингеренции дадени со закон, тврди дека ова е антиреформски закон против интересите на граѓаните на Република Македонија. Но за жал како по обичај парламентарно мнозинство има свој молк, тоа има своја цена. Таа цена ја видовме, два стана координаторот на ВМРО ДПМНЕ. Цената на молкот ќе ја видиме и понатаму. Но на очиглед кога Агенцијата што сами ја формиравте, сме ја формирале ова е државна агенција, регулаторна на Република Македонија која што се грижи за ова, ви вели не го носите овој закон не е добро. Вие не дискутирате, ме интересира како ќе гласате секако. Но за жал не сум убеден дека ќе гласате закон во корист на граѓаните на Република Македонија.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Бонева Силвана има реплика, повелете.</w:t>
      </w:r>
    </w:p>
    <w:p>
      <w:pPr>
        <w:pStyle w:val="Normal"/>
        <w:spacing w:before="60" w:after="0"/>
        <w:jc w:val="both"/>
        <w:rPr/>
      </w:pPr>
      <w:r>
        <w:rPr>
          <w:rFonts w:cs="Arial" w:ascii="Arial" w:hAnsi="Arial"/>
          <w:b/>
          <w:sz w:val="20"/>
          <w:szCs w:val="20"/>
          <w:lang w:val="mk-MK"/>
        </w:rPr>
        <w:t xml:space="preserve">Силвана Боне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акрадули, моите синови не заработуваат пари затоа што се синова на Силвана Бонева. Моите синови не добиле 48 тендери како што добиле синовите на една од нашите колешки од СДСМ и да не редам понатаму, за тендерите за синот на колегата од Струмица кој порано беше директор во ЈП Комуналец, каде и сопругот на нашата колешка од СДСМ добил 8 тендери, а пак синот на колегата преку неговата фирма Хит бекатон пак си зел тендери, моите синови колега Макрадули од ВМРО ДПМНЕ немаат земено ниту еден тендер, како што СДСМ  има дава на вашите синови, ќерќи, стрини, вујковци, братучеди. Колку и да се трудите да ме претставите како криминалец, светот да го преорате нема да најдете ниту еден нечесен заработен денар од  семејството Боневи и не се обидувајте да се повлечете знак равенство меѓу моето семејство и вашите семејства. Не сме исти, многу сме различни. Моите деца не се исти со вашите затоа што сами со го печалат лебот и не добиле ниту еден денар државна плата, државен тендер или државен стан. Моите синови работат приватно, чесно, стручно и не живеат од славата или презимето на своите родители, туку заработуваат и живеат од својата струка и својот труд.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Па не сме исти, јас од 19 години сум без татко и сам се борам во животот. Да ја цитирам онаа што ја цитиравте вие пред некој ден Соња Крамарска, не знам какви битки ќе води од сега Силвана Бонева во Парламентот, но тоа сигурно нема да бидат ефикасни и сочно говори како до сега бидејќи е нарушен нејзиниот имиџ на примерна демохристијанка од Струмиц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на Законот поштенските услуг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ка, од нив за предложениот заклучок гласаа 53, нема воздржани, 1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51 - Предлог на закон за изменување и дополнување на  Законот за градење - прво читање.</w:t>
      </w:r>
    </w:p>
    <w:p>
      <w:pPr>
        <w:pStyle w:val="Normal"/>
        <w:spacing w:before="60" w:after="0"/>
        <w:jc w:val="both"/>
        <w:rPr/>
      </w:pPr>
      <w:r>
        <w:rPr>
          <w:rFonts w:cs="Arial" w:ascii="Arial" w:hAnsi="Arial"/>
          <w:sz w:val="20"/>
          <w:szCs w:val="20"/>
          <w:lang w:val="mk-MK" w:eastAsia="en-US"/>
        </w:rPr>
        <w:t xml:space="preserve">Предлогот на законот и извештаите на Комисијата за </w:t>
      </w:r>
      <w:r>
        <w:rPr>
          <w:rFonts w:cs="Arial" w:ascii="Arial" w:hAnsi="Arial"/>
          <w:sz w:val="20"/>
          <w:szCs w:val="20"/>
          <w:lang w:val="mk-MK"/>
        </w:rPr>
        <w:t xml:space="preserve">транспорт, врски и екологија </w:t>
      </w:r>
      <w:r>
        <w:rPr>
          <w:rFonts w:cs="Arial" w:ascii="Arial" w:hAnsi="Arial"/>
          <w:sz w:val="20"/>
          <w:szCs w:val="20"/>
          <w:lang w:val="mk-MK" w:eastAsia="en-US"/>
        </w:rPr>
        <w:t>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pPr>
      <w:r>
        <w:rPr>
          <w:rFonts w:cs="Arial" w:ascii="Arial" w:hAnsi="Arial"/>
          <w:sz w:val="20"/>
          <w:szCs w:val="20"/>
          <w:lang w:val="mk-MK"/>
        </w:rPr>
        <w:t>Има збор господинот Ибраимовски Самка, повелете.</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без нервози ќе бидам краток, точен, прецизен како и секогаш конструктивен. Не се нервирајте, кратко и јасно ќе биде. Ова може ќе го интересира колегата Пачемски бидејќи се работи за неговиот крај, а јас ќе кажам дека почитуван заменик министер, оцој Закон за градење не знам по кој пат се менува, никако да застане на здрави нозе и да почне да  функционира. Нека направи едно салто, можеби ќе почне да функционира како што треба. Само предлагате измени, измени и никако да застане на здрави нозе. Сега има овде една интересна работа што викате дека измените ги правите за одземање на лиценци на правни лица и физички лица за вршење работи на проектирање, на ревизија и проекти и проектна документација и изведување на градби, надзор, надградба, изградба итн. Добро е, ако некој не го почитува законот да му ја одземете лиценцата. Точно  и правилно е, така треба да биде. Меѓутоа незнам дали е во ваша надлежност општините, како може, едно прашање би ви поставил, кога е утврдено правен  статус на бесправно изграден проект. Во Берово градоначалникот се однесува како да е паша. Еве ви урбанистичка согласност за бесправен изграден објект, потврдено од градоначалникот потпишан Наџински Драги. За лиценците, ќе ви кажам, не се нервирајте полека. По утврдувањето на урбанистичката согласност следува решение и каде што вели за утврдување на правен статус на бесправен објект, исто потпишано од градоначалникот на Берово. И поради тоа што се работи за Роми Ќемал и Разула Арифовски од Берово, му дава да плати колку што треба надомест за бесправно изграден објект. Човекот им ги врши сите уплати поради тоа што вие тука кажувате ако не се извршат уплатите на време се одзема лиценцата или се поништува решението. Повторно ги уплатил овие средства, нашите господа од Берово добиваат имотен лист. Почитуван заменик министер...</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е Ибраимовски ве молам по законот.</w:t>
      </w:r>
    </w:p>
    <w:p>
      <w:pPr>
        <w:pStyle w:val="Normal"/>
        <w:spacing w:before="60" w:after="0"/>
        <w:jc w:val="both"/>
        <w:rPr/>
      </w:pPr>
      <w:r>
        <w:rPr>
          <w:rFonts w:cs="Arial" w:ascii="Arial" w:hAnsi="Arial"/>
          <w:b/>
          <w:sz w:val="20"/>
          <w:szCs w:val="20"/>
          <w:lang w:val="mk-MK"/>
        </w:rPr>
        <w:t xml:space="preserve">Самка Ибраимовски: </w:t>
      </w:r>
      <w:r>
        <w:rPr>
          <w:rFonts w:cs="Arial" w:ascii="Arial" w:hAnsi="Arial"/>
          <w:sz w:val="20"/>
          <w:szCs w:val="20"/>
          <w:lang w:val="mk-MK"/>
        </w:rPr>
        <w:t>Се е поврзано со законот. добиен е имотен лист. Откако сите постапки се завршени според законот што вие не знам по кој пат го менувате, им го поништува решението и им носи некои друго решение и вика се укинува решението откако е донесено решение за урбанистичка согласност, решение за утврдување на правен статус, имотен лист, го поништува решението. Дали вие треба да му ја одземете лиценцата на тој градоначалник, тоа е прашањето. Треба да им ја одземете на сите оние што ги дале овие документи и што му предложиле на градоначалникот да ги потпише овие решенија што ги дал урбанистичка согласност, имотен лист и утврдување на правен статус. Кој ќе ги одземе лиценците на овие луѓе. Како може, или дека се работи за ромско семејство и сега ќе го поништиме семејството откако  е добиено имотен лист и уплатени се сите средства. Не  е за смеење почитуван заменик министер. Рачунајте се работи за Роми затоа е поништено решението и барам почитувани колеги пратеници, ова не е коректно, посебно вие како пратеник колега Пачемски, да се залагате, да разговарате за вашиот градоначалник, тој е од вашата политичка  опција не може да се утврди правен статус, да се урбанизира местото, да се уплати, да се добие имотен лист и да се поништи решението. Кому треба да се одземе лиценцата. По законот, кому треба да се одземе лиценцата, дали на тој што го потпишал решението или  на службите што се во општината. И сериозно сфатете ги работите, немојте се на шега да разбирате. Ова е сериозна работа, се работи за ромско семејство, живее во средината каде што живеат поголем дел Македонци, може и намерно се прави ов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е Ибраимовски ве молам по законот.</w:t>
      </w:r>
    </w:p>
    <w:p>
      <w:pPr>
        <w:pStyle w:val="Normal"/>
        <w:spacing w:before="60" w:after="0"/>
        <w:jc w:val="both"/>
        <w:rPr>
          <w:rFonts w:ascii="Arial" w:hAnsi="Arial" w:cs="Arial"/>
          <w:b/>
          <w:b/>
          <w:sz w:val="20"/>
        </w:rPr>
      </w:pPr>
      <w:r>
        <w:rPr>
          <w:rFonts w:cs="Arial" w:ascii="Arial" w:hAnsi="Arial"/>
          <w:b/>
          <w:sz w:val="20"/>
          <w:lang w:val="mk-MK"/>
        </w:rPr>
        <w:t xml:space="preserve">Самка Ибраимовски: </w:t>
      </w:r>
      <w:r>
        <w:rPr>
          <w:rFonts w:cs="Arial" w:ascii="Arial" w:hAnsi="Arial"/>
          <w:sz w:val="20"/>
          <w:lang w:val="mk-MK"/>
        </w:rPr>
        <w:t xml:space="preserve"> Кому треба да му се одземе лиценцата почитуван заменик министер за овие документи издадени од страна на одделението на општина Берово. Дадена е согласност, даден е урбанистички, имотен лист, уплатени се средствата кому ќе му се одземе лиценцата што се понишува решението. Незаконско работење. Вие викате ако работи  незаконско ќе му се одземе лиценцата. Кому ќе му ја одземете лиценцата многу јасно и кратко.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ица Томиќ Тања има збор, повелете.</w:t>
      </w:r>
    </w:p>
    <w:p>
      <w:pPr>
        <w:pStyle w:val="Normal"/>
        <w:spacing w:before="60" w:after="0"/>
        <w:jc w:val="both"/>
        <w:rPr/>
      </w:pPr>
      <w:r>
        <w:rPr>
          <w:rFonts w:cs="Arial" w:ascii="Arial" w:hAnsi="Arial"/>
          <w:b/>
          <w:sz w:val="20"/>
          <w:lang w:val="mk-MK"/>
        </w:rPr>
        <w:t xml:space="preserve">Тања Томиќ: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кратко ќе се задржам на содржината на законот бидејќи тој не е предмет на расправа денеска, напротив предмет е потребата од носење на оваа измена на денешната седница. </w:t>
      </w:r>
    </w:p>
    <w:p>
      <w:pPr>
        <w:pStyle w:val="Normal"/>
        <w:spacing w:before="60" w:after="0"/>
        <w:jc w:val="both"/>
        <w:rPr>
          <w:rFonts w:ascii="Arial" w:hAnsi="Arial" w:cs="Arial"/>
          <w:sz w:val="20"/>
          <w:lang w:val="mk-MK"/>
        </w:rPr>
      </w:pPr>
      <w:r>
        <w:rPr>
          <w:rFonts w:cs="Arial" w:ascii="Arial" w:hAnsi="Arial"/>
          <w:sz w:val="20"/>
          <w:lang w:val="mk-MK"/>
        </w:rPr>
        <w:t xml:space="preserve">Имено во содржината на Законот имате неколку чудни решенија од типот на воведување на род од 15 работни дена од приемот на известувањето со пресметка за плаќање на надоместокот. Им давате дополнителен рок на компаниите кои што градат да го исплатат надоместокот иако тие доколку ги имаат средствата се разбира дека ќе ги платат веднаш штом можат бидејќи во нивни интерес е да почнат да градат што е можно побрзо. Кратки рокови какви што за жал не ставате кога институциите на Владата треба на градежните форми да им ги исплатат заостанатите долгови. Казната од 1 до 2 илјади евра за градежните инспектори во членот 163 ја менувате од 3 до 5 илјади евра, значи не ја дуплирате, три пати ја зголемувате казната на луѓе кои што работат во администрација. Тие не земаат енормни плати па да сметате дека казна од илјада евра е мала и треба дополнително да им ја зголемите за да ги мотивирате за да си ја обавуваат работата. </w:t>
      </w:r>
    </w:p>
    <w:p>
      <w:pPr>
        <w:pStyle w:val="Normal"/>
        <w:spacing w:before="60" w:after="0"/>
        <w:jc w:val="both"/>
        <w:rPr>
          <w:rFonts w:ascii="Arial" w:hAnsi="Arial" w:cs="Arial"/>
          <w:sz w:val="20"/>
          <w:lang w:val="mk-MK"/>
        </w:rPr>
      </w:pPr>
      <w:r>
        <w:rPr>
          <w:rFonts w:cs="Arial" w:ascii="Arial" w:hAnsi="Arial"/>
          <w:sz w:val="20"/>
          <w:lang w:val="mk-MK"/>
        </w:rPr>
        <w:t>Меѓутоа содржината на Законот и може да се менува во текот на постапката после првово читање. Она што е навистина трагично од страна на Министерството за транспорт и врски е што овој Закон за градење го менува во потреба на одредени личности или компании. Само во 2013 година законот е променет 4 пати, пред тоа во 2012 година е променет 3 пати, во 2011 година е променет 3 пати, и после се чудите зошто го нарекуваме Закон за крадење наместо Закон за градење, затоа што така се однесувате вие кон него. Навистина е смешно да наместо се обидете да ја регулирате оваа сфера онака како што треба, да донесете еден предлог на Закон за градење макар и да е потребно година или година и половина за негово подготвување, вие на секои два месеци пардон на месец дена ни давате нови измени на Законот за крадење. Имено денеска во истиов момент течеше седница на Комисијата за транспорт и врски на кои што се изменува Законот за градење во второ читање. Сеуште има амандмани на истиов овој закон за кој што предлагате денеска повторно да се менува. И да биде уште посмешна ситуацијата во моментот на Комисијата за транспорт и врски сеуште се дебатира за член 59 по Законот што ни е предложен во ноември за вие на денешната седница да ни предложите измена повторно на тој член 59. Па како знаете како ќе заврши Законот на Комисијата за транспорт и врски. Како сте сигурни дека тој член 59 повторно треба да има измена. Она што дополнително ми е чудно е кога последен пат господине заменик министер сте ја консултирале фелата кога ги правите овие Предлог измени. Кога последен пат сте ги консултирале луѓето кои што работат во општините, во сферата на урбанизмот, кога последен пат сте ги викнале на разговор и сте ги прашале, ова што ви го предлагаме ви користи, спроведливо е, можете да работите по него, или ги оставате да и тие лутаат по измените и да имаат потреба од консултирање на правници секој месец за да знаат до каде е Законот за градење. И после ќе пуштате реклами по телевизија еден службеник ќе ви ги заврши сите потреби. Не, граѓаните одат во општините и мораат да одат од врата на врата за да дознаат што е тоа што им треба за да го остварат своето барање. Кога последен пат сте ги консултирале компаниите кои што работат во областа на градежништвото. Кога последен пат сте ги прашале вие придонесувате во македонската економија, на кој начин да ви го олесниме работењето. Напротив си носите измени како што е оваа последната што сега се дебатира на Комисијата за транспорт и врски, под прикривање дека ќе правите фасада да можете да кренете уште спрат или дава без одобрение на сопствениците на зградата. Заради тоа се надевам дека во скоро време ќе се обидете да имате слух барем во оваа сфера да направите широка јавна консултација и да ни предложите еден предлог закон за градење кој што нема да има потреба во следните година, две или пет да се менува. Ама закон што ќе биде подготвен во консултација со луѓето кои што најмногу ќе влија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градењ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2 пратеник. Од нив за предложениот заклучок гласаа 53, нема воздржани, 9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утре продолжуваме  во 11.00 часот, прво со 80-та седница, па потоа со 82-та седница. </w:t>
      </w:r>
    </w:p>
    <w:p>
      <w:pPr>
        <w:pStyle w:val="Normal"/>
        <w:spacing w:before="60" w:after="0"/>
        <w:jc w:val="both"/>
        <w:rPr>
          <w:rFonts w:ascii="Arial" w:hAnsi="Arial" w:cs="Arial"/>
          <w:sz w:val="20"/>
          <w:lang w:val="mk-MK"/>
        </w:rPr>
      </w:pPr>
      <w:r>
        <w:rPr>
          <w:rFonts w:cs="Arial" w:ascii="Arial" w:hAnsi="Arial"/>
          <w:sz w:val="20"/>
          <w:lang w:val="mk-MK"/>
        </w:rPr>
        <w:t xml:space="preserve">Ги замолувам комисиите да си ја завршат својата работа за да можеме да продолжиме по точките од дневниот ред што се на 80-та и 82-та седница. </w:t>
      </w:r>
    </w:p>
    <w:p>
      <w:pPr>
        <w:pStyle w:val="Normal"/>
        <w:spacing w:before="60" w:after="0"/>
        <w:jc w:val="both"/>
        <w:rPr>
          <w:rFonts w:ascii="Arial" w:hAnsi="Arial" w:cs="Arial"/>
          <w:sz w:val="20"/>
          <w:lang w:val="mk-MK"/>
        </w:rPr>
      </w:pPr>
      <w:r>
        <w:rPr>
          <w:rFonts w:cs="Arial" w:ascii="Arial" w:hAnsi="Arial"/>
          <w:sz w:val="20"/>
          <w:lang w:val="mk-MK"/>
        </w:rPr>
        <w:t xml:space="preserve">Истовремено на 82-та седница треба да гласаме со двотретинско мнозинство предлог одлука што е од Комисијата за прашања на изборите и именувањата, ве молам за доволен број за да може да се стави точката на гласањ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8,30 часот)</w:t>
      </w:r>
    </w:p>
    <w:p>
      <w:pPr>
        <w:pStyle w:val="Normal"/>
        <w:spacing w:before="60" w:after="0"/>
        <w:jc w:val="center"/>
        <w:rPr>
          <w:rFonts w:ascii="Arial" w:hAnsi="Arial" w:cs="Arial"/>
          <w:b/>
          <w:b/>
          <w:sz w:val="20"/>
          <w:szCs w:val="20"/>
          <w:lang w:val="mk-MK"/>
        </w:rPr>
      </w:pPr>
      <w:r>
        <w:rPr>
          <w:rFonts w:cs="Arial" w:ascii="Arial" w:hAnsi="Arial"/>
          <w:b/>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82-7/</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82-7/</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character" w:styleId="FooterChar15">
    <w:name w:val="Footer Char_15"/>
    <w:basedOn w:val="DefaultParagraphFont"/>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8:00Z</dcterms:created>
  <dc:creator>lbozinovska</dc:creator>
  <dc:description/>
  <cp:keywords/>
  <dc:language>en-US</dc:language>
  <cp:lastModifiedBy>pnastoska</cp:lastModifiedBy>
  <cp:lastPrinted>2014-02-05T10:02:00Z</cp:lastPrinted>
  <dcterms:modified xsi:type="dcterms:W3CDTF">2014-02-14T09:13:00Z</dcterms:modified>
  <cp:revision>5</cp:revision>
  <dc:subject/>
  <dc:title>STENOGRAFSKI BELE[KI</dc:title>
</cp:coreProperties>
</file>