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mk-MK"/>
        </w:rPr>
      </w:pPr>
      <w:r>
        <w:rPr>
          <w:rFonts w:cs="Arial" w:ascii="Arial" w:hAnsi="Arial"/>
          <w:b/>
          <w:sz w:val="20"/>
          <w:lang w:val="mk-MK"/>
        </w:rPr>
        <w:t>СТЕНОГРАФСКИ БЕЛЕШКИ</w:t>
      </w:r>
    </w:p>
    <w:p>
      <w:pPr>
        <w:pStyle w:val="Normal"/>
        <w:spacing w:before="60" w:after="0"/>
        <w:jc w:val="center"/>
        <w:rPr>
          <w:rFonts w:ascii="Arial" w:hAnsi="Arial" w:cs="Arial"/>
          <w:b/>
          <w:b/>
          <w:sz w:val="20"/>
          <w:lang w:val="mk-MK"/>
        </w:rPr>
      </w:pPr>
      <w:r>
        <w:rPr>
          <w:rFonts w:cs="Arial" w:ascii="Arial" w:hAnsi="Arial"/>
          <w:b/>
          <w:sz w:val="20"/>
        </w:rPr>
        <w:t>o</w:t>
      </w:r>
      <w:r>
        <w:rPr>
          <w:rFonts w:cs="Arial" w:ascii="Arial" w:hAnsi="Arial"/>
          <w:b/>
          <w:sz w:val="20"/>
          <w:lang w:val="mk-MK"/>
        </w:rPr>
        <w:t xml:space="preserve">д Осмото продолжение на </w:t>
      </w:r>
      <w:r>
        <w:rPr>
          <w:rFonts w:cs="Arial" w:ascii="Arial" w:hAnsi="Arial"/>
          <w:b/>
          <w:sz w:val="20"/>
        </w:rPr>
        <w:t>82-</w:t>
      </w:r>
      <w:r>
        <w:rPr>
          <w:rFonts w:cs="Arial" w:ascii="Arial" w:hAnsi="Arial"/>
          <w:b/>
          <w:sz w:val="20"/>
          <w:lang w:val="mk-MK"/>
        </w:rPr>
        <w:t>та седница на Собранието на Република Македонија, одржана на 29.01.2014 година</w:t>
      </w:r>
    </w:p>
    <w:p>
      <w:pPr>
        <w:pStyle w:val="Normal"/>
        <w:spacing w:before="60" w:after="0"/>
        <w:jc w:val="both"/>
        <w:rPr>
          <w:rFonts w:ascii="Arial" w:hAnsi="Arial" w:cs="Arial"/>
          <w:b/>
          <w:b/>
          <w:sz w:val="20"/>
          <w:lang w:val="mk-MK"/>
        </w:rPr>
      </w:pPr>
      <w:r>
        <w:rPr>
          <w:rFonts w:cs="Arial" w:ascii="Arial" w:hAnsi="Arial"/>
          <w:b/>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9</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десет и втор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Борислав Стојменов</w:t>
      </w:r>
      <w:r>
        <w:rPr>
          <w:rFonts w:cs="Arial" w:ascii="Arial" w:hAnsi="Arial"/>
          <w:sz w:val="20"/>
          <w:lang w:val="mk-MK"/>
        </w:rPr>
        <w:t>, Тито Петковски, Фијат Цаноски, Благородна Дулиќ, Милорад Додевски, Косана Николиќ Мазнева, Алесандар Николоски, Павле Саздов, Игор Ивановски, Наташа Савова Салковска, Али Ахмети, Рафет Муминовиќ, Ермира Мехмети, Хајрула Мисин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3 – Предлог на одлука за избор на претседател, заменик претседател и членови на Комисијата за верификација на фактит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pPr>
      <w:r>
        <w:rPr>
          <w:rFonts w:cs="Arial" w:ascii="Arial" w:hAnsi="Arial"/>
          <w:sz w:val="20"/>
          <w:lang w:val="mk-MK"/>
        </w:rPr>
        <w:t xml:space="preserve">Ве потсетувам дека врз основа на член 6 став 1 од Законот за определување на услов за ограничување на вршење на јавна функција, пристап на документи и објавување на соработката со органите државната безбедност, одлуката за избор на претседател, заменик претседател и членови на Државната комисија за верификација на фактите се донесува со 2/3 мнозинство гласови од вкупниот број н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се создаде деловничка можност да се стави предлог одлуката на гласање.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pPr>
      <w:r>
        <w:rPr>
          <w:rFonts w:cs="Arial" w:ascii="Arial" w:hAnsi="Arial"/>
          <w:sz w:val="20"/>
          <w:lang w:val="mk-MK"/>
        </w:rPr>
        <w:t xml:space="preserve">Во салата нема доволно пратеници за да може и деловнички да се стави Предлог одлуката на гласање. </w:t>
      </w:r>
    </w:p>
    <w:p>
      <w:pPr>
        <w:pStyle w:val="Normal"/>
        <w:spacing w:before="60" w:after="0"/>
        <w:jc w:val="both"/>
        <w:rPr/>
      </w:pPr>
      <w:r>
        <w:rPr>
          <w:rFonts w:cs="Arial" w:ascii="Arial" w:hAnsi="Arial"/>
          <w:sz w:val="20"/>
          <w:lang w:val="mk-MK"/>
        </w:rPr>
        <w:t xml:space="preserve">Штом се создадат деловнички можности ќе се стави Предлог одлуката на гласање.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pPr>
      <w:r>
        <w:rPr>
          <w:rFonts w:cs="Arial" w:ascii="Arial" w:hAnsi="Arial"/>
          <w:b/>
          <w:sz w:val="20"/>
          <w:lang w:val="mk-MK"/>
        </w:rPr>
        <w:t>Минуваме на точка 53</w:t>
      </w:r>
      <w:r>
        <w:rPr>
          <w:rFonts w:cs="Arial" w:ascii="Arial" w:hAnsi="Arial"/>
          <w:sz w:val="20"/>
          <w:lang w:val="mk-MK"/>
        </w:rPr>
        <w:t xml:space="preserve"> - </w:t>
      </w:r>
      <w:r>
        <w:rPr>
          <w:rFonts w:cs="Arial" w:ascii="Arial" w:hAnsi="Arial"/>
          <w:b/>
          <w:sz w:val="20"/>
          <w:lang w:val="mk-MK"/>
        </w:rPr>
        <w:t>Информација за висината, структурата, транспарентноста и измената на јавниот долг на Република Македонија, поднесена од пратениците: Радмила Шекеринска, Гордан Георгиев, Игор Ивановски, Тања Томиќ,  Ана Павловска Данева, Оливер Спасовски, Горан Минчев, Благоја Стојановски, Самка Ибраимоски, Марјанчо Николов, Емилијан Станковиќ, Билјана Казанџиска, Миле Андонов, Голупчо Ангелов, Станка Анастасова,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вска, Менде Диневски, Стојко Пауновски, Тито Петковски, Горан Мисовски, Соња Мираковска, Николче Ацевски, Ленче Николовска,  Сафет Бишевац, Ивон Величковски, Рејхан Дурмиши, Фијат Цаноски, Мевмет Џемајлоски.</w:t>
      </w:r>
    </w:p>
    <w:p>
      <w:pPr>
        <w:pStyle w:val="Normal"/>
        <w:spacing w:before="60" w:after="0"/>
        <w:jc w:val="both"/>
        <w:rPr>
          <w:rFonts w:ascii="Arial" w:hAnsi="Arial" w:cs="Arial"/>
          <w:sz w:val="20"/>
          <w:lang w:val="mk-MK"/>
        </w:rPr>
      </w:pPr>
      <w:r>
        <w:rPr>
          <w:rFonts w:cs="Arial" w:ascii="Arial" w:hAnsi="Arial"/>
          <w:sz w:val="20"/>
          <w:lang w:val="mk-MK"/>
        </w:rPr>
        <w:t xml:space="preserve">Информацијата ви е доставена.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тресот по информацијата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олам д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Николов Марјанчо како овластен претставник на предлагачите,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Почитувани граѓани, почитувани колеги пратеници.</w:t>
      </w:r>
    </w:p>
    <w:p>
      <w:pPr>
        <w:pStyle w:val="Normal"/>
        <w:spacing w:before="60" w:after="0"/>
        <w:jc w:val="both"/>
        <w:rPr/>
      </w:pPr>
      <w:r>
        <w:rPr>
          <w:rFonts w:cs="Arial" w:ascii="Arial" w:hAnsi="Arial"/>
          <w:sz w:val="20"/>
          <w:lang w:val="mk-MK"/>
        </w:rPr>
        <w:t xml:space="preserve">Информацијата за висината, структурата, транспарентноста и намената на јавниот долг на Република Македонија пратеничката група на СДСМ заедно со другите опозициони партнери ја поднесе најмногу затоа што Владата во изминатиот период од 2009 година па наваму ги крие податоците за јавниот долг на Република Македонија. Еве, почитувани граѓани и денеска може да видите дека на оваа расправа по оваа информација нема претставник од Владата во Собранието на Република Македонија на која што би можеле со нај компетентните од Министерството за финансии кои што ги имаат сите податоци за јавниот долг на Република Македонија да дебатираме. Тие денеска не се присутни во салата на Собранието на Република Македонија. Претпоставките се дека не сакаат јавно да се соочат со опозицијата и да дебатираат за јавниот долг на Република Македонија, но очигледно ја гледаат седницата на Собранието на Република Македонија и се надевам барем ќе ги слушнат нашите забелешки и во иднина нема да ни се случува она што до сега беше пракса во управувањето и изнесувањето на податоците за јавниот долг на Република Македонија. Сакам да ви го прочитам членот 27 од Законот за јавен долг во главата 6 каде што стои транспарентност на јавниот долг. Овде стои дека регистарот за јавниот долг и регистарот за издадените државни гаранции се достапни за јавноста. Годишниот извештај за управување на јавниот долг се разгледува од страната на Владата на Република Македонија и се поднесува за информирање до Собранието на  Република Македонија. Ставот 4, информациите за јавниот долг и извештајот од ставот 2 на овој член Министерството за финансии ги објавува во билтенот на Министерството за финансии и на својата веб станица. Ова е веб страницата на Министерството за финансии кој што ги содржи податоците за извештаите за јавниот долг. Последен годишен извештај е за 2009 година. Од 2009 година Министерството за финансии не ги објавува податоците за висината на јавниот долг во Република Македонија. </w:t>
      </w:r>
    </w:p>
    <w:p>
      <w:pPr>
        <w:pStyle w:val="Normal"/>
        <w:spacing w:before="60" w:after="0"/>
        <w:jc w:val="both"/>
        <w:rPr/>
      </w:pPr>
      <w:r>
        <w:rPr>
          <w:rFonts w:cs="Arial" w:ascii="Arial" w:hAnsi="Arial"/>
          <w:sz w:val="20"/>
          <w:lang w:val="mk-MK"/>
        </w:rPr>
        <w:t xml:space="preserve">Почитувани граѓани, зошто Владата се одлучи на ваков чекор и не сака да ги објавува јавно податоците. Оние податоци кои што се однесуваат на состојбата на јавниот долг во Република Македонија и кој што Министерството за финансии ги објавува на својата веб страна се однесуваат на долгот само на централната Влада кој што е дел од јавниот долг на Република Македонија, но и овие податоци треба да не загрижуваат. Овие податоци покажуваат дека од 2008 година до сега, долгот на централната Влада на Република Македонија е практички дуплиран и на 30.11.2013 година истиот изнесува 2 милијарди и 727 милиони евра. Ако во 2008 година долгот на централната влада изнесува една милијарда и 386 милиони евра, почитувани граѓани овој долг, оваа Влада за 5 години го дуплирала. Ако сите претходни влади за 15 години од осамостојувањето на Република Македонија создале долг од 1 милијарда и 386 милиони, оваа Влада го дуплирала и достигнал износ од 2 милијарди и 727 милиони евра. Тоа изнесува 34% од бруто домашниот производ. Ваквото темпо на задолжување на Владата ќе продолжи и во наредните периоди. Самата Влада во фискалната стратегија за периодот од 2014 – 2016 година си предвидела дека не да го намалува својот долг, туку дека во 2016 година проекцијата е дека долгот на централната Влада ќе изнесува 37,6% од Бруто домашниот производ. </w:t>
      </w:r>
    </w:p>
    <w:p>
      <w:pPr>
        <w:pStyle w:val="Normal"/>
        <w:spacing w:before="60" w:after="0"/>
        <w:jc w:val="both"/>
        <w:rPr/>
      </w:pPr>
      <w:r>
        <w:rPr>
          <w:rFonts w:cs="Arial" w:ascii="Arial" w:hAnsi="Arial"/>
          <w:sz w:val="20"/>
          <w:lang w:val="mk-MK"/>
        </w:rPr>
        <w:t xml:space="preserve">Сакам да ве потсетам кои се таргетите кои што Владата ги има утврдено во последната стратегија за управување со јавниот долг на Република Македонија за периодот од 2010-2012 година. Така во оваа стратегија стои дека вкупниот јавен долг на Република Македонија не смее да надмине 40% од бруто домашниот производ. Државниот долг на Република Македонија не смее да надмине 30% од Бруто домашниот производ на Република Македонија и дека гарантираниот јавен долг не смее да надмине 10% од бруто домашниот производ на Република Македонија. Ако ги споредиме овие таргети кои што Владата си ги поставила сама, во последната стратегија, ние само ќе видиме дека долгот на централната влада го надминува таргетот на државен долг и изнесува според податоците на самата Влада 34%, а треба да биде 30% и тоа треба да не загрижи сите. Ако ги земеме податоците од последниот извештај за управување со јавниот долг на Република Македонија за 2012 година ќе видите дека јавниот долг изнесува 45% од бруто домашниот производ на Република Македонија или почитувани колеги пратеници, изнесува 3 милијарди 387 милиони евра. Значи, Владата ги пробила целите или границите најавен и државен долг кој што самата си ги поставила. Владата не ги почитува сопствените одлуки кои што ги донела во една стратегија и се задолжува прекумерно од она што самата сметала дека македонската економија, македонските даночно обврзници можат да го остварат и Република Македонија може да го враќа, но оваа Влада, за жал не само што повеќе ја задолжила Република Македонија од она што сама си го поставила како цел, туку имаме ситуација да оваа Влада го крие својот долг. </w:t>
      </w:r>
    </w:p>
    <w:p>
      <w:pPr>
        <w:pStyle w:val="Normal"/>
        <w:spacing w:before="60" w:after="0"/>
        <w:jc w:val="both"/>
        <w:rPr/>
      </w:pPr>
      <w:r>
        <w:rPr>
          <w:rFonts w:cs="Arial" w:ascii="Arial" w:hAnsi="Arial"/>
          <w:sz w:val="20"/>
          <w:lang w:val="mk-MK"/>
        </w:rPr>
        <w:t xml:space="preserve">Почитувани граѓани, почитувани колеги пратеници, Владата дел од своите кредити ги префрла на јавните претпријатија во државна сопственост. Само на две јавни претпријатија, Владата префрли 103 милиони евра од долгови и обврски превземени од самата Влада, 17 милиони и 603 илјади евра префрли на Акционерското друштво за стопанисување со станбен и деловен простор, додека 86 милиони евра префрли на Јавното претпријатие за државни патишта. Ако овие податоци беа вкалкулирани во долгот на централната влада, долгот на централната влада ќе надминеше 35%, за да може Владата дополнително да креира нови долгови, не само што префрла долгови на јавните претпријатија, туку и на самите јавни претпријатија им ги брише долговите. Ова Собрание од 2008 година до денес, има донесено закони со кој што на јавните претпријатија и друштвата во сопственост на државата има избришано обврски од 220 милиони евра. </w:t>
      </w:r>
    </w:p>
    <w:p>
      <w:pPr>
        <w:pStyle w:val="Normal"/>
        <w:spacing w:before="60" w:after="0"/>
        <w:jc w:val="both"/>
        <w:rPr/>
      </w:pPr>
      <w:r>
        <w:rPr>
          <w:rFonts w:cs="Arial" w:ascii="Arial" w:hAnsi="Arial"/>
          <w:sz w:val="20"/>
          <w:lang w:val="mk-MK"/>
        </w:rPr>
        <w:t>Се сеќавате на долговите за претварање на побарувањата на државата во Македонски шуми, Македонски железници, АД Колска, Емо, Охис, Тутуниски комбинат, ги криете и вештачки ги намалувате долговите само за да прикажете дека Република Македонија е помалку задолжена земја.</w:t>
      </w:r>
    </w:p>
    <w:p>
      <w:pPr>
        <w:pStyle w:val="Normal"/>
        <w:spacing w:before="60" w:after="0"/>
        <w:jc w:val="both"/>
        <w:rPr/>
      </w:pPr>
      <w:r>
        <w:rPr>
          <w:rFonts w:cs="Arial" w:ascii="Arial" w:hAnsi="Arial"/>
          <w:sz w:val="20"/>
          <w:lang w:val="mk-MK"/>
        </w:rPr>
        <w:t xml:space="preserve">Колеги пратеници, оваа политика на Владата не запира тука. Само во 2013 година креиравме нов долг преку буџетскиот дефицит од 313 милиони евра. Во 2013 година ова Собрание донесе закони со кој што јавните претпријатија во државна сопственост се задолжуваат за нови 720 милиони евра. Значи, долгот на Република Македонија со оваа политика на Владата ќе расте и дополнително ќе се создаваат проблеми како овој долг понатака и ќе се враќа и затоа ве повикувам денеска за оваа информација, претпоставувам дека на дел од колегите на владеачкото мнозинство ви поделиле материјали со кој што ќе опонирате на аргументите на опозицијата. Добро да размислите за што зборуваме. Зборуваме за иднината на Република Македонија. Ако веќе во Република Македонија за јавниот долг зеленото светло е одамна изгаснато, сега свети портокаловото светло. Почнува да трепка црвеното светло, кога ќе се запали црвеното светло, после боли за сите граѓани за мерките што треба да се превземаат. Живеете на кредит, ја задолжувате Република Македонија, ги задолжувате идните генерации, ја уништувате иднината на државата. Вашите мерки, вашите кредити до сега не донесоа ништо добро на оваа држава. 230 000 Македонци си заминаа. Луѓето немаат егизистенција овде, а долгот ви е дуплиран. Уште по 650 евра го задолживте секој граѓанин на Република Македонија и тие пари треба некој да ги враќа. Ако не сте успешни, ако немате визија, ако немате идеја, како треба да се трошат парите на македонските граѓани, немојте да ги задолжувате заради само останување на власт уште некоја година. </w:t>
      </w:r>
    </w:p>
    <w:p>
      <w:pPr>
        <w:pStyle w:val="Normal"/>
        <w:spacing w:before="60" w:after="0"/>
        <w:jc w:val="both"/>
        <w:rPr/>
      </w:pPr>
      <w:r>
        <w:rPr>
          <w:rFonts w:cs="Arial" w:ascii="Arial" w:hAnsi="Arial"/>
          <w:sz w:val="20"/>
          <w:lang w:val="mk-MK"/>
        </w:rPr>
        <w:t xml:space="preserve">Колеги пратеници, ако продолжите со ова темпо и со овој  начин на задолжување на Република Македонија и со трошење на парите на граѓаните на Република Македонија од тие кредити, после вас тешко дека некој ќе може да се справи со таквата ситуација. Го почнувате она што и се случи на нашиот јужен сосед. Земате кредити ги трошите непродуктивно, земате кредити ги трошите само за реклами, споменици и за барокни фасади. Тоа не е добра фискална кредитна, економска политика за Република Македонија. Со ваквиот начин на владеење можела секоја влада да купи три, четири години власт, ама кај тие влади постоела одговорност во однесувањето и во задолжувањето. Кај вас очигледно фали чувството на разум и на одговорност во задолжувањето. Вие денеска не мислите како да креирате политики, вие мислите само како да земете кредит и да го потрошите непродуктивно и затоа би сакал искрено, оваа информација да ја разбуди  совеста за одговорно однесување на власта со парите на даночните обврзници, граѓаните и стопанството во делот на понатамошното задолжување на Република Македонија. Брзо црвеното светло, кажав е запалено. Немојте да дозволите да влеземе во процес во кој што треба, цената кој што треба да ја плаќаме да биде уште поголема сиромаштија, уште поголема беда и уште повеќе граѓаните да мора да плаќаат за оваа неодговорна политика на Влад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омео Тренов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Благодарам претседата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 јужниот сосед немој да го спомнувате, не сме ни блиску до него бидејќи одамна Република Грција ги изгуби сите атрибути на некаков финансиски стабилен систем, а и го нервирате Тито Петковски нели како промотор на грчката политика во Македонија. Инаку, кажавте многу работи, но не кажавте дека кога ВМРО ДПМНЕ дојде на власт јавниот долг, државниот долг беше 38%. Не кажавте дека кога светската економија беше така како што треба, кога немаше никакви турбуленции, јавниот долг  ВМРО ДПМНЕ го намали од 38% на некаде таму 24%, 26%. Тоа не го кажавте. Значи тоа се факти кои се непобитни. Понатаму не кажавте дека државата зема кредити меѓутоа и се раздолжува, ги враќа парите од кредитите кои ги земала вашата Влада. Вистина е тоа или не? И како можете да кажете дека сега сме го зголемиле долгот кога 38% кога вие бевте на власт е повеќе од 34%? Сега е 34%. Значи тоа се непобитни факти. Јас кому да верувам? Еве оставете го Ставрески, велите нема претставник на Владата, оставете го и Ставрески и Груевски. Еве да го оставиме и СДСМ. Да видиме Светска банка што вика, да видиме ММФ што вика. Тие кажуваат дека Македонија е четврта најниско задолжена земја во Европа. Да, најниско задолжена земја во Европа. Вистина е? Тие тоа го кажуваат. Еве оставете го Ставрески. ММФ што вика? Последниот извештај на Светска банка беше кажано јасно дека Македонија е лидер во регионот во растот на бруто домашен производ. Вистина е? Вие фактите не ги гледате. Еве оставете го Ставрески, да го оставиме Марјанчо Николов. Дајте да видиме релевантни меѓународни институции што кажуваат. Што е вистина. Ние овде можеме да се препукуваме по цел ден господине Марјанчо Николов, меѓутоа фактите покажуваат дека Република Македонија многу добро, оваа Влада се снаоѓа со јавните финансии. Во овие шест години зголемена е вработеноста. Во моментот имаме повеќе, 110.000 луѓе вработени во реалниот сектор. 35.000 луѓе се вработени само во земјоделскиот сектор од кои што речиси 14.000 се како индивидуални земјоделци. Каде беа парите вие кога бевте на власт. Ние кога сме на власт се гледа што се прави. Се прават сали, стадиони, се е на видело. Во ваше време немаше ништо, само одевте на прошетки во светот, ве удираат по рамото, а овде си правевте што си сак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Тренов не ја зборувате вистината. Во 2002 година тоа кога заврши вашата власт, долгот на централната влада беше 43%. Во 2006 година долгот беше 32%. И зошто лажете дека сме го зголемиле. Сега е 34% и тоа со пренесени пари на јавните претпријатија. Ги пренесувате од долг на централната влада на јавните претпријатија за вештачки да го намалите, да го скриете, а да прикажете дека сме ниско задолжена. Така правеа и јужниот сосед, гледајте до каде стасаа. Ги криеја од Еуростат податоците, па цел народ им испадна на улица. Тоа ли сакате. Ве предупредуваме на време. И жал ми е што сега ќе зборувате за се и сешто, само за јавниот долг нема да зборув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очитуван претседателе. </w:t>
      </w:r>
    </w:p>
    <w:p>
      <w:pPr>
        <w:pStyle w:val="Normal"/>
        <w:spacing w:before="60" w:after="0"/>
        <w:jc w:val="both"/>
        <w:rPr/>
      </w:pPr>
      <w:r>
        <w:rPr>
          <w:rFonts w:cs="Arial" w:ascii="Arial" w:hAnsi="Arial"/>
          <w:sz w:val="20"/>
          <w:szCs w:val="20"/>
          <w:lang w:val="mk-MK"/>
        </w:rPr>
        <w:t>Колеги пратеници, колега Николов, чисто патем кога ја спомнавте 2001 - 2002 година рековте 43% долг. Па да, затоа што имаше војна во оваа држава, затоа што оваа држава требаше да купува тенкови, хеликоптери, муниција, имавме стотина илјади бегалци. Нормално дека на Македонија и се зголеми долгот, очекувавте да падне долгот на некоја држава за време на војна. Таква во историјата немало. Колега Николов вие и јас мислам дека користиме податоци од ист лист, од ист извор, од исти параметри. Значи, тоа е Република Македонија, Министерство за финансии, сектор за меѓународни финансиски односи и управување со јавен долг. Значи, податоците се заклучно со 30-ти ноември 2013 година. Кога ги читате податоците зошто на пример не кажете дека бруто домашниот производ на Република Македонија е зголемен од 2005 година 4 милијарди и 814 милиони евра на 8 милијарди 31 милион евра. Зошто не кажете дека бруто домашниот производ на оваа држава е зголемен од 4,8 на 8 милијарди евра? Зошто го премолчувате тој факт? Зошто премолчувате дека просечниот извоз на Република Македонија е дуплиран во изминатите неколку години? Во последната година на Владата на СДСМ извозот на Македонија бил милијарда и 600 милиони евра. Извозот за 2013 година заклучно со крајот на ноември, значи не е ни до крајот на годината е 3 милијарди и 300 милиони евра</w:t>
      </w:r>
      <w:r>
        <w:rPr>
          <w:rFonts w:cs="Arial" w:ascii="Arial" w:hAnsi="Arial"/>
          <w:sz w:val="20"/>
          <w:szCs w:val="20"/>
        </w:rPr>
        <w:t>,</w:t>
      </w:r>
      <w:r>
        <w:rPr>
          <w:rFonts w:cs="Arial" w:ascii="Arial" w:hAnsi="Arial"/>
          <w:sz w:val="20"/>
          <w:szCs w:val="20"/>
          <w:lang w:val="mk-MK"/>
        </w:rPr>
        <w:t xml:space="preserve"> повеќе од дуплиран е извозот на македонските претпријатија и на македонската економија. Тој податок не го кажувате. Понатаму зошто не го кажете податокот дека вкупниот долг на централната влада како процент од извозот од време на владите на СДСМ е 112%, значи 112% сме имале тогаш долг а сега тие 112% како долг, како процент од извоз во време на оваа Влада е намален на 82%</w:t>
      </w:r>
      <w:r>
        <w:rPr>
          <w:rFonts w:cs="Arial" w:ascii="Arial" w:hAnsi="Arial"/>
          <w:sz w:val="20"/>
          <w:szCs w:val="20"/>
        </w:rPr>
        <w:t>,</w:t>
      </w:r>
      <w:r>
        <w:rPr>
          <w:rFonts w:cs="Arial" w:ascii="Arial" w:hAnsi="Arial"/>
          <w:sz w:val="20"/>
          <w:szCs w:val="20"/>
          <w:lang w:val="mk-MK"/>
        </w:rPr>
        <w:t xml:space="preserve"> значи од 112 на 82, во време на најголеми економски кризи, во време кога цела Европа се тресе, во време кога банкротираат цели банки, ние 20% го имаме намалено нашиот долг како процент од извозот. Кога зборувате за Грција, па таа е земја која што имаше 12%, 15% дефицит иако европските критериуми велат 3% најмногу дефицит. Македонија има 2,7% дефицит 2009 година, оваа година 3,5%. Значи имаме подобри перформанси кога зборуваме за макро економијата, за дефицитот, за раст на бруто домашен производ, за пад на невработеноста од многу, многу земји на Европската Унија. И тие велеа 60% максимум од долгот отидоа на 110, 120, 140% од нивниот бруто домашен производ. Македонија е ниско задолжена зем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Ѓорчев сакам да ве прашам бидејќи го отворивте прашањето за воениот конфликт и дека наводно заради тоа се создал дефицитот. А да ве прашам каде отидоа парите од Телекомот кој што се продаде тогаш за 370 милиони евра? Каде отидоа парите од воениот данок што го воведовте на секоја трансакција 2001 и 2002 година? И пак се креираше дефицит. А после, значи од кога заврши конфликтот немало пост конфликтен период каде што уште повеќе работи треба да се санираат. И повторно изнесувате неточни податоци, во 2006 година ако веќе ви значи тоа нешто долгот на централната влада како процент од извозот бил 87,4, вие велите 140, немојте, немојте да ја манипулирате јавноста. Исти податоци велите користиме а ги читате тие што ви одговара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Лилјана Кузмановск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о овој дел од мојата реплика ќе се насочам околу транспарентноста, лимитот, она што е навистина споредбено со другите земји од Европската Унија колку е јавниот и државниот долг? Имено, околу транспарентноста и контролата на задолжувањата сите носители на јавниот долг па и Владата на Република Македонија всушност задолжувањето го прават со донесување на посебни Закони и тоа го носиме на Собрание на Република Македонија. Околу транспарентноста толку. Околу лимитот долгот се однесува на период од три години и вие знаете дека последната фискална стратегија што ја донесовме за 2014 - 2016 година всушност заедно со Буџетот предвидовме и околу тоа се држи Владата да не надмине поголем процент од 37,6%. Околу јавниот долг и околу задолжувањето на другите земји во овој период кој беше доста специфичен и светската и должничката криза, можам да кажам само дека долгот на Словенија, на Хрватска кои изнесуваат повисоко од 64% од бруто домашен производ за разлика од нашата држава иако се земји членки на Европската Унија. Меѓутоа многу е битно да потенцираме како се врши редовното и навремено сервисирање на достасаните обврски. И тоа Владата го прави, ќе наведам само неколку: евро обврзницата која беше издадена 2009 година која јануари 2013 беше исплатена, како и другите обврски кон странските и домашни чинители. Меѓутоа многу е важно согласно тоа да се дава еден многу убав имиџ на Република Македонија, значи се дава економска стабилноста да може да се привлечат странски инвестиции. И затоа во периодот од 2007 до 2013 година имаме 1 милијарда и 750 милиони нови странски инвестиции, затоа процентот на невработеноста е намален од 38 на 28%, затоа што имаме отворање на нови работни места. Ова што се прави околу и задолжувањето се прави за инфраструктура, се прави за проекти кои значат за Република Македонија. Направена е инфраструктура во периодот од 2010, 2011, 2012 и 2013 година, вкупно завршени се осум локални патишта или 802 км патна мрежа. Кога се говори за образованието, ќе кажам дека во основното образование изградени се вкупно 42 училишта, во средното три средни и вложени се 236 санациони зафати, сите овие задолжувања се наменски и во исто време се врши навремено раздолжување. Не ви одговара да правите нови сценарија затоа што навистина не држ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шке Кузмановска колку Владата добро управува со јавниот долг и враќањето најдобар пример беше Буџетот за 2013 година и 24-ти декември. Не исфрливте од тука, од Собранието само за да го донесете Буџетот, бидејќи ако не се донесеше, Република Македонија ќе банкротираше. И тоа ли е мудро управување со кредитите. Ако не се вратеше обврзницата од 175 милиони евра, Република Македонија ќе прогласеше банкрот, а не сакавте да дебатирате со опозицијата да заштедите па мораше да не исфрлате овде од Собрание само за да го донесете Буџетот за нови долгови, нови кредити, нови дефицити. И, ако е тоа мудра политика, јас навистина не знам која е добра политика што треба да се води со јавните финанси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раган Цуклев има реплика,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 покрај редовните дискусии и по други закони за тоа колку е задолжена државата ќе помине извесен период и пак тема задолженоста на државата, почнувајќи од блокирањето на заемот од Светска банка под исклучително поволни услови од 0,6% во услови кога условите за задолжување на странските пазари се влошени, од блокирањето на буџетот, интерпелација на министерот за финансии и сега состојбата со јавниот долг. И во сите овие ваши наметнати дискусии и дебати добивате шамар сличен како што го добивате тој од Светска банка и како што добивте на локалните избори од народот. Така најверојатно ќе биде и со вашиот обид да направите некое апокалиптично сценарио, демек црвеното светло е запалено, не знам влегуваме во грчко сценарио. Како тоа колега Николов влегуваме во грчко сценарио кога од 2007 до 2013 година бруто домашен производ на Грција е намалено за цели 25%, а на Република Македонија е зголемено за 11%? Како тоа влегуваме во грчко сценарио кога таму долгот на централната влада е 178%, а кај нас е 34%? Оти тие споредби не ги користите за да направите една паралела колку во моментов Македонија е задолжена без разлика дали се работи за долг на централната влада или се работи за јавниот долг, туку кажувате дуплиран е долгот, брзо, енермно задолжување. Зошто тие работи ги кажувате, зошто ги користите апсолутните цифри, оти не ги направите споредбите со бруто домашниот производ  видете ги тие бројки, тој што создава повеќе има право повеќе и да троши и повеќе да се задолжува. Зошто велите дека 220 милиони евра, сме донеле Закони за претварање на обврските на јавните претпријатија во траен влог на државата во последните неколку години. Кога се земени тие заеми. Кога? Еден куп од тие замени се земени во времето на владеењето на СДСМ. Што е направено? Ајде кажете ми што е направено во јавното претпријатие, на пример во Македонски Железници. Еве сега ние се задолжуваме со заеми, ама има реконструкција на железничката пруга од Коридорот 10. Имаме набавка на нови возни средства. И што сега треба? Да не набавуваме нови возни средства, да ја оставиме железничката пруга по неа да се вози по 50 км на час, да не биде конкурентна во ситуација кога во солунското пристаниште влегуваат кинески инвестиции, кога треба да биде главна артерија за продор на таа стока до југоисточна Европа, да не бидеме конкурентни како економија, да немаме патна инфраструктура, да немаме локални и регионални патишта. Од буџетот мислите дека ние некогаш ќе набавиме толку возни средства во железницата? Апсолутно сте грешка и овој обид како и претходните обиди за не знам создавање на апокалиптични сценарија ќе ви се удри од глав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га Цуклев како на еден мост може да наредите 28 скулптури, а  да купите вагони зимате кредит, и тоа го кажувате како успех? Па нели се срамите јас не ве разбирам? Па како ќе го оправдате? Бродовите правите кои што не можат да пловат, кредит ќе земете за вагони. Па сега велите важно било транспортот, конкурентноста, солунско пристаниште. На еден мост 28 скулптури. Врби од 250.000 и сега кредит за локомотиви, за вагони. Која е добра политика? Што сакате да ми кажете? Дека вие се грижите за парите? Не се грижите, само гледате да земете кредит за да поминете година на власт, ништо повеќе, а трошите овде во центарот на Скопје 500 милиони евра, а го дуплиравте долгот на централната влад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ѓи Коџабашиев има реплика, повелете.</w:t>
      </w:r>
    </w:p>
    <w:p>
      <w:pPr>
        <w:pStyle w:val="Normal"/>
        <w:spacing w:before="60" w:after="0"/>
        <w:jc w:val="both"/>
        <w:rPr/>
      </w:pPr>
      <w:r>
        <w:rPr>
          <w:rFonts w:cs="Arial" w:ascii="Arial" w:hAnsi="Arial"/>
          <w:b/>
          <w:sz w:val="20"/>
          <w:szCs w:val="20"/>
          <w:lang w:val="mk-MK"/>
        </w:rPr>
        <w:t xml:space="preserve">Ѓорѓи Коџабаш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 велите дека сме презадолжени што е спротивно од мислењето на сите релевантни меѓународни фактори, институции. Владата предводена од ВМРО ДПМНЕ и досега и во иднина ќе продолжи со одговорно водење на фискалната политика за соодржување на ниско ниво на буџетски дефицит и државен долг. Македонија е земја во Европа која најмалку ја има задолжено Република Македонија во периодот од 2009 до 2013 година. Од друга страна испуштивте во вашата дискусија да кажете дека секоја година Владата предводена од ВМРО ДПМНЕ отплаќа обврски по основ на претходно земени кредити од претходни влади. Така во период од 2007 до 2013 вратени се 1 милијарда 777 милиони евра долгови кои поголемиот дел од нив се направени во времето на СДСМ. Ниското ниво на задолженост е забележано и пофалено од сите релевантни институции како Светска банка, ММФ, кредитните агенции ФИЧ, Стандарден Плус</w:t>
      </w:r>
      <w:r>
        <w:rPr>
          <w:rFonts w:cs="Arial" w:ascii="Arial" w:hAnsi="Arial"/>
          <w:b/>
          <w:sz w:val="20"/>
          <w:szCs w:val="20"/>
          <w:lang w:val="mk-MK"/>
        </w:rPr>
        <w:t xml:space="preserve"> </w:t>
      </w:r>
      <w:r>
        <w:rPr>
          <w:rFonts w:cs="Arial" w:ascii="Arial" w:hAnsi="Arial"/>
          <w:sz w:val="20"/>
          <w:szCs w:val="20"/>
          <w:lang w:val="mk-MK"/>
        </w:rPr>
        <w:t xml:space="preserve">и други. Јавниот долг на Република Македонија пред шест до седум години изнесуваше 38,4 проценти од бруто домашниот производ, а во моментов 34,1%, или податок што го кажа и еден друг мој колега, буџетот 2014 година изнесува 33,9% од бруто домашниот производ. 2005 година изнесуваше 34,2%, скоро за еден процент поголем од бруто домашниот производ него оваа година, или ако оваа Влада води расипничка политика како што тврдите вие и ако оваа Влада не води успешна политика, не спроведува успешни економски мерки како тоа бруто домашниот производ од времето на СДСМ до 2005 година е зголемен од 4 милијарди на 8 милијарди евр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Коџабашиев мислам дека многу ви е грешна тезата Владата на ВМРО вратила долгови од Владата на СДСМ. Ние ќе бидеме најсреќни кога ќе се смени власта да не мора да ги враќаме вашите кредити. Посреќни од нас ќе нема бидејќи го дуплиравте долгот, ама не постои во меѓународните финансиски системи такво правило и Владата на СДСМ враќала кредити од ВМРО</w:t>
      </w:r>
      <w:r>
        <w:rPr>
          <w:rFonts w:cs="Arial" w:ascii="Arial" w:hAnsi="Arial"/>
          <w:sz w:val="20"/>
          <w:szCs w:val="20"/>
        </w:rPr>
        <w:t xml:space="preserve"> </w:t>
      </w:r>
      <w:r>
        <w:rPr>
          <w:rFonts w:cs="Arial" w:ascii="Arial" w:hAnsi="Arial"/>
          <w:sz w:val="20"/>
          <w:szCs w:val="20"/>
          <w:lang w:val="mk-MK"/>
        </w:rPr>
        <w:t>и сега ви е успех кажувате што сте вратиле кредити и тоа замислете на друга влада, тоа не ви држ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ладата која што ја подржувате самата ги определила таргетите за јавен, државен и гарантиран долг. 40% за јавниот долг од БДП, 30% за државниот, 10% за гарантираниот долг. Сите се надминати. Дајте нова стратегија. Ги менувате ли овие критериуми. Досега ги надминавте што значи по овие критериуми Македонија е задолжена зем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рапетрова Светлана има реплика, повелете.</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му обрнам внимание посебно на говорот на господинот Марјанчо. Ме изненадува ваков став негов во однос на задолжувањето на нашата држава и едно би го прашала, дали господин Марјанчо вие имате нешто против што се задолжи нашата држава во КАЕФ банка за изградба на водоводот во Тетово, имате ли нешто против, дали граѓаните не треба да добијат вода, знаете дека тоа е горлив проблем и знаете дека тоа е долгогодишен процес кој мора да се санкционира. Имате ли нешто против задолжувањето да биде реализирано затоа што овој проект мора да функционира, граѓаните даваат средства во државата, имаат потреба од проекти и мора да се помага. Знаеме дека се од Буџетот не може да се реализира. Знаете ли дека сите овие надзори ги прават институции, а најголем надзор на сите проекти што ќе ви ги набројам се граѓаните. Го изградивме патот Тетово - Јажинце кој е од суштинско значење. Знаеме дека треба средствата да се реализираат. Морам да ви споменам дека се задолживме и за спортските сали, шест има изградени во Тетово, уште две ќе се градат. Мораме да продолжиме понатаму со градбите бидејќи оваа држава во вашето време ништо буквално ништо од сите задолжувања немаше изградено. Горда сум на сите проекти што се реализираат низ цела Македонија, Автопатот Штип-Миладиновци, Автопатот Кичево-Охрид и да биде кредит добро е што ни даваат поволни кредити и услови кои што може нашата држава да ги враќа назад. Уште сме кредитоспособни и имаме уште простор но оваа Влада внимава посебно проектите за кои се задолжува да бидат наменети во интерес на граѓаните бидејќи тоа го заслужуваат. Проектите се даваат на граѓаните затоа што делови каде што имаше население ќе зборувам за локалните патишта немаа пристап до поголемите градови. Изградени се 63 локални патишта со 96 км пат и овие граѓани во најдалечните места во нашата република имаат право да имаат пристоен живот и добар пат. Овие се задолжувања кои се во интерес на граѓаните и за болниците и за болницата во  Тетово, јас знам дека таму живее голем број на население мултиетничко кои што се исти потребите на граѓаните да живеат и да ги користат потребите од здравството затоа што Владата мора да го овозможи на секој граѓанин тоа. Не смеете да ги оспорувате проектите бидејќи тие се во интерес на граѓаните и задолжувањата секогаш ќе бидат во интерес на граѓаните. Четврта најниско задолжена земја. Ви кажува ли тоа нешто, ви кажува ли дека оваа Владат внимава посебно внимава на кредитното задолжување и никогаш не сака да ја надмине таа граница. Затоа ве замолувам внимавајте понатаму се ви оди на штета на вас. Сите овие проекти кои Владата ги изгради се постоечки, видливи и се одобрени од граѓаните. Не знам што вие ќе им понудите за понатаму.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шке Карапетрова од она што следам на медиуми не сум во изборната единица или од Тетово од каде што доаѓате вие, тетовчани и денеска немаат вода. Зимоска под Шар Планина живеат немаат вода. Осум години сте на власт. Сега кој кредит сте го зеле. Кога ќе добијат вода редовно, при вода во природата без вода. Тетово втор е најзагаден град во Република Македонија и за тоа ли ќе земете кредит или треба некој мерки да превземе, кредит за чистење на воздухот, но такви не даваат, треба некој да сработи нешто. За патот Тетово - Јажинце не е тука колегата ме информираше дека само пола е изграден и пола сте го пуштиле. Знаат жителите таму. Но како же им објасните на тетовчани немаат вода, а во Скопје во Вардар садите врби од 240 илјади ев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lang w:val="mk-MK"/>
        </w:rPr>
        <w:t xml:space="preserve">Мислам дека не е прв пат да се зборува за долгот на Република Македонија и вие сами добро знаете дека ние спаѓаме во земјите кои што водат прудент на фискална и монетарна политика и вие знаете самите дека Република Македонија спаѓа во средно задолжените земји дури и во ниско задолжените земји и во однос на сите останати поготово во земјите на Југоисточна Европа. Следејќи ја вашата мисла дека кредитите се користат не наменски тоа ми беше основната моја забелешка ве упатувам на тоа ниту една банка дали била Иберде, дали е КФ банката, дали е Светска банка, средствата кои што ги наменува за кредитирање стрикно ги контролира тие средства не може да кажете дека се злоупотребуваат од страна на Владата бидејќи тоа не е така. Што се однесува до растењето или намалувањето на долгот сите податоци во однос на задолжувањето на земјата се даваат во месечен билтен издаден од Министерството за финансии, на сите нас ни е достапен. На веб страната на Министерството за финансии исто така се објавуваат сите месечни извештаи. Јас го имам на пример заклучно со 11 месец 2013 година последниот извештај. Исто така се даваат до Народна банка, до ЕУРОСТАТ, до Меѓународен монетарен фонд и до сите оние од кои што користиме кредити. Ниту една информација не е пласирана погрешно што зборуваат извештаите кои што се даваат за Република Македонија за нејзиниот долг, ниту еден од овие не укажува на тоа дека стратегијата за јавниот долг е променета во однос на параметрите кои што се усвоени во Собранието на Република Македонија. Бидејќи е кратко времето за илустрација ќе ви кажам следното. Споредено компаративно надворешниот долг на централната влада почнувајќи од 2001 година до 30.11.2013 година е следниов: една милијарда и скоро 200 милиони е 2011 година, една милијарда и 597 милиони запирка еден е во 2011 година на 30.11. Јавните фондови се следново: 2011 година 47,8 а тие се намалуваат и сега изнесуваат нула. Внатрешниот долг на централната влада од 2001 година е 681 милион сега е една милијарда и 130 милиони, или вкупниот долг на централната влада од 2011 година од една милијарда и 800 пораснал на две милијарди и 700, ама тука има една разлика тоа е апсолутен износ и бруто домашниот пораснал од три милијарди и 839 во 2001 година на осум милијарди 031 денар. Просечниот извоз од една милијарда и 290 пораснал на три милијарди и 100. Тоа се апсолутни износи кои мора да ги имате во предвид. Просечните постапки ќе ги кажам и подоц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шке Авировиќ еве во релативни бројки. Владата предвидела дека државниот долг не треба да надмине 30% од бруто домашниот производ. Од податокот што го читавте долгот на централната влада на 30.11.2013 година е 34%, така. Сега во какви бројки да ви кажуваме во арапски, во римски, во какви сакате. Немојте сега да се обидувате вакви бројки, онакви бројки. Овие податоци се егзактни, ама дел од нив се невистинити затоа што Владата префрла од својот долг на јавните претпријатија. 103 милиони ги има префрлено на две јавни претпријатија, значи е поголем од 34% долгот на централната влада, а 2013 ја задолживме Република Македонија за нови 720 милиони ев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ле Андонов: </w:t>
      </w:r>
      <w:r>
        <w:rPr>
          <w:rFonts w:cs="Arial" w:ascii="Arial" w:hAnsi="Arial"/>
          <w:sz w:val="20"/>
          <w:szCs w:val="20"/>
          <w:lang w:val="mk-MK"/>
        </w:rPr>
        <w:t>Почиатувани граѓани еве ние опозицијата решивме денес да бидеме малку потранспарентни и оваа информација буквално да ја споделиме со вас. Уште еднаш на еден сликовит начин да укажеме, да посочиме на долгиот чекор на долгата рака на пеколното темпо на задолжување кое оваа власт под водство на ВМРО-ДПМНЕ и ДУИ во овие изминати пет години ама буквално ја презадолжи до плафон Република Македонија, односно граѓаните на Република Македонија и идните наши генерации и затоа денес се одлучивме да проговориме јавно по основ на оваа информација за висината, структурата, транспарентноста и намената на сите тие долгови преточени во кредити кон странство и во домашните банки од страна на централната власт и долговите кои оваа власт ги прави према приватниот сектор односно сите оние во Република Македонија кои на било кој начин и испорачуваат добра или услуги, тоа е некаде во структурата. Околку транспарентноста рековме ние сакаме да бидеме транспарентни сакаме да говориме за оваа рак рана би рекол во една кревка економија како што е македонската економија, меѓутоа еве од власта не наидовме и сега на поддршка да и тие овде со нас се соочат или да ги споделиме аргументите и затоа ги нема на денешната седница по повод оваа информација и ако е таа директна не мора да бидат по закон, меѓутоа по закон колешке Бонева тие мораат, зборувам за власта, за Владата зборувам не за вас пратениците, значи мора годишно Владата на Република Македонија да достави овде во Собранието информација за регистарот на сите долгови кои таа ги оствариле во изминатата година. Замислете таква информација еве јас сум пратеник од 2008 година веќе втор мандат, таква информација до ден денес немаме разгледувано. Табу тема е забранет збор или забранета тема е за оваа власт јавно да се дискутира на места како што е Собранието во комисии или во некои други политички или економски дебати или форуми за јавниот долг на Владата, а притоа да биде присутен министерот, премиерот или замениците премиери во Владата на Република Македонија задолжени за економските прашања. Нејсе. Нивната транспарентност ја знаеме. Нивното хазардерство за задолжувањето се покажа пеколно и тоа многу потврдно и убедливо во два наврати, тоа беше кога дојде и самиот министер Ставрески за министер по финансии 2009 година кога Република Македонија ја задолжи со евро обврзницата со некаде над 10-12% годишна каматна стапка и тоа се во рувото на она дека тоа го правеле од причина да го зголемеле имиџот на Република Македонија дека еве Република Македонија била кредитно способна можела и толку високи камати годишно да исплаќа. Да, Република Македонија, но дали прашаа дали граѓаните на Република Македонија можат тоа да го сносат толку големи камати. И, втората работа беше лани на 24 декември кога овде пратениците и новинарите беа на брутален начин исфрлени овде во Собранието со цел да се донесе буџетот условно кажано меѓутоа позадината и поводот беа новите 180 милиони евра кредит која мораше оваа Влада да ги земе од Светска банка за да опстане во нејзиното раководење со државата односно она кое го велиме ден купи, власт држи. И, ајде сега едно по едно да видиме колката е висината и каков е чекорот на задолжувањето. Овде во репликата на мојот колега Марјанчо Николов слушнавме некои тези дека оној кој го билдал бруто домашниот производ имал право да троши повеќе или да се задолжува повеќе. Да, би рекол условно така е. Меѓутоа ајде да видиме кој е односот на бруто домашниот производ со односот на задолжувањето што оваа власт ги врши. Дали бруто домашниот производ порасна од 2006, 2007 година петта, шеста година кога заврши владеењето на Социјалдемократскиот сојуз пред осум години порасна дупло колку што порасна целиот јавен делг на централната власт. Не, почитувани колеги. Во 2006 и 2007 година бруто домашниот производ изнесуваше скоро шест милијарди евра 5,9 и нешто. Сега во 2013-2014 година тоа е малку помалку од осум милијарди евра. Значи немаме овде зголемување дупло, но долгот кога беше 2006-2007 година на најниското ниво а тоа е некаде од 1,6 до 1,4 милијарди евра сега во Република Македонија зборуваме на она признаено пишано само долг на централната влада кон банките и надворешните финансиски институции две милијарди и 700 милиони евра. Тоа ње 100% зголемување и вие овде со крената глава ќе зборувате дека вие сте остварувале поголем бруто домашен производ и вие сте имале  право да ја задолувате Република Македонија односно граѓаните на Република Македонија идните наши генерации со толку тешки милирајди евра. Грешка сте колеги, не ви се дава тоа за право. Ајде пак да ја видиме која е структурата на бруто домашниот производ кој се фалите дека е скоро осум милијарди евра. Дали овде не влегуваат спомениците, дали овде не влегуваат врбите, дали овде не влегуваат барокните фасади, дали овде не влегуваат секој годишните по 300 милиони евра буџетски дефицит кредити, дали овде не влегуваат и сите кредитни задолжувања еве,  во овој изминат период од четири или пет години некаде цирка од 1,7 милијарди евра додатни кои оваа власт ги задолжи граѓните на Република Македонија. Е, тоа е погрешната политика на оваа власт, тоа е она за кое ние се бунтуваме, за кое критикуваме и за кое говориме и за кое велиме дека се погрешни економските политики на оваа власт, дека таа може само да владее, да ги залажува граѓаните на Република Македонија од избори на избори од било каков калибар се дали се локални, парламентарни или претседателски само пари ако има во касата и никако на друг начин. Дали оваа власат допринесе до зголемување на продуктивноста во Република Македонија, воведување на некои нови додадени вредности и нови производи, дали го подобри лошиот негативен трговски дефицит, дали тоа се постигна со овие економски политики, дали ја намали соромаштијата, дали ја намали вработеноста односно невработеноста, ја зголеми невработеноста кај младите лица до 24 години. Први сме во Европа, први сме во регионот каде што лица до 24 години стапката на невработеност им се движи над 25%. И ајде да видиме сега велите се трошеле парите од овие кредити буквално за здравство, за водоводи, за образование, за локални патишта. Е, не е така почитувани колеги. Почитувана јавност, ве лажат не е така. Еве сведоци сме секоја година во буџетите посебно овие последните две 2013, 2012 година 300 миилони евра чини буџетскиот дефицит. Да се вратиме назад 2011 година 250 милиони, 2010 година 220 милиони, 2009 година 200 милиони, а сега 2014 година 310 милиони. Еве дојдовме до една цирка од една милијарда и 800 милиони евра потрошени во буџетскиот дефицит на оваа власт само да ги пополни разликите во сопствениот буџет кои ги троши годишно и зошто е трошен тој буџетски дефицит ајде сега отворено кажете, ајде сега кога зборуваме за буџетот и кога зборуваме за дефицитот министерот ќе дојде и ќе каже дека тоа е 300 милиони евра и дека целосно ќе го покрие од домашни и странски задолжувања односно од кредити. Еве каде се тие една милирајда и 800 милиони евра потрошени од оваа власт велат за добри работи. Не, за буџетскиот дефицит кој се троши 50% ги потроши овие пет години во Проектот Скопје 2014, а останатите 50% ги потроши на палатите, на повеќето од 80 илјади административци кажано поточно „партиски војници на ВМРО-ДПМНЕ“ за нивната плата каде што работат ама ништо не допринесуваат за возврат на граѓаните на Република Македонија. И, буквално секаде во секој сегмент дали е тоа образование, здравство, култура, општо живеење имаме пад на стандардот на граѓаните на Република Македонија.</w:t>
      </w:r>
      <w:r>
        <w:rPr>
          <w:rFonts w:cs="Arial" w:ascii="Arial" w:hAnsi="Arial"/>
          <w:sz w:val="20"/>
          <w:szCs w:val="20"/>
        </w:rPr>
        <w:t xml:space="preserve"> </w:t>
      </w:r>
      <w:r>
        <w:rPr>
          <w:rFonts w:cs="Arial" w:ascii="Arial" w:hAnsi="Arial"/>
          <w:sz w:val="20"/>
          <w:lang w:val="mk-MK"/>
        </w:rPr>
        <w:t xml:space="preserve">Тоа не го велиме ние, пратениците од опозицијата. За тоа и пратениците од позицијата се сведоци за таквата една денешна слика на Република Македонија. Тоа се граѓаните на Република Македонија, секојдневно сведоци, а најголем доказ за тоа е масовното иселување на некаде над 300 илјади млади работоспособни обучени кадри или работници од Република Македонија, кои појдоа во белиот свет да тражат гола егзистенција за себе и за своите фамилии. Е, таа е вашата економска политика со задолжувањ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Цуклев Драган има реплика, повелете. </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Колега Андонов, најпрво околу нетранспа</w:t>
        <w:softHyphen/>
        <w:t>рент</w:t>
        <w:softHyphen/>
        <w:t xml:space="preserve">носта. </w:t>
      </w:r>
    </w:p>
    <w:p>
      <w:pPr>
        <w:pStyle w:val="Normal"/>
        <w:spacing w:before="60" w:after="0"/>
        <w:jc w:val="both"/>
        <w:rPr>
          <w:rFonts w:ascii="Arial" w:hAnsi="Arial" w:cs="Arial"/>
          <w:sz w:val="20"/>
          <w:lang w:val="mk-MK"/>
        </w:rPr>
      </w:pPr>
      <w:r>
        <w:rPr>
          <w:rFonts w:cs="Arial" w:ascii="Arial" w:hAnsi="Arial"/>
          <w:sz w:val="20"/>
          <w:lang w:val="mk-MK"/>
        </w:rPr>
        <w:t xml:space="preserve">Дали за секој носител на јавен долг предвидени во Законот кои се носители на јавниот долг, централната влада, јавните претпријатија, општините и градот Скопје и трговските друшва во државна сопственост се носи закон за издадените гаранции од централната влада за заемите за кои што обврска има централната влада да ги врати доколку јавните претпријатија не ги вратат. Да. Дали тие закони се објавуваат во Службен весник. Да. Која е таа нетранспарентност колега Миле Андонов. Дали во ситуација кога јавните претпријатија или трговските друштва во државна сопственост не може да ги вратат заемите по издадените гаранции од централната Влада се носи закон за претворање на побарувањето на државата во траен влог на државата во ова претпријатие. Да. Каде ја гледате нетранспарентноста. Дали сите овие закони се објавуваат во Службен весник? Исто така се објавуваат. Каде е нетранспарентноста колега Андонов. Голем дел колега од тие закони за претворање на обврските на државата по издадени гаранции за заем земени од страна на јавните претепријатија донесени во овој период се однесува за земени заеми во ваше време. Што имате направено, кажете ми во вашиот период за тие земени заеми за кои што во овие години сме имале закони за претворање на обврските во траен влог на државата. Точно е тоа дека сега се земаат заеми, меѓутоа точно е и тоа дека се гради патна и железничка инфраструктура, дека се градат здравствени установи, дека се градат детски градинки и тоа народот го знае. Вие колку и да се убедувате да им кажете дека ние го лажеме народот, народот си го кажува своето на избори и 7 пати по ред ве казнува. </w:t>
      </w:r>
    </w:p>
    <w:p>
      <w:pPr>
        <w:pStyle w:val="Normal"/>
        <w:spacing w:before="60" w:after="0"/>
        <w:jc w:val="both"/>
        <w:rPr>
          <w:rFonts w:ascii="Arial" w:hAnsi="Arial" w:cs="Arial"/>
          <w:sz w:val="20"/>
          <w:lang w:val="mk-MK"/>
        </w:rPr>
      </w:pPr>
      <w:r>
        <w:rPr>
          <w:rFonts w:cs="Arial" w:ascii="Arial" w:hAnsi="Arial"/>
          <w:sz w:val="20"/>
          <w:lang w:val="mk-MK"/>
        </w:rPr>
        <w:t xml:space="preserve">Велите вака, сме потрошиле толку многу пари од буџетот, а ништо не сме направиле. Што е зголемено. Намален е увозот, зголемен е извозот. Продентот на невработеноста исто така е намален. Зголемен е бруто домашниот производ кој колега Миле Андонов од 2007 до 2013 за цели 11% во ситуација на светска економска криза. Нема друг критериум за мерење на задолженоста. Колку и да кажувате дека долгот се дуплирал, од не знам од 2006 година наваму, единственкритериум за мерење на задолженоста е соодносот на задолженоста со бруто домашниот пороизвод. Тие показатели колега Андонов покажуваат дека Македонија има стабилен кредитен рејтинг и една од четирите најмалку задолжени земји во Европа. Тоа е единствен критериум за мерење на задолженоста и споредување на задолженоста на една со друга држава. Сето друго е гола полити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Колега Цуклев, зборувате за транспарентноста. Како не ви смета вам, пратениците од власта, да донесувате закони, а тие закони спрема вас не се почитуваат. Ајде да бидете нафални и да се китите со радост, нам од опозицијата да не ни се почитуваат законите, ама вас лично, па имаме закон, дека треба да постои регистер за јавниот долг во Република Македонија. Сте го виделе ли тој регистер на јавниот долг во Република Македонија. Ајде кажете, обелоденете го. Ние веднаш ќе ја повлечеме информацијата. Одма. Веднаш ќе се извиниме за ваша транспарентност. </w:t>
      </w:r>
    </w:p>
    <w:p>
      <w:pPr>
        <w:pStyle w:val="Normal"/>
        <w:spacing w:before="60" w:after="0"/>
        <w:jc w:val="both"/>
        <w:rPr>
          <w:rFonts w:ascii="Arial" w:hAnsi="Arial" w:cs="Arial"/>
          <w:sz w:val="20"/>
          <w:lang w:val="mk-MK"/>
        </w:rPr>
      </w:pPr>
      <w:r>
        <w:rPr>
          <w:rFonts w:cs="Arial" w:ascii="Arial" w:hAnsi="Arial"/>
          <w:sz w:val="20"/>
          <w:lang w:val="mk-MK"/>
        </w:rPr>
        <w:t xml:space="preserve">Па вели овде во Законот за јавен долг, дека еднаш годишно, мора Валдата да спрема информации овде пред Собранието и да се разговара за тој регистар на јавниот долг. Кога сме го разговарале, кажете, не ги лажете граѓаните. Па и тие знаат и тие имаат меморија, знаат што е поминато, а што не е поминато во ова Собра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Танчева Тулева Надица има реплика, повелете. </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ндонов и вие со вашата дискусија се обидувате да ја манипулирате јавноста и мислам дека не би требало да ги потценувате толу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ќе се навратам во делот на транспарентноста. </w:t>
      </w:r>
    </w:p>
    <w:p>
      <w:pPr>
        <w:pStyle w:val="Normal"/>
        <w:spacing w:before="60" w:after="0"/>
        <w:jc w:val="both"/>
        <w:rPr>
          <w:rFonts w:ascii="Arial" w:hAnsi="Arial" w:cs="Arial"/>
          <w:sz w:val="20"/>
          <w:lang w:val="mk-MK"/>
        </w:rPr>
      </w:pPr>
      <w:r>
        <w:rPr>
          <w:rFonts w:cs="Arial" w:ascii="Arial" w:hAnsi="Arial"/>
          <w:sz w:val="20"/>
          <w:lang w:val="mk-MK"/>
        </w:rPr>
        <w:t xml:space="preserve">Па колега Андонов, кога се задолжува Република Македонија од странски кредитори, ние овде донесуваме закони. Значи и вие учествувате во донесувањето на тие закони и не знам зошто зборувате дека Владата го крие долгот. Инаку, на овие теми сметам дека најрелевантно е да зборуваме со бројки колега. Меѓутоа, бројките навистина понекогаш на ваша жалост можат кон вас да бидат немилосрдни и поразителни, ама пак за среќа на граѓаните на Република Македонија исто кажуваат бројките.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ве 7 години колега, факт е дека се направени над 1000 километри патишта, дел автопати, магистрални, регионални патишта, итн. итн. Факт е дека се реконструираат, дека се градат болници. Факт е дека се прават водоводи, канализации итн. Еве со конкретни бројки ќе ви кажам во овие изминати 7 години колку основни и средни училишта се направени. </w:t>
      </w:r>
    </w:p>
    <w:p>
      <w:pPr>
        <w:pStyle w:val="Normal"/>
        <w:spacing w:before="60" w:after="0"/>
        <w:jc w:val="both"/>
        <w:rPr>
          <w:rFonts w:ascii="Arial" w:hAnsi="Arial" w:cs="Arial"/>
          <w:sz w:val="20"/>
          <w:lang w:val="mk-MK"/>
        </w:rPr>
      </w:pPr>
      <w:r>
        <w:rPr>
          <w:rFonts w:cs="Arial" w:ascii="Arial" w:hAnsi="Arial"/>
          <w:sz w:val="20"/>
          <w:lang w:val="mk-MK"/>
        </w:rPr>
        <w:t xml:space="preserve">Имено во овие 7 години се направени вкупно 42 нови училишта, уште 3 се во фаза на градба. Понатаму, имаме три нови средни училишта итн. итн.,  колеги и во делот на она што го зборувате за вработеноста, односно за невработеноста, факт е дека невработеноста во Република Македонија е намалено за 10%. Исто така, Република Македонија е четврта, најмалу задолжена земја во Европа, значи Република Македонија, спаѓа во групата на ниско задолжени земји. </w:t>
      </w:r>
    </w:p>
    <w:p>
      <w:pPr>
        <w:pStyle w:val="Normal"/>
        <w:spacing w:before="60" w:after="0"/>
        <w:jc w:val="both"/>
        <w:rPr>
          <w:rFonts w:ascii="Arial" w:hAnsi="Arial" w:cs="Arial"/>
          <w:sz w:val="20"/>
          <w:lang w:val="mk-MK"/>
        </w:rPr>
      </w:pPr>
      <w:r>
        <w:rPr>
          <w:rFonts w:cs="Arial" w:ascii="Arial" w:hAnsi="Arial"/>
          <w:sz w:val="20"/>
          <w:lang w:val="mk-MK"/>
        </w:rPr>
        <w:t xml:space="preserve">Сега вие многу често сакате да правите споредба со останатите држави во Европа и во нашето опкружување, меѓутоа тоа го правите само кога на вас тоа ви одговара. Еве заради граѓаните, јас би сакала да кажам. Во Република Македонија јавниот долг е 34%. Меѓутоа нема да одам подалеку, ќе одам во нашето опкружување. Република Хрватска има 60% јавен долг, Словенија има 62% и Република Грција има неверојатни 169% јавен долг. Така да јас сметам дека вие овде од опозицијата ги наметнувате атемите од ваков вид, бидејќи едноставно не можете да се помирите со фактот дека Владата на ВМРО ДПМНЕ ги решава проблемите на граѓаните. Таа е таа која што прави резултати во економија, во образование, во здравство во земјоделие итн. итн., и тоа е единствената причина во која што излегувате овде со вакви жестоки дискусии и плукате по Владата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Колешке Надице Тулиева, значи околу транспарентноста да, тука сме ние, овде критикуваме, ама не гласаме за задолжувањата. Секогаш сме против. Да знаеме колку се. Не е тоа да ние знаеме, треба и јавноста да знае. За тоа и со закон е ставен тој регистер, ама го нема никаде, фантом, за тоа зборуваме. Ние знаеме точно колку е. Над 5 милијарди евра е сега централниот долг и тоа не е 34%, како вие што тврдите. Тоа е веќе над 50%. Катастрофа. </w:t>
      </w:r>
    </w:p>
    <w:p>
      <w:pPr>
        <w:pStyle w:val="Normal"/>
        <w:spacing w:before="60" w:after="0"/>
        <w:jc w:val="both"/>
        <w:rPr>
          <w:rFonts w:ascii="Arial" w:hAnsi="Arial" w:cs="Arial"/>
          <w:sz w:val="20"/>
          <w:lang w:val="mk-MK"/>
        </w:rPr>
      </w:pPr>
      <w:r>
        <w:rPr>
          <w:rFonts w:cs="Arial" w:ascii="Arial" w:hAnsi="Arial"/>
          <w:sz w:val="20"/>
          <w:lang w:val="mk-MK"/>
        </w:rPr>
        <w:t xml:space="preserve">Ај сега, околу она што сте правеле локални патишта, од кредитите. Да имаше кредит од </w:t>
        <w:br/>
        <w:t xml:space="preserve">Светска банка за локални патишта, ама знаете ли што направивте? Ако чинеше еден локален пат, еден километар 3 милиони денари, сега чини 6 милиони денари. Тоа направивте. </w:t>
      </w:r>
    </w:p>
    <w:p>
      <w:pPr>
        <w:pStyle w:val="Normal"/>
        <w:spacing w:before="60" w:after="0"/>
        <w:jc w:val="both"/>
        <w:rPr>
          <w:rFonts w:ascii="Arial" w:hAnsi="Arial" w:cs="Arial"/>
          <w:sz w:val="20"/>
          <w:lang w:val="mk-MK"/>
        </w:rPr>
      </w:pPr>
      <w:r>
        <w:rPr>
          <w:rFonts w:cs="Arial" w:ascii="Arial" w:hAnsi="Arial"/>
          <w:sz w:val="20"/>
          <w:lang w:val="mk-MK"/>
        </w:rPr>
        <w:t xml:space="preserve">Ако регионален пат чинеше 100 илјади евра, сега кошта 250 илјади евра, еден километар. А, друго е квалитетот и друга е издржливоста. Значи со истите пари Република Македонија требаше дупло повеќе да има и локални и регионални патишта. Ама парите ги не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Кузмановска Бети има реплика, повелете. </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Андонов, ми засмета вашата реченица, погрешните политики на Владата на Република Македонија. Многу често го користите како термин, дали е тоа за загаденост, дали е за невработеност, а бидејќи сте економист, совршено треба да ви биде јасно, дека бројките на сите овие работи, ама баш ич не ви одат во прилог и сега ќе ви кажам. </w:t>
      </w:r>
    </w:p>
    <w:p>
      <w:pPr>
        <w:pStyle w:val="Normal"/>
        <w:spacing w:before="60" w:after="0"/>
        <w:jc w:val="both"/>
        <w:rPr>
          <w:rFonts w:ascii="Arial" w:hAnsi="Arial" w:cs="Arial"/>
          <w:sz w:val="20"/>
          <w:lang w:val="mk-MK"/>
        </w:rPr>
      </w:pPr>
      <w:r>
        <w:rPr>
          <w:rFonts w:cs="Arial" w:ascii="Arial" w:hAnsi="Arial"/>
          <w:sz w:val="20"/>
          <w:lang w:val="mk-MK"/>
        </w:rPr>
        <w:t>Што е погрешна политика. Кога имате јавен долг од 39% од БДП, за сметка на тоа сега, имаме до 5% помал јавен долг, односно 34%. Знаете го проектираниот долг до 2016 година е 37,6%,  значи никако не смее да биде поголем од 38%. Е, сега Македонија е 4-та најмлку задолжена земја и тоа не го кажувам јас тоа го кажале релевантни фактори, Светска банка, ММФ итн. Меѓутоа погрешната политика е ќе ве потсетам, вие членувате во СДСМ и сте пратеник од таа партија, кога правите долг господине Андонов, а за сметка на тоа ама ништо друго не правите. За сметка на тоа намалувате пензии, бркате работници, не се грижите за најранливите категории во државата. Кога институциите што работат во функција на државата, плаќаат ќирија во сопствената држава. Кога немаат сопствени објекти, кога не градите училишта, не градите градинки, не градите спортски сали, кога затворате фабрики, кога не градите патишта итн. итн.</w:t>
      </w:r>
    </w:p>
    <w:p>
      <w:pPr>
        <w:pStyle w:val="Normal"/>
        <w:spacing w:before="60" w:after="0"/>
        <w:jc w:val="both"/>
        <w:rPr>
          <w:rFonts w:ascii="Arial" w:hAnsi="Arial" w:cs="Arial"/>
          <w:sz w:val="20"/>
          <w:lang w:val="mk-MK"/>
        </w:rPr>
      </w:pPr>
      <w:r>
        <w:rPr>
          <w:rFonts w:cs="Arial" w:ascii="Arial" w:hAnsi="Arial"/>
          <w:sz w:val="20"/>
          <w:lang w:val="mk-MK"/>
        </w:rPr>
        <w:t xml:space="preserve">Е, сега дали е погрешна политика или е вистинска политика, единствено ексклузивно право имаат граѓаните да кажат на избори. 7 пати по ред, велат да, вистинска политика е оваа на ВМРО ДПМНЕ и коалицијата. Зошто? Затоа што во услови на светска криза, внимавате на долгот, зголемувате пензии, за ваша информација од 2002 до сега за 74,2%, наспроти намалувањето      од времето на СДСМ од 8%. Кога вработувате луѓе , и степенот на вработеност, во сооднос во 2005 година, 40%, поточно 39,8%, сега 28,7%. Кога покачувате социјална помош и другите додатоци. Кога градите објекти за институциите на системот. Кога се градат училишта, не сакам да повторувам бројки, ги кажа колешката Тулиева, кога се градат градинки, болници, спортски објекти, се носат и инвестиции, еве сега го имате примерот во Кочани 1500 вработувања со новата инветиција. Кратко е времето, ама ќе продолжам поната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Колешке Кузмановска Бети, значи, еве за кочанци. </w:t>
      </w:r>
    </w:p>
    <w:p>
      <w:pPr>
        <w:pStyle w:val="Normal"/>
        <w:spacing w:before="60" w:after="0"/>
        <w:jc w:val="both"/>
        <w:rPr>
          <w:rFonts w:ascii="Arial" w:hAnsi="Arial" w:cs="Arial"/>
          <w:sz w:val="20"/>
          <w:lang w:val="mk-MK"/>
        </w:rPr>
      </w:pPr>
      <w:r>
        <w:rPr>
          <w:rFonts w:cs="Arial" w:ascii="Arial" w:hAnsi="Arial"/>
          <w:sz w:val="20"/>
          <w:lang w:val="mk-MK"/>
        </w:rPr>
        <w:t xml:space="preserve">Ние доаѓаме од исти град, застапуваме исти интереси, не само Кочани, туку малку и пошироко, Брегалничкиот регион или изборна единица 3. Еве кажете вие, прашајте ги вашите симпатизери, вашите партиски активисти, кога им било полошо отколку сега што им е. Дали во 2000 година, дали 2005 и 2006, дали сега 2013 и 2014 година. Кога стандардот им е на најниското ниво. Нека се тоа и пензионерите, нека се и социјалците, нека се и студентите, нека се и вработените во администрацијата, а да не зборуваме за оние од природниот сектор. Прашајте ги, вие знаете добро, дека сега им е најлошо. Ама најлошо заради оваа погрешна политика, економска која ја води оваа власт и заради ништо друго. Не, заради нив, тие не се криви што живеат покрај Брегалница и загадочниот исток. Криви се зошто им веруваат на овие во ВМРО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ндонов, зборуваме за задолженоста на Република Македонија. Сега се поставува прашање, дали ова задолжување е својствено само за Република Македонија. Не колега Андонов. Сите држави и во светот и во Европа се задолжуваат. Како стојат овде работите. Општо познато е дека најзадолжена земја во Европа  е Грција. Нејзиното задолжување изнесува 179% од БДП. Задолжена е исто така и Италија 133% од БДП таа  е задолжена. Во Франција борчот, долгот задолжувањето е 93% од БДП. Една Германија, моќна, најдобра, најјака сила економска во Европа, задолжена е има 80% долг од БДП. </w:t>
      </w:r>
    </w:p>
    <w:p>
      <w:pPr>
        <w:pStyle w:val="Normal"/>
        <w:spacing w:before="60" w:after="0"/>
        <w:jc w:val="both"/>
        <w:rPr>
          <w:rFonts w:ascii="Arial" w:hAnsi="Arial" w:cs="Arial"/>
          <w:sz w:val="20"/>
          <w:lang w:val="mk-MK"/>
        </w:rPr>
      </w:pPr>
      <w:r>
        <w:rPr>
          <w:rFonts w:cs="Arial" w:ascii="Arial" w:hAnsi="Arial"/>
          <w:sz w:val="20"/>
          <w:lang w:val="mk-MK"/>
        </w:rPr>
        <w:t xml:space="preserve">Каква е состојбата во земјите на Бивша Југославија. Србија има долг од 57% од БДП. Хрватска има долг од 60% од БДП. Словенија долг од 62%. Црна Гора 50% од БДП, а кај нас во Република Македонија долгот е само 34% од БДП. Тоа значи дека после Бугарија, после Естонија и после Луксембург, Република Македонија е најмалку задолжена земја во Европа. </w:t>
      </w:r>
    </w:p>
    <w:p>
      <w:pPr>
        <w:pStyle w:val="Normal"/>
        <w:spacing w:before="60" w:after="0"/>
        <w:jc w:val="both"/>
        <w:rPr>
          <w:rFonts w:ascii="Arial" w:hAnsi="Arial" w:cs="Arial"/>
          <w:sz w:val="20"/>
          <w:lang w:val="mk-MK"/>
        </w:rPr>
      </w:pPr>
      <w:r>
        <w:rPr>
          <w:rFonts w:cs="Arial" w:ascii="Arial" w:hAnsi="Arial"/>
          <w:sz w:val="20"/>
          <w:lang w:val="mk-MK"/>
        </w:rPr>
        <w:t xml:space="preserve">Колега Андонов, како се задолжуваше Република Македонија, ќе речам многу паметно, со многу одличен модел. Тоа значи дека парите што се земаа како кредити, не се инвестираа сите пари во одредени проекти. Туку моделот беше 50:50.Тоа значи 50% од кредитот во некоја инветиција, а другите 50% од домашниот буџет. Значи еден одличен совршен модел. Тоа значи дека сите изградени локални патишта, регионални патишта во Република Македонија се градени по тој модел. Тоа значи дека и сите социјални станови што се изградија, се градени по тој модел 50:50. Тоа значи дека сите водоводни канализациски мрежи во градовите се 50:50. Тоа значи дека реконструкцијата на сите Јавните здравствени установи како и опремата во медицината, е по моделот 50%:50% учество од сопствени буџетски средства. Значи еден модел кој што е навистина одличен. И кој има од тоа корист и ќар? Користа е кај граѓаните на Република Македонија живеат во многу подобри среди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Колега Пачемски ви благодарам на искреноста и на одговорот кој сакав да го слушнам буквално од моите колеги од позицијата, а тоа е во делот на 50:50%.  Реков стандардите, нормативите за 1 километар локален пат беа до пред 5 години 50 илјади евра. Денес или години наназад 4 или 5 таа вредност е 100 илјади евра, 1 километар локален пат. Толку 50:50 токму како што рековте. 50% од некој кредит од Светска банка 50% од бу џетот на Република Македонија. Ама зошто да не се направи со 50 илјади евра, а се прави со 100 илјади евра. Зошто да не се направат дупло повеќе патишта, а да се направат само толку, колку што се. Зошто? Им ги украдовте парите на граѓаните на Република Македонија. Од буџетот ги украдовте! А долгот спрема Светска банка идните генерации ќе го враќ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Господинот Коџабашиев Ѓорѓи има реплика, повелете. </w:t>
      </w:r>
    </w:p>
    <w:p>
      <w:pPr>
        <w:pStyle w:val="Normal"/>
        <w:spacing w:before="60" w:after="0"/>
        <w:jc w:val="both"/>
        <w:rPr/>
      </w:pPr>
      <w:r>
        <w:rPr>
          <w:rFonts w:cs="Arial" w:ascii="Arial" w:hAnsi="Arial"/>
          <w:b/>
          <w:sz w:val="20"/>
          <w:lang w:val="mk-MK"/>
        </w:rPr>
        <w:t xml:space="preserve">Ѓорѓи Коџабаши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ле, вие како пратеник и воопшто опозицијата, сака да наметне пред граѓантие на Република Македонија едно мислење дека оваа Влада работи недомаќинско, односно дека работи раскалашено и непродуктивно троши. </w:t>
      </w:r>
    </w:p>
    <w:p>
      <w:pPr>
        <w:pStyle w:val="Normal"/>
        <w:spacing w:before="60" w:after="0"/>
        <w:jc w:val="both"/>
        <w:rPr>
          <w:rFonts w:ascii="Arial" w:hAnsi="Arial" w:cs="Arial"/>
          <w:sz w:val="20"/>
          <w:lang w:val="mk-MK"/>
        </w:rPr>
      </w:pPr>
      <w:r>
        <w:rPr>
          <w:rFonts w:cs="Arial" w:ascii="Arial" w:hAnsi="Arial"/>
          <w:sz w:val="20"/>
          <w:lang w:val="mk-MK"/>
        </w:rPr>
        <w:t xml:space="preserve">Меѓутоа, ај да го видиме како ќе беше економската реалност во Република Македонија, како ќе беше потрошувачката кошничка на граѓаните на Република Македонија, како ќе беше состојбата на социјалните случаи во Република Македонија, ако Социјалдемократскиот сојуз овој период ја водеше Република Македонија. А, тоа можеме да го направиме, таа споредба можеме да направиме, доколку направиме една споредба односно анализа на најважните економските показатели во времето на Социјалдемократскиот сојуз и во сегашно време. Буџетот во Република Македонија за 2014 изнесу8ва 33,9% од БДП, 2005 изнесувал 34,2%. Значи поголем буџет. Многу од пратениците од опозицијата викаат дека ова бил најголемиот буџет. Доказ е дека сега буџетот е помал во однос на бруто домашниот производ од времето кога СДСМ ја водел државата или како во ваше време 2005 година бруто домашниот производ изнесувал 4 милијарди евра, сега изнесува 8 милијарди евра. </w:t>
      </w:r>
    </w:p>
    <w:p>
      <w:pPr>
        <w:pStyle w:val="Normal"/>
        <w:spacing w:before="60" w:after="0"/>
        <w:jc w:val="both"/>
        <w:rPr>
          <w:rFonts w:ascii="Arial" w:hAnsi="Arial" w:cs="Arial"/>
          <w:sz w:val="20"/>
          <w:lang w:val="mk-MK"/>
        </w:rPr>
      </w:pPr>
      <w:r>
        <w:rPr>
          <w:rFonts w:cs="Arial" w:ascii="Arial" w:hAnsi="Arial"/>
          <w:sz w:val="20"/>
          <w:lang w:val="mk-MK"/>
        </w:rPr>
        <w:t>Второ, каква бизнис клима водеше СДСМ, политика на високи прогресивни даноци, ВМРО ДПМНЕ води политика на ниски даноци, рамен данок од 10%, ослободен од данок од реинвестирана добивка. И да ве прашам како тоа со криминален буџет, односно како тоа со како велите вие со недомаќинско работење. Оваа Влада има остварено капитални инвестиции од 2007 до 2013 година една милијарда и 777 милиони евра, а претходната Влада на СДСМ 498 милиони евра. Значи соодносот е 4:1, значи вие со домаќинско работење 498 милиони евра, вие со недомаќинско работење 4 пати повеќе. Просечен раст на бруто домашниот производ во периодот 2007-2013 година 2,8. Од двата периода кога СДСМ беше на власт просек раст на бруто домашниот производ 1,2. Како тоа со недомаќинско работење оваа Влада прави поголем бруто домашниот производ, а вие со домаќинско работење дупло помалку. Вработување, во време на СДСМ 38,7 невработени, во време на ВМРО ДПМНЕ 28,8. Во здравството, медицински опреми, во време на СДСМ реконструкции и набавка на нова опрема во вредност од 5 милиони евра, во време  на ВМРО ДПМНЕ 130 милиони евра. имам уште многу вакви економски параметри да ви кажам што ја негираат вашата теза на опозиц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Колега Коџабашиев, ви честитам на храброста. Добро е што по кој знае кој ден нананзад еден пратеник овде се осмели да ја спомене опремата во здравството. Зарем не ви беше забранета таа тема. Видовме на кој начин вие во Република Македонија го билдате здравството со опрема преку небулозните односно билданите и нанесените тендери со медиумите, со Ивона, со Сител. Затоа ви честитам, храбри сте. И затоа не зборувајте како било во СДСМ ако била таа на власт. ќе беше многу поубаво. Знаат граѓаните како се живееше тогаш. Знаат граѓаните дека тогаш немаше дефицит, знаат граѓаните дека СДСМ 2006 година поствоен период остави една милијарда и 600 милиони евра девизни резерви. Денес тие едвај доставуваат 2 милијарди, а се фалите со набилдан бруто домашниот производ и тоа фамозни буџетски трошо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Авировиќ Владанка има реплика, повелете.</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Јас навистина жалам што еден економист како вас може да каже дека од наменски кредити државата ги украде средствата и ги стави во своите џебови. Јас  ве  поздравувам на храброста за тоа што го говорите. Тоа значи дека Светска банка, Иберде банка, Каеф банката не ги контролира средствата што ги дава на име на кредити кои се наменски. Тоа значи дека ако земеме кредит за железничка  инфраструктура нема да дојдат во Македонија вагони, нема да дојдат композиции. Дали тоа значи дека ако земеме од Светска банка кредит за изградба на патишта нема да се контролира изградбата на тие патишта и какво ќе биде нашето портфолио утре во Светска банка и Иберде банка и останатите. Дали вие тоа го зборувате здраворазумски како економист или сакате политички поени да добивате. Јас мислам дека е ова второво, ама неуспешно. </w:t>
      </w:r>
    </w:p>
    <w:p>
      <w:pPr>
        <w:pStyle w:val="Normal"/>
        <w:spacing w:before="60" w:after="0"/>
        <w:jc w:val="both"/>
        <w:rPr>
          <w:rFonts w:ascii="Arial" w:hAnsi="Arial" w:cs="Arial"/>
          <w:sz w:val="20"/>
          <w:lang w:val="mk-MK"/>
        </w:rPr>
      </w:pPr>
      <w:r>
        <w:rPr>
          <w:rFonts w:cs="Arial" w:ascii="Arial" w:hAnsi="Arial"/>
          <w:sz w:val="20"/>
          <w:lang w:val="mk-MK"/>
        </w:rPr>
        <w:t>Уште нешто ќе ви кажам околу транспаретноста господинот Цуклев доволно ви објасни не треба да разговараме.</w:t>
      </w:r>
    </w:p>
    <w:p>
      <w:pPr>
        <w:pStyle w:val="Normal"/>
        <w:spacing w:before="60" w:after="0"/>
        <w:jc w:val="both"/>
        <w:rPr>
          <w:rFonts w:ascii="Arial" w:hAnsi="Arial" w:cs="Arial"/>
          <w:sz w:val="20"/>
          <w:lang w:val="mk-MK"/>
        </w:rPr>
      </w:pPr>
      <w:r>
        <w:rPr>
          <w:rFonts w:cs="Arial" w:ascii="Arial" w:hAnsi="Arial"/>
          <w:sz w:val="20"/>
          <w:lang w:val="mk-MK"/>
        </w:rPr>
        <w:t xml:space="preserve">Заемите почитувани колега се користат наменски по  проекти. Еве во Волково се изгради комплетна водоводна и канализациона мрежа. Луѓето имаат корист од тоа и на многу други места. Вие го разгледувавте заедно со нас буџетот за 2014 година. Таму има заем од 240 милиони за водовод и канализација на оштините од фаза 1, средства наменети за Тетово, Гостивар, Кочани, Радовиш, Кавадарци, Битола,  Гевгелија, Неготино. Овој проект се финансира врз база на реални проекти. тие се реализирани. Сметате дека патиштата така ни даваат пари, па не ги  реализираме. Не, почитуван колега сите патишта сме ги изградиле во согласност со проектите за кои што сме аплицирале. Тоа е објавено во Еуростат, тоа е објавено во нашата програма за предпристапување, тоа е објавено во Народна банка, тоа е објавено во сите меѓународни институции и вие сега со кој кредибилитет излегувате на говорница и кажувате дека овие пари ги краде Владата. Со кој ум го кажувате тоа почитуван колега. Каква ви е таа ваша логика. Проекти кои што се  контролираат од светски банки, вие да кажете дека ги краде некој поединец. Знаете што е разликата? Што во изминиот период се одеше во усогласување во 4 очи, немаше никакви постап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Колешке Авировиќ, мислев дека ќе го објасните еден милионскиот тендер на Ивона Талеска затоа што сте блиски со Сител и со СП, меѓутоа бегате како ѓавол од крст. Сега како економист на економист, јас имам потреба да ве убедам во нешто, да ви нацртам нешто. Вие не можете да разберете, не можете со теорија. Еве, нацртано ќе биде. Дали секоја година оваа власт не влеќе по 300 милиони евра буџетски дефицит, дали не? Кажете. Одговорете. Влече. Дали тие 300 милиони евра буџетски дефицит, овој министер ни вети ли дека ќе го покрие од  домашно и странско задолжување? Да. Дали овие 5 или 6 години тие буџетски дефицити изнесуваа повеќе од една и пол милијарда евра? Да. За што се трошат знаете ли? 50% за плата на 80 илјади  и повеќе административци примено, партиски војници на ВМРО ДПМНЕ, а 50% за Проектот „Скопје 2014“ и наместените тендери и рекламите на Сител. Е таму се трош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Стојко Пауновски,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Она што денес го очекувавме како опозицијата барајќи информација од Владата за она што е ставено во таа информација. Очекував дека ќе се развие дебата токму во насока на таа информација, бидејќи овде сме како преставници на народот, овде сме луѓе кои што и даваат доверба на Владата, а од друга страна се востпостави дека владеачкото мнозинство од петни жили сака да брани дека не ја интересира за она што се бара со информацијата. Самите треба да се запрашаме дали некој од вас кој што сте гласале за таа Влада. Одобрувате како мнозинство бидејќи Владата е таа која вие, повторно кажувам сте ја избрале, дали Владата ги почитува законите. Погледнете во информацијата и ќе ви биде се јасно. Ние со таа информација бараме нешто што законски како пратеници ни следи и треба Владата истото да ни го достави, а не овде да се кажуваат какви проекти биле завршени или биле недовршени или прекорачани дури и 102%. Сигурно дека ако Владата го почитуваше законот навремено ни доставуваше податоци за висината на јавниот долг, ако навремено ни ја даваше и ја преткажуваше транспаретноста на трошењето на јавните пари, ако Владата навремено ги презентираше структурата на јавниот долг, отворено од овде ви кажувам дека мене ќе ми беше срам да потпишам една таква информација. ама верувајте сега поголем срам ми е да кажам дека Владата ем  не ни ги дава овие податоци да разбереме што е со народните пари, ем ни дава структура на трошење на тие пари, транспарентност да на зборуваме, висина да не зборуваме и овде ќе се  надмудруваме кој нешто направил, а кој не, а темата е информација за висината на долговите кои што  ги има Република Македонија, не само централната Влада, целокупниот јавен долг. Транспарентност имаа ли оние 97 милиони евра што ги зедовте пред некој ден од банките. Каде е транспарентноста од банките што го земате парите? Ќе кажувате дека сите заеми сите кредити поминале овде преку Собранието. Точно, тоа е тоа што го знаеме, тоа е тоа што го зема централната Влада. Ние сакаме да ги знаеме податоците колку тоа Република Македонија како држава должи. Тие податоци ви се потребни и вас. Ќе излезете меѓу народот и ќе ве праша до кај ни е состојбата. Знаете ли во каква состојба се општините, а вие сте се фатиле дека само Куманово е таа која е презадолжена. Проверете ги вашите 60 општини, да не ги набројувам една по една овде. </w:t>
      </w:r>
    </w:p>
    <w:p>
      <w:pPr>
        <w:pStyle w:val="Normal"/>
        <w:spacing w:before="60" w:after="0"/>
        <w:jc w:val="both"/>
        <w:rPr>
          <w:rFonts w:ascii="Arial" w:hAnsi="Arial" w:cs="Arial"/>
          <w:sz w:val="20"/>
          <w:lang w:val="mk-MK"/>
        </w:rPr>
      </w:pPr>
      <w:r>
        <w:rPr>
          <w:rFonts w:cs="Arial" w:ascii="Arial" w:hAnsi="Arial"/>
          <w:sz w:val="20"/>
          <w:lang w:val="mk-MK"/>
        </w:rPr>
        <w:t>Понатаму, ако сме Собрание кое што треба да и даде доверба на Владата, па сметајте дека ние сме еден Управен одбор на едно акционерско друштво и сметајте дека менаџментот кој што ние сме му дале доверба да ја води фирмита од него не бараме  ни од кого се задолжува, ни дали работи профитабилно, ни дали зема кредити, ни дали зема позајмици од некого, ни дали работи со добивка, ниту дали работи со загуба. И наместо тоа да ве интересира вас бидејќи вие сносите најголема одговорност, вие бездушно ја подржувате Владата, вие овде ја браните Владата со тоа што направила и како направила, а видовме како работи премиерот. Пред недела дена отишол да пушта пат, пет пати кажа таму дека еве да му докажел на пратеникот од СДСМ од Тетово дека пушта пат Тетово-Јажинце. Знае народот кој пат го пуштал, Тетово-Пршовци-Дуновечка Кривина. Каде ви се тие од ДУИ нека кажат кој пат и тоа Џелал Бајрами беше со него. Џелал Бајрами го пушташе пред 3 месеци кога навистина беше направена таа делница од патот Тетово-Јажинце. Ама медиумите можат да ве направат дека сте направиле се и сешто, па дури овде една колешка спомна илјада км. регионални автопатишта. Со илјада км. ние ќе газиме сите и во најодалечените места по асфалт. И сега опозицијата бара одговори на поставени прашања. И ние сме криви зошто сме ја ставиле оваа точка на денешната дебата за да разговараме за овие податоци. Сакаме да разговараме затоа што иднината сакаме да ја гледаме овде во Република, а не во држава која утре задутре ќе биде презадолжена. Излегоа овде со податоци. Овие податоци што ни се дадени и што секој може да ги види е дека долгот е даден само на централната власт и тоа го има колеги, бараме вкупниот јавен долг. Бараме да ни дадете податоци. Овде излезе колегата Влатко Ѓорчев ќе го споменам, ако не е тука бидејќи тој излезе и кажа видете ние како од 2003,2005 која ја спомна до денес како од 4 милијарди евра сега има бруто домашен производ   од 8 и нагоре милијарди евра. Па почитувани колеги, едно да ви биде јасно Коџобашиев Ѓорѓи ми е колегата од факултет знаеме покојниот Кљусев како ги гледал инвестициите, како го гледал растењето на бруто домашниот производ. Обичен економист прашајте тој ќе се зачуди како за 10 години 100% да се зголеми бруто домашниот производ, во една нормална економија каде што порастот, економскиот развој е преку 3,5% потребни се 20 години да се зголеми бруто домашниот производ за 100%. Тоа е дискутабилно, меѓутоа друга тема е и не може да правиме проценти 35% на 8 милијарди и 39% на 4 милијарди. И да кажуваме овде дека ние сме тие кои што злоупотребуваме говорница и бараме нешто што не ни следува. Кажете дали во законот не ни следуваат овие податоци кои што го бараме, а не да се даваат проекти како да зборуваме овде за буџетот и за буџетски трошења. Зборувате за некој отчет, а самите не давате отчети. Зборувате за отчет, а не давате отчет за оние 3,5 милиони евра што сте ги потрошиле на изборите, како ги покривте и кој ги покри. Не давате отчет како тоа ви пропадна пописот, а потрошивте 15 милиони евра. Кој ќе одговара за тоа? Народот ли? Не дадовте отчет ниту го викнавте вашиот премиер да објасни и да одговара пред тогашниот или сегашниот јавен обвинител. Како тоа сега човекот што лежи во затворот кажа дека се договориле 4 милиони евра да ги покрие од буџетските пари за реклами кои ги давал ВМРО ДПМНЕ. Треба да дадете отчет од каде тоа на ВМРО ДПМНЕ му се парите да има преку 500 билборди низ Република Македонија со изјави кој што ги давал лидерот на опозицијата. Тоа е отчетот кој што треба да го дадете, тоа е работата која што треба овде да ја разјасниме, а дека треба да разговараме за висината на долгот, дека треба да ни објасни Владата за структурата на трошењето на парите, дека Владата треба да ни ја покаже транспарентноста на трошњето. Тоа се точките кои денеска ги бараме во оваа информација, а не да кажуваме за одредени работи кои што на никој буквално не му одат во прилог. Сметам дека ако не ги знаеме достасаните ненамирени долгови кон приватниот сектор, сигурно дека овде денес ние  ќе бараме тоа и колку државата преку Управата за јавни приходи им должи поврат на Данокот на додадена вредност на оние што имаат поврат на Данокот на додадена вредност. Сакаме да знаеме колку е тоа што државата им должи на приватниот сектор за незавршени работи, за завршени работи, а кои што не се исплатени. Тоа е точката за која што треба да разговараме, а дека сте направиле со толку при колку што имате за овие 8 години преку 18 милијарди евра буџетски пари собрани од граѓаните, уште една третина од тоа задолжувања, нерасчистени обврски спрема приватниот сектор, па дури способни сте одредени претпријатија човек фирми кои ќе дојдат и ќе работат за Владата, да ги ликвидирате, да ги отерате во стечај за да сите оние подизведувачи во Република Македонија кои што овде плаќаат данок и платиле данокот да не можат да си ги наплатат побарувањата и она што го работеле за државата да биде буквално како поклон на државата. И сега да зборуваме за некои работи кои што навистина со информацијата ниту ние ги бараме, ниту вие треба да ги  барате. Најмногу вас ви треба за да го вратите достоинството дека вие сте тие кои што ја избрале Влад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процедурално,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Скандалите на ДУИ не можат да престанат. Сега сам што доаѓам од Комисијата за култура и со амандманот на ДПА што се однесува на спонзорства и за донации каде што ние баравме секоја донација која што доаѓа од разни компании како што е ЕЛЕМ, ЕВН, Т - Мобиле кои што имаат и државен капитал и повеќето имаат чист државен капитал, меѓутоа и мешан, нивните донации се чисти само за македонски манифестации, и манифестации од јавен интерес на Македонците. Нашиот амандман  беше за тоа дека од сега натаму овие донации една третина да се издвојат во интерес на Албанците, а не против Албанците, затоа што ДУИ не го подржа овој амандман гласаше против, гласаше за даночни олеснувања на овие компании за да можат да продолжат и понатаму да ги ограбуваат Албанците и со нивните пари да инвестираат во градење на цркви.</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е во однос на дискриминацијата која за жал продолжува на говорите на пратениците Албанци затоа што нивните говори се толкуваат на македонски јазик. Со тоа тие се дискриминираат како Албанци и албанскиот јазик исто така. Во знак на протест поради ваквата дискриминација и затоа што потпретседателката на Собранието ниту една секудна во текот на целиот мандат од како е потпретседател не и се дозволува да престедава на пленарни седници на албански јазик. Ние во знак на протест пауза од еден час, затоа што гледаме дека на овие од ДУИ воопшто не ги интересираат Албанците. Јас одамна ќе дадев оставка за ова потценување што се прави на Албанцит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ради барање на заменикот координатор на пратеничката група на ДПА давам еден час пауза. Продолжуваме во 15 часот.</w:t>
      </w:r>
    </w:p>
    <w:p>
      <w:pPr>
        <w:pStyle w:val="Normal"/>
        <w:spacing w:before="60" w:after="0"/>
        <w:jc w:val="both"/>
        <w:rPr/>
      </w:pPr>
      <w:r>
        <w:rPr>
          <w:rFonts w:cs="Arial" w:ascii="Arial" w:hAnsi="Arial"/>
          <w:b/>
          <w:sz w:val="20"/>
        </w:rPr>
        <w:t>(</w:t>
      </w: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Танчева Тулиева Надиц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Пауновски кога се јавувате за збор и посебно кога зборувате на вакви теми, едноставно не можам а да не ве потсетам по што ќе ве паметат граѓаните на Република Македонија. Имено, ќе ве паметат по вашата генијална идеја која што ја дадовте за справување со последиците од економската криза. Додека Владата на ВМРО-ДПМНЕ со низа антикризни мерки успеа да ги ублажи ударите од економската криза со тоа што ниту еден работник не остана без работа, не се намали за денар платата на вработените, ниту пензиите на пензионерите, напротив и во услови на економска криза тие пензии се зголемуваа. Се зголемуваа и субвенциите за земјоделците, се зголемуваа и социјалните помоши, а насекаде во нашето опкружување масовно се отпуштаа работници од работа, вие тогаш излеговте со генијалната идеја дека треба да се намалат платите, треба да се намалат пензиите, треба да се намалат субвенциите, социјалната помош итн, колега и толку за тоа. </w:t>
      </w:r>
    </w:p>
    <w:p>
      <w:pPr>
        <w:pStyle w:val="Normal"/>
        <w:spacing w:before="60" w:after="0"/>
        <w:jc w:val="both"/>
        <w:rPr>
          <w:rFonts w:ascii="Arial" w:hAnsi="Arial" w:cs="Arial"/>
          <w:sz w:val="20"/>
          <w:lang w:val="mk-MK"/>
        </w:rPr>
      </w:pPr>
      <w:r>
        <w:rPr>
          <w:rFonts w:cs="Arial" w:ascii="Arial" w:hAnsi="Arial"/>
          <w:sz w:val="20"/>
          <w:lang w:val="mk-MK"/>
        </w:rPr>
        <w:t xml:space="preserve">Бидејќи овде споменавте дека некоја од колешките рекла дека се изградени над илјада километри патишта и прашавте каде биле тие патишта. Еве јас конкретно ќе ви кажам колку патишта се изградени. 1012 км конкретно се изградени патишта колега Пауновски во Република Македонија од кои 61 км автопат, 27 магистрални патишта, 408 км регионални патишта, 515 км локални патишта итн, и ако сакате колега Пауновски да ги видите патиштата, прошетајте по државата и ќе ги видите затоа што на крајот на краиштата нашата работа како пратеници е не само да седиме овде, туку да одиме и по населените места и да правиме контакт со граѓаните. И така почитуван колега ќе ги видите изградените патишт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би ви апелирала да не ги манипулирате граѓаните на Република Македонија тие знаат дека Република Македонија е четврта најмалку задолжена земја во светот, имаат информации бидејќи сите работи се транспарентни. И тие знаат дека кредитите се земаат за да се гради државата, во која што држава почитуван колега, кога вашата партија беше на власт земаше кредити, меѓутоа во државата ништо не вложуваше и тие пари завршуваа најверојатно на вашите сметки по странските банки. И тоа почитуван колега, граѓаните на Република Македонија многу добро го зн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 Колешке, благодарам за репликата, ама по ова што не се јавуваат економистите, па стварно да дебатираме за јавните финансии, со ова сакате да го убиете она што сакаме да го наметнеме. Да го наметнеме јавното резонирање за она што значи јавни финансии во Република Македонија. А граѓаните на Република Македонија најдобро знаат дали вие сте изградиле 61 или 6,1 км автопатишта. Знаат дека колку сте изградиле регионални патишта дали 148 км или 14,8 толку има Јажинце - Пршовце, а за други работи да не зборуваме, мене граѓаните ќе ме запаметат по едно, јас не сум бил власт овие 8 години, пред тоа сум спроведувал закони кои што ги носело ова Собрание, сега сакам да ги направам законите да бидат подобри за граѓаните, а не законите да им служат на власта и она што сакаме да го дознаеме висината, структурата и транспарентноста на јавните финансии во Република Македонија. Што вие немате поима што бар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рапетрова Светлана има реплика, повелете.</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акам да ви реплицирам во делот на патниот правец Тетово - Јажинце, не толку за да ве убедам вас, туку повеќе за граѓаните. Значи се работи за државен пат Р-405 на кој пат изведувач беше АД Бетон Скопје и должината на тој патен правец беше 16,5 км и широчина на  коловоз 6,6 до 7,1 метри. За да им објасниме на граѓаните за што зборуваме, вредноста на работите изнесува 150 милиони денари, работите на овој правец беа завршени на крајот на минатата година. Значи за ова се работи. Ние многу добро знаеме колку е патниот правец Тетово - Јажинце, меѓутоа неколку пати сум потенцирала дека овој патен правец изнесува од 16,5 км. Сакам да дебатираме со аргументи, со факти и сакам да се знае конкретно што Владата прави во нашиот дел каде што ние живееме. </w:t>
      </w:r>
    </w:p>
    <w:p>
      <w:pPr>
        <w:pStyle w:val="Normal"/>
        <w:spacing w:before="60" w:after="0"/>
        <w:jc w:val="both"/>
        <w:rPr>
          <w:rFonts w:ascii="Arial" w:hAnsi="Arial" w:cs="Arial"/>
          <w:sz w:val="20"/>
          <w:lang w:val="mk-MK"/>
        </w:rPr>
      </w:pPr>
      <w:r>
        <w:rPr>
          <w:rFonts w:cs="Arial" w:ascii="Arial" w:hAnsi="Arial"/>
          <w:sz w:val="20"/>
          <w:lang w:val="mk-MK"/>
        </w:rPr>
        <w:t xml:space="preserve">Овој проект е завршен и пуштен во употреба, граѓаните имаат можност да го видат тоа и се задоволни затоа што Владата внимава и за овој патен правец да биде во добра состојба бидејќи знаеме дека беше многу лош со дупки и секако не поврзува со соседната држава и можноста за да може да се кажеме како држава вредна бидејќи патниот правец е една од одликите дали вреди државата или не. За сите проекти што се во Западна Македонија сум цврсто убедена дека ќе се завршат и ќе се оправда ветувањето пред нашите граѓани. Сите наредни проекти кога ќе бидат готови ќе ги презентирам пред граѓаните бидејќи тоа е единствената можност да ги демантирам сите ваши лаги и невистини околу проектите кои сме ги ветиле пред граѓаните и секако дека ќе се реализираат. </w:t>
      </w:r>
    </w:p>
    <w:p>
      <w:pPr>
        <w:pStyle w:val="Normal"/>
        <w:spacing w:before="60" w:after="0"/>
        <w:jc w:val="both"/>
        <w:rPr>
          <w:rFonts w:ascii="Arial" w:hAnsi="Arial" w:cs="Arial"/>
          <w:sz w:val="20"/>
          <w:lang w:val="mk-MK"/>
        </w:rPr>
      </w:pPr>
      <w:r>
        <w:rPr>
          <w:rFonts w:cs="Arial" w:ascii="Arial" w:hAnsi="Arial"/>
          <w:sz w:val="20"/>
          <w:lang w:val="mk-MK"/>
        </w:rPr>
        <w:t xml:space="preserve">Задно сме во Комисијата за финансирање и буџет каде што сме и членови двајцата и донесовме многу закони во однос на одредени проекти. Вие знаете дека донесовме Закон за Демир Капија - Смоквица, за Бошков Мост, за Миладиновци - Штип, Кичево - Охрид, за многу спортски сали, за многу основни училишта, за многу спортски терени, за многу патишта, за многу, многу проекти кои се потребни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И сега тврдам дека ќе го поддржам секое задолжени кое што ќе го донесе Владата за проекти кои што се во интерес на граѓаните. Сите овие проекти се добро контролирани од заемодавачите и знаете дека секој денар во секој проект кој што е со задолжување е строго контролиран и нема никаква злоупотреба. За мене најважно е едно, ако успееме во момент да донесеме уште еден закон за задолжување за патниот правец Гостивар - Кичево каде што е од огромно значење за нас и ќе се сложите дека е битно, да го дооформиме овој патен правец и оваа делница до Охрид затоа што западен регион нуди многу, нуди туризам, нуди развој, а ние како пратеници сме должни да го поддрж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 Благодарам госпоѓо со 7 илјади гласови можете на тие 7 илјади гласачи да им кажувате се и сешто. Јас имав амандман поставено и доставено за кој што вие не гласавте, а тоа беше патот Тетово - Пршовце, Јагуновичка Кривина поточно кажано по кој што пат одевте и вие и премиерот и сега гледам не бил јадниот тој крив. Вие сте криви што не сте му кажале дека пушта пат Јегуновичка Кривина - Јажинце, а не пушта Тетово - Јажинце и да го споменува пратеникот од СДСМ дека тој побарал со амандман и вие заедно со пастирот веднаш го направивте и го пуштивте патот. Тој пат е само пресвлечен со асфалт од Пршовце до Јажинце и тој пат го пушта Џелал Бајрами кој што повторно беше до премиерот Груевски, заедно со Миле Јанакиевски. Така ако пуштате не 1012 км 1812 ќе пуштите. И колешке, едно да ни е јасно, многу работи мора да се градат, а не само да пуштате лента и да донесете багер, ќе сте копале канал таму каде што извира вода. И да повикате, за да му кажете на пратеникот од Тетово од СДСМ дека ние и овде градиме. Срамота е со такви работи да се служите, бидејќи јас така можам секој ден по еден багер да пуштам да отворам дупки насекад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збор,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колеги, нема да објаснувам дека оваа Влада стандардно, континуирано, постојано покажува едно непочитување на законите, нема да покажувам и докажувам дека оваа Влада не го почитува ова Собрание пред кое што треба да одговара во сите сегменти во нејзиното работење. </w:t>
      </w:r>
    </w:p>
    <w:p>
      <w:pPr>
        <w:pStyle w:val="Normal"/>
        <w:spacing w:before="60" w:after="0"/>
        <w:jc w:val="both"/>
        <w:rPr>
          <w:rFonts w:ascii="Arial" w:hAnsi="Arial" w:cs="Arial"/>
          <w:sz w:val="20"/>
          <w:lang w:val="mk-MK"/>
        </w:rPr>
      </w:pPr>
      <w:r>
        <w:rPr>
          <w:rFonts w:cs="Arial" w:ascii="Arial" w:hAnsi="Arial"/>
          <w:sz w:val="20"/>
          <w:lang w:val="mk-MK"/>
        </w:rPr>
        <w:t xml:space="preserve">Оваа Влада ние знаеме сите кога ги имаме овде или на комисии и замениците министри и министрите и некои директори на регулаторни тела, на агенции како арогантно, дрско ни одговараат, како едноставно ги омаловажуваат пратениците од опозицијата. Кулминацијата на ароганцијата и непочитувањето на деловниците, Уставот, законите на оваа Влада се случи на 24.12.2012 година. Црниот понеделник, тоа беше таа кулминација и тоа покажа дека оваа Влада едноставно не сака да одговара пред никој и не сака да ги почитува законите што ги носи токму ова Собрание со нејзиното мнозинство во неа. </w:t>
      </w:r>
    </w:p>
    <w:p>
      <w:pPr>
        <w:pStyle w:val="Normal"/>
        <w:spacing w:before="60" w:after="0"/>
        <w:jc w:val="both"/>
        <w:rPr>
          <w:rFonts w:ascii="Arial" w:hAnsi="Arial" w:cs="Arial"/>
          <w:sz w:val="20"/>
          <w:lang w:val="mk-MK"/>
        </w:rPr>
      </w:pPr>
      <w:r>
        <w:rPr>
          <w:rFonts w:cs="Arial" w:ascii="Arial" w:hAnsi="Arial"/>
          <w:sz w:val="20"/>
          <w:lang w:val="mk-MK"/>
        </w:rPr>
        <w:t xml:space="preserve">Тука во ова непочитување на законите предничи токму Министерство за финансии. Го имаме последниот пример од минатата година кога согласно законот требаше до 30 јуни да биде поднесена завршната сметка за извршување на Буџетот за 2012 година. За жал таа завршна сметка ја добивме после неколку месеци со образложение од премиерот и министерот Ставрески дека имало некои технички проблеми во врска со ревизијата и така. Токму и оваа Информација што ја поднесуваме за висината, структурата и намената на јавниот долг во Република Македонија е законска во врска на оваа Влада. Реков дека таа не ги почитува законите. Законска обврска е оваа Влада да ја разгледа оваа Информација за јавниот долг на Република Македонија да го поднесе до Собранието согласно роковите што стојат во законите, за да може ова Собрание да разговара за тоа. Затоа што тоа не се случува ние како опозиција борејќи се за транспарентност на јавниот долг како нешто кое што е од огромна важност за Република Македонија, кое што е од огромна важност за сите сегменти од функционирањето на една држава и економијата и граѓаните и се, ја поднесовме оваа Информација за јавниот долг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не поттикна секако и Извештајот на Европската комисија кој што ни вели дека се потенцира загрижувачки раст на долгот. После тоа стигна порака од Меѓународниот монетарен фонд или од претставникот на ММФ во Република Македонија Патрик Житон кој што вели дека долгот на Република Македонија е многу зголемен во текот на последните неколку години. На крај дојде и од Светска банка која предупреди на високото темпо на создавање на јавен долг, т.е. задолжување и упати на негова контрола. Со сите овие размислувања од странски релевантни институции секако дека ние сите овде добро знаеме како во последно време се случува да Владата на Република Македонија овде во ова Собрание со своето мнозинство носи закони со кои што прави да долгот кој што го има централната Влада го префрлува на нејзините јавни претпријатија, претпријатија во кои што има 100% сопственост, или има доминантен удел во нивната структура на сопственост. </w:t>
      </w:r>
    </w:p>
    <w:p>
      <w:pPr>
        <w:pStyle w:val="Normal"/>
        <w:spacing w:before="60" w:after="0"/>
        <w:jc w:val="both"/>
        <w:rPr>
          <w:rFonts w:ascii="Arial" w:hAnsi="Arial" w:cs="Arial"/>
          <w:sz w:val="20"/>
          <w:lang w:val="mk-MK"/>
        </w:rPr>
      </w:pPr>
      <w:r>
        <w:rPr>
          <w:rFonts w:cs="Arial" w:ascii="Arial" w:hAnsi="Arial"/>
          <w:sz w:val="20"/>
          <w:lang w:val="mk-MK"/>
        </w:rPr>
        <w:t xml:space="preserve">Затоа бараме и ќе инсистираме и ние како пратеници, а со нас и граѓаните на Република Македонија конечно да дознаат колку е вистинскиот долг на Република Македонија. Колку е тој јавен долг на Република Македонија. Колку е долгот на Централната Влада, колку е долгот на јавните претпријатија кој што се во сопственост на таа Влада, колку е долгот на општините, колку е долгот на јавните претпријатија во општините, на крај и колку е долгот на стопанството во Република Македонија. Кога ние како опозиција се обидуваме да дојдеме до некои податоци кои што согласно законот треба да бидат достапни, да ги има во тој регистар на долгови што ги има Република Македонија, ние доаѓаме до нешто на пример, до бројки кои што се обдуваме да дефинираме дали се точни, дали се релевантни, дали се онакви какви што треба. Така кога ќе кажеме дека за 2012 година  долгот на Република Македонија бил 3,4 милијарди евра или 45% од БДП или пак од други податоци ќе дојдеме дека еве нај крајот на 2013 година тој долг веќе поминува 4 милијарди евра или повеќе од 50% од БДП, ние навистина се прашуваме дали е ова вистина, дали е ова точно или неточно. </w:t>
      </w:r>
    </w:p>
    <w:p>
      <w:pPr>
        <w:pStyle w:val="Normal"/>
        <w:spacing w:before="60" w:after="0"/>
        <w:jc w:val="both"/>
        <w:rPr>
          <w:rFonts w:ascii="Arial" w:hAnsi="Arial" w:cs="Arial"/>
          <w:sz w:val="20"/>
          <w:lang w:val="mk-MK"/>
        </w:rPr>
      </w:pPr>
      <w:r>
        <w:rPr>
          <w:rFonts w:cs="Arial" w:ascii="Arial" w:hAnsi="Arial"/>
          <w:sz w:val="20"/>
          <w:lang w:val="mk-MK"/>
        </w:rPr>
        <w:t xml:space="preserve">Тоа дека последните години постојано се задолжуваме сите го знаеме. Тоа дека буџетскиот дефицит кој што континуирано последните неколку години ни се движи помеѓу 3 и 4% и тој дефицит го покриваме со задолжување дали дома или во странство, сите го знаеме. Тоа дека оваа Влада месечно се задолжува за да обезбеди редовно плати, за да обезбеди редовно пензии, социјални трансфери и субвенции исто така секој граѓанин на Република Македонија добро го знае. </w:t>
      </w:r>
    </w:p>
    <w:p>
      <w:pPr>
        <w:pStyle w:val="Normal"/>
        <w:spacing w:before="60" w:after="0"/>
        <w:jc w:val="both"/>
        <w:rPr>
          <w:rFonts w:ascii="Arial" w:hAnsi="Arial" w:cs="Arial"/>
          <w:sz w:val="20"/>
          <w:lang w:val="mk-MK"/>
        </w:rPr>
      </w:pPr>
      <w:r>
        <w:rPr>
          <w:rFonts w:cs="Arial" w:ascii="Arial" w:hAnsi="Arial"/>
          <w:sz w:val="20"/>
          <w:lang w:val="mk-MK"/>
        </w:rPr>
        <w:t xml:space="preserve">Исто така е познат и долгот на Централната Влада кој што заклучно овој документ согласно 30.11.2013 година беше 2,8 милијарди евра, а до денес веќе е зголемен сигурно согласно тоа што го имаме како сознание. Дали е точно, еве прашувам бидејќи имам читано во списание, дали е точно дека бруто надворешниот долг на Република Македонија е фрапантни 5,6 милијарди евра. Навистина почитувани колеги тоа се многу големи бројки. Тоа се бројки ни поставува прашање дали оваа наша кревка економија може да ги издржи. Јасно на сите нас ни едно, дека политиките на оваа Влада е да продолжи со своите задолжувања. Јасно ни е дека политиката на оваа Влада тие задолжувања да бидат што може подолгорочни со поголем грејс период за некој друг да ги враќа. Јасна ни е стратегијата на оваа Влада која што не се базира на тоа дека нашето стопанство не е толку силно, нема финансиска моќ да го покрива буџетскиот дефицит. Јасно ни е на сите дека политиката на оваа Влада е да со тие земени кредити, со тие земени средства го покрива буџетскиот дефицит и покрива други непродуктивни трошења како што се трошења за административни згради и за сите тие глупости што ги имаме слушано и читано и констатирано за Скопје 2014. </w:t>
      </w:r>
    </w:p>
    <w:p>
      <w:pPr>
        <w:pStyle w:val="Normal"/>
        <w:spacing w:before="60" w:after="0"/>
        <w:jc w:val="both"/>
        <w:rPr>
          <w:rFonts w:ascii="Arial" w:hAnsi="Arial" w:cs="Arial"/>
          <w:sz w:val="20"/>
          <w:lang w:val="mk-MK"/>
        </w:rPr>
      </w:pPr>
      <w:r>
        <w:rPr>
          <w:rFonts w:cs="Arial" w:ascii="Arial" w:hAnsi="Arial"/>
          <w:sz w:val="20"/>
          <w:lang w:val="mk-MK"/>
        </w:rPr>
        <w:t xml:space="preserve">Едно е јасно, ако веќе сега, веднаш не преземеме нешто со намалување на задолжувањето, со намалување на долговите, со намалување на буџетскиот дефицит, дека тоа се што го барале би го постигнале едноставно со намалување на владината потрошувачка, а владината потрошувачка знаеме дека е најголема токму во тие непродуктивни трошења. За жал сите гледаме дека им покрај тоа што го зборуваме и покрај тоа што и странски експерти и фактори и институции ни кажуваат дека не одиме во добар правец, дека ни се намалуваат одредени елементи од нашето финансиско работење, дека се повеќе и повеќе се задолжуваме, дека го дуплираме долгот, нема да ги кажувам и повторувам бројките од моите претходни соговорници, гледаме едно, гледаме дека оваа Влада продолжува со задолжувањата, гледаме нови непродуктивни трошења, гледаме сеуште зголемување на парите за стоки, услуги, плати, фасади, гледаме тенденција на зголемување на буџетскиот дефицит. Веќе за 2013 имаме поголем буџетски дефицит отколку што и со Ребалансот министерот Ставрески ни предложи и го дискутиравме овде во Собрание. Гледаме сиромаштија, гледаме невработеност и најлошото што го гледаме како низа на млади луѓе ја напуштаат Република Македонија. Тоа е на кратко резултат на економските политики и ова задолжување што го прави оваа Влад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лаве Гошев има реплика, повелете.</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Орцев, самиот факт што задолженоста на Република Македонија во 2005 година била 38% сега е 34% укажува на тоа колку навистина се зголемил или намалил долгот на Република Македонија спрема одредени институции.</w:t>
      </w:r>
    </w:p>
    <w:p>
      <w:pPr>
        <w:pStyle w:val="Normal"/>
        <w:spacing w:before="60" w:after="0"/>
        <w:jc w:val="both"/>
        <w:rPr/>
      </w:pPr>
      <w:r>
        <w:rPr>
          <w:rFonts w:cs="Arial" w:ascii="Arial" w:hAnsi="Arial"/>
          <w:sz w:val="20"/>
          <w:lang w:val="mk-MK"/>
        </w:rPr>
        <w:t>Меѓутоа, јас знам една работа дака во периодот кога ВМРО ДПМНЕ е на власт и период од кој што три до четри години ги имавме најголемите светски економски кризи</w:t>
      </w:r>
      <w:r>
        <w:rPr>
          <w:rFonts w:cs="Arial" w:ascii="Arial" w:hAnsi="Arial"/>
          <w:sz w:val="20"/>
        </w:rPr>
        <w:t xml:space="preserve"> </w:t>
      </w:r>
      <w:r>
        <w:rPr>
          <w:rFonts w:cs="Arial" w:ascii="Arial" w:hAnsi="Arial"/>
          <w:sz w:val="20"/>
          <w:lang w:val="mk-MK"/>
        </w:rPr>
        <w:t>не дојде ниту до зголемување на ДДВ, не дојде ниту на намалување на платите, ниту на пензиите, ниту во редовноста на исплата спрема стопанството и на обврските кои што ги има државата и на тој начин мислам дека Македонија, а тоа е признаено и од одредени меѓународни институции дека навистина ја преброди оваа криза која што не беше само кај нас, туку беше европска или светска криза на најдобро можно ниво благодарение на политиките на оваа Влада. Во тој дел би рекол дека не треба да дискутираме понатаму, бидејќи и самата дискусија вие видовте дека нема никаква смисла. Меѓутоа не очекував дека вие како пратеник кои потекнувате од општина во која што ја имате власта и каде што ја практицирате власта и веројатно вашиот претседател, градоначалник на општина Струмица во наредниот мандат ќе ви биде и мандатар на Владата да зборувате за транспарентност и за длогот. Значи, ако зборувате за транспарентност, јас само ќе напоменам само еден факт, а тоа  е дека лично јас и до општина Струмица имам побарано неколку пати одговори на одредени прашања, смешни одговори. Значи во стилот колку пати е искористено правото за еднократна парична помош, колку средства се доделени на одредени невладини организации. Иако лично ги поднесов до архивата на општина Струмица нкогаш немам одговор. Кога зборувате за долгови, исто така треба да кажете колку долгови има моментално општина Струмица и како на пример, вие земавте општина 2005 година која имаше практично 0 денари борч, во однос на Охрид и другите општини. Колкави се сега долговите на општина Струмица? Зошто комуналното претпријатие Комуналец не си го враќа кредитот, а водата е зголемена и плаќаме највисока цена на вода, заедно со уште неколку општини кои што ја искористија МЕА програмата, 12 милиони денари почеток на година општинската каса треба да извои за враќањето на долговие на Комуналец, а од друга страна злоупотребивте се што можеше до Комуналец, па дури дојдовте и до тоа, капелата која што ја градевме сите граѓани на општина Струмица со самопридонес да ја дадете на приватен концесионер, без јавен оглас и да ја претворите во супер маркет. Вие немате никаков почит, ни спрема мртвите, а најмалку спрема жив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в Панче има контра реплика, повелете. </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Штета, штета голега Гошев што говорницата овде ја употребувате и ја користите за Струмица. Ако сакате во Струмица имаме и телевизии, се, ќе седнеме и ќе расчистиме, а јас ако не добивате некои информации ќе ви ургирам и ќе ви ги дадат. Ајде вие ургирајте ми да добијам колку е јавниот долг во Република Македонија. Тоа зборуваме за транспарентност, колку е јавниот долг на Република Македонија. Еве, за пет години јавниот долг е дуплиран, дали неминовно ќе се зголемат даноците во Македонија, овде стојан низа на бројки, за тоа сакаме да зборуваме, не за Струмица. Струмица е друго прашање кое што јас и вие може да го зборуваме во Струмица кога сакаме ако има добра волја од двете страни, се разби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ишев Васил има реплика, повелете. </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почитувани колеги пратеници, почитувани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нче Орцев, јас не знам како со какво лице, со каков образ не се срамите да излезете овде и да зборувате за долгот и за структурата на јавниот долг на Репубика Македонија. Јас треба да зборувам, моите колеги кажаа се за овие 8 години се што направила Владата на Република Македонија со нашиот премиер Никола Груевски и полицијата, но јас ќе ве прашам вас, како директор на Јавното претпријатие Комуналец, објаснете ми како можевте да прикриевте 200 000 евра данок да не платите на државата. Еве го ревизорскиот извештај, затоа колега за мене немате авторитет и кредибилитет да зборувате пред македонската јавност. Сакам уште да ве прашам како го уништивте Јавното претпријатие Комуналец со нашиот принц Заев, јавно приватно партнерство. Уште не можам да го заборам тоа. Трговци центар Глобал, дадено на приватен инвеститор, зделка 90% на приватниот инвеститор, 10% на општината на Комуналец. Срам да ви е. Исто сакам да те прашам да кажете како во ваше време кога бевте директор, кога ги набавивте контејнерите по цена од 300 евра за еден контејнер, а знаеме дека еден контејнер чини 100 евра, 200 евра си поделивте и потоа ја уништивте таа фирма и ја ставивте во стечај, ја уништивте. Колега, каде сакате може да расчистиме и за општина Струмица. Еве, предлагам јас и колегата Славе Гошев, ти и принцот Заев на која телевизија да седнеме, ама сега да ги откриеме сите тајни и замислете тој утре ќе води држава. Срам да ви 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в Панче има контра реплика,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Жал ми е, навистина ми е жал колега Пишев. Поминаа колку месеци од локалните избори, покажете се малку машки, издржете, пораст си е пораст. Машки се боревте, бидете машки во поразот, значи бидете маж во поразот. Тоа треба да го покажете. Очигледно  поразот многу боли и очигледно дека вие немате сила да го поднесете поразот. Тоа што го покажувате, тоа е неточно, бидејќи тоа е даночно решение кое што вие го донесовте и вие го поништвите и жално е оваа говорница која што има имунитет да ја користите за нешто срамно, не жално, точно не е жално, срамно е, да ја користите за нешто што не точно. Покажете малку сила, покажете дека поразот на локалните избори не ве направил поинаков човек од кој што бевте, господине Васил Пише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пасовски Олив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на Република Македонија, колеги пратеници. Една од подобро чуваните тајни од страна на оваа власт и од страна на Груевски, покрај бројот на државната амдинистрација и јавниот долг на Република Македонија, тема која што апсолутно ја затварате пред македонската јавност и пред  овој Законодавен дом и со тоа покажувате дека апсолутно не сакате да имате отчетност и не ви е важно како ќе го третирате македонското Собрание, туку едноставно ќе се покажува дека нема поделба на власта во Република Македонија и дека еден човек сака да управува со с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вно и транспарентно за трошењето на државните пари, на парите од обврзниците, ниту саката, ниту можете тоа да го покажете, бидејќи тука ќе се откријат на дело сите ваши злоупотреби од страна на власта кој што ги правите и токму заради тоа избегнувавте и една ваква дебата. </w:t>
      </w:r>
    </w:p>
    <w:p>
      <w:pPr>
        <w:pStyle w:val="Normal"/>
        <w:spacing w:before="60" w:after="0"/>
        <w:jc w:val="both"/>
        <w:rPr>
          <w:rFonts w:ascii="Arial" w:hAnsi="Arial" w:cs="Arial"/>
          <w:sz w:val="20"/>
          <w:lang w:val="mk-MK"/>
        </w:rPr>
      </w:pPr>
      <w:r>
        <w:rPr>
          <w:rFonts w:cs="Arial" w:ascii="Arial" w:hAnsi="Arial"/>
          <w:sz w:val="20"/>
          <w:lang w:val="mk-MK"/>
        </w:rPr>
        <w:t xml:space="preserve">Оваа дебата за јавниот долг во Собрание на Република Македонија требаше да биде поттикната, предложена од страна на Владата на Груевски од Ставревски и да дојдат овде да разговараме зошто кои политики доведоа до тоа Република Македонија постојано и постојано да се задолжува и како единствен успех на ВМРО ДПМНЕ на Груевски, можете само да го истакнете  пред македонскат јавност дека тоа што беше задолжување за 15 години во Република Македонија, вие за последните 5 години успеавте двојно  да го зголемите. Тоа е вашиот успех, не мислам вашиот, туку на вашата Влада, вашиот успех е само зеленото или црвеното копче во Законодавниот дом како ќе ви кажат и мислам дека барам малку треба да се има одговорност пред граѓаните на Република Македонија пред оние кои што го полнат државнот буџет за да им кажеме зошто Република Македонија од ден во ден се повеќе се задложува. Што е тоа како политика, економска или било каква друга во Репблика Македонија допринесува Македонија, допринесува Македонија секој ден да биде што е можно задолжена држава, а секој граѓанин и секое семејство во Република Македонија да имаат повеќе долгови за себе и за идните генерации, без притоа да земаат било каков кредит.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не гледам кои се проектите кои што се реализирани во владеењето во овие 8 години во Република Македонија кои што допринеле Република Македонија да се задолжува, дали имаме оправданост на инвестициите во Република Македонија, ако може да се каже дека имаме инвестиции врз однова на таа оправданост да го правдате зголемувањето на јавниот долг. Ако збориме за тој период од 15 години кога се создаваше самостојна, независна и демократска Република Македонија имало многу реализирани проекти, проекти кои што значеле подобрување на условите за живот во државата и притоа замислете само половина од денешниот долг е во тој период. Секогаш кога на власт е ВМРО ДПМНЕ во било кој период во овие 23 години, оставате само долгови, пустош во државата. Во 1990-1992 година задолжувања, инфлации, премиер Никола Кљусев, знаеме за неговата славна изјава како треба да одат жените на река да перат, а не да размислуваат за машини за перење, тоа беше изјавата од кој што падна од премиер. Како неспособна влада на ВМРО ДПМНЕ да ја стопира целата таа инфлација. Периодот 1998-2002 година кога вашиот Николче Груевски е министер за финансии, исто така катастрофален период во кој што ја оставивте Република Македонија со над 40% задолжувања од бруто домашниот производ. Секое од јавните претпријатија со кои што раководеа кадри на ВМРО ДПМНЕ во катастрофална состојба, се повеќе опустошени и опљачкани, истото што и денеска се случува. Ако разговараме за Македонија пат, ја превземате фирмата во 1998 година во една стабилна состојба на крајот во 2002 година, триесетина милиони евра пари во долгови. Ако разговараме за Јавното претпријатие за станбен и деловен простор исто така, ако разговараме за Македонски шуми исто така. Немаше претпријатија во кои што истата оваа гарнитура на власт, предводена од тогашниот министер за финансии, денешен премиер Никола Гуревски само работеше на што е можно повеќе црпења на пари од државните фирми и ставање на некое друго место. Црпење на пари од народот, ќе ја споман и националната платежна картичка во која што сите мегафони на власта денеска беа финансирани токму од тој проект предводен од Никола Греувски. Ќе ја спомнам ОКТА која што ја продаде Никола Груевски за која што вели дека не знае како и на кој начин тоа го сторил. Скогаш во битни моменти кога се носат битни одлули во државата Никола Грурвски го нема и избегнува одговорност и сега во овие 8 години, повторно и повторно преку дебата, односно преку вас колеги саката, односно Никола Груевски да избегне одговорност и не кажува зошто толку ја задолжува Република Македонија, дали проектот 2014 година Скопје е проект кој што може да се правда зголемувањето на јавниот длог. Зарем тие склуптури и споменици кои што ги поставувавте и незаконски и не знам како и ги плаќате 10 пати повеќе од тоа што вреди, е доволен аргумент за тоа можете да правдате дека јавниот долг заради тоа се зголемува во Република Македонија. Кажете ми еден енергетски капацитет кој што го направивте во време на владеењето на Никола Груевски во овие 8 години за да можете да ја напредувате и да кажувате дека Република Македонија ја задолживме само заради тоа. Едноставно рализација на еден смешен проект, реализација на проекти кои што значат само и само земање на проценти од тие тендери, огромни суми на пари, ставање на парите во приватни џебови и вложување во сопствен капитал што деновиве излегува на виделина, е тоа се резултите на оваа Влада и затоа треба и Никола Груевски и вие овде што станувате за да ги браните овие политики, да кажете на македонската јавност дали е поважно да се збогати еден човек или да се збогати група на луѓе во ВМРО ДПМНЕ или е поважно Република Македонија да оди напрад, да создадеме услови секој граѓанин да може да ја гради среќата во оваа Република Македонија. Не може да го сметате за успех или за услов да имате јавен долг тоа што над 230 000 млади луѓе ја напуштија Република Македонија. Тоа што не гледаат никаква перспектива денеска во Република Македонија, туку бараат да заминат некаде надвор за да можат да преживеат за да можат да ја градат сопствената иднина. Тоа е чиста катастрофа од која што апсолутно нема напредок во Република Македонија и за која што вие не сакате апсолутно да излезете пред македонската јавност и тоа да го кажете. </w:t>
      </w:r>
    </w:p>
    <w:p>
      <w:pPr>
        <w:pStyle w:val="Normal"/>
        <w:spacing w:before="60" w:after="0"/>
        <w:jc w:val="both"/>
        <w:rPr>
          <w:rFonts w:ascii="Arial" w:hAnsi="Arial" w:cs="Arial"/>
          <w:sz w:val="20"/>
          <w:lang w:val="mk-MK"/>
        </w:rPr>
      </w:pPr>
      <w:r>
        <w:rPr>
          <w:rFonts w:cs="Arial" w:ascii="Arial" w:hAnsi="Arial"/>
          <w:sz w:val="20"/>
          <w:lang w:val="mk-MK"/>
        </w:rPr>
        <w:t xml:space="preserve">Навистина мислам дека крајно безобразно е, крајно неморално, крајно неетички да разговарате вие за транспарентност и за отчетност. Минатата година донесовте буџет таков како што го донесовте, со исфрлање на пратеници на новинари надвор од оваа сала. Секоја година по 200 милиони евра задолжувања од Светска банка, притоа ви укажуваат сите тие дека сме земја со најголема мизерија, дека сме земја во која што има најмногу невработени млади луѓе, дека сме земја во која што сиромаштијата  е врвен приоритет, ама на оваа Влада на Никола Груевски, единствена земја, единствен премиер во светот кој што оди бара инвестиции и се фали, дојдете да инвестирате во Македонија ние имаме ефтина работна рака. Ако е тоа влада, ако е тоа премиер, од кој што граѓаните можат да очекуваат навистина некаква иднина, јас не гледам дека има било каква перспектива благодарение на тоа што апсолутно сметам дека парите со кој што се задолжувате не ги користите во продуктиви цели, немаме проекти кои што се продуктивни, проекти кои што ќе допринесат за развој на Република Македонија, проекти кои што ќе создадат нова дополнителна вреднсот, проекти што ќе овозможат нови работни места во Република Македонија и подобрување на целокупната состојба во државата. </w:t>
      </w:r>
    </w:p>
    <w:p>
      <w:pPr>
        <w:pStyle w:val="Normal"/>
        <w:spacing w:before="60" w:after="0"/>
        <w:jc w:val="both"/>
        <w:rPr>
          <w:rFonts w:ascii="Arial" w:hAnsi="Arial" w:cs="Arial"/>
          <w:sz w:val="20"/>
          <w:lang w:val="mk-MK"/>
        </w:rPr>
      </w:pPr>
      <w:r>
        <w:rPr>
          <w:rFonts w:cs="Arial" w:ascii="Arial" w:hAnsi="Arial"/>
          <w:sz w:val="20"/>
          <w:lang w:val="mk-MK"/>
        </w:rPr>
        <w:t>Мислам дека во тој правец треба да не носат овие дискусии, ако сме вистинска законодавна власт да упатиме порака до Владата, пред се за водењето на политиките од стратешки интерес за оваа држава, како ја гледаме Република Македонија во наредниот период, не да биде држава во која што ќе бегаат и ќе се иселуваат младите луѓе, туку да биде држава во која што младите ќе остануваат и ќе ја градат сопствената идн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оџабашиев Ѓорѓи има реплика, повелете.</w:t>
      </w:r>
    </w:p>
    <w:p>
      <w:pPr>
        <w:pStyle w:val="Normal"/>
        <w:spacing w:before="60" w:after="0"/>
        <w:jc w:val="both"/>
        <w:rPr/>
      </w:pPr>
      <w:r>
        <w:rPr>
          <w:rFonts w:cs="Arial" w:ascii="Arial" w:hAnsi="Arial"/>
          <w:b/>
          <w:sz w:val="20"/>
          <w:lang w:val="mk-MK"/>
        </w:rPr>
        <w:t xml:space="preserve">Ѓорѓи Коџабаши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поред сите светски економски, релевантни институции, фактори Република Македонија е четврта, најмалку задолжена земја во Европа. Само според СДСМ е најзадолжена. Спомнавте јавниот долг во Република Македонија е државна тајна. Да, јавниот долг во Република Македонија беше државна тајна кога беше СДСМ на власт, затоа што сега јавниот долг од 2013, 2014 година почетокот е 34,1% од бруто домашниот производ, во време на СДСМ во 2005 година 38,4%. Каде ги потрошивте сите тие долгови? Каде ги потрошивте сите тие буџети? Поголем буџет имавте него сегашниот буџе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однос на бруто домашниот производ, буџетот за 2014 година е помал за 1% од буџетот во 2005 година, а каде ги троши оваа влада парите до граѓаните? Водоводни мрежи 109 изградени нови водоводни мрежи, 40 реконструирани или вкупно 149 водоводни мрежи. Колку изградивте вие? Градинки, изградени 17 нови градинки, 44 реконструирани. СДСМ изгради некоја градинка, реконструираше?</w:t>
      </w:r>
      <w:r>
        <w:rPr>
          <w:rFonts w:cs="Arial" w:ascii="Arial" w:hAnsi="Arial"/>
          <w:sz w:val="20"/>
        </w:rPr>
        <w:t xml:space="preserve"> </w:t>
      </w:r>
      <w:r>
        <w:rPr>
          <w:rFonts w:cs="Arial" w:ascii="Arial" w:hAnsi="Arial"/>
          <w:sz w:val="20"/>
          <w:szCs w:val="20"/>
          <w:lang w:val="mk-MK"/>
        </w:rPr>
        <w:t xml:space="preserve">Канализациони мрежи 178, 149 фекални изградени, 29 атмосферски. Колку изгради СДСМ? Реконструирани училишта 241 од кои 184 основни, 57 средни. Изградени училишта 46, 42 основни, 4 средни. 1.012 км. асфалт, 61,7 км. автопат, 26,4 км. магистрални патишта, 408,3 км. регионални патишта и 515 локални патишта. ВМРО ДПМНЕ за овие години од 2006 година наваму вработи 112.000 луѓе. СДСМ со своето владеење остави на улица 200.000 луѓе. Е тоа е разликата меѓу ВМРО ДПМНЕ и СДС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ливер Спасовски има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Само во едно се согласувам господине Коџабашиев има навистина многу голема разлика помеѓу СДСМ и ВМРО ДПМНЕ и во начинот на владеењето и во сите други активности. Јас не знам како можете пред цела македонска јавноста да изнесувате такви невистини. Во времето на СДСМ имало поголем буџет отколку што имало во времето на ВМРО ДПМНЕ. 1,8 милијарди евра е поголемо од 2,8 милијарди евра сега што е буџетот на Република Македонија. Во времето на СДСМ 1,8 милијарди евра сега 2,8 милијарди евра. Образованието е сила, образованието е моќ, тоа е господине Коџабашиев 1,8 било поголемо од 2,8 милијарди евра. А за тоа што имате направено и изградено јас не знам каде ги сметате, дали ги множите 1 км. по 10 па да излезат тие 7 км. што го направите автопатот 70 во Република Македонија, навистина не ми е јасно, а за тие не знам колку 112 км. или илјади километри направени автопатишта, точно е ако ги пуштате како што ги пуштате овие во Тетово, во околината по сто пати еден исти пат и ги броите ги има толку. Меѓутоа реалноста во Република Македонија е поинаква, Македонија се дави во кал.</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Владанка Авировиќ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Колегата кој што зборуваше пред тоа за да може да биде појасно укажуваше на процентниот износ на зафаќање на Буџетот сега и Буџетот кога бевте вие на власт. Сега Буџетот зафаќа 33% од бруто домашниот производ, тогаш 34%, тоа е една категорија која што е во Еуростат објавена, со години наназад се објавув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ва е еден графикон објавен од Еуростат каде што задолжените земји во Европа, еве ги, Македонија еве ја колку е задолжена, четврта земја, четврта, господа. Еве ги сите останати земји. Значи, вие можете што сакате да си раскажувате, приказни колку сакате да раскажувате, ама еве го графиконот на Еуростат, тука е ММФ, истите податоци ви се верифицирани, тука е Светска банка, тука се сите релевантни меѓународни институции кои што се бават со оваа проблематика над задолжување. Предмет на денешната расправа е задолжувањето, долгот на Република Македонија кој спаѓа меѓу четири најниски задолжувања благодарејќи на фискална и монетарна политика прудентна господа. Вие сакале или не со тој податок мора да се соочите. Една друга работа само да ви кажам, податоците сите ги знаете ама ги испревртувате. Јас и вие од иста изборна единица сме. Вие кажете ми со вашето владеење во Куманово, Куманово е меѓу најпрљавите и највалканите градови буквално во Македонија, дали сакате од каналот Серава или од Кумановска Река. Јас се срамам од прљавштината што не можете да се справите со нејзе. Од Средорек, од сите населени места, дајте кажете му на градоначалникот еден поздрав да направи проекти да може да повлече средства Куманово да стане град како и останатите градови. И, ако не сакате да ги споредува со другите, ајде да споредиме со Струмица, ете по ербап е тој градоначалник. На сточниот пазар се колат животни нема вода. Знаете во какви услови, оние Анима Мунди нека не се занимаваат со други работи, нека отидат кога е ден на сточниот паз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нерешено прашање на превоз на граѓаните од Куманово од 70 и кусур села господине. Вас ве поврзуваат со превозот бидејќи учествувате во превоз кој што не вклучува градски линии и сите граѓани мораат по 50 денари да плаќаат благодарејќи на таквите поврзаности. Не давате да се купи еден автобус во Куманово. Куманово е село господине Оливер. Гледајте си го вашиот двор и чистите го првин, да не биде највалкан град во Македонија. Средете си ги сите работи таму.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ливер Спасовски има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Госпоѓо Авировиќ вие можете за Куманово да кажувате што сакате, само можете да ни плукнете под прозор и вие и Ѕинго и сите со целиот имот што го крадете од македонските граѓани, само да ни плукнете под прозор на нас од Куманово. Вие ако кажувате за Серава и за Кумановска Река вие од 1980 година не сте дошле во Куманово, ама после ова дека Куманово е село, немојте ни да помислите да доаѓате, госпоѓо Авировиќ. Немој да помислите. Прашајте го вашиот претседател на Социјалистичка партија во Куманово бидејќи тој изработува мезалаци знае каде се колат животни дали има таму колење на пазар или се продаваат животни на пазар, тие истите тави што ви ги носи секој ден на вас и на Ѕинго и мислам. Знаат тие кажуваат на избори, имавте кандидат вие како Социјалисти партија, поминавте знаеш како, како селско куче на пазар, така поминавте јас да ви кажа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ќе има, ве молам. Претседателе не мож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да бидеме коректни.</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е работи јас сакам да потенцирам околу дискусијата на господинот Спасовски, но и генерално како тези кои што СДСМ подолго време ги пласира. Прво иселувањето од Република Македонија е една работа која што СДСМ упорно се обидува да ја наметне, дека сега е голема, дека се земаат бугарски пасоши итн. Факт е дека постои, но бројките не говорат дека сега е голема, напротив, бројките говорат дека во времето додека СДСМ била на власт биле многу поголеми. Ќе ви кажам конкретни бројки колку македонски граѓани земале бугарски пасоши во години: 2002 - 1.369, 2003 - 1.735, 2004 - 2.302, 2005 - 2.444. Господине Мисовски ве молам ако може... 2006 - 2.933, значи во принцип некаде од 2.000 до 3.000 македонски граѓани годишно земале бугарски пасоши кога вие сте биле на власт. Е сега во 2009 е 427, во 2010 е 439, во 2011 е 272 и ова се податоци од Еуростат исто како и претходно ви беше кажано, што говори дека за пет до шест пати е намален бројот на лицата од Македонија кои што земаат бугарски пасоши како метод за да можат да се вработат било каде во Европа бидејќи со македонски пасош не може да се вработат во Европа. Ова е релевантен податок.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ашата теза дека со влезот во Европската Унија или НАТО ќе си ги задржиме луѓето во Македонија исто така е неточно. Ќе ви кажам дека Бугарија од моментот кога влегла во Европската Унија до денес има изгубено, односно 434.198 луѓе се имаат иселено од Бугарија во Европската Унија. Романија 1.199.558 и Литванија 459.592. Со овие податоци мислам дека ќе ви стане јасно дека тезите кои што ги прокламирате околу оваа тема не држат.</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осподине Спасовски што сакам да ве прашам во врска со долговите. Колкави се долговите на претпријатието Куманово Гас, колку пари од другите претпријатија и од општината префрливте на претпријатието Куманово Гас, дали е точно дека сакате да го продадете и дали е точно дека ќе го продадете на многу близок човек на вашиот градоначалник како што се шпекулира во Куманово. Јас го знам името на човекот, но еве да ви оставам простор вие да одговор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ливер Спасовски има контра реплика,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Прво, јас не знам колку има бугарски пасоши во Република Македонија, колку се луѓе кои што земале, можеби знаете, можеби од по некои други линии не знам и тоа е најмалиот проблем е за тоа колку имало или немало, факт е дека се повеќе млади луѓе од Република Македонија ја напуштаат државата. Ја напуштаат државата не заради тоа што е розова состојбата и заради тоа што е толку добро, заради тоа што не е добро во Македонија, ситуацијата не е добра. Па гледате вашиот координатор на пратеничка група вика моите деца не можат да најдат работа овде, мораа да заминат да работат надвор. Значи, не од нас, осум години е ВМРО ДПМНЕ власт, не е од СДСМ. Заминале надвор заради тоа што не се добри состојбите во Република Македонија. За Куманово Гас јас не знам колку се долговите во моментот и дали има некои долгови. Околу тоа кој продава, кој купува и со кого договара мислам дека сте шампиони околу тој дел и вие можеби ќе треба да ми дадете информација од луѓето кои што отидоа кај градоначалникот да се понудат да го купат Куманово Га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Е, па тоа е почитувани граѓани храбрите комити од ВМРО ДПМНЕ силата им трае до 11,30. Од кога Лилјана Кузмановска го прочита тоа што го имаше добиено како реплика за кое што имам и фотографија со знакот на ВМРО ДПМНЕ, така да можам и јавно ова да го кажам, денеска гледам господинот Влатко Ѓорчев, гледам и еминентниов економски експерт со познавач на Сточниот пазар во Куманово Авировиќ се откажа и само го потврдува она што за жал почитувани граѓани парламентарното мнозинство гајле им е на парламентарното мнозинство за вас и се додека не сфатиме или они не сфатат дека една од задачите на следното парламентарно мнозинство ќе биде да донесе закон со кој што сите неразумни задолжувања ќе треба  да ги враќаат сите чинители, оваа работа нема да се промени. Денеска во Македонија сме свесни дека Владата се обидува со закон да си направи се. Еве од кога граѓаните на улица Македонија, мала дигресија правам, ги одбија да им ја прават фасадата, ќе си донесе закон од кој што 19 објекти не само што ќе им ја смени фасадата, туку ќе им догради уште два - три спрата горе, со парите на граѓаните и за таа цел градоначалникот на Скопје има 4 милиони евра, Јавното сообраќајно претпријатие кое е во минус ќе гради панорамско тркало од 10 милиони евра, а градот Скопје зема кредит од 5 милиони евра за да прави подземна сообраќајница која што да ве потсетам беше обврска на инвеститорот што го доби тој објект, за вас митот Орце Камчев. Ама тоа вие ќе го поддржите. И кога зборуваме за јавниот долг, да не потонеме во процентите,па вакви, па такви, па онакви биле од бруто домашниот долг, таа година или онаа година. Денеска срамот што нема ниту еден претставник од Владата овде е, нема да ги покрие солзите на  гледачката од Пробиштип што се јави пред некој ден во живо во емисијата на една телевизија, затоа што со становите што ги добивте апансаз и од некаде во некоја зграда, со лекарствата станицилин и станол што ги добивате да молчите, тие предизвикуваат солзи крај граѓаните во Република Македонија. И затоа јавниот долг не е дебата на бројки, не е дебата на проценти, туку е дебата како да ги покриете солзите и да нема повеќе такви солзи во Македонија, каде што луѓе со факултет не можат да се вработат, а некој  без факултет, без соодветно образование станува милионер за само две години затоа што бројките што ги кажувате и состојбата дека Македонија е Швајцарија е уште еден пример на начинот на кој што владеете, односно со кои полуги тоа го правите. Гледаме тоа преточено во вестите што ги гледате на Сител денеска достигна до 400.000 евра само во станови или другиот уредник милион евра само во опрема медицинска. Начинот на кој што вие размислувате... ќе ги тргнам сите домашни извори, ќе зборувам за странските извори. На пример, Владата не знаеме колку пари троши за рекламирање на СНН? Кој е одговорот на СНН кога треба да направи прилог за Македонија без тоа Владата да го плати, дека Скопје и Македонија е држава помеѓу национализам и лудило, или ако ги погледнеме последниот извештај на CNN</w:t>
      </w:r>
      <w:r>
        <w:rPr>
          <w:rFonts w:cs="Arial" w:ascii="Arial" w:hAnsi="Arial"/>
          <w:sz w:val="20"/>
          <w:szCs w:val="20"/>
        </w:rPr>
        <w:t xml:space="preserve"> </w:t>
      </w:r>
      <w:r>
        <w:rPr>
          <w:rFonts w:cs="Arial" w:ascii="Arial" w:hAnsi="Arial"/>
          <w:sz w:val="20"/>
          <w:szCs w:val="20"/>
          <w:lang w:val="mk-MK"/>
        </w:rPr>
        <w:t>Мо</w:t>
      </w:r>
      <w:r>
        <w:rPr>
          <w:rFonts w:cs="Arial" w:ascii="Arial" w:hAnsi="Arial"/>
          <w:sz w:val="20"/>
          <w:szCs w:val="20"/>
        </w:rPr>
        <w:t>ney</w:t>
      </w:r>
      <w:r>
        <w:rPr>
          <w:rFonts w:cs="Arial" w:ascii="Arial" w:hAnsi="Arial"/>
          <w:sz w:val="20"/>
          <w:szCs w:val="20"/>
          <w:lang w:val="mk-MK"/>
        </w:rPr>
        <w:t>, Македонија спаѓа во групата на најлоши економии во 2013, две години по ред со најмногу невработени. Ама ова е прилог на новинар истражувач од СНН, не е на платената реклама од Владата. Ај да видиме што вика, или како вие размислувате, онака како што и Форбс ви кажа. Вие ќе го цитирате Форбс, ама тоа чини пари. И тоа убаво ви го кажува Габриел Гутиерес, директорот на Форбс кастм, сите информации се добиени од вашата држава, се работи за спонзорство и промотивен извештај за Македонија платен од граѓаните на Република Македонија. И ова чини пари, а тие пари за да се рекламирате, за да се фалите ги зимате како кредит и не е фер граѓаните да ги задолжувате за тоа, сите оние што се пофалени во вакви платени реклами, тие ќе си ги враќаат парите, сите што водат неразумна политика треба да си ги вратат парите. Која банка нормална во светот, ма и корумпирана да е, кога ќе дојде Коце Трајановски да рече дајте ми кредит за панорамско тркало во најсиромашната земја во светот, ќе му даде кредит? Никој. Која банка ќе му даде кредит 4,5 милиони за фасадите да го преправа ликот на фасадите во Скопје и тоа не само на домашни компании, туку и на странски, една грчка, една турска, ама затоа ќе му дадат кредит за подземната сообраќајница, ама граѓаните го плаќаат живеењето на рати и задолжувањето заради хировите на ВМРО ДПМНЕ и ДУИ, за само рекламирањето, за само фалењето и затоа ние не можеме да разбере кој е јавниот долг за кој што пак друга една странска новинска куќа која што се вика Фајнешл Тајмс пишува дека долгот го подигна прашањето на загриженост за стабилноста на јавните финансии. И поранешниот претставник на ММФ во Македонија Александар Тиеман вика: се додека во отсуство на стратегија, фискалната политика станува ад хок. Ние живееме ад хок. Прочитајте ги, ама не платените реклами што ви доаѓаат од странство, прочитајте ја загриженоста на сите и на извештајот на Европската комисија, но и на скриената загриженост и на тековниот, актуелниот гувернер Богов за ситуацијата во која што се наоѓаме. Само додека ние разговараме, веста е дека вчера е добиен заем од 24 милиони долари, мислам дека и овде во Собранието беше за иновации, од кој што од тие 24 милиони долари најмногу пари одат во Одборот за кредитација каде што се Гордана Јанкуловска, други од Владата, а не за поправање на состојбите во високото образование. Владата зеде заем и од 97 милиони евра од Банката за развој на Советот на Европа, денес дури правиме муабет задолжувањето е 114 милиони евра. Дали ги имаме тие пари? Во две милијарди и 900 милиони буџет и те како ги имаме тие пари. И, она што посебно треба да загрижува е трикот што се прави или подлоста, кукавичлукот што се прави со префрлување на задолжувањето кон јавните претпријатија и тоа демек не се брои како долг на државата. Зборуваше кукавичлукот што се прави со префрлување на задолжувањето кон јавните претпријатија и тоа демек не се брои како долг на државата. Зборуваше колегата Марјанчо Николов така се направи и со Јавното претпријатие за станбен и деловен простор, тоа го прави МЕПСО и ЕЛЕМ, а бидете сигурни дека Јавното претпријатие што го имате направено македонски енергетски ресурси ќе го преземе задолжувањето за да се реализира проектот на гасификација. Не треба човек да има стаклена кугла па да знае дека тоа ќе се случи во Македонија. Авто патиштата 580 милиони евра префрлени на Агенцијата за патишта.  Станови префрлени во станбен и деловен простор. ЕЛЕМ, МЕПСО задолжувањата префрлени кај тие јавни претпријатија во 100% државна сопственост. Тие не ги броите и мислите дека така ќе помине еден мандат и се ќе се реши. Не. Во економијата бесплатен ручек нема и тоа го кажале со векови пред нас и овде да дебатираме стручно или нестручно, не е битно. Но она што е важно дека мора да ви проработи, без разлика колку станови добивате и ја плаќате цената на молчењето сите граѓани. Вие ги задолжувате и вашите деца и вашите роднини и вашите пријатели и некогаш ќе треба за таа цена да дадете отче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 Макрадули прво нема да паднам на вашето ниво кое што го покажувате во Парламентот со определени квалификации, тоа нека ви служи на чест. Горе-долу сите знаат кој сте вие. Во однос на јавниот долг, во однос на државниот долг, долгот на јавните претпријатија, долгот на Народната банка многу малку кажувате и јас ве разбирам зошто не ви е таа тема и проблематика. Меѓутоа во однос на сточниот пазар да ви кажам, треба да ве загрижува, го рековте така ноншалантно, ама треба еднаш да отидете не е ваша таа изборна единица, треба да отидете еднаш и да видите што се случува таму, вие потоа ќе се срамите од зборовите што сте ги кажале на говорница.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аемите и долговите кои што се превземаат од Република Македонија спаѓаат во заеми кои што се користат за проекти. Во Република Македонија може колку сакате да зборувате изградени се вкупно за време на владеење од 2006 година наваму 1012 км патишта, милиони и милиони денари средства се одлеани за градби. Во Република Македонија почитуван господин Макрадули се изградени 149 водоводни мрежи, граѓаните знаат. Во Изборна единица 2 дојдете во Волково да видите што ќе кажат граѓаните, ќе ви кажат дека таму е завршена и водоводната и канализационата мрежа. Изградени градинки господин Макрадули 77 и 44 реконструирани. Можеби вие не знаете ве фаќа паника, но мора да прочитате. Знаете ли што? Изградена е канализациона мрежа е вкупно 178 канализациски мрежи, тоа се проекти од банки користени за граѓаните на Република Македонија, конструирани училишта, реконструирани нови 241, знаете ли во колку области има напредок, знаете ли колку зафаќаат фондовите за социјални трансфери, не знаете нормално, над 80% од остварениот буџет и не сакате да зборувате за бројки зошто не ви одговараат. Зборувате и се префрлате од тема на тема, а главната тема е јавниот долг. Тој не ги поминува износите на долгот кој што е од Мастрикт и Македонија спаѓа во ниско задолжени земји и тоа е, не читајте вие податоци од новински агенции, новински куќи итн., читајте од меѓународен монетарен фонд задолжен да ги прати овие состојби во сите земји, поготово во Југоисточна Европа. Прочитајте малку нешто, немојте само да ја користите говорницата за само... која нема никаква вредн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Јас прочитав што вика на СНН „Мани“ што вика на Фајнешлтајмс, тоа не се брои. Сител не гледам извинете, во објект во која што на иста адреса има 40 фирми во кој што новинар победува на тендер за медицинска опрема во вредност од еден милион евра, во кој што другиот главен и одговорен уредник за две години или за една година во фирма со нула вработени прави по 250 илјади евра фала, не верувам. Повеќе им верувам на Фајнешлтајмс и СНН „Мани“ кога зборуваат за јавниот долг во Република Македонија. Очигледно по реакциите на госпоѓа Авировиќ се потврдува, длабоко е запознаена со сточниот пазар во Кумано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мојата реплика ќе почне од таму што, последно сега пред малку го спомнавте во делот на тоа што се кажува, пишува или емитира за Република Македонија на СНН. Една работа. Вие постојано се повикувате на една анализа на СНН која што одвои пет земји според еден индикатор кој што е прилично лош и во тој дел во тоа претставување Република Македонија беше посочена, издвоена поради високата невработеност од 28%. И, да навистина никој не спори со тоа дека Република Македонија има невработеност од 28%, дека се работи за голема невработеност и дека се работи за податок што треба сите да не загрижува, но има две клучни работи прво, дека таа невработеност спаѓа, дека е наследена со 38% и второ, ако вие велите дека Македонија е лоша со 28% и се согласувам треба да се подобри тоа, колку ли беше лошо Македонија во 2006 година со 38% невработеност, колку ли тогаш беа полоши состојбите во оваа Македонија. Колку ли беше неспособна Владата која што 2002 на 15 септември кажа по еден вработен од секое семејство од 2002 до 2006 година за која што и вие гласавте остави 38% невработеност. Се носеше Бранков закон во ова Собрание, Бранков закон кој што ни остави од 32%, 38% невработеност. Се согласувам со она што го кажа пред неколку месеци СНН, а тоа е дека Македонија може да се издвои според високата невработеност од 28%, но прво таа невработеност е со тенденција на намалување во време на светска и европска економска криза и второ, дека таа невработеност се намалува од претходните 38% од владите на СДСМ кои што ги гласаа пратениците на СДСМ во овој Законодавен дом. Кога зборуваме за долговите имав уште повеќе други работи ќе ги кажам во текот на другите реплики, но доволно е само да се спомне Општина Охрид. Општина Охрид почитуван колега Макрадули самар врз основа на камати, долгот и се зголемува дневно 14 илјади евра, на Општина Охрид дневно и се зголемува врз основа на камати 14 илјади евра, вкупните долгови на Општина Охрид се во износ шест годишни буџети на Охрид. Тоа е состојбата која што ја остави градоначалникот во два мандати на СДСМ.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 Ѓорчев гледач неутрален во светот, гледа СНН и гледа реклама од Владата платена не знаеме колку и потоа прилогот за СНН вика - го дава Плоштадот Скопје и вика Скопје помеѓу национализмот или лудилото. На кого ќе му верува гледачот. Дај Боже да отвориме тема за задолжувањата во општините. Вие 60 илјади канти за ѓубре купивте на кредит, толку ли немаше пари во градот да се најдат па мораше и да се плаќаат пет генерации под нас 60 илјади канти па од Грција уште ги купивте. Па вие два коњи липицанери купивте од Грција, сопругот на Авировиќ и после зборувате против јужниот сосед како што велите и тие ли се на кредит и коњите л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Почитувани граѓани слушајќи го Владимир Ѓорчев во репликите имам чувство дека денес на граничните премини од сите страни во Македонија ќе имаме наплив на азиланти. Толку многу луѓе ќе сакаат да живеат во нашата држава од она што мед и млеко тече во Македонија според зборовите на Ѓорчев. Но, има една стара еврејска поговорка која вели дека ако сакаш некого да уништиш, најпрво уништи го финансиски. Факт е дека денес државата ни е презадолжена и заедно со новите милиони задолжувања кои секојдневно веќе ги гледаме по медиумите одамна ни е помината црвената линија. Стопанството ни е уништено до крај, клекнато на колега, стопанството не генерира никаков развој, за граѓаните и за семејствата и да не говорам, тие одамна веќе едвај врзуваат крај со крај, а државата секојдневно продолжува да се задолжува и тоа без дозвола на пратениците од Парламентот, а секој предлог секоја мерка која ќе биде предложена од страна на опозицијата, од страна на Социјалдемократскиот сојуз нормално ќе биде неприфатлива бидејќи истата ако ја прифатат нема да им остане за нивните коруптивни зделки и непродуктивните трошења кои понатаму одат во бескрај. Во 2013 година Владата потрошила  313 милиони евра повеќе од она што го собрала во државната каса. Во 2013 година исто така реализирала најмалку капитални инвестиции и затоа според последните податоци долгот заклучно со 30.11.2013 година изнесува скоро три милијарди евра и ако споредиме со 2008 година овој долг е зголемен за речиси 1,5 милијарди или 99%. Јасно е дека Владата со секојдневното префрлање на долговите од државата во јавните претпријатија сака да го сокрие долгот и така 80 милиони евра од својот долг го префрли на Јавното претпријатие за државни патишта, 17 милиони евра на Јавното претпријатие за стопанисување со станбен и деловен простор, но што и да правите, какви обиди сакате да направите за да ги скриете да ги изиграте сите овие ситуации со скапо преплатени медиуми со вашите институции под контрола, вашиот начин на владеење веќе одамна е разобличен. Ја потценувате интелигенцијата на народот, а вашата политика е толку јасна и очигледна ако нешто ви успее тогаш имаме спектакуларни прес конференции, тогаш сте добри, ама ако нешто не се фати, ако нешто случајно не ви успее тогаш виновна е економската криза, виновна е светската криза, проблеми во финансирањето, виновна е опозицијата, виновен е Заев и така се вртите во круг постојано, ама единствено нешто што правите е да измамите што повеќе луѓе што повеќе да ги наполните вашите џебови и што повеќе да си обезбедите станови за вас и вашите поколенија, а на народот да му прикажете дека вашите проекти се многу ефикасни. Делата продолжуваат, така беше она новото така ли, секој граѓанин е се позадолжен секој ден а вас ни на крај памет не ви паѓа да ги исправите вашите лоши политики, едноставно се водите од максимата си победивме на избори па ќе си правиме што сакаме. Од вашите политики бегаат луѓето од Македонија, бегаат по корка леб, 440 илјади луѓе жители ја напуштиле Република Македонија од нив 250 трајно, говорам за оние луѓе кои отишле по белиот свет да обезбедат корка леб или да им пратат на нивните родители кои во оваа држава едвај врзуваат крај со крај, не говорам за оние кои печалат за да купат станови од 360 илјади евра, говорам за сиромашните луѓе бидејќи некој успеале за само неколку месеци во странство да си спечалат огромен капитал. Но, остваривте мораме да ви признаеме историски успеси и тоа не направивте шампиони во мизерија, не направивте седми во светот по страдање на граѓаните, не направивте трета земја најсиромашна според Евростат, ја претворивте Македонија во оаза на преваранти каде што се перат пари и каде што се остваруваат приходи, не вклучивте во трката но кон дното, нашите работници се најниско платени или со најниска надница во целиот свет. Не признавате дека седам година фрлате пари на непродуктивни расходи, фрлате пари по споменици и уште манипулирате со јавноста дека на тој начин ќе се заштеделе пари бидејќи администрацијата и институциите немало да даваат пари за кирии. Наместо се што беше потребно е да со парите на граѓаните да го направите она што е најпотребно да направите болници, да направите патишта, да направите инфраструктура, водоводи и канализација, а не сето тоа да го правите на кредите, а со парите на граѓаните да правите барок во Центарот на Скопје. Ова исто ми наликува еве на пример, кого да земам пример, еве Карапетрова, куќата во Скопје што ја гради пример да ја гради со пари на заем да извади некој кредит тежок милиони со недобри камати, а со парите готовината што ја има во џебот да си оди на пат околу светот, а потоа нејзините деца, внуци, пара внуци тогаш тие нека го враќаат кредитот, важно таа убаво си проживеела.  Ете во таков правец ја водите политиката со државата. Не е Република Македонија само барокот, не е Република Македонија само златото во театарот, не е Република Македонија фонтаните и лавовите. Навлезете малку подлабоко во внатрешноста за да ја видите вистинската слика на вашата портокалова преродба и ако не дај Боже некој од нас се осуди да праша колку е администрацијата, колку луѓе работат во администрацијата тогаш во никој случај нема да добиете таков одговор колку луѓе седат дома а земаат плата, а замислете тоа се десет милиони евра трошок од Буџетот за луѓе кои биле партиски добри лепачи на плакати  и сега треба да им се одолжите за да земаат плата за нешто што не работат. Бидете храбри кажете го колку е долгот објаснете каде се потрошени парите, колку од тие пари се продуктивни, колку не се продуктивни, прифатете нешто од предлозите на опозицијата бидејќи ние сигурно повеќе го мислиме доброто на народот од вас бидејќи морате да признаете дека во последните неколку месеци со вашите политики во трка за обезбедување што повеќе капитал за секој од вас забегавте веќе и вие не знаете колку тежите од енормно стекнатото богатство во изминатиот период. Но, не завршува овде, има и утре има и нови  случаи има и нови прес конференции од кои верувам дека јавноста ќе дознае како во портокаловата пералница за пари се вртеле вашите бизниси, како сте си ги обезбедувале семејствата и идните поколенија ама ќе види народот како страда и како трпи за леб и дали не допре до вас вчера на контактната емисија солзите на гледачката која се чудеше како ќе го помине месецот од 6000 денари социјална помош, ама вие очигледно, очигледно вие одамна сте далеку од народот, вас одамна не ве допираат солзите на народот ниту пак ве интересира историјата на нашата држава ниту пак нејзината иднина. Секој од вас ќе си замине, секој од вас со обезбедените станови во странство ќе си замине и ќе си го продолжи животот таму со трошење на испраните и украдените пари на грбот на граѓаните во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Танчева Тулиева Надица има реплика, повелете. </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 xml:space="preserve"> Благодарам претеседателе. </w:t>
      </w:r>
    </w:p>
    <w:p>
      <w:pPr>
        <w:pStyle w:val="Normal"/>
        <w:spacing w:before="60" w:after="0"/>
        <w:jc w:val="both"/>
        <w:rPr/>
      </w:pPr>
      <w:r>
        <w:rPr>
          <w:rFonts w:cs="Arial" w:ascii="Arial" w:hAnsi="Arial"/>
          <w:sz w:val="20"/>
          <w:lang w:val="mk-MK"/>
        </w:rPr>
        <w:t>Почитувана колешке Казанџиска и јас и вие доаѓаме од Штип и за тоа јас во мојата реплика</w:t>
      </w:r>
      <w:r>
        <w:rPr>
          <w:rFonts w:cs="Arial" w:ascii="Arial" w:hAnsi="Arial"/>
          <w:b/>
          <w:sz w:val="20"/>
          <w:lang w:val="mk-MK"/>
        </w:rPr>
        <w:t xml:space="preserve"> </w:t>
      </w:r>
      <w:r>
        <w:rPr>
          <w:rFonts w:cs="Arial" w:ascii="Arial" w:hAnsi="Arial"/>
          <w:sz w:val="20"/>
          <w:lang w:val="mk-MK"/>
        </w:rPr>
        <w:t xml:space="preserve">ќе се задржам само на Штип и не одам понатаму. </w:t>
      </w:r>
    </w:p>
    <w:p>
      <w:pPr>
        <w:pStyle w:val="Normal"/>
        <w:spacing w:before="60" w:after="0"/>
        <w:jc w:val="both"/>
        <w:rPr>
          <w:rFonts w:ascii="Arial" w:hAnsi="Arial" w:cs="Arial"/>
          <w:sz w:val="20"/>
          <w:lang w:val="mk-MK"/>
        </w:rPr>
      </w:pPr>
      <w:r>
        <w:rPr>
          <w:rFonts w:cs="Arial" w:ascii="Arial" w:hAnsi="Arial"/>
          <w:sz w:val="20"/>
          <w:lang w:val="mk-MK"/>
        </w:rPr>
        <w:t xml:space="preserve">Ајде само ви се молам колешке само што беше направено во Штип до 2006 година. Кажете барем еден проект, мислам дека ќе биде доволно. </w:t>
      </w:r>
    </w:p>
    <w:p>
      <w:pPr>
        <w:pStyle w:val="Normal"/>
        <w:spacing w:before="60" w:after="0"/>
        <w:jc w:val="both"/>
        <w:rPr>
          <w:rFonts w:ascii="Arial" w:hAnsi="Arial" w:cs="Arial"/>
          <w:sz w:val="20"/>
          <w:lang w:val="mk-MK"/>
        </w:rPr>
      </w:pPr>
      <w:r>
        <w:rPr>
          <w:rFonts w:cs="Arial" w:ascii="Arial" w:hAnsi="Arial"/>
          <w:sz w:val="20"/>
          <w:lang w:val="mk-MK"/>
        </w:rPr>
        <w:t xml:space="preserve">Јас сега ќе ве потсетам што направи во Штип Владата на ВМРО ДПМНЕ од доаѓањето на власт од 2006 година до денес, тоа е онаа Влада која што вие навистина многу жестоко ја критикувате. </w:t>
      </w:r>
    </w:p>
    <w:p>
      <w:pPr>
        <w:pStyle w:val="Normal"/>
        <w:spacing w:before="60" w:after="0"/>
        <w:jc w:val="both"/>
        <w:rPr>
          <w:rFonts w:ascii="Arial" w:hAnsi="Arial" w:cs="Arial"/>
          <w:sz w:val="20"/>
          <w:lang w:val="mk-MK"/>
        </w:rPr>
      </w:pPr>
      <w:r>
        <w:rPr>
          <w:rFonts w:cs="Arial" w:ascii="Arial" w:hAnsi="Arial"/>
          <w:sz w:val="20"/>
          <w:lang w:val="mk-MK"/>
        </w:rPr>
        <w:t xml:space="preserve">Прво, унвиерзитет Гоце Делчев на кој што студираат 15 илјади студенти и каде што има над 512 вработени. Бенефитите на унвиерзитетот го знаете и вие. </w:t>
      </w:r>
    </w:p>
    <w:p>
      <w:pPr>
        <w:pStyle w:val="Normal"/>
        <w:spacing w:before="60" w:after="0"/>
        <w:jc w:val="both"/>
        <w:rPr>
          <w:rFonts w:ascii="Arial" w:hAnsi="Arial" w:cs="Arial"/>
          <w:sz w:val="20"/>
          <w:lang w:val="mk-MK"/>
        </w:rPr>
      </w:pPr>
      <w:r>
        <w:rPr>
          <w:rFonts w:cs="Arial" w:ascii="Arial" w:hAnsi="Arial"/>
          <w:sz w:val="20"/>
          <w:lang w:val="mk-MK"/>
        </w:rPr>
        <w:t xml:space="preserve">Понатаму, технолошко индустриската развојна зона. Една фабрика отворена и работи, тоа е Џон Сон Контролс, во која во моментот работат 1040 работници, ќе се вработат уште 360. Во месец мај ќе отпочне со работа, однодно ќе се ставаат темели на хрватската фабрика КУМУ во која што ќе се вработат 140 работници. Исто така, ќе се отвори уште една фабрика, надвор од зоната, а тоа е соработка на компанијата Ван Хол, со актива каде што ќе бидат вработени 500 работници. Во делот на образованието колешке. </w:t>
      </w:r>
    </w:p>
    <w:p>
      <w:pPr>
        <w:pStyle w:val="Normal"/>
        <w:spacing w:before="60" w:after="0"/>
        <w:jc w:val="both"/>
        <w:rPr>
          <w:rFonts w:ascii="Arial" w:hAnsi="Arial" w:cs="Arial"/>
          <w:sz w:val="20"/>
          <w:lang w:val="mk-MK"/>
        </w:rPr>
      </w:pPr>
      <w:r>
        <w:rPr>
          <w:rFonts w:cs="Arial" w:ascii="Arial" w:hAnsi="Arial"/>
          <w:sz w:val="20"/>
          <w:lang w:val="mk-MK"/>
        </w:rPr>
        <w:t xml:space="preserve">Целосно е реновирано основното училиште во населба Македонка. Целото е реновирано Средното музичко училиште Серги Михајлов. Реновирање на внатрешен дел и инсталирање на парно греење во Основното училиште Димитар Влахов во Бабит. И во сите училишта барем нешто како што велиме ние, во Штип е чепнато. Имено во основното училиште Гоце Делчев, во Гимназијата Савчо Стојменски, Тошо Арсов, во Средното училиште Јане Сандански, Коле Нехтенин, Димитар Мирашчев, итн. итн. </w:t>
      </w:r>
    </w:p>
    <w:p>
      <w:pPr>
        <w:pStyle w:val="Normal"/>
        <w:spacing w:before="60" w:after="0"/>
        <w:jc w:val="both"/>
        <w:rPr>
          <w:rFonts w:ascii="Arial" w:hAnsi="Arial" w:cs="Arial"/>
          <w:sz w:val="20"/>
          <w:lang w:val="mk-MK"/>
        </w:rPr>
      </w:pPr>
      <w:r>
        <w:rPr>
          <w:rFonts w:cs="Arial" w:ascii="Arial" w:hAnsi="Arial"/>
          <w:sz w:val="20"/>
          <w:lang w:val="mk-MK"/>
        </w:rPr>
        <w:t>Во делот на градинките. Целосно се реновирани градинката Астибо и Градинката Вера Циривири Трена. Во делот на патната инфраструктура. Пат до село Љуботен и обиколница Сујтлак. Вие знаете каков беше патот во Сујтлакот затоа што јас и вие потекнуваме од таму и многу добро знаеме каков беше тој пат. Улицата Гоце Делчев, Димитар Влахов, обиколница Ново Село. Асфалтирани улицата Браќа Миладиновци, Михајло Апостолски, понатаму патот до Хисарот, два крака на улицата Косовска, во Три Чешми 2 улици. Во населбата Баби цементирање на 10 помали улици итн. итн. Обиколницата во село Чардаклија и тн., и тн. Ќе ми треба навистина цел ден, да ги читам само проектите кои што се реализирани за општина Штип. Затоа сметам дека и вие и јас треба да бидеме задоволни од сето на кое што го инвестира Владата на Република Македонија затоа што на крајот на краиштата Штип повторно го добива приматот на центар во Источна Македонија. А, на крајот јавниот долг е 34% и Република Македонија спаѓа во групата на ниско задолжени земј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Госпоѓо Тулиева Танчева, она што го прочитавте за мостот, обиколницата, капелата, собраќајницата итн., заборавате дека тоа се направи во времето кога градоначалник во Штип беше Панде Сарев од редовите на Социјалдемократскиот сојуз. Благодарам на рекламата што ја направивте на нашиот градоначалник. </w:t>
      </w:r>
    </w:p>
    <w:p>
      <w:pPr>
        <w:pStyle w:val="Normal"/>
        <w:spacing w:before="60" w:after="0"/>
        <w:jc w:val="both"/>
        <w:rPr>
          <w:rFonts w:ascii="Arial" w:hAnsi="Arial" w:cs="Arial"/>
          <w:sz w:val="20"/>
          <w:lang w:val="mk-MK"/>
        </w:rPr>
      </w:pPr>
      <w:r>
        <w:rPr>
          <w:rFonts w:cs="Arial" w:ascii="Arial" w:hAnsi="Arial"/>
          <w:sz w:val="20"/>
          <w:lang w:val="mk-MK"/>
        </w:rPr>
        <w:t>Ама, само ќе ве потсетам -што направи градоначалникот Зоран Чоле во Штип, што направи? Ја разруши реката, направи зло дело во реката Отиња, ја гледате секојдневно што се случува. Проневери милиони евра за кои треба малку да се заинтересира Јавното обвинителство. Презапосли во локалната самоуправа и сега луѓето не знаат што да прават и каде да ги бркаат. А она што го споменавте се е тоа на кредит направено. Пари од буџет нема. Тоа се се кредити. Ама тие кредити ќе ги враќаат моите и вашите деца. Требаше барем два-три збора, очекувам дека Трајчо Димков ќе каже нешто за делата на „Зоран Алексо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 Трајче има реплика, повелете. </w:t>
      </w:r>
    </w:p>
    <w:p>
      <w:pPr>
        <w:pStyle w:val="Normal"/>
        <w:spacing w:before="60" w:after="0"/>
        <w:jc w:val="both"/>
        <w:rPr/>
      </w:pPr>
      <w:r>
        <w:rPr>
          <w:rFonts w:cs="Arial" w:ascii="Arial" w:hAnsi="Arial"/>
          <w:b/>
          <w:sz w:val="20"/>
          <w:lang w:val="mk-MK"/>
        </w:rPr>
        <w:t xml:space="preserve">Трајче Дим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мило ми е што на секое станување ќе ме спомнете, едно од ретките сте што го прават тоа, да ги повикуваат колегите од другата страна, меѓутоа тоа останува на вас како треба тоа да го правите.</w:t>
      </w:r>
    </w:p>
    <w:p>
      <w:pPr>
        <w:pStyle w:val="Normal"/>
        <w:spacing w:before="60" w:after="0"/>
        <w:jc w:val="both"/>
        <w:rPr>
          <w:rFonts w:ascii="Arial" w:hAnsi="Arial" w:cs="Arial"/>
          <w:sz w:val="20"/>
          <w:lang w:val="mk-MK"/>
        </w:rPr>
      </w:pPr>
      <w:r>
        <w:rPr>
          <w:rFonts w:cs="Arial" w:ascii="Arial" w:hAnsi="Arial"/>
          <w:sz w:val="20"/>
          <w:lang w:val="mk-MK"/>
        </w:rPr>
        <w:t xml:space="preserve">Сега не толку лично, меѓутоа никогаш не дебатирате за сработеното, односно за делата. Кој колку има направено за подобро на граѓаните. Па да видат граѓаните кој колку направил и што нуди понатаму. Кај нас тоа е прецизно предвидено со рок и отчет за сработеното колешке. Кај вас тоа го нема и не е понудено. Пример образование, било земјоделие, дали во спортот или инфраструктура што направивте што имаме ние направено и што им нудиме на граѓаните. И да дебатираме да луѓето сфатат што понатаму може да се направи. Туку само критикувате, односно отворате теми ги повторувате со намера да се додворите на граѓаните. Но, за среќа на сите нас и граѓаните тоа го препознаваат. Една од тие омилени теми ви е јавниот долг на Република Македонија. Многу пати прашувавте, многу пати ви одговараат дека јавниот долг во моментот е 34%. А во ваше време беше околлу 39%. Доколку се земе предвид и кризата која е моментално Светската економска криза, сметам дека и те како можеше многу подобро да биде и тој податок е добар. </w:t>
      </w:r>
    </w:p>
    <w:p>
      <w:pPr>
        <w:pStyle w:val="Normal"/>
        <w:spacing w:before="60" w:after="0"/>
        <w:jc w:val="both"/>
        <w:rPr>
          <w:rFonts w:ascii="Arial" w:hAnsi="Arial" w:cs="Arial"/>
          <w:sz w:val="20"/>
          <w:lang w:val="mk-MK"/>
        </w:rPr>
      </w:pPr>
      <w:r>
        <w:rPr>
          <w:rFonts w:cs="Arial" w:ascii="Arial" w:hAnsi="Arial"/>
          <w:sz w:val="20"/>
          <w:lang w:val="mk-MK"/>
        </w:rPr>
        <w:t xml:space="preserve">Но сакам да кажам и да споделам една работа бидејќи како омилена тема јавниот долг, и проблемите кои се околу тоа, само сакам да кажам дека тоа што сакате да го наметнете не е во ред. Просечниот државен долг на земјите членки на Европската унија почитувана колешке заклучно со вториот квартал 2013 година изнесува 86,8% или вака сега ќе ви кажам од прилика како се движи тоа. Значи Естонија со 9,8%, Бугарија со 18%, Луксембург со 23,1% Македонија со 34%. И ако ги земем сите тие држави тука, еве последните пет ќе ги набројам да речеме Франција со 93,5%, Белгија со 105%, Ирска со 125%, Португалија со 131%, Италија со 133%, Грција со 169% таков долг.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емојте да стварате паника кај граѓаните. Македонија добро се движи, својата фискална политика многу добро ја работи. А, кога зборувате зе делата, јас само во еден сегмент во тоа каде што сметам еве, од сите до сега проекти мој личен впечаток е дека во делот на образованието, сметам дека тука Македонија и Владата во моментот прави најкрупни реформи и тука треба да признаете. Е, сега една од тие дела, бидејќи ме повикувавте за Штип да кажам, од Универзитетот Гоце Делчев, почитувана колешке, таква инфраструктура, таков развој, невиден до сега. И мислам дека во тој дел ќе се сложиме сите заедно неспоредливи се бројките ни од едната ни од другатат страна. Не бараме од вас ништо да направите. Ве замолуваме да не пречите во тоа што го правиме. По примерот на градинката во Карбинци. Не дозволувате да се работи градинката. Вашиот совет не дозволи да се изгради градинката. Оставете ние тоа да го направиме. Колку ќе направиме ќе го види народ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Јас не знам, ноќна мора ви е на вас градинката во Карбинци, но еве ќе ви одговорам. </w:t>
      </w:r>
    </w:p>
    <w:p>
      <w:pPr>
        <w:pStyle w:val="Normal"/>
        <w:spacing w:before="60" w:after="0"/>
        <w:jc w:val="both"/>
        <w:rPr>
          <w:rFonts w:ascii="Arial" w:hAnsi="Arial" w:cs="Arial"/>
          <w:sz w:val="20"/>
          <w:lang w:val="mk-MK"/>
        </w:rPr>
      </w:pPr>
      <w:r>
        <w:rPr>
          <w:rFonts w:cs="Arial" w:ascii="Arial" w:hAnsi="Arial"/>
          <w:sz w:val="20"/>
          <w:lang w:val="mk-MK"/>
        </w:rPr>
        <w:t xml:space="preserve">Знаете ли зошто гласаат против советниците, бидејќи не дозволуваат вашиот градоначалник да ги украде парите кои се наменети за градинка. Еве, за тоа гласаат против. Ама, вие очигледно го имате згрешено местото и наместо Своетник во општина Карбинци, сте дошле да бидете пратеник во Собранието на Република Македонија. Велите дека многу често ве споменувам. Па да малку да се активирате, бидејќи па ќе заспиете во клупите, зошто земате плата, само за седење ли? Ајде кажете што вие направивте во вашиот живот и вашиот работен стаж. До сега ништо. Освен што си ја пресликавте фонтаната од затворот во вашата куќа, бидејќи многу ви се допадна. За образованието, немојте 25 години работам. 25 години посветувам време и обнова на училиштето Вачо Прке и знаете како изгледаше и како го оставив со завршување на мојот мандат, а за образованието во Република Македонија најмалку имате право да говорите. Го растуривте образовниот систем. Отворивте факултети во секое село, па сега, луѓето метачи треба да примаат со факултет. Луѓето со дипломи заминаа во странство 440 илјади млади луѓе. Немате кредибилитет, немате правите злодело на идните генерации со вашите реформи во образованието. И образованието, здравството не почнуваат од ВМРО ДПМНЕ. Вие измисливте и здравство и образова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Шекеринска Радмил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очитав една реченица која мислам денеска се кажува. Велат дека долговите и лагите одат заедно. И тоа е една реченица за оваа веќе 8 години стара Влада. Долговите и лагите одат заедно. И зошто почнувам со тоа, заради тоа што и мене како и на вас ми е сосема јасно, а сакам тоа да го чујат и граѓаните на оваа држава зошто денеска човекот задолжен да се  грижи за долгот отсуствува. Зошто денеска нема ниту еден претставник на македонската Влада. Затоа што денеска министерот за финансии ќе мораше да признае, ако некој го прашаше, дека премиерот Никола Груевски двапати пред камери ја лаже најбезобразно македонската јавност. Еве ќе ви покажам зошто? </w:t>
      </w:r>
    </w:p>
    <w:p>
      <w:pPr>
        <w:pStyle w:val="Normal"/>
        <w:spacing w:before="60" w:after="0"/>
        <w:jc w:val="both"/>
        <w:rPr>
          <w:rFonts w:ascii="Arial" w:hAnsi="Arial" w:cs="Arial"/>
          <w:sz w:val="20"/>
          <w:lang w:val="mk-MK"/>
        </w:rPr>
      </w:pPr>
      <w:r>
        <w:rPr>
          <w:rFonts w:cs="Arial" w:ascii="Arial" w:hAnsi="Arial"/>
          <w:sz w:val="20"/>
          <w:lang w:val="mk-MK"/>
        </w:rPr>
        <w:t xml:space="preserve">Се сеќавате на изјавата која што ја повтори пред некоја недела премиерот, во која што вели дека тој кутриот наследил долг од 38% од БДП. И вие изгледа почнувате да ги повторувате изјавите на премиерот, без притоа да ги погледнете документите што ги објавуваат институциите кои премиерот ги раководи. Министерството за финансии и Народната банка на Република Македонија го демантираат премиерот, или да бидеме  поконкретни, кажуваат дека премиерот на оваа важна тема лаже, ни срам ни перде. Премиерот лаже. И ве повикувам колеги пратеници од владеачкото мнозинство да излезете и да кажете дека не е точно ова што го говорам. Еве ги документите од НБ на Република Македонија, и тие велат вака, кога премиерот кутар дошол на власт, долгот во споредба со БДП не бил 38%, не бил ни 32% како што еднаш изјави Ставревски, туку бил замислете 24,3%. Знаете колку е голема таа лага. Знаете колку е голема таа лага и колку е голема таа разлика? И тоа го кажува премиерот и го повторува и денеска пратеници од мнозинството го повторуваат. Еве ги, излезете и демантирајте му. Долгот во моментот кога Никола Груевски ја презеде власта, беше  милијарда и 269 милиони,24,3% од БДП. И денеска треба да признаете и да престанете со таа лага. Меѓутоа не е премиерот единствен кој што лаже. И сега ќе ви кажам една работа која навистина 10 пати ја проверив, за тоа што не ми се веруваше дека во оваа наша држава институциите можат да ги мамат своите граѓани на вака безобразен начин. Денеска ако кликнете на веб страната на Министерството за финансии ова ќе ви каже. Долгот на крајот на 2013 во ноември месец изнесувал 2 милијарди и 727 милиони, значи дупло од претходно, и тој изнеусва 34%. </w:t>
      </w:r>
    </w:p>
    <w:p>
      <w:pPr>
        <w:pStyle w:val="Normal"/>
        <w:spacing w:before="60" w:after="0"/>
        <w:jc w:val="both"/>
        <w:rPr>
          <w:rFonts w:ascii="Arial" w:hAnsi="Arial" w:cs="Arial"/>
          <w:sz w:val="20"/>
          <w:lang w:val="mk-MK"/>
        </w:rPr>
      </w:pPr>
      <w:r>
        <w:rPr>
          <w:rFonts w:cs="Arial" w:ascii="Arial" w:hAnsi="Arial"/>
          <w:sz w:val="20"/>
          <w:lang w:val="mk-MK"/>
        </w:rPr>
        <w:t xml:space="preserve">Прво долг од 34% од БДП покажува дека Владата се откажала дека од условите кои сама си ги постави, а тоа е овој долг да не надминува од 30%. И тоа пишува во сите стратегии кои што ги усвојуваше истата Влада. Ама тоа не е се за жал. Ова би било можда лоши резултати на владината политика, ама во оваа табела, ако погледнете внимателно, господа економисти особено од владеачкото мнозинство ќе видите една друга интересна работа. </w:t>
      </w:r>
    </w:p>
    <w:p>
      <w:pPr>
        <w:pStyle w:val="Normal"/>
        <w:spacing w:before="60" w:after="0"/>
        <w:jc w:val="both"/>
        <w:rPr>
          <w:rFonts w:ascii="Arial" w:hAnsi="Arial" w:cs="Arial"/>
          <w:sz w:val="20"/>
          <w:lang w:val="mk-MK"/>
        </w:rPr>
      </w:pPr>
      <w:r>
        <w:rPr>
          <w:rFonts w:cs="Arial" w:ascii="Arial" w:hAnsi="Arial"/>
          <w:sz w:val="20"/>
          <w:lang w:val="mk-MK"/>
        </w:rPr>
        <w:t xml:space="preserve">Кога го пресметуваат процентот од БДП, погледнете, колкава вредност на БДП предвидува Министерството за финансии. Погледнете. И ќе видите дека знаете според нив во 2013 година ние треба да очекуваме дека економијата ќе порасне или пораснала, бидејќи 2013 е зад нас. Повеќе од 7%. Е, така лаже господинот Ставревски и така вештачки го намалува долгот. Бидејќи вели, не, не, не, јас реков дека е ќе биде под 30%, ама еве сега барем е под 35% и тоа не е точно и тоа е втората голема лага. Ако го пресметате бруто домашниот производ, а не е така тешко и го зголемите за проекција која Владата си ја даде, еве ја математиката. Ќе се види дека сега во моментов и тој долг малку што се покажува без дополнителните обврски, патишта, фонд за здравство, неисплатени обврски, знаете колку изнесува, веќе 36%. Веќе 36%. И сега погледнете со што се фали и какви лаги кажува премиерот на оваа држава. Еве погледнете како за само еден мандат во оваа држава долгот паднал од 43% на 24%, а како во следните години вмровска влада, пораснал од 24 на 35,9 или 36%. И кај ќе ни дојде крајот, ако на ваков начин се лаже за долгот. Значи како да не е доволно тоа што сме загрижени и за постоечките борјки. Владата дополнително и тие ги шминка. Би сакала да чујам а ргументирано образложение како е возможно во овие пресметки Владата да калкулира дека минатата година економијата ни пораснала 7%. И се надевам дека такво образложение ќе чујам. </w:t>
      </w:r>
    </w:p>
    <w:p>
      <w:pPr>
        <w:pStyle w:val="Normal"/>
        <w:spacing w:before="60" w:after="0"/>
        <w:jc w:val="both"/>
        <w:rPr>
          <w:rFonts w:ascii="Arial" w:hAnsi="Arial" w:cs="Arial"/>
          <w:sz w:val="20"/>
          <w:lang w:val="mk-MK"/>
        </w:rPr>
      </w:pPr>
      <w:r>
        <w:rPr>
          <w:rFonts w:cs="Arial" w:ascii="Arial" w:hAnsi="Arial"/>
          <w:sz w:val="20"/>
          <w:lang w:val="mk-MK"/>
        </w:rPr>
        <w:t xml:space="preserve">Меѓутоа, работите се влошуваат. Погледнете си ги само прогнозите кои што Владата ги даваше во изминатите години како ќе се движи долгот. И ќе видите дека за долгот во 2012 година, почна од 25, 26,1%, на 28% за да на крај годината заврши со 31,9%. Над 20% повеќе отколку што прогнозирала неколу години. 2013 ми се чини дека е уште полошо. Планирала 26%, завршува со 36%. Над 30% утка во прогнозата на долгот. Тоа не е утка, туку е задолжување над можностите. Ако е се во ред, како што вие денеска не убедувате и ја убедувате македонската јавност, зошто Владата порано тврдеше дека не смее да го зголемува овој долг над 30%. Зошто, требаше да каже и 35% е добро и 36% е добро. Зошто потоа рече, не, не, ако не е 30 бар 35 да е. До кога ќе оди ова клизање на нашата одговорност како пратеници да кажеме стоп. Сега ќе ви ги покажам графиконите кои истава Влада велеше дека ги покакажуваат годишните исплати на кредити кои Македонија ќе треба да ги прави во следните 10 години. И ако ги погледнете, значи тоа го направила во 2008 година. Според тој план, кој Владата вели дека сеуште важи. Во 2015 година ќе сме морале да платиме бајаги, негдека околу 275 милиони евра годишно. Ама, после тоа од 2016 натака, враќањето на парите, нема да биде над 125 милиони, запамтете го овој графикон. И сега погледнете го новиот кој Владата го дава, ама така да не го забележиме ако може. Погледнете што се случува со враќањето на пари од 2015 година па натака. Секоја година имаме сума од над 350 милиони евра кои мора да ја враќаме. И 2015 и 2016, 2017 и 2018 година, пазете за две години како се промениле нашите обврски. Ова е резултат на неодговорна политика и ако за овие работи не дискутираме, па јас не знам за што друго би дискутирале. </w:t>
      </w:r>
      <w:r>
        <w:rPr>
          <w:rFonts w:cs="Arial" w:ascii="Arial" w:hAnsi="Arial"/>
          <w:sz w:val="20"/>
          <w:szCs w:val="20"/>
          <w:lang w:val="mk-MK"/>
        </w:rPr>
        <w:t xml:space="preserve">Има една тема која е дополнително фактор х во целата оваа пресметка и ова е доволно вознемирувачки. Ама ајде да ве прашам можеби вие знаете тоа што ние не го знаеме, колку во моментот изнесуваат обврските кои Владата не ги плаќа на различни фирми или повторно тој проблем не постои како што пред една година пред да го признае своето лажење кажуваше Ставрески. Вели вака, јас ви тврдам одговорно дека обврските кон фирмите за налози и  поврат на Данокот на додадена вредност се исплаќаат во законски предвидениот рок, нема доцнења, можете да го проверите денес после година, две или пет кога сакате вие. Тоа го кажуваше Ставрески и не помина една година прво Светска банка кажа дека е тоа сериозен проблем неплаќањето на обврските, а потоа Ставрески како попче и си побара уште еден кредит за да си ги исплаќа овие обврски. И кога ќе почнете со споредбите водете сметка дека за секоја држава вкупниот долг би требало да ги опфати и сите неплатени обврски на државата кои доцнат повеќе од 90 дена. Ние не знаеме колку е тоа. Директорката на Фондот за здравствено осигурување призна дека таа бројка расте. Само обидот да дискутираме за долгот покажува дека Македонија влегува во многу сериозен процес. Фактот дека денеска Владата не е тука, покажува дека тие се свесни за тоа. Фактот што денеска гибраните и покрај аргументите покажува дека нема крај на неодговорнос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во една нормална дебата со компаративен пристап говорот на еден бивш вицепремиер или потпретседател на една голема партија би требало да изобилува со проекти што успеала да ги реализира во периодот кога нејзината Влада ја заадолжувала Република Македонија. Замислете колку добро  би звучело денес Шеќеринска во нејзиниот говор да кажеше дека за време на нејзиниот мандат Владата на Република Македонија на пример, направи 112 км. асфалт, изгради 149 водоводни мрежи, направи 61 нова градинка, направи  178 канализациони мрежи. Замислете како добро би се чувствувале земјоделците ако во време на нејзиниот мандат исплатела 700 милиони евра субвенции. замислете колку добро би се чувствувале работниците од образовниот сектор учениците, родителите ако во нејзино време се изграделе 42 училишта во средното образование и исто толку училишта во основното образование. Колку добро би се чувствувале учениците кои имале подобри услови за изведување на фискултурната настава во 145 сали. Колку добро би се чувстувале родителите ако имале деца кои што не треба да издвојуваат средства за нови учебници. Колку добро би се чувствувале студентите односно нашата генерација као не требаше да плаќаме 1200 евра партиципација, а да плаќавме само 200 евра. Госпоѓа Шеќеринска, тоа е разликата помеѓу вас и нас. Тоа ве боли и затоа не можете да победите, признајте дека е така. На крајот на краиштата ме зачудува еден податок како можете да ги минимизирате стастиките и извештаите од Светската банка, од  ММФ, од Еуростат. Сите оние кои добро ја позиционираат Македонија за вас се лажговци. Не, верувајте Фич рејтингс, Стандард и сите други кои што потврдуваат дека Македонија е четврта најмалку задолжена земја во регионот и во Европската унија со најмал процент, односно со 33,8%, за разлика од вашиот омилен сосед Грција со 161%  е земја која што има успешна економија. колку добро ќе звучеше наместо да се смеете госпоѓо Шеќеринска да кажете какви услови овозможивте на  странските инвеститори. Колку технолошко индустриски развојни зони отворивте, колку нови работни места отворивте. Но вие се занимававте само со едно, правевте контра ефект. Го затваравте македонските фирми наспрема нашата политика, да им овозможуваме на странските инвеститори одлични услови за инвестиции. И на крајот на краиштата не го заборавајте фактот дека Македонија е една од ретките земји во Европа која што не го зголеми ддв-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szCs w:val="20"/>
          <w:lang w:val="mk-MK"/>
        </w:rPr>
        <w:t xml:space="preserve">Радмила Шеќеринска: </w:t>
      </w:r>
      <w:r>
        <w:rPr>
          <w:rFonts w:cs="Arial" w:ascii="Arial" w:hAnsi="Arial"/>
          <w:sz w:val="20"/>
          <w:szCs w:val="20"/>
          <w:lang w:val="mk-MK"/>
        </w:rPr>
        <w:t xml:space="preserve">Почитувани граѓани, ако мислевте дека ова е позајмен говор од октомври 2006 година се лажете. После 8 години власт ВМРО ДПМНЕ тие се сеуште сакаат во говорите да заглават во 2006 година. Единствено што во меѓувреме можело да се случи само тие да  бидат побогати, а нивните медиуми полни со тендери. Во 2006 година СДСМ ги изгуби изборите, ама дури и при изгубени избори еве што беше резултатот. Намален долг од милијарда и седумсто оставени од вашиот министер за финансии, на милијарда и двеста. Знаете што направивте во изминативе 8 години? Од милијарда и двеста го зголемивте долгот на 2 милијарди и 700 милиони. Браво, и со тоа изградивте колку. 7 км автопат. На крајот ве молам да се договорите колку градинки изградивте. Во половина час слушнавте три број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 сум стручњак по економија но имам право да кажам нешто што јас мислам. Следејќи ја денешната дебата вие не и верувате на позицијата, ние не ви веруваме вам, ги ставаме граѓаните пред големи дилеми кому да му се верува, дали навистина Република Македонија е ниско  задолжена или пак еве го гледаме последниот ден д каде што Македонија конечно ќе се распадне, а таа приказна ја слушаме веќе 3 години во овие парламентарни групи. Па затоа јас поверував на меѓународните фактори, поточно оние кои се занимаваат со економија и кои што вршат анализи и ги следат состојбите во повеќето држави. Фиш Рејтингс значи не многу одамна,  во 2013 година октомври месец истакна дека благодарение на силната фискална позиција на Република Македонија пред финансиската криза  Република Македонија е ниско задолжена земја чија задолженост е под нивото на задолженост на земјите кои што се на исто или слично рамниште според кредитниот рејтинг. Стандард енд Пурс во последниот извештај беше наведено дека Република Македонија и понатаму останува ниско задолжена земја што преставува еден од факторите поради кои се потврдува стабилноста на земјата. Светска банка во програмскиот документ поврзан со гаранцијата заснована на политиките од Светска банка, банката истакнува дека резултатите од нивната анализа на одржливост во долгот на Република Македонија покажуваат дека нивото на долгот на земјата е одржлив и останува на ниско ниво согласно меѓународните стандарди. И Меѓународниот фонд итн. Но она што мене ме засегна како член на овој Парламент, како ваш колега, до колку ме сметате кој сака да има појаснување, зошто во вашите тези барем не спомнавте дека точно е дека Македонија се задолжува, но дали ги враќа обврските кон задолжувањата. Зошто не ја спомнавте 2009 година кога целосно беше исплатена еврообврзницата која изнесуваше близу, не ме земајте за збор, 200 милиони или 190 милиони обврските кои што не само тие кон ММФ, кон Светската банка итн. кои што ја покажуваат сериозноста на оваа Влада  што е порака за сите други странски инвеститори дека државата е подготвена има капацитет да се справи со предизвиците кои што ги даваат од друга страна задолжувањата. Коректно е тоа да го кажаме затоа што не е сликата онака како што сакате да ја преставите затоа што, како реков можеби кои што помалку се разбираат од политиката од мене или кои што помалку се разбираат од економијата ќе ги доведете навистина во многу дилем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szCs w:val="20"/>
          <w:lang w:val="mk-MK"/>
        </w:rPr>
        <w:t xml:space="preserve">Радмила Шеќеринска: </w:t>
      </w:r>
      <w:r>
        <w:rPr>
          <w:rFonts w:cs="Arial" w:ascii="Arial" w:hAnsi="Arial"/>
          <w:sz w:val="20"/>
          <w:szCs w:val="20"/>
          <w:lang w:val="mk-MK"/>
        </w:rPr>
        <w:t>Граѓани не се секирајте власта вели дека сеуште не сме банкротирале и треба да бидеме среќни поради тоа. кога ќе дојде да банкротираме нема кој да не спаси господине пратеник и велите дека ги читате извештаите не знам како не го прочитавте извештајот кој вели дека од целиот регион со исклучок на Косово и Албанија сите останати имаат високо ниво на надворешен долг. Не знам како не ја прочитавте Европската комисија која вели и покрај тоа што владиниот долг  сеуште може да се менаџира, зголемувањата во последните години даваат причина за загирженост. Не знам дали не забележавте дека кредитниот рејтинг ни падна овие години, а Владата ја обвини Стандард и Рурс дека се мешала во внатрешните работи. господа од власта, денеска поставив многу легитимно прашање кое очекував дека господата пратеници од Комисијата за финансирање и буџет ќе се обидат да го одговорат. Очигледно и самите сте свесни дека освен долговите оваа Влада пред Собранието сервира уште само една работа, лаги. Тоа покажува дека македонската статистика веќе се фалсификува. Јас се надевам дека некој ќе смогне сила и да рече крај.</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читувани граѓани на Република Македонија, се поставија многу прашања, кому да се верува за јавниот долг. Тој што треба да ни каже не е тука, требаше да биде тука министерот за финансии тука да ни каже колку е јавниот долг во Република Македонија и за да му поверуваме дека тоа е точно, кое е 35 или 36%, требаше да каже почитувани пратеници, почитувани граѓани на Република Македонија долгот на Република Македонија е 35%. До колку не ми верувате го ставам мојот имот под хипотека и мојот стан во САД, направете една комисија да поверувате дека јавниот долг во Република Македонија е 35% и мислам дека расправата ќе беше многу кратка, немаше многу да дискутираме, ќе поверувавме, ќе кажевме човекот е патриот остава хипотека со имот за да докаже дека јавниот долг во Република Македонија е 35%. Меѓутоа јавниот долг не  дознавме колку е, ниту е потполно изучен, ниту потполно дефиниран, ниту  се добро посочени опасностите од неговата големина. Можат ли  работите да бидат поинакви, се разбира дека во Република Македонија  не може. Глава 6, транспарентноста на јавниот долг е мртво слово на хартија. Да го прочитам членот 27, зошто да го читам кога министерот за финансии не го почитува. Но јавниот долг не се како лаѓите во Вардар иако лагите се јавен долг. Јавниот долг патува од една генерација до друга. Јавниот не е добар за никој, ниту за власта особено ако е голем или преголем. Во знак на протест на мракот што е воспотавен за јавниот долг не изнесувам никакви бројки. Тие малку што се изнесуваат не се за верба. За да веруваме нека биде почитуван законот и тогаш ќе веруваме колку е јавниот долг. Кога ќе се потрошат парите ќе престане и подршката. Честите задолжувања тоа го кажуваат. Одлагање на подршката не може вечно да се прави. Брзо се трошат парите, уште побрзо ќе се потроши и подршката. Зошто расте дефицитот. Во една фамилија тоа е поради две работи, зголемување на фамилијата или растот на апетитите на членовите на фамилијата. Зарем тоа не е исто и на државно ниво. Народот кажува партијата на власт ја изеде државата и со фискална во рака буџет е на мака. Заради ефетивно и рационално трошење на буџетските средства власта не обврзува, дефицитите стануваат се поголеми, судирите стануваат се пожестоки или допрва ќе станат такви. Кога има дупки во локалните буџети постојат два лека, кредит и штедење. Кога е тоа национално, постои и трет начин, лажно прикажување на одржлив дефицит. Кога дефицитите се на локално ниво реагира и централната власт. Кога дефицитите се на централно ниво реагираат граѓаните и законодавниот дом. И двата механизми на контрола се неефикасни, еве зошто. Со зголемување на јавниот долг власта прави лажна еднаквост и купува социјален мир, а двете работи ги плаќаат идните генерации, или со јазикот на политолозите, а не на политичарите власта ги корумпира избирачите само со една цел, што подолго да остан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механизам на контрола законодавниот дом уште поефикасен власта го има мнозинството, па наместо во Парламентот да се оствари политичка контрола на јавниот долг, тоа се претвара во еден друг процес, одобрување на зголемување на јавниот долг. Затоа преголемиот јавен долг е проблем на многу земји. Но тоа не е оправдување, а не треба да биде урнек на нашата земја. Не е исто и меѓу државите, едно е да има дефицит држава со силна економија, а друго е дефицит да има мала и слаба економија и сите држави се различни со мерките на надминување на дефицитот. Незадоволството е општо, а стравот од егзистенција е доминантен. Реформите се потребни во Република Македонија. Бавните менувања или отсуството на реформи водат директно во пропаст. Реформи за средување на јавните финансисии, структурни реформи се потребни мерки за дисциплинирање  и зголемување на глобите. Зошто се воведува, со воведувањето на Данокот на додадена вредност застанаа даночните реформи во Република Македонија. Ниту една власт нема мандат за зголемување на јавниот долг. На избори не се добива мандат со зголемување на јавниот долг. Граѓаните избрале политичари кои ќе го водат јавниот долг. Политичарите не ги  прашуваат граѓаните какви политики сакаат. Не  само што не ги прашуваат, туку и не им даваат никакви  информации. </w:t>
      </w:r>
    </w:p>
    <w:p>
      <w:pPr>
        <w:pStyle w:val="Normal"/>
        <w:spacing w:before="60" w:after="0"/>
        <w:jc w:val="both"/>
        <w:rPr>
          <w:rFonts w:ascii="Arial" w:hAnsi="Arial" w:cs="Arial"/>
          <w:sz w:val="20"/>
          <w:szCs w:val="20"/>
          <w:lang w:val="mk-MK"/>
        </w:rPr>
      </w:pPr>
      <w:r>
        <w:rPr>
          <w:rFonts w:cs="Arial" w:ascii="Arial" w:hAnsi="Arial"/>
          <w:sz w:val="20"/>
          <w:szCs w:val="20"/>
          <w:lang w:val="mk-MK"/>
        </w:rPr>
        <w:t>Преголемиот јавен долг има повеќе димензии. Прво, со задолжувања, со кредити се теретат идните генерации. Наместо да ги решават тогашните проблеми тие мора да ги враќаат кредитите што некои пред нив ги з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е смалуваат идните даночно основи, даночниот систем паѓа, се бараат дополнително даночни приходи во буџетот и се разбира страдаат оние кои се најмалку виновни. Од граѓаните се бараат зголемени даноци. По зголемениот даночен товар граѓаните на Република Македонија се потешко живе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тогаш власта за да остане на власт прави непринципиелна коалиција со бизнис заедницата поточно со сопствениците на крупниот капитал, затоа што знае од каде доаѓа најголемата опасност. Оваа коалиција е на штета на граѓаните. Они најмалку можат да ги заштита своите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ерманскиот автор Клаус Хофе вака ги опишува работите, се работи за двоструко губење на контрола, Владата ја губи контролата на оданочувањето, а граѓаните ја губат довербата за идеја за демократска контрола на власта. јас сум категорично против тврдењето за некакви црни сценарија, за банкрот на државата, за пропаст на економијата. Тоа никогаш не се случило, ниту ќе се случи од едноставна причина, тоа е невозможно да се случи затоа што државата е народот. Сиромаштијата е таа што тоа нема да ги дозволи, ќе живеат посиромашно ама ќе живеат. Животот ќе продолжи и понатаму. Се разбира најмногу страдаат најсиромашните. Оние кои најмногу придонесуваат за таквите состојби. Опасностите од преголем долг се присутни и реални, тоа никој не треба да ги оспорува. Но, ние не знаеме колку е јавниот долг. Колку  е државниот долг, колку е дефицитот во буџетот. Министерството за финансии објавува  податок за долгот на централата Влада. Јас не знам што е тоа, таков долг нема дефинирано во Законот за јавен долг. Ако имаме централна Влада, треба да имаме централно Собрание, централен претседател, Централен комитет, пардон немаме Централен комитет, во неговата зграда е Владата на Република Македонија и премиерот како централен шеф. Овој долг што се објавува мора да е најмал долг односно помал од државниот долг. Значително помал од јавниот долг па затоа се објавува колку изнесува државниот долг, а колку е јавниот долг. Онака како што се дефинирани во Законот за јавниот долг според член 2 точка 1 односно точка 2 според податоците  на Министерството за финасии е и дали овие податоци се пресметуваат според методологијата на Еса 95 на Европската унија или според методологијата на Гф 2001 и ММФ. Дали овие податоци се на ниво на Еуростат и дали за нив не би добиле оценка резервација во квалитетот на податоците и колку тие податоци се прифатливи за Европската унија која  за земји со вакви дефицити какви што има Република Македонија би спровела постапка на прекумерен буџетски дефицит. Треба да ни е јасно што во суштина значи буџетски дефицит. Буџетскиот дефицит многу кажува, а особено прво значи дека имаме пад  на приватните инвестиции приватната потрошувач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оказ за сериозен и вистински и структурни реформи, трето се засилува побарувачката и се нема доволно домашна понуда. Овде нема да не обземе страста за докажување на висината на буџетскиот дефиц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тодологиите по кои се утврдуваат за тоа кога прикажува и не заслужува нашето Министерството за финасии, туку исклучиво да каќеме нешто што значи буџетски дефицит. Акцентот го ставаме на процесите  со кои настанале буџетскиот дефицит, а кои последици ги предизвик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што ни кажува буџетскиот дефицит дека нема доволно инвестиции, ниту домашни, ниту странски. Тоа  е сосема јасно. Ако имаме обилно инвестиции ќе имаме доволно приходи во буџетот пред се за даноци од придонеси. И за приватна потрошувачка исто кажува дека  ја немаме, па мора да се надоместува со државна потрошувачка. </w:t>
      </w:r>
    </w:p>
    <w:p>
      <w:pPr>
        <w:pStyle w:val="Normal"/>
        <w:spacing w:before="60" w:after="0"/>
        <w:jc w:val="both"/>
        <w:rPr>
          <w:rFonts w:ascii="Arial" w:hAnsi="Arial" w:cs="Arial"/>
          <w:sz w:val="20"/>
          <w:szCs w:val="20"/>
          <w:lang w:val="mk-MK"/>
        </w:rPr>
      </w:pPr>
      <w:r>
        <w:rPr>
          <w:rFonts w:cs="Arial" w:ascii="Arial" w:hAnsi="Arial"/>
          <w:sz w:val="20"/>
          <w:szCs w:val="20"/>
          <w:lang w:val="mk-MK"/>
        </w:rPr>
        <w:t>Втора порака е дека некаде, некој ја врзал колата пред коњите, како што предупредуваше матичарот Сен Вакин.</w:t>
      </w:r>
    </w:p>
    <w:p>
      <w:pPr>
        <w:pStyle w:val="Normal"/>
        <w:spacing w:before="60" w:after="0"/>
        <w:jc w:val="both"/>
        <w:rPr>
          <w:rFonts w:ascii="Arial" w:hAnsi="Arial" w:cs="Arial"/>
          <w:sz w:val="20"/>
          <w:lang w:val="mk-MK"/>
        </w:rPr>
      </w:pPr>
      <w:r>
        <w:rPr>
          <w:rFonts w:cs="Arial" w:ascii="Arial" w:hAnsi="Arial"/>
          <w:sz w:val="20"/>
          <w:lang w:val="mk-MK"/>
        </w:rPr>
        <w:t>Бидејќи времето ми е кратко ќе прескочам, ќе морам да кажам во делот на она што секој знае колку е тешко да ги преземеш оние мерки од т.н. материјални карактери. Никого не треба да убедуваш колку е тешко да ги зголемиш буџетските приходи, ништо полесно не е да ги намалиш буџетските расходи, а најтешко е забрзано да го зголемуваш БДП освен ако откриеме наоѓалишта на нафта, злато или некој направи македонска АБА група која ќе донесен милијарди евра во Република Македонија. Но да  го подобруваш буџетскиот систем, постапката е чиста глупост и суета. Е за тоа толку малку треба.</w:t>
      </w:r>
    </w:p>
    <w:p>
      <w:pPr>
        <w:pStyle w:val="Normal"/>
        <w:spacing w:before="60" w:after="0"/>
        <w:jc w:val="both"/>
        <w:rPr>
          <w:rFonts w:ascii="Arial" w:hAnsi="Arial" w:cs="Arial"/>
          <w:sz w:val="20"/>
          <w:lang w:val="mk-MK"/>
        </w:rPr>
      </w:pPr>
      <w:r>
        <w:rPr>
          <w:rFonts w:cs="Arial" w:ascii="Arial" w:hAnsi="Arial"/>
          <w:sz w:val="20"/>
          <w:lang w:val="mk-MK"/>
        </w:rPr>
        <w:t>И на крајот уште еднаш да беше патриот министерот Ставрески ќе дојдеше тука, ќе кажеше го оставам својот имот под хипотека за да се уверите дека 35% во Република Македонија е буџет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Ибраимовски, со внимание го следев вашиот говор, впрочем вие сте и еден од најредовните пратеници од опозицијата што дискутира на економски стопански теми во Собранието. Би сакал да ви поставам неколку прашања за кој што не сум сигурен дека го знаете одговорот, но за да можеме да видиме дали зборуваме за исто.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мка Ибраимовски, долгот на Република Македонија во овој момент е 2,7 милијарди евра, така, дали е точно или не е точно. Јас ќе ви кажам еден податок и ќе ве запрашам дали го знаете овој податок дека по основ на вратени долгови од 2007 година до 2013 година Владата предводена од премиерот Никола Груевски и потпретседателот на Владата Зоран Ставрески има вратено, без камата, само на главница 1.151.000.000 евра, што значи дека во овие неколку години е вратено 37% од она што претставува вкупен долг наследуван со години. </w:t>
      </w:r>
    </w:p>
    <w:p>
      <w:pPr>
        <w:pStyle w:val="Normal"/>
        <w:spacing w:before="60" w:after="0"/>
        <w:jc w:val="both"/>
        <w:rPr>
          <w:rFonts w:ascii="Arial" w:hAnsi="Arial" w:cs="Arial"/>
          <w:sz w:val="20"/>
          <w:lang w:val="mk-MK"/>
        </w:rPr>
      </w:pPr>
      <w:r>
        <w:rPr>
          <w:rFonts w:cs="Arial" w:ascii="Arial" w:hAnsi="Arial"/>
          <w:sz w:val="20"/>
          <w:lang w:val="mk-MK"/>
        </w:rPr>
        <w:t xml:space="preserve">Значи, господине Ибраимовски, уште еднаш ве прашувам дали знаете дека во овие неколку години оваа Влада вратила само по основ на главница 1.151.000.000 евра и дали знаете дека најголем дел од овој долг, господине Пауновски ве молам  ако може да не му суфлирате на господинот Самка Ибраимовски, веројатно ќе се снајде и тој, добар економист е. Ве молам и дали знаете дека најголем дел од овој долг е наследен од времето, сега и Миле Андонов да направам пауза, соберете се кажете му на човекот, добро, си знае човекот, не мора да му суфлирате сите, го навредувате на тој начин. Дека најголем дел од овие долгови се од време на СДСМ како на пример, еве господине Самка Ибраимовски ќе ви кажам, тука неколку пати господинот Макрадули се има фалено дека Козјак е направена во време на СДСМ како капитален проект, што е добар проект. Но дали знаете дека враќањето на долгот за Козјак е почнат од 2008 година наваму и дека до денар Козјак го има платено оваа Владата предводена од Никола Груевски и Зоран Ставрески. Значи лобориките кај вас, сметките кај нас. Дали ги знаете овие подато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браимовски Самка има контра реплика,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очитуван Димовски, овој е еден Ром што ја знае добро економијата и нема потреба да ми суфлира некој, мислам добро си ја знам работата, сум завршел кога не се купувале дипломи, туку сум завршил со пот. </w:t>
      </w:r>
    </w:p>
    <w:p>
      <w:pPr>
        <w:pStyle w:val="Normal"/>
        <w:spacing w:before="60" w:after="0"/>
        <w:jc w:val="both"/>
        <w:rPr/>
      </w:pPr>
      <w:r>
        <w:rPr>
          <w:rFonts w:cs="Arial" w:ascii="Arial" w:hAnsi="Arial"/>
          <w:sz w:val="20"/>
          <w:lang w:val="mk-MK"/>
        </w:rPr>
        <w:t>Викате дека се вратиле 1.151.000.000 не дека е така, меѓутоа сте се задолжиле 1 милијарда и 500-600 милиони. Еве тука компарацијата да ја кажеме. Меѓутоа тие пари што се вратиле дел имало и од парите од продажбата на ЕВН. Буџетот беше фул, јас добро знам дека имаше многу пари во Буџетот. Тогаш без заменик министер и многу добро знам. Се задолживте дупло повеќе, со намера дека треба тоа да го вратите и така си направивте, компензација направивте не, повеќе се задолживте. И во тој дел колку е задолжена Република Македонија, да беше тука денеска министерот за финансии и да излезеше тука да ни каже дека, почитувани пратеници го ставам мојот имот под хипотека за 35% дека е државата, јас верувам дека пола ќе се откажеа.</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нковиќ Емилијан,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Иако многу пати сме дебатирале на оваа тема, мислам дека е одлично што денеска бидејќи иако не признаваме влегуваме во предизборна треска, добро е што повторно ја актуелизираме оваа тема, бидејќи мислам дека за разлика од порано некои околности се сменети и на пример ако претходно Светска банка гарантираше за некои кредити од Дојче Банк, денес таква пракса нема и очигледно дека нешто во Република Македонија на економски план не оди како што треба. Бидејќи постојано при секоја дебата се обидувате да наметнете една теза дека владите на СДСМ или политиките на СДСМ повеќе ја задолжиле Република Македонија од отколку овие политики на ВМРО-ДПМНЕ правејќи споредби со 2006 година иако некој од колегите говореа за тоа. Ќе се обидам во оваа дискусија да говорам со бројки, да ја расчистиме таа дилема. Значи ВМРО-ДПМНЕ ја презема власта во Република Македонија од СДСМ на 26 август 2006 година. Што е одредницата од кога Никола Груевски почнува да владее како премиер во Република Македонија.  Тогаш според податоците на Народна банка долгот изнесува 24,3% од БДП. Но земајќи предвид дека ја броите и еврообврзницата која што ја зема Владата на СДСМ од 175 милиони евра, долгот заклучно со 2006 или 31.12.2006 година изнесува 32%. Значи тоа се бројки од кои што вие не можете да избегате. И како што спомена колегата Самка Ибраимовски заборавате да кажете еден друг факт. За разлика од вашите Влади кои пред избори се задолжуваат со пари од Дојче Банк и ги трошат за да алиментираат и да купуваат гласачи, од продажбата на ЕСМ парите 220 милиони евра останаа во буџетската каса и кога Груевски ја презема власта имаше пари на располагање и така на пример, се раздолжи спрема Парискиот клуб и Лондонскиот клуб на доверители, направи погрешна политика затоа што многу поевтини кредити ги замени со поскапи кредити и зема нова еврообврзница чија што камата изнесуваше 10%. И еве ги бројките од кои што ВМРО-ДПМНЕ не може да избега. </w:t>
      </w:r>
    </w:p>
    <w:p>
      <w:pPr>
        <w:pStyle w:val="Normal"/>
        <w:spacing w:before="60" w:after="0"/>
        <w:jc w:val="both"/>
        <w:rPr>
          <w:rFonts w:ascii="Arial" w:hAnsi="Arial" w:cs="Arial"/>
          <w:sz w:val="20"/>
          <w:lang w:val="mk-MK"/>
        </w:rPr>
      </w:pPr>
      <w:r>
        <w:rPr>
          <w:rFonts w:cs="Arial" w:ascii="Arial" w:hAnsi="Arial"/>
          <w:sz w:val="20"/>
          <w:lang w:val="mk-MK"/>
        </w:rPr>
        <w:t xml:space="preserve">Значи ако ја земеме како одредница 2008 година од 2008 до 2013 година, зборувам за долг на Централната Влада, надворешниот долг на Централната Влада е зголемен за 80% или во 2008 година изнесувал 921 милион евра, во 2013 година - 1662 милиони евра. Внатрешниот долг на Централната Влада е зголемен за 127% или во 2008 изнесувал 465 милиони евра и 2013 - 1065 милиони евра. Најголема причина за зголемување на внатрешниот долг на Централната Влада се должи на државните аукции кој верувале или не од 2008 година се зголемиле за 673%. Во 2008 изнесувале 122 милиони евра, во 2013 година - 914 милиони евра. И кога ќе ги земете сега информациите со што се соочува Република Македонија во 2014 година ќе видите дека податоците се катастрофални. Значи 442 милиони евра треба да се вратат само спрема внатрешните кредитори во Република Македонија во 2014 година. Дополнително во 2015 нови 500 милиони евра и во 2016 година по основ на долгови треба да се исплатат 25 милиони евра. ММФ ќе изјави дека ваквиот опасен тренд е нешто на што треба Владата да внимава, така да лажни се вашите дилеми, дека нема никаква причина поради која треба да има паника во Република Македонија. Но многу е поважно да го поставиме прашањето за што оваа Влада на Никола Груевски ги потроши овие скапи пари кои што се земаат од кредит. Ќе ви дадам еден пример, значи ова е ревизорскиот извештај за дел од проектите Скопје 2014 на општина Центар, ќе ви дадам податоци за 11 споменици. Само да видите како вие работите. Значи, за спомениците на Гоце Делчев и Даме Груев македонска компанија, бидејќи нели вие се трудите да го развивате македонското стопанство, македонската компанија РЖ Институт Скопје дала понуда за Даме Груев и Гоце Делчев 400 илјади евра. Ама вие не сте сакале да платите 400 илјади евра, сте платиле 850 илјади евра на Фернандо Маринели или поскапо за 112%. За Никола Карев домашна компанија повторно РЖ Институт Скопје ви дала понуда од 329 илјади евра, ама не Фернандо Маринели го направил Никола Карев за 715 илјади евра. Поскапо за 117%. Воин на коњ сте платиле 4 милиона и 512 илјади евра и дополнително согласно ревизорскиот извештај на Државниот завод за ревизија објавена информација март 2011 година на име хонорари на анонимната Валентина Стефановска на име хонорари сте платиле 2.750.000 евра. Лавови на мостот Гоце Делчев, едниот пар лавови десно 1.140.000 евра, десно лавовите футуристичките лавови 1.368.000 евра. Методија Андонов Ченто 780.000 евра, Гемиџии - 979.000 евра иако повторно РЖ Институт домашна компанија ви дала понуда од 580.000 евра и сте платиле поскапо за 165%. Цар Јустилијан Први - 1.200.000 евра иако сте имале понуда повторно од македонска компанија за 700.000 евра, поскапо за 164%. Основачи на ВМРО, понудата на РЖ Институт Скопје 500.000 евра, вие сте платиле 1.015.000 евра поскапо за 179%. Прво заседание на АСНОМ наместо понуда од македонска компанија 700.000 евра сте платиле 1.500.000 евра или поскапо за 99%. Вашето домаќинско работење и вашето условно кажано како што вие велите правилно користење на средствата од скапи кредити покажува дека за 11 споменици во општина Центар сте дале 8 милиони евра повеќе. А јавноста може да претпоставува дека во Скопје 2014 кошта половина милијарда евра, кој знае колку фамилијата ставила во џебот. Но за тоа ќе разговараме кога ќе настане смена на власта. И бидејќи го нема денеска министерот за финансии при расправата за Буџетот за 2014 година тој покажа дека многу точно знае колкав е обемот и каква ќе биде структурата на капиталните инвестиции оваа година. Така кажа дека вкупниот број ќе изнесува помеѓу 525 до 650 милиони евра капитални инвестиции. И по структура ги подели вака: значи од нив 370 милиони евра ќе бидат капитални буџетски инвестиции, а околу 280 милиони евра инвестиции кои што ќе се реализираат преку Агенцијата за патишта и домашните државни енергетски компании на чело со ЕЛЕМ. Значи кога се бројат странските инвестиции тогаш одговорното лице ЗС знае како ќе изгледа и по која структура и од каде  доаѓаат, но кога ќе се постави прашањето  и кога поранеше гувернер на Народна банка ќе каже дека долгот заедно со Централната Влада со јавните претпријатија, со единиците на локалната самоуправа изнесува 45%, тогаш ќе каже министерот, тоа е многу динамична работа, не може да се одреди, има структура како тоа се прави, можеме да ви кажеме по долгот на Централната Влада дека сме 4-та најмалку задолжен земја во Европа.  Да ве прашам, се сеќава некој дека во декември 2012 година во ова Собрание ви преложивме ново кривично дело прикривање на долгови. Се сеќавате дека гласавте против. Ако е точно ова што вие денеска го велите, бидејќи дебатираме за измени на кривичниот закон, еве го реафирмирам предлогот ќе го дадеме во писмена форма, ајде изгласајте да биде кривично дело прикривање на јавен долг за да покажете дека ова се што го говорете е вистина. Немате храброст, бидејќи знаете дека лаж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Бајрам Амди има реплика,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Почитуван претседателе, почитувани колеги пратеници, почитуван колега пратеник и јас излегов да ви реплицирам околу вашето излагање. Во вашето излагање викате дека  Република Македонија, еве оваа Влада задолжила, направила, се тоа во ред. Работиме, правиме, градиме, инвестирам, треба да бидете свесни. Вие кога градевте, кога правевте и кога крадевте никој не ве прашуваше, немаше јавни тендери, не постоеше ништо, во четири очи договарање, во четири очи кој ја земал фирмата, кој како продал, кој како грабнал, кој како лапнал, никој никого не го прашуваше. Сега, гледате како постои овде, оваа Влада на Република Македонија и оваа власт води сметка, јавни тендери имате, гледате, читате ова бил вака, ова било така, јавно можете да прочитате, се што е, ништо не е сокриено. Вие, сакате во овие моменти да си наравите еден рејтинг, чекате избори, претседателски, па наводно парламентарни вонредни, чекајте, треба да чекате, надевајте се, ќе биде. Трпе трпел и вие малку трпете, бидете стрпливи, народот на Република Македонија ако сте заслужиле нормално ќе ве гласаат. Нормално ќе добите власт.  Но на ваков начин бидете сигурни вие немате една фонтана, една чешма изградено, па камо ли ова во Република Македонија сега што е направено што во Европа не постои ваков град како градот Скопје и инвестиции во Република Македонија што доаѓаат од секаде и што започна вработувањето. Е па сега најнормално, трпите, чекајте, време на избори, кога ќе дојдат, видете меѓу вас партиските работи средете си ги, од три табора донесете ги на еден табор, смирете се меѓу вас за да можете на избори да излезете меѓу вас како што треба, да не излезете на три страни како што излеговте од една партија пет партии станавте, надвор си формираат други партии, и вие да не станете на три дела, видете, затоа што ќе има кавга меѓу вас и веќе почнаа кавгите кој ќе се кандидира. Тоа е проблемот, инаку ова долгот ќе го вратиме и каде што зимаме и каде што правиме, „Бег никад ние био циција и увек је врачао долгови, да знате 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га Амди Бајрам навистина не сакав да ви реплицирам, но ако сакате така, така ќе играме. Значи што направил СДСМ, СДСМ ја направи државата. Значи правеше хидроцентрали, правеше патишта за да можете на пример вие да ја приватизирате Македонка и да го изнесете платното од таму и лежете затвор поради тоа. Е тоа правеше СДСМ. А кога зборувате за тоа како трошел СДСМ ќе ви дадам еден пример, меморијалниот центра во Пелинце со се  чини 2 милиони евра. Помалку од хонорарот што го зема Валентина Стефановска за Воинот на коњ, е тоа е СДСМ, а тоа сте вие и ќе станете свесни кога ќе отидете во опозиција каков криминал сте правеле. И тогаш ќе се соочите со последиц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те уште десет секундни, господинот Јани Макрадули мисли дека сум ве прекинал.</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збор, повелете.</w:t>
      </w:r>
    </w:p>
    <w:p>
      <w:pPr>
        <w:pStyle w:val="Normal"/>
        <w:spacing w:before="60" w:after="0"/>
        <w:jc w:val="both"/>
        <w:rPr/>
      </w:pPr>
      <w:r>
        <w:rPr>
          <w:rFonts w:cs="Arial" w:ascii="Arial" w:hAnsi="Arial"/>
          <w:b/>
          <w:sz w:val="20"/>
        </w:rPr>
        <w:t>Горан Мисовски</w:t>
      </w:r>
      <w:r>
        <w:rPr>
          <w:rFonts w:cs="Arial" w:ascii="Arial" w:hAnsi="Arial"/>
          <w:b/>
          <w:sz w:val="20"/>
          <w:lang w:val="mk-MK"/>
        </w:rPr>
        <w:t>:</w:t>
      </w:r>
      <w:r>
        <w:rPr>
          <w:rFonts w:cs="Arial" w:ascii="Arial" w:hAnsi="Arial"/>
          <w:b/>
          <w:sz w:val="20"/>
        </w:rPr>
        <w:t xml:space="preserve"> </w:t>
      </w:r>
      <w:r>
        <w:rPr>
          <w:rFonts w:cs="Arial" w:ascii="Arial" w:hAnsi="Arial"/>
          <w:sz w:val="20"/>
          <w:lang w:val="mk-MK"/>
        </w:rPr>
        <w:t xml:space="preserve">Почитувани граѓани, денес преку информацијата која што е поднесена од опозицијата во ова Собрание е темата за која што пратениците од опозицијата и новинарите на 24 декември по налог на Груевски, преку изврштелот Трајко Вељаноски со силен и громогалсе аплауз на пратениците на ВМРО ДПМНЕ почнувајќи од Бонева до последниот ред, не исфрливте со специјалните полициски сил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ова е темата која што сакавме тој декември кога расправавме за буџетот за 2013 година да ја наметнеме како опозиција во Владата. </w:t>
      </w:r>
    </w:p>
    <w:p>
      <w:pPr>
        <w:pStyle w:val="Normal"/>
        <w:spacing w:before="60" w:after="0"/>
        <w:jc w:val="both"/>
        <w:rPr/>
      </w:pPr>
      <w:r>
        <w:rPr>
          <w:rFonts w:cs="Arial" w:ascii="Arial" w:hAnsi="Arial"/>
          <w:sz w:val="20"/>
          <w:lang w:val="mk-MK"/>
        </w:rPr>
        <w:t xml:space="preserve">Ние почитувани граѓани, баравме во буџетот да се заштеди и парите кои што се задолжува Република Македонија, за да го покрива буџетскиот дефицит да бидат наменети за капитални инвестиции и предложивме заштеда во буџетот од 200 милиони. ВМРО ДПМНЕ додека преговаравме со министерот Ставревски, Трајко Вељаноски  е жив сведок, во истиот момент кога можеби и ќе дојдевме до договор, во истиот момент Владата се задолжи со 100 милиони евра за да ги плати непродуктивните </w:t>
      </w:r>
      <w:r>
        <w:rPr>
          <w:rFonts w:cs="Arial" w:ascii="Arial" w:hAnsi="Arial"/>
          <w:sz w:val="20"/>
        </w:rPr>
        <w:t xml:space="preserve">капитални или непродуктивните трошоци за проектот Скопје 2014 година. </w:t>
      </w:r>
      <w:r>
        <w:rPr>
          <w:rFonts w:cs="Arial" w:ascii="Arial" w:hAnsi="Arial"/>
          <w:sz w:val="20"/>
          <w:lang w:val="mk-MK"/>
        </w:rPr>
        <w:t xml:space="preserve">На Република Македонија и виси на врат грчкото сценарио, 8 јануари 2014 година, Република Македонија мораше да ја врати евро обврзницата од 180 милиони, Македонија беше пред банкрот, е тука ја убедувавме Владата да се задолжи, ама за продуктивни  капитални инвестиции. Можевме да ја вратиме и евро обврзницата од заштеди внатре во буџетот. Затоа Владата го крие јавниот долг постојано и почитувани колеги пратеници, има една работа која што во денешната дебата, апсолутно не ми е ниту економски логична, а тоа неколку од пратениците од ВМРО ДПМНЕ ја наметнуваат како тема за оваа дебата, Македонија била четврта држава во Европа по задолженост, т.е. по најмалку задолжени средства кои што нели како држава сте ги земале, сме биле во таа на таа ранг листа на четврто место. Како е можно колеги пратеници тоа гледам и колегата Пачков и пратениците од Стив и Ромео Тренов и сите оние кои се охрабрија да учествуваат во оваа дебата да не убедат дека е тоа така. Како е тоа можно почитувани колеги пратеници, ако сме на таа ранг листа на четврто место по најмалку задолжени држави во Европа по светскиот признат економски часопис и Ди економист да биде на прво место по мизерија. Еве, еден барем од пратениците од парламентарното мнозинство да ми ја образложи оваа логика или поточно нелогичност. Не е проблем Република Македонија да се задолжува. Се задолжувала во изминатиот период, ќе се задолжува и во иднина, тоа е факт и се согласувам со одредени податоци. На пример Швајцарија исто така по задолжена држава од Република Македонија во однос на задолженоста по основ на Бруто домашниот производ, ама средствата кои што ги земала Швајцарската федерација ги вложила за продуктивни капитални инвестиции. Патриотите од ВМРО ДПМНЕ кои што гледам после последните афери во јавноста се претставуваат наивни и невини, небаре се најсиромашните граѓани во Република Македонија, а гледаме и те како било богати, ги интересираат само парите и профитите. Велам не е проблем да се задолжува Република Македонија, ама тоа треба да го правиме за да градиме инфра структурни објекти како што тоа го правеле во Словачка, Чешка, Швајцарија итн. Сите ние сме спремни да потпишеме да ќе ги враќаме долговите, ама за вакви инфра структорни проекти и не беше во право колегата Илија Димовски кога говореше за Козјак. Козјак е одлична капитална инфра структурна инвестиција, објект кој што на Република Македонија ќе обезбеди енергија. Такви објекти требаше да предложите во ова Собрание да ги подржиме. Даваме поддршка за секое задолжување  како Собрание кое што дава гаранција и во Светската банка и во другите банки и во Дојче Банка, Меѓународниот монетарен фонд кој што се за капитални инвестиции, ама притоа сме против начин на наместени тендери каде што се перат пари, како што тоа ќе се случи со изградбата на автопатот Миладиновци – Штип. Ние ви дадовме поддршка, гласавме за законот, ама исто така сугериравме ви укажавме на одредени неправилности каде што преку 200 милиони евра  претпоставуваме дека ќе завршат во некои џебови, па ќе гледаме како функционери од ВМРО ДПМНЕ, ги намножуваат становите еден врз друг, некој еден, два, три, четири, пет, па сите во иста зграда. Види чудо. Француската компанија која што ја правеле стратегијата за исплатливоста на средствата вложени во автопатот Миладиновци – Штип, тие израчунале дека километарот ќе чини милион и 900 илјади евра. Вие овде не убедувавте дека треба да го подржиме законското решение за давање на гаранција за да се задолжиме во Кинеската банка и овој пат од Миладиновци до Штип, километарот да чини 4 милиони евра, за министерот за транспорт и врска да излаже дека кога француската компанија ја правеле стратегијата била цената на нафтата на најниско ниво, па сега до денешен ден толку пораснала цената на нафтата и тие морале за 3 милиони евра да го зголемат километарот, а тоа не е точно. Тоа е класична лага. Податоците се јавно достапни дека баш во тој период кога француската компанија ја правела оваа студија, цената на нафтата на Светската берза била највисока 147 долари. Кога го поднесовте законот за задолжување за 560 милиони долари, тогаш беше цената на нафтата 97 долари по барел. Е, па, почитувани колеги пратеници од ВМРО ДПМНЕ, е на тоа сакаме да ви укажеме, до кое дереџе дојде Република Македонија. Почнавте на судиите во судовите да им вршите притисок. Сите тие кои што побаруваат од државата по основ на неисплатени обврски да ги терате да пресудуваат во корист на државата. Нема пари во буџетот, буџетот е пропаст и затоа велиме дека Македонија е пред грчкото сценарио. Исто така има еден друга нелогичност. Се фалите за некаква бројка или процент на намалување на невработеноста. Исто тука во таа економска логика или не логика треба намалувањето на невработеноста да продуцира зголемување на вработеноста. Ако е така, согласно Законот за социјални придонеси треба Фондот за пензиско и инвалидско и Фондот за здравствено осигурување да има многу повеќе средства отколку што сега има, а гледаме дека трансферите од Буџетот кон овие два фонда, а особено кон пензискиот инвалидскиот фонд веќе доаѓа до 40% или за 2005 година, ако тоа било 20%, веќе се дуплирани трансферите кон Фондот за пензиско и инвалидск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луѓето бегаат од Македонија. Сега веќе повеќе не можеме да говориме за иселување. Младите од Македонија се евакуираат од портокаловата револуција. Тоа е економската логика. Ако имате намалување на невработеноста треба да имате зголемување на вработеноста на другата страна. Почитувани колеги пратеници, младите од Република Македонија си заминуваат, не само затоа што како што вие велите има бесплатен превоз за децата, или компјутер за  секое дете, или субвенции, или факултети во секое село или бесплатна здравствена заштита итн. Сите тие проекти со кои што се фалите треба да ги задржат, тоа е логиката, младите луѓе во Република Македонија, а не да се иселуваат на начин како што тоа ни се случува. Младите бегаат, се евакуираат од портокаловата револуција и нормално дека цела македонска јавност беше потресена од онаа жена која што се јави на една телевизија од Пробиштип, која што јасно му прати порака на Никола Груевски дека со 6.000,00 денари не се опстојува во Република Македонија. Виза ви чесноста, наивноста и на некои други луѓе кои што и те како го трупаат нивното приватно богатство, злоупотребувајќи ја функцијата која што ја имаат добиено од ВМРО ДПМНЕ и затоа македонските млади луѓе бегаат од Република Македонија и замаат бугарски пасоши и не е точен податокот кој што Илија Димовски го изнесе. Ова е податок од официјалниот податок на претседателот на Република Бугарија. Секој од вас може сега во овој момент и вие почитувани граѓани да кликнете на веб страната на претседателот на Република Бугарија, ќе можете точно да ги видите податоците за апликации од граѓани на Република Македонија кои што бараат бугарски пасоши. Заклучно со 15 јануари 2012 година заради налетот на портокаловата револуција бројот на граѓани кои што земале бугарски пасоши е 44.211, од 22 јануари до 22 мај издадени се дополнителни 2.264 бугарски државјанства. Од 23 мај до 15 септември 2012 година се издадени уште дополнителни фантастични, заради налетот на портокаловата револуција и успешните проекти на ВМРО ДПМНЕ, уште нови 2457 бугарски државјанства. Така да заклучно со 31 декември 2012 година 51. 897 Македонци имаат земено бугарски пасоши. Затоа велев, пред малку кога ја почнав оваа дискусија која е логиката ако сме четврта држава во Европа, најмалку задолжена, зошто младите од Република Македонија ни бегаат? Зошто се евакуираат од вашите портокалови проекти? Знаете зошто? Затоа што гледаат што се случува во Република Македонија. Земаме кредити со високи камати за парите преку проектот Скопје 2014 година да ги вратиме во леарниците во Италија каде што Господ знае во Овој момент колку пари се испрани. Еден млад човек ќе го земам како пример, од источна Македонија, кога ќе слушне на пример, дека за Музејот на ВМРО ДПМНЕ онаа будалаштина што е направивте, а чини 30 милиони евра, се потпишани 21 анекс на договори во вредност од 10 милиони и 190 илјади евра, значи 21 договор од 10 милиони и 109 илјади евра и кога ќе слушаат луѓето какви анекси на договори под сомнителни околности во милионски суми се перат и влегуваат во одредени џебови на високи функционери од ВМРО ДПМНЕ,  а тоа гледам СДСМ последните неколку денови и јавно го обзнанува, нормално е дека луѓето не може повеќе среќата да ја бараат во Република Македонија или кога ќе слушнат дека за стариот театар се потпишани 33 анекс договори од основниот договор во вкупна вредност од 29 милиони 760 000 евра, луѓето едноставно тоа не можат да го разберат и јас го разбирам гневот на онаа жена од Пробиштип која се јави вчера во една од телевизиите во таа контактна програма. 6.000,00 денари не може човек да ги плати основните трошоци, комунални трошоци, а од друга страна, некој со еден потпис си потпишува анекси на договори кои што во вкупна вредност изнесуваат некаде повеќе од 100 милиони евра. Тоа не е нормално колеги пратеници, а вие сите тоа го одобрувате во ова Собрание. Зошто? Затоа што прво, сите имате потпишано меници за послушност во висина од 300 000 евра, не дај Боже некој да почне поинаку да размислува и второ гледаме дека поединци од вас и те како добро се подмирени приватно, лично на нивните конта во нивните имотни листови. Кога говориме за проектите, за благосостојбата во Република Македонија само ќе ви прочитам еден податок, бидејќи имам уште 30 секунди, како компарација, бидејќи цело време правите компарации. Пред 10 години со 1.000,00 денари просечно македонско семејство можело да купи 36 литри млеко или 52 векни леб. Денес со истите пари можете да купите 6 литри помалку млеко и 7 векни леб помалку. Зошто? Заради успешноста на портокаловата револуција. Затоа младите, колеги пратеници од ВМРО ДПМНЕ ја напуштаат државата, се евакуираат од налетот на портокаловата револуција и портокаловите проекти, а Владата на ВМРО ДПМНЕ ќе ни носи вакви белосветски протуги, како овој Субрата Рој преку кој што ќе се перат пар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енов Ромео има реплика, повелете. </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викате дека сме лажеле кога кажуваме дека Македонија била четврта најниско задолжена земја во Европа. Така? Еве, ние лажеме. Оваа табела е Евростат, и тие лажат и ние сме биле како Грција. Еве ја каде е Грција, гледате. Најмногу задолжена во Европа 169,1% од бруто домашниот производ, а ова овде е Македонија 33,8%. Еве, ние лажеме и Евростад лаже? Не знам како да ви објаснам, како да ви објаснам. Ова се податоци кои не ги издава ниту македонската влада,ниту ВМРО ДПМНЕ, ниту како вие како што викате дека се ни дава центарот за комуникации, еве ова е од Евростат, ако и тие лажат што да кажам и претпоставувате. Ќе сме биле како Грција, претпоставувате Кинеската влада направила корупциски скандал давајќи 200 милиони евра. Претпоставувавте лани дека со тепање на претседателот на Собрание ќе дојде на власт, се си претпоставувате, ама претпоставката е мајка на грешката. Вие продолжете да претпоставувате и не знам каде ќе стигнете. Дајте да говориме со реални бројки.  Не ми кажувајте младите бегале. Во ваше време, еве излезете и кажете зошто вие излеговте од СДСМ и ја направивте НСДП. Во ваше време да се спроведеа реформи и да се дадеше визна ребилизација не младите и старите ќе избегаа. Вие ќе си останевте овде. </w:t>
      </w:r>
    </w:p>
    <w:p>
      <w:pPr>
        <w:pStyle w:val="Normal"/>
        <w:spacing w:before="60" w:after="0"/>
        <w:jc w:val="both"/>
        <w:rPr>
          <w:rFonts w:ascii="Arial" w:hAnsi="Arial" w:cs="Arial"/>
          <w:sz w:val="20"/>
          <w:lang w:val="mk-MK"/>
        </w:rPr>
      </w:pPr>
      <w:r>
        <w:rPr>
          <w:rFonts w:cs="Arial" w:ascii="Arial" w:hAnsi="Arial"/>
          <w:sz w:val="20"/>
          <w:lang w:val="mk-MK"/>
        </w:rPr>
        <w:t>Состојбата во Република Македонија не е како во Швајцарија или како во многу други европски земји, но е многу, многу подобра и не е вистина дека не знам колку се зголемила храната. Инфлацијата во Македонија е на годишно ниво 3% така? 3%, 3,5% зависи и во време на СДСМ и сега, а пензиите во Македонија се качени 50% најниската пензија. Како може да биде по лоша живечката, како може да биде? Значи, ова не го измислувам јас, ова се факти, ова се факти колега Мисовски. Ако пензијата била 6.000,00 денари, така сега е 9. 000, 00 денари. Јајцата беа 7,00 денари тогаш и сега се 7, 00 денари или 8,00 денари. Дајте излезете земете, прошетајте и видете и немојте да се играте со бројките, така лесно да излегувате и од оваа говорница да кажувате лаги. Ова се официјални бројки кои ги користи цела Европ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Колега Тренов, се надевам ќе имате шанса да ја посетите жената што се јави на онаа емисија и да и објасните како портокаловата боржуазија, оваа нова вмроовска ги поминува деновите во благосостојба, визави тоа за која што се жалеше дека навистина со 6.000, 00 денари, јас тврдам дека со 6.000,00 денари тешко може човек да преживее. Ова е податокот кој што е објавен господине Тренов, во часописот каде што вие плаќате реклами. Значи, Владата на Република Македонија неколку пати плати реклами, не за во колку стотици илјади евра да ја рекламира Македонската економија, тие еве како ни вратија, дека Македонија е права по мизерија во светот и околу кинескиот кредит. Мислите дека ги интересира Кинезите колку владата ќе го прати километарот? Тие парите ни ги даваат со камата, ние, вие, нашите деца, вашите деца, ќе ги враќаат парите, ама криминалот, е криминалот треба да го открие некој кој што веројатно во овој мандатен состав спие, но ќе се променат некои работи во Република Македонија, веројатно ќе имаме јавен обвинител кој што ќе проговор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ордан Пачков има реплика, повелете. </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совски се јавив не од друга причина, ме спомнавте со име и презиме во погрешна конотација. Земајќи го обѕир дека еве и јас имам право или ќе го користам тоа демократско право да дискутирам за теми кои што не се од мојата фела, но сепак за да дискутирам за истите треба и мора да бидам подготвен, и се разбира. Јас дискутирав, односно цитирав релевантни фактори кои што се едни од најголемите кредитодавачи за сите земји во светот, па и за Република Македонија, меѓу кои ги спомнав Светската банка, Меѓународниот монетарен фонд, Фич, Рејтинс, итн. каде што ги цитирав со нивните извештаи. Очигледно е дека не читаме исти списанија или исти документи кои што се релевантни или служат како аргументи токму за дискутирање или водење дебата по оваа проблематика. А нешто да ви кажам, оваа  Влада на Република Македонија мора да се задолжува, мора да се задолжува од проста причина што мора да ја внесе Македонија во Европа како тоа вие ќе го прифатите или на голема врата, од проста причина што досега нема наследено ама баш некој поголем капитален објект со кој што ќе можеме не да се пофалиме, туку да се почувствуваме посигурни во сопствената земја. За вас проектот на пругата која што ја градевте на Коридоторот 8 не е голем проект. Еве во март месец веќе стартуваат од Куманово до Бељаковце, стартува првата делница на пругата која што за нас кумановчани е од голем интерес, не само за кумановчани, туку за целиот регион, за Република Македонија. 46 милиони се легнати и таа делница ќе биде завршена, понатаму продолжуваме Бељаковце - Крива Паланка, и третата Крива Паланка - границата Деве Баир, односно со границата со Република Бугарија. За вас е Коридоторот, завршување на Коридоторот на автопатот 10 Смоквица - Демир Капија не е никаков проект. Ги омаловажувате проектите со кои што ќе се изградат два, јас мислам според најавите и три автопати, а тоа се: Миладиновци - Штип, Кичево - Охрид, па и Гостивар - Кичево ако може така да се каже за да можеме да дискутираме, односно да се почувствуваме посигурни кога возиме по патиштата и ги посетуваме сите краишта на Република Македонија. Знаете што ме радува мене, што е планирано, делницата Миладиновци - Куманово да биде автопатска во онаа вистинска смисла, итн. За вас се ништожни проектите во финансирањето или поточно речено инвестициите во здравството, кој што како нераскинлив сегмент на сеопштото живеење и пред се од голем интерес на луѓето кои што ги користат здравствените услуги 200-те милиони, 100 милиони за реконструкција на јавните здравствени установи и 100-те милиони за апаратурата неопходна, ит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Господине Пачков се надевам дека добро ме следевте. Собранието носи Закон кога го носиме буџетот дека ќе се задолжува Република Македонија и точно прецизно е наведено колку од домашниот пазар финансиски, колку од странскиот. Мора да се задолжува Република Македонија тоа е факт, тоа никој не го негира, но кажете ми дали има логика вие лично и вашите колеги пратеници од ВМРО ДПМНЕ да поддржувате задолжување каде што ќе се покрива буџетски дефицит а ќе се исплаќаат средства, на пример 10 милиони евра во италијанска леарница за еден споменик. Ве прашувам од човечки аспект како се чувствувате кога ќе заминете во Куманово и кога ќе слушнете дека министерот Ставрески, со еден потпис без око да му трепне, исплатил од трезорот на една фирма 250.000 евра народни пари за три врби во реката Вардар кои што гледате пропаѓаат? Тоа е она за кое што ние се разликуваме опозицијата и позицијата. На оваа тема, претседателот Трајко Вељаноски не исфрли од ова Собра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се чудам до кое дереџе паднавте да се упикувате на аболицираниот Заев со плукање измислици и вклучување во неговата кампања против Бонева. Да не чекате и вие некој тендер за да може да земате околу 5.000 евра месечно од станови, кирија или пак повторно да бидете ставени на листата на СДСМ. Затоа се ставате во таква подредена улога? Мојата пријава за промена на имотната состојба, почитуван колега, имаше можност да ја види цела Република Македонија. Ја дадов до сите медиуми и до вашите партиски мегафони кои што ја кријат и велат дека нема дадено никаква пријава каде што јасно, законски, во рок од 30 дена, како што обврзува законот, напишано е се што треба да стои и имаме институции кои што тоа ќе го проверат. Затоа престанете да импутирате, бидејќи се е јавно дадено, нема што да кријам. Колку и да сакате да импутирате за криминалот, да ги извртувате фактите, бројките, има огромна разлика помеѓу располагањето со заштеди и стекнат имот од неколку генерации во моето семејство кои работеле чесно за време на нивните животи и тоа го оставиле во наследство на поколенијата по нив и чесно заработени пари надвор до Република Македонија, не од тендери овде во Република Македонија, за разлика од криминалните тендери земени од џебот на граѓаните за да се богати канцерот на СДСМ, верувам трошки од тоа земате и вие и затоа сега се срамат луѓе од СДСМ и бегаат од канцерот на СДСМ. А вие се уште стоите до нив? Како бранители на сиромасите, кажете господине Мисовски кажете ја волшебната формула како со 50.000 денари плата на градоначалник Заев денес успеа да купи безброј фабрики, а работниците на Заев плачат кога ги крие во подрумите само со цел да се богати кланот на Заеви и сите околу него, да земаат тендери, пратеници по 10, по 20, по 30, по 48 како што беше нивните деца, нивните блиски роднини и сето тоа вие го прифаќате и тие  се народни платеници, а не пратеници. И немојте да импутирате на Бонева. Јас гласам како пратеник кој што гласа со својата чиста совест, не му должам никому ништо, немам земено еден денар од оваа држава, освен мојата чесно заработена плата. Затоа ве повикувам да се извините за сето она што го кажавте ако имате малку совест кај вас или пак продолжувајте да се гребете кај Заев да ве стави на лис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Колешке Бонева нашиот народ вели: кој си ја има мувата на капата и вели иш. Ај да ги ставиме мојот мандат и вашиот мандат каде да го најдеме сега стенограмот од оваа колешка тука која што седи до нас и ве спомнав вас ниту еднаш, ниту со име, ниту со презиме. Тоа што вие чувствувате како чесен, наводно, демохристијан дека треба да ја злоупотребите говорницата на моја реплика и да се исповедате на граѓаните на Република Македонија или да се обратите на некој друг колега од опозицијата тоа е ваше право. Ниту ве споменав, ниту имав намера да ве споменам, ама вие си ја имате мувата на капата и не знам зошто си ја ишк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м се смачи на граѓаните на Република Македонија постојано од страна на ВМРО ДПМНЕ слушаат пратениците на ВМРО ДПМНЕ од министрите кои што денеска можеби деловнички имаат право да не дојдат, меѓутоа на поднесена информација која што тие треба да ја одговорат, требаше да бидат присутни овде, да слушаат како со едни исти фрази ни се зборува како сме трети, четврти во светот и во Европа, не знам дека кога се зборува за носењето на буџетот на Република Македонија се кажуваат исти работи, кога се задолжува Република Македонија со комерцијален кредит, пак да се кажуваат исти работи, кога се задолжува со наменски кредит за нешто пак да се кажуваат исти работи, како тоа тие средства се користат за правење на училишта, градинки, болници, итн...  Што е проблематично во целава ситуација? Кога сака премиерот на Република Македонија да зборува тоа го прави за некоја тема нарачана нормално преку новинарите и го објаснува пола саат до саат. Кога треба на понезгодни прашања да одговара, имавме прилика вчера да видиме, одговара со не цела реченица. И сега што се случува. Имаме ситуација ваква, СДСМ и комплетната цела опозиција и голем број на новинари поставуваат изминативе седум, осум години едни исти прашања и никогаш не добиваат одговор. Најмалку во илјада дискусии тука во Собранието каде што сум присуствувал и до премиерот и до министерот за финансии и до вице премиерот задолжен за економски прашања биле поставувани безброј прашања. Многу просто и едноставни и гласеле отприлика вака: колку Владата или државата им борчи на фирмите во Република Македонија? И сега или нема одговор, или има тоа се менува на дневна основа. Понатаму, колку едноставно, бидејќи многу се фалите дека инвестиции носите, а последни сме во регионот, трошите пари за роуд шоуа? Нема одговор. Никој не знае. Колку брои јавната администрација во Република Македонија, која е на товар на стопанството? И сега имате два одговори тука или нема одговор или не сме надлежни. Колку чини проектот Скопје 2014? Пак нема одговор и тука има поединечни одговори од типот, значи тоа го правиме за да заштедиме кирии или да го развиеме туризмот. Овие суми кои што ги потрошивте на Уставниот суд, на стариот театар, на музејот на ВМРО ДПМНЕ, имаме пресметка правено меѓу 100 до 150 години треба да  поминат за некоја исплатливост да се јави за нив во однос на кириите кои што се плаќаат, не во однос на друго, за таква исплатливост не знам кој економисти во светот треба да дојдат и да ни објаснат дека за 150 години е предолг рок. И не знам како ние тоа заштедувате кирии или ширите туризам. 12 милиони евра ние ви велиме дајте за патишта, дајте ги истите пари кај што се тепаме секој ден патот Прилеп - Градско, Прилеп - Велес, вие велите не панорамско тркало во Скопје 12 милиони евра. Тоа е концептот, ама кога вие мислите дека ако повторувате исти фрази, исти зборови постојано, дека граѓаните на тоа веруваат и, можеби следниот пат ќе кажете дека не трети, четврти, дека први сте. Супер, ама во што? Добра е ситуацијава, еве вака ние сме разумни луѓе сите. Добро е. Како е? Не многу е бедно и многу е лошо. Јас ќе земам само еден пример бидејќи сум последен дискутант од СДСМ. На 26 декември до вице премиерот Пешевски поднесов пратеничко прашање во врска  со долговите кои што ги имаат општините, училиштата претежно ги прават, имавме изјави на вице премиерот Пешевски кој што во неколку наврати даде изјава дека станува збор за фрапантни 17 милиони евра кои што ги должат. Посочив неколку општини од типот на Врапчиште, Битола, Струга, Кичево, Дебар, Могила, итн., и денес добив одговор и од тие 17 милиони испуштив да кажам, 9 милиони евра станува збор за основни училишта, истите овие кои што секојдневно навечер преку средствата за јавно информирање гледаме дека пак нема нафта, пак нема одење на школо, пак нема ништо. И сега се чека, поминуваат денови, не се работи за да се донесе нафта за училиштата да почнат да работат, учениците и граѓаните да можат своите деца да ги однесат на школо. Што добивам како одговор, бидејќи ВМРО ДПМНЕ постојано овде кога се носат буџети, кредити, се земаат заеми, итн., не убедуваат дајте бројки, дајте бројки, ние со бројки, вие не знам со што. Еве одговор без ниедна бројка од вице премиерот Пешевски. И тоа, врз база ова прашање поднесено врз база на негови изјави и врз база на она што Владата постојано од нас го бара како опозиција, а обратно треба да биде, Владата треба да каже, а не опозицијата. Многу логично поставено прашање околу сомнителноста на 40-те тендери кои што ги имаат градоначалниците со име и со презиме ги побарав и во бројки, колку, каде, што, како? Што добив одговор, замислете добивам одговор дека оваа Влада се бори за економската состојба да биде подобра. Е тоа ми одговараат, дека се бореле за унапредување на образовниот процес. Тоа Пешевски ми го одговара. Не можам да разберам. И сега, во дел вика ние не сме, согласно законот немаме право да проверуваме, да правиме проверки на тие тендери, тоа треба да го направи друг. И затоа велам или не знаеме или немаме одговор или немаме надлежност. Тоа е одговорот осум години на оваа власт. И вика вака, ние не вршиме мониторинг на овие општини, туку вршиме анализа на тоа дали во целокупната ситуација постојат елементи во тендерските документации кои можеби ја намалуваат или ја ограничуваат конкуренцијата и доколку има да им се помогне на општините и училиштата како носители на јавни набавки преку давање на препораки во форма на водич за изработка или правилник за изготвување на тендерски документации. Ова е смешен одговор. Утре ќе имам прилика за ова, меѓутоа во контекст на дебатава околу долговите добро е да се каже. Ова не е одговор. Што е уште поголем проблем? Врз база на нашето прашање, можеби и претходно тие прејудицирале некое прашање од опозицијата, на пратеничко прашање ми се дава ваков одговор, вели во оваа насока може  да се посочи и заклучокот од Информацијата кој предвидува, се задолжува кабинетот на м-р Пешевски, заменик претседател на Владата на Република Македонија задолжен за економски прашања и за координација со економските ресори во соработка со Министерството за финансии во рок од 30 дена да предложат законски мерки со кои ќе се  предвиди кривична одговорност за градоначалниците кои преземаат обврски без обезбедени финансиски средства. Ма не треба мене да ми одговори, јас многу конкретно и јасно прашање врзано со долгови поставив, врзано со криминал и со тендери. Тоа го поставив. Не знам јас велите бројки, трети во светот, четврти, се вадат овде податоци, еве во 30 држави во европската, во 40 држави во Европа се живее подобро. Реалноста луѓе надвор не е таква. Беда, сиромаштија е. 12 милиони евра панорамско тркало. Затоа мислам кога зборуваме мислам треба да зборуваме реално. Јас на крај би сакал да, колегата претпоставувам Величковски подобри ќе ги објасни, бидејќи ми остана околу минута време. СДСМ низ дебатава заедно со коалиционите партнери пред неполни 30-тина минути испрати предлог заклучоци кои што се многу конкретни, јасни и едноставни, и што е најважно од се согласно законите во Република Македонија. Бидејќи во голема мера на изјавите што ги даваат и пратениците и министрите, пред се и премиерот, мислам дека е добро да овие заклучоци бидат прифатени, не заради друго затоа што се даваат во ист контекст. Претпоставувам дека сакате да се објавуваат податоци за јавниот долг, дека сакате да биде буџетскиот дефицит помал од 3%, дека сакате обемот повеќе да биде преку ИПА каде што се неповратни средства од ИПА фондовите, отколку да биде со кредити или со заеми. Значи во тој контекст се и не гледам причина или барем нека земе некој реплика во наредните моја или следна дискусија и нека каже кој е ставот на ВМРО ДПМНЕ зошто овие заклучоци доколку не бидат прифатени кои се причините зошто нема да бидат, дали се лошо напишани, дали се нестручно напишани, дали нешто им фали? Или ќе сакате да продолжите се она што со години Владата го прави да ги лаже граѓаните на Република Македонија дека мед и млеко тече. Не, не тече, беда и сиромаштија е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збор,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како што забележавте во претходниот период кон оваа информација се приклучив по нејзина суштинска анализа затоа што сметам дека истата, всушност една од целните и најбитните прашања кои што треба да се постават во ова Собрание, особено по онаа исцрпна расправа за буџетот и особено по судирот на основните концепции меѓу власта и опозицијата, но истовремено и заради тоа што укажува на многу јасната спротивност на постапувањето на власта, што ова мнозинство ја поддрж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27 став 1 од Законот за јавен долг согласно кое се забележува дека всушност Владата не го изнесува вкупниот државен долг на Владата и јавните претпријатија, општините, Народната банка, а тој изнесува две милијарди и 727 милијарди евра, 34% од бруто домашниот производ на 30 ноември 2013 година односно има зголемување за 99% во однос на земениот параметар компаративен од една милијарда и  341 милион евра. Јавниот долг во 2012 година бил 45% од  бруто домашниот производ, долгот на Владата 34,1% од бруто домашниот производ, бројки и статистики кои на македонскиот граѓанин не му значат многу, бројки кои сами за себе сурови не се ништо но транспарентноста на која инсистира оваа информација е многу битна од следната причина, таа не е само прашање на бројка ниту пак статистиката е наука сама за себе, тоа е репер за констатација и ориентација. На овие бројки треба да излезе транспарентноста плус статистиката кои треба да ја оправдаат или да ја порекнат оправданоста на инвестицијата, а секоја инвестиција, секој пат секоја субвенција ако сакате освен плати и социјални трансфери се инвестиција на државата која што се прави со одлука на ова Собрание. Сето ова останато ќе биде демагогија, а кога ќе дојдеме до ваквата состојба и до ваквото сумирање доаѓаме до прашањето каде е вкупната бројка на јавниот долг ако ги вклучиме и сите локални односно регионални зафати. Вие овде ве слушам цел ден се фалите со локални патчиња, регионални патчиња, со канализации, водоводи, ако ова беше совет на општина Штип, Скопје, Тетово, Струга каде сакате ќе ве разберев, ама јас мислев овде сме во Собранието на Република Македонија, или кога се поставуваат прашањата на вкупниот јавен долг тогаш молчите, а кога треба секој зафат како што милувате да го означувате во метри да го користите, е тогаш сте многу вака транспарентни и срдечни. Затоа многу добро ми се познати оние медиумски трикови во кој ќе кажете дека во градот Скопје била поправена улицата во должина од цели 1692 метри, ама луѓе кога ќе ја кажете реалноста тоа е 1,6 км. во вкупна патна мрежа од повеќе од 3000 км во градот Скопје. Натаму ќе ве прашам за што ви постојат општините ако ваква ви е концепцијата за тоа или фактички ја кочите децентрализацијата со што придонесувате и за влошување на многу други односи од остварувањето на основните права на граѓаните и пристап до локалната самоуправа до суштинско нарушување на децентрализацијата. Дали тука ги вклопувате долговите што сите општини ги имаат кон превозниците кои ги превезуваат децата во основното и средното образование, за тоа молчите. Овој денешен притисок и оваа информација беа значајни дури и Министерството за финансии да се врати чекор назад и наместо квартално повторно да почне да најави дека ќе ги објавува овие извештаи за долгот месечно. Зарем беше потребна оваа операција, веројатно да, затоа што кога ќе сака госпоѓата Бонева да се чеша со Заев ќе сакам да ја прашам и за следното - дали во дадената ситуација кога се купуваа автобусите во Скопје кои се форма на државна помош кои Владата како што вие велите ги купила а не граѓаните на Република Македонија ги купиле, дали тогаш таа беше подготвена да застане во одбрана на својот град и да побара автобуси и за својот град. Не, тоа не можеше да го направи без да влезе во тешки партиски консултации кои го рекоа основниот и очекуван одговор не. Зошто го велам ова? Затоа што во даденава и во сите идни вакви ситуации нема да имате одговор на тоа како субвенциите да се трошат наменски, како е можно во услови на зголемени субвенции да се стигне до она што значи субвенции во земјоделството да ја поскапат цената на храната во Македонија итн. Ако зборуваме за задолжувањата да ве потсетам и на следното: проекцијата на ДДВ за минатата година прибирање на ДДВ беше 735 милиони евра. Остварените резултати се 648 милиони евра дури и со наградната игра, дупката од 87 милиони евра знаете дека не може да биде компензирана на поинаков начин освен со надворешно задолжување а тоа се пари кои ги земате и наместо веднаш да ги вбризгате во стопанството тие доцнат, кога имаме доцнење во стопанството исплатата на Владата кога доцни знаете дека во таков случај неминовни се последиците од ликвидноста во тоа стопанство. Затоа би сакал да се задржиме на овие заклучоци кои се многу јас би рекол питомо дефинирани и кои всушност се многу содржински затоа што само овозможуваат Собранието за промена да застане на една, јас би рекол вистинска страна, да го ограничи буџетскиот дефицит на 3% и ако сакавте да водиме суштинска расправа денеска ќе зборувавме зошто е разликата помеѓу предложените 3% кои единствено одговараа на супстанцата на подјадената супстанца на македонската економија и ќе разговаравме за тоа како да се дојде или како да се приближи разликата меѓу проектираните 3,5% на Владата, ќе разговаравме за тоа дека треба да се подржи ставот на Собранието, Владата да го зголеми користењето на средствата од пред пристапните фондови затоа што тие ја кренаа економијата, но пред се ја кренаа инфраструктурата на земјите кои пристапуваа кон Европската унија и секако тука сакам да ве прашам за следното дали сте свесни дека кога ќе го одбиете овој заклучок вие признавате дека за вас европските интеграции се само номинала но дека во суштина не разбирате какви можности колку милијарди евра ни остануваат на располагање, но вие не сакате да ги користите за да ги држите граѓаните и стопанството во закрепостена позиција. Натаму последната минута ќе ја искористам за да ве прашам дали сте подготвени да направите баланс меѓу 536-те милиони евра кои ќе треба да се вратат во првиот квартал 84 милиони и во вториот во периодот од април до јуни оваа година 453 милиони евра кои ќе треба да бидат од некаде компензирани, ова го велам затоа што ќе бидеме исправени пред една суштинска дилема ново задолжување или репрограм. Репрограмот знаеме колку е штетен, но и новото задолжување не може да биде корисно затоа што нашата економска супстанца е многу помала од онаа на земјите кои се за светски рамки за статистички параметри навистина високо задолжени. И конечно ќе прашам зборувавте за тоа дека не се разгледуваат црни алтернативи. Е, ве молам ако правиме стрес тест за банките како е можно Владата да нема подготвено ниту еден одговор на евентуална алтернатива неповолна за Македонија и како е можно да немате план Б. Но, искрено речено и не очекувам одговор на овие прашања од вас.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илвана Бонева секогаш се борела за доброто на граѓаните на Република Македонија. Никој со ништо не ме обврзал да работам во некој друг интерес наспроти тоа што го кажува мојот ум, моето срце и моите гласачи. Те разбирам колега после законот за употреба на знамето од Кутлеш насекаде низ Република Македонија и тоа што направи таква провокација им даде таков повод на Грците да сметаат дури дека времената спогодба самите Македонци кажуваат дека си ја прекршиле, не ти останува ништо друго почитуван колега освен да се гребеш кај Заев за нов манд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w:t>
      </w:r>
    </w:p>
    <w:p>
      <w:pPr>
        <w:pStyle w:val="Normal"/>
        <w:spacing w:before="60" w:after="0"/>
        <w:jc w:val="both"/>
        <w:rPr/>
      </w:pPr>
      <w:r>
        <w:rPr>
          <w:rFonts w:cs="Arial" w:ascii="Arial" w:hAnsi="Arial"/>
          <w:sz w:val="20"/>
          <w:szCs w:val="20"/>
          <w:lang w:val="mk-MK"/>
        </w:rPr>
        <w:t xml:space="preserve">Останувам на нивото да ги персирам оние кои што би требало да ги почитувам иако можеби не се на тоа ниво. Во секој случај драго ми е што ја отворивте не би рекол на овој начин уште еднаш неуспешната приказна и морам да признам јас мислев дека ќе кажете кога ќе овозможите автобуси во Струмица, наспроти тоа вие одбравте да се задржите на нешто друго, да речеме како да ги одбегнете становите во Скопј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Информацијата е завршен.</w:t>
      </w:r>
    </w:p>
    <w:p>
      <w:pPr>
        <w:pStyle w:val="Normal"/>
        <w:tabs>
          <w:tab w:val="clear" w:pos="720"/>
          <w:tab w:val="left" w:pos="284" w:leader="none"/>
          <w:tab w:val="left" w:pos="10065" w:leader="none"/>
          <w:tab w:val="left" w:pos="10205" w:leader="none"/>
        </w:tabs>
        <w:spacing w:before="60" w:after="0"/>
        <w:jc w:val="both"/>
        <w:rPr/>
      </w:pPr>
      <w:r>
        <w:rPr>
          <w:rFonts w:cs="Arial" w:ascii="Arial" w:hAnsi="Arial"/>
          <w:bCs/>
          <w:sz w:val="20"/>
          <w:szCs w:val="20"/>
          <w:lang w:val="mk-MK"/>
        </w:rPr>
        <w:t>Пратениците Радмила Шекеринска, Гордан Георгиев, Игор Ивановски, Тања Томиќ, Ана Павловска Данева, Оливер Спасовски, Горан Минчев, Благоја Стојановски, Самка Ибраимоски, Марјанчо Николов, Маринела Маричиќ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Тито Петковски, Горан Мисовски, Соња Мираковска, Николче Ацевски, Ленче Николовска</w:t>
      </w:r>
      <w:r>
        <w:rPr>
          <w:rFonts w:cs="Arial" w:ascii="Arial" w:hAnsi="Arial"/>
          <w:bCs/>
          <w:sz w:val="20"/>
          <w:szCs w:val="20"/>
        </w:rPr>
        <w:t xml:space="preserve">, </w:t>
      </w:r>
      <w:r>
        <w:rPr>
          <w:rFonts w:cs="Arial" w:ascii="Arial" w:hAnsi="Arial"/>
          <w:bCs/>
          <w:sz w:val="20"/>
          <w:szCs w:val="20"/>
          <w:lang w:val="mk-MK"/>
        </w:rPr>
        <w:t>Сафет Бишевац и Ивон Величковски, Рејхан Дурмиши, Фијат Цаноски, Мевмет Џемајлоски поднесоа предлог на заклучоци кои ви се поделени.</w:t>
      </w:r>
    </w:p>
    <w:p>
      <w:pPr>
        <w:pStyle w:val="Normal"/>
        <w:tabs>
          <w:tab w:val="clear" w:pos="720"/>
          <w:tab w:val="left" w:pos="284" w:leader="none"/>
          <w:tab w:val="left" w:pos="10065" w:leader="none"/>
          <w:tab w:val="left" w:pos="10205" w:leader="none"/>
        </w:tabs>
        <w:spacing w:before="60" w:after="0"/>
        <w:jc w:val="both"/>
        <w:rPr>
          <w:rFonts w:ascii="Arial" w:hAnsi="Arial" w:cs="Arial"/>
          <w:bCs/>
          <w:sz w:val="20"/>
          <w:szCs w:val="20"/>
          <w:lang w:val="mk-MK"/>
        </w:rPr>
      </w:pPr>
      <w:r>
        <w:rPr>
          <w:rFonts w:cs="Arial" w:ascii="Arial" w:hAnsi="Arial"/>
          <w:bCs/>
          <w:sz w:val="20"/>
          <w:szCs w:val="20"/>
          <w:lang w:val="mk-MK"/>
        </w:rPr>
        <w:t>Предлогот на заклучоците ги ставам на гласање.</w:t>
      </w:r>
    </w:p>
    <w:p>
      <w:pPr>
        <w:pStyle w:val="Normal"/>
        <w:tabs>
          <w:tab w:val="clear" w:pos="720"/>
          <w:tab w:val="left" w:pos="284" w:leader="none"/>
          <w:tab w:val="left" w:pos="10065" w:leader="none"/>
          <w:tab w:val="left" w:pos="10205" w:leader="none"/>
        </w:tabs>
        <w:spacing w:before="60" w:after="0"/>
        <w:jc w:val="both"/>
        <w:rPr>
          <w:rFonts w:ascii="Arial" w:hAnsi="Arial" w:cs="Arial"/>
          <w:bCs/>
          <w:sz w:val="20"/>
          <w:szCs w:val="20"/>
          <w:lang w:val="mk-MK"/>
        </w:rPr>
      </w:pPr>
      <w:r>
        <w:rPr>
          <w:rFonts w:cs="Arial" w:ascii="Arial" w:hAnsi="Arial"/>
          <w:bCs/>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од нив за предложените заклучоци гласаа 27, воздржани нема, против 50.</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и усвои предложените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За продолжението на седницава дополнително ќе бидете известени.</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18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2-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2-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50:00Z</dcterms:created>
  <dc:creator>lbozinovska</dc:creator>
  <dc:description/>
  <cp:keywords/>
  <dc:language>en-US</dc:language>
  <cp:lastModifiedBy>pnastoska</cp:lastModifiedBy>
  <cp:lastPrinted>2011-12-27T13:59:00Z</cp:lastPrinted>
  <dcterms:modified xsi:type="dcterms:W3CDTF">2014-02-20T14:02:00Z</dcterms:modified>
  <cp:revision>3</cp:revision>
  <dc:subject/>
  <dc:title>STENOGRAFSKI BELE[KI</dc:title>
</cp:coreProperties>
</file>