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lang w:val="mk-MK"/>
        </w:rPr>
        <w:t xml:space="preserve"> </w:t>
      </w: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lang w:val="mk-MK"/>
        </w:rPr>
        <w:t>од</w:t>
      </w:r>
      <w:r>
        <w:rPr>
          <w:rFonts w:cs="Arial" w:ascii="Arial" w:hAnsi="Arial"/>
          <w:sz w:val="20"/>
        </w:rPr>
        <w:t xml:space="preserve"> </w:t>
      </w:r>
      <w:r>
        <w:rPr>
          <w:rFonts w:cs="Arial" w:ascii="Arial" w:hAnsi="Arial"/>
          <w:sz w:val="20"/>
          <w:lang w:val="mk-MK"/>
        </w:rPr>
        <w:t xml:space="preserve">Осумдесет и втората </w:t>
      </w:r>
      <w:r>
        <w:rPr>
          <w:rFonts w:cs="Arial" w:ascii="Arial" w:hAnsi="Arial"/>
          <w:sz w:val="20"/>
        </w:rPr>
        <w:t xml:space="preserve">седница  на Собранието на Република Македонија, одржана на </w:t>
      </w:r>
      <w:r>
        <w:rPr>
          <w:rFonts w:cs="Arial" w:ascii="Arial" w:hAnsi="Arial"/>
          <w:sz w:val="20"/>
          <w:lang w:val="en-US"/>
        </w:rPr>
        <w:t>16</w:t>
      </w:r>
      <w:r>
        <w:rPr>
          <w:rFonts w:cs="Arial" w:ascii="Arial" w:hAnsi="Arial"/>
          <w:sz w:val="20"/>
          <w:lang w:val="mk-MK"/>
        </w:rPr>
        <w:t xml:space="preserve"> јан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w:t>
      </w:r>
      <w:r>
        <w:rPr>
          <w:rFonts w:cs="Arial" w:ascii="Arial" w:hAnsi="Arial"/>
          <w:sz w:val="20"/>
          <w:lang w:val="mk-MK"/>
        </w:rPr>
        <w:t xml:space="preserve"> </w:t>
      </w:r>
      <w:r>
        <w:rPr>
          <w:rFonts w:cs="Arial" w:ascii="Arial" w:hAnsi="Arial"/>
          <w:sz w:val="20"/>
        </w:rPr>
        <w:t>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 82-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Борислав Стојменов, Фиат Цаноски, Тито Петковски, Благородна Дулиќ, Молорад Додовски, Косана Николиќ Мазнева, Амди Бајрам, Авдија Пепиќ,  Наташа Савова Салкоска, Маринела Маричиќ Тушева, Али Ахмети, Рафет Муминовиќ, Ермира Мехмети, Мендух Тачи ме известија дека се спречени да присуствуваат на седница. </w:t>
      </w:r>
    </w:p>
    <w:p>
      <w:pPr>
        <w:pStyle w:val="Normal"/>
        <w:spacing w:before="60" w:after="0"/>
        <w:jc w:val="both"/>
        <w:rPr/>
      </w:pPr>
      <w:r>
        <w:rPr>
          <w:rFonts w:cs="Arial" w:ascii="Arial" w:hAnsi="Arial"/>
          <w:sz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писниците од 52-та и 79-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w:t>
      </w:r>
    </w:p>
    <w:p>
      <w:pPr>
        <w:pStyle w:val="Normal"/>
        <w:spacing w:before="60" w:after="0"/>
        <w:jc w:val="both"/>
        <w:rPr>
          <w:rFonts w:ascii="Arial" w:hAnsi="Arial" w:cs="Arial"/>
          <w:sz w:val="20"/>
          <w:lang w:val="mk-MK"/>
        </w:rPr>
      </w:pPr>
      <w:r>
        <w:rPr>
          <w:rFonts w:cs="Arial" w:ascii="Arial" w:hAnsi="Arial"/>
          <w:sz w:val="20"/>
          <w:lang w:val="mk-MK"/>
        </w:rPr>
        <w:t>Нема забелешки.</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52-та и 79-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реализација на инфраструктурен проект за изградбана магистрален гасовод Делница Клечовце блок станица 5.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мајќи го предвид тоа дека се работи за едноставен закон кој што содржи мал број на членови кои што ја уредуваат материјата за остварување на инфраструктурниот проект за градење на магистрален гасовод во Република Македонија го предлагаме Предлог законот за реализација на овој инфраструктурен за изградба на магистрален гасовод Делница Клечовце блок станица 5 по скратена постапка односно во согласност со членот 170 од Деловникот за работа на Собранието на Република Македонија се дава можност на предлагачот на законот да му предложи на Собранието да расправа за законот по скратена постапка во случај кога не се работи за обемен и сложен закон. Имајќи го во предвид ова што го кажав претходно и истовремено имајќи го во предвид дека Предлог законот за реализација на инфраструктурниот проект за изградба на магистрален, гасовод Делница Клечовце блок станица 5 не е обемен и сложен закон предлагаме да истиот Собранието да расправа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реализација на инфраструктурен проект за изградбана магистрален гасовод Делница Клечовце блок станица 5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ка, сите 7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данок за добивка.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со овој Предлог закон се дефинира дека како даночни расходн се сметаат ненаплатени побарувања кои произлегуваат од трансфери на парични средства кои по својата економска суштина се заеми кои не се вратени во истата година во која е извршен трансферот на заемот и се овозможува износите на вратените заеми преку субјектите да не се оданочуваат со даночна добивка односно се прави враќање на заемот кој што е оданочен и даночни обврзници да може да ја намали даночната основица за вратениот износ. Исто така со Предлог законот се предвидува и оданочување на дивидендата што се плаќа на правните лица, на резиденти на Република Македонија во мигот на исплата на истиот и се утврдува и одредба со која се овозможува со која што се овозможува приходи од дивидендите реализирани со учество во капиталот на даночниот обврзник, друг даночен обврзник да не се вклучуваат во даночната основа, ако се вратени кај даночниот обврзник кој што го врши плаќањето на дивидендата. Имајќи го во предвид тоа дека не се работи за обемен и сложен закон според членот 170 од Деловникот за работа на Собранието на Република Македонија се предлага  овој закон да се донесе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данок за добив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0 пратеника,  за гласаа 57, нема воздржани, 2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персоналниот данок на доход.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имајќи предвид  дека се работи за мал и необемен закон и со тоа што се исполнети предвидените услови од Деловникот за работа на Собранието на Република Македонија член 170  предлагаме  истиот закон да се донесе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персоналниот данок на дохо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3 пратеници,  за гласаа 57, нема воздржани, 2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филмска дејност.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култура, повелете.</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Предлог закон за изменување и дополнување на Законот за филмска дејност се предлага  да се донесе по скратена постапка од следни причини: Како што знаете Собранието на Република Македонија во мај 2013 година го донесе Законот за филмска дејност. Со овој закон се тврди дека Агенцијата за филм на Република Македонија покрај средствата од Буџетот на Република Македонија ќе се финансираат алтернативни извори проценти од вкупниот приход на начелните регионалните  и локалните телевизии, кабловските оператори, киноприкажувачите, дистрибутерите, приредувачите на игра на среќа. До Министерството за култура иницијатива за изменување на Законот поднесоа Асоцијација на спортски обложувалници, Кабловски оператори, Македонски телеком, ОНЕ, Близу, Неотел, за намалување на надоместоци кои треба да ги уплаќаат на Агенција за филм за начинот на уплата на надоместокот. Со Законот се предлага процентот кои кабловските оператори треба да уплаќаат на Агенцијата за филм од 2,5% се намалува на 1%, за интернет услуги се намалува 2,5% на 1%, за дистрибуција, за продажба на филмови се намалува од 3% на 2%. Со Предлог на Асоцијација на спортските обложувалници на Македонија се намалува процентот од игри на среќа и забавните игри.  Со тоа дека што не се работи  за обемен и сложен закон, а Агенцијата за филм треба да започне со прибирање на надоместоци од 1.1.2014 година се предлага  овој закон да се донесе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филмската деј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4 пратеника,  за гласаа 57, нема воздржани, 2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култур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аудио и аудиовизуелни медиумски услуги.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pPr>
      <w:r>
        <w:rPr>
          <w:rFonts w:cs="Arial" w:ascii="Arial" w:hAnsi="Arial"/>
          <w:sz w:val="20"/>
          <w:lang w:val="mk-MK"/>
        </w:rPr>
        <w:t>Има збор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Имајќи предвид  дека  се работи за Договорот кој што го има со претставниците од Здружение на новинари на Република Македонија претходно кога се изгласаа законите за аудиовизуелни и медиумски услуги и Закон за медиуми ги доставуваме по скратена постапка амандманите за кои што беше договорено на таа сред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аудио и аудиовизуелни медиумски услуг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2 пратеника,  за гласаа 56,  воздржани 1, против 25.</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медиуми.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образложението е идентично како и за претходниот закон, станува збор за она што се усогласивме со претставниците од Здружение на новинари на Република Македонија да го пресликаме  во законот кој што беше донес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медиум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4 пратеника,  за гласаа 57,  воздржани 2, против 25.</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Изборниот законик.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пратеници, бидејќи сме ги имале предвид роковите за изборите и за претседателските избори всушност што ќе се одржуваат во земјата, исто така сакам да ве потсетам дека пред локалните избори имав неколку пати јавни изјави, меѓутоа и во самото образложение за изменување на Изборниот законик во тоа време рековме дека за другиот дел ќе говориме по локалните избори. Имајќи предвид дека препораките на ОБСЕ и ОДИХР се многу битни за нас како држава ова е причината а и кратките рокови што се до одржувањето на претседателските избори значи ова е причината што има потреба по скратена постапка да поминат измените на Изборниот зако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Изборниот закони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6 пратеника,  за гласаа 74,  воздржани 2,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дополнување на Кривичниот законик. </w:t>
      </w:r>
    </w:p>
    <w:p>
      <w:pPr>
        <w:pStyle w:val="Normal"/>
        <w:spacing w:before="60" w:after="0"/>
        <w:jc w:val="both"/>
        <w:rPr>
          <w:rFonts w:ascii="Arial" w:hAnsi="Arial" w:cs="Arial"/>
          <w:sz w:val="20"/>
          <w:lang w:val="mk-MK"/>
        </w:rPr>
      </w:pPr>
      <w:r>
        <w:rPr>
          <w:rFonts w:cs="Arial" w:ascii="Arial" w:hAnsi="Arial"/>
          <w:sz w:val="20"/>
          <w:lang w:val="mk-MK"/>
        </w:rPr>
        <w:t>Предлог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го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змените и дополнувањата  на Кривичниот законик доаѓаат како потреба претходно да се констатира потребата за измените на Кривичниот законик и една целина која треба да биде дел од овие изм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дополнување на Кривичниот закони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8 пратеника,  за гласаа 72,  воздржани 1, против 5.</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керинска, Гордан Ѓорѓиев, Наташа Савова Салкоска, Тања Томиќ, Ана Павловска Данева, Оливер Спасовски, Горан Минчев, Благоја Стојановски, Самка Ибраимоски, Марјанчо Николов, Маринела Тушева, Емилијан Станковиќ, Билјана Казанџиска, Миле Андонов, Голупчо Анѓелов, Станка Анастасова, Андреј Петров, Панче Орцев, Горан Сугаревски, Цветанка Иванова, Саве Марачков, Светлана Мазгаловска Вучетиќ, Борче Ставров, Јани Макрадули, Весна Бендевска, Митре Велљановски, Ердоган Сарач, Дивна Јовковска Ефтимовска, Менде Динески, Стојко Пауновски, Тито Петковски, Ивон Величковски, Горан Мисовски, Соња Мираковска, Николче Ацевски, Ленче Николовска, Сафет Бишевац, Рејхан Дурмиши, Фиат Цаноски, Мевмет Џемајловски,  предлагаат дневниот ред на оваа седница да се дополни со Информација за исплата на државната мерка субвенции во земјоделското производство за 2012 година.</w:t>
      </w:r>
    </w:p>
    <w:p>
      <w:pPr>
        <w:pStyle w:val="Normal"/>
        <w:spacing w:before="60" w:after="0"/>
        <w:jc w:val="both"/>
        <w:rPr/>
      </w:pPr>
      <w:r>
        <w:rPr>
          <w:rFonts w:cs="Arial" w:ascii="Arial" w:hAnsi="Arial"/>
          <w:sz w:val="20"/>
          <w:lang w:val="mk-MK"/>
        </w:rPr>
        <w:t>Информацијата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пратеникот Ленче Николовска да ја образложи итната и неодложна потреба Информацијата да биде разгледана на оваа сеница.</w:t>
      </w:r>
    </w:p>
    <w:p>
      <w:pPr>
        <w:pStyle w:val="Normal"/>
        <w:spacing w:before="60" w:after="0"/>
        <w:jc w:val="both"/>
        <w:rPr/>
      </w:pPr>
      <w:r>
        <w:rPr>
          <w:rFonts w:cs="Arial" w:ascii="Arial" w:hAnsi="Arial"/>
          <w:sz w:val="20"/>
          <w:lang w:val="mk-MK"/>
        </w:rPr>
        <w:t>Има збор пратеникот Ленче Николовс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szCs w:val="20"/>
          <w:lang w:val="mk-MK"/>
        </w:rPr>
        <w:t>Почитувани граѓани, денеска бараме дополнување на дневниот ред на 82-та седница со Информација за исплата на земјоделските субвенции за 2012 година.</w:t>
      </w:r>
      <w:r>
        <w:rPr>
          <w:rFonts w:cs="Arial" w:ascii="Arial" w:hAnsi="Arial"/>
          <w:sz w:val="20"/>
          <w:szCs w:val="20"/>
        </w:rPr>
        <w:t xml:space="preserve"> </w:t>
      </w:r>
      <w:r>
        <w:rPr>
          <w:rFonts w:cs="Arial" w:ascii="Arial" w:hAnsi="Arial"/>
          <w:sz w:val="20"/>
          <w:szCs w:val="20"/>
          <w:lang w:val="mk-MK"/>
        </w:rPr>
        <w:t xml:space="preserve">Имајќи предвид дека се уште не се целосно исплатени субвенциите за 2012 година чиј краен рок, согласно Законот за земјоделство и рурален развој беше до 30 јуни минатата година и поради измените на Изборниот законик, бараме од Владата до распишување на претседателските избори да се исплатат сите заостанати субвенции за 2012 година. Ова наше барање е всушност апел од земјоделците кои се финансиски исцрпени и на кој овие пари им се неопходни за да можат да опстанат. Состојбата во земјоделското производство е лоша, не исплатено грозје, ниска цена на јаболката, скапи репро материјали, особено нафта, стихиен пласман и неизвесност во производството. Особено е тешка состојбата на тутуно производителите. Загрижува нивната кражба од страна на откупувачите пред очите на Владата, начинот на кој што ги оштетуваат е преку ценење на тутунот по подолни класи, со што им се кратат две субвенции. Сакам само да потсетам дека премиерот Никола Груевски лани во август вети дека ќе има стабилен откуп на тутун со просечна откупна цена од 180 до 200 денари за килограм. За состојбата со откупот на тутунот се дебатираше и на Комисијата за земјоделство на која предложивме заклучоци за засилена активност на Државниот инспекторат, потоа откупот од страна на државата, ако тутунот не се прибере до 15 март и постигнување на ланската просечно откупна цена од 180,00 денари. Овие заклучоци како предлог до Владата, за жал беа одбиени од пратениците од ВМРО ДПМНЕ и ДУИ. </w:t>
      </w:r>
    </w:p>
    <w:p>
      <w:pPr>
        <w:pStyle w:val="Normal"/>
        <w:spacing w:before="60" w:after="0"/>
        <w:jc w:val="both"/>
        <w:rPr/>
      </w:pPr>
      <w:r>
        <w:rPr>
          <w:rFonts w:cs="Arial" w:ascii="Arial" w:hAnsi="Arial"/>
          <w:sz w:val="20"/>
          <w:szCs w:val="20"/>
          <w:lang w:val="mk-MK"/>
        </w:rPr>
        <w:t xml:space="preserve">Почитувани граѓани, после 7 години власт на Груевски, повеќе од јасно е дека земјоделските субвенции, наместо државна мерка за конкурентно производство се претвори во мерка за предизборна корупција на земјоделците. Повеќе од јасно е дека Груевски ги осиромаши и понижи земјоделците. Агробизнисмените ги доведе во поданичка положба и го намали домашното производство на храна. За цело ова време најбезобразно се служат со лаги и манипулации преку нивните медиуми за наводна грижа за земјоделското производство и се фалат со историски највисоки субвенции за земјоделците додека македонскиот аграр пропаѓ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поред кажувањето на Владата, бидејќи никој точно не знае колку всушност пари се внесени во аграрот, историски највисоките субвенции вкупно за сите овие 7 години се помали да речеме од еден едногодишен буџет на бугарските земјоделци кои за 2013 година изнесува 642 милиони евра, но кај нас не е спорна висината на субвенциите, спорна е распределбата, таа е ненавремена, неправедна и без јасна стратегија што се сака да се постигне со овие пари. Рокот на исплата на субвенциите не е познат, единствено земјоделците знаат точно кога ќе ги добијат субвенциите, само во изборни години пред избори, што наведува на коруптивниот карактер на оваа државна мерка за партиски интерес, како поинаку да се протолкуваат неисплатените субвенции за 2012 година. Знаете кој беше тогаш хендикепот на земјоделците? Тоа што во 2012 година немаше избори, нема избори, нема субвенции, а за субвенциите 2013 година не знам колку пати од овде имаме повикувано и прашувано дали имаат дадено еден денар. Ниту еден денар субвенции од 2013 година не се исплатени, а се фалат почитувани граѓани дека имаме развоен буџет од година во година. Како може буџетите да бидат развојни кога субвенциите се добиваат со задоцнувања од 2 години? Единствено тутунопроизводителите ги добиваат навреме, но тука се игра друга итра. Дај му едно евро субвенција, скрати му на проценка на тутунот. Спорно со земјоделските субвенции е и распределбата, таа најчесто е неправедна, односно парите најмногу завршуваат кај луѓе блиски на власта. Тоа најдобро можеше да се види на надзорната расправа која што ја организиравме во Комисијата за земјоделство, каде што покажавме дека субвенции добивале луѓе блиски на власта, кои прво добивале земја под концесија, а потоа ја пријавувале за субвенции, а често пати ја изнајмуваат и на трети лица што е спротивно на закон. Исто така, субвенции добиваат за фиктивни насади, со ореви, тикви и други земјоделски кул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самиот факт дека во 2014 година зборуваме за неисплатени субвенции за 2012 година е поразителна состојба на македонскиот аграр. Само во Битола, самото Министерството потврди дека имало 500 земјоделци кои ги немаат добиено парите за 2012 година, но нивното објаснување е дека ги немале комплетирано документите, односно немале платено пашарина, водарина или концесија за земјата. Ова е лага, почитувани граѓани, затоа што луѓето и сами потврдуваат дека ги имаат подмирено сите обврски. Еве само еден пример, на земјоделец од Битолско кој што ги има платено сите давачки кон државата, пашарина и другите давачки, но се уште ги нема добиено субвенциите за 2012 година. Тоа се тие манипулиации со земјоделците и декларативната транспарентност на Министерството за земјоделство. Пред три месеци имавме поставено пратеничко прашање, колку субвенции се исплатени и кога ќе се исплатат заостанатите? Се уште одговор немаме. Нема одговор и на писменото барање до Агенцијата за финансиска поддршка на земјоделството кое што исто така го побаравме пред три месеци. Можеби директорот на Агенцијата, господинот Тони Димовски, баш тогаш ги снимаше рекламите каде што им вели на земјоделците дека било добро некој да им помогне. Колку за споредба, бугарските земјоделци до крајот на јануари ќе ги добијат субвенциите за 2013 година, а 50% од субвенциите за 2013 година ги имаат добиено и српските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затоа ние велевме, односно предложувавме и амандмани со кој ќе се утврди динамика на исплата на субвенциите. Ова сега е дел од изборната порграма на СДСМ. Сега наместо исплата, постојано се врши притисок врз земјоделците, а последен таков проект е отворени денови на Министерството за земјоделство. Тоа е буквално предизборна тортура, ќе им се врши на земјоделците само ако гласаат за ВМРО ДПМНЕ, дека тогаш ќе добиваат и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осле 7 години власт на Груевски, веќе на сите им е јасно за какви уништувачи на мекедонскиот аграр станува збор, за какви манипулатори кои користат се, од медиуми до земјоделци, само и само да останат на власт. Во ова уништување не се сами, нив им помагаат и така наречените лидери на земјоделците, познатите измеќари на Груевски, кои сега никаде ги нема да излезат и да ги побараат субвенциите. Затоа, во Собранието бараме точка на дневен ред, информација за субвенциите за 2012 година и нивна целосна исплата, пред распишување на претседателските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рупата пратеници, информа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ци, од нив за предлогот гласаа 35, воздржани нема, против 55.</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групата пратеници не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numPr>
          <w:ilvl w:val="0"/>
          <w:numId w:val="0"/>
        </w:numPr>
        <w:tabs>
          <w:tab w:val="clear" w:pos="720"/>
          <w:tab w:val="left" w:pos="9498" w:leader="none"/>
        </w:tabs>
        <w:spacing w:before="60" w:after="0"/>
        <w:jc w:val="both"/>
        <w:outlineLvl w:val="0"/>
        <w:rPr/>
      </w:pPr>
      <w:r>
        <w:rPr>
          <w:rFonts w:cs="Arial" w:ascii="Arial" w:hAnsi="Arial"/>
          <w:sz w:val="20"/>
          <w:szCs w:val="20"/>
          <w:lang w:val="en-US" w:eastAsia="en-US"/>
        </w:rPr>
        <w:t xml:space="preserve">1. </w:t>
      </w:r>
      <w:r>
        <w:rPr>
          <w:rFonts w:cs="Arial" w:ascii="Arial" w:hAnsi="Arial"/>
          <w:sz w:val="20"/>
          <w:szCs w:val="20"/>
          <w:lang w:val="mk-MK"/>
        </w:rPr>
        <w:t>Предлог на одлука за испраќање на припадник на Армијата на Република Македонија за учество во мировната операција на Обединетите Нации, УНИФИЛ во Либан</w:t>
      </w:r>
      <w:r>
        <w:rPr>
          <w:rFonts w:cs="Arial" w:ascii="Arial" w:hAnsi="Arial"/>
          <w:sz w:val="20"/>
          <w:szCs w:val="20"/>
        </w:rPr>
        <w:t>;</w:t>
      </w:r>
    </w:p>
    <w:p>
      <w:pPr>
        <w:pStyle w:val="TextBody"/>
        <w:tabs>
          <w:tab w:val="clear" w:pos="720"/>
          <w:tab w:val="left" w:pos="0" w:leader="none"/>
          <w:tab w:val="left" w:pos="1418" w:leader="none"/>
        </w:tabs>
        <w:spacing w:before="60" w:after="0"/>
        <w:rPr>
          <w:rFonts w:ascii="Arial" w:hAnsi="Arial" w:cs="Arial"/>
          <w:sz w:val="20"/>
          <w:szCs w:val="20"/>
        </w:rPr>
      </w:pPr>
      <w:r>
        <w:rPr>
          <w:rFonts w:cs="Arial" w:ascii="Arial" w:hAnsi="Arial"/>
          <w:sz w:val="20"/>
          <w:szCs w:val="20"/>
          <w:lang w:val="en-US" w:eastAsia="en-US"/>
        </w:rPr>
        <w:t xml:space="preserve">2. </w:t>
      </w:r>
      <w:r>
        <w:rPr>
          <w:rFonts w:cs="Arial" w:ascii="Arial" w:hAnsi="Arial"/>
          <w:sz w:val="20"/>
          <w:szCs w:val="20"/>
          <w:lang w:val="mk-MK"/>
        </w:rPr>
        <w:t>Предлог на одлука за испраќање на припадници на Армијата на Република Македонија за учество во мировната операција</w:t>
      </w:r>
      <w:r>
        <w:rPr>
          <w:rFonts w:cs="Arial" w:ascii="Arial" w:hAnsi="Arial"/>
          <w:sz w:val="20"/>
          <w:szCs w:val="20"/>
        </w:rPr>
        <w:t xml:space="preserve">, </w:t>
      </w:r>
      <w:r>
        <w:rPr>
          <w:rFonts w:cs="Arial" w:ascii="Arial" w:hAnsi="Arial"/>
          <w:sz w:val="20"/>
          <w:szCs w:val="20"/>
          <w:lang w:val="mk-MK"/>
        </w:rPr>
        <w:t>ИСАФ во Авганистан;</w:t>
      </w:r>
    </w:p>
    <w:p>
      <w:pPr>
        <w:pStyle w:val="Normal"/>
        <w:spacing w:before="60" w:after="0"/>
        <w:jc w:val="both"/>
        <w:rPr/>
      </w:pPr>
      <w:r>
        <w:rPr>
          <w:rFonts w:cs="Arial" w:ascii="Arial" w:hAnsi="Arial"/>
          <w:sz w:val="20"/>
          <w:szCs w:val="20"/>
        </w:rPr>
        <w:t>3</w:t>
      </w:r>
      <w:r>
        <w:rPr>
          <w:rFonts w:cs="Arial" w:ascii="Arial" w:hAnsi="Arial"/>
          <w:sz w:val="20"/>
          <w:szCs w:val="20"/>
          <w:lang w:val="mk-MK"/>
        </w:rPr>
        <w:t>.</w:t>
      </w:r>
      <w:r>
        <w:rPr>
          <w:rFonts w:cs="Arial" w:ascii="Arial" w:hAnsi="Arial"/>
          <w:sz w:val="20"/>
          <w:szCs w:val="20"/>
        </w:rPr>
        <w:t xml:space="preserve"> Предлог</w:t>
      </w:r>
      <w:r>
        <w:rPr>
          <w:rFonts w:cs="Arial" w:ascii="Arial" w:hAnsi="Arial"/>
          <w:sz w:val="20"/>
          <w:szCs w:val="20"/>
          <w:lang w:val="mk-MK"/>
        </w:rPr>
        <w:t xml:space="preserve"> на </w:t>
      </w:r>
      <w:r>
        <w:rPr>
          <w:rFonts w:cs="Arial" w:ascii="Arial" w:hAnsi="Arial"/>
          <w:sz w:val="20"/>
          <w:szCs w:val="20"/>
        </w:rPr>
        <w:t>одлука за избор на претседател, заменик претседател и членови на Комисија</w:t>
      </w:r>
      <w:r>
        <w:rPr>
          <w:rFonts w:cs="Arial" w:ascii="Arial" w:hAnsi="Arial"/>
          <w:sz w:val="20"/>
          <w:szCs w:val="20"/>
          <w:lang w:val="mk-MK"/>
        </w:rPr>
        <w:t>та</w:t>
      </w:r>
      <w:r>
        <w:rPr>
          <w:rFonts w:cs="Arial" w:ascii="Arial" w:hAnsi="Arial"/>
          <w:sz w:val="20"/>
          <w:szCs w:val="20"/>
        </w:rPr>
        <w:t xml:space="preserve"> за верификација на фактите;</w:t>
      </w:r>
    </w:p>
    <w:p>
      <w:pPr>
        <w:pStyle w:val="Normal"/>
        <w:spacing w:before="60" w:after="0"/>
        <w:jc w:val="both"/>
        <w:rPr/>
      </w:pPr>
      <w:r>
        <w:rPr>
          <w:rFonts w:cs="Arial" w:ascii="Arial" w:hAnsi="Arial"/>
          <w:sz w:val="20"/>
          <w:szCs w:val="20"/>
        </w:rPr>
        <w:t>4. Предлог</w:t>
      </w:r>
      <w:r>
        <w:rPr>
          <w:rFonts w:cs="Arial" w:ascii="Arial" w:hAnsi="Arial"/>
          <w:sz w:val="20"/>
          <w:szCs w:val="20"/>
          <w:lang w:val="mk-MK"/>
        </w:rPr>
        <w:t xml:space="preserve"> на</w:t>
      </w:r>
      <w:r>
        <w:rPr>
          <w:rFonts w:cs="Arial" w:ascii="Arial" w:hAnsi="Arial"/>
          <w:sz w:val="20"/>
          <w:szCs w:val="20"/>
        </w:rPr>
        <w:t xml:space="preserve"> одлука за именување членови на Државната комисија за одлучување во управна постапка и постапка од работен однос во втор степен;</w:t>
      </w:r>
    </w:p>
    <w:p>
      <w:pPr>
        <w:pStyle w:val="Normal"/>
        <w:spacing w:before="60" w:after="0"/>
        <w:jc w:val="both"/>
        <w:rPr/>
      </w:pPr>
      <w:r>
        <w:rPr>
          <w:rFonts w:cs="Arial" w:ascii="Arial" w:hAnsi="Arial"/>
          <w:sz w:val="20"/>
          <w:szCs w:val="20"/>
        </w:rPr>
        <w:t>5. Предлог</w:t>
      </w:r>
      <w:r>
        <w:rPr>
          <w:rFonts w:cs="Arial" w:ascii="Arial" w:hAnsi="Arial"/>
          <w:sz w:val="20"/>
          <w:szCs w:val="20"/>
          <w:lang w:val="mk-MK"/>
        </w:rPr>
        <w:t xml:space="preserve"> на </w:t>
      </w:r>
      <w:r>
        <w:rPr>
          <w:rFonts w:cs="Arial" w:ascii="Arial" w:hAnsi="Arial"/>
          <w:sz w:val="20"/>
          <w:szCs w:val="20"/>
        </w:rPr>
        <w:t>одлука за разрешување и именување на претседател и членови на Одборот за доделување на државната награда "11 Октомври",</w:t>
      </w:r>
    </w:p>
    <w:p>
      <w:pPr>
        <w:pStyle w:val="Normal"/>
        <w:spacing w:before="60" w:after="0"/>
        <w:jc w:val="both"/>
        <w:rPr/>
      </w:pPr>
      <w:r>
        <w:rPr>
          <w:rFonts w:cs="Arial" w:ascii="Arial" w:hAnsi="Arial"/>
          <w:bCs/>
          <w:sz w:val="20"/>
          <w:szCs w:val="20"/>
        </w:rPr>
        <w:t>6.</w:t>
      </w:r>
      <w:r>
        <w:rPr>
          <w:rFonts w:cs="Arial" w:ascii="Arial" w:hAnsi="Arial"/>
          <w:bCs/>
          <w:sz w:val="20"/>
          <w:szCs w:val="20"/>
          <w:lang w:val="mk-MK"/>
        </w:rPr>
        <w:t xml:space="preserve"> </w:t>
      </w:r>
      <w:r>
        <w:rPr>
          <w:rFonts w:cs="Arial" w:ascii="Arial" w:hAnsi="Arial"/>
          <w:sz w:val="20"/>
          <w:szCs w:val="20"/>
        </w:rPr>
        <w:t>Предлог</w:t>
      </w:r>
      <w:r>
        <w:rPr>
          <w:rFonts w:cs="Arial" w:ascii="Arial" w:hAnsi="Arial"/>
          <w:sz w:val="20"/>
          <w:szCs w:val="20"/>
          <w:lang w:val="mk-MK"/>
        </w:rPr>
        <w:t xml:space="preserve"> на </w:t>
      </w:r>
      <w:r>
        <w:rPr>
          <w:rFonts w:cs="Arial" w:ascii="Arial" w:hAnsi="Arial"/>
          <w:sz w:val="20"/>
          <w:szCs w:val="20"/>
        </w:rPr>
        <w:t>одлука за разрешување и именување на претседател и членови на Одборот за доделување на државната награда "Мајка Тереза",</w:t>
      </w:r>
    </w:p>
    <w:p>
      <w:pPr>
        <w:pStyle w:val="Normal"/>
        <w:spacing w:before="60" w:after="0"/>
        <w:jc w:val="both"/>
        <w:rPr>
          <w:rFonts w:ascii="Arial" w:hAnsi="Arial" w:cs="Arial"/>
          <w:sz w:val="20"/>
          <w:szCs w:val="20"/>
          <w:lang w:val="mk-MK"/>
        </w:rPr>
      </w:pP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rPr>
        <w:t>Предлог</w:t>
      </w:r>
      <w:r>
        <w:rPr>
          <w:rFonts w:cs="Arial" w:ascii="Arial" w:hAnsi="Arial"/>
          <w:sz w:val="20"/>
          <w:szCs w:val="20"/>
          <w:lang w:val="mk-MK"/>
        </w:rPr>
        <w:t xml:space="preserve"> на </w:t>
      </w:r>
      <w:r>
        <w:rPr>
          <w:rFonts w:cs="Arial" w:ascii="Arial" w:hAnsi="Arial"/>
          <w:sz w:val="20"/>
          <w:szCs w:val="20"/>
        </w:rPr>
        <w:t>одлука за разрешување и именување на претседател и членови на Одборот за доделување на државната награда "</w:t>
      </w:r>
      <w:r>
        <w:rPr>
          <w:rFonts w:cs="Arial" w:ascii="Arial" w:hAnsi="Arial"/>
          <w:sz w:val="20"/>
          <w:szCs w:val="20"/>
          <w:lang w:val="mk-MK"/>
        </w:rPr>
        <w:t>Св. Климент Охридски</w:t>
      </w:r>
      <w:r>
        <w:rPr>
          <w:rFonts w:cs="Arial" w:ascii="Arial" w:hAnsi="Arial"/>
          <w:sz w:val="20"/>
          <w:szCs w:val="20"/>
        </w:rPr>
        <w:t>"</w:t>
      </w:r>
      <w:r>
        <w:rPr>
          <w:rFonts w:cs="Arial" w:ascii="Arial" w:hAnsi="Arial"/>
          <w:sz w:val="20"/>
          <w:szCs w:val="20"/>
          <w:lang w:val="mk-MK"/>
        </w:rPr>
        <w:t>;</w:t>
      </w:r>
    </w:p>
    <w:p>
      <w:pPr>
        <w:pStyle w:val="Normal"/>
        <w:numPr>
          <w:ilvl w:val="0"/>
          <w:numId w:val="0"/>
        </w:numPr>
        <w:tabs>
          <w:tab w:val="clear" w:pos="720"/>
          <w:tab w:val="left" w:pos="9498" w:leader="none"/>
        </w:tabs>
        <w:spacing w:before="60" w:after="0"/>
        <w:jc w:val="both"/>
        <w:outlineLvl w:val="0"/>
        <w:rPr>
          <w:rFonts w:ascii="Arial" w:hAnsi="Arial" w:cs="Arial"/>
          <w:sz w:val="20"/>
          <w:szCs w:val="20"/>
        </w:rPr>
      </w:pPr>
      <w:r>
        <w:rPr>
          <w:rFonts w:cs="Arial" w:ascii="Arial" w:hAnsi="Arial"/>
          <w:sz w:val="20"/>
          <w:szCs w:val="20"/>
        </w:rPr>
        <w:t xml:space="preserve">8.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ратификациј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Договор за трговија со оружје;</w:t>
      </w:r>
    </w:p>
    <w:p>
      <w:pPr>
        <w:pStyle w:val="TextBody"/>
        <w:tabs>
          <w:tab w:val="clear" w:pos="720"/>
          <w:tab w:val="left" w:pos="284" w:leader="none"/>
          <w:tab w:val="left" w:pos="10065" w:leader="none"/>
          <w:tab w:val="left" w:pos="10205" w:leader="none"/>
        </w:tabs>
        <w:spacing w:before="60" w:after="0"/>
        <w:rPr>
          <w:rFonts w:ascii="Arial" w:hAnsi="Arial" w:cs="Arial"/>
          <w:sz w:val="20"/>
          <w:szCs w:val="20"/>
          <w:lang w:val="mk-MK"/>
        </w:rPr>
      </w:pPr>
      <w:r>
        <w:rPr>
          <w:rFonts w:cs="Arial" w:ascii="Arial" w:hAnsi="Arial"/>
          <w:sz w:val="20"/>
          <w:szCs w:val="20"/>
        </w:rPr>
        <w:t>9</w:t>
      </w:r>
      <w:r>
        <w:rPr>
          <w:rFonts w:cs="Arial" w:ascii="Arial" w:hAnsi="Arial"/>
          <w:sz w:val="20"/>
          <w:szCs w:val="20"/>
          <w:lang w:val="mk-MK"/>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 ратификација на Договорот за соработка од областа на трудот, социјалната сигурност и вработувањето помеѓу Владата на Република Македонија и Владата на Република Турција</w:t>
      </w:r>
      <w:r>
        <w:rPr>
          <w:rFonts w:cs="Arial" w:ascii="Arial" w:hAnsi="Arial"/>
          <w:sz w:val="20"/>
          <w:szCs w:val="20"/>
        </w:rPr>
        <w:t>;</w:t>
      </w:r>
    </w:p>
    <w:p>
      <w:pPr>
        <w:pStyle w:val="TextBody"/>
        <w:spacing w:before="60" w:after="0"/>
        <w:rPr/>
      </w:pPr>
      <w:r>
        <w:rPr>
          <w:rFonts w:cs="Arial" w:ascii="Arial" w:hAnsi="Arial"/>
          <w:sz w:val="20"/>
          <w:szCs w:val="20"/>
        </w:rPr>
        <w:t>10.</w:t>
      </w:r>
      <w:r>
        <w:rPr>
          <w:rFonts w:cs="Arial" w:ascii="Arial" w:hAnsi="Arial"/>
          <w:sz w:val="20"/>
          <w:szCs w:val="20"/>
          <w:lang w:val="mk-MK"/>
        </w:rPr>
        <w:t xml:space="preserve"> </w:t>
      </w:r>
      <w:r>
        <w:rPr>
          <w:rFonts w:cs="Arial" w:ascii="Arial" w:hAnsi="Arial"/>
          <w:sz w:val="20"/>
          <w:szCs w:val="20"/>
          <w:lang w:val="mk-MK" w:eastAsia="en-US"/>
        </w:rPr>
        <w:t>Предлог на закон за ратификација на Договорот помеѓу Република Македонија и Босна и Херцеговина за измени и дополнувања на Договорот помеѓу Република Македонија и Босна и Херцеговина за правна помош во граѓанските и кривичните предмети;</w:t>
      </w:r>
    </w:p>
    <w:p>
      <w:pPr>
        <w:pStyle w:val="TextBody"/>
        <w:tabs>
          <w:tab w:val="clear" w:pos="720"/>
          <w:tab w:val="left" w:pos="1710" w:leader="none"/>
        </w:tabs>
        <w:spacing w:before="60" w:after="0"/>
        <w:rPr>
          <w:rFonts w:ascii="Arial" w:hAnsi="Arial" w:cs="Arial"/>
          <w:bCs/>
          <w:sz w:val="20"/>
          <w:szCs w:val="20"/>
          <w:lang w:val="mk-MK"/>
        </w:rPr>
      </w:pPr>
      <w:r>
        <w:rPr>
          <w:rFonts w:cs="Arial" w:ascii="Arial" w:hAnsi="Arial"/>
          <w:bCs/>
          <w:sz w:val="20"/>
          <w:szCs w:val="20"/>
        </w:rPr>
        <w:t>1</w:t>
      </w:r>
      <w:r>
        <w:rPr>
          <w:rFonts w:cs="Arial" w:ascii="Arial" w:hAnsi="Arial"/>
          <w:bCs/>
          <w:sz w:val="20"/>
          <w:szCs w:val="20"/>
          <w:lang w:val="mk-MK"/>
        </w:rPr>
        <w:t xml:space="preserve">1. </w:t>
      </w:r>
      <w:r>
        <w:rPr>
          <w:rFonts w:cs="Arial" w:ascii="Arial" w:hAnsi="Arial"/>
          <w:sz w:val="20"/>
          <w:szCs w:val="20"/>
          <w:lang w:val="mk-MK" w:eastAsia="en-US"/>
        </w:rPr>
        <w:t>Предлог на закон за финансиската полициј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710" w:leader="none"/>
        </w:tabs>
        <w:spacing w:before="60" w:after="0"/>
        <w:rPr>
          <w:rFonts w:ascii="Arial" w:hAnsi="Arial" w:cs="Arial"/>
          <w:bCs/>
          <w:sz w:val="20"/>
          <w:szCs w:val="20"/>
          <w:lang w:val="mk-MK"/>
        </w:rPr>
      </w:pPr>
      <w:r>
        <w:rPr>
          <w:rFonts w:cs="Arial" w:ascii="Arial" w:hAnsi="Arial"/>
          <w:bCs/>
          <w:sz w:val="20"/>
          <w:szCs w:val="20"/>
        </w:rPr>
        <w:t>1</w:t>
      </w:r>
      <w:r>
        <w:rPr>
          <w:rFonts w:cs="Arial" w:ascii="Arial" w:hAnsi="Arial"/>
          <w:bCs/>
          <w:sz w:val="20"/>
          <w:szCs w:val="20"/>
          <w:lang w:val="mk-MK"/>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анокот на додадена вредност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1710" w:leader="none"/>
        </w:tabs>
        <w:spacing w:before="60" w:after="0"/>
        <w:rPr/>
      </w:pPr>
      <w:r>
        <w:rPr>
          <w:rFonts w:cs="Arial" w:ascii="Arial" w:hAnsi="Arial"/>
          <w:bCs/>
          <w:sz w:val="20"/>
          <w:szCs w:val="20"/>
        </w:rPr>
        <w:t>1</w:t>
      </w:r>
      <w:r>
        <w:rPr>
          <w:rFonts w:cs="Arial" w:ascii="Arial" w:hAnsi="Arial"/>
          <w:bCs/>
          <w:sz w:val="20"/>
          <w:szCs w:val="20"/>
          <w:lang w:val="mk-MK"/>
        </w:rPr>
        <w:t xml:space="preserve">3. </w:t>
      </w:r>
      <w:r>
        <w:rPr>
          <w:rFonts w:cs="Arial" w:ascii="Arial" w:hAnsi="Arial"/>
          <w:sz w:val="20"/>
          <w:szCs w:val="20"/>
          <w:lang w:val="mk-MK" w:eastAsia="en-US"/>
        </w:rPr>
        <w:t>Предлог на закон за дополнување на Законот за пригодни ковани пари -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bCs/>
          <w:sz w:val="20"/>
          <w:szCs w:val="20"/>
          <w:lang w:val="mk-MK"/>
        </w:rPr>
        <w:t>;</w:t>
      </w:r>
    </w:p>
    <w:p>
      <w:pPr>
        <w:pStyle w:val="TextBody"/>
        <w:tabs>
          <w:tab w:val="clear" w:pos="720"/>
          <w:tab w:val="left" w:pos="1710" w:leader="none"/>
        </w:tabs>
        <w:spacing w:before="60" w:after="0"/>
        <w:rPr>
          <w:rFonts w:ascii="Arial" w:hAnsi="Arial" w:cs="Arial"/>
          <w:sz w:val="20"/>
          <w:szCs w:val="20"/>
        </w:rPr>
      </w:pPr>
      <w:r>
        <w:rPr>
          <w:rFonts w:cs="Arial" w:ascii="Arial" w:hAnsi="Arial"/>
          <w:bCs/>
          <w:sz w:val="20"/>
          <w:szCs w:val="20"/>
        </w:rPr>
        <w:t>1</w:t>
      </w:r>
      <w:r>
        <w:rPr>
          <w:rFonts w:cs="Arial" w:ascii="Arial" w:hAnsi="Arial"/>
          <w:bCs/>
          <w:sz w:val="20"/>
          <w:szCs w:val="20"/>
          <w:lang w:val="mk-MK"/>
        </w:rPr>
        <w:t xml:space="preserve">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задолжница</w:t>
      </w:r>
      <w:r>
        <w:rPr>
          <w:rFonts w:cs="Arial" w:ascii="Arial" w:hAnsi="Arial"/>
          <w:sz w:val="20"/>
          <w:szCs w:val="20"/>
        </w:rPr>
        <w:t xml:space="preserve"> -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710" w:leader="none"/>
        </w:tabs>
        <w:spacing w:before="60" w:after="0"/>
        <w:rPr>
          <w:rFonts w:ascii="Arial" w:hAnsi="Arial" w:cs="Arial"/>
          <w:bCs/>
          <w:sz w:val="20"/>
          <w:szCs w:val="20"/>
          <w:lang w:val="mk-MK"/>
        </w:rPr>
      </w:pPr>
      <w:r>
        <w:rPr>
          <w:rFonts w:cs="Arial" w:ascii="Arial" w:hAnsi="Arial"/>
          <w:sz w:val="20"/>
          <w:szCs w:val="20"/>
          <w:lang w:val="en-US" w:eastAsia="en-US"/>
        </w:rPr>
        <w:t>1</w:t>
      </w:r>
      <w:r>
        <w:rPr>
          <w:rFonts w:cs="Arial" w:ascii="Arial" w:hAnsi="Arial"/>
          <w:sz w:val="20"/>
          <w:szCs w:val="20"/>
          <w:lang w:val="mk-MK" w:eastAsia="en-US"/>
        </w:rPr>
        <w:t>5. Предлог на закон за заклучување на стечајните постапки отворени согласно Законот за присилно порамнување стечај и  ликвидација и Законот за стечај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710" w:leader="none"/>
        </w:tabs>
        <w:spacing w:before="60" w:after="0"/>
        <w:rPr>
          <w:rFonts w:ascii="Arial" w:hAnsi="Arial" w:cs="Arial"/>
          <w:sz w:val="20"/>
          <w:szCs w:val="20"/>
          <w:lang w:val="mk-MK" w:eastAsia="en-US"/>
        </w:rPr>
      </w:pPr>
      <w:r>
        <w:rPr>
          <w:rFonts w:cs="Arial" w:ascii="Arial" w:hAnsi="Arial"/>
          <w:bCs/>
          <w:sz w:val="20"/>
          <w:szCs w:val="20"/>
        </w:rPr>
        <w:t>1</w:t>
      </w:r>
      <w:r>
        <w:rPr>
          <w:rFonts w:cs="Arial" w:ascii="Arial" w:hAnsi="Arial"/>
          <w:bCs/>
          <w:sz w:val="20"/>
          <w:szCs w:val="20"/>
          <w:lang w:val="mk-MK"/>
        </w:rPr>
        <w:t xml:space="preserve">6. </w:t>
      </w:r>
      <w:r>
        <w:rPr>
          <w:rFonts w:cs="Arial" w:ascii="Arial" w:hAnsi="Arial"/>
          <w:sz w:val="20"/>
          <w:szCs w:val="20"/>
          <w:lang w:val="mk-MK" w:eastAsia="en-US"/>
        </w:rPr>
        <w:t>Предлог на закон за вонсудско спогодување - второ</w:t>
      </w:r>
      <w:r>
        <w:rPr>
          <w:rFonts w:cs="Arial" w:ascii="Arial" w:hAnsi="Arial"/>
          <w:sz w:val="20"/>
          <w:szCs w:val="20"/>
          <w:lang w:val="en-US" w:eastAsia="en-US"/>
        </w:rPr>
        <w:t xml:space="preserve"> </w:t>
      </w:r>
      <w:r>
        <w:rPr>
          <w:rFonts w:cs="Arial" w:ascii="Arial" w:hAnsi="Arial"/>
          <w:sz w:val="20"/>
          <w:szCs w:val="20"/>
          <w:lang w:val="mk-MK" w:eastAsia="en-US"/>
        </w:rPr>
        <w:t xml:space="preserve"> читање</w:t>
      </w:r>
      <w:r>
        <w:rPr>
          <w:rFonts w:cs="Arial" w:ascii="Arial" w:hAnsi="Arial"/>
          <w:sz w:val="20"/>
          <w:szCs w:val="20"/>
          <w:lang w:val="en-US" w:eastAsia="en-US"/>
        </w:rPr>
        <w:t>;</w:t>
      </w:r>
    </w:p>
    <w:p>
      <w:pPr>
        <w:pStyle w:val="TextBody"/>
        <w:tabs>
          <w:tab w:val="clear" w:pos="720"/>
          <w:tab w:val="left" w:pos="1710" w:leader="none"/>
        </w:tabs>
        <w:spacing w:before="60" w:after="0"/>
        <w:rPr>
          <w:rFonts w:ascii="Arial" w:hAnsi="Arial" w:cs="Arial"/>
          <w:bCs/>
          <w:sz w:val="20"/>
          <w:szCs w:val="20"/>
          <w:lang w:val="mk-MK"/>
        </w:rPr>
      </w:pPr>
      <w:r>
        <w:rPr>
          <w:rFonts w:cs="Arial" w:ascii="Arial" w:hAnsi="Arial"/>
          <w:sz w:val="20"/>
          <w:szCs w:val="20"/>
          <w:lang w:val="en-US" w:eastAsia="en-US"/>
        </w:rPr>
        <w:t>1</w:t>
      </w: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индустриската сопственост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rPr>
      </w:pPr>
      <w:r>
        <w:rPr>
          <w:rFonts w:cs="Arial" w:ascii="Arial" w:hAnsi="Arial"/>
          <w:sz w:val="20"/>
          <w:szCs w:val="20"/>
          <w:lang w:val="mk-MK" w:eastAsia="en-US"/>
        </w:rPr>
        <w:t>18.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вештачење</w:t>
      </w:r>
      <w:r>
        <w:rPr>
          <w:rFonts w:cs="Arial" w:ascii="Arial" w:hAnsi="Arial"/>
          <w:sz w:val="20"/>
          <w:szCs w:val="20"/>
          <w:lang w:val="en-US" w:eastAsia="en-US"/>
        </w:rPr>
        <w:t xml:space="preserve">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mk-MK" w:eastAsia="en-US"/>
        </w:rPr>
        <w:t>19</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заштита на децата</w:t>
      </w:r>
      <w:r>
        <w:rPr>
          <w:rFonts w:cs="Arial" w:ascii="Arial" w:hAnsi="Arial"/>
          <w:sz w:val="20"/>
          <w:szCs w:val="20"/>
          <w:lang w:val="mk-MK" w:eastAsia="en-US"/>
        </w:rPr>
        <w:t xml:space="preserve"> - трет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20</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ржавната ревизија  </w:t>
      </w:r>
      <w:r>
        <w:rPr>
          <w:rFonts w:cs="Arial" w:ascii="Arial" w:hAnsi="Arial"/>
          <w:sz w:val="20"/>
          <w:szCs w:val="20"/>
        </w:rPr>
        <w:t xml:space="preserve">- </w:t>
      </w:r>
      <w:r>
        <w:rPr>
          <w:rFonts w:cs="Arial" w:ascii="Arial" w:hAnsi="Arial"/>
          <w:sz w:val="20"/>
          <w:szCs w:val="20"/>
          <w:lang w:val="mk-MK"/>
        </w:rPr>
        <w:t>трет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rPr>
        <w:t>2</w:t>
      </w:r>
      <w:r>
        <w:rPr>
          <w:rFonts w:cs="Arial" w:ascii="Arial" w:hAnsi="Arial"/>
          <w:sz w:val="20"/>
          <w:szCs w:val="20"/>
          <w:lang w:val="mk-MK"/>
        </w:rPr>
        <w:t xml:space="preserve">1. </w:t>
      </w:r>
      <w:r>
        <w:rPr>
          <w:rFonts w:cs="Arial" w:ascii="Arial" w:hAnsi="Arial"/>
          <w:sz w:val="20"/>
          <w:szCs w:val="20"/>
          <w:lang w:val="mk-MK" w:eastAsia="en-US"/>
        </w:rPr>
        <w:t>Предлог на закон за реализација на инфраструктурен проект за изградба на магистрален гасовод, Делница “Клечовце - Блок станица 5“, по скратена постапка;</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en-US" w:eastAsia="en-US"/>
        </w:rPr>
        <w:t>2</w:t>
      </w:r>
      <w:r>
        <w:rPr>
          <w:rFonts w:cs="Arial" w:ascii="Arial" w:hAnsi="Arial"/>
          <w:sz w:val="20"/>
          <w:szCs w:val="20"/>
          <w:lang w:val="mk-MK" w:eastAsia="en-US"/>
        </w:rPr>
        <w:t>2. Предлог на закон за изменување и дополнување на Законот за данокот на добивка, по скратена постапка;</w:t>
      </w:r>
    </w:p>
    <w:p>
      <w:pPr>
        <w:pStyle w:val="TextBody"/>
        <w:spacing w:before="60" w:after="0"/>
        <w:rPr/>
      </w:pPr>
      <w:r>
        <w:rPr>
          <w:rFonts w:cs="Arial" w:ascii="Arial" w:hAnsi="Arial"/>
          <w:sz w:val="20"/>
          <w:szCs w:val="20"/>
          <w:lang w:val="en-US" w:eastAsia="en-US"/>
        </w:rPr>
        <w:t>2</w:t>
      </w:r>
      <w:r>
        <w:rPr>
          <w:rFonts w:cs="Arial" w:ascii="Arial" w:hAnsi="Arial"/>
          <w:sz w:val="20"/>
          <w:szCs w:val="20"/>
          <w:lang w:val="mk-MK" w:eastAsia="en-US"/>
        </w:rPr>
        <w:t xml:space="preserve">3. Предлог на закон </w:t>
      </w:r>
      <w:r>
        <w:rPr>
          <w:rFonts w:cs="Arial" w:ascii="Arial" w:hAnsi="Arial"/>
          <w:sz w:val="20"/>
          <w:szCs w:val="20"/>
          <w:lang w:val="mk-MK"/>
        </w:rPr>
        <w:t>за изменување и дополнување на Законот за</w:t>
      </w:r>
      <w:r>
        <w:rPr>
          <w:rFonts w:cs="Arial" w:ascii="Arial" w:hAnsi="Arial"/>
          <w:sz w:val="20"/>
          <w:szCs w:val="20"/>
        </w:rPr>
        <w:t xml:space="preserve"> персоналниот данок на доход</w:t>
      </w:r>
      <w:r>
        <w:rPr>
          <w:rFonts w:cs="Arial" w:ascii="Arial" w:hAnsi="Arial"/>
          <w:sz w:val="20"/>
          <w:szCs w:val="20"/>
          <w:lang w:val="mk-MK"/>
        </w:rPr>
        <w:t>, по скратена постапка;</w:t>
      </w:r>
    </w:p>
    <w:p>
      <w:pPr>
        <w:pStyle w:val="TextBody"/>
        <w:spacing w:before="60" w:after="0"/>
        <w:rPr/>
      </w:pPr>
      <w:r>
        <w:rPr>
          <w:rFonts w:cs="Arial" w:ascii="Arial" w:hAnsi="Arial"/>
          <w:sz w:val="20"/>
          <w:szCs w:val="20"/>
        </w:rPr>
        <w:t>2</w:t>
      </w:r>
      <w:r>
        <w:rPr>
          <w:rFonts w:cs="Arial" w:ascii="Arial" w:hAnsi="Arial"/>
          <w:sz w:val="20"/>
          <w:szCs w:val="20"/>
          <w:lang w:val="mk-MK"/>
        </w:rPr>
        <w:t xml:space="preserve">4.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филмската дејност, по скратена постапка;</w:t>
      </w:r>
    </w:p>
    <w:p>
      <w:pPr>
        <w:pStyle w:val="TextBody"/>
        <w:spacing w:before="60" w:after="0"/>
        <w:rPr/>
      </w:pPr>
      <w:r>
        <w:rPr>
          <w:rFonts w:cs="Arial" w:ascii="Arial" w:hAnsi="Arial"/>
          <w:sz w:val="20"/>
          <w:szCs w:val="20"/>
          <w:lang w:val="en-US" w:eastAsia="en-US"/>
        </w:rPr>
        <w:t>2</w:t>
      </w:r>
      <w:r>
        <w:rPr>
          <w:rFonts w:cs="Arial" w:ascii="Arial" w:hAnsi="Arial"/>
          <w:sz w:val="20"/>
          <w:szCs w:val="20"/>
          <w:lang w:val="mk-MK" w:eastAsia="en-US"/>
        </w:rPr>
        <w:t>5</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аудио и аудиовизуелни медиумски услуги, по скратена постапка;</w:t>
      </w:r>
    </w:p>
    <w:p>
      <w:pPr>
        <w:pStyle w:val="TextBody"/>
        <w:spacing w:before="60" w:after="0"/>
        <w:rPr/>
      </w:pPr>
      <w:r>
        <w:rPr>
          <w:rFonts w:cs="Arial" w:ascii="Arial" w:hAnsi="Arial"/>
          <w:sz w:val="20"/>
          <w:szCs w:val="20"/>
          <w:lang w:val="en-US" w:eastAsia="en-US"/>
        </w:rPr>
        <w:t>2</w:t>
      </w:r>
      <w:r>
        <w:rPr>
          <w:rFonts w:cs="Arial" w:ascii="Arial" w:hAnsi="Arial"/>
          <w:sz w:val="20"/>
          <w:szCs w:val="20"/>
          <w:lang w:val="mk-MK" w:eastAsia="en-US"/>
        </w:rPr>
        <w:t>6. Предлог на закон за изменување и дополнување на Законот за медиуми, по скратена постапка</w:t>
      </w:r>
      <w:r>
        <w:rPr>
          <w:rFonts w:cs="Arial" w:ascii="Arial" w:hAnsi="Arial"/>
          <w:sz w:val="20"/>
          <w:szCs w:val="20"/>
          <w:lang w:val="mk-MK"/>
        </w:rPr>
        <w:t>;</w:t>
      </w:r>
    </w:p>
    <w:p>
      <w:pPr>
        <w:pStyle w:val="TextBody"/>
        <w:spacing w:before="60" w:after="0"/>
        <w:rPr>
          <w:rFonts w:ascii="Arial" w:hAnsi="Arial" w:cs="Arial"/>
          <w:sz w:val="20"/>
          <w:szCs w:val="20"/>
          <w:lang w:val="mk-MK"/>
        </w:rPr>
      </w:pPr>
      <w:r>
        <w:rPr>
          <w:rFonts w:cs="Arial" w:ascii="Arial" w:hAnsi="Arial"/>
          <w:bCs/>
          <w:sz w:val="20"/>
          <w:szCs w:val="20"/>
          <w:lang w:val="mk-MK"/>
        </w:rPr>
        <w:t>27.</w:t>
      </w:r>
      <w:r>
        <w:rPr>
          <w:rFonts w:cs="Arial" w:ascii="Arial" w:hAnsi="Arial"/>
          <w:sz w:val="20"/>
          <w:szCs w:val="20"/>
          <w:lang w:val="mk-MK" w:eastAsia="en-US"/>
        </w:rPr>
        <w:t xml:space="preserve"> Предлог на закон </w:t>
      </w:r>
      <w:r>
        <w:rPr>
          <w:rFonts w:cs="Arial" w:ascii="Arial" w:hAnsi="Arial"/>
          <w:sz w:val="20"/>
          <w:szCs w:val="20"/>
          <w:lang w:val="mk-MK"/>
        </w:rPr>
        <w:t>за изменување и дополнување на Изборниот законик, по скратена постапка</w:t>
      </w:r>
      <w:r>
        <w:rPr>
          <w:rFonts w:cs="Arial" w:ascii="Arial" w:hAnsi="Arial"/>
          <w:sz w:val="20"/>
          <w:szCs w:val="20"/>
        </w:rPr>
        <w:t>;</w:t>
      </w:r>
    </w:p>
    <w:p>
      <w:pPr>
        <w:pStyle w:val="TextBody"/>
        <w:spacing w:before="60" w:after="0"/>
        <w:rPr/>
      </w:pPr>
      <w:r>
        <w:rPr>
          <w:rFonts w:cs="Arial" w:ascii="Arial" w:hAnsi="Arial"/>
          <w:sz w:val="20"/>
          <w:szCs w:val="20"/>
        </w:rPr>
        <w:t>2</w:t>
      </w:r>
      <w:r>
        <w:rPr>
          <w:rFonts w:cs="Arial" w:ascii="Arial" w:hAnsi="Arial"/>
          <w:sz w:val="20"/>
          <w:szCs w:val="20"/>
          <w:lang w:val="mk-MK"/>
        </w:rPr>
        <w:t>8</w:t>
      </w:r>
      <w:r>
        <w:rPr>
          <w:rFonts w:cs="Arial" w:ascii="Arial" w:hAnsi="Arial"/>
          <w:sz w:val="20"/>
          <w:szCs w:val="20"/>
        </w:rPr>
        <w:t xml:space="preserve">. </w:t>
      </w:r>
      <w:r>
        <w:rPr>
          <w:rFonts w:cs="Arial" w:ascii="Arial" w:hAnsi="Arial"/>
          <w:sz w:val="20"/>
          <w:szCs w:val="20"/>
          <w:lang w:val="mk-MK" w:eastAsia="en-US"/>
        </w:rPr>
        <w:t xml:space="preserve">Предлог на закон </w:t>
      </w:r>
      <w:r>
        <w:rPr>
          <w:rFonts w:cs="Arial" w:ascii="Arial" w:hAnsi="Arial"/>
          <w:sz w:val="20"/>
          <w:szCs w:val="20"/>
          <w:lang w:val="mk-MK"/>
        </w:rPr>
        <w:t>за дополнување на Кривичниот законик, по скратена постапка;</w:t>
      </w:r>
    </w:p>
    <w:p>
      <w:pPr>
        <w:pStyle w:val="TextBody"/>
        <w:spacing w:before="60" w:after="0"/>
        <w:rPr/>
      </w:pPr>
      <w:r>
        <w:rPr>
          <w:rFonts w:cs="Arial" w:ascii="Arial" w:hAnsi="Arial"/>
          <w:sz w:val="20"/>
          <w:szCs w:val="20"/>
          <w:lang w:val="mk-MK"/>
        </w:rPr>
        <w:t>29</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користење на податоците од јавниот сектор -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10065" w:leader="none"/>
          <w:tab w:val="left" w:pos="10205" w:leader="none"/>
        </w:tabs>
        <w:spacing w:before="60" w:after="0"/>
        <w:rPr>
          <w:rFonts w:ascii="Arial" w:hAnsi="Arial" w:cs="Arial"/>
          <w:sz w:val="20"/>
          <w:szCs w:val="20"/>
          <w:lang w:val="en-US" w:eastAsia="en-US"/>
        </w:rPr>
      </w:pPr>
      <w:r>
        <w:rPr>
          <w:rFonts w:cs="Arial" w:ascii="Arial" w:hAnsi="Arial"/>
          <w:sz w:val="20"/>
          <w:szCs w:val="20"/>
          <w:lang w:val="mk-MK"/>
        </w:rPr>
        <w:t>30</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приватизација и закуп на градежно земјиште во државна сопственост – прво 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rPr>
      </w:pPr>
      <w:r>
        <w:rPr>
          <w:rFonts w:cs="Arial" w:ascii="Arial" w:hAnsi="Arial"/>
          <w:sz w:val="20"/>
          <w:szCs w:val="20"/>
          <w:lang w:val="mk-MK"/>
        </w:rPr>
        <w:t xml:space="preserve">31. </w:t>
      </w:r>
      <w:r>
        <w:rPr>
          <w:rFonts w:cs="Arial" w:ascii="Arial" w:hAnsi="Arial"/>
          <w:sz w:val="20"/>
          <w:szCs w:val="20"/>
          <w:lang w:val="mk-MK" w:eastAsia="en-US"/>
        </w:rPr>
        <w:t xml:space="preserve">Предлог на закон за изменување и дополнување на Законот за експропријација </w:t>
      </w:r>
      <w:r>
        <w:rPr>
          <w:rFonts w:cs="Arial" w:ascii="Arial" w:hAnsi="Arial"/>
          <w:sz w:val="20"/>
          <w:szCs w:val="20"/>
        </w:rPr>
        <w:t xml:space="preserve">-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spacing w:before="60" w:after="0"/>
        <w:rPr/>
      </w:pPr>
      <w:r>
        <w:rPr>
          <w:rFonts w:cs="Arial" w:ascii="Arial" w:hAnsi="Arial"/>
          <w:sz w:val="20"/>
          <w:szCs w:val="20"/>
          <w:lang w:val="mk-MK" w:eastAsia="en-US"/>
        </w:rPr>
        <w:t>32</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вршење на сметководствени работи – прво читање;</w:t>
      </w:r>
    </w:p>
    <w:p>
      <w:pPr>
        <w:pStyle w:val="TextBody"/>
        <w:spacing w:before="60" w:after="0"/>
        <w:rPr>
          <w:rFonts w:ascii="Arial" w:hAnsi="Arial" w:cs="Arial"/>
          <w:sz w:val="20"/>
          <w:szCs w:val="20"/>
          <w:lang w:val="mk-MK"/>
        </w:rPr>
      </w:pPr>
      <w:r>
        <w:rPr>
          <w:rFonts w:cs="Arial" w:ascii="Arial" w:hAnsi="Arial"/>
          <w:bCs/>
          <w:sz w:val="20"/>
          <w:szCs w:val="20"/>
        </w:rPr>
        <w:t>3</w:t>
      </w:r>
      <w:r>
        <w:rPr>
          <w:rFonts w:cs="Arial" w:ascii="Arial" w:hAnsi="Arial"/>
          <w:bCs/>
          <w:sz w:val="20"/>
          <w:szCs w:val="20"/>
          <w:lang w:val="mk-MK"/>
        </w:rPr>
        <w:t>3</w:t>
      </w:r>
      <w:r>
        <w:rPr>
          <w:rFonts w:cs="Arial" w:ascii="Arial" w:hAnsi="Arial"/>
          <w:bCs/>
          <w:sz w:val="20"/>
          <w:szCs w:val="20"/>
        </w:rPr>
        <w:t>.</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дополнување на Законот за користење и располагање со стварите на државните органи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rFonts w:ascii="Arial" w:hAnsi="Arial" w:cs="Arial"/>
          <w:sz w:val="20"/>
          <w:szCs w:val="20"/>
          <w:lang w:val="mk-MK"/>
        </w:rPr>
      </w:pPr>
      <w:r>
        <w:rPr>
          <w:rFonts w:cs="Arial" w:ascii="Arial" w:hAnsi="Arial"/>
          <w:sz w:val="20"/>
          <w:szCs w:val="20"/>
          <w:lang w:val="en-US" w:eastAsia="en-US"/>
        </w:rPr>
        <w:t>3</w:t>
      </w:r>
      <w:r>
        <w:rPr>
          <w:rFonts w:cs="Arial" w:ascii="Arial" w:hAnsi="Arial"/>
          <w:sz w:val="20"/>
          <w:szCs w:val="20"/>
          <w:lang w:val="mk-MK" w:eastAsia="en-US"/>
        </w:rPr>
        <w:t>4. Предлог на закон за изменување и дополнување на Законот за игрите на среќа и за забавните игри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en-US" w:eastAsia="en-US"/>
        </w:rPr>
        <w:t>3</w:t>
      </w:r>
      <w:r>
        <w:rPr>
          <w:rFonts w:cs="Arial" w:ascii="Arial" w:hAnsi="Arial"/>
          <w:sz w:val="20"/>
          <w:szCs w:val="20"/>
          <w:lang w:val="mk-MK" w:eastAsia="en-US"/>
        </w:rPr>
        <w:t xml:space="preserve">5. Предлог на закон за изменување и дополнување на Законот за јавните набавки -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en-US" w:eastAsia="en-US"/>
        </w:rPr>
        <w:t>3</w:t>
      </w: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w:t>
      </w:r>
      <w:r>
        <w:rPr>
          <w:rFonts w:cs="Arial" w:ascii="Arial" w:hAnsi="Arial"/>
          <w:sz w:val="20"/>
          <w:szCs w:val="20"/>
        </w:rPr>
        <w:t>за безбедност на со</w:t>
      </w:r>
      <w:r>
        <w:rPr>
          <w:rFonts w:cs="Arial" w:ascii="Arial" w:hAnsi="Arial"/>
          <w:sz w:val="20"/>
          <w:szCs w:val="20"/>
          <w:lang w:val="mk-MK"/>
        </w:rPr>
        <w:t>о</w:t>
      </w:r>
      <w:r>
        <w:rPr>
          <w:rFonts w:cs="Arial" w:ascii="Arial" w:hAnsi="Arial"/>
          <w:sz w:val="20"/>
          <w:szCs w:val="20"/>
        </w:rPr>
        <w:t>браќај</w:t>
      </w:r>
      <w:r>
        <w:rPr>
          <w:rFonts w:cs="Arial" w:ascii="Arial" w:hAnsi="Arial"/>
          <w:sz w:val="20"/>
          <w:szCs w:val="20"/>
          <w:lang w:val="mk-MK"/>
        </w:rPr>
        <w:t>о</w:t>
      </w:r>
      <w:r>
        <w:rPr>
          <w:rFonts w:cs="Arial" w:ascii="Arial" w:hAnsi="Arial"/>
          <w:sz w:val="20"/>
          <w:szCs w:val="20"/>
        </w:rPr>
        <w:t xml:space="preserve">т на патиштата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rPr>
        <w:t>3</w:t>
      </w:r>
      <w:r>
        <w:rPr>
          <w:rFonts w:cs="Arial" w:ascii="Arial" w:hAnsi="Arial"/>
          <w:sz w:val="20"/>
          <w:szCs w:val="20"/>
          <w:lang w:val="mk-MK"/>
        </w:rPr>
        <w:t>7</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пречување на насилството и недостојното однесување на спортските натпревари - 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en-US" w:eastAsia="en-US"/>
        </w:rPr>
      </w:pPr>
      <w:r>
        <w:rPr>
          <w:rFonts w:cs="Arial" w:ascii="Arial" w:hAnsi="Arial"/>
          <w:sz w:val="20"/>
          <w:szCs w:val="20"/>
          <w:lang w:val="en-US" w:eastAsia="en-US"/>
        </w:rPr>
        <w:t>3</w:t>
      </w: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техничката инспекција – прво читање;</w:t>
      </w:r>
    </w:p>
    <w:p>
      <w:pPr>
        <w:pStyle w:val="TextBody"/>
        <w:spacing w:before="60" w:after="0"/>
        <w:rPr>
          <w:rFonts w:ascii="Arial" w:hAnsi="Arial" w:cs="Arial"/>
          <w:sz w:val="20"/>
          <w:szCs w:val="20"/>
          <w:lang w:val="mk-MK"/>
        </w:rPr>
      </w:pPr>
      <w:r>
        <w:rPr>
          <w:rFonts w:cs="Arial" w:ascii="Arial" w:hAnsi="Arial"/>
          <w:sz w:val="20"/>
          <w:szCs w:val="20"/>
          <w:lang w:val="mk-MK" w:eastAsia="en-US"/>
        </w:rPr>
        <w:t xml:space="preserve">3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туристичката дејност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pPr>
      <w:r>
        <w:rPr>
          <w:rFonts w:cs="Arial" w:ascii="Arial" w:hAnsi="Arial"/>
          <w:sz w:val="20"/>
          <w:szCs w:val="20"/>
          <w:lang w:val="mk-MK"/>
        </w:rPr>
        <w:t>40</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Кривичниот законик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en-US" w:eastAsia="en-US"/>
        </w:rPr>
      </w:pPr>
      <w:r>
        <w:rPr>
          <w:rFonts w:cs="Arial" w:ascii="Arial" w:hAnsi="Arial"/>
          <w:sz w:val="20"/>
          <w:szCs w:val="20"/>
          <w:lang w:val="mk-MK" w:eastAsia="en-US"/>
        </w:rPr>
        <w:t xml:space="preserve">4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w:t>
      </w:r>
      <w:r>
        <w:rPr>
          <w:rFonts w:cs="Arial" w:ascii="Arial" w:hAnsi="Arial"/>
          <w:sz w:val="20"/>
          <w:szCs w:val="20"/>
        </w:rPr>
        <w:t xml:space="preserve">за донации и за спонзорства во јавните дејности </w:t>
      </w:r>
      <w:r>
        <w:rPr>
          <w:rFonts w:cs="Arial" w:ascii="Arial" w:hAnsi="Arial"/>
          <w:sz w:val="20"/>
          <w:szCs w:val="20"/>
          <w:lang w:val="mk-MK"/>
        </w:rPr>
        <w:t>- 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en-US" w:eastAsia="en-US"/>
        </w:rPr>
        <w:t>4</w:t>
      </w:r>
      <w:r>
        <w:rPr>
          <w:rFonts w:cs="Arial" w:ascii="Arial" w:hAnsi="Arial"/>
          <w:sz w:val="20"/>
          <w:szCs w:val="20"/>
          <w:lang w:val="mk-MK" w:eastAsia="en-US"/>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земање и пресадување на делови на човечкото тело заради лекување - прво</w:t>
      </w:r>
      <w:r>
        <w:rPr>
          <w:rFonts w:cs="Arial" w:ascii="Arial" w:hAnsi="Arial"/>
          <w:sz w:val="20"/>
          <w:szCs w:val="20"/>
        </w:rPr>
        <w:t xml:space="preserve"> </w:t>
      </w:r>
      <w:r>
        <w:rPr>
          <w:rFonts w:cs="Arial" w:ascii="Arial" w:hAnsi="Arial"/>
          <w:sz w:val="20"/>
          <w:szCs w:val="20"/>
          <w:lang w:val="mk-MK"/>
        </w:rPr>
        <w:t>читање;</w:t>
      </w:r>
    </w:p>
    <w:p>
      <w:pPr>
        <w:pStyle w:val="TextBody"/>
        <w:spacing w:before="60" w:after="0"/>
        <w:rPr>
          <w:rFonts w:ascii="Arial" w:hAnsi="Arial" w:cs="Arial"/>
          <w:sz w:val="20"/>
          <w:szCs w:val="20"/>
          <w:lang w:val="mk-MK"/>
        </w:rPr>
      </w:pPr>
      <w:r>
        <w:rPr>
          <w:rFonts w:cs="Arial" w:ascii="Arial" w:hAnsi="Arial"/>
          <w:sz w:val="20"/>
          <w:szCs w:val="20"/>
          <w:lang w:val="en-US" w:eastAsia="en-US"/>
        </w:rPr>
        <w:t>4</w:t>
      </w: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w:t>
      </w:r>
      <w:r>
        <w:rPr>
          <w:rFonts w:cs="Arial" w:ascii="Arial" w:hAnsi="Arial"/>
          <w:sz w:val="20"/>
          <w:szCs w:val="20"/>
          <w:lang w:val="en-US" w:eastAsia="en-US"/>
        </w:rPr>
        <w:t xml:space="preserve"> и дополнување на Законот за лековите и медицинските помагала</w:t>
      </w:r>
      <w:r>
        <w:rPr>
          <w:rFonts w:cs="Arial" w:ascii="Arial" w:hAnsi="Arial"/>
          <w:sz w:val="20"/>
          <w:szCs w:val="20"/>
          <w:lang w:val="mk-MK" w:eastAsia="en-US"/>
        </w:rPr>
        <w:t xml:space="preserve">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en-US" w:eastAsia="en-US"/>
        </w:rPr>
        <w:t>4</w:t>
      </w:r>
      <w:r>
        <w:rPr>
          <w:rFonts w:cs="Arial" w:ascii="Arial" w:hAnsi="Arial"/>
          <w:sz w:val="20"/>
          <w:szCs w:val="20"/>
          <w:lang w:val="mk-MK" w:eastAsia="en-US"/>
        </w:rPr>
        <w:t xml:space="preserve">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w:t>
      </w:r>
      <w:r>
        <w:rPr>
          <w:rFonts w:cs="Arial" w:ascii="Arial" w:hAnsi="Arial"/>
          <w:sz w:val="20"/>
          <w:szCs w:val="20"/>
        </w:rPr>
        <w:t xml:space="preserve">за </w:t>
      </w:r>
      <w:r>
        <w:rPr>
          <w:rFonts w:cs="Arial" w:ascii="Arial" w:hAnsi="Arial"/>
          <w:sz w:val="20"/>
          <w:szCs w:val="20"/>
          <w:lang w:val="mk-MK"/>
        </w:rPr>
        <w:t>здравствената заштита - 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mk-MK" w:eastAsia="en-US"/>
        </w:rPr>
        <w:t xml:space="preserve">5. Предлог на закон за изменување и дополнување на Законот за вработување и работа на странци -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rPr>
      </w:pPr>
      <w:r>
        <w:rPr>
          <w:rFonts w:cs="Arial" w:ascii="Arial" w:hAnsi="Arial"/>
          <w:sz w:val="20"/>
          <w:szCs w:val="20"/>
        </w:rPr>
        <w:t>4</w:t>
      </w:r>
      <w:r>
        <w:rPr>
          <w:rFonts w:cs="Arial" w:ascii="Arial" w:hAnsi="Arial"/>
          <w:sz w:val="20"/>
          <w:szCs w:val="20"/>
          <w:lang w:val="mk-MK"/>
        </w:rPr>
        <w:t>6</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работување и осигурување во случај на невработеност – прво 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rPr>
        <w:t>4</w:t>
      </w:r>
      <w:r>
        <w:rPr>
          <w:rFonts w:cs="Arial" w:ascii="Arial" w:hAnsi="Arial"/>
          <w:sz w:val="20"/>
          <w:szCs w:val="20"/>
          <w:lang w:val="mk-MK"/>
        </w:rPr>
        <w:t>7</w:t>
      </w:r>
      <w:r>
        <w:rPr>
          <w:rFonts w:cs="Arial" w:ascii="Arial" w:hAnsi="Arial"/>
          <w:sz w:val="20"/>
          <w:szCs w:val="20"/>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оцијалната заштита - прво</w:t>
      </w:r>
      <w:r>
        <w:rPr>
          <w:rFonts w:cs="Arial" w:ascii="Arial" w:hAnsi="Arial"/>
          <w:sz w:val="20"/>
          <w:szCs w:val="20"/>
        </w:rPr>
        <w:t xml:space="preserve"> </w:t>
      </w:r>
      <w:r>
        <w:rPr>
          <w:rFonts w:cs="Arial" w:ascii="Arial" w:hAnsi="Arial"/>
          <w:sz w:val="20"/>
          <w:szCs w:val="20"/>
          <w:lang w:val="mk-MK"/>
        </w:rPr>
        <w:t>читање;</w:t>
      </w:r>
    </w:p>
    <w:p>
      <w:pPr>
        <w:pStyle w:val="TextBody"/>
        <w:spacing w:before="60" w:after="0"/>
        <w:rPr>
          <w:rFonts w:ascii="Arial" w:hAnsi="Arial" w:cs="Arial"/>
          <w:sz w:val="20"/>
          <w:szCs w:val="20"/>
          <w:lang w:val="mk-MK"/>
        </w:rPr>
      </w:pPr>
      <w:r>
        <w:rPr>
          <w:rFonts w:cs="Arial" w:ascii="Arial" w:hAnsi="Arial"/>
          <w:sz w:val="20"/>
          <w:szCs w:val="20"/>
          <w:lang w:val="en-US" w:eastAsia="en-US"/>
        </w:rPr>
        <w:t>4</w:t>
      </w:r>
      <w:r>
        <w:rPr>
          <w:rFonts w:cs="Arial" w:ascii="Arial" w:hAnsi="Arial"/>
          <w:sz w:val="20"/>
          <w:szCs w:val="20"/>
          <w:lang w:val="mk-MK" w:eastAsia="en-US"/>
        </w:rPr>
        <w:t>8. Предлог на закон за изменување и дополнување на Законот за агенциите за привремени вработувањ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mk-MK" w:eastAsia="en-US"/>
        </w:rPr>
        <w:t xml:space="preserve">4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јавните патишта - прво</w:t>
      </w:r>
      <w:r>
        <w:rPr>
          <w:rFonts w:cs="Arial" w:ascii="Arial" w:hAnsi="Arial"/>
          <w:sz w:val="20"/>
          <w:szCs w:val="20"/>
        </w:rPr>
        <w:t xml:space="preserve"> </w:t>
      </w:r>
      <w:r>
        <w:rPr>
          <w:rFonts w:cs="Arial" w:ascii="Arial" w:hAnsi="Arial"/>
          <w:sz w:val="20"/>
          <w:szCs w:val="20"/>
          <w:lang w:val="mk-MK"/>
        </w:rPr>
        <w:t>читање;</w:t>
      </w:r>
    </w:p>
    <w:p>
      <w:pPr>
        <w:pStyle w:val="TextBody"/>
        <w:spacing w:before="60" w:after="0"/>
        <w:rPr/>
      </w:pPr>
      <w:r>
        <w:rPr>
          <w:rFonts w:cs="Arial" w:ascii="Arial" w:hAnsi="Arial"/>
          <w:sz w:val="20"/>
          <w:szCs w:val="20"/>
          <w:lang w:val="mk-MK" w:eastAsia="en-US"/>
        </w:rPr>
        <w:t xml:space="preserve">5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w:t>
      </w:r>
      <w:r>
        <w:rPr>
          <w:rFonts w:cs="Arial" w:ascii="Arial" w:hAnsi="Arial"/>
          <w:sz w:val="20"/>
          <w:szCs w:val="20"/>
        </w:rPr>
        <w:t xml:space="preserve">за </w:t>
      </w:r>
      <w:r>
        <w:rPr>
          <w:rFonts w:cs="Arial" w:ascii="Arial" w:hAnsi="Arial"/>
          <w:sz w:val="20"/>
          <w:szCs w:val="20"/>
          <w:lang w:val="mk-MK"/>
        </w:rPr>
        <w:t>поштенските услуги -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bCs/>
          <w:sz w:val="20"/>
          <w:szCs w:val="20"/>
          <w:lang w:val="mk-MK"/>
        </w:rPr>
        <w:t>;</w:t>
      </w:r>
    </w:p>
    <w:p>
      <w:pPr>
        <w:pStyle w:val="TextBody"/>
        <w:spacing w:before="60" w:after="0"/>
        <w:rPr>
          <w:rFonts w:ascii="Arial" w:hAnsi="Arial" w:cs="Arial"/>
          <w:sz w:val="20"/>
          <w:szCs w:val="20"/>
          <w:lang w:val="mk-MK"/>
        </w:rPr>
      </w:pPr>
      <w:r>
        <w:rPr>
          <w:rFonts w:cs="Arial" w:ascii="Arial" w:hAnsi="Arial"/>
          <w:sz w:val="20"/>
          <w:szCs w:val="20"/>
          <w:lang w:val="mk-MK" w:eastAsia="en-US"/>
        </w:rPr>
        <w:t xml:space="preserve">5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градење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color w:val="000000"/>
          <w:sz w:val="20"/>
          <w:szCs w:val="20"/>
        </w:rPr>
        <w:t>5</w:t>
      </w:r>
      <w:r>
        <w:rPr>
          <w:rFonts w:cs="Arial" w:ascii="Arial" w:hAnsi="Arial"/>
          <w:color w:val="000000"/>
          <w:sz w:val="20"/>
          <w:szCs w:val="20"/>
          <w:lang w:val="mk-MK"/>
        </w:rPr>
        <w:t xml:space="preserve">2. </w:t>
      </w:r>
      <w:r>
        <w:rPr>
          <w:rFonts w:cs="Arial" w:ascii="Arial" w:hAnsi="Arial"/>
          <w:sz w:val="20"/>
          <w:szCs w:val="20"/>
          <w:lang w:val="mk-MK" w:eastAsia="en-US"/>
        </w:rPr>
        <w:t>Предлог на закон за изменување на Законот за заштита на сведоци, поднесен од пратениците Павле Трајанов и Лилјана Поповск</w:t>
      </w:r>
      <w:r>
        <w:rPr>
          <w:rFonts w:cs="Arial" w:ascii="Arial" w:hAnsi="Arial"/>
          <w:sz w:val="20"/>
          <w:szCs w:val="20"/>
          <w:lang w:val="en-US" w:eastAsia="en-US"/>
        </w:rPr>
        <w:t xml:space="preserve">a - </w:t>
      </w:r>
      <w:r>
        <w:rPr>
          <w:rFonts w:cs="Arial" w:ascii="Arial" w:hAnsi="Arial"/>
          <w:sz w:val="20"/>
          <w:szCs w:val="20"/>
          <w:lang w:val="mk-MK"/>
        </w:rPr>
        <w:t>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rPr>
        <w:t>5</w:t>
      </w:r>
      <w:r>
        <w:rPr>
          <w:rFonts w:cs="Arial" w:ascii="Arial" w:hAnsi="Arial"/>
          <w:bCs/>
          <w:sz w:val="20"/>
          <w:szCs w:val="20"/>
          <w:lang w:val="mk-MK"/>
        </w:rPr>
        <w:t>3. Информација за висината, структурата, транспарентноста и намената на јавниот долг на Република Македонија, поднесена од 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Емилијан Станковиќ, Биљана Казанџиска, Миле Андонов, Голуб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Ленче Николовска</w:t>
      </w:r>
      <w:r>
        <w:rPr>
          <w:rFonts w:cs="Arial" w:ascii="Arial" w:hAnsi="Arial"/>
          <w:bCs/>
          <w:sz w:val="20"/>
          <w:szCs w:val="20"/>
        </w:rPr>
        <w:t xml:space="preserve">, </w:t>
      </w:r>
      <w:r>
        <w:rPr>
          <w:rFonts w:cs="Arial" w:ascii="Arial" w:hAnsi="Arial"/>
          <w:bCs/>
          <w:sz w:val="20"/>
          <w:szCs w:val="20"/>
          <w:lang w:val="mk-MK"/>
        </w:rPr>
        <w:t>Сафет Бишевац и Ивон Величковски.</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lang w:val="mk-MK"/>
        </w:rPr>
        <w:t>Дали има некој предлог за изменување и дополнување на предложениот дневен ред.</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lang w:val="mk-MK"/>
        </w:rPr>
        <w:t xml:space="preserve">Ги повикувам пратениците кои имаат предлози за изменување и дополнување на дневниот ред да се пријават за збор. </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lang w:val="mk-MK"/>
        </w:rPr>
        <w:t>Благодарам.</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предложениот дневен ред го ставам на гласањ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 предложениот дневен ред вкупно гласаа 82, од нив за гласаа 80, воздржани 2, против нема.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е усвоен предложениот дневен ред.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арањето на претресот.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едлагачот и координаторите на пратеничките групи можат да се пријават за збор и во текот на претресот.</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Листата на пратениците не може да се менува и дополнува во текот на претресот.</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 исклучок, согласно член 10 од Деловникот за изменување и дополнување на Деловникот на Собранието, пратениците кои во едната минута по отварањето на претресот се спречени да се пријават за збор поради присуство на седници на работните тела или делегациите на Собранието чии членови се тиа имаат право да се пријават за збор од моментот кога присуствуваат на седницата на Собранието, доколу претресот по точката од дневниот ред се уште трае.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Едновремено, Ве известувам дека согласно член 85 став 3 од Деловникот на Собранието пратеникот кој се приај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86 од Деловниот на Собранието и член 12 од Деловникот за изменување и дополнување на Деловникот на Собранието пратеник во текот на претресот може да  говори само едан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b/>
          <w:sz w:val="20"/>
          <w:szCs w:val="20"/>
          <w:lang w:val="mk-MK" w:eastAsia="en-US"/>
        </w:rPr>
        <w:t>Минуваме на точка 1 – Предлог на одлука за испраќање на припадник на Армијата на Република Македонија за учество во мировната операција на обединетитте нации, УНИФИЛ во Либан.</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и Извештајот на Комисијата за одбрана и бебедност ви се доставени.</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арам општа расправа.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дејќи нема пријавено за збор, констатирам дека општата расправа по предлогот на одлуката е завршена.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го ставам на гласање.</w:t>
      </w:r>
    </w:p>
    <w:p>
      <w:pPr>
        <w:pStyle w:val="Normal"/>
        <w:tabs>
          <w:tab w:val="clear" w:pos="720"/>
          <w:tab w:val="left" w:pos="284" w:leader="none"/>
          <w:tab w:val="left" w:pos="10065" w:leader="none"/>
          <w:tab w:val="left" w:pos="10205" w:leader="none"/>
        </w:tabs>
        <w:spacing w:before="60" w:after="0"/>
        <w:jc w:val="both"/>
        <w:rPr/>
      </w:pPr>
      <w:r>
        <w:rPr>
          <w:rFonts w:cs="Arial" w:ascii="Arial" w:hAnsi="Arial"/>
          <w:sz w:val="20"/>
          <w:szCs w:val="20"/>
          <w:lang w:val="mk-MK" w:eastAsia="en-US"/>
        </w:rPr>
        <w:t>В</w:t>
      </w:r>
      <w:r>
        <w:rPr>
          <w:rFonts w:cs="Arial" w:ascii="Arial" w:hAnsi="Arial"/>
          <w:sz w:val="20"/>
          <w:szCs w:val="20"/>
          <w:lang w:val="en-US" w:eastAsia="en-US"/>
        </w:rPr>
        <w:t>e</w:t>
      </w:r>
      <w:r>
        <w:rPr>
          <w:rFonts w:cs="Arial" w:ascii="Arial" w:hAnsi="Arial"/>
          <w:sz w:val="20"/>
          <w:szCs w:val="20"/>
          <w:lang w:val="mk-MK" w:eastAsia="en-US"/>
        </w:rPr>
        <w:t xml:space="preserve"> повикувам да гласаме.</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Благодрам.</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84 пратници, од нив за предлогот на одлуката гласаа сите 84, воздржани нема, против нема. </w:t>
      </w:r>
    </w:p>
    <w:p>
      <w:pPr>
        <w:pStyle w:val="Normal"/>
        <w:tabs>
          <w:tab w:val="clear" w:pos="720"/>
          <w:tab w:val="left" w:pos="284" w:leader="none"/>
          <w:tab w:val="left" w:pos="10065" w:leader="none"/>
          <w:tab w:val="left" w:pos="10205"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ја донесе одлуката за испраќање на припадник на Армијата на Република Македонија за учество во мировната операција на Обединетите нации, УНИФИЛ во Либан. </w:t>
      </w:r>
    </w:p>
    <w:p>
      <w:pPr>
        <w:pStyle w:val="Normal"/>
        <w:spacing w:before="60" w:after="0"/>
        <w:jc w:val="both"/>
        <w:rPr/>
      </w:pPr>
      <w:r>
        <w:rPr>
          <w:rFonts w:cs="Arial" w:ascii="Arial" w:hAnsi="Arial"/>
          <w:b/>
          <w:sz w:val="20"/>
          <w:szCs w:val="20"/>
          <w:lang w:val="mk-MK"/>
        </w:rPr>
        <w:t>Минуваме на точка 2 - Предлог на одлука за испраќање на припадници на Армијата на Република Македонија за учество во мировната операција ИСАФ во Авганист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одбрана и безбедност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ци, од нив  за Предлогот на  одлуката гласаа сите 8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спраќање на припадници на Армијата на Република Македонија за учество во мировната операција ИСАФ во Авганистан.</w:t>
      </w:r>
    </w:p>
    <w:p>
      <w:pPr>
        <w:pStyle w:val="Normal"/>
        <w:spacing w:before="60" w:after="0"/>
        <w:jc w:val="both"/>
        <w:rPr/>
      </w:pPr>
      <w:r>
        <w:rPr>
          <w:rFonts w:cs="Arial" w:ascii="Arial" w:hAnsi="Arial"/>
          <w:b/>
          <w:sz w:val="20"/>
          <w:szCs w:val="20"/>
          <w:lang w:val="mk-MK"/>
        </w:rPr>
        <w:t>Минуваме на точка 3 - Предлог на одлука за избор на претседател, заменик претседател и членови на Комисијата за верификација н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6, став 1 од Законот за определување на услов за ограничување на  вршење на јавна функција, пристап на документи и објавување на соработка со органите на државната безбедност. Одлуката за избор на претседател, заменик претседател и членовите на Државната комисија за верификација на фактите се донесува со двотретинск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се подели листинг на пријавени пратеници.</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 на дневен ред пред вас е изборот на новиот втор состав на Комисијата за верификација на факти во согласност со Законот. Би сакал неколку значајни работи да ги потенцирам. Не би навлегувал премногу персонално заради тоа што списокот на кандидатите и нивните биографии ви е поделен. Би сакал да потенцирам неколку еле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оцесот на лустрација во Република Македонија е процес кој што е законско, процес врз база на донесен Закон на Собранието на Република Македонија. Легитимно е на некои повеќе, на некој помалку, на некој ич, да им се допаѓа, односно да не им се допаѓа процесот на лустрација, но лустрацијата е законски легитимна и легална постапка која што ова Собрание во име на граѓаните ја утврдила според Закон.</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роцесот на лустрација не само што добива поддршка, туку и континуирано Република Македонија добива упатства процесот на лустрација да биде побрз, поефикасен и да се изразам со терминолошка осцилација и потврд од оној што денес го има Република Македонија заради тоа што според проценките на сите надлежни институции меѓународни, Советот на Европа, Европскиот парламент, Европската комисија, итн... неопходно е спроведување на процесот на лустрација во сите пост комунистичк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процесот на лустрација е спроведена во 95% од државите кои што претходно живееле во комунистичкиот систем. Во сите држави без исклучок имало осцилации, имало проблеми, имало негодувања, но во сите држави процесот е спроведен со поддршка од меѓународната заедница. Тоа е така не со цел да биде казнет било кој, туку е така за да се расчисти со наследството од претходниот систем и тоа и во институционална, но и во морална, етичка, идеолошка смисла. Зошто? Заради тоа што докажано е дека во претходниот систем за жал во Република Македонија и после 1991 година, заради идеолошки и политички убедувања нарушувани се човекови прави. Луѓе се следени, луѓе се затварани, на луѓе им се правени политички досиеја, луѓе завршувале во затвори, дел дури биле ликвидирани, само и само заради различно политички и идеолошко убедување кое во најголем број од случаите било базирано на убедување за слободна, демократска и самостојна Македонија, токму тоа што претставува најголема победа на македонскиот народ во денешницата и било кога досега, заради тоа луѓе биле затварани, луѓе биле следени и биле оневозможувани да живеат нормален живот. Предлозите кои што ги имате пред вас се плод на консултации со сите политички партии. Би сакал да изразам огромно жалење во мое лично име заради тоа што најголемата опозициона партија заедно со помалите партии кои што се во директна коалиција со нејзе одлучија да не учествуваат во процесот на лустрација со тоа што не посочија кои кандидати од нив би добиле поддршка. Тоа не е добро бидејќи процесот на лустрација како што кажав е процес врз база на Закон. Со не учествувањето СДСМ не се трга од одговорност, напротив ја дуплицира својата одговорност. Ако еден процес кој што е воспоставен со Закон ви дава можност да учествувате и на тој начин да се потрудите да ја подобрите, односно да го подобрите процесот а вие одлучувате да стоите настрана, почитувани колеги од СДСМ ја носите одговорноста и со вашето не учество во изборот на составот на Комисијата за лустрација го губите правото да го критикувате процесот. Би сакал да потенцирам уште неколку факти. За мене е целосно неприфатливо и комплетно политичка хајката која што овие неколку години се спроведува од страна на СДСМ и на нејзе блиските медиуми и интелектуалци против процесот на лустрација и против досегашниот состав на Комисијата за лустрација. Тоа очигледно се прави со намера за да се исперат биографите на неколкуте блиски луѓе до СДСМ кои што очигледно во минатото до 90-та и после 90-та година ги злоупотребувале своите позиции или доаѓале до позиции благодарение на соработка со тајните служби, а базирано на популарно односно народски кажано кодешење на свои пријатели, свои роднини за жал, свои колеги, заради различно политичко и идеолошко убедување кое што да повторам во над 90% од случаите се однесува на идеолошко убедување за слободна, независна и демократска Македонија. За мене е целосно неприфатливо извртувањето на тезите, денеска СДСМ се обидува сите оние кои што во минатите години биле претседатели на уставни судови, судии, декани, добивале најразлични државни позиции и функции да ги претстави како жртва, а во исто време сите оние кои што завршувале во затворите, кои што завршувале без работа, чии што фамилии биле унаказани сами заради тоа што се бореле за независна и демократска Македонија да ги заборави и да ги избрише од помнењето на македо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бидеме на јасно. Не се жртви тие од денеска кои што лустрираат, кои што се лустриран, заради тоа што тие се огрешиле, се огрешиле спрема своите колеги, се огрешиле спрема своите роднини, се огрешиле спрема своите пријатели. Тие седеле со нив, пиеле кафе, им правеле друштво, им се правеле големи другари, големи пријатели, големи колеги, а во текот на ноќта куцале извештаи и ги предавале нивните политички и идеолошки убедувања на тајните служби. Не се тие луѓе жртви. Тие луѓе нарушувале човекови права. Затоа целата хајка која што СДСМ ја прави за да спаси четворица, пет или шест од своите значајни фигури во процесот на лустрација е анти цивилизациски процес. Ние ќе бевме среќни ако СДСМ како многу други леви партии во поранешните комунистички држави да собере храброст да се извини за сите злосторства кои што биле нанесени по основ на различно политичко и идеолошко убедување и да се собере храброст не само да ја поддржи лустрацијата, туку да биде предводник на идејата за лустрација во Република Македонија. Целата хајка создаде впечаток кај Македонскиот народ дека се лустрираат стотици илјадници луѓе, дека се унакузуваат не знам колку луѓе. Всушност, вчера видовме дека во Република Македонија се лустрирани се само 120 луѓе. Можете да претставите колкав бил апаратот на претходниот систем. Колку луѓе биле вклучени во тој апарат? Колку луѓе кодошеле во тој апарат? Да претставувате дека е хајка а имате бројка од 120 луѓе мислам дека не непринципиелно и е невистинито. Почитувани колеги, кога ќе зборувате денеска за неколкуте ваши функционери кои што биле лустрирани во процесот на лустрација, ве молам немојте да го заборавите името на Методија Андонов Ченто, ве молам немој да го заборавите името на последниот гемиџија Павел Шатев, ве молам немој да заборавите името на најстариот, најискусниот и првиот пратеник во АСНОМ Панко Брашнаров, ве молам немојте да го заборавите името на Петре Пирузе Мајски, предводник на партизанските одреди во Западна Македонија во Охридско, ве молам немој да го заборавите името на докторот на правни науки Владимир Полежиновски, ве молам немој да го заборавите името на Живко Чинго, ве молам немојте да го заборавите името на Ристо Шишков, ве молам немој да го заборавите името на Јован Котевски, ве молам немој да ги заборавите 53-та стрелани во Велес, ве молам немој да ги заборавите 30-та стрелани во Штип, ве молам немој да ги заборавите затворените и убиените на скопското Кале, единствено само заради тоа што се спротивставиле на идејата македонската војска да се бори за ослободување на Срем а да не направи ништо за ослободување на Македонија. Ве молам немој да заборавите десетици и десетици скромни, едноставни луѓе во скоро секое село во Република Македонија, во скоро секоја населба во Република Македонија кои што биле жртви на претходниот систем само и само заради тоа што сакале слободна, независна и демократска Македонија. Никој не ги оспорува достигнувањата на претходниот систем, никој нема да ги оспори придобивките во одредени сегменти кои што ги остварил претходниот систем. Впрочем ние ниту еднаш не тргнавме да напаѓаме се. Но, почитувани колеги денеска мораме да се согласиме дека претходниот систем и остатоците од него во почетокот на 90-тите и во текот на целите 90-ти години нарушувале човекови права, следеле политички противници, снимале политички противници, затворале луѓе, убивале луѓе, тоа не е спротивно на Закон, тоа е спротивно на Устав и тоа е спротивно на сите конвенции за човекови права кои што оваа цивилизација ги познава. Затоа изразуваме огромно жалење затоа што лустрацијата денес стана повод за да се расправаме помеѓу нас и повикуваме уште еднаш СДСМ да ја прифати историската одговорност, да се вклучи во овој цивилизациски процес и да биде предводник на лустрацијата, да се извини заради тоа што идеолошките татковци на СДСМ нанеле штета на цели фамилии, на цели села и на цели градови и да биде модел на обединување, модел на разбирање и модел на градење на довербата. Многу пати сум ви посочил и денеска ќе ви посочам во историјата на оваа држава вклопени се илјадници и илјадници жртви, гинеле илјадници и илјадници луѓе. Тие во своите борби најмалку правеле разлика дали се со лева или со десна политичка провиниенција, тие тогаш и не ги разбирале тие дефиниции и димензии, на сите нив мисла водилка им била слободата на Македонија. Така било и во 1944 година, така било и во 1903 година. Немојте денес кога цивилизацијата е напред, кога демократијата е напред, кога поимањето и разбирањето е напред да се делиме по тие димензии. Ако ни е заедничка мисла водилка слободата на Македонија и демократијата во Македонија, СДСМ носи историска одговорност да се вклучи во овој процес и да биде предводник на овој процес. Само на тој начин илјадниците фамилии, повторувам илјадниците фамилии чии предци завршиле во занданите на УДБА чии предци завршиле во затворите Идризово и Отешево, чии предци завршиле на Голи Оток, чии предци биле убивани заради мислата за слобода на Македонија, ќе знаат и ќе сакаат да простат. Се додека тоа не се случи ние постојано ќе имаме недоверба дали се бориме за истата цел, дали ја посакуваме истата цел и дали истата мисла водилка ни е заедничка. Затоа почитувани колеги немојте денешната расправа да биде повод за дополнителни кавги и расправи, немојте денешната расправа дополнително да ни внесува раздор во македонското национално ткиво, заради тоа што процесот на лустрација не е процес во кој што е казнет било кој, напротив единствена работа која што треба да биде постигната е да има помирување и да се дознае вистината. Јас многу искрено, многу длабоко и многу чесно ве повикувам да размислите двапати пред да тргнете фронтално да ги браните оние четири, пет ваши функционери кои што според сите докази и според сите документи не само што се огрешиле спрема луѓето туку и го прекршиле Уставот и ги прекршиле сите конвенции за човекови права кои што постојат во оваа модерна цивилизација. Мнозинството од вас немаат никаква поврзаност со претходниот систем, мнозинството од вас се млади луѓе кои што се пратеници 3, 5 години максимум, затоа немојте на вас да ја преземате тегобата на илјадниците жртви кои што ги имаме минатите 60 години. Со повик за разбирање јас ќе го завршам мојот 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до вас господине Димовски ќе ја започнам со фактот дека во дадената ситуација како партија застанавме зад една кандидатура и учествуваме во таа Комисија и сакаме да учествуваме затоа што овој процес е инспириран и предложен од Либералната партија, но во исто време се согласувам да дека одлуката да се учествува или не во Комисијата е прашање на одговорност, но во исто време морам да ви реплицирам на неколку аспекти кои во вашиот говор некоректно ги подметнавте и повторно го оштетивте процесот на лустрација кој веќе беше оштетен во изминатиот период со промената на самиот закон. Духот на законот и неговата смисла во основа предложен од нас од Либералната партија беше да се спречат тие кои соработувале со службите да дојдат до јавни функции во демократските институции на Република Македонија, дали сте за неселективна, непромислена би рекол лустрација, се надевам не, но така излегува. Излегуваше во изминатиот период исто како што нема да дозволиме, барем нашиот претставник, нема да ви ја даде комоцијата и не смее никој да ја даде комоцијата дури и оние кои што се ваши претставници на слобода на мис интерпретација на законот. Затоа кога повикувате на смиреност не се обидувајте на други партии да импутирате врски со негативностите од тој период туку бидете на ниво на доблеста онака како што верувам дека вие можете да го направите тоа и секој во оваа сала и до вас од едната и до вас од другата страна секогаш може да се постави прашањето „Тој што нема грев нека го фрли првиот камен“. Но, дозволете спречувањето на пристапот на бившите соработници до функции мора да биде еднакво почитувано заедно со правилото дека никој не може да се смета за лустриран до исцрпувањето н  а постапката нешто што медиумските хајки не можат да го остварат. И, второ дека на мртвиот лустриран не можете да му го доставите решението за лустрација па макар ако сакате ниту на спиритористичка сеанса. Затоа сметам дека ако сакате да се гради модел на доверба и вие и сите кои ќе учествуваат во расправата тоа не може да се прави со повикување на духови од минатото или со негување на духови од минатото на поделби внатре етнички и меѓу етнички. И, сметам дека на ова прашање заслужувам одговор еднаков како што би сакал да ве прашам и за следното - дали вие и вашата пратеничка група сте подготвени да пристапиме кон темелна измена на законот за лустрација и на крајот на краиштата дали сте подготвени и за ревизија на погрешните решенија кога веќе Управниот суд нема намера да влезе во тоа дали се тие исправни или 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rPr>
        <w:t>Прво дозволете ми да го</w:t>
      </w:r>
      <w:r>
        <w:rPr>
          <w:rFonts w:cs="Arial" w:ascii="Arial" w:hAnsi="Arial"/>
          <w:sz w:val="20"/>
          <w:szCs w:val="20"/>
          <w:lang w:val="mk-MK"/>
        </w:rPr>
        <w:t xml:space="preserve"> поздравам учеството во овој процес на Либералната партија на Демократската партија на Албанците и на сите опозициони партии кои се одлучија да дадат поддршка. Тоа е совесно и одговорно однесување без разлика што имаме спротивни ставови. Само на тој начин можеме да ја подобриме лустрацијата. Во поглед на другите прашања, мојот повик господине Ивон Величковски е токму да се дознае вистината вистината. Духот на законот треба да биде да се дознае вистината и морално да им дадеме сатисфакција на сите оние илјадници жртви во секој град низ Република Македонија и во секое село низ Република Македонија. Затоа реков оваа генерација на предводници на Социјалдемократскиот сојуз нема никаква хипотека со тоа минато, но и нема никаква причина да го брани тој неубав дел од минатото на партијата чии наследници се. Тоа е повикот до нив. Затоа тие треба да бидат предводници на лустрацијата а не ние. Само така ќе изградиме доверба помеѓу нас.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дан Георгиев: </w:t>
      </w:r>
      <w:r>
        <w:rPr>
          <w:rFonts w:cs="Arial" w:ascii="Arial" w:hAnsi="Arial"/>
          <w:sz w:val="20"/>
          <w:szCs w:val="20"/>
          <w:lang w:val="mk-MK"/>
        </w:rPr>
        <w:t xml:space="preserve">Илија Димовски овој пат со оваа патетика што ја покажавте во овие 15 минути по мене единствената логична причина да се има вакви изливи на патетика за минатото и за сплотување на Македонскиот народ е единствениот начин да ја оправдате оваа хајка овој прогон на неистомисленици се нарекува лустрација бидејќи само со тоа можете да ја затскриете големата вистина, а тоа е дека овој процес беше почеток ако не и еден од главните камења на оваа власт за поделба на македонското ткиво за разнебитување на Македонскиот народ. И вие и јас сме родени 1978, 1979, 1980 година, како кажавте немаме никаква причина како велите нашите идеолошки татковци да ги браниме. Овој процес Илија Димовски беше сеопфатен и немојте да манипулирате овде дека сите биле консултирани и сите биле вклучени во процесот сега. Беше сеопфатен и СДСМ го подржа затоа имаше со 2/3 мнозинство беше поддржан итн. СДСМ не ја дава подршката бидејќи се злоупотреби и стана демонски циркус на власта, стана една опасна игра со која се жигосаа многу луѓе. Како ќе го оправдате во вашиот патос и патетика лустрирањето на Славко Јаневски фенерот, столбот, светилникот на македонската самобитност. Како ќе ја оправдате оваа инкриминирана Комисија за лустрација што го донесе еве само тој пример да не се враќаме на други. Илија Димовски, Ченто е рехабилитиран и вие ако сте чесни ќе го признаете тоа. Јас лично сум одел два пати пред споменикот на Ченто на поклон и ние немаме проблем како нова генерација со тоа. Конечно целта на рехабилитација на овие луѓе може да се види преку една друга комисија, Комисијата за култура која јас ја водам и Програмата за одбележување јубилеи и настани. Видете таму и видете како се носи со консензус луѓе што до пред 1990 година не беа рехабилитирани. Кого манипулирате кога гледате дека целата лустрација е дневно политички прогон, забава на Никола Груевски, морбидна забава за душа. Конечно нема да имате 2/3 најверојатно за да го изгласате новиот состав на Комисијата, новиот инкриминиран состав на Комисијата и со тоа дефакто не се легализира и легитимира туку се делегитимира Комисијата и целиот процес. Ние ветивме, отстапуваме од тој процес, се разбира дека нема да забраните никому да го критикуваме тој процес и не само тоа туку да ветиме дека ќе има рехабилитација на овој процес, дека ќе се врати правдината на оние што биле неправедно жигосани заради дневно политичките потреби на Никола Груевски, Илија Димовски, пратениците на ВМРО-ДПМНЕ и нивните медиумски зага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шето ниво јас повеќе изгледа не ве познавам господине Гордан Георгиев но тоа е ваше. Сите информации се објавени на интернет господине Георгиев, сите белешки, прибелешки, кодошења, поткажувања, средби се е објавено на интернет. Вие бевте и против тоа, вие не сакавте да се објави на интернет, вие гласавте против тоа. Не сакавте да се дознае вистината господине Гордан Георгиев. Што и мате сега против за да се дознае вистината. Кого треба да го штитите плус, кого треба повеќе да го штитите. За Славко Јаневски ме прашавте, ќе ви одговорам без да бегам. Јас го почитувам неговото уметничко дело. Тој е еден од столбовите на македонската современа книжевност, но тоа ниту му додава, ниту му одзема од одговорноста која што ја има спрема Живко Чинго или спрема уште неколку други писатели кои биле жртви на неговите информации доставувани до службите. И, на крајот на краиштата господине Гордан Георгиев 90% од президиумот на АСНОМ биле затворени или ликвидирани и над 50% од вкупниот состав на АСНОМ биле затворени и легитимирани од претходната вла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 како и секогаш човекот кој што изгледа потсвесно вели работи ноќе и извртува тези се обиде да избега од темата денеска а тоа се кандидатите, бидејќи збор не кажа во 15 минути како предлагач на кандидати зошто се баш тие добри кандидати, потврди почитувани граѓани дека се тие само обични извшители на погубната политика за политичка пресметка во Република Македонија диктирана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има две тези кои што се многу опасни во Република Македонија што ги диктираат ВМРО-ДПМНЕ и ДУИ, а тоа е дека ќе си донесат закон и мислат дека се што ќе направат тоа законски може да се покрие иако во ово случај тоа не е така, лага е дека во законот пишува одредби дека можете да лустрирате починати лица. Духот на Законот за верификација на фактите е да граѓаните кои што кодошеле не можат да вршат јавна функција. Никаде во законот не пишува дека можете да го лустрирате Славко Јаневски, починат човек како ќе се жали на Второстепена комисија, човекот кој што го напиша првиот расказ на македонски јазик, ама тоа е проблемот со ВМРО-ДПМНЕ. И, затоа некои од луѓето прашуваат како тоа мажи на некои пратенички одат во Софија за кои цели оделе во Софија и зошто тоа службите да не го следеле. Втората опасна лага е тоа дека во сите држави и во Македонија овој закон одел цитирам со поддршка од Меѓународната заедница, цитирам Стејт депармент - лустрацијата е средство за пресметка со неистомислениците, медиумите се неслободни, Владата не трпи критицизам, не се почитуваат парламентарните процедури, мешање во судството. Не една меѓународна заедница, Соединетите американски држави, тоа е мислењето. Венецијанската комисија цитирам - лустрацијата е дискриминаторско средство и средство за политичка одмазда. Потоа цитирам Извештајот на Европската комисија - лустрацијата е средство за политичка пресметка. Од која меѓународна заедница добивте поддршка за овој закон. Од Белорусија, од Субрата Рој или претпоставувам од Орбан човекот кој што го одликувавте а тој спаѓа во редот на диктаторите. Овој закон е напишан и од човек кој што беше шеф на Кабинетот на Трајко Вељаноски а се гони за шпионажа за жал тој се брани од слобода, а другите граѓани што ги мрзите седат во Шут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првиот расказ не е напишан од Славко Јаневски, првиот роман е напишан од Славко Јаневски, но тоа говори колку само злоупотребувате неговото име. Вашиот претседател на партија дури не му го знаеше ни името на романот исто така го злоупотребуваше како вас.</w:t>
      </w:r>
    </w:p>
    <w:p>
      <w:pPr>
        <w:pStyle w:val="Normal"/>
        <w:spacing w:before="60" w:after="0"/>
        <w:jc w:val="both"/>
        <w:rPr>
          <w:rFonts w:ascii="Arial" w:hAnsi="Arial" w:cs="Arial"/>
          <w:sz w:val="20"/>
          <w:szCs w:val="20"/>
          <w:lang w:val="mk-MK"/>
        </w:rPr>
      </w:pPr>
      <w:r>
        <w:rPr>
          <w:rFonts w:cs="Arial" w:ascii="Arial" w:hAnsi="Arial"/>
          <w:sz w:val="20"/>
          <w:szCs w:val="20"/>
          <w:lang w:val="mk-MK"/>
        </w:rPr>
        <w:t>Второ, ајде да ви го прочитам насловот на законот, не знам дали сте го прочитале иако знам дека сте еден од пратениците кој што најмногу чита и најмногу работи во Собранието. Закон за определување на услов за ограничување на вршење на јавна функција, пристап на документите и објавување на соработка со органите на државната безбедност. Се објавува ли, се објавува ли, ама не е вашиот, ова е законот на Република Македонија изгласан од мнозинство пратеници во Собранието, само СДСМ нема гласано за овој закон господине Макрадули. Но, тоа што СДСМ учествува или не учествува, гласа или не гласа не дава легитимитет ниту пак зема легитимитет. Вие треба да научите дека вашата партија не е единствена која носи одлуки за Македонија, така. Мнозинството пратеници го прават тоа. Затоа ве молам научете се дека претходниот систем заврши, вие сте подзаборавиле ма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аџи Џели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господине Димовски, на почетокот морам да нагласам дека ние како Национална демократска преродба ќе дадеме поддршка на процесот на лустрација само како вистински општествен процес за расчистување со едно темно минато со кое што треба сите да се соочиме какво и да е тоа минато. Сепак токму фактот што членовите на Комисијата за лустрација зад нив со фанатизам стојат политичките партии и со партиски војници всушност не можеме да имаме процес на лустрација кој што процес би бил вистински за расчистување со нашето минато. Патот што тука особено поголемите политички партии за овој толку битен процес општествен процес не можат да најдат заеднички јазик говори за вашите темни намери за тоа каде го водите овој процес. За жал и овој процес како и многуте битни општествени процеси вие го деградирате до таа мера во која што многу тешко е да се сфати мисијата што вие ја имате како политичка партија. Почитувани, во Македонија има над 24 илјади приведени, прогонувании албански политички диференцирани од нив 5200 се живи и овој процес навистина би имал смисла доколку беше проследен со уште еден закон со кој што ќе се уредеа и правата на некој начин ќе им се надоместеше душевната штета или болка на сите овие политички прогонувани диференцирани особено доколку се има предвид дека овој број во Македонија е навистина многу голем. Тука би сакал да ви поставам едно прашање заедно и вам како ВМРО-ДПМНЕ меѓутоа и на албанската политичка партија на власт, дали мислите да донесете закон со кој што барем финансиски ќе им се намали штетата, страдањето, болката на сите овие граѓани во зем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о да ви се заблагодарам за одговорниот пристап кој што го имате кон овој процес и со вашата реплика всушност дадовте потврда на она што јас во говорот го говорев дека само СДСМ е политичката партија која што не сака и не учествува во процесот на лустрација. Целото општество во Република Македонија стои зад овој процес иако сме свесни дека има недостатоци и дека треба да има одредени подобрувања за што јас вчера на Комисијата и зборував, но процесот е добро да се спроведе и за Република Македонија.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амо со конструктивен пристап може да бидат отстранети недостатоците кои што ги увидел еден човек, двајца луѓе, една партија или треб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Отворена е темата за прашањето кое што го поставивте и е легитимна, но можам да ви потврдам дека најголема морална сатисфакција барем за оние луѓе кои што јас ги претставувам е тоа што денеска живееме во слободна и самостојна Македонија. За таа борба тие луѓе завршиле по затво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очитувани граѓани денеска ќе слушнете или ќе видите уште една врвна политичка трагедија во режија на ВМРО-ДПМНЕ и злоупотреба и дерогирање на целокупниот правен систем. Ќе направам една паралела. Македонија беше за жал можеби единствената држава заедно со Северна Кореја која што не го одбележа и не даде свој пиетет на смртта на врвниот борец за човековите права во светот Нелсон Мандела. Зошто го говорам ова? Не само што ниту еден претставник од државниот врв не беше на погребот на Нелсон Мандела, туку не се ни даде соодветно внимание на неговото дело во Македонија. Нелсон Мандела беше креаторот на помирувањето и соочувањето на жртвите со наредбодавците во Јужна Африка на невиден досега апархејд и расизам за да токму се испочитуваат оние критериуми за што еден процес на лустрација треба да постои а тоа е правда, правда и правда, морал етика се што во Македонија во изминатиот период не се случува овој процес. И лага е Илија Димовски дека СДСМ против процесот на лустрација, лага е бидејќи СДСМ го гласаше процесот на лустрација на самиот почеток. Она што не можеме да се согласиме е начинот на кој што вие го извитоперивте го изменивте го уништивте и го направивте процесот на лустрација ваш стап во раката за пресметка и уништување на минатото, сегашноста и иднината на потомците на голем број на луѓе а за жал и на живи луѓе. И, не Македонија и СДСМ туку Советот на Европа кој што е единствената институција задолжена за почитување на човековите права во сите извештаи констатира дека се прекршени човековите права и бара корекција цитирам на контроверзниот Закон за лустрација и почитување на мислењето на Венецијанската комисија од 2013 година. Денеска во оваа институција во ова Собрание кое што треба да ги носи законите и да го почитува Уставот се гласа за комисија од закон кој што е неуставен, неуставен и кој што сам по себе и во вашиот говор уште еднаш се покажува дека е политичко средство за дневна политика. Каде е правдата во вашиот говор и закон. Ја нема. Каде е моралот и етиката. Вие се дрзнавте од оваа говорница да ни забраните да зборуваме за лустрацијата и кој е тој ексклузивитет на ВМРО-ДПМНЕ да наводно е жртва на периодот од минатото. Ај, Илија Димовски ако сте минимум чесен и правичен отворете ги имињата на членовите на ВМРО-ДПМНЕ во континуитет во некои раководства во вашата партија кои што не биле жртви на комунизмот односно на социјализмот туку биле дирекни наредбодавачи а седат во Централниот и Извршниот комитет на ВМРО-ДПМНЕ. Во оваа пратеничка група и во органите на СДСМ такви луѓе не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Три работи. </w:t>
      </w:r>
    </w:p>
    <w:p>
      <w:pPr>
        <w:pStyle w:val="Normal"/>
        <w:spacing w:before="60" w:after="0"/>
        <w:jc w:val="both"/>
        <w:rPr>
          <w:rFonts w:ascii="Arial" w:hAnsi="Arial" w:cs="Arial"/>
          <w:sz w:val="20"/>
          <w:lang w:val="mk-MK"/>
        </w:rPr>
      </w:pPr>
      <w:r>
        <w:rPr>
          <w:rFonts w:cs="Arial" w:ascii="Arial" w:hAnsi="Arial"/>
          <w:sz w:val="20"/>
          <w:lang w:val="mk-MK"/>
        </w:rPr>
        <w:t>Прво, за тие што зборувате господине Игор Ивановски денеска се во коалиција со вас, ве чувствуваат за поблиски отколку нас.</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ликот и делото на Нолсон Мандела во Република Македонија е одбележан изградена е статуиета, за него во Министерство за надворешни работи, онаму каде што доликува. За тоа вашите и на господинот Макрадули дека Македонија не го испочитувала ликот, паѓаат во вода.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46 година во велешката гимназија има апсења на над 20 средношколци 3 и 4 година. заради тоа што имале идеја и формирале група која што требала да се бори за самостојна Македонија и за демократска Македонија, под протекторат на Англија и Америка. И тие деца на 16-17 години, биле затворени, однесени дел од нив во Отешево, а дел во Идризово и биле држани во затвор кој 6, кој 7 кој 8 години. Тие биле жртви господине Игор ивановски, а не овие што цел живот го поминале во дебели фотелји само заради тоа што ги кодошеле овие ваквите претход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Почитувани и јас исто така во стилот на Илија Димовски кој што ве повика вас и опозицијата, да не ги забораваме судбините на сите оние Македонци со кои што се гордее Република Македонија, сега оваа независна суверена Република Македонија. Сакам да ве повикам да не го заборавите никогаш Никола Груевски, Илија Димовски, Силвана Бонева, кои што злоупотрбувајќи ги судбините на овие горди Македонци и нивните семејства, тоа истото го прават денес во модерна, нова, независна, сувере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Славко Јаневски, Томе Серафимовски, Божин Павловски, Љубомир Фрчковски, Гунер Исмаил и сите овие од 123 лустрирани луѓе и сите оние 43 починати, согласно ова законско решение, како тие луѓе влијаеле за процесот на овие луѓе или за семејство за ко што вие говорите. Законот го донесовте, по предлог на Силвана Бонева, го изгласа парламентарното мнозинство, само за да се пресметувате со сите овие кои што мислат поинаку од Никола Груевски, од вас, од Силвана Бонева и од Влад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И јас се надевам дека ќе дојде ден, кога ќе се најде некој во Македонија, кога ќе се смени власта претпоставувам, во оној објект,кој што има злоупотребено 10-тици милиони евра народни пари, Музејот на ВМРО ДПМНЕ, ќе се возобнови, ќе се воспостави процедура, пракса каде што ќе има еден споменик, каде што ќе може луѓето да дојдат и да се поклонат на жртвите на ВМРО ДПМНЕ, на жртвите на оваа погубна политика. Законот за лустрација господин Димовски само за пресметка со сите оние кои што мислат поинаку од вас. Кој ви пречеше во одреден период ќе го извадевте неговото досие од фиока, ќе ги лажиравте сите документи во Комисија за лустрација и преку вашиот послушник и полтрон Томе Аџиев, како ваш претседател поставен од вашето парламентарно мнозинство ќе ја анатемисавте стотици и стотици семејства без трунка морал, без срам, без образ, дека нанесувате огромна штета на стотици семејства во Република Македонија, ни криви ни должни. Законот за лустрација, вистинскиот наслов на Законот за лустрација, закон за определување услови за ограничување на вршење јавна функција, тој е првиот дел од насловот. Кажете ми господине Димовски, Славко Јаневски која функција ќе ја врши. Тоа го правите на крајно безобразен и срамен начин, без образ, без морал. Никола Груевски, Силвана Бонева, Илија Димовски и сите вие кои што седите во средниот ред во Парламен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Господине Мисовски, знаете што е разликата помеѓу нас и вас. </w:t>
      </w:r>
    </w:p>
    <w:p>
      <w:pPr>
        <w:pStyle w:val="Normal"/>
        <w:spacing w:before="60" w:after="0"/>
        <w:jc w:val="both"/>
        <w:rPr>
          <w:rFonts w:ascii="Arial" w:hAnsi="Arial" w:cs="Arial"/>
          <w:sz w:val="20"/>
          <w:lang w:val="mk-MK"/>
        </w:rPr>
      </w:pPr>
      <w:r>
        <w:rPr>
          <w:rFonts w:cs="Arial" w:ascii="Arial" w:hAnsi="Arial"/>
          <w:sz w:val="20"/>
          <w:lang w:val="mk-MK"/>
        </w:rPr>
        <w:t xml:space="preserve">Ние велиме вака, ајде нека се отворат сите досиеја, нека се отворат сите списоци на соработници на тајните служби и нека се објават на интернет. Тоа е суштинат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ие викате никако да не се објавува на интернет. Никако да не се отворат списите. Зошто господине Мисовски? Лажни митови ќе градиме нешто. Што е проблем ако се дознае нешто. Па што му фали на Ѓунер Исмаил, што му фали на Владо Милчин, што му фали на Фрчковски, живи, здрави на позиции, цел живот, од функција на функција. Каде е Ристо Шишков, каде е Живко Чингов? Знаете? Знаете како завршија? Вие ги рамните нив со овие, како не ви е срам. Нека се дознае вистината господине Мисовски, тоа е единствениот цел на овој закон. Вие сакате да се покрие вистината. Да не се дознае, да се излаж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вски Митре има реплика, повелете. </w:t>
      </w:r>
    </w:p>
    <w:p>
      <w:pPr>
        <w:pStyle w:val="Normal"/>
        <w:spacing w:before="60" w:after="0"/>
        <w:jc w:val="both"/>
        <w:rPr/>
      </w:pPr>
      <w:r>
        <w:rPr>
          <w:rFonts w:cs="Arial" w:ascii="Arial" w:hAnsi="Arial"/>
          <w:b/>
          <w:sz w:val="20"/>
          <w:lang w:val="mk-MK"/>
        </w:rPr>
        <w:t xml:space="preserve">Митре Велјановски: </w:t>
      </w:r>
      <w:r>
        <w:rPr>
          <w:rFonts w:cs="Arial" w:ascii="Arial" w:hAnsi="Arial"/>
          <w:sz w:val="20"/>
          <w:lang w:val="mk-MK"/>
        </w:rPr>
        <w:t xml:space="preserve">Господине Димовски, сум бил присутен на ваши говори кога тезите се една со други логични и поврзани. Овде сте тотално контра дикторни. Со таква драматика зборувате за илјадници семејства унесреќени. На крајот кажувате само 120 лустрира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немојте да ја извитоперувате историјата. Претходниот систем имаше еден многу црн период, тоа е периодот на информбирото. Преку илјада Македонци отидоа на Голи Оток. И кога сум тука, тие луѓе ако искрено зборувате, и ако сте загрижени со таа патетика што ја зборувавте, донесете закон госпоодине Димовски да ги обештетите тие семејства тоа е првото што треба да се направи. Нивните семејства да бидат обештени, за да не е ова гола политика во вашите раце. Почнувајќи од Ченто, од Пирузе, од Брашнаров, од Шатев, од Полежиноски, македонскиот народ, македонската држава ги рехабилитира. Скопско Кале, од кодоши ли стрелаа на скопско Кале. Тој беше тој црн период, кога се одлучуваше, големите политики кога се одлучуваа, немојте да го злоупотребувате Живко Чинго, немојте да го злоупотребувате Ристо Шишков. Знаете ли зошто го злоупотребувате. Јас сум човек кој книжевната дејност ја смета за најдобриот одблесок на македонскиот кус раскас во светската литература. Тој е еден од петте најголеми раскажувачи. Чинго 60-тите години зборуваше за неправдите на тој систем. Прочитајте ги. Прочитајтеги и сребрените снегов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каде се кодошите  за Чинго? Јас за овој закон кога ние бевме за овој закон, ги чекавме кодошите за Чинго. Ги чекавме кодошите за Шишков. Не заборавајте Живко Чинго беше најиграниот писател, Живко Чинго беше директор на МНТ и во странство се играше Живко Чинго, во тој систем, во тој режим. Тој режим, тој режим вие што го  викате, му дозволи на Чинго да дојде до тој пијадестал. И на крајот држите празни говори без ни еден аргумент. Го злоупотребувате името на Чинго. Каде се кодошите на Чинго. Овој систем дали ничиј, дали Гунер Исмаил, дали Фрчко, или недај Боже Славко Јаневски го кодошеа Живко Чинго. Немојте политика да правите од така стензитивно прашање, таа алатка ви е опасна и место она на кое вие повикувате на помирување, оди на другата стр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еден од тие што ги спомнавте бил кодош на Живко Чинго, но го знаете и вие, го знам и јас. Ама, тој претходен систем и го уништи Живко Чинго. </w:t>
      </w:r>
    </w:p>
    <w:p>
      <w:pPr>
        <w:pStyle w:val="Normal"/>
        <w:spacing w:before="60" w:after="0"/>
        <w:jc w:val="both"/>
        <w:rPr>
          <w:rFonts w:ascii="Arial" w:hAnsi="Arial" w:cs="Arial"/>
          <w:sz w:val="20"/>
          <w:lang w:val="mk-MK"/>
        </w:rPr>
      </w:pPr>
      <w:r>
        <w:rPr>
          <w:rFonts w:cs="Arial" w:ascii="Arial" w:hAnsi="Arial"/>
          <w:sz w:val="20"/>
          <w:lang w:val="mk-MK"/>
        </w:rPr>
        <w:t>Сега ќе ги локализирам работите господине Велјановски, вие сте од Дебарца и јас по пола сум од Дебарца.  Петре Пирузе, бил предводник на партизанските одредби во Дебарца, првата слободна територија. Го уништија. Го уништија заради различно, политичко убедувањ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господине Велјановски, дали има едно село од таа славна Дебарца во која нема најмалку една фамилија уништено  заради различни политички убедување, односно заради желба за слободна и демократска Македонија, едно село дали има. Така било секаде. А има села кои што се целосно уништувани. И вие наместо да се извините за тоа, вие му изградивте споменик на Лазар Колишевски во Светиниколе кога ја имавте локалната самоуправа. Човек кој што никогаш не добил на избори, никогаш не победил на избори, а 50 години, илјадници фамилии ги упропастил. Тоа го правдате. Срам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Господине Димовски, што признавте овде во вашата дискусија дека овој процес комплетно е дефектен од самиот почеток.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во вашата дискусија во еден момент не спомнавте што значи Закон за верификација на факти. А, бре господине Димовски овој закон е за кодошите. Не е за жртвите овој закон. Донесете закон за рехабилитација. Таков закон треба да донесете. Сега, зборуваме за кодошите. И, со исклучок за Ченто и Ристо Шишков, каде се отворени досиејата. Кој ви даде вас за право да зборувате за 10 други личности каде што не се отворени нивните досиеја. Го знаете тоа? Или, можеби вие, она што и вчера ви го кажав на Комисијата, предвреме ги знаете кои се досиеја ќе бидат отворени. </w:t>
      </w:r>
    </w:p>
    <w:p>
      <w:pPr>
        <w:pStyle w:val="Normal"/>
        <w:spacing w:before="60" w:after="0"/>
        <w:jc w:val="both"/>
        <w:rPr>
          <w:rFonts w:ascii="Arial" w:hAnsi="Arial" w:cs="Arial"/>
          <w:sz w:val="20"/>
          <w:lang w:val="mk-MK"/>
        </w:rPr>
      </w:pPr>
      <w:r>
        <w:rPr>
          <w:rFonts w:cs="Arial" w:ascii="Arial" w:hAnsi="Arial"/>
          <w:sz w:val="20"/>
          <w:lang w:val="mk-MK"/>
        </w:rPr>
        <w:t xml:space="preserve">Го спомнувате Живко Чинго. А бе нема досие за него дека е следен господине Димовски. Кај тоа вие го најдовте. Каде тоа вие го најдовте дека Живко Чинго бил следен некаде. Од каде се овие податоци. Од каде вие овие податоци ги вадите?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По вашата логика, ако одиме, дека секој во комунистичкиот систем, директор, бил со тоа што кодошел, напредувал во кариерата. Па господинот Живко Чинго бил директор многу време, одел од функција на функција,од функција на функција. Знаете дека одел од функција на функција. Господине Димовски знаете ли вие, еве ве прашувам дали знаете дека е вујко на еден од овие членови кои што вие ги предлагате тука во Комисијата за лустрација? Ако не проверете, претпоставувам знаете. Проверете ја Виолета Ачковска, ќе го добиете одгов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Георгиев Гордан има збор, повелете. </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Почитувани граѓани, оваа  дебата денес што сака да ја наметне Илија Димовски, како репрезент на ВМРО ДПМНЕ е една своевидна замка, за која што ние сме свесни и која што е за жал одраз на, не знам можеби кобната судбина на ВМРО историското, а  сегашност, во најголема мерка да го дели македонскиот народ по сите шевови. И за тоа лустрацијата, вака накародно како што е воден од страна на ваквите типови како Илија Димовски, како коифеин</w:t>
      </w:r>
      <w:r>
        <w:rPr>
          <w:rFonts w:cs="Arial" w:ascii="Arial" w:hAnsi="Arial"/>
          <w:b/>
          <w:sz w:val="20"/>
          <w:lang w:val="mk-MK"/>
        </w:rPr>
        <w:t xml:space="preserve"> </w:t>
      </w:r>
      <w:r>
        <w:rPr>
          <w:rFonts w:cs="Arial" w:ascii="Arial" w:hAnsi="Arial"/>
          <w:sz w:val="20"/>
          <w:lang w:val="mk-MK"/>
        </w:rPr>
        <w:t xml:space="preserve">на лустрацијата е кукавичко јајце за македонското национално ткиво. Секој нормален од страна што ја гледа оваа дебата, зборувам за условно кажано на непријателите на Република Македонија, ќе се соблазува и ќе се смее и ќе се сити. </w:t>
      </w:r>
    </w:p>
    <w:p>
      <w:pPr>
        <w:pStyle w:val="Normal"/>
        <w:spacing w:before="60" w:after="0"/>
        <w:jc w:val="both"/>
        <w:rPr>
          <w:rFonts w:ascii="Arial" w:hAnsi="Arial" w:cs="Arial"/>
          <w:sz w:val="20"/>
          <w:lang w:val="mk-MK"/>
        </w:rPr>
      </w:pPr>
      <w:r>
        <w:rPr>
          <w:rFonts w:cs="Arial" w:ascii="Arial" w:hAnsi="Arial"/>
          <w:sz w:val="20"/>
          <w:lang w:val="mk-MK"/>
        </w:rPr>
        <w:t>За среќа во целата оваа несреќа СДСМ не ја провоцираше оваа дебата. СДСМ не го отпочна ваквиот процес на лустрација како што го докрајчува сега ВМРО ДПМНЕ. Ние рековме дека во име на тоа минато, во име на прочистување, на лустрирање, ќе го поддржиме законот и го поддржавме, со најдобра намера. Се уште не ги знаевме во тие години до каде може да одат овие злокобни пипки на ВМРО ДПМНЕ. До какво освојување меѓу Македонците ќе доведат се ни е чиста ситуацијата и за тоа влегуваме во ова условно кажано замка дебата. Влегуваме за да покажеме дека Македонија за жал е поделена под палката под власта на Никола Груевски е поделена по разни основи.</w:t>
      </w:r>
    </w:p>
    <w:p>
      <w:pPr>
        <w:pStyle w:val="Normal"/>
        <w:spacing w:before="60" w:after="0"/>
        <w:jc w:val="both"/>
        <w:rPr>
          <w:rFonts w:ascii="Arial" w:hAnsi="Arial" w:cs="Arial"/>
          <w:sz w:val="20"/>
          <w:lang w:val="mk-MK"/>
        </w:rPr>
      </w:pPr>
      <w:r>
        <w:rPr>
          <w:rFonts w:cs="Arial" w:ascii="Arial" w:hAnsi="Arial"/>
          <w:sz w:val="20"/>
          <w:lang w:val="mk-MK"/>
        </w:rPr>
        <w:t>Лустрацијата ви тврдам  дека беше смислен, можеби не од вас колеги, бидејќи сепак вие слепо гласате се што ќе ви сервира Никола Груевски и неговата свита. Лустрацијата беше смислен обид да се дорасплени тоа македонско ткиво и ние сега имаме тацна пред нас, ја имаме лустрацијата и сите овие изданоци, овие канцери на лустрацијата, овие тумори, кои што дефакто  го поделлуваат македонскиот народ. И за тоа печена е Република Македонија, во едни подобри времиња да добие еден нов закон, едена своевидна лустрација, на сегашнава лустрација. Бидејќи нема да се вратиме, нема да можеме да одиме напред ако не се вратиме да ги оправиме овие злокобни елементи на оваа лустрација, со овој претседател и со овој претеходниот состав, бидејќи нема да се промени, ако воопшто останало нешто да се лустрира.</w:t>
      </w:r>
    </w:p>
    <w:p>
      <w:pPr>
        <w:pStyle w:val="Normal"/>
        <w:spacing w:before="60" w:after="0"/>
        <w:jc w:val="both"/>
        <w:rPr>
          <w:rFonts w:ascii="Arial" w:hAnsi="Arial" w:cs="Arial"/>
          <w:sz w:val="20"/>
          <w:lang w:val="mk-MK"/>
        </w:rPr>
      </w:pPr>
      <w:r>
        <w:rPr>
          <w:rFonts w:cs="Arial" w:ascii="Arial" w:hAnsi="Arial"/>
          <w:sz w:val="20"/>
          <w:lang w:val="mk-MK"/>
        </w:rPr>
        <w:t xml:space="preserve">И за тоа нема овој пат сеуште да дадам горчлива чечститка за сеуште неизбраните претседател, заменик претседател и членови на Комисијата. Бидејќи наспроти ова што го кажа Илија Димовски,дека е сеопфатен процесот, тоа е далеку од сеопфатен, ние нема да гласаме и тешко дека вие ќе обезбедите 2/3, во оваа фаза, што дополнително ќе го дели во иднина процесот. И тоа е добро да се знае, да се знае да дојде и Али Ахмети и ДУИ и ДПА и ЛП, кое ќе ја гласа оваа Комисија, ќе се знае точно кој присуствувал во ова Собрание, кога повторно се продолжува овој злокобен процес на лустрација. Од наша страна ние сме чисти. </w:t>
      </w:r>
    </w:p>
    <w:p>
      <w:pPr>
        <w:pStyle w:val="Normal"/>
        <w:spacing w:before="60" w:after="0"/>
        <w:jc w:val="both"/>
        <w:rPr>
          <w:rFonts w:ascii="Arial" w:hAnsi="Arial" w:cs="Arial"/>
          <w:sz w:val="20"/>
          <w:lang w:val="mk-MK"/>
        </w:rPr>
      </w:pPr>
      <w:r>
        <w:rPr>
          <w:rFonts w:cs="Arial" w:ascii="Arial" w:hAnsi="Arial"/>
          <w:sz w:val="20"/>
          <w:lang w:val="mk-MK"/>
        </w:rPr>
        <w:t xml:space="preserve">Ајде да видиме на кратко, што ќе гласате денеска колеги, кого ќе гласате и зошто ќе ги гласате овие луѓе. Ќе гласате како што напоменав и прееска во репликата за оддолговлечената комисија за верификација на факти. Македонскиот срам, македонската шпанска инкризиција. Луѓето кои што без срам и перде, како во кафеана добиваат нарачки од политичките моќници и лустрираа се што ќе им се кажеше, а потоа се пикаа во глушечки дупки, во нивните опскројни канцеларии и молчеа.  Тоа е составот и на оваа комисија кои што се мнозинство од власта и тука е безнадежни се апелите дека наивно ветување на Либералната партија и на другите партии од опозицијата, за ДУИ да не правам муабет, дека со ова дефакто ќе го долегитимираат делумно процесот. За среќа најголемата опозициона партија, опозицијата, целиот  корпус од вистинска опозиција ќе биде надвор од тој процес.  </w:t>
      </w:r>
    </w:p>
    <w:p>
      <w:pPr>
        <w:pStyle w:val="Normal"/>
        <w:spacing w:before="60" w:after="0"/>
        <w:jc w:val="both"/>
        <w:rPr>
          <w:rFonts w:ascii="Arial" w:hAnsi="Arial" w:cs="Arial"/>
          <w:sz w:val="20"/>
          <w:lang w:val="mk-MK"/>
        </w:rPr>
      </w:pPr>
      <w:r>
        <w:rPr>
          <w:rFonts w:cs="Arial" w:ascii="Arial" w:hAnsi="Arial"/>
          <w:sz w:val="20"/>
          <w:lang w:val="mk-MK"/>
        </w:rPr>
        <w:t xml:space="preserve">Ќе гласате за луѓето кои го лустрираа повторно да го спомнам Славко Јаневски. И не го кажуваме случајно, тоа е парадигма за целиот процес. Парадигма за апсурдноста на целиот процес. Да се лустрира Славко Јаневски, починат човек, настрана од законските ограничувања, да се лустрира, повторно ќе кажам да се лустрира фенерот на македонската книжевност ако сакате на конституирањето  на македонската нација во одредена смисла, е срам за нас, срам за Република Македонија, срам за граѓаните, срам за етничките Македонци. Бидејќи сите вие сте го учеле, сите вие претпоставувате дека знаете што е Славко Јаневски за нас како Македонци. </w:t>
      </w:r>
    </w:p>
    <w:p>
      <w:pPr>
        <w:pStyle w:val="Normal"/>
        <w:spacing w:before="60" w:after="0"/>
        <w:jc w:val="both"/>
        <w:rPr>
          <w:rFonts w:ascii="Arial" w:hAnsi="Arial" w:cs="Arial"/>
          <w:sz w:val="20"/>
          <w:lang w:val="mk-MK"/>
        </w:rPr>
      </w:pPr>
      <w:r>
        <w:rPr>
          <w:rFonts w:cs="Arial" w:ascii="Arial" w:hAnsi="Arial"/>
          <w:sz w:val="20"/>
          <w:lang w:val="mk-MK"/>
        </w:rPr>
        <w:t xml:space="preserve">Да се лустрираат академиците Божин Павловски и Томе Серафимовски, само заради тоа што се дрзнале да кажат нешто против режимот, е исто така срам за нас, бидејќи ја десеткуваме интелектуалната маса така како што е во Република Македонија. И тоа е срам за Република Македонија, срам за нас етничките Македонци. Вие сте извршители, вие ги гласате овие закони и оваа комисија. Да не правам муабет дека пред да се лустрираат овие академици се пуштаат со метци претходно спинови во јавноста од страна на медиумските слуги на Никола Груевски. Спинови ќе лустрираат пет, 10, академици, се кажуваат фотороботи на тие академици и вие знаете колеги што е целта на тоа. Да се замолчат, да бидат граѓаните на режимот, да се уценат, ако не ќе ве лустрираме и ќе ве влечеме по улица како кучиња да се смее и да ве жигосува цел народ. Заради тоа имаме моќ преку медиумите да го спинуваме тоа до ниво на жигосување и демонизација на тие луѓе. Тоа не е идејата на лустрација. Во ниедна држава во Европа, не беше тоа и не била таква лустрацијата. Да не правам муабет дека во ниедна држава 20 години после падот на комунизмот не се спровела лустрацијата, туку, на почетокот. </w:t>
      </w:r>
    </w:p>
    <w:p>
      <w:pPr>
        <w:pStyle w:val="Normal"/>
        <w:spacing w:before="60" w:after="0"/>
        <w:jc w:val="both"/>
        <w:rPr>
          <w:rFonts w:ascii="Arial" w:hAnsi="Arial" w:cs="Arial"/>
          <w:sz w:val="20"/>
          <w:lang w:val="mk-MK"/>
        </w:rPr>
      </w:pPr>
      <w:r>
        <w:rPr>
          <w:rFonts w:cs="Arial" w:ascii="Arial" w:hAnsi="Arial"/>
          <w:sz w:val="20"/>
          <w:lang w:val="mk-MK"/>
        </w:rPr>
        <w:t xml:space="preserve">Кого ќе гласате колеги. Ќе гласате еден до вчера анонимен тип, со иницијали Т.А. Томе Аџиев, кој што стана морбидна ѕвезда на овој процес. </w:t>
      </w:r>
      <w:r>
        <w:rPr>
          <w:rFonts w:cs="Arial" w:ascii="Arial" w:hAnsi="Arial"/>
          <w:sz w:val="20"/>
          <w:szCs w:val="20"/>
          <w:lang w:val="mk-MK"/>
        </w:rPr>
        <w:t>Зошто стана ѕвезда, поради тоа што е спремен се да направи за тие пари, за тие бенефиции нема идеологија, спремен е  се да направи и да го лустрира секој оној што ќе му  каже власта да лустрира за дневно политички причини. Ќе гласате тип кој што покажа невидено до сега за Македонија чиновничка послушност, една бестијална одлука во лустрацијата, повторно кажувам светилниците на македонската, бестијална ладнокрвност, а потоа се крие без да даде изјава. Е тоа се луѓето што денес ќе дојдат и мнозинството што ќе го има ВМРО ДПМНЕ во Комисијата за лустрација. Тоа ќе го гласате колеги пред целата македонска јавност сите ќе се натопорите тука да се обидете да направите две третини мнозинство. Ќе гласате за мнозинство во Комисијата за никој нема сомнеж дека ќе лустрира се што ќе му се каже. Никој нема да праша зошто и како бидејќи ќе бидат задоволни со своите функции. Кои се причините? Несомнена е причината дека ова е процес на политички прогоно, поделба на македонскиот народ и тоа дневно политички прогон. Залудно е да се обидете на Илија Димовски да патетизира во однос на минатото. Кажав ние сме за рехабилитација и тоа го покажуваме на дело, не само преку Ченто, туку преку сите овие луѓе што ги славиме годишнините. Кажав јас, кажавме сто пати до сега, дека сме за рехабилитација, знаеме без разлика што идеолошки синови како што велите на нашите комунистички татковци, условно кажано, знаеме дека и во тое време имало многу прогони. Затоа и прифативме лустрацијата да се спроведе, но не вака морбидна лустрација. Повторно целта на лустрацијата е ретуширање на историјата. Ќе ви кажам само конкретни примери што немаат директна врска. Промената на мостот Стив Наумов чисто од идеолошки причини, партизан кој што гинел за независноста на Република Македонија, односот спрема Сојузот на борци е невиден од оваа власт, понижување без никаква финансиска подршка. Целта на оваа лустрација меѓу другото е да се ретушира историјата, за тоа ќе говориме во друга прилика. Заплашување на неистомисленици, жигосување во јавноста, класичен прогон, класична шпанска инквизиција, уште да ги палевте луѓето на плоштадите. Бидејќи еднаш кога вашите медиумски загради ќе фатат лустрираните луѓе, нема готово е, крај. Жали се на Управен суд, жали се било каде, џабе. Уцена и принуда на интелектуалците да соработуваат со режимот. Ќе излезе на виделини што тие интелектуалци под уцена и принуда соработуваат со режимот, верувајте. Конечно морбидна забава на режимот и нивните медиумски слуги, истиве овие слуги кои гио гледаме сега што добиваат тендери по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аклучам, немате легитимитет, сами терајте со оваа лустрација. Ја внесовте Македонија во 1949 година, во старите времиња НКВД, неудбашка политика и за тоа сами ќе бидете одговорни, а ние ќе ги рехабилитираме она што е злонамерно жигосано од ваш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ергиев, неколку работи би кажал, било кога зборуваме на овие теми не треба да се заборави главната носечка тема, а тоа е дека Македонија 50 години, 5 децении беше земја во која што немаше избори. Македонија 50 години беше земја во која што сите членови на Владата беа од една партија, Комунистичка партија. Сите членови на Собранието на Република Македонија, 50 години беа членови на една партија Комунистичка партија. Сите овие лица беа членови на една партија Комунистичка партија. Македонија беше земја во која што имаше една телевизија, еден издавач, ограничени весници, во Македонија се одеше во затвор за вербален деликт. Господинот Митре Вељаноски, спомна и кажа дека имаше ситуација во која што 1000 Македонци отишле на Голи Оток. Тоа го чувме пред 5 минути. Кој одговарал за тоа? Кој ја има историската одговорност, кој ја има кривичната одговорност. Ваш пратеник пред 10 кажа дека 1000 Македонци само за неколку години отишле на Голи Оток. Настрана стрелаањата, без судења, настрана аспењата после тоа, настрана судењата и досеајата кои се правеа. УДБА убиваше македонски емигранти во странство. Кој е одговорен за тоа. 50 години замислете ние имавме ситуација во која што се владееше во оваа држава без избори. Од последните 70 години, 60 години сте на власт, имате еднаш победено на избори на 15 септември 2002 година и немојте да кажувате дека ВМРО ДПМНЕ не ги почитува НОБ и целиот корпус на тие прашања. Апсолутно ВМРО ДПМНЕ има највисок пиетет спрема на НОБ, спрема партизанското движење, спрема сите оние кои себеси се вградиле во темелите на оваа државата за време на антифашистичката борба. И за време на 11 Октомври и за време на 13 Ноември и за време на 8 Ноември во Штип и за време на ослободувањето на сите македонски градови, Февруарскиот поход и големиот број на битки што се водени низ цела Македонија. Во тој дел апсолутно имаме пиетет кон сите оние, исто така како што оние кои што во оној период после 45 година биле репресирани и санкционирани поради идејата за демократска, плуралистичка и независн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Гордан Гоергиев</w:t>
      </w:r>
      <w:r>
        <w:rPr>
          <w:rFonts w:cs="Arial" w:ascii="Arial" w:hAnsi="Arial"/>
          <w:sz w:val="20"/>
          <w:szCs w:val="20"/>
          <w:lang w:val="mk-MK"/>
        </w:rPr>
        <w:t>: Влатко Ѓорчев, не ја разбирам која е поентата на вашата реплика. Не ја разбирам поентата на вашата реплика. Што ми реплициравте вие, што е ова што го кажавте што јас не се согласувам. Со се се согласувам, тоа не го негира фактот дека вие ќе гласате за лустрација како што сте гласале до сега и сте кум на сето ова што се случува во Република Македонија, како пратеник од владеачкото мнозинство, па не го негира, бидејќи работата е страшна начинот на кој што ја спроведувате лустрацијата, апелира и ги симулира тие времиња кои што и јас и вие велиме дека ги жигосуваме. Јас ги жигосувам, да. Ова сега што прави сега со лустрација е враќање на 1949 година. Вие сте криви, што прашувате кој е крив, вие ја почнавте во 2006 лустрацијата, 20 години потоа, како кој е крив. Сигурно јас не сум крив, скандалозно е што се обидувате да се одбраните со погрешни тези. Не ни е едуцијата  на таа тема да се разбираме, усогласуваме. Никола Груевски со проста лустрација ја враќа Македонија  во времето на УД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едно е начинот на кој што се спроведува лустрацијата во Република Македонија, дали вие сте задоволен од работата на Комисијата или не, дали ќе ги повикате на одговорност луѓето кои што до сега го вршеле процесот на лустрацијата, а сосема друго е подржување на процесот на лустрацијата кој што мора да заврши Република Македонија која се стреми да биде една од земјите членки на Европската унија. Вие почитуван колега многу добро знаете дека Европскиот Парламент донесе Резолуција за европската свесност и тоталитарност уште во 2009 година токму заради фактот што како што велат тие Европската унија се прошири, ги опфаќа и земјите од Централна и Источна Европа кои живееја под комунистички режим и оттаму ја донесе оваа Резолуција со кој што вели, со оглед на тоа што сеќавањето на европското трагично минато мора да  се одржи во живот со цел да им се оддаде почит на жртвите, да се осудат извршителите на злосторствата и да се постават основите за помирување врз основа на вистината и сеќавањето. Не сме СДСМ да биде од тој процес. Самиот факт што бегате да бидете дел од Комисијата за лустрација правиме нова Комисија за лустрација, не дадовте свои членови. Зошто не дадовте како опозиција која е заинтересирана да го оттргне од својот грб бремето на својата мајка партија, она што го работела. Зошто не станете составен дел од таа Комисија и заедно да работите, да го отварате досиејата, да ги презентирате пред македонската јавност. Наместо сеење на страв и живеење на стравот кај жртвите од комунизмот вие треба да бидете тие кои што ќе ги ослободите луѓето од стравот со самото ваше учество, да не мислат дека стр настрана од тој процес. Вие почитуван колега заедно со СДСМ со млади луѓе кои што велите се чисти и немаат ништо од што да бегаат, треба да бидете столбот на лустрацијата во Република Македонија затоа што е добра за општеството, затоа што е добра за помирувањето, затоа што е добра за тоа македонскиот народ повеќе да не се дели на леви  и десни. Добро е почитуван колега, кога ќе се отворат сите досиеја и кога ќе се види дека партизаните, борците кои што беа за оваа самостојна и независна Македонија, меѓу кои се и моите родители, моите чичковци, се бореа за самостојна и независна Македонија само заради едно нешто и  едни од нив беа убивани и затворани само заради тоа што ја сакаа Македонија, меѓутоа беа партизани и тоа треба да го сфатите тоа не е ексклузивно право на левите да биле партизани, а десните не биле што ја бранеле Македонија и во времето на фашизмот. Значи многу работи треба да се отворат, затоа бидете дел од овој проце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Гордан Гоергиев</w:t>
      </w:r>
      <w:r>
        <w:rPr>
          <w:rFonts w:cs="Arial" w:ascii="Arial" w:hAnsi="Arial"/>
          <w:sz w:val="20"/>
          <w:szCs w:val="20"/>
          <w:lang w:val="mk-MK"/>
        </w:rPr>
        <w:t xml:space="preserve">: Многу е забавно да се гледа како е молите на колена да бидеме дел од овој процес. Нема да бидеме дел од овој процес заради тоа што го злоупотребивте, ве подржавме, го злоупотребивте. Каква нова Комисија, што зборувате. Томе Аџиев е нов? Ќе ми ставите перика на Томе Аџиев. Како тоа нова Комисија имаме, со кое мнозинство имаме нова Комисија, што зборувате? Немате нова Комисија, нема подршка од СДСМ и од опозицијата. За да можеме еден ден да  го рехабилитираме овој процес, да направиме лустрација на лустрацијата. Супер, баш така. Инаку ми текна еден пример на гробарот на македонското судство Михајло Маневски, од една убава нишка на една приказна на ВМРО ДПМНЕ која што траеле и тлееле и во комунизмот и во демократијата. За што зборувате бе луѓе и сеуште е советник. Зборуваме за лустрација која што е со меѓународни извештаи дека е неправедна, дека е злобна, вие ќе ја браните таа лустрација. Срам да ви е, со среќа нека ви 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денеска по дебатата околу објавувањето на огласот за избор на членови на Комисијата за верификација на факти, овој циркус таканаречен лустрација продолжува во Република Македонија во режија на ВМРО ДПМНЕ. Во мојата реплика претходно кажав иако дел од пратениците на ВМРО ДПМНЕ сакаа да ја изместат дискусијата. Значи овие луѓе кои што вие ќе ги изберете можеби не сега, можеби по две-три недели треба да работат на случајот наречен барање на кодоши, не на жртви, има други закони во Република Македонија кои што треба да се донесат и за нив може  да се зборува. Можеме да отвориме досиеја за Ченто, за Ристо Шишков  да зборуваме, но и за оние кои не се отворени, нема документи. јас не знам дел од пратеници од ВМРО ДПМНЕ каде тоа наоѓаат документи дека некој бил следен од тајните служби. Зошто зборувам дека овој процес во Република Македонија е дефектен. Затоа што прво, имаме ситуација  да консензуално беше донесен законот во 2008 година. во 2011 година сами го донесовте законот, сами донесовте Закон кој што сами не го почитувате Законот, не го почитувате сами законот. Прво зошто не го почитувате. Ние најдовме низ стенограмите и нас не обвинувате дека Томе Аџиев наместо во ротирачки мандат од 6 месеци да остане три години. па вие во 2011 година, јас најдов 5-76 закони, за државна управа имате донесено со двотретинско каде и ДПА ве подржува во ситуацијата за лустрацијата. Сте имале можност вие да го смените Томе Аџиев и да му дадете шанса на тој што требало да биде по него. Меѓутоа тоа не одговарало. Зошто е процесот дефектен. Затоа што ниту судовите ниту Уставниот, ниту Управниот суд по ова проблематика не ви функционираат. Не знам колку пати треба ние од СДСМ кои што не се плашите од процесот на лустрација, напротив подржуваме, ама не вака да ве прашаме зошто господинот Никола Груевски пред година и кусур дена јасно и гласно го напаѓаше Уставниот суд коментираше одлуки на Уставниот суд, а сега господинот Груевски не ја повикува Елена Гошева претседател на Уставниот суд да постапи ништо повеќе не бараме да ја стави точката на дневен ред Закон за верификација на факти на седница изговорите дека не биле стасани стенограмските белешки. Па од мај пешки да одеа стенограмските белешки од Собранието или од Комисија за верификација ќе стасаа до Уставниот суд. Тоа е срамота. Знаете зошто не можат да се произнесат? Има неколку дебели услови. Прво, господинот Јани Макрадули пред неколку месеци, проверете го автентичното толкување кое  што беше дадено во ова Собрание и прочитајте го, замислете мислењето на Владата кое што го даде во три реда дека били се опфатено. Ајде вие сте сите пратеници прочитајте го членот дали некаде ќе го најдете зборот наредбодаватели. Освен дефиниција на зборот наредбодавател никаде во законот не е дефинирана неговата улога, а врз база на таа самодефиниција оваа Комисија, оваа дефектна Комисија лустрира наредбодаватели. Ако е се така што, треба да се провери улогата за наредбодавател, дали го има во членовите 4, 6 и 18. Тоа е проблемот и за тоа Владата не се произнесе, кажавте три реда било опфатено се со законот. Не, не е опфатено се со законот. наодите и мислењата на Венецијанската Комисија до Уставниот суд, ништо не се почитува. Ако не ви беше огласот за распишува, ви тврдам дека и тие 7-8 предмети Управниот суд во Република Македонија немаше да ги реши. Прочитајте го законот кој што сами го донесовте во 2011 година. Таму пишува дека по добивањето на решението од страна на Комисијата на човекот кој што е лустриран има право во рок од пет дена надлежниот суд да ја закаже постапката и во итна постапка да ги реши предметите. Ви се влечкаат случаи по 17-18 месеци, на Управниот суд му се влечкаат. Господинот  Димовски и вчера на Комисија ми вели ВМРО ДПМНЕ не се меша во Уставниот суд и во Управниот суд. Јас мислам дека и последниот вмроовец не верува дека ВМРО ДПМНЕ не се меша во работата на Уставниот и Управниот суд. Дали е тоа изговор. Имаме закон кој не се почитува. Јас кога беше дебатата околу објавувањето на огласот јавно ги прашав поискусните членови на ВМРО ДПМНЕ од 90-тите години зошто случајот Темел не е расчистен. Случајот Темел е вашата куќа, вмровската куќа е случајот Темел. Немој да ги именуваме Чокревски и Фрчковски дека следеле од 300 метра што се се правеле таму. Не, ви е страв да ги обелодените имињата бидејќи овие 100 и кусур луѓе кои што кажувате нема вмровци. Документите се од таму вадени и давани и тоа добар дел мислам на пратениците кои мислам се од тогашното време го знаат тоа. Немој некој дека следел од 300-400 метри надгледувал или издавал наредби. Другите министри кои што беа пред нив не издаваа наредби. Затоа мислам дека кога зборуваме за еден процес кој што требаше да биде прочистување на минатото, да не ги мешаме лончињата, да видиме кои биле кодоши кои во нивните кариери заради кодошлак напредувале, кои биле жртви на тој систем. Ама жртви не можеме низ овој Закон за верификација на факти да ги најдеме. Јас ги кажав двата случаи, да отворени се досиејата на Ченто, отворено е досието на Ристо Шишков. Овде се спомнуваат имиња, на пример на Живко Чинго, нема отворено досие луѓе, за што зборуваме ние дека бил следен. Логики се даваат овде дека сите директори во комунистичкиот, социјалистичкиот период биле директори затоа што биле кодоши напредувале  во нивните кариери. Па и човекот кој што го земате за пример на жртва бил директор, добар дел од неговата кариера бил директор. Погледнете го тоа. Колегата Велјаноски ви го кажа тоа истото. Немојте да одиме во ситуација да ја тераме вака работата на дур. Ова е инает политика. сакам да влезам околу предлозите. На она сето, читајте од секаде. Значи, еве прво Извештајот на Европската комисија, прочитајте го. Видете која се критика процесот на лустрација во Република Македонија ја добива. Госпоѓата Бонева пред малку кажа, вели мора процесот на тече. Мора да тече, требаше да тече консензуално од 2008 година наваму, не да тече вака по желба. Не е цената, не може луѓе кои пред 40, 50 години се починати да биде за нив дополнителен услов како што самиот закон вели, напредување во нивната кариера. Како тие од гроб ќе станат за да видат директно тие пратеници, министри или не знам што. Ги мешаме лончињата. Значи не знам зошто не се дава простор на она што е реална проблематика со овие закони. Зошто, еве ве прашувам вас, зошто кога го носевте зошто Благородна Дулиќ на пример не кажа дека зборот наредбодавател е како што вели сега по мислењето на автентичното толкување во духот на законот. Луѓе ние сме пратеници овде, каков дух на законот. Уставниот суд не може во духот на законот да препознава, таму има одредби. Пишува во членот 4 - има таен соработник, таен информатор, оперативна врска, нема таму наредбодавател. Не стои. А Комисијата за верификација на факти врз база на тој член луѓето буквално ги репресира. Затоа за мене процесот е дефектен. Кого тој кочи Управниот суд да ги реши, ако пазете законот вели по итна постапка по најитна се со цел, тоа е така замислено и напишано за да не се остави свесно како што вие правите со вашата кумплуг политика, да поминат 15 месеци и тие фамилии кои што за жал оваа Комисија на чело со Аџиев ги осакати. И после и да добијат поинакво решение од решението што го издала Комисијата е за џабе. Луѓето си ја добиле флеката, ама таа флека оди на генерации, на татковци, синови, внуци, правнуци итн, со години тие фамилии и да издаде некој документ е за џабе. И затоа овој процес ние од СДСМ не го подржуваме. Затоа сметаме дека е дефектен ниту Комисијата, ниту законот, ниту Уставниот, ниту Управниот суд функционира, значи ниедна. Замислете им го одземате правото на луѓето како што е напишано во вашиот закон од пет дена, основното уставно загарантирано човеково право, правото на тужба, правото на жалба. Ги влечете со 17, 20 месеци, а во законот сами сте го пишале пет дена, осум дена итна постапка. Ама, госпоѓо Бонева, вие ги биравте овде и управни судови дали по заслуга, дали вакви скаламуции на избори направиле или онакви. Тоа е проблемот такви судии се во Управниот суд. Тоа и на Републичкиот судски совет и на гласањето овде треба да го каже. И затоа мислам дека погледнете ги членовите, погледнете ги членовите од другите точни на дневен ред, значи нема нешто што се остава на случај, се мора да биде вмровско. Ме разбирате, се мора да биде вмровско. На таков начин ВМРО-ДПМНЕ функционира, немаме намера да помислиме да поддржиме било каков член на Лустрациона комис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о едно ќе се сложиме дека ова е мошне чувствителна сензитивна тема за која што треба да се дискутира и не треба да се одбегнува, но никогаш најверојатно  нема да постигнеме кроз една иста диоптрија да ги гледаме работите како што се поставени. Затоа што ако нас не не засега ги засега оние кои што се всушност засегнати со постапките на кодошите или на оние кои што ја зацрниле не само нивната судбина туку и судбината на нивните семејства, на нивните деца, внуц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се сложам во повеќето од вашиот настап, ова ќе го искористам во терминот кој што ми е определен, само да ви кажам, критиките на Комисијата би ги прифатил сите останати, но дека таа работи без документи и дека таа работи селективно, нема да се сложам од проста причина што Комисијата, ќе ве молам не префрлајте, еве ќе потврдам дека тоа е точно и ако не е точно јас на колегата Сугаревски лично ќе му се извинам, јавно ќе му се извинам. Комисијата утврдува соработка со органите на државната безбедност исклучиво врз основа на оригинални документи и досиеја колега кои што се наоѓаат во Управата за безбедност и контраразузнавање, Воената служба за безбедност и контраразузнавање, Агенција за разузнавање и Државен архив на Република Македонија. Овие документи секогаш биле јавни и ако не е така а вие сте засегнати со овој проблем, проверете, ако не  е така лично, јавно ќе ви се извин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Господине Пачков, лично со ништо не сум засегнат, апсолутно. Зборувате вие дека треба да биде и самиот барем целта, интенцијата на Законот била да се открие вистината. Да, ама зборуваме за една дефектна постапка, дали ме разбравте што јас зборувам. Значи, прво, зборот народбодавател, најдете ми го во членот 4 каде што лустрира оваа Комисија во моментот, само дефиниција, сте го прочитале ли законот. Дефиниција има за зборот народбодавател. Нема улогата, ви кажав има таен информатор, оперативна врска, таен соработник, ова е само дефинирано како поим наредбодавател и во претходниот закон го имаше кој што беше консензуално донесен. Дали свесно, намерно, ненамерно, испуштено јас не знам, меѓутоа не може да се постапува, не ви функционира Уставниот суд, не ви функционира Управниот суд за тоа ви зборувам. Затоа за мене целата постапка врзана со лустрација е дефекна од 2011 година наваму. Не знам како да се разбер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ица Лашкоска Ане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вски, во денешната ваша дискусија го повторивте она што го кажавте и во вашата дискусија на Комисијата дека се лустрирало без документи. Не е точно. Доволно е само да ја посетите веб-страната на Комисијата за верификација на фактите и ќе се уверите дека сте се довеле до заблуда. Имено сите документи се јавно објавени и на веб-страна и се достапни на сите граѓани. Исто така сакам да потврдам дека лустрацијата е транспарентен процес заради тоа што на виделина се вадат токму сите овие документи, сите списи, сите докази, сите белешки. Вие баравте и претходно кога се разговарало со Законот за лустрација, да не се објавуваат имињата, да не се објавуваат документите и понатаму оваа држава треба да ги штити сите оние според вас кои кодошеле и оние заради кои илјадници наши сограѓани во минатото завршувале по затворите и завршувале загинати низ разни места во Република Македонија. Велите, не го поддржувате овој процес, напротив сметам дека како млади луѓе и вие како млад човек треба да го поддржите овој процес. Знаете зошто? Затоа што за да ја градиме иднината на нашата држава ние не смееме да го заборавиме минатото. Јас, а мислам и вие сите мораме да и погледнеме на вистината во очи, мора да се кажат јавно имињата на луѓето кои што ги уживале сите бенефити во минатиот систем за сметка на тоа што ги кодошеле или ги направиле жртви нивните најдобри соработници, нивните пријатели и оние луѓе кои што се бореле и имале една и единствена јасна цел, а тоа е независна Македонија. За прв пат во овие години откако почна да се спроведува лустрацијата се отвори досието на Ченто првиот претседател на Македонската држава кое што име беше забрането во минатиот систем. И вие и јас кога се школувавме неговото име не смееше да се спомене. Тој е жртва, жртва е и неговото семејство. Меѓутоа редно е да се посочат луѓето кои што ја направиле таа жртва. И пак ќе повторам зошто, бидејќи и тој и Брашнаров беше спомнат и многу други дејци се бореле за независна Македонија. За жал и вие и вашите сопартијци не сакате да ги погледнете документите кои што се извадени последните години кои што не смееја во минатото да се споменат. Затоа што тие документи ја откриваат вистинската историја на Македонската држава, историјата која што и ние и минатите генерации не ја знаевме, а која што идните генерации заслужуваат да ја знаат историјата на својата држава, историјата н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За Ченто кажав нема што да додадам, два пати во мојата дискусија. Ќе се согласам со се ова, и за документи и за се, ако е се така зошто Управниот и Уставниот суд не функционираат. Зошто им се одзема правото на луѓето бидејќи по правото на добиено решение од Комисијата има право на тужба, ако биле прогласени за соработници  на тајните служби. Еве го законот, надлежниот суд во рок од пет дена покренува постапка, брз база на таа постапка треба судот да се изјасни, е лустириран, не е лустриран, е таен соработник, не е. 15 - 17 месеци тие знаете колкава флека е таа 17-20 месеци да се влече името на некој и да се каже дека е лустриран, а по 20 месеци као со некаков документ судот каже не е. Таа флека со генерации нема да, еве ние сме од Прилеп и знаеме што значи во Прилеп да се каже зборот дека оваа фамилија е кодош. Па тоа не може  да се исчисти, е тоа  на луѓето како право им се крати. За тоа сме ние против,  а не за дру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процедурално,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ата група на СДСМ барам 15 минути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координарот на пратеничката група на СДСМ бара пауз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ма збор госпоѓа Шекеринска Радмила, повелете.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мислам дека мнозинството од нас во оваа држава сакаме да веруваме дека правдата на крајот победува  и дека неправдите направени сега, вчера, завчера, во изминатите години некогаш ќе се исправат. Не само како начин за сатисфакција на сите оние кои биле некакви жртви, нечии без разлика дали на одредени личности на институции, или на државата, туку и како надеж или влог дека тие неправди нема да се повторуваат. Она што стана системски проблем на оваа лустрација која што целиот процес го удави, каде што практично се заборави и на зборот правда и на зборот права. Она што го удави и го ништи лустрацискиот процес, кој само да се потсетите на почетокот го поддржа опозицијата е тоа што ова се претвори во очајничка потреба некој некого да казнува. Очајничка потреба да се создаваат виновници и очајничка потреба да се сатанизираат луѓе без притоа, да и се даде шанса да го одбранат своето име, да го одбранат своето семејство и да го одбранат своето минато, е тоа, господа пратеници од власта не е во духот на традиционалните вредности кои толку често ги спомнувате, тоа не е во духот ни на христијанските вредности кои знаете само да ги злоупотребувате, тоа е во духот толку на минатото време кое со жестина денеска го плукате, но го повторувате на најлош можен начин. Се сеќавате на онаа реченица, од комунистите полоши испаднаа само анти комунистите. Овој тип на влечење на имиња на луѓе по медиуми, по институции, овој процес на фрлање јага на сите оние кои што на некој начин и стапнале на жуљ на власта, е токму процесот против кој лустрацијата требаше да се бори. Наместо да зборуваме за жртвите и кои реално им направил проблем во животот, ние денеска зборуваме за списоци за отстрел и власта веќе не е ни желна да се бори против тој впечаток, бидејќи тоа не е впечаток само овде на опозицијата или само на медиумите. Само да ве потсетам на извештајот на Стејд Департментот кој што рече вака, лустрацијата стана средство за пресметка со неистомислениците. Кој во Америка се плашеше од процесот на лустрација, за да добиете ваква тврда изјава од страна на Стејд Департментот. Иста е изјавата во Европскиот извештај, исти се коментарите на Венецијанската комисија, меѓутоа очигледно беше дека овој процес се создаде, не со правда на ум, туку со неправда на умот. И, ако денеска толку лесно ги изговарате имињата на жртвите кои што наводно сакате да ги рехабилитирате, да им помогнете да им возвратите, погледнете и прочитајте што зборуваат нивните наследници и нивните семејства и сакам да им го честитам затоа што смогнаа сили од своите лични и семејни трагедии</w:t>
      </w:r>
    </w:p>
    <w:p>
      <w:pPr>
        <w:pStyle w:val="Normal"/>
        <w:spacing w:before="60" w:after="0"/>
        <w:jc w:val="both"/>
        <w:rPr>
          <w:rFonts w:ascii="Arial" w:hAnsi="Arial" w:cs="Arial"/>
          <w:sz w:val="20"/>
          <w:lang w:val="mk-MK"/>
        </w:rPr>
      </w:pPr>
      <w:r>
        <w:rPr>
          <w:rFonts w:cs="Arial" w:ascii="Arial" w:hAnsi="Arial"/>
          <w:sz w:val="20"/>
          <w:lang w:val="mk-MK"/>
        </w:rPr>
        <w:t xml:space="preserve">да излезат големи луѓе и да кажат дека тоа што им се случувало на нивните родители, на нивните блиски не смее да им се случува сега на други во демократска Македонија, а во име на нивните жртви. Никој од власта тоа во моментот не сака да го чуе. Наместо тоа трендот продолжува. Дали знаете и сакам да прашам, еве еден од кандидатите не за член, за претседател, старо новиот, каде гледа, бидејќи имал силна верба во семејството, традиционалните вредности, правната држава и развојот на човековите права и слободи. Со кого се потсмева Аџиев со ваква биографија. Тој имал силна верба во правата на човекот, во слободата на луѓето, како не му е срам. Кажете ми дали од него сте чуле одговор, како е можно во држава базирана на човекови права и слободи 15 до 20 месеци луѓе да гледаат како нивните имиња се блатат на најбезобразен начин, а да немаат право на судска развршница. Немаат право никако да си го одбранат ни името ни честа, ни семејството, ни достоинството, зошто? Затоа што со 15 до 20 месеци целата постапка не е завршена. Кажете ми што ќе кажете на овие формулации кои што ги даде уставниот суд одкако два пати оспори одредби на Законот за лустрација, од уставен апсект откако го  прочитавме извештајот на Венецијанската комисија, кој што ги оспори делот од принципите и правилата според кој ја злоупотребувате лустрацијата. Уставниот суд требаше финално да одлучува. Знаете што се случува 7 месеци во Уставниот суд, 7 месеци Уставниот суд не може да донесе одлука, бидејќи нема стенографски белешки од владината Служба за општи и заеднички работи, стенографски белешки нема седум месеци, 7 месеци по 30 дена, 210 дена некој не сака да достави стенографски белешки за да го блокира Уставниот суд за да не донесе одлука. Ајде кажете ми вие, подржувачи на оваа старо нова комисија за лустрација кога сте побарале од Владата да го разреши својот директор на Службата за општи и заеднички работи, затоа што за 7 месеци стенографски белешки не може да достави. Нели сте подржувачи на лустрацијата, нели сметате дека процесот добро се одвива. Каде ни е моралот луѓе? Каде ни е грижата не за човекови права и слободи, каде ни е грижата за државата во која не може неправдите од минатото да ги исправаме со уште поголеми непревди, оти тоа сега го правите. Еве неколку конкретни дупки кои што покажуваат како се води процесот на лустрација. Еве едно само решение на Комисијата кое што се повикува дека одредено лице во државниот Архив на Република Македонија има досие формирано од поранешната управа за Службата за државна безбедност и тоа се користи во решението на оваа повторно избрана или повторно номинирана Комисија за лустрација. Значи, вели базираме одлука на документи кои што се наоѓаат во Државниот архив, а се дел од архивата на поранешната управа на Службата за државна бебедност. Погледнете сега писмо од истиот тој Државен архив кој вели вака, Државниот архив по извршената проверка констатира дека не располага со бараната информација од Фондот министерство за внатрешни работи, т.е. Државниот архив не поседува такви досиеја. Кој лаже сега? Која лаже? Погледнете оди понатаму. Погледнете Министерство за внатрешни работи што кажува. Министерството за внатрешни работи изјавува дека ваква одлука нема намера да ја направи достапна до јавноста. Укажуваме дека во Државниот архив на Република Македонија, директорот повторува нема досиеја на тајните служби. Врз база на кои досиеја се черечат луѓе и помислете како би се чувстувале вие некој ваш близок вака да биде убиван и во медиумите и во јавноста, без докази, без документи на жими мајка. Погледнете што пишува, што кажува уште еднаш Министерството за внатрешни работи во друг допис. Во врска со брањето тоа и тоа, кое се однесува на информацијата дали Управата за безбедност и контра разузнавање на Комисијата за верификација на фактите и дава пристап до регистарот на соработници, ве известуваме дека Управата не и дава пристап до регистарот на соработници. Од каде доаѓаат документите? Од кои приватни архиви или од кои приватни печатници се конструираат случаи. Сите оние кои што денеска некој од власта сака да ги злоупотреби како оправдување на лустрацијата, денес во гроб се вртат кога гледаат дека во нивно име на други семејства тоа им се прави. Би сакала да ви препорачам да прочитате една серија на блогови и книги кои ги има напишано керката на еден од луѓето кои што ги спомнувате. Кои се трауми доживувало и доживува тоа семејство. Вие денеска со зеленото копче ќе речете да продолжи тоа. Некои други луѓе нека платата, некои семејства нека се валкаат по калта која што ја посипавте по македонските улици. </w:t>
      </w:r>
    </w:p>
    <w:p>
      <w:pPr>
        <w:pStyle w:val="Normal"/>
        <w:spacing w:before="60" w:after="0"/>
        <w:jc w:val="both"/>
        <w:rPr>
          <w:rFonts w:ascii="Arial" w:hAnsi="Arial" w:cs="Arial"/>
          <w:sz w:val="20"/>
          <w:lang w:val="mk-MK"/>
        </w:rPr>
      </w:pPr>
      <w:r>
        <w:rPr>
          <w:rFonts w:cs="Arial" w:ascii="Arial" w:hAnsi="Arial"/>
          <w:sz w:val="20"/>
          <w:lang w:val="mk-MK"/>
        </w:rPr>
        <w:t>Господа колеги од власта, ВМРО ДПМНЕ партија добра во математика, да множи имот и да дели народ. Оваа операција, операцијата на злоупотреба на лустрацијата е операција која што ја спроведувате спротивно на сите оние жртви во кои денес се колнете, но всушност се претварате во нивните злост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очитуван колеги, госпоѓо Шекеринска, имам само една прашање, само едно прашање до вас и до вашата пратеничка група. Зошто си ставате такво бреме? Зошто непотребно си ставате таков товар? Само вие да бидете против лустрацијата, непотребно е тоа. Со сета почит кон вашата идеолошка определба дека вие во самиот статут на партијата пишувано дека сте наследник на Сојузот на комунистите итн. итн, но немојте да си ставате таков непотребен товар. Секогаш кога ќе излезете на говорница и кога ќе дискутирате против лустрацијата, веднаш во тој момент застанувате на страна на кодошите. Тоа е непотребно. Оваа генерација на социјал демократите нема потреба од тоа. Јас тоа не можам да го разберам, кој е тој е, наши блиски, ваши блиски, што има врска кој е. Дајте да го расчистиме еднаш тоа и да одиме напред. Со ова навистина не можам да разберам, зошто си ставате ваков товар. Треба јавно да се кажат кои се луѓето. Многу семејства страдале. Вие како Социјалдемократски сојуз денеска не смеете само заради ваша некаква идеолошка определба да се ставате на страна на кодошите, си правите лоша услуга. Сите во ова Собрание дали од вашата коалиција ќе ги подржат овие кандидати, го подржуваат процесот. Еве Ивон Величковски. Немојте да си ставате такво бреме, ако сакате да се отргнете од тоа што ви се закачува постојано не знам комуњари, ваму таму. Откачете се од тоа сега, сега имате шанса. Оваа генерација нема потреба да се занимава со тоа, па кој бил кодош, бил. Има и некој биле што сега се во ВМРО ДПМНЕ излегоа дака се кодоши, сега што треба да правиме. Да ја смениме историјата? Што сте вие виновна или јас, или Марјанчо Николов или Диме Стевананџија, што некој не знам бил некогаш кодош, кога ние не сме биле можеби ни родени. Нема потреба да си ставате таков товар, непотребно си го ставате да браните кодоши, да браните луѓе кои што предизвикаа пиштење македонски семејства и иселувани на страна, низ Америка, бегаа од оваа змеја, а вие сега застанувате во нивна одбрана. Сметам дека нема потреб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Ајде да замислиме ваква ситуација. Да помине некоја година, излезе друга некоја комисија која што ќе каже дека Ромео е виновен за несреќата во која што настрадал еден наш новинар и се создаде ука, бука и сите викаат Ромео на клада да се однесе и нема документи, оти се создала атмосфера, Ромео е крив, без или со документи. На тоа што ќе кажете. Ќе кажете во ред е. Дали сметате дека е во ред еден голем дел од луѓето кои што денеска се анатемисани од власта да бидат прогласени за шпиуни, да бидат прогласени за криминалци, без ниту еден потпис дека се соработници. Дали се согласувате денеска ние да ги фалиме на кладата, а во исто време ДБК не дава архива. Државен архив немаме архива вика и она што е најинтересно, каде се српските, односно бившо југословенски архиви кои што ќе ги покажат најголемите шпиунски имиња во оваа држава или вмровската правда е вака, сите други се криминалци, а ние сме светци, тоа не помин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 се согласувам целосно со вашата дискусија, пред се толкавата желба на сите вас од опозицијата да застанете во одбрана на сите да ги наречам ваши жртви во овој случај кои на некој начин биле опфатени со лустрацијата. </w:t>
      </w:r>
    </w:p>
    <w:p>
      <w:pPr>
        <w:pStyle w:val="Normal"/>
        <w:spacing w:before="60" w:after="0"/>
        <w:jc w:val="both"/>
        <w:rPr>
          <w:rFonts w:ascii="Arial" w:hAnsi="Arial" w:cs="Arial"/>
          <w:sz w:val="20"/>
          <w:lang w:val="mk-MK"/>
        </w:rPr>
      </w:pPr>
      <w:r>
        <w:rPr>
          <w:rFonts w:cs="Arial" w:ascii="Arial" w:hAnsi="Arial"/>
          <w:sz w:val="20"/>
          <w:lang w:val="mk-MK"/>
        </w:rPr>
        <w:t xml:space="preserve">Имено, вие знаете  дека од 2009 година со двете еволуции од Европскиот парламент, всушност требаше сите да донесеме проценка на историјата од комунизмот, сопственото минато, јасно дистанцирајќи се од злосторствата направени од тие тоталиристички комунистички режими. </w:t>
      </w:r>
    </w:p>
    <w:p>
      <w:pPr>
        <w:pStyle w:val="Normal"/>
        <w:spacing w:before="60" w:after="0"/>
        <w:jc w:val="both"/>
        <w:rPr/>
      </w:pPr>
      <w:r>
        <w:rPr>
          <w:rFonts w:cs="Arial" w:ascii="Arial" w:hAnsi="Arial"/>
          <w:sz w:val="20"/>
          <w:lang w:val="mk-MK"/>
        </w:rPr>
        <w:t>Почитувана колешке, сите знаме дека комисијата, всушност која брои 11 члена, не 1 член, работи врз основ на оригиналот документи и досиеја од Управата за безбедност и контраразузнавање, воената служба, Агенцијата за разузнавање и Државниот архив на Република Македонија и во тоа навистина сме недвојбени и ова што сакам посебно да го потенцирам, што сакате вие сите овие лица кои ја граделе својата кариера, кои ја граделе својата иднина и иднината на нивните деца врз основа на кодошење и нарушување на животите на други луѓе да ги направите сега маченици и ни повикувате многу пати да ни е срам. За што да ни е срам почитувана колешке? Еве јас сум од семејство, мојот свекор лежеше 10 години во затвор, убиен е член од семејството, младо дете 18 години гимназијалец, тие се семејствата кои што се жртви и кои всушност треба да се жалат, дали на некој од лустрираните им фали нешто? Одземен им е имотот? Што им е направено, честа. Ве молам па треба да одговараат сигурно за тоа што по согласно сите документи, комисијата затоа е Комисија за верификување на факти. Од доставените сите документи оригинал од четирите институции, само ги презентира за да видат, а и вие не сакавте ни да се објавуваат имињата, да се видат кои се лицата кои всушност на база на кодошење, на разорување на семејства на уништување на генерации го граделе своето име, го граделе својот финансиски имот и оставале во наследство за нивните деца и генерации и зошто вие се ставате како правни наследници од тој режим? Зошто се ставате на заштитници? Три или четири лица се само од цела таа плејада ваши членови на СДСМ. Оставете да оди процесот на лустрација, онака како што оди во сите други држави, посткомунистич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Ова се документите за кои зборувавте? Гледајте какви се архивите. Што се случува со овие кои што црно се обележани или за некој ќе важат овие правила и ќе бидат на столбот на срамот, ама некој ќе бидат заштитени. Од кого зависи? Од првите луѓе во Министерство за внатрешни работи кои што викаат дека не ги даваат документите. Од кого зависи? Од тие кои не ги бараат од Србија документите или кога ќе ги добијат ќе речат овие пет пакета ќе останат, а овие другите ќе ги објавиме. Тоа не е правда. Мои блиски кои извадија 4 пакети документација за нивното следење рекоа вака. Не сакам да знам кој беа тоа. Затоа што пизмата со пизма не се враќа. За Славко Јаневски документација нема на веб страната. Знаете што е образложението? Починат е човекот и затоа документацијата не се објавува. Која хипокризија, која хипокризија. Прво го обвинивте човекот исто починат, а потоа дури ни документацијата не ја објавувате на веб страната. Ако сакате потсетете се малку на неговиот опус на едно место вака завршува. Сите ќе не изеде портокалов мрак. За да не не изеде портокалов мрак денеска ќе гласаме проти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збор,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Почитувани колеги пратеници ја слушам дискусијата на ВМРО ДПМНЕ ама од оние пратениците кои што не беа во оној состав кога се донесуваше Законот популарно наречен за лустрација. Денеска сакам да ги чујам пратениците кои што беа во тој состав со кој што заедно работевме на Законот за лустрација, денеска сакам да ги слушнам нив и преку нив односно тие да ви се обратат вам и да ви кажат која беше идејата за донесување на Законот за лустрација, кои беа начелата на кои што ќе се потпира овој Закон и која е на крај целта што треба да постигне општеството со овој Закон за лустрација. И јас сега ќе ве потсетам бидејќи гледам пратениците не се во салата од тој состав и нормално вие не учествувавте тогаш во изработката на законот, јас знам со кого заедно сме го правеле овој закон. Основни начела на кој што ќе се потпира овој Закон тогаш се договоривме дека не смее да се повреди правната држава и владеењето на правото. Прво начел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начело, можеби требаше да биде и прво, Законот не смее да биде алатка за реваншиз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начело Законот не смее да биде алатка за пресметка со политичките неистомисленици, Законот треба да биде Закон кој што ќе го расветли минатото, ќе се исчисти општеството и лицата кои што соработувале со тајните служби во одредениот период во Законот да не смеат да вршат јавни функции. Значи, сега ова десет пати ако треба да ви го повторувам, ќе ви го повторувам како учителка на ученици, тоа беше целта заради која што го донесовме Законот. Таа водилка не водеше како СДСМ да застанеме заедно сите и да го донесеме овој закон. Погледнете што се случува неколку години од имплементацијата на овој Закон. Ниту едно начело на кое што требаше да се потпира овој закон веќе не се почитува. Се што требаше да биде правило на постапување по тој закон сега е правило на не постапување. Зборувавме тогаш како да ги направиме институциите да бидат независни, зборувавме за независна Комисија за лустрација, зборувавме за судска заштита, зборувавме за контрола над овој процес затоа што бевме свесни дека ова е многу чувствително прашање, ова е меч со две острици и наместо помирување на народот внатре, повторно може да доведе до поделби. И, што се случи. Денеска ниту Комисијата е комисија, ниту институциите водат контрола на овој процес затоа што се е исполитизирано почнувајќи од Комисијата од првиот човек. Замислете, еден да ми прости јас не го знам господинот Томе Аџиев, не сум го знаела затоа што не бил познат на јавноста, еден човек кој што претходно бил анонимус сега сече глава на оние горостаси кои што го поставиле темелот на нашата држава. Томе Аџиев, џуџето да кажам, Томе Аџиев сече глави на господинот во фигуративна, во метаформа, па и како сакате, значи сече глави на луѓе кои што се вградиле во независноста и самобитноста на Република Македонија. Почитувани колеги, јас кога ја донесувавме одлуката за распишување на конкурсот за избор на членови на Комисијата, не дека дотогаш не ми стана јасно зошто, како го доживуваат процесот на лустрација пратениците и цело ВМРО ДПМНЕ и сите оние кои што учествуваат во овој процес. Меѓутоа, на таа седница јавно од оваа говорница, од двајца пратеници млади пратеници од ВМРО ДПМНЕ јасно и гласно беше кажано, цитирам за да не после се бунат: лустрацијата е алатка, е механизам со кој што сега оваа власт треба да се справи со левицата која што 60 години владеела без избори и без ништо. Значи целта, еве го запишано и го чувам од тогаш, двајца пратеници. Е ако тоа било ваша идеја, тогаш значи вие сте го изиграле нашиот консензус за донесување на овој Закон. Ние не сме имале таква идеја. Ние сме имале идеја навистина оној ко што соработувал, напредувал и правел, ги кршел основните човекови права, направил повреда, еве уништил семејства, навистина да нема основ или да не може да се бави понатаму со јавна функција. Што функција, второ што ми се потврди и од изјавата на колешката Силвана Бонева, бидејќи прво го донесувавме со консензус Законот и таа се дрзна на еден ваков чувствителен процес сама да поднесе или неколку пратеници да поднесат нов Закон за кој што нема согласност од опозицијата, а нели требаше овој процес да не доведе до помирување, па нели требаше за овој процес да имаме висок консензус, нели требаше општеството да го прочистивме за понатаму овие луѓе да не креираат политики, а не мртви да лустрираме. И видете што вика сега таа кога го поднесува Законот. Е сега веќе никој нема да куртули од лустрација. Секој оној кој што не е истомисленик, секој оној кој што попречил без разлика дали значи соработувал со службите кршејќи човекови права нанел штета, значи сега веќе или тогаш веќе искрено да ви кажам јас се попишманив што учествував во изработката на овој Закон затоа што 11 амандмани се поднесени од пратеничката група на СДСМ кои што во значителна мера дадоа придонес за подобрување на Законот. И тогаш ми беше јасно зошто се донесува, зошто им треба лустрацијата на ВМРО ДПМНЕ. Се зборува овде дека процесот на лустрација го поддржувале меѓународните институции. Ниту еден, ниту една меѓународна институција нема позитивна оценка за овој процес. Напротив овој процес е уште еден механизам од бројните механизми на владеачката ВМРО ДПМНЕ за расчистување со политичките неистомисленици. Некој овде кажа дека страдале фамилии и точно страделе и затоа рековме дека ќе се вклучиме и правеле зло одредени личности, правеле кариера на тажната судбина на одредени семејства за да живеат нивните деца. Сега вие имате еден таков случај каде што еден татко лустрирате а еден син го праќате да ја претставува државата. Значи се ви е испланирано. Кога ќе ви треба некој за нешто тогаш го употребувате. Кога нема да ви треба тогаш го фрлате. И на крајот бидејќи навистина имам револт околу овој Закон не се само од причини што сум учествувала и од лични причини. Вака македонската држава, вака македонскиот народ со ваква призма со ваква омраза, со ваков израз на млади лица кога зборуваат со огромна омраза не може да тргне напред. Ние никогаш нема да се помириме меѓу себе. Ние никогаш нема да постигнеме единствено. За жал, затоа што соработници не биле само Македонци во тој период, а се лустрирани само Македон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Прво жалам што употребувате лични навреда, како на возрасна госпоѓа најмалку вам ви долику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имерот што го кажавте таткото лустриран, а синот амбасадор е најдобар доказ дека никој во оваа држава лично нема против луѓето кои што се лустрирани, а најмалку против нивните фамилии, или нивните поколенија, заради тоа што поколенијата не ги носат последиците за грешките на своите родители и не треба да ги носат. Но, госпоѓо Иванов разликата помеѓу нас и вас е тоа што ние се бориме да се дознае вистината, а вие со тие 11 амандмани кои што ги дадовте на првиот предлог текст на Законот, всушност тоа и го предлагавте, разводнување и криење под тепих и забаталување на процесот на лустрација. Кога видовте дека парламентарното мнозинство е решено да донесе Закон за лустрација се вклучивте со амандмани кои што го разводнија текстот на Законот за лустрација и допринесоа Македонија фиктивно односно формално да има Закон за лустрација, а фактички да не се процесуира лустрацијата воопшто што беше и доказ во првите две години. Вашата улога и на вашата пратеничка група беше преку интервенција во Законот и преку лажното продавање на компромисни решенија всушност законски да го успорите и да го унаказите процесот на лустрација. Носени од желбата да постигнеме консензус и мислејќи дека вие сте раскерстиле со минатото на вашите идеолошки претходници подадовме рака, но видовме дека на подадената рака вие фрливте со камен, заради тоа што правевте се што можевте да направите и тој таков разводнет процес на лустрација да го стопирате, да го блокирате и да го бламирате, во исто време напаѓајќи не нас директно и единствено дека ние сме одговорни за целиот процес на лустрација. Извинете и тогаш во тој парламент имаше пратеници од ВМРО ДПМНЕ кои што се сомневаа на вашата постапка и јавно ви го кажавме од говорница и јас и господинот Шамбевски и го напишавте во неколку колумни, што и се покажа точно дека вашето учество во носењето на Законот за лустрација беше една крупна измама. Всушност вие и тогаш и сега сте против ефективна, рационална и паметна лустрација како што  е спроведена во сите источно европски држави. Затоа госпоѓо Иванова, никој на никого не сече глави, главите се сечеа во претходниот систем кога илјадници фамилии останаа без своите најмили чеда, кога беа затворани во Идризово, во Отешево, на Голи Оток, итн... Ние не бараме казна, не бараме никаква сатисфакција, ние бараме само да се дознае вистината госпоѓо Иванова. И на крај на краиштата завртете се околу вас и видете дека само СДСМ е против лустрацијата, а сите други партии и целото општество ја поддржуваат лустрац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ва пати сакате да потенцирате и да набиете на граѓаните во глава дека само СДСМ е против лустрацијата. За вас НСДП не е политичка партија, за вас ПЕИ не е политичка партија, за вас останатите од етничките партии не се политички партии. Тогаш кажете им дека навистина не ги сметате за политички партии. Точно е млад колега мој дека никој никому со лустрацијата не сече глава. Но исто така е точно дека на некому подобро да му ја пресечете главата отколку да му го извалкате образот. И како тоа вие господине Илија Димовски вршите лустрација врз основа на извештаи од УДБА, од која што вечно сте се плашеле. Затоа ви викам вие имате двојни аршини, тогаш кога некој ви треба го користите, тогаш кога некој не ви треба, го газите. И затоа мислам дека овој процес жално е што вака го спроведувате, без да побарате консензус. Ова е уште еден доказ дека ние како Македонци меѓу себе се уништ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во делот кој што се однесуваше на носењето на првиот Закон. Јас и тогаш бев пратеник и она што би сакал да го кажав е дека тогаш бев единствен пратеник и од власта и од опозицијата кој што не се согласи со тоа законско решение односно изрази јавно сомневање и во текстот на тоа законско решение и во намерите на законското решение, што подоцна се покажа како вистина. Има стенограми тоа може да се види. Она што го кажав тогаш а го мислам и сега е дека самата поставеност на тоа законско решение беше по малку проблематично заради тоа што го предлагаше човек кој што бил на највисоки државни функции во држава која што беше базирана токму на функционирање на тајни служби и било невозможно да соработува со нив. Имено, главен предлагач на тој закон беше господинот Стојан Андов кој што извршувал функции како градоначалник, министер, амбасадор, директор, итн... во поранешна Југославија, така што беше апсолутно невозможно да истиот немал било каква соработка и затоа тоа беше првиот сомнеж кој што го носеше тој Закон. Вториот сомнеж кој што го носеше тој Закон и кој што стои во извештајот на Европскиот парламент за Македонија а беше внесен со амандман минатата година е зошто не се достапни сојузни архиви односно архивите на сојузните служби кои што се во Белград и зошто Србија упорно одбива да ги даде тие архиви. Тоа е официјално и побарано од наша страна и мислам дека процесот на лустрација има смисла само доколку се отворат и овие архиви затоа што веројатно најголемите соработници се тие кои што имаат досиеја токму во овие сојузни архиви кои што се наоѓаат во Белград. Понатаму, третата аномалија на тој Закон беше дека се однесуваше на функционери кои што во моментот извршуваат функција или се на избор, а би сакал да потсетам дека во 2006 година се случи не само промена на власта во Република Македонија туку се случи во владеачката структура и промена на генерации. Имено, ние претходно во 2004 година имавме во ВМРО ДПМНЕ една значајна промена и внатре во партијата, така што дојдов на луѓе кои што или физички не сме биле во можност да соработуваме со службите заради годината на раѓање, на пример јас сум роден 1984 година и да не бројам други луѓе кои што се слична генерација,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останаа луѓе кои на ниеден начин претходно не биле во можност да бидат во допир со службите, така се случи согласно тој Закон на кој што тој тогаш јас изразив сомнеж и кажав дека не верувам во неговите резултати, а лустрира само еден човек. И тоа е резултатот на тој Закон, така што закон комплетно потфрли и ова се причините зошто овој закон потфр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ски ве поддржувам и се согласувам со се што кажавте во репликата и можеби дадовте една трошка надеж дека вие ќе сте идната маја во идното ВМРО ДПМНЕ кое што ќе учествува во процесот на лустрација на лустрацијата и во проширување, затоа што како што рековте не е вистинска лустрација ако не се отворат архивите во Белград, во другите републики, затоа што не само во Македонија во таа држава имало луѓе кои што соработувале со безбедосните служби и документите се во другите републики. Но, од разбирливи причини јас кажав зошто по еден повод кога дискутиравме по едни измени на Закон од разбирливи причини, од причини што можеби високо позиционирани сега луѓе, нивните блиски роднини и пријатели можеби ќе се најдат во тој списо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те, јас ве следев со особено внимание затоа што очекував да настапите со една ваква теза која што денеска во оваа расправа всушност има и своја антитеза ако може така да се каже која што всушност треба да биде и лај мотив на целиот закон кој што треба да се пренесе на јавноста која што морам да признаам дека е заинтересирана, но од една страна се плашам дека ќе ја замае јавноста и вистината, поточно речено бенефитот од сето оваа дискусија ќе биде за жал поразителен. Еве зошто сакам да зборувам, затоа што вие потекнувате од една политичка партија кои што и сите знаеме чија идеологија итн. во континуитет продолжувате и застапувате и тоа е сосема нормално во едно флоралистичко општество и друштво. Но, да ве потсетам, затоа немојте да ми замерите затоа што ќе го прочитам сето ова на датумите најпрво во 1996 година парламентарното Собрание на Европа донесе Резолуција за мерката на напуштање на наследството на поранешните комунистички тоталиристички режими и уште една резолуција во 2006 година, значи 10 години потоа парламентарното Собрание на советот на Европа донесе резолуција во која на многу јасен и претцизен начин се повикуваат сите комунистички и посткомунистички партии во земјите членки што досега не го направиле тоа да направат проценка за историјата на комунизмот и на неговото сопствено минато, јасно дистанцирајќи се од злосторствата направени од тоталиристичките комунистички режими и двосмислено осудувајќи ги. Не случајно ова го кажувам, еве шанса лустрација или Законот за лустрација да расчистиме со некои заблуди, затоа што на крајот на краиштата и синот на Ристо Шишков сака да дознае кој го лустрирал татко му, кој го кодошел, Ристо Шишков беше човек кој што се бореше преку своите артистички настапи и преку своите настапи во јавноста за самостојноста односно за демократска Република Македонија. Многу плеада такви, не знам зошто го зедов за пример овој случај, затоа што лично се познавам со луѓето, но и плеада такви луѓе  кои што сакаат и ја бараат вистината може да им ја пружиме на ваков начин. Затоа на лустрацијата морам да кажам гледаме преку различни диоптри, преку различна призма, затоа што со лустрацијата само народот треба да ја знае вистината. Нема од што да се плашите ни вие, ни ние. Ние самите овдека во Парламентот сме лустрирани тоа сигурно добро го знаете, тоа го налага законот. Ако сме носители на некои или кандидати за носители на некоја функција до четирите компетентни тела се испраќаат нашите биографии и тие доколку најдат нешто дека сме соработувале со органите на безбедност, доколку сме во контра на сето она што го предлага овој закон понатаму ги информираат Комисијата, а Комисијата е таа која што е всушност треба да објави дали сме лустрирале или не. На крајот на краиштата мора да признаете немате право да ја напаѓате оваа Комисија затоа што не партиципирате со членови за оваа Комис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Цветанка Иванова има контра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чков, точно дека раководејќи се од препораката на Советот на Европа и навистина од потребата тоа да се направи како политичка партија застанавме зад овој проект и го поддржавме. Меѓутоа вие  заостанувате тука, вие знаете дека овој точно Совет на Европа формирал една комисија која што се вика Венецијанска комисија која го следи, дава мислење за овој процес. Дали не сте прочитале што кажала Венецијанската комисија за процесот на лустрација во Република Македонија, ако не сте еве јас ќе ви прочитам. Вика дека целта на лустрацијата не се постигнува и таа се користи за расчистување со политичките неистомисленици и дека овој процес не е ефикасен затоа е уште една алатка за постигнување на политички цели. А ќе се сложите? Целта заради тоа што го донесовме овој закон не беше тоа, туку да се расчисти со минатото и да не се дозволи луѓе да вршат јавни функции да креираат политики во државата. Тоа беше цел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збор.</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повторно лустрација. Нема, нема, па еднаш - двапати годишно се дебатира за тема и веднаш на почетокот за тие кои што, но најголем дел не присуствуваа кога започна парламентарната дебата за оваа работа, неколку факти, дел ги кажа Александар Николовски од вашата пратеничка група. </w:t>
      </w:r>
    </w:p>
    <w:p>
      <w:pPr>
        <w:pStyle w:val="Normal"/>
        <w:spacing w:before="60" w:after="0"/>
        <w:jc w:val="both"/>
        <w:rPr>
          <w:rFonts w:ascii="Arial" w:hAnsi="Arial" w:cs="Arial"/>
          <w:sz w:val="20"/>
          <w:lang w:val="mk-MK"/>
        </w:rPr>
      </w:pPr>
      <w:r>
        <w:rPr>
          <w:rFonts w:cs="Arial" w:ascii="Arial" w:hAnsi="Arial"/>
          <w:sz w:val="20"/>
          <w:lang w:val="mk-MK"/>
        </w:rPr>
        <w:t xml:space="preserve">Број 1, иницијатор за процесот и конкретниот Закон за лустрација не беше ВМРО-ДПМНЕ, иако вие кои влеговте подоцна во </w:t>
        <w:tab/>
        <w:t xml:space="preserve">ВМРО-ДПМНЕ ја знаете истинтуционалната историја или меморија на вашата партија, прашајте си го Извршниот комитет на вашата партија како ја водевте дебатата која што потоа дел излезе надвор и како многу луѓе во вашиот извршен комитет тогаш беа против лустрацијата. Таа ја приложи Стојан Андов и јас и Цветанка како што вели и другите учествувавме во подобрување во консензуалното носење на текстот на законот. За жал тој не помина како што можеше, не помина. Јас на пример, предложив амандман, не се согласи Андов и ВМРО-ДПМНЕ. Два момента, лустрацијата да не биде временски ограничена, да трае континуирано, бидејќи во основата на овој процес е правдата и вистината. Кој од вас ќе ми каже зошто баш се бара таа вистина и правда до 2006 година, а не и до 2007 а не до 2008, а не и до 2009, како баш до 2006 како со нож торта ја пресековте. Тоа е политиканството и партизираноста на овој процес. ВМРО-ДПМНЕ со тоа не се согласи. </w:t>
      </w:r>
    </w:p>
    <w:p>
      <w:pPr>
        <w:pStyle w:val="Normal"/>
        <w:spacing w:before="60" w:after="0"/>
        <w:jc w:val="both"/>
        <w:rPr>
          <w:rFonts w:ascii="Arial" w:hAnsi="Arial" w:cs="Arial"/>
          <w:sz w:val="20"/>
          <w:lang w:val="mk-MK"/>
        </w:rPr>
      </w:pPr>
      <w:r>
        <w:rPr>
          <w:rFonts w:cs="Arial" w:ascii="Arial" w:hAnsi="Arial"/>
          <w:sz w:val="20"/>
          <w:lang w:val="mk-MK"/>
        </w:rPr>
        <w:t xml:space="preserve">Број 2, што е многу значајно а се наговестува сега, побарав во процесот на лустрација да бидат опфатени, бидејќи кодош си е кодош, жртва е жртва, злосторник е злосторник, по име и презиме и да не се колективизира вината или жртвата туку да се индивидуализира и таа има име и презиме, конкретно лице, конкретен злосторник, конкретен кодош со ваши зборови, конкретна жртва, а не денеска вие кои сте биле припадници на други политички партии, денеска да ставате ордени дека ВМРО-ДПМНЕ има ексклузивитет на вистината и историја, аман, аман, а демек СДСМ ги застапувала кодошите, а вие сте ги застапувале жртвите. Видете ние не сме адвокати на никој и принципиелноста сте на нашата позиција е токму кога некој од ВМРО-ДПМНЕ денеска ќе ни рече вие си правите     „штета“ што сте против ваквата лустрација, ви покажува ли дека тоа го правиме не оптеретени од партиските интереси ама од вербата во човековите права и слободи и правдата. Јас во тоа верувам и немам никаков проблем како што гласав 2008 година во Македонија да има лустрација. Пачков сега ми говори за Советот на Европа, јас учествував во таа дебата кога се дискутираше два дена во Сразбур за осуда на тоталитарните режими како што се осудуваше и фашистичкиот режим, ама не се колективизираше работата. Денеска вие не сте адвокати колеги и колешки пратеници ниту некој од вашиот Извршен комитет на жртвите затоа што ако ја погледнете фамилијарната генеза и развојот на кариерите на многу ваши истакнати членови во ВМРО-ДПМНЕ од порано, о, како добри комунисти биле чудо. Игор не бил тоа ниту можел, ниту некој од мојата фамилија и око не ми трепнува да разговарам за овој процес без пардон за било кој, без разлика на неговата партиска, политичка или друга припадност, ама она што ВМРО-ДПМНЕ 2008 не го прифати, многу се спротивставуваше се сеќавам Силвана Бонева на тоа. Јас предложив да бидат опфатени лицата кои што соработувале и со странските тајни служби, а ги има богами во Македонија и тогаш а и сега, бугарската служба, бугарската служба и имаме документи во Државниот архив за тоа и во ДБК се уште, ама вие сте мајката од кога го поставивте оној директорон на Државниот архив ваш истакнат член никако да излезе нешто поврзано со тоа, со албанската служба, со грчката служба, со грчката служба и тогаш и сега и најмногу не со српската кога ќе рече некој, со југословенската федеративна служба. Богами тогаш ВМРО-ДПМНЕ како ѓавол од крст бегаше на тој мој предлог да го прошириме опфатот и кој кодошел и за странските служби на штета на некој други да биде предмет на вистината и на фактите. Е сега доаѓам до денешниов момент, јавноста знае и треба да знае  и не може колку и да ги читате репликите да го смените тоа. Ние сме за лустрација, ама ние не сме за ваква лустрација тоа е фундаментална разлика бидејќи нема полошо од лоша лустрација во желбата или во обврската да ја барате правдата и вистината да наклеветите, кодошите и оцрните некого што велат образот да му го земете не само на починатиот него на неговата лоза понатаму. Вие сте се грижеле за историското минато, не е тука Илија Димовски замина, па во Велес бистите на партизаните и нивните обележја и на народните херои ги фрливте ги нема. Во Прилеп се кршеа, не ги обновувавте. Во кои други градови сакате да ви ги зборувам во Скопје на Кузман Јосифовски Питу не дадовте еден ден добар почест. Борците ги избркавте од канцелариите. Аманте со тој лажен морал, аманте. Само прочитајте што сте направиле и колку не сте направиле, ама клучната работа е колеги, ај за оваа лустрација да зборуваме, да ве прашам дали е праведно и правично во име на вистината на Бога ако сакате или ако се повикувате за да лустрирате некого да гласате. Кои се тие слушам компаративни искуства од Источна Европа, во која држава од Источна Европа кажете ми се гласа дали на пример Јордан Пачков е кодош или не, се извинувам Игор Ивановски да не ме сфатите погрешно, каде се случува тоа, како тоа со гласање и со мнозинство а не со факти, докази и документи вие утврдувате дали некој е кодош или не. Е, тоа го работи Томе Аџиев и вие, е, затоа сме против оваква лустрација, бидејќи кога наместо со факти и документи вие ќе гласате и ќе речете овој е затоа што така сте гласале, овој не е, на што личи тоа, на партиска одлука за да некого му ја земете душата, животот и образот, а некој друг кој што навистина бил кодош да го амнестирате. Е, тоа е вашата улога. Затоа до 2006 трае процесот, затоа што и сега има активни политички личности од ВМРО-ДПМНЕ за што јас без да ги видам целосно документите, а знам дека постојат од информации се активни на политичката сцена, бидејќи ако сакате да ве вратам во историјата генот за кодошење и братоубиственост лежи во одредени радикални и десничарско конзервативни структури на ВМРО не на ова ДПМНЕ затоа што мене ми е срам и ќе дискутирам секогаш со вас да некој го фали Тодор Александров убиец на вистинскиот револуционер и претставник на ВМРО. Е, сега тоа кога ќе го пресликаме во денешно време не со вас лично не комуницирам или дебатирам, вие направивте од лустрацијата некој ќе рече шпанска инквизиција, некој меч, некој сатар на луѓето а се повикувате дека сакате да одите напред и поставувам прашање до сите вас со што отиде Македонија напред на тој начин што починатиот Славко Јаневски го лустриравте. Кажете ми една добра работа за Македонија каде што отишла напред, една добра работа, нема. Значи немате теза дека со тоа нешто сме одишле напред. Затоа Советот на Европа ни вели контроверзен ви е законот, патем речено тој е неуставен и Венецијанска комисија го напиша и ова што се случува сега со лустрацијата е уште еден доказ за распадот на правосудниот систем во државата. Уставен суд го држите на јамка, не му давате да одлучува вие како партија. Управниот суд го прекрши Законот за лустрација бидејќи нема одлучено по ниту една жалба на наводно лустрираните и тие не се до крај лустрирани бидејќи не е завршена постапката. И, како тоа вие денеска ни говорите за кодошите како да тоа е завршена работа. Ете вие сами го давате она за што говориме. Па вие денеска за тие што Томе Аџиев со гласање ги направил кодоши без одлука на Управен суд, без понатамошна правна заштита, вие веќе ги кажувате дека се кодоши. Да имаше ломача 14 век шпанска инквизиција ќе ги запалевте. Тоа само пресудата фали. Што ве прави различни се извинувам, од согласувајќи се со Митре Велјаноски од црните елементи на Информбирото почнувајќи од 1948 година навака, тие не прашувале ќе влезеле дома и ќе рекле: за кого си? За Тито, опа, или за Сталин опа, и на Голи Оток ти еве ти орден на трудот. Вас што ве прави различни од тие луѓе? Ништо. Исти сте, исти сте затоа што вие велите на некој ќе му дадеме етикета кодош ќе го казниме, ќе го жигосаме, а некој друг што вистински бил кодош, кај е богами ќе има куќа на Водно, не барака дадена како општествен стан, куќа, викендици, титули. Почитувани колеги да ве прашам каде е правдата починати лица да се лустрираат за да не можат да бидат функционери. Па затоа во Советот на Европа и Европски парламент викаат дека овој текст на законот не процесот е катастрофа затоа што на кој начин вие спроведувате правда и вистина. На никаков. Голема работа сте направиле Славко Јаневски го направивте кодош. Леле мајко моја и сте ја виделе правдата и вистината за илјадниците семејства. Ја нема правдата, неправеден стана законот само за одредени луѓе кога се носеше законот некој од ВМРО-ДПМНЕ мислеа дека кога зборуваме за лустрацијата зборуваме за електрика, за лустери. Да, имаше такви муабети, а сега сте наводно вие предводници на вистината и праведноста. Зашто тоа вие да го имате, јас да го немам. Јас сакам целосно да се расчисти, ама не вака како што вие го правите, бидејќи вие го правите сето спротивното за да не се дизнае вистината. Тоа е клучот или стравот бидејќи кога некој во УДБА во ОЗНА или во КОС ангажирале кодоши кој подобро ќе ги кодоши наводните вмровци од самите вмровци. Тоа било правилото. Па погледнете си ги обвинувањата меѓу вашите основоположници на ВМРО-ДПМНЕ  кој го кодошел Драган Богдановски, па кој Драган Богдановски го кодошел, па кого Змејко, па кого овој, кого оној, вие си ја водите дебатата помеѓу себе кој се кодошел. Вие се обвинувате се уште после 23 години постоење дека ВМРО-ДПМНЕ ја формирале комунистичката тајна полиција. Самите вмроовци си го зборуваат тоа. Измислувам или кажувам факти. И, една конкретна работа се извинувам, ова во Дневник е објавено каде што говоди дека Ченто како претседател на Президиумот на АСНОМ и претседател на Социјалистичка Република Македонија потпишал налог за апсење на починатиот поглавар на МПЦ - Михаил. Тогаш само како свештеник. Тоа се записници кои што јас ги најдов сега на интернет објавени во Дневник од президиумот на АСНОМ. Дали тоа сега на мене ми дава за право јас да кажам дека Ченто треба да се лустрира бидејќи тој потпишал налог за апсење на  поглаварот на МПЦ кој што стана подоцна поглавар, господин, господин Михаил. И, сега што правиме по вашиот терк на лустрацијата! Извадивте дека Ченто го кодошеле и јас се согласувам дека Ченто треба да биде рахабилитиран и немам проблем да идам да го одбележам да речеме 2 Август на споменикот на Ченто и сум го направил тоа. Тоа е мојот однос спрема него. Ај ве молам ако ова е точно што е објавено, јас само констатирам како тука ние ќе ја доведеме лустрацијата во еден процес во кој што навистина ќе има правда, правичност и вистина. Е, нема колеги и колешки, се уништи таа работа и кај нас има желба да ја вратиме во нормала ама со Томе Аџиев со партиски послушници кои што ќе дигаат рака и ќе гласаат или ќе лустрираат и ќе земаат човечки судбини а ќе закопуваат претходни големи дела само затоа што некој ќе им го каже тоа на телефон за 1100 евра месечно е тоа не е лустрација, тоа е партиска полиција идентична како во времето на Информбирото и затоа треба да се лустрира ова што сега се случува а тоа ќе мора и ќе се случ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rPr>
        <w:t xml:space="preserve">Силвана Бонев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Најпрво жалам што целосно не можев да го ислушам колегата Игор Ивановски знае дека тече седница на Управувачкиот комитет на парламентарниот институт и претходните колеги кои што ме прозивале, но најпрво да одговорам за опфатот на лустрацијата зошто ВМРО-ДПМНЕ не прифатил проширување на лустрацијата со соработници со странските служби.</w:t>
      </w:r>
      <w:r>
        <w:rPr>
          <w:rFonts w:cs="Arial" w:ascii="Arial" w:hAnsi="Arial"/>
          <w:sz w:val="20"/>
        </w:rPr>
        <w:t xml:space="preserve"> </w:t>
      </w:r>
      <w:r>
        <w:rPr>
          <w:rFonts w:cs="Arial" w:ascii="Arial" w:hAnsi="Arial"/>
          <w:sz w:val="20"/>
          <w:lang w:val="mk-MK"/>
        </w:rPr>
        <w:t xml:space="preserve">Никаков предлог нема од страна на Социјалдемократскиот сојуз, туку само обвинување од собраниска говорница, свесни сте зошто, затоа што предмет не е тоа на овој закон. Кривично дело во Република Македонија е соработка со странски служби и затоа немате поднесено проширување на опфатот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почитуван колега велите СДСМ е за лустрација, но не за ваква. Станете дел од оваа комисија, онака заеднички како што се боревме да имаме лустрација божем, знаејќи дека Уставниот суд како во многу посткомунистички земји ќе ги уништи одредбите, па потоа ќе речете е, па, нема што да правиме, не може да има лустрација после 90-та година, и ако знаете дека се водеа огромен број предмети за луѓе кои што мислеа различно од тогашната комунистичка номенклатура. Станете вие составен дел на Комисијата за лустрација, следете го процесот, следете го отварањето на документите, ние сме демократија ВМРО ДПМНЕ нема да биде вечен на власт, ако некој и во моментов ја злоупотребува својата службена позиција и тоа добро го знаете, поднесете кривична пријава. Знаете колкави се затворските казни кои што се предвидуваат со законот? Огромни. Јас не верувам дека некој ќе се дрзне да фалсификува документи, а оној кој што ќе го направи тоа, ќе знае дека ќе заглави во затвор. </w:t>
      </w:r>
    </w:p>
    <w:p>
      <w:pPr>
        <w:pStyle w:val="Normal"/>
        <w:spacing w:before="60" w:after="0"/>
        <w:jc w:val="both"/>
        <w:rPr>
          <w:rFonts w:ascii="Arial" w:hAnsi="Arial" w:cs="Arial"/>
          <w:sz w:val="20"/>
          <w:lang w:val="mk-MK"/>
        </w:rPr>
      </w:pPr>
      <w:r>
        <w:rPr>
          <w:rFonts w:cs="Arial" w:ascii="Arial" w:hAnsi="Arial"/>
          <w:sz w:val="20"/>
          <w:lang w:val="mk-MK"/>
        </w:rPr>
        <w:t>Велите дека сте биле против начинот на работа на Комисијата со гласање. Па зошто почитуван колега не доставивте предлог за промена на Законот па да ставиме внатре дека со гласање не се носат одлуки во Комисијата за лустрација. Ваквото амнестирање, со бегање никаде не ве носи. Не го носи општеството напред. Не оди во правец на помирување на жртвите и тие кои што биле нивни џелати да не речам. Мора да се разоткрие вистината за во интерес на иднината на оваа земја. И вие велите дека сакате да се разоткрие вистината. И јас сум прва од тие кој што сакам да се разоткрие вистината. И уште едно нешто, не ја кажувате вистината и во извештајот од 2012 година и резолуцијата од 14 март 2012 и извештајот на Европскиот парламент резолуцијата од 23 мај 2013 година. Ги поздравува напорите на платите во однос на процесот на раскрстување со комунистичко минато, јавното објавување на имињата поврзани со поранешните југословенски тајни служби. Значи воопшто не е вистина дека Европската комисија.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контра реплика има.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Читате тоа само што сакате. Па јас ви го кажувам последниот извештај на Советот на Европа за 2013 година, за Македонија, пост мониторингот, читајте што ви пишува, дека Законот не ви е уставен и покрај тоа што е контраверзен. </w:t>
      </w:r>
    </w:p>
    <w:p>
      <w:pPr>
        <w:pStyle w:val="Normal"/>
        <w:spacing w:before="60" w:after="0"/>
        <w:jc w:val="both"/>
        <w:rPr>
          <w:rFonts w:ascii="Arial" w:hAnsi="Arial" w:cs="Arial"/>
          <w:sz w:val="20"/>
          <w:lang w:val="mk-MK"/>
        </w:rPr>
      </w:pPr>
      <w:r>
        <w:rPr>
          <w:rFonts w:cs="Arial" w:ascii="Arial" w:hAnsi="Arial"/>
          <w:sz w:val="20"/>
          <w:lang w:val="mk-MK"/>
        </w:rPr>
        <w:t xml:space="preserve">Силвана Бонева, бидејќи сте многу демократи, правични и праведни, може да ве замолам да се слушнете со Славко Јаневски и да му ја напишете тужбата до Управен суд. Пошто го лустриравте Славко Јаневски, ве молам, да го побарате, да седнете со него, да ја напишете жалбата до Управен суд и да му помогнете на човекот да го зачува својот лик и дело. </w:t>
      </w:r>
    </w:p>
    <w:p>
      <w:pPr>
        <w:pStyle w:val="Normal"/>
        <w:spacing w:before="60" w:after="0"/>
        <w:jc w:val="both"/>
        <w:rPr>
          <w:rFonts w:ascii="Arial" w:hAnsi="Arial" w:cs="Arial"/>
          <w:sz w:val="20"/>
          <w:lang w:val="mk-MK"/>
        </w:rPr>
      </w:pPr>
      <w:r>
        <w:rPr>
          <w:rFonts w:cs="Arial" w:ascii="Arial" w:hAnsi="Arial"/>
          <w:sz w:val="20"/>
          <w:lang w:val="mk-MK"/>
        </w:rPr>
        <w:t xml:space="preserve">Е ова е вистината, морбидна, некрофилска и партиско полициска. Кога за вас ова е репер за вистината, тогаш Господ нека ни е на помош, за тоа ви велам, вие ги земате истите методи, одамна сум зборел дека ова раководство на ВМРО ДПМНЕ е полошо или е класично неокомунистичко. Исти сте бре другари како  УДБА, исти како што сме ги читале. Нема никаква разл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тонио Милошоски има реплика,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само неколку работи околу вашето излагање кое е полно со политика, историја, дневни меѓупартиски односи, ВМРО ДПМНЕ, СДСМ и се друго, но недостасува ваше видување на суштината на законот. Значи суштината на Законот за лустрација прво јас мислам дека првиот недостаток на Законот за лустрација е што не е донесен многу порано. Требало да биде донесен од некое парламентарно мнозинство кога не сме биле ние во овие собраниски клупи 91, 92, 93-та година, кога и да е, но тогаш требало да се покаже сериозна политичка волја и сигурно дека ќе имало и многу повеќе материјал и многу помала временска дистанца за да може посериозно да се пристапи. </w:t>
      </w:r>
    </w:p>
    <w:p>
      <w:pPr>
        <w:pStyle w:val="Normal"/>
        <w:spacing w:before="60" w:after="0"/>
        <w:jc w:val="both"/>
        <w:rPr>
          <w:rFonts w:ascii="Arial" w:hAnsi="Arial" w:cs="Arial"/>
          <w:sz w:val="20"/>
          <w:lang w:val="mk-MK"/>
        </w:rPr>
      </w:pPr>
      <w:r>
        <w:rPr>
          <w:rFonts w:cs="Arial" w:ascii="Arial" w:hAnsi="Arial"/>
          <w:sz w:val="20"/>
          <w:lang w:val="mk-MK"/>
        </w:rPr>
        <w:t>Првата цел на законот е да има една морална, поучна димензија за јавноста. Нешто што се правело во минатото од некого, на некој нечесен задкулисен, недемократски, нечовечки начин, на сметка на живи луѓе кои што слободувно размислување, а тоа размислување не било во согласност со некој друг, да не се повтори во иднината, таа е една поучна димензија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Второто има една димензија на закон кој што условно рехабилитира. Некој бил жртва, бил следен, бил хендикепиран, бил оневозможен тоа што можел да биде, затоа што размислувал поинаку и ова е едно морално оддолжување кон тие луѓе кои што биле жртви кон минатото. Трето има една демократска димензија. Демократската димензија е тоа што смета според законот и според мене тоа е правилно. Некој кој што бил соработник на тајните служби и се занимавал со недемократски методи, следел други луѓе и кршел човековите права на нивна штета, не би требало да има можност да извршува јавна функција. И тоа е многу добра клаузула, која што има во сите закони за лустрација во земјите кои што ја спроведувале. Разликата е во временскиот период. Некои не можеле да го вршат тоа во некои закони три години, пет години, 10 години, но важно има еден принцип кој што е запазен. </w:t>
      </w:r>
    </w:p>
    <w:p>
      <w:pPr>
        <w:pStyle w:val="Normal"/>
        <w:spacing w:before="60" w:after="0"/>
        <w:jc w:val="both"/>
        <w:rPr>
          <w:rFonts w:ascii="Arial" w:hAnsi="Arial" w:cs="Arial"/>
          <w:sz w:val="20"/>
          <w:lang w:val="mk-MK"/>
        </w:rPr>
      </w:pPr>
      <w:r>
        <w:rPr>
          <w:rFonts w:cs="Arial" w:ascii="Arial" w:hAnsi="Arial"/>
          <w:sz w:val="20"/>
          <w:lang w:val="mk-MK"/>
        </w:rPr>
        <w:t xml:space="preserve">И четврто, има една димензија на блага санкција. Значи овој закон воопшто не е ригиден. Зошто? Затоа што за соработниците за кои што ќе се утврди нема затвор, нема парична казна, нема било која по друга санкција, има само нивно истакнување во јавноста, дури и тоа може да се размислува на кој начин да биде истакнувањето во јавноста, а од друга страна нема, ниту пак се предвидува неко обештетување за жртвите. Нема паричен надомест за тие што се следени. Нема некое друго надоместување на тоа што биле хендикепирани на времето. И за тоа сметам дека најдобро би било СДСМ да учествува во овој процес, да има свои членови, да има свој претседател, заменик претседател, член на Комисијата за лустрација и да биде дел од овој процес кој што не е совршен но е сепак демократ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Во едно се согласувам. Требаше овој закон да се донсе 1991 година. Требаше. Но за жал не се донсе. </w:t>
      </w:r>
    </w:p>
    <w:p>
      <w:pPr>
        <w:pStyle w:val="Normal"/>
        <w:spacing w:before="60" w:after="0"/>
        <w:jc w:val="both"/>
        <w:rPr>
          <w:rFonts w:ascii="Arial" w:hAnsi="Arial" w:cs="Arial"/>
          <w:sz w:val="20"/>
          <w:lang w:val="mk-MK"/>
        </w:rPr>
      </w:pPr>
      <w:r>
        <w:rPr>
          <w:rFonts w:cs="Arial" w:ascii="Arial" w:hAnsi="Arial"/>
          <w:sz w:val="20"/>
          <w:lang w:val="mk-MK"/>
        </w:rPr>
        <w:t xml:space="preserve">Се сеќавате колега Антонио кога мандатот на ВМРО ДПМНЕ од 1998 до 2002 година, кога Никола Груевски беше министер за економија, развој итн., после финансии, донесовте закон за отворање на досиејата. Се отворија досиејата, знаете каде започна војната, внатре во ВМРО ДПМНЕ. Пробугарската и контра бугарската струја, од која излегоа досиејата. ВМРО ДПМНЕ виде дека своите кодоши биле во нивните редови за нивните луѓе. </w:t>
      </w:r>
    </w:p>
    <w:p>
      <w:pPr>
        <w:pStyle w:val="Normal"/>
        <w:spacing w:before="60" w:after="0"/>
        <w:jc w:val="both"/>
        <w:rPr>
          <w:rFonts w:ascii="Arial" w:hAnsi="Arial" w:cs="Arial"/>
          <w:sz w:val="20"/>
          <w:lang w:val="mk-MK"/>
        </w:rPr>
      </w:pPr>
      <w:r>
        <w:rPr>
          <w:rFonts w:cs="Arial" w:ascii="Arial" w:hAnsi="Arial"/>
          <w:sz w:val="20"/>
          <w:lang w:val="mk-MK"/>
        </w:rPr>
        <w:t xml:space="preserve">Е, сега сето она што го говореше Антонио Милошоски, не е вака во пракса. Се извинувам која е санкцијата за Славко Јаневски, лагата, починатиот човек. Која е санкцијата. Дали е блага санкцијата на некои без завршена постапка да му ставите етикета кодош, низ партизираното и корумпираното судство да му ја потрврдите и да му речете ти утре не може да се занимаваш со јавна функција. Тоа воопшто не е блага санкција. Видете го примерот на Јучна Африка, каде што ги соочувааат жртвите со злосторниците, едни со други во очи. Е, тоа е рехабилитација. И на крај ниту едните ниту другите финансиски не беа казнети, ама катарзата на вистината и правдата се случи, е тоа ние го нем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јановски Митре, повелете. </w:t>
      </w:r>
    </w:p>
    <w:p>
      <w:pPr>
        <w:pStyle w:val="Normal"/>
        <w:spacing w:before="60" w:after="0"/>
        <w:jc w:val="both"/>
        <w:rPr/>
      </w:pPr>
      <w:r>
        <w:rPr>
          <w:rFonts w:cs="Arial" w:ascii="Arial" w:hAnsi="Arial"/>
          <w:b/>
          <w:sz w:val="20"/>
          <w:lang w:val="mk-MK"/>
        </w:rPr>
        <w:t xml:space="preserve">Митре Велјановски: </w:t>
      </w:r>
      <w:r>
        <w:rPr>
          <w:rFonts w:cs="Arial" w:ascii="Arial" w:hAnsi="Arial"/>
          <w:sz w:val="20"/>
          <w:lang w:val="mk-MK"/>
        </w:rPr>
        <w:t xml:space="preserve">Господине Милошоски, воопшто не е спорно да има лустрација. Лустрација треба да има и апсолутно сте во право, лустрацијата требаше да се случи многу порано. </w:t>
      </w:r>
    </w:p>
    <w:p>
      <w:pPr>
        <w:pStyle w:val="Normal"/>
        <w:spacing w:before="60" w:after="0"/>
        <w:jc w:val="both"/>
        <w:rPr>
          <w:rFonts w:ascii="Arial" w:hAnsi="Arial" w:cs="Arial"/>
          <w:sz w:val="20"/>
          <w:lang w:val="mk-MK"/>
        </w:rPr>
      </w:pPr>
      <w:r>
        <w:rPr>
          <w:rFonts w:cs="Arial" w:ascii="Arial" w:hAnsi="Arial"/>
          <w:sz w:val="20"/>
          <w:lang w:val="mk-MK"/>
        </w:rPr>
        <w:t xml:space="preserve">Спорните лустраторите господине Милошоски. Не може да има лустрација со надгласување. Комисијата за верификација на фактите, има само една задача, она што е документ да го верификува, тоа е тоа или тоа не е тоа. А не да има надгласув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само наивен, а вие не сте таков, многу добро го знаете, зошто нашата пратнеичка група, најжестоко се спротивставува на овој закон. Затоа што овој закон има двојна улога во вашите раце, политички инструмент за заплашување или расчистување со луѓето што мислат поинаку од вас. Тоа и го користите максимално добро и допрва тоа ќе се користи. </w:t>
      </w:r>
    </w:p>
    <w:p>
      <w:pPr>
        <w:pStyle w:val="Normal"/>
        <w:spacing w:before="60" w:after="0"/>
        <w:jc w:val="both"/>
        <w:rPr>
          <w:rFonts w:ascii="Arial" w:hAnsi="Arial" w:cs="Arial"/>
          <w:sz w:val="20"/>
          <w:lang w:val="mk-MK"/>
        </w:rPr>
      </w:pPr>
      <w:r>
        <w:rPr>
          <w:rFonts w:cs="Arial" w:ascii="Arial" w:hAnsi="Arial"/>
          <w:sz w:val="20"/>
          <w:lang w:val="mk-MK"/>
        </w:rPr>
        <w:t xml:space="preserve">И второто, она погубното она што ќе го разнебити до крај, сеуште неоформениот македонски идентитет. Тоа е, со овој закон што вие ќе го направите, да се чепне по светото име на Славко Јаневски. За што? Во името на што се направи тоа.  Во името дека утре ќе врши некоја друга функција? Има ли некој во вашата партија да отвори и да прочита кој бил Славко Јаневски. Член на МАНУ од нејзиното основање. Член на Друштвото на писателите од неговото основање. Добитник на сите можни награди и признанија и од поранешната Сојузна држава и од Македонската. Автор со импозантен книжевен опус. Над 70 литературни творби, што поезија, што проза. Што поезија за деца, што проза за деца. Есеистика. Филмски сценарија. Добитник е два пати на Златната Арена во Пула, за вториот игран филм. Автор е на првиот македонски роман. Свесно или несвесно постави некој прашање што добиваме, што губиме со тоа што ќе го лустрираме како македонска нација, ќе го лустрираме Славко Јаневски. </w:t>
      </w:r>
    </w:p>
    <w:p>
      <w:pPr>
        <w:pStyle w:val="Normal"/>
        <w:spacing w:before="60" w:after="0"/>
        <w:jc w:val="both"/>
        <w:rPr>
          <w:rFonts w:ascii="Arial" w:hAnsi="Arial" w:cs="Arial"/>
          <w:sz w:val="20"/>
          <w:lang w:val="mk-MK"/>
        </w:rPr>
      </w:pPr>
      <w:r>
        <w:rPr>
          <w:rFonts w:cs="Arial" w:ascii="Arial" w:hAnsi="Arial"/>
          <w:sz w:val="20"/>
          <w:lang w:val="mk-MK"/>
        </w:rPr>
        <w:t xml:space="preserve">Сакале вие или не сакале, Славко Јаневски е во темелите на идентитетскиот код на Македонскиот народ. Ние ја имавме таа несреќа низ историјата, не можевме од Аминта и не знам кога да го создаваме нашиот код. Почнавме со Самоил, со Свети Климент и дури после АСНОМ после Втората светска војна. И сага ние имаме ли право да поставиме прашање, овие луѓе кои се крстат во некаков патриотизам, да не случајно го разнебитуваат она што е основен темел поставен со АСНОМ-ска Македонија. Имаме ли право ние да го поставиме тоа прашање. Дали овие, луѓево тргнале по патеките на Ванчо Михајлов, кој не убедуваше дека сме одродени Бугари и треба да се вратиме назад. Имаме ли ние право со тоа што вие, го нарекувавте Коневски така како што го нарекувавте, ќе правевте ревизија на се што е културно и литературно творештво во Република Македонија. Ќе нудевте размена на територии за поделба итн., сега удирате по Славко Јаневски, имаме ли ние право да прашаме кој е утре на ред. Томе Аџиев сигурно не читал ништо ни од Славко, ни од Блаже Конески, ниту поставил прашање имаат ли тие во темелот на тој македонски идентитетски код кој сеуште го создаваме. Не сме ние Германска нација, ние сме нација која е оспорувана и од Исток и од Југ и од Северот. И вие удирате на темелите, што научно се потврдија. Научно, тврдеа дека македонскиот јазик нема капацитет, на него да се создава литературно творештво. Еден кој ги демантира сите тие беше точно Славко Јаневски. И вие удирате на Славко Јаневски. Удирате на човекот кој е признат и застапен во сите светски антологии. Удирате на човекот кој првиот и основниот лајт мотив во неговото творештво. Е, македонската трагедија, македонската национална судбина, Славко Јаневски визионерски за таа што беше, но за жал и таа што ќе следи македонска, кај на Велија пишуваше. Целиот себеси точно на тоа разнебитување на македонската нација го посвети за да дојдат неговите патриоти. Оние што се колнат во патриатизмот и во македонштината да удрат врз Славко Јаневски. Кому ќе му наштетеше Славко Јаневски. Имам ли ја право, да се сомневам во вашите искрени намери дека лустрацијата ќе биде само прочистување на македонското општество во името на идното македонско посилно единство. Не, напротив, јас сес плашам дека некој, не вие, некој некаде, од некој центар, си го продолжува вековниот заговор за разнебитување на македонското. Македонските темели не беа поставени до 44 година. Во периодот на преродбата ние имавме лутање од едни погрклани, дури кон се словенско заедништво итн. итн. Ние почнавме од 44, почнавме малку пред тоа, од Рацин, да ги поставуваме тие темели. Културниот наш постамент го прави нашиот национален идентитет. Има ли некој во оваа ваша партија што ја води државата да каже оставете бре луѓе, оставете едно име помалку во таа лустрација, не чепкајте го Славко Јаневски. Неговиот опус е импозантен, он воведе Балзак на македонската литература го викаат и вие удирате на него. И ние немаме право од оваа говорница да се посомневаме во вашите искрени намери со Законот за лустрација. Не ние имаме аргументи дека вие немате намери да се каже вистината. Ако имавте намери, прво што требаше да направите, да донесете закон да се обештетат илјада луѓе, Македонци кои страдаа невино на Голи Оток. А другото е лицемерие. Другото е она од Прличев. Лицем светци, срцем волци. За да ви поверувам, за тоа требаше да дебатираме, треба ли да донесеме закон. Да треба. Треба ли да се лустрира Македонија? Да треба. Но со чесни намери, а не законот да ви биде орудие политичко, за неистомислениците да ги мавтате. Мислите дека не знаеме на колку во МАНУ им мавтате. Чутете, или вие сте следните на ред. Тоа не го знаеме. Не знаеме во Белград за кои, како функционери сојузни, вакви и такви има досиеја. Од албанскиот блог не знаеме за тоа. Наивни сме. Паднате сме од круша и ништо ние не знаеме. Се се тоа селективно, се е во насока на борба со политичките противници и чепкање во најсветото. Во она што сметате дека за вас е многу мало. Нов идентитет треба да направите. Антички идентитет. Немојте, немојте, затоа што тие се корените. НОБ е најцврстиот корен за кој треба да се држиме. Ако од него се пуштиме, како што се пуштате гледам, ќе не одуваат ветриштата. И се поставува прашање, дали некој посакува да не одуваат тие ветришта. Тоа прашањето. И за тоа, а немојте да го вулгаризирате СДСМ е против лустрација. Не. Тогаш кога веруваше во искрената намера, СДСМ беше за лустрација. Прочистување мора да има. Обештетување на жртвите мора да има. Јас и во претходната реплика кажав. Голи Оток е црна дамка во претходниот, страдаа невини луѓе само заради тоа што слушаа радио Москва. Илјада Македонци се на списоците кои излегоа во Хрватска. За нивните семејства ако сакаме да бидеме доблесни и чесни треба да донесеме закон да ги обештетиме барем малку, сатисвакција да видат тие луѓе, а не параноја да создаваме. Чинго, Шишков, а каде се нивните кодоши ги нема. За тоа апелирам, на разум и да не го рушиме темелот. Во темелот на Македонија е Славко Јан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ски Антонио има реплика, повелете. </w:t>
      </w:r>
    </w:p>
    <w:p>
      <w:pPr>
        <w:pStyle w:val="Normal"/>
        <w:spacing w:before="60" w:after="0"/>
        <w:jc w:val="both"/>
        <w:rPr/>
      </w:pPr>
      <w:r>
        <w:rPr>
          <w:rFonts w:cs="Arial" w:ascii="Arial" w:hAnsi="Arial"/>
          <w:b/>
          <w:sz w:val="20"/>
          <w:lang w:val="mk-MK"/>
        </w:rPr>
        <w:t xml:space="preserve">Антонио Милошески: </w:t>
      </w:r>
      <w:r>
        <w:rPr>
          <w:rFonts w:cs="Arial" w:ascii="Arial" w:hAnsi="Arial"/>
          <w:sz w:val="20"/>
          <w:lang w:val="mk-MK"/>
        </w:rPr>
        <w:t xml:space="preserve"> Кратка една реплика до колегата Велјановски. </w:t>
      </w:r>
    </w:p>
    <w:p>
      <w:pPr>
        <w:pStyle w:val="Normal"/>
        <w:spacing w:before="60" w:after="0"/>
        <w:jc w:val="both"/>
        <w:rPr>
          <w:rFonts w:ascii="Arial" w:hAnsi="Arial" w:cs="Arial"/>
          <w:sz w:val="20"/>
          <w:lang w:val="mk-MK"/>
        </w:rPr>
      </w:pPr>
      <w:r>
        <w:rPr>
          <w:rFonts w:cs="Arial" w:ascii="Arial" w:hAnsi="Arial"/>
          <w:sz w:val="20"/>
          <w:lang w:val="mk-MK"/>
        </w:rPr>
        <w:t xml:space="preserve">Прво, овој закон и Комисијата воопшто за лустрација не се ниту Комисија за писателство, ниту комисија за поезија, ниту комисија за култура, ниту за антика, ниту за историја ниту за семантика за што и да е. Има јасна цел. Има жртви и сторители. И сторителите треба да бидат обелоденети пред лицето на јавноста, без да имаат било каква друга санкција освен таа. И оние кои што сакаат или моментално се занимаваат со јавни функции, тоа да им биде оневозможено во одреден период. Тоа е се она што го прави законот. </w:t>
      </w:r>
      <w:r>
        <w:rPr>
          <w:rFonts w:cs="Arial" w:ascii="Arial" w:hAnsi="Arial"/>
          <w:sz w:val="20"/>
          <w:szCs w:val="20"/>
          <w:lang w:val="mk-MK"/>
        </w:rPr>
        <w:t xml:space="preserve">Она што го спомнавте за Народно ослободителната војна, јас ќе ви кажам дека според она што можеме да го слушнеме и да го видиме, најголемите жртви на соработниците на тајните служби се токму луѓето од Народно ослободителната војна. Токму учесниците, оние пионерите или можеби најистакнатите кои што го дале својот придонес и во антифасиштичката борба и во создавањето на Република Македонија на почетокот Народна Република Македонија. Како пример ќе ви го посочам доктор Владимир Колежина од Кичево. Значи човекот бил еден од најактивните учесници заедно со Кузман Јосифовски Питу, еден од учесниците и секретар на Собранието на АСНОМ еден од пишувачите на декларациите за самостојност и за државност на Македонија и статут и Устав и се и потоа е жртва на сопствената револуција. Потоа е жртва токму на тие поделби, превирања, соработници, тајни служби и човекот ниту крив ниту должен наместо Македонија да му се оддолжи нему и наместо тогашната Социјалистичка Република Македонија или Комунистичка партија на Македонија да му се оддолжи нему тој е жртва, плаќа со својата младост, плаќа со своето здравје, одлежува неколку години на Голи Оток, сопругата го посетува, му ја силуваат сопругата на Голи Оток токму тие соработници и сега ние тука разговараме наместо на имаме сочувство кон жртвите, нивните семејства, нивните кариери, нивната пропадната младост, нивните изгубени шанси и можности, ние сега тука цело време се обидуваме сторителите на тие недела да ги преставиме како жртви и тоа се почна кога се слушнаа имињата на господинот Милчин и на господинот Фрчковски. Сите други имиња кои што се спомнуваат се помалку или повеќе покритие или некаков изговор за да се  девалвира работата на Комисијата и јас повторно, не викам дека законот е совршен или процесот е совршен, но кој сака да го подобри, треба да учествува. Затоа СДСМ е најдобро да учествува во таа Комисија и со свој придонес да видиме кого СДСМ ќе извади за лустрирање ако веќе таму се прави некаква селекција. Учеството  на СДСМ ќе биде демократско легимирање на процесот на лустра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Да господине Милошоски, судбината на Полежина, на Шатев, на Панко Брашнаров, на Пирузе, на Кале. Каде се тие кодоши, вие не ги вадите ним, вие го вадите Славко Јаневски, зошто? Каде се кодошите од Полежина, нема лицемерие, на кого му продавате, кому. Дајте ги нив и ние го бараме нив и од Чинго го бараме и од Шишков го бараме. Не се тоа Ѓунер Исмаил, не се тоа Фрчко, не се Милчин, дајте ги ние ги бараме, тогаш ќе гласаме за таа лустрација. Сами се демантирате. Зборувате во името на Пирузе. Па дајте ги од Пирузе, дајте ги од Панко Брашнаров земете ги сите тие и ќе гласаме, како што сега прво го лустриравте Славко Јаневски, за потоа досието од Ченто да го отворите. Има ли смисла, под притисок на јавноста и него го отворате. Тука се изместените вредности, немојте да мислите дека нафта пи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почитувани колеги пратеници, најпрво дозволете колега Антонијо Милошоски да ја осудам вашата изјава дека најголеми соработници на тајните служби биле учесниците во Народно ослободителната војна. Ако биле најголеми жртви тогаш зошто еве во мојот град Велес го уништивте Паркот на народните херои. Ги тргнавте бистите на борците од Младинскиот парк. Ги тргнавте бистите на борците од Градскиот парк ги ставивте на депото во Костурницата со идно ветување дека ќе се направи алеја каде што тие ќе бидат настрана од ликот и од погледите на Велешани, а Велес за време на Народно ослободителната војна дал многу жртви, дел од нив биле и жртви на системот како што е Панко Брашнаров. Меѓутоа господине Антонијо Милошоски во Велес ликот и делото на Панко Брашнаров си добива соодветно место. Во времето додека беше на власт СДСМ во Велес се изградија два споменика на Панко Брашнаров. Му оддадовме достојна почит и оттука паѓа во вода се она што го зборувате дека СДСМ имал проблем со лустрацијата затоа што ја наследил наводно идеологијата од претходниот систем. Вие се обидувате процесот на лустрација да го водите теснопартиски и денеска ние бевме сведоци овде во Собранието да вие и уште некои колеги пратеници зборувате за лустрирање за лица за кои што не се отворени постапки. Ја злоупотребувате позицијата пратеник отварајќи постапки за лустрација за луѓе за кои што Комисијата за лустрација нема отворено досиеја. Дали тоа вие колега Антонијо Милошоски така лесно си дозволувате да зборувате за луѓе и судбини. Навистина не ми е разбирливо како може за лица за кои што нема докази, не е отворено досие во Комисијата за лустрација вие се обидувате овде јавно да ги отварате прашањата поставувајќи го прашањето тие биле жртв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колеги пратеници, почитувани граѓани да отворам дебата и што сработи до сега Комисијата за верификација на фактите. За овие пет години таа звршила 30 илјади досиеја по изјавите на претседателот, 124 лица ги нашла за соработници на тајните служби меѓутоа загрижуваат два податока. Првиот податок е дека, замислете 33 од овие 124 се веќе починати. Мновгу од моите колеги зборуваа овде што е целта, што е смислата, што е идејата да се лустрираат починати лица. За која функција тие се кандидираат. Кој систем ќе ги злоупотребат со својата функција  со тоа што биле соработници, а  се починати. Како им ги доставивте решенијата дека биле соработници на тајните служби. Си играте со тие луѓе. која  смислата? Една третина од времето година и пол Комисијата за верификација на факти, тие луѓе таму земале по 1000 евра плата да лустрираат одамна почитувани луѓе. Што е смислата, што докажувате, кој систем го браните, каде ќе се кандидираат тие, за кој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грижува втората работа дека од овие 124 лица, 88 веќе не се на функција. Значи се однесува до сега Комисијата за верификација на фактите сработила за 10 луѓе кои што се на функција и извршуваат јавни функции дека биле соработници на тајните служби и тоа најголем дел, колеги пратеници се блиски до опозицијата и само затоа што имаат различни мислења, ставови, ја критикуваат политиката на Владата механизмот на лустрацијата ги прогласува за соработници на тајните служби. Ја злоупотребувате лустрацијата да се пресметувате со политичките неистомисленици.  Овде велите, ајде да се прочистиме, да се просветлиме, да се помириме. Како? Со лустрирање на починати, со лустрирање само на луѓе од опозицијата. Како е можно никој, ама баш никој од власта да не бил соработник на тајните служби? Како е тоа можно?  Колега Антонијо Милошоски, осум години сте на власт, имате 30 илјади партиски војници само по јавни функции и како е можно никој од кај да не биде соработник на тајните служби, тие лошите се сите тие што се против власта. Зошто го лустриравте Божин Павловски, Томе Серафимовски? Зошто го бранеа Славко Јаневски. Колегата Митре Велјаноски убаво ви кажа за едно дрво да расте високо треба да има здрави корења. Славко Јаневски е во корените на македонската држава и Томе Серафимовски и Божин Павловски. Еднаш им дадовте решение на академиците дека не биле соработници, по потреба го сменивте. Ги најдовте Томе Серафимовски и Томе Серафимовски само затоа што го бранеа Славко Јаневски. Како е можно сега лустрацијата да овозможи да не се создава нешто што порано било лошо во Република Македонија. Ние кога го подржувавме Законот за лустрација верувавме првиот состав на Комисијата, Законот се донесе со консензус, верувавме дека ќе се работи по закон, ќе се работи со консензус, ќе се работи чисти досиеја на тие што ќе бидат лустрирани. Вие го извитоперивте процесот на лустрација. Вие напаѓајќи еден систем во минатото за кој што велите дека бил лош и во кој што се напредувало врз основа на кодошење или соработка со тајните служби правите друг полош систем  од тој што бил порано. Затоа што лустрирате политички неистомисленици. Дајте да видиме кој навистина бил дали е уште на функција, дали сега додека е ВМРО ДПМНЕ на власт има луѓе кои што соработувале со тајните служби, а вршат јавни овластувања и функции. Па тие да видиме како напредувале во кариерите. Да видиме како тие стекнувале привилегии. Не може вие да одбраните тезата дека само од опозицијата или луѓе што не се согласуваат со политиките на Владата биле соработници. Тоа е злоупотреба на лустрацијата и делба на ткивото на македонскиот народ. Зошто Уставниот суд сеуште не се произнесува по одредбите на Законот на лустрација кои што се оспорени, а веќе еднаш ги прогласи за против уставни. Зошто го држите во заложништво и Уставниот суд да не ви ги прогласи членовите од Законот за лустрација за неуставни. Вие мислите лустрацијата и понатаму да ги злоупотребувате како механизам за пресметка со политичките неистомисленици. Милчин и Фрчковски 6 месеци не можат и повеќе да добијат решенија од Управниот суд по нивните жалби. Тоа ли е правилна лустрација? Тоа ли е идејата во Република Македонија да постигнеме помирување. Далеку сте од тоа и за жал толку многу го поделивте македонскиот народ да веќе ова со лустрацијата станува смеш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ото прашање што го поставив на Радмила Шеќеринска, а не добив одговор ќе ви го поставам и вам. Зошто си ставате таков непотребен товар како партија, зошто ги штитите кодошите. Тоа  прашањето. Нема потреба, вие треба како нова генерација да се ослободите од нив. Кој бил кодош бил, дај да се види и да продолжиме напред. Македонската држава е формирана мора тоа да го тргнеме. Кому служите? Југославија веќе не постои, тој систем веќе не постои. Зошто уште се оптоварувате со тоа? Вие немате потреба од тоа. Навистина не можам да разберам зошто чувствувате таква блискост со тие. Зошто со давате автогол,  политички позиции губите за некои кодоши. Кој бил, бил. Дали бил од ВМРО ДПМНЕ, дали бил од СДСМ, дали е сега партиски неопределен или не, не е ни битно тоа. Зошто го попречувате овој процес? Зошто кога овде дискутирате против лустрацијата секогаш застанувате на страна на кодошите, без разлика колку ви е издржана дискусијата, без разлика колку факти ќе изнесете. Но кога застанувате овде на оваа говорница и дискутирате против лустрацијата застанувате на страна на кодошите, дали ви е тоа јасно. Што и кажете колку и вие да сте красноречиви, џабе ви е. Став број еден, 90% од учесниците од АСНОМ жртви на сопствената револуција тие јасоздадоа државата, а потоа беа прогонувани по цела Југославија. Дајте да ги прифатиме тоа и да го преминеме. Не е точно дека пред малку Митре Велјаноски зборуваше, не е точно дека имало само еден мал црн период, демек во време на Инфорбирото. Па Фрчковски тогаш не бил ни роден. Дајте да го поминеме тоа. Македонската нација формирана тоа треба да го надмине, со сите нишани е информирана и да оди напред. Како ќе одиме напред кога ние не сакаме да се помириме со фактот дека илјадници луѓе од оваа земја само заради својата политичка неподобност, заради различна идеологија, дури и комунисти кои биле за Сталин биле носени на Голи Оток. Навистина немав намера, ова е премногу апсолвирана тема во јавноста. Меѓутоа сеуште не можам да разберам зошто овие млади социјалдемократи чувствуваат таква блискост со некои луѓе. Зошто со давате политички автогол. Тоа не можам да си го објасн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Колега Ромео Тренов јас не можам да сфатам млади луѓе како вас да градат систем со тој претходниот. Јас рушите слободата, ја рушите демократијата, ги рушите човековите права, ги стигматизирате луѓето без докази. Завршена ли е постапката за Фрчковски да ве прашам. Има ли Управниот суд? Како лесно кажувате дека е кодош? Од оваа говорница можам и јас да кажам лоши работи. Дали е тоа одговорност. Комисијата за лустрација може со надгласување на реши дека некој е кодош, ама законот вели дека треба со консензус. Со 5-6 луѓе се решаваат човечки судбини, а ние се бориме за слобода и демократија. Вие тоа не можете да го разберете. Вас ви е лесно да уапсите некој, ќе речете криминалец, да ги лустрирате ќе кажете кодош, ама Уставот предвидува дека прво тоа треба да се докаже, а не да си играте така лесно со судбините на луѓ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со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ко сакате процесот на лустрација, да не мислите вие како социјал демократи дека  се води тесно партиски не знам дали помислувате дека може ли да има поголема сигурност отколку да бидете дел од тој процес. Еве бидејќи се противите парламентарно мнозинство нема да има доволен број на гласови, двотретинско мнозинство да ги изгласа луѓето кои што треба да бидат членови на Комисијата и повторно ќе се соочиме со повторен предлог и второ гласање со кое во Законот многу јасно е кажано вие предлагате претседател, најголемата опозициска партија предлага претседател на Комисијата за верификација на факти. </w:t>
      </w:r>
      <w:r>
        <w:rPr>
          <w:rFonts w:cs="Arial" w:ascii="Arial" w:hAnsi="Arial"/>
          <w:sz w:val="20"/>
          <w:lang w:val="mk-MK"/>
        </w:rPr>
        <w:t>Вклучувајќи го и фактот што има и други претставници на опозицијата внатре во Комисијата, тогаш ќе можете да бидете сигурни како се гледаат документите и ако некој правел злоупотреба или ќе прави во иднина некаква злоупотреба од внатре гледајќи го, следејќи го процесот можете да постапувате согласно законот да доставите кривична пријава и ако не верувате дека денес ќе одговара некој, дека е се толку приватизирано ќе дојде ден бидејќи демократска е Македонија ќе бидете на власт, вие ќе можете да покренете постапка против секого што ја злоупотребувал својата функција и тој да заврши во затвора. Повторно ќе кажам, немојте да бегате од нешто што е толку свето и нешто што не обврзува, Европската унија, што не обврзуваат извештаите на Европската унија, резолуциите што се носат за европското тоталитарно минато како треба да се надминат и во тој смисол почитуван колега ќе ви прочитам што е смислата на процесот на лустрација  и за оние дури кои што се починати. Од Резолуцијата која што е донесена во 2009 година од страна на Европскиот парламент во точка 3 вели, ја нагласува важноста на одржување во живот на спомените од минатото затоа што не може да постои помирување без вистини и сеќавање. Култура на сеќавањето е основ и излегувањето на виделина е основ на помирувањето. Тоа сакаме да го направиме почитуван колега. Бидете ни сојузници во тој процес, бидете вие претседатели на Комисијата за верификација на факти, водете го тој процес онака како што сметате дека треба да биде воден и дури тогаш ќе покажете  дека искрено сте имале намера кога дававте согласност дека можеме заеднички да го истуркаме процесот на лустрација. А не со опструкции на ваков начин кој што е бесправен би реко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шке Бонева, ја имавте согласноста на СДСМ. Ја имавте согласноста и заеднички ја формиравме Комисијата. Вие видовте дека со таа контрола не можете да ја водите лустрацијата како што сакате спротивно на она што значи, ако сакате прво човечки норми. Против тоа, после што ви требаше во 2011 година без согласност на опозицијата да го менувате законот. Што ви требаше? Сега пет години правите процес на лустрација кој што е надвор од сите уставни и законски норми и ако сакате од аспект на моралност, етичност и човечност. И сега велите, ајде да почнеме пак заедно. </w:t>
      </w:r>
    </w:p>
    <w:p>
      <w:pPr>
        <w:pStyle w:val="Normal"/>
        <w:spacing w:before="60" w:after="0"/>
        <w:jc w:val="both"/>
        <w:rPr>
          <w:rFonts w:ascii="Arial" w:hAnsi="Arial" w:cs="Arial"/>
          <w:sz w:val="20"/>
          <w:lang w:val="mk-MK"/>
        </w:rPr>
      </w:pPr>
      <w:r>
        <w:rPr>
          <w:rFonts w:cs="Arial" w:ascii="Arial" w:hAnsi="Arial"/>
          <w:sz w:val="20"/>
          <w:lang w:val="mk-MK"/>
        </w:rPr>
        <w:t>Колешке Бонева згрешивте со лустрацијата, испуштивте добра прилика да постигнеме она што велите помирување. Тука се согласуваме, овака само го зголемивте раздоров во македонското национално еди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тонијо Милошоски има реплика,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гледам се обидувате да претставите едно црно бела слика на добри и лоши, на заслужни и незаслужни, на лица чие што објавување го поткопува македонскиот национален идентитет или слично. Ќе споменам неколку личности бидејќи го спомнавте писателот Славко Јаневски, тука е писателот Гане Тодоровски. Едниот е како сторител, другиот е како жртва. Тука е писателот Петре М. Андреевски, истиот не бил сторител ниту соработник на тајните служби, но бил жртва на еден негов колега кој што беше објавен. Тука е и Мери Бошкова и Ристо Шишков. Истите културни работници, уметници, актери, но истите жртви на еден споменат нивни колега писател. Зошто оваа Комисија ја сведувате на Комисија за литературни вредности. Никој не спори факт дали некој бил или не бил добар писател. Со тоа говорат неговите книги, неговите романи, дела, награди итн. Но зошто Гане Тодоровски би бил запоставен во македонската јавност и би требало да бие хендикепиран и да биде следен и да биде жртва на соработници на тајни служби затоа што истиот не бил соработик на тајните. Го споменувате Методија Андонов Ченто и некакви документи за негов налог за апење на владиката или на поглаварот или на кој и да е, обидувајќи се да го девалвираат. Но дали знаете дека неговото досие, она што можеше и до сега да се прочита од историски читанки или текстови или информации, Лазар Мојсов, Панта Марина, Асен Групче и Кочо Битољану се тие кои што му ја кројат судбината на Методија Андонов Ченто. Ниту бил човекот крив, ниту должен за тоа што го доживеал, но сепак бил жртва на оние што после ѕвездено напредувале во своите кариери, само затоа што еден нивен соборец, еден нивен дотогаш истомисленик или еден нивен Македонец сонародник од генерацијата што заедно се бореле, решиле да го накодошат, да му скројат таква капа затоа што размислувал поинаку или можеби имал понационално и македонски идеи, а тие потоа да напредуваат во своите кариери, а тој да биде жртва за целиот свој живот и неговите семејства. Затоа мислам дека СДСМ како партија која што се прогласува за наследник на КПМ требаше да биде не само иницијатор, требаш да биде предводник и челник на процесот на лустрација во Република Македонија. Тоа ќе го покажеше вашиот демократски капаците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га Милошоски, заедно ја почнавме лустрацијата. Вие лошо ја продолживте. Сега гледате и вие сами самите несвесно кажувате работи кои што не се достапни за јавноста. Досието на Славко Јаневски го нема, а вие знаете и што работел наводно и кого кодошел и што како напредувал. Од каде? Ама од каде, сега навистина не знам. Нека отидат граѓаните на веб-страната на Комисијата за лустрација досието на Славко Јаневски го нема. Што ако испадне дека во досието не бил соработник на тајните служби, што. Ако испадне и дека дал изјава дека не е така. Кој ќе им го врати честа и угледот на Славко Јаневски  и на неговото семејство. Тоа ли е лустрација. А за сите случаеви колега Антонијо каде што има докази тука јас немам дилеми, тука се сложуваме во постапката. Но не можеме да лустрираме заради политички причини, политички неистомисл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ладимир Ѓорчев има збо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о врска со темата што ја дискутираме денес, лустрацијата. Оваа тема наназад 20 години лебди во Република Македонија присутна е, дискустираме за неа, кажуваме, а последните 5-6 години прилично интезивни и тоа дискутираме во врска со законите што ги носиме и законот кој што го донесовме, дискутирам за процес кој што е опиплив, видлив кој што се случува во Македонија и процес кој што за жал е задоцнет во Република Македонија. Некој од дискутантите претходно кажа дека лустрацијата е задоцнета и дека лустрацијата требало да се случи 90-та, 91-ва, 92-ра, 93-та година. Логично се наметнува прашањето тогаш зошто не се случи лустрацијата во Македонија 90-та, 91-ва, 92-ра, 93-та година. Лустрацијата во Македонија не се случи затоа што оние кои што денес ја саботираат, кои ја рушат лустрацијата, тогаш беа против неа. Зошто беа против неа? Затоа што онаа партија која што денес се нарекува СДСМ е според својот статут и според одлуките што ги носи наследник на КП на СРМ. СРМ во која што 45 години немаше избори, а во која што тогашната КПМ, а  денешната СДСМ владееше без избори. И затоа во Македонија немавме лустрација 90-та, 91-ва, 92-ра, 93-та година. Затоа што тогаш за таа лустрација треба да гласа затоа што СДСМ тогаш имаше пратеничка група во овој Парламент после 90-та година кои што половина од нив беа членови на Собранието на Македонија во тој претходен систем во тоа едноумие. Некој тука спомна дека во Јужна Африка процесот на помирување се одвивал поинаку. Да, навистина се одвиваше поинаку тој процес на помирување, таму беше вклучен Нелсон Мандела заедно со Фредерик Деклерк беа носители на Нобеловата награда за мир понатаму вклучен беше бискупот Безмонд Туту и цела низа на дејци од Јужна Африка. Но, оние кои што го спроведуваат помирувањето во Јужна Африка дадоа јасна недвосмислена, директна осуда на тоа што се случувало претходно. Дадоа јасна недвосмислена осуда на апартхејдот кој што со децении се случуваше во таа земја. Дали некои од оние кои што го спроведуваа комунистичкиот режим во Република Македонија, дали некои од оние што ги следеа, кои што ги кодошеа жртвите на тој комунистички режим, некои кои ги затвораа жртвите на истиот тој комунистички режим, дали некој од оние кои ги убиваа македонските емигранти во странство излегол и дал осуда на тоа. Дали некој кажал дека треба да се дистанцира од тој режим. Дали некој со име и презиме ги кажал наредбодавците на сето тоа, дали некој од спроведувачите на тоа рекол, да тоа што го правевме беше погрешно не требаше да биде така, јас се каам. Слушнавме ли таква работа. Значи во Јужна Африка работата на Комисијата национално помирување и утврдување на вистината така се викаше таа комисија, Комисија за утврдување на вистината и национално помирување можеше многу поефикасно да работи затоа што оние што беа спроведувачи на сето она што лошо се случуваше со децении во Јужна Африка го признаа и го кажаа тоа. Во Македонија они што го спроведуваа она што се спроведуваше за време на комунистичкиот режим во Македонија не само што не прифаќаат вина, туку напротив уште толку велат дека тоа што се работело можеби било добро, околностите биле вакви, околностите биле такви, државните интереси биле во тие околности, значи ја релативизираат работата. СДСМ со години и децении се бореше Закон за лустрација да не се донесе. Се донесе и покрај тоа што СДСМ жестоко се противеше. Откако не успеа да го спречи СДСМ спречувањето на Законот за лустрација тогаш појде на негово минирање и тоа минирање го гледаме сега со самото тоа што нема да има членови што ќе бидат од СДСМ во Комисијата за лустрација. Но има и други опозициони политички партии, има политички партии кои што ќе го пополнат просторот кој што СДСМ не сака да го пополни и таа Комисија ќе продолжи да фунционира затоа што ова Собрание донело таков закон. </w:t>
      </w:r>
    </w:p>
    <w:p>
      <w:pPr>
        <w:pStyle w:val="Normal"/>
        <w:spacing w:before="60" w:after="0"/>
        <w:jc w:val="both"/>
        <w:rPr/>
      </w:pPr>
      <w:r>
        <w:rPr>
          <w:rFonts w:cs="Arial" w:ascii="Arial" w:hAnsi="Arial"/>
          <w:sz w:val="20"/>
          <w:lang w:val="mk-MK"/>
        </w:rPr>
        <w:t>Република Македонија за жал изминативе 20-тина години во недоволна мерка, во извесна мерка се соочи со она минато кое што го имавме со негативните, со темните аспекти на минатото од 45-та до 90-та година иако да бидеме искрени и во тој период имаше и свои позитивни моменти, тој период беше момент на консолидација, на македонскиот идентитет, на изградба на голем број на институции во тоа време, се изградени Македонската телевизија, Македонскиот народен театар, во тоа време е обновена Македонската православна црква, во тоа време имаме кодификација на македонскиот јазик инт, инт.   Значи не треба да бидеме исклучиви, не треба да одиме во крајност и да велиме се било добро или се било лошо. Треба на еден разумен начин, на еден начин од една историска временска дистанца да го оцениме сето тоа, да го пофалиме тоа што е добро</w:t>
      </w:r>
      <w:r>
        <w:rPr>
          <w:rFonts w:cs="Arial" w:ascii="Arial" w:hAnsi="Arial"/>
          <w:sz w:val="20"/>
        </w:rPr>
        <w:t xml:space="preserve">, </w:t>
      </w:r>
      <w:r>
        <w:rPr>
          <w:rFonts w:cs="Arial" w:ascii="Arial" w:hAnsi="Arial"/>
          <w:sz w:val="20"/>
          <w:lang w:val="mk-MK"/>
        </w:rPr>
        <w:t xml:space="preserve">како што пред малку кажав дел од работите кои што биле добри имало и други позитивни аспекти да не ги набројувам сите, но да бидеме и недвосмислени и директни во осудата во работата кои што се случуваа. Имаме една нелогична ситуација почитувани колеги пратеници во која што во голем број на земји од Источна Европа институциите и организациите кои што беа главни промотори на лустрација, преку петиции, преку дебати, преку поттикнување на јавноста беа дел од СОРОС организациите. СОРОС организацијата во Република Македонија главниот противник на лустарцијата. Погледнете ќе видите на Гугл има огромен број на натписи по весниците, еден од тие примери е Романија каде што токму СОРОС фондацијата е главен застапник на лустрација за она што се случуваше во претходниот период. Во Република Македонија тоа е поинаку, а видовме зошто е тоа поинаку, затоа што очигледно некои луѓе од јавниот живот на Македонија не биле тоа што со долги години и децении се претставувале. Значи, сосема на крајот ќе кажам дека процесот на лустрација треба да се поддржи, дека Република Македонија не прави ништо поразлично од тоа што голем број на земји од Централна и Источна Европа го направија и дека утврдувањето на вистината за негативните аспекти, темните, недемократски или било какви други аспекти во периодот од 45-та до 90-та година, само може да му помогне на македонското општество се рехабилитација на жртвите што тогаш очигледно ги читало и со лоцирање на одговорноста затоа што не е во ред на целиот македонски народ или на сите граѓани на Република Македонија да им се препишува тоа што се случуваше од 45-та до 90-та година. Тогаш имаме и стрелања, тогаш имаше ликвидации, имаше ликвидации и во емиграцијата, тогаш имаше кодошење, тогаш имаше ситуација во која што тајната полиција затвораше за вербален деликт итн. Работи кои што делуваат далечно, работи кои делуваат и нестварно, но факт е дека се случувал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угаревски Горан има реплика,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Господине Ѓорчев, зборувате за утврдување  на вистина. Тотално спротивно правите за утврдување на вистината. Знаете во двостепена постапка, вие сте правник, како се утврдува вистината. Кога Комисијата за верификација на факти донесе решение и врз база на решение уставно право има, граѓанинот, физичкото лице било кој од овие што ги кажуваат, да поднесе тужба до Уставен суд и таму законот сам што го донесовте вие вели по итна постапка да се решат предметите и така се утврдува вистина. И да добие човекот решение врз база и тоа е правосилно решение. Е тогаш вие можете да прогласувате и кодоши и жртви и се. Јас кажав, зборував во мојата дискусија, овој закон е за кодоши, вие кажавте за рехабилитација, да, тој Закон за рехабилитација тој е за жртви. Сега зборувам за кодоши. Кога зборуваме за кодоши, кога се утврдува вистина треба таа да биде со правосилна судска одлука. Овие луѓе за кои што вие ги анатемисавте и кажавте дека се кодоши тоа го направи само Комисијата на Аџиев. Судот не го направи. За тоа ниеден пратеник збор не кажа. </w:t>
      </w:r>
    </w:p>
    <w:p>
      <w:pPr>
        <w:pStyle w:val="Normal"/>
        <w:spacing w:before="60" w:after="0"/>
        <w:jc w:val="both"/>
        <w:rPr>
          <w:rFonts w:ascii="Arial" w:hAnsi="Arial" w:cs="Arial"/>
          <w:sz w:val="20"/>
          <w:lang w:val="mk-MK"/>
        </w:rPr>
      </w:pPr>
      <w:r>
        <w:rPr>
          <w:rFonts w:cs="Arial" w:ascii="Arial" w:hAnsi="Arial"/>
          <w:sz w:val="20"/>
          <w:lang w:val="mk-MK"/>
        </w:rPr>
        <w:t xml:space="preserve">Второ гледам како еден од најголемите вмровци вака, сакам да те прашам една работа, што не се заинтересира за случајот Темел за вашата вмровска куќа. Еве вие конкретно, ме интересира, ама не да ми кажеш дека Чокревски и Фрчкоски од 300 метри со двогледи ве следеле, не. Точно да се изнајдат тие ВМРО да видиш колку кодоши има во ВМРО-ДПМНЕ во изминатите 90-ти години. Јас ви тврдам, тие имаат документи давано таму. Ако ги знаете обелоденете ги Антонијо, извадете ги во јавност цел народ да види. Нека не летаат документите преку 300 метра, тие документи беа вадени од таму. Тогаш и вашиот бивши лидер го признава, само ви не го признавате, ништо не признавате околу тоа. И затоа кога зборуваме треба целосно да зборуваме, така и Комисијата треба да е врз база на факти. Не затоа што ВМРО дал пет претставници и таму петте исто да гласаат. Фактите се факти и нема бегање од таа работа. И затоа кога зборуваме, не само СДСМ дали дал, ете СДСМ во минатиот состав даде претставници во Комисијата, зошто оставки дадоа луѓето. Зошто? Затоа што не може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значи зборувате за наредбо даватели. Сте го читале законот? Најдете ми наредбодаватели во Законот? Јани Макрадули имаше автентично толкување, Благородна Дулиќ вака вели, во духот на законот. Како во дух на законот. Затоа Уставен суд молчи и Груевски го нема сега да разликува, дајте сега нека излезе Груевски и да каже. Уставен суд, госпоѓо  Гошева дајте ја одлуката, дајте точка на дневен ред, во матно терате, цел процес е дефектен и мате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контр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ски, неколку работи, ќе почнам од вашата дискусија. Велите дека факт е дека имаше жртви за време на комунистичкиот режим, има жртви, но кога констатираме кога има жртви дали можеме да констатираме дека некој ги создал тие жртви дека некој има одговорност за тие жртви. Еве кажете ми кој е одговорен за тие жртви? Ние сега констатираме дека има жртви. Има луѓе кои што биле убивани, стрелани без судење, има луѓе кои што биле затворани за вербален деликт, има луѓе кои што биле убивани во емиграција, има луѓе кои што губеле работни места, има луѓе кои што немале никакви граѓаниски права, има луѓе кои биле депортирани и интернирани, а кој е виновен, кој е одговорен? Кој го направил тоа? Никој, па тоа вие ни го кажувате. Зборуваме за илјадници луѓе за време на 45 години. На илјадиници луѓе им се случило ова, а велите дека никој, буквално никој не е виновен и неодговорен за секог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Ѓорчев, и вие во вашата дискусија збор не кажавте зошто баш овие луѓе треба да бидат членови на комисијата, бидејќи граѓаните знаат дека се само извршители на наредбата од ВМРО ДПМНЕ и од ДУИ. Јас спаѓам во оние пратеници овде во Собранието од опозицијата што не прави разлика во водењето на власта помеѓу ВМРО ДПМНЕ и ДУИ, особено што нели имаше дворна политика на лустирањето на Македонија со функционерите на ДУИ. Но, господине Ѓорчев, зошто СДСМ излезе од овој процес, да ве потсетам тука на местото на Милошоски, онака исто како што сега Милошоски објавува детали кои што никој не ги знае, бидејќи да потсетам досието на Славко Јаневски не постои на веб страницата на Комисијата за верификација на фактите, а Милошоски го знае или го измислува, да ве потсетам Оливер Шамбевски, изгледа дека тоа место има такви води, го обвини тогашниот носител на листата на град Скопје, глумецот Петар Арсовски, уметникот Петар Арсовски, дека бил кодош, промовирање на тоа беше преку Сител, Латас и Ивона, гледаме која била цената, за да после Комисијата за лустрација и судот каже дека не е точно тоа што беше кажано, ама џабе, три години на Сител слушавме дека Петар Арсовски актерот бил кодош на Ристо Шишков и кој после ќе ја испере таа јага или дамка од семејството на Арсовски.</w:t>
      </w:r>
    </w:p>
    <w:p>
      <w:pPr>
        <w:pStyle w:val="Normal"/>
        <w:spacing w:before="60" w:after="0"/>
        <w:jc w:val="both"/>
        <w:rPr/>
      </w:pPr>
      <w:r>
        <w:rPr>
          <w:rFonts w:cs="Arial" w:ascii="Arial" w:hAnsi="Arial"/>
          <w:sz w:val="20"/>
          <w:lang w:val="mk-MK"/>
        </w:rPr>
        <w:t xml:space="preserve">Втора работа, дали господине Ѓорчев, ако донесеме или се објави дека Хисар Шакири, новинар починат, има потврда од ДБК и потврда од Архивот на Македонија дека не бил кодош, а вие го лустрирате заради напис во дневен албански весник, дали ќе поднесете оставка? За Бонева знам, дека нема, бидејќи она што интересно и вие го направивте, вие зборувавте до 1991 година, ама вие лустриравте и луѓе после 1991 година. На пример, како што еден  од лустрираните кажува, вика па пратевме сопруг на една пратеничка кога одеше во Бугарија и во седиштето на Бугарското ВМРО. Зошто не зборувате за тоа? Дали сте спремни да зборуваме за злоупотребата на процесот на лустрација од страна на вашите извршители за кои што не сакате ни името денеска да им го споменете и да им кажете зошто баш тие денес траба да бидат избрани и која е цената и политичкиот пазар што го имате направено на молкот на ДУИ во целиот овој проц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контр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колеги пратеници, колега Макрадули.</w:t>
      </w:r>
    </w:p>
    <w:p>
      <w:pPr>
        <w:pStyle w:val="Normal"/>
        <w:spacing w:before="60" w:after="0"/>
        <w:jc w:val="both"/>
        <w:rPr>
          <w:rFonts w:ascii="Arial" w:hAnsi="Arial" w:cs="Arial"/>
          <w:sz w:val="20"/>
          <w:lang w:val="mk-MK"/>
        </w:rPr>
      </w:pPr>
      <w:r>
        <w:rPr>
          <w:rFonts w:cs="Arial" w:ascii="Arial" w:hAnsi="Arial"/>
          <w:sz w:val="20"/>
          <w:lang w:val="mk-MK"/>
        </w:rPr>
        <w:t xml:space="preserve">Зошто СДСМ излезе од процесот на лустрација? Затоа што почнаа да бидат лустрирани министри кои што биле од редовите на СДСМ. Ако може без дофрлање или без кажување, јас внимателно ве сослушав, кратко е времето, ве молам. </w:t>
      </w:r>
    </w:p>
    <w:p>
      <w:pPr>
        <w:pStyle w:val="Normal"/>
        <w:spacing w:before="60" w:after="0"/>
        <w:jc w:val="both"/>
        <w:rPr>
          <w:rFonts w:ascii="Arial" w:hAnsi="Arial" w:cs="Arial"/>
          <w:sz w:val="20"/>
          <w:lang w:val="mk-MK"/>
        </w:rPr>
      </w:pPr>
      <w:r>
        <w:rPr>
          <w:rFonts w:cs="Arial" w:ascii="Arial" w:hAnsi="Arial"/>
          <w:sz w:val="20"/>
          <w:lang w:val="mk-MK"/>
        </w:rPr>
        <w:t xml:space="preserve">Спомнавте, за роднината на Оливер Шамбевски, Благој Шамбевски, знаете како е убиен Благој Шамбевски? Благој Шамбевски е убиен 1974 година во Германија со удари од тврд предмет во главата, нарачано и извршено од Македонија. Кој е виновен за тоа? Одговарал ли некој за тоа? Зошто е убиен? Затоа што се залагал за независна Македонија и која е жртвата. Жртвата е Благој Шамбевски кој што е убиен со удари од тврд предмет во главата или жртва е некој кој што сега од еднаш се утврдува дека бил кодош, дека го прогонувал и дека давале лажни информации за него. Жртвите се оние кои што беа уби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нчев Горан има реплика, повелете. </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ќе ви реплицирам во делот во кој што низ цела оваа дебата и дискусија се обидувате да докажете дека СДСМ е излезен од процесот на лустрација, не. СДСМ не е излезен од процесот на лустрација, туку напротив СДСМ беше предводник на процесот на лустрација. Не бевте вие тие. Во секоја нормална држава по смена на системот и во една развиена демократска европска држава се прави лустрација до тој момент, до 1991 година, конкретно за Република Македонија. Меѓутоа, вие лустрацијата ја користите за пресметка со вашите неистомисленици и тоа без пардон брутално. За да ви го докажам ова ќе ви наведам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Прво, да го земеме примерот на Славко Јаневски, починат е. Ајде да земеме тогаш пример на друг починат ако сакате да докажете дека е вистинска лустрацијата. Никола Кљусев може да го отвориме неговото досие и да видиме дали бил кодош?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имер број 2. Ако неколку министри за внатрешни работи како што е господинот Фрчковски, како што е господинот Чокревски, биле лустрирани затоа што се нарадбодавачи. Како тоа не лустриран Павле Трјанов кој е во вашата коалиција?  Како тоа не е лустриран Јордан Мијалков кој што бил министер за внатрешни работи, за тоа молчите, штама нели? </w:t>
      </w:r>
    </w:p>
    <w:p>
      <w:pPr>
        <w:pStyle w:val="Normal"/>
        <w:spacing w:before="60" w:after="0"/>
        <w:jc w:val="both"/>
        <w:rPr>
          <w:rFonts w:ascii="Arial" w:hAnsi="Arial" w:cs="Arial"/>
          <w:sz w:val="20"/>
          <w:lang w:val="mk-MK"/>
        </w:rPr>
      </w:pPr>
      <w:r>
        <w:rPr>
          <w:rFonts w:cs="Arial" w:ascii="Arial" w:hAnsi="Arial"/>
          <w:sz w:val="20"/>
          <w:lang w:val="mk-MK"/>
        </w:rPr>
        <w:t xml:space="preserve">Пример број 3. Го лустриравте ли Силјан Аврамовски, па за тоа овој процес на лустрација, како се уште е на функција Силјан Аврамовски кој што уште е актуелен заменик директор на УБК, или ќутите сега, нема ве удри некој по глава, така? </w:t>
      </w:r>
    </w:p>
    <w:p>
      <w:pPr>
        <w:pStyle w:val="Normal"/>
        <w:spacing w:before="60" w:after="0"/>
        <w:jc w:val="both"/>
        <w:rPr>
          <w:rFonts w:ascii="Arial" w:hAnsi="Arial" w:cs="Arial"/>
          <w:sz w:val="20"/>
          <w:lang w:val="mk-MK"/>
        </w:rPr>
      </w:pPr>
      <w:r>
        <w:rPr>
          <w:rFonts w:cs="Arial" w:ascii="Arial" w:hAnsi="Arial"/>
          <w:sz w:val="20"/>
          <w:lang w:val="mk-MK"/>
        </w:rPr>
        <w:t xml:space="preserve">Пример број 4. Прашајте го Антонио Милошоски кога беше во шаторот дали некој го кодошеше, тој многу добро знае. Каде е тој човек сега? Дали е на некоја функција? Процесот на лустрација е да некој од идните носители на функции не учествувал во така наречен, народски кажано кодошлук. </w:t>
      </w:r>
    </w:p>
    <w:p>
      <w:pPr>
        <w:pStyle w:val="Normal"/>
        <w:spacing w:before="60" w:after="0"/>
        <w:jc w:val="both"/>
        <w:rPr>
          <w:rFonts w:ascii="Arial" w:hAnsi="Arial" w:cs="Arial"/>
          <w:sz w:val="20"/>
          <w:lang w:val="mk-MK"/>
        </w:rPr>
      </w:pPr>
      <w:r>
        <w:rPr>
          <w:rFonts w:cs="Arial" w:ascii="Arial" w:hAnsi="Arial"/>
          <w:sz w:val="20"/>
          <w:lang w:val="mk-MK"/>
        </w:rPr>
        <w:t>Понатаму, пример број 5. Оној кој што се залага сега многу дека е од нив лустрацијата, господинот Ивон Величковски. Претседателот на неговата партија, бивш Стојан Андов беше амбасадор во Ирак и сега е испазарен за едно место овдека во Комисијата за една плата. Секој амбасадор порано во стариот систем, потпишувал изјава за соработка за Управата за безбедност и контраразузнавање и тоа е вистината. Вие вашата лустрација ја користите за пресметка и ако сакате искрена лустрација да ги лустрирате, еве ви кажувам овдека од оваа говорница, излезете и кажете го јавно, за да докажете прво, Драган Богдановски да го лустрирате Маре Јаковлевски, да го лустрирате Блаже Ристевски и да видиме кои се кодошите во оваа земја, може та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контра реплика, повелете. </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рајно е недостојно и дегутантно од говорницата на Македонскиот законодавен дом во ваков контекст да се спомнува името на Драган Богдановски кој што 12 години, 12 години поминал во затвор и во темница, 12 години поминал Драган Богдановски во затвор за независна Македонија и пратеник во таа независна Македонија сега да го бербати, не го заслужил тоа ниту Драган Богдановски, ниту многу други како него. </w:t>
      </w:r>
    </w:p>
    <w:p>
      <w:pPr>
        <w:pStyle w:val="Normal"/>
        <w:spacing w:before="60" w:after="0"/>
        <w:jc w:val="both"/>
        <w:rPr>
          <w:rFonts w:ascii="Arial" w:hAnsi="Arial" w:cs="Arial"/>
          <w:sz w:val="20"/>
          <w:lang w:val="mk-MK"/>
        </w:rPr>
      </w:pPr>
      <w:r>
        <w:rPr>
          <w:rFonts w:cs="Arial" w:ascii="Arial" w:hAnsi="Arial"/>
          <w:sz w:val="20"/>
          <w:lang w:val="mk-MK"/>
        </w:rPr>
        <w:t>Господине Минчев, проблемот е, вие велите лустрацијата требаше да биде до 1990 година. Да, доколку праксата на кодошење прогон и политичка депамација се вршеше 1990 година, но преку досието на ВМРО ДПМНЕ директно се докажува, целата тајна полиција беше заангажирана да го следи и да работи против ВМРО ДПМНЕ. Праксата до 1990 година продолжи и понатаму и 1991, 1992, 1993, 1994, 1995, 1996, 1997 и 1998 година, тајната полиција на СДСМ на наследникот на Комунистичката партија во Македонија го работеше истото тоа што го работеше од 1945 година до 1990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Да не испадне само дека Македонците се заинтересирани за лустрацијата, меѓутоа и од почетокот и од господинот Димовски, ве предизвика и рече дека СДСМ и коалиционите партнери ги бранат кодошите одма да се дистанцира во никој случај од никакви услови, под никакви закани не е можно да се бранат кодошите. Исто така слушав од господинот Димовски повторува и господинот Ѓорчев, жртви не беа само Македонците. Ние никаде не споменуваме, па ние се иселивме од нашата матична земја, заради таквите кодоши. Ние го оставивме целиот имот во Источна Македонија да владеете вие со нив, чифлици оставивме, ни ги конфискувавте и кокошките, ама ние заборавивме за доброто, затоа што живееме заедно и затоа многу искрено и многу чесно овде велам се работи за избор за Комисија за избор на верификација на факти или за лустрација. Овие луѓе се покажаа кои се. Со вакви луѓе вие не може да се помирите и  не можете да ја помирите иднината на Македонија. Вие само се реванширате. Наместо една правда да поставите, вие отварате други сто неправди и на тој начин наместо помирување, за жал јазот на контрадикторност се проширува. Од тие причини сметам дека е многу јалово и многу е жално. Јас искрено како Турчин и припадник на муслиманската вера во Македонија, тврдам упорно, можам да докажам дека ние од тој период највеќе сме оштетени. Сега сме иселени во Република Турција и покрај сите тие тегоби тие не се жалат за Македонија. Тие го трпат и не ја вреѓаат Македонија, ја сакаат како своја татковина и земја и секогаш се на помош да и помогнат на Македонија, но не можам навистина повторно ќе кажам, вие можете да имате идеални закони, ако немате луѓе со капацитет што ќе ги спроведат овие закони, ако немаат мажи што ја разбираат оваа професија и овој начин на помирување, жалам. </w:t>
      </w:r>
    </w:p>
    <w:p>
      <w:pPr>
        <w:pStyle w:val="Normal"/>
        <w:spacing w:before="60" w:after="0"/>
        <w:jc w:val="both"/>
        <w:rPr>
          <w:rFonts w:ascii="Arial" w:hAnsi="Arial" w:cs="Arial"/>
          <w:sz w:val="20"/>
          <w:lang w:val="mk-MK"/>
        </w:rPr>
      </w:pPr>
      <w:r>
        <w:rPr>
          <w:rFonts w:cs="Arial" w:ascii="Arial" w:hAnsi="Arial"/>
          <w:sz w:val="20"/>
          <w:lang w:val="mk-MK"/>
        </w:rPr>
        <w:t xml:space="preserve">Вие нудите Аџиев повторно да биде претседател на ваква Комисија, а тој во Македонија нема кој што веќе не го познава. Под тотален анонимец сега е човек број еден, затоа што е во служба исклучиво на партиски цел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јас не можам да ве разберам како млад човек, како може од неговиот извештај сте гледале по 124 лица за кои што се прогласени за виновни и не виновни, 33 се починати. Вие имате нешто заедничко со интелегенцијата. Како можете умрени луѓе вие да лустирате. Вие знаете дека тие имаат фамил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а, факт е дека во оваа држава покрај Македонците нормално жртви за време  на тој режим имало и од другите националности во Република Македонија, имало жртви и Турци, Албанци, Бошњаци и Срби, Власи и сите оние кои што живеат во Република Македонија, но господине Сарач, вие зборувате дека голем број на граѓани од Турската националност што е факт и вистина е, ја напуштиле Македонија во тој период, но кој беше на власт во Македонија во 1948 година? Кој беше на власт во 1950 година? Кој беше во 1953 година кој ги организираше депортациите? Кој ги туркаше луѓето да си заминуваат од таму каде што со генерации, генерации биле, па вие седите во коалиција со наследниците според нивниот статут на таа партија и за жал имало луѓе кои што биле дисиденти во тој режим, но имало и луѓе кои што биле наставници, а како наставници би ги кодешеле своите ученици. Што е тоа кога наставник си ги кодоши учениците. Знаете за што зборувам и тоа треба да го одговори овој проце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Не знам дали и Влатко Ѓорчев мисли дека ако колку повеќе вика од оваа говорница ќе биде поубедлив или дека некој му се плаши, се лажете. Немате потреба да викате толку, не се возбудувајте ќе ви кажам една реченица на вашиот лидер дека вистината е како шило, ама многу вистини во изминатиот период излегуваат на површина поврзани со вашата партија и вашето раководство од партијата. </w:t>
      </w:r>
    </w:p>
    <w:p>
      <w:pPr>
        <w:pStyle w:val="Normal"/>
        <w:spacing w:before="60" w:after="0"/>
        <w:jc w:val="both"/>
        <w:rPr>
          <w:rFonts w:ascii="Arial" w:hAnsi="Arial" w:cs="Arial"/>
          <w:sz w:val="20"/>
          <w:lang w:val="mk-MK"/>
        </w:rPr>
      </w:pPr>
      <w:r>
        <w:rPr>
          <w:rFonts w:cs="Arial" w:ascii="Arial" w:hAnsi="Arial"/>
          <w:sz w:val="20"/>
          <w:lang w:val="mk-MK"/>
        </w:rPr>
        <w:t xml:space="preserve">Зар треба од оваа говорница уште еднаш да се каже дека Македонија одамна не е држава во кои човековите права и слободи се штитат со Уставот и законите, но за слободата, но за човековите права вреди човек да се бори или да се бори барем за она малку што остана во нашата држава. Денес човековите права и слободи ни се узурпирани и зависат од волјата на власта која нормално  си има свои маши си има свои извршители и си има свои партиски мегафони. Докажано е во оваа држава дека ако сте критичар на власта, ако имаш свој став, ако сте политички противник шемата е едноставна и добро позната, ќе те лустрираат. Јасно ни е на сите за каква лустрација се работи денес, за мрачна, за селективна, за антимакедонска. Денес, наспроти препораките на Советот на Европа да се лустрираат лица за кои се опасност за нови прекршувања на човекови права и слободи и кои би ја загрозиле демократијата. Наспроти препораката на Венецијанската комисија која вели дека одмаздата не смее да биде поважна од демократијата. Наспроти критиките на Хелсиншкиот комитет кој вели дека процесот на лустрација продолжува да се одвива како политичка пресметка со политички неистомисленици и сите оние кои што имаат критички став кон оваа власт и понатаму дрско и упорно продолжувате да го кршите Уставот и да ги кршите одлуките на Уставен суд и се она, најважно од се е да газите врз честа и угледот на граѓаните. Еве што констатира Венецијанската комисија при Советот на Европа која смета дека македонскиот Закон за лустрации има многу недостатоци и вели дека лустрацијата треба да се лустрира. Вели дека постапката за лустрација има цел да одалечи една личност од државните структури за која се смета дека претставуваат опасност за државата и која ризикува да предизвикува кршење на човекови права и затоа да остане неказнета. Ајде објаснете ми, дали кај нас вашата лустрација има ваква цел. Нека објасни Силвана Бонева уште еднаш така театрално како прееска дали и каде Европската унија не обврза да сатанизирате и да газите по мртви души. Дали таква некоја обврска ви остави Европската комисија и понатаму продолжува оваа некрофилса, дрска и брутална пресметка со неистомислениците, па и со мртви луѓе. </w:t>
      </w:r>
      <w:r>
        <w:rPr>
          <w:rFonts w:cs="Arial" w:ascii="Arial" w:hAnsi="Arial"/>
          <w:sz w:val="20"/>
          <w:szCs w:val="20"/>
          <w:lang w:val="mk-MK"/>
        </w:rPr>
        <w:t>Ова е анти македонизам, систем со кој уништувате се што е вистински македонски. И починатите лица ги ставате во служба на политика</w:t>
      </w:r>
      <w:r>
        <w:rPr>
          <w:rFonts w:cs="Arial" w:ascii="Arial" w:hAnsi="Arial"/>
          <w:sz w:val="20"/>
          <w:szCs w:val="20"/>
        </w:rPr>
        <w:t>ta</w:t>
      </w:r>
      <w:r>
        <w:rPr>
          <w:rFonts w:cs="Arial" w:ascii="Arial" w:hAnsi="Arial"/>
          <w:sz w:val="20"/>
          <w:szCs w:val="20"/>
          <w:lang w:val="mk-MK"/>
        </w:rPr>
        <w:t>. 33 починати лица лустриравте во изминатиот период. До каде ќе оди ова уривање на македонскиот идентитет со лустрација на нејзините великани чии дела се ставаат под знак прашалник само за политички поени. Славко Јаневски, Божин Павловски, Томе Серафимовски и многу други истакнати дејци од Македонија и ова претставува еден удар на културниот, националниот идентитет на Македонците. Славко Јаневски кој е починат пред скоро 14 години објаснете ми како овој човек може да извршува една јавна функција или пак да влијае со неговото делување и да ја крши демократијата или правата на други лица. За која функција ќе се кандидира во иднина Славко Јаневски? Ајде патриоти некој нека одговори. Ќе ве прашам уште нешто каде му ја доставивте одлуката дека тој е лустриран? Каде и на кого да се жали Славко Јаневски? Каде да поднесе тужба? До кој суд? Го валкате неговото име а тој не може да се одбрани. И уште нешто да кажете што добивате од тоа? Какви политички поени ќе добиете со валкање на името на овој македонски деец? Дали неговото дело, првиот македонски роман „Село над седумте јасени“ ќе остане во сенка заради вашата желба за пресметка и според вас заради неговото шпионско досие. Ова е газење на македонската национална култура. И ова не ви беше доволно, продолживте и понатаму. Решивте да го лустрирате Божин Павловски, најжестокиот ваш критичар. И тој изјавува: оваква лустрација во Македонија има политички ханибализам за кој ќе плаќаат цена неколку идни генерации. Ја рушите, ја срамотите, ја уништувате македонската култура. Ова е анти македонизам систем со кој што уништувате се што е македонско и во ниту една дефиниција, во ниту еден пример лустрацијата не се толкува како лов на вештерки, лов на уметници, убивање на дела кои се вредни за почит. Целта на лустрацијата не е чистење на македонската култура од се што е вредно, се што оставило траен белег, културните дела на нашите уметници кои не претставуваат по светот, се жигосуваат со една ваква лустрација. Лустрирате и скрнавете се што носи напредок и жално е, катастрофално е што овие лица идните генерации ќе ги паметат само и ќе ги спомнуваат можеби само како лустрирани соработници. Вие овој процес очигледно го сфаќате како земање на стап во рака и пресметка, удирање по глава на се она што не се согласува со вас. И не одговоривте на прашањето, а многу сакате да се расфрлате со примери во други држави. Кажете во која држава во кој процес на лустрација на факти и за решение некој кој треба да се лустрира се гласа. Кој му го дава тоа право на групата околу Томе Аџиев да констатира и да гласа за факти</w:t>
      </w:r>
      <w:r>
        <w:rPr>
          <w:rFonts w:cs="Arial" w:ascii="Arial" w:hAnsi="Arial"/>
          <w:sz w:val="20"/>
          <w:szCs w:val="20"/>
        </w:rPr>
        <w:t xml:space="preserve"> и</w:t>
      </w:r>
      <w:r>
        <w:rPr>
          <w:rFonts w:cs="Arial" w:ascii="Arial" w:hAnsi="Arial"/>
          <w:sz w:val="20"/>
          <w:szCs w:val="20"/>
          <w:lang w:val="mk-MK"/>
        </w:rPr>
        <w:t xml:space="preserve"> со тоа гласање да му го уништи животот на некого, да му ја уништи иднината. И што е уште пострашно да гази по мртви души. За висината не се гласа, вистината се докажува. Со мотка на двата прста уништувате цели семејства, ставате црна дамка на се што било добро и се што донело некој напредок за нашата држава, затоа што не е послушен како вас и кога знаете добро дека главните диригенти на овој лов на вештерки седат во вашето врвно раководство и таму се знае како оди постапката. Секој оној што ќе се спротивстави му се пакува убаво едно досие и преку ноќ ќе биде прогласен за кодош. И кога велите, кога Антонио Милошоски вели дека тоа не било култура, не било Комисија за култура, за семантика, за антика и не знам што, јасно е и на нас ни е многу јасно дека тоа е Комисија за ликвидација, Комисија за газење на честа на граѓаните, а воедно за тоа ќе добиваат надомест по 1.100 евра. Тоа е уште една Комисија на платеници на ВМРО ДПМНЕ. Ете тоа е Комисијата за лустрација на вашата партија и на вашата Влада. И да го прашам Ромео Тренов, не знам не е тука, од каде му е таа идеја, од каде му се тие тези дека кодошите седат во СДСМ или дека ние ги браниме кодошите. Од кај му се сети такво нешто,  а добро знае за кодошите од вашите редови а кои молчите, нормално во јавноста не смеат да излезат овие кодоши и ниту збор не кажавте зошто баш Томе Аџиев треба да продолжи да ја води оваа Комисија, а за членовите на Комисијата кои ќе ги гласате верувам дека ниту еден од вас не знае барем ниту едно име и презиме на кого треба да ја даде поддршката. Не ве интересира, вашата цел е да газите, да сатанизирате и да плукате по клетата опози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Драгиша Милетиќ,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збор,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денес во Собранието на Република Македонија на дневен ред е избор на нови членови на Комисијата за верификација на фактите или така наречената Комисија за лустрација и согласно предложените кандидати од страна на предлагачот може слободно да се констатира дека ќе продолжи овој контроверзен и штетен процес во Република Македонија и во наредните пет години. Самиот факт што ниту еден од претставниците на парламентарното мнозинство не излезе да каже ниту еден збор за предложените кандидати и притоа барем да ги пофали за нивната работа во изминатиот период бидејќи деновиве изминати слушнавме се што изработиле во тој изминат период јасно покажува дека вас целта не ви е да предложите кандидати, вас целта ви е да продолжи овој процес како што кажав контроверзен и штетен за Република Македонија, а тие се само извршители на политиката на ВМРО ДПМНЕ. Овој процес е уште еден доказ дека власта, дека ВМРО ДПМНЕ може се да извитопери и злоупотреби во борба со своите политички неистомисленици. И да ве потсетам иако овој процес требаше да придонесе кон како што вели Силвана Бонева помирување во општеството, тој се претвори во инквизиција и линч на политичките неистомисленици. Самиот факт што предлагачот се задскрива зад законското решение, но притоа не сакајќи за кое решение зборува за тоа во 2008 година што е донесено или за тоа што го изгласавте сами во 2011 година и притоа повикувајќи се на духот на Законот како Законодавно правна комисија, јасно покажува и јасно ги вади на површина вашите аргументи. Да почнам од крајот и ќе спорам со две тези. Првата теза дека тука роните крокодилски солзи на чело со Силвана Бонева дека СДСМ треба да се врати во процесот и да ја потсетам Силвана Бонева бидејќи сака да има кратко памтење дека Законот  за определување на дополнителен услов за вршење на јавна функција се донесе во 2008 година до консензус. Во 2009 година се избра Комисијата, повторно со консензус, со двотретински гласање што јасно покажа дека по еден подолг временски период, по еден период на широка јавна расправа, во еден период кога застанаа сите политички партии, се донесе Закон за определување на дополнителен услов за вршење на јавна функција со кој требаше сите оние актуелни и идни носители на јавни функции да го поминат овој процес. И што се случи, се случи токму тоа што сакаше ВМРО ДПМНЕ да го направи како и секогаш да извитопери се и се да стави во функција на дневната политика и во функција на пресметка со тие што мислат и што зборуваат или не се согласуваат со нивната политика. Во 2011 година токму од претставниците од ВМРО ДПМНЕ без опозиција, без СДСМ за која денес ја повикувате да се приклучи на овој процес, вие донесовте измени на ова законско решение. И да ве прашам од кои мотиви тоа го направивте, дали тогаш сакавте да ја продолжите тезата дека ни треба помирување во Република Македонија. Дали тогаш се прашувавте со таквиот чин што го направивте, дали сите политички партии ќе продолжат во овој процес? Дали со начинот на гласањето на законското решение во 2011 година не бевте свесни што ќе се случува понатаму или тоа ништо не беше важно? Важно беше плус еден инструмент во рацете на ВМРО ДПМНЕ за да можете со сите оние што мислат поинаку од вас од 1991 до 2006 година да се пресметувате. И бидејќи тоа го правите, очигледно е дека за ВМРО ДПМНЕ демократијата почна во 2006 година, бидејќи се претходно било едноумие. И што имаме денес? Денес имаме копање по стари досиеја на поранешни функционери од кои согласно извештајот кој добивме од Комисијата од отприлика 124 решенија кои ги донеле, 33 се починати, од кои 88 повеќе не се на функција и вие сакате да ни кажете дека вие во духот на Законот за кој претходно зборувавте сакате да кажете дека некој треба да се вклучи и овој процес да продолжи. Сакам тука да поставам неколку прашања и се надевам дека ќе ги добијам одговорите од страна на претставниците на ВМРО ДПМНЕ. Како тоа вие за лицата кои се починати, а Комисијата ги лустрираше, ги знаете нивните досиеја, како знаете кои биле жртвите во тие досиеја. И на крајот на краиштата, ако веќе само тоа вие го знаете а не го знае македонската јавност бидејќи ги нема на веб страната на Комисијата, тогаш како починатите лица ќе имаат право согласно законското решение кое вие го донесовте во 2011 година да поднесат жалба. Како? Никакво почитувани пратеници од ВМРО ДПМНЕ. И вас тоа не ви значи. Вас не ви значи со тоа дека со овој процес вие стигнатизиравте цели семејства, дека лустрацијата се спроведува на начин крајно селективно, бидејќи повеќе никој не верува во тоа што го правите. Никој не може да поверува, ниту пак вие самите дека 124 решение кое ги донесовте нема ниеден вмровец. Вие не сакате да кажете или вие и самите не верувате дека за досието „Темел“ за кое молчите не сте откриле ниту еден вмровец. Со тоа јасно покажува дека вас не ви е таа цел. Вас ви е целта да продолжите и понатаму како што кажав да се пресметувате со сите оние што мислеле поинаку од вас или во овој момент што размислуваат поинаку од вас. Овој процес служи само за јавно жигосување како што кажав на луѓето кои што не се согласуваат со вас. Доказ на тоа е однесувањето и на другите институции. На Уставниот суд му треба повеќе од година дена да закаже седница и по третпат да донесе одлуки за прашања за кои претходно се изјаснил во два наврати. Управниот суд иако законски по предметите за лустрација треба да одлучува по начелото на итност и приоритет до денес донесе само неколку решенија и тоа во пресрет на денешната седница, на денешната точка за да каже дека ете овој процес функционира и тече. А во јавноста излегуваат различни информации дека тие не ги носат решенијата затоа што истите се неиздржани од страна на Комисијата. Судот неиздржаните решенија треба да ги поништи, а не да ги чува во фиока. Сакам да ве потсетам само на еден дел од Законот каде што токму вие во 2011 година без опозиција, без СДСМ сте изгласале дека надлежниот суд во рок од 5 дена од покренување на постапката која е итна во која треба да одлучи по барањето за утврдување на соработка со органите на државната безбедност. И зошто Управниот суд не се произнесува, за да продолжи судот на ВМРО ДПМНЕ. Е, ова е судот над судовите. Пратениците на ВМРО ДПМНЕ да лустрираат, пратениците на ВМРО ДПМНЕ да осудуваат, припадниците на ВМРО ДПМНЕ и пратениците во ова Собрание за сите оние што мислат поинаку од нив да им го стават жигот нив и на нивните семејства. Дали тоа некој по 15, 20, 30 месеци ќе добие поинаква одлука токму од овој Управен суд, вас не ви значи. Вас тоа почитувани пратеници од ВМРО ДПМНЕ не ви значи. И затоа, бидејќи тоа не ви значи ја немате поддршката на опозицијата. Ние не сакаме да бидеме со учесници во овој процес кој носи штети за Република Македонија. Ние нема да бидеме дел од процесот во кој вие без трошка совест освен политичка пресметка со неистомислениците никаков друг мотив нем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че Димков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че Димк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Почитуван колега очигледно дека огромна е желбата да ги извртите и тезите и вистините во однос на тоа што всушност сака да се направи со овој процес. Со повеќе резолуции Парламентарното собрание на Европа ги повикува сите комунистички пост комунистички партии во земјите што досега не го направиле тоа да направат преоценка на историјата на комунизмот и на нивното сопствено минато, јасно дистанцирајќи се од злосторствата направени од тоталитарните комунистички режими и недвосмислено осудувајќи ги. Но кај нас се немаше желба по 90-тите години да се спроведе овој процес и многу се задоцни и се направи уште повеќе штета. Зошто требаше многу порано колега да се направи овој процес да се спроведе? Бидејќи штетата што се направи до 90-тите години се дозволи да се прави и по 90-тите години, бидејќи знаете дека и тогаш и после 90-тите години има луѓе што продолжиле со истата тактика да сакаат едноставно да живеат во тоа што ќе го накодошат некого за да добијат одредени бенефиции. Ве прашувам  зошто се плашите од овој процес, затоа што преку процес се дознава вистината за она се што се случило во периодот од после војната 1945 година. Почитуван колега лустрацијата е процес кој ги детектира луѓето кои граделе сопствени кариери за себе и своите фамилии врз основа на лажни обвинувања за други лица, а воедно со тоа ги рехабилитира жртвите. Воедно овој процес ги рехабилитира и им дава некоја сатисфакција на сите оние кои на некој начин биле масакрирани буквално од тогашната власт. Јас би сакал да кажам една работа, кога зборуваме за лица, спомнавме тука 130, 124, меѓутоа многу огромен број на луѓе кои во еден период биле на некој начин лажно обвинети и заради тоа страдале, а некој направил кариера врз основа на тоа. Меѓутоа ајде да се вратиме малку подлабоко да размислиме. 1945 - 1949 година тргајќи ги тие луѓе од функции цела Македонија ја продадоа. Македонија ја поделија баш во тој период 1945-1949 година и најголемиот егзодус на Македонците од Егејска Македонија е направен тогаш и врз основа на такви кодошења и обвинувања. Тоа е најголема катастрофа, па најголемиот масакр што се направи на Македонците од Егејска Македонија започна во тој период. Луѓето Ченто, само да знаете една работа бил во планините во Ниџе, токму во селото Пожарско таму каде што потекнува мојата фамилија и од таму се борел и се бранел. Затоа ли го тргнаа тогаш за да ги брани Македонците од Егејска Македонија. И да ви кажам една работа, знаете ли како завршил Ченто на крајот, завршил градејќи го монополот, тутунскиот монопол за да работи како калџија токму на мојот дедо кој што бил мајстор и го градел Монополот во Прилеп. </w:t>
      </w:r>
      <w:r>
        <w:rPr>
          <w:rFonts w:cs="Arial" w:ascii="Arial" w:hAnsi="Arial"/>
          <w:sz w:val="20"/>
          <w:lang w:val="mk-MK"/>
        </w:rPr>
        <w:t>Така завршувале луѓето, едноставно кои што биле жигосувани и кои сметале и биле патриоти Македонци кои што се бореле за Македонија и тоа треба да го надминеме ако сакаме да тргнеме од тука натаму ќе треба некои работи да ги смениме и да продолжиме за доброто на сите н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контра реплика.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Ќе почнам од таму од каде што завршивте. Тоа го направивме во 2008 година. Заеднички го донесовме законот. Со двотретинско гласање во ова Собрание го изгласавме составот на комисијата, ама вие не се држевте до тоа. Вас не ви беше целта помирување. Вас ви беше целта нешто друго! Вас ви беше целта да се пресметате со не истомислениците. Кога зборувате за меѓународната заедница и поддршката што ја дава на овој процес. Еве, Стејт департмнетот од 2013 година, лустрацијата е средство за пресметка со неистоммислениците. Ние сега зборуваме или сега некој друг зборува? Медиумите се не слободни! Владата не трпи критизација. Не се почитуваат парламентарните процедури. Имаме мешање во судството. Од Венецијанската комисија, лустрацијата е дискриминаторско а и средства за политичка одмазда. И што сакате повеќе да зборувам? На крајот на краиштата кога сакате да кажувате дека е задоцнет процесот, за кој јас се согласувам, зошто во периодот од 2008 година до 2002 година не го донесовте овој закон. Зо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следниот говорник за денес е Спасовски Оливе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граѓани на Република Македонија, повторно и повторно ја отвораме оваа тема за лустрацијата, за еден процес кој што требаше да го водиме сите заеднички, процес кој што во другите држави се водел многу порано, процес за кој што мораме да кажеме дека само декларативно имавме постигнато согласност од Законодавниот дом при носењето на законското решение и искажана добра волја дека треба да се направи една катарда или почитување на македонското се со цел да одиме напред. Меѓутоа, како и на кој начин се практицираа спроведувањето на овој процес на лустрација во Република Македонија покажува дека самиот процес се вклопува во амбиентот на водењето на генерална политика од страна на ВМРО-ДПМНЕ. И она што со овој процес за лустрација се прави се вклопува со милјето и начинот на водењето на Република Македонија. Наместо да учиме на грешките во спроведувањето на процесот на лустрацијата од другите држави кои што пред нас успеале да го спроведат овој процес на лустрација и притоа да расчистат со едно минато со кое што нанело штета на поединци и воопшто на државата, ние мислам дека оваа гарнитура на ВМРО-ДПМНЕ ги зема како учебник тие лоши примери како да ја спроведуваат оваа постапка. И овој е процес кој што се спроведува и е длабоко политички мотивиран овој процес, служи за три цели.</w:t>
      </w:r>
    </w:p>
    <w:p>
      <w:pPr>
        <w:pStyle w:val="Normal"/>
        <w:spacing w:before="60" w:after="0"/>
        <w:jc w:val="both"/>
        <w:rPr>
          <w:rFonts w:ascii="Arial" w:hAnsi="Arial" w:cs="Arial"/>
          <w:sz w:val="20"/>
          <w:lang w:val="mk-MK"/>
        </w:rPr>
      </w:pPr>
      <w:r>
        <w:rPr>
          <w:rFonts w:cs="Arial" w:ascii="Arial" w:hAnsi="Arial"/>
          <w:sz w:val="20"/>
          <w:lang w:val="mk-MK"/>
        </w:rPr>
        <w:t>Прво за реваншизам во македонското општество служи за политичка пресметка со неистомислениците, не реков со политичките неистомисленици, туку воопшто со неистомислениците со оваа власт без разлика дали некој припаѓа на одредена политичка партија или не. И на крајот од краиштата, процесот на лустрација служи за одвлекување на вниманието на граѓаните од секојдневните проблеми кои што ги има. И токму заради тоа дека она што ни се случува со процесот на лустрација значи етикетирања и политички прогон на одредени луѓе, на нивни семејства без притоа да се води сметка како и на кој начин тој процес се спроведува до крај.</w:t>
      </w:r>
    </w:p>
    <w:p>
      <w:pPr>
        <w:pStyle w:val="Normal"/>
        <w:spacing w:before="60" w:after="0"/>
        <w:jc w:val="both"/>
        <w:rPr>
          <w:rFonts w:ascii="Arial" w:hAnsi="Arial" w:cs="Arial"/>
          <w:sz w:val="20"/>
          <w:lang w:val="mk-MK"/>
        </w:rPr>
      </w:pPr>
      <w:r>
        <w:rPr>
          <w:rFonts w:cs="Arial" w:ascii="Arial" w:hAnsi="Arial"/>
          <w:sz w:val="20"/>
          <w:lang w:val="mk-MK"/>
        </w:rPr>
        <w:t>Самите податоци дека имаме над 90% случаи кои што не се сегашни носители на функција, кои што ги лустрирате, 33-ца кои што се починати луѓе без при тоа да се води сметка колку се нанесува удар на државноста на Република Македонија и на создавањето на оваа држава за која што впрочем, колеги од ВМРО-ДПМНЕ најмногу се повикувате. Примерот со Славко Јаневски, е еден од примерите за кои што немате и не може да имате никакво оправдување, а не пак за некои други.</w:t>
      </w:r>
    </w:p>
    <w:p>
      <w:pPr>
        <w:pStyle w:val="Normal"/>
        <w:spacing w:before="60" w:after="0"/>
        <w:jc w:val="both"/>
        <w:rPr>
          <w:rFonts w:ascii="Arial" w:hAnsi="Arial" w:cs="Arial"/>
          <w:sz w:val="20"/>
          <w:lang w:val="mk-MK"/>
        </w:rPr>
      </w:pPr>
      <w:r>
        <w:rPr>
          <w:rFonts w:cs="Arial" w:ascii="Arial" w:hAnsi="Arial"/>
          <w:sz w:val="20"/>
          <w:lang w:val="mk-MK"/>
        </w:rPr>
        <w:t xml:space="preserve">Еве сега го нема Груевски, ги нема пратениците на ВМРО-ДПМНЕ кои што подржуваат било каков процес, да излезат и да го повикуваат Уставниот суд да си ја врши сопствената работа. Седум месеци се седи и не се произнесува по однос на законскиот текст кој што е неуставен текст, за кој што не сакате да дискутирате. Сега јас ве прашувам дали е тоа истиот Груевски кој што пред некое време, пред да се смени структурата на Уставниот суд секојдневно изнесуваше квалификации какви што не доликува на еден премиер и да врши притисок врз таков суд и овој денеска е истиот Груевски кој што е релаксиран многу од не работењето на Уставниот суд. Зошто? Само заради тоа што седнаа ВМРО-овци кој што тој ги постави во фотелјите на уставните судии. Тука веќе немаме сигурност и од тука доаѓа таа недоверба кон институциите на системот. </w:t>
      </w:r>
    </w:p>
    <w:p>
      <w:pPr>
        <w:pStyle w:val="Normal"/>
        <w:spacing w:before="60" w:after="0"/>
        <w:jc w:val="both"/>
        <w:rPr>
          <w:rFonts w:ascii="Arial" w:hAnsi="Arial" w:cs="Arial"/>
          <w:sz w:val="20"/>
          <w:lang w:val="mk-MK"/>
        </w:rPr>
      </w:pPr>
      <w:r>
        <w:rPr>
          <w:rFonts w:cs="Arial" w:ascii="Arial" w:hAnsi="Arial"/>
          <w:sz w:val="20"/>
          <w:lang w:val="mk-MK"/>
        </w:rPr>
        <w:t>Кога зборуваме за тоа како и на кој начин е воден овој процес, вие длабоко спроведувате процес на лустрација за функционери и за случувања кој што биле и во демократското минато на Република Македонија. Не е само до 90-тите години, туку што се случувало и понатаму. Верувајте дека ако најмногу им треба лустрација на Република Македонија и треба за периодот 2006-2013 година односно до завршување на ... па нема поголем кодошлук од овој што е сега во Република Македонија, нема поголеми кодоши од самите носители на функции и тие нивни потчинети во министерство и во секоја институција во која што кодошат на секој еден чекор во ова општество за да бидат луѓето деградирани, симнати, да им се сечат главите како што тие кажуваат итн,  нема поголем период на кодошење кога пратеници од ВМРО-ДПМНЕ во овој момент се радуваат на тоа што некоја од фабриките ќе ги ставеле на колена, ќе клекнела фабриката за да останеле луѓе без работа. Тоа денес му се случува на ова ВМРО-ДПМНЕ и на оваа Македонија, заради тоа што пратеници ВМРО-ДПМНЕ велат сега ќе ја клекнеме оваа фабрика, раководството и тие луѓе ќе останат без работа и затоа треба прочистување на македонското општество, ама од оваа поделба и ВМРО-изација која што е направена до сега.</w:t>
      </w:r>
    </w:p>
    <w:p>
      <w:pPr>
        <w:pStyle w:val="Normal"/>
        <w:spacing w:before="60" w:after="0"/>
        <w:jc w:val="both"/>
        <w:rPr>
          <w:rFonts w:ascii="Arial" w:hAnsi="Arial" w:cs="Arial"/>
          <w:sz w:val="20"/>
          <w:lang w:val="mk-MK"/>
        </w:rPr>
      </w:pPr>
      <w:r>
        <w:rPr>
          <w:rFonts w:cs="Arial" w:ascii="Arial" w:hAnsi="Arial"/>
          <w:sz w:val="20"/>
          <w:lang w:val="mk-MK"/>
        </w:rPr>
        <w:t>Ги слушам аргументите како требало да се прочистува Република Македонија од времето на функционерите, од комунизмот кои што допринеле или нанеле зло на Република Македонија, на луѓе кои што припаѓале на други политички опции итн. Колеги од ВМРО-ДПМНЕ нели гледате, нели сте свесни, па најголем дел од сегашни функционери на ВМРО-ДПМНЕ биле членови на поранешниот систем. Биле високи функционери и во Комунистичката партија, па некои и во Социјалдемократскиот сојуз сега седат на високи позиции во ВМРО-ДПМНЕ и делат памет на ова општество или прават најголеми криминали како што ги прават во овој период и вие се повикувате на некакво расчистување со некакво минато, а тоа минато влезе во вашите редови заедно рамо до рамо ја водите оваа Македонија во пропаст. Не била Република Македонија во ниту еден момент од тоа што е денес поделена на секаква можна основа и на етничка и на верска и на политичка и на секаква друга основа во Република Македонија ја поделивте и дополнително со овој процес на лустрација ја делите и ја раскарувате Република Македонија. Ваквиот начин кој што се спроведува преку вакви егзекутори кој што ги имате во делот на оваа комисија за лустрација. Не случајно се наградите и за Томе Аџиев и за некои други кои што се наоѓаат или во лустрациска комисија или во институциите кои што се надлежни за да се спроведува за лустрацијата и да обезбедуваат документи се луѓе кои што гледаат на еден начин да го ВМРО-изираат, не идеолошки да го обојат македонското општество, туку вмро-изираат на овој начин како што се владее денес во Република Македонија. И, наместо да не повикувате нас од Социјалдемократскиот сојуз да сме го завршеле процесот до крај требаше прво самите со себе да седнете, да се погледнете, очи во очи, самите вие вмровци, да размислите дали правилно го водевте процесот на лустрација, дали треба да удираме по коските на некои што заминале од овој свет и по луѓе кои што веќе не се на позиција или треба да погледнете дали има меѓу вашите функционери и меѓу луѓе кои што се денес на функција и да бидат лустрирани и да поминат на ваков еден процес или треба само да се свртуваме кон минатото, да погледнете дали вие имате грешки во спроведувањето на овој процес на лустрација, па тогаш заеднички да се седне и да се разговара за продолжување на еден ваков процес. Инаку овој процес на едена политичка хајка, на политичка партија што ја спроведува Груевски и ВМРО-ДПМНЕ во овој момент е само замајување на јавноста и бегање од секојдневните проблеми. И наместо да им кажувате колку ги крадете овие луѓе и овој народ преку разни манипулации, тендери, милиони итн., вие разговарате кој бил кодош во минатото, некој што починал на која позиција бил, а не гледате дека тргнувајќи од Груевски па надолу до сите функционери нанесовте далеку поголема штета од колку што нанел еден било кој, па макар нека е и некој вмровец кој што го лустрира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от Милетиќ Драгиша им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Многу кратко. Апсолутно се согласувам дека треба да има лустрација и тоа е нормално и не знам дали воопшто е некој против, не можев да донесам денес таков заклучок меѓутоа едно ме револтира и тоа е вистина, тоа го знае и лева и десна страна, што ќе правиме со денешниве кодоши? Јас најмалку можам три да ги набројам. Тие се толерирани од полиција, водат невладина организација, зборувам за српски корпус, водат невладина организација и цело месно население знае дека е кодош, меѓутоа тој е заштитенначи, има работи кои воопшто не ми се допаѓаат.</w:t>
      </w:r>
    </w:p>
    <w:p>
      <w:pPr>
        <w:pStyle w:val="Normal"/>
        <w:spacing w:before="60" w:after="0"/>
        <w:jc w:val="both"/>
        <w:rPr>
          <w:rFonts w:ascii="Arial" w:hAnsi="Arial" w:cs="Arial"/>
          <w:sz w:val="20"/>
          <w:lang w:val="mk-MK"/>
        </w:rPr>
      </w:pPr>
      <w:r>
        <w:rPr>
          <w:rFonts w:cs="Arial" w:ascii="Arial" w:hAnsi="Arial"/>
          <w:sz w:val="20"/>
          <w:lang w:val="mk-MK"/>
        </w:rPr>
        <w:t>Прво, лустрација е одење по жица. Тоа е многу суптилна работа што е кодош, а што не, така да не би бил поригорозен. Во секој систем постоеле кодоши и ќе постојат како што постоеле и за време на владеење на СДСМ, како што постоеле и за време на владеење на ВМРО-ДПМНЕ, како што би постоеле и за време кога на власт би била мојата странка но секој си го штити својот кодош, да се разбереме и тука лажење нема и тоа јавноста мора да го знае.</w:t>
      </w:r>
    </w:p>
    <w:p>
      <w:pPr>
        <w:pStyle w:val="Normal"/>
        <w:spacing w:before="60" w:after="0"/>
        <w:jc w:val="both"/>
        <w:rPr>
          <w:rFonts w:ascii="Arial" w:hAnsi="Arial" w:cs="Arial"/>
          <w:sz w:val="20"/>
          <w:lang w:val="mk-MK"/>
        </w:rPr>
      </w:pPr>
      <w:r>
        <w:rPr>
          <w:rFonts w:cs="Arial" w:ascii="Arial" w:hAnsi="Arial"/>
          <w:sz w:val="20"/>
          <w:lang w:val="mk-MK"/>
        </w:rPr>
        <w:t>Исто така, мудроста која што вели во секоја неправда има малку правда и во секоја правда има малку неправда. Процесот лустрација, е тука може да се согласам со господинот Игор Ивановски, не смее да застари. Значи во секој момент, во секој миг. Но што е кодошење? Кодошење е ако некој има корист од тоа. А ако некој соработува за да и помогне на државата, ако државата е во опасност и тој ако се прогласи за кодош, па луѓе што правиме тогаш? Тогаш оваа држава никогаш нема да добие ниту една информација. Не може ние се да знаеме од овде, од клупа. Нема шанса, без помош од народот нема ништо. Е затоа треба да се разликува кодош од оној што работи во интерес на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е Милетиќ токму и во тој дел се согласуваме со вас, веројатно затоа што бевме и на иста листа за кандидати во иста изборна единица. Точно е тоа, и ја за тоа разговарам. Денешните кодоши треба да ги видиме, кои се тие кои што нанесуваат зло и на граѓаните на Република Македонија и воопшто на Република Македонија. Тие се сега многу. И тука апсолутно не треба да ги делиме дали сме по политичка или било која друга основа, ама да ги кажеме кои се. Оваа власт на ВМРО-ДПМНЕ направи најголемите олоши во Република Македонија станаа кодоши и станаа носители на функции во власта. Е не може! За тоа треба овој процес да продолжи и да се лустрираат овие луѓе, да се очисти Македонија од кодошите на ВМРО-ДПМНЕ и од олошите кои што ја ставаат Македонија на колена и ич не им е гајле и ни малку немаат срам и перде за тоа што го прав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b/>
          <w:b/>
          <w:sz w:val="20"/>
          <w:lang w:val="mk-MK"/>
        </w:rPr>
      </w:pPr>
      <w:r>
        <w:rPr>
          <w:rFonts w:cs="Arial" w:ascii="Arial" w:hAnsi="Arial"/>
          <w:sz w:val="20"/>
          <w:lang w:val="mk-MK"/>
        </w:rPr>
        <w:t>(Седницата прекина во 18,03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 C Swiss" w:hAnsi="MAC C Swiss" w:cs="MAC C Swis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3:00Z</dcterms:created>
  <dc:creator>lbozinovska</dc:creator>
  <dc:description/>
  <cp:keywords/>
  <dc:language>en-US</dc:language>
  <cp:lastModifiedBy>pnastoska</cp:lastModifiedBy>
  <cp:lastPrinted>2014-01-17T16:40:00Z</cp:lastPrinted>
  <dcterms:modified xsi:type="dcterms:W3CDTF">2014-01-28T16:38:00Z</dcterms:modified>
  <cp:revision>4</cp:revision>
  <dc:subject/>
  <dc:title>STENOGRAFSKI BELE[KI</dc:title>
</cp:coreProperties>
</file>