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Осумдесет и третата седница на Собранието на Република Македонија, одржана на 30 јан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51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Осумдесет и тре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Борислав, Тито Петковски, Фијат Цановски, Мендух Тачи, Благородна Дулиќ, </w:t>
      </w:r>
      <w:r>
        <w:rPr>
          <w:rFonts w:cs="Arial" w:ascii="Arial" w:hAnsi="Arial"/>
          <w:bCs/>
          <w:sz w:val="20"/>
          <w:szCs w:val="20"/>
          <w:lang w:val="mk-MK"/>
        </w:rPr>
        <w:t xml:space="preserve">Милорад Додовски, Косана Николиќ Мазнева, Цена Матевска Дуза, Павле Саздов, Али Ахмети, </w:t>
      </w:r>
      <w:r>
        <w:rPr>
          <w:rFonts w:cs="Arial" w:ascii="Arial" w:hAnsi="Arial"/>
          <w:sz w:val="20"/>
          <w:szCs w:val="20"/>
          <w:lang w:val="mk-MK"/>
        </w:rPr>
        <w:t>Рафет Муминовиќ, Ермира Мехмети и Иван Стоиљковиќ ме известија дека се спречени да присуствуваат на седницата.</w:t>
      </w:r>
    </w:p>
    <w:p>
      <w:pPr>
        <w:pStyle w:val="TextBodyIndent"/>
        <w:spacing w:before="60" w:after="0"/>
        <w:ind w:left="0" w:hanging="0"/>
        <w:jc w:val="both"/>
        <w:rPr/>
      </w:pPr>
      <w:r>
        <w:rPr>
          <w:rFonts w:cs="Arial" w:ascii="Arial" w:hAnsi="Arial"/>
          <w:sz w:val="20"/>
          <w:szCs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на претседателот на Владата на Република Македонија, господинот Владимир Пешевски достави одговори на пратеничките прашања поставени од пратеникот Горан Сугаре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земјоделство, шумарство и водостопанство достави одговори на пратеничките прашања поставени од пратеникот Горан Сугаре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внатрешни работи достави одговори на пратеничкото прашање поставено од пратеникот Менде Дине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култура достави одговор на пратеничкото прашање поставено од пратеникот Ердоган Сарач.</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економија достави одговор на пратеничкото прашање поставено од пратеникот Емилијан Станковиќ.</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транспорт и врски достави одговор на пратеничкото прашање поставено од пратеникот Марјанчо Николо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атеникот Горан Сугарески да се произнесе по одговорот добиен од  заменикот на претседателот на Владата на Република Македонија, господинот Владимир Пешевски на прашањето што се однесува на стечајната постапка во Трговското друштво 11 Октомври Еуроламинат АД Прилеп, 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Горан Сугареск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ешевски претпоставувам не сте сакале да ја доловите суштината на одговорот на моето поставено прашање кое се однесува за стечајната постапка на Еуроламинат фирмата од Прилеп која што е со завршена стечајна постапка, вие само ми имате одговорено на тоа колку средства во имот и во парични средства се наплатени во стечајната постапка. Значи моето прашање не беше случајно во првиот дел што се случи, бидејќи имавме сериозни индиции дека дел од тогашните вработени ги пресекле машините и ги продале за старо железо. Во тој дел ништо не сте се осврнале, освен што ми кажавте дека дел од паричните средства, Фондот за здравствено осигурување и Фондот за пензиско и инвалидско осигурување и Управата за јавни приходи во дел ги имаат наплатено. Значи ако стечајната постапка била отпочната во 2006 година, претходно биле објавени 6 неуспешни теднери, последната понуда која што ја дала германската фирма била 220 илјади евра, процената на фирмата била околу 2,5 милиони евра и нормално не била прифатена, требало да се формира координативно тело од доверителите. Ниту координативно тело на доверителите било формирано како што било со одлука на Одборот била донесена, ниту ништо не е направено. Суштината на моето прашање беше поинакво од ова што вие сте го одговориле. Да,  делумно сте го одговориле. Меѓутоа делумно требало да кажете колку средства овие државни институции кои што ние сметаме дека се оштетени и тоа намерно се оштетени. Колку средства требало да бидат наплатени, колку останеле ненаплатени. Затоа што и тогаш кажав во пратеничкото прашање и сега кажувам, десетици плати за дел од вработените во Еуроламинати и тоа е останато така. Имот има, кој што е функционален. Меѓутоа исечени и продадени за старо железо. Можеби Министерството за внатрешни работи  требало д се позанимава со оваа работа. затоа мислам дека суштината на моето прашање беше многу поинакво од ова што вие одговорив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ум задоволен  од одговорот, немам дополнително пратеничк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TextBodyIndent"/>
        <w:spacing w:before="60" w:after="0"/>
        <w:ind w:left="0" w:hanging="0"/>
        <w:jc w:val="both"/>
        <w:rPr/>
      </w:pPr>
      <w:r>
        <w:rPr>
          <w:rFonts w:cs="Arial" w:ascii="Arial" w:hAnsi="Arial"/>
          <w:sz w:val="20"/>
          <w:szCs w:val="20"/>
          <w:lang w:val="mk-MK"/>
        </w:rPr>
        <w:t>Го молам пратеникот Горан Сугарески да се произнесе по одговорот добиен од  заменикот на претседателот на Владата на Република Македонија, господинот Владимир Пешевски на прашањето што се однесува на долговите на општините Врапчиште, Битола, Струга, Кичево, Дебар, Охрид и Могила, 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pPr>
      <w:r>
        <w:rPr>
          <w:rFonts w:cs="Arial" w:ascii="Arial" w:hAnsi="Arial"/>
          <w:sz w:val="20"/>
          <w:szCs w:val="20"/>
          <w:lang w:val="mk-MK"/>
        </w:rPr>
        <w:t>Има збор пратеникот Горан Сугарески,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заменик премиер, иста слика и овде, оваа милува да кажува од опозицијата, а треба обратно да биде, дека кога се зборува да се зборува со бројки, вие така вел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говорот што ми го имате дадено, во врска со долговите на општините за кои што и во ваши изјави и од други министри се признава големиот долг што го имаат општините спрема држават, исполнуваат фантастични цифри од милиони евра инт. Во вашиот одговор, бидејќи тогаш најавивте дека ќе ми го дадете во писмена форма најавивте дека ќе направите и табеларен предглед, јас така ве разбрав. Меѓутоа во вашиот одговор нема ниту една бројка, ниту колкави се долговите, ниту во делот на сомнителните тендерски постапки кои што ги имаат вршено. Вие освен што се оградувате дека како Влада немате надлежности јас многу пати од оваа говорница го поставувам ова прашање, за што служат државните ревизори. Јавното обвинителство дали ги гледа тие  извештаи од државните ревизори. Не ги гледа. Меѓутоа на крајот од одговорот кој што ми го давате вие велите дека се задолжувате вие и другите министри од економските ресори во рок од 30 дена да предложите законски измени со кои што ќе се предвиди кривична одговорност за градоначалниците што преземаат обврски без финансиски средства. Не сте, велите да оценуваме, правиме некоја анализа да видите дали има зголемување  или намалување на конкуренцијата на тие. Вие така ми одговарате во ова. Значи ако излегла, ако државните ревизори укажале дека има 40 сомнителни тендери од градоначалниците, не само на овие општини кои што овде беа во пратеничкото прашање поставени кое се однесуваше на Врапчишта, Могила, Битола, Струга итн. туку и за сите други. Во најмала рака очекував, како што најавивте табеларно да ги прикажете колку се големи долговите, колку е тоа во бројки како што тоа често пати оваа Влада сака да кажува дека тоа треба во бројки да се прави, а не со зборови како што велите дела, а не зборови, ама тоа требаше да биде со бројки, а не вака. ова е само паушално одговорено и што е најважно повторно на почетокот не избегнувате да се фалите дека оваа Влада се  грижи за подобрување на економската состојба. Тоа го знаеме сите колку се грижи. Мене ме интересираше конкретно околу сомнителните 40 тендери. Кога не сакате да одговарате вообичаениот одговор е немаме ние надлежност за о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ум задоволен  од одговорот, немам дополнително пратеничк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TextBodyIndent"/>
        <w:spacing w:before="60" w:after="0"/>
        <w:ind w:left="0" w:hanging="0"/>
        <w:jc w:val="both"/>
        <w:rPr/>
      </w:pPr>
      <w:r>
        <w:rPr>
          <w:rFonts w:cs="Arial" w:ascii="Arial" w:hAnsi="Arial"/>
          <w:sz w:val="20"/>
          <w:szCs w:val="20"/>
          <w:lang w:val="mk-MK"/>
        </w:rPr>
        <w:t>Го молам пратеникот Менде Диневски да се произнесе по одговорот добиен од  министерот за внатрешни работи, на прашањето што се однесува на бројните кражби во подпелистерските села, 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нема да поставам дополнително прашање и да сакам министерот за внатрешни работи не 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не сум задоволен од одговорот на пратеничкото прашање затоа што освен статистика која е лоша и таква каква што е, апсолутно друго нема ништо напишано  во одговорот на пратеничкот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работи за интензивни кражби кои се случуваат во подпелистерските села особено во Трново и во Магарево каде што во последните три месеци согласно статистиката која ја има дадени Министерството за внатрешни работи се случило 24 кражби, а СВР Битола успеала да открие или да разреши само три случаи, или ефикасност од една осмина од тоа што се случувало во изминатите три месеци. Дополнително на сето сакам да нагласам дека и периодот кој не е опфатен со пратеничкото прашање имаше дополнително нови кражби за кои морам да го демантирам Министерството за внатрешни работи иако тврди дека се со минимална материјална штета не се такви, туку се  со голема материјална штета на граѓаните кои живеат во тој регион. Клучното прашање кое го поставив какви мерки планира да преземе Министерството за внатрешни работи за поголемо присуство на Министерството и соодветен надзор на овој регион, апсолутно нема никаков одговор од Министерството за внатрешни работи. Јас јавно апелирам во интерес  и по барање на жителите на овие села Трново, Магарево, туку се опфатени и Тихово и Цапари и Брусник врз основа на оваа анализа  или на овој одговор кој го имаат дадено Министерството за внатрешни работи да има поголемо присуство на припадниците на Министерството за внатрешни работи за да граѓаните на овој регион да се чувствуваат побезбедно, од една страна, а од друга страна навистина да се откријат сторителите на овие дела бидејќи дава лоша слика и за тој регион таму, но генерално и за работата на Министерството за внатрешни работи. немам дополнително прашањ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Пратеникот Менде Диневски не е задоволен од одговорот и нема дополнително пратеничко прашање.</w:t>
      </w:r>
    </w:p>
    <w:p>
      <w:pPr>
        <w:pStyle w:val="TextBodyIndent"/>
        <w:spacing w:before="60" w:after="0"/>
        <w:ind w:left="0" w:hanging="0"/>
        <w:jc w:val="both"/>
        <w:rPr/>
      </w:pPr>
      <w:r>
        <w:rPr>
          <w:rFonts w:cs="Arial" w:ascii="Arial" w:hAnsi="Arial"/>
          <w:sz w:val="20"/>
          <w:szCs w:val="20"/>
          <w:lang w:val="mk-MK"/>
        </w:rPr>
        <w:t>Го молам пратеникот Едроган Сарач да се произнесе по одговорот добиен од  министерот за култура на прашањето што се однесува усогласеноста на Правилникот за организација на работата и систематизација на работните места на Националната установа Турски театар Скопје со Законот за култура, 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Едроган Сарач, повелете.</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Почитувани граѓани на Република Македонија, јас оставам на вашата совест да оцените кој ја зборува вистината и кој се обидува да манипулира на едно обич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очетокот веднаш да кажам покрај сета почит кон дамата, министерката за култура во никој случај не одобрувам со ваков писмен документ да се обидува да не лаже, да не манипулира и да  ја крие вистината. Оттука еве ќе прочитам одговорот што вели во врска со моето поставено прашање. Вели дека во врска со горенаведените законски одредби ве информираме дека Правилникот за организација на систематизација на работните места под архивски број 02/68/2 од 02.06.2006 година Националната установа Турски театар Скопје е донесен во согласност со Законот за култура односно за истиот е дадена согласност од Управниот одбор на Националната установа Турски театар Скопје со одлука број 0268/1 од 02.06.2006 година донесена на седница на Управниот одбор на ден 16.05.2006 година. меѓутоа од друга страна имаме записник од Министерството за култура Сектор за управен и инспекциски надзор од страна на инспекторите кои извршиле надзор и  констатирале состојби, цитирам, - врз основа на член 27 став 2 точка 5 од Законот за култура Службен Весник на Република Македонија број 66/03 директорот донел Правилник за организација на работата и систематизацијата на работните места на Националната установа Турски театар Скопје број 0268/2 од 02.06.2006 година кој акт не добил согласност  на Управниот одбор што е обврска од член 35 став 1 точка 5 од Законот за култура. од овде јасно се гледа дека некој се обидува да манупулира и дека за жал, иако се работи за мој личен пријател директорското место се злоупотребува и   се работи без согласност  со Правилникот за работа и систематизација. Впрочем тоа е познато. Сега е како политичко гнездо на вашиот коалиционен партнер, меѓутоа не значи тоа дека тоа е негово трло и може да се однесува како што сака. Инаку во потврда на мојот вистинит исказ врз основа на инспекторите покажуваат и овие решенија кои се дадени, каде за распоредување на работник и за утврдување на коефициент за сложеност на работата директорот кога сака се повикува на истиот тој документ, со ист датум и ден, меѓутоа со назнака кроз 1 и кроз 2. Меѓутоа еве Инспекторот докажа дека навистина таа одлука не е потврдена од страна на Управниот одбор согласно Законот. Од тие причини навистина не сум задоволен, очекував објективен оддговор. Немам дополнително прашање и заради коректноста во иднина сакам одговори кои ќе содествуваат на вистинат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Ердоган Сарач не е задоволен од одговорот и нема дополнително пратеничко прашање.</w:t>
      </w:r>
    </w:p>
    <w:p>
      <w:pPr>
        <w:pStyle w:val="TextBodyIndent"/>
        <w:spacing w:before="60" w:after="0"/>
        <w:ind w:left="0" w:hanging="0"/>
        <w:jc w:val="both"/>
        <w:rPr/>
      </w:pPr>
      <w:r>
        <w:rPr>
          <w:rFonts w:cs="Arial" w:ascii="Arial" w:hAnsi="Arial"/>
          <w:sz w:val="20"/>
          <w:szCs w:val="20"/>
          <w:lang w:val="mk-MK"/>
        </w:rPr>
        <w:t>Го молам пратеникот Емилијан Станковиќ да се произнесе по одговорот добиен министерот за еконимија на прашањето што се однесува на неовластена експлоатација на песок на локалитетот Лака во село Средно Коњаре, 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Емилијан Станковиќ,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Моето пратеничко прашање во  писмена форма го упатив до министерот за економија, а се однесува на општината Петровец. За жал веќе подолго време на повеќе места во Петровец се прави, легален но и очигледно нелегален ископ на песок што им создава голем проблем на жителите на оваа општина. Имено во текот на 2009 година во атарот на Средно Коњари, мештаните забележале дека на земјиштето на локалитетот викан Лака кој е во сопственост на Република Македонија започнат е ископ на песок со тешка механизација од страна на фирмата Еуропрогрес. Она што е уште поштетно ископот се прави на високо квалитетно земјоделско земјиште од прва и втора класа која жителите од Средно Коњаре организирано го обработувале и со приходите добиено од него ги прехрануваат своите семејства. Дури жителите забележале дека ископт се врши и од коритото на реката Пчиња што предзвикува одрони на земјиштето со несогледиви еколошки последици. За оваа нелегална сепарација жителите преку месната заедница во периодот од јули до декември 2009 година писмено се  обратиле и за својот проблем ги известиле  и Министерството за земјоделство, шумарство и водостопанство, Канцеларијата на премиерот, Министерството за економија. На 4 декември 2009 години Министерството за економија ги известува жителите дека на фирмата Еуропрогрес и е доделена концесија  за ископ на песок, но на сосема друго земјиште на локалитет во Долно, а не во Средно Коњаре. Со истиот допис Министерството за економија ги поучува жителите да го известат Државниот инспекторат за техничка инспекција и Министерството за внатрешни работи. И покрај сите напори на жителите да го спречат нелегалниот ископ на супер плодното земјоделско земјиште одалечено на само 20 минути од кабинетот на премиерот  и на моето писмено пратеничко прашање министерот Ваљон Сарачини по 4 години замислете го дава истиот одговор дека Министерството нема дадено концесија за тоа земјиште и повторно ме упатува за нелегалниот ископ да се извести Државниот инспекторат за  техничка инспекција и Министерството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ум задоволен од одговорот и тоа од следните причини, Државниот инспекторат за  техничка инспекција е орган во состав на Министерството за економија и ако министерот Сарачини сака може веднаш да го реши проблемот. Со своето непостапување министерот за економија потврдува дека зад оваа нелегална сепарација во позадина стојат високи функционери на власта кои очигледно наумиле да со ги полнат џебовите врз грбот на штета на вредните жители на Петровец. И на крајот наместо да продолжи пинг понгот меѓу министерствата во оваа прилика го користам присуството на министерката за внатрешни работи и ја повикувам да ги преземе сите неопходни дејствија за да ги спречи овој нелегален ископ на песок во општината Петровец.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атеникот Горан Сугарески да се произнесе по одговорот добиен министерот за земјоделство, шумарство и водостопанство  на прашањето што се однесува на висината на неисплатени средства за субвенции за 2011 и за 2012 година, односно согласно член 43 од Деловникот да го искористи правото да постави дополнително пратеничко прашање во траење од 3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Горан Сугареск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Горан Сугарески: </w:t>
      </w:r>
      <w:r>
        <w:rPr>
          <w:rFonts w:cs="Arial" w:ascii="Arial" w:hAnsi="Arial"/>
          <w:sz w:val="20"/>
          <w:szCs w:val="20"/>
          <w:lang w:val="mk-MK"/>
        </w:rPr>
        <w:t xml:space="preserve">Господине Димовски, ви благодарам што конечно признавте дека немате исплатени субвенции ни за 2011 година целосно, ниту за 2012 година,ама за тоа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екоја изјава која што министрите и премиерот ја даваат зборуваат вака, навремено и целосно се исплатени субвенциите и за 2011 и за 2012 и за 2013  година. За 2013 година се повикувате за некои други рокови. Сега во одговорот кој што ми го давате апсолутно вие сами признавате дека не е така. Еве го одговорот, вели вака, - од поднесените барања за 2011 година исплатата не е извршена само за лица кои не доставиле валидни податоци, број на трансакциони сметки од 3 милиони денари. Што е интересно? Гледајќи ја 2012 година за која тврдевте овде и на Комисиите и на пленарните седници дека во целост се исплатени субвенциите. Сега ми давате многу поинаков одговор. Признавате, ова не е баш мала сума на средства која што не сте ја исплатиле и вели вака - во поднесените барања за 2012 година исплатате е во тек, само за лицата кои доцнат со доставување на валидна трансакциона сметка, 42 милиони денари.</w:t>
      </w:r>
    </w:p>
    <w:p>
      <w:pPr>
        <w:pStyle w:val="Normal"/>
        <w:spacing w:before="60" w:after="0"/>
        <w:jc w:val="both"/>
        <w:rPr>
          <w:rFonts w:ascii="Arial" w:hAnsi="Arial" w:cs="Arial"/>
          <w:sz w:val="20"/>
          <w:lang w:val="mk-MK"/>
        </w:rPr>
      </w:pPr>
      <w:r>
        <w:rPr>
          <w:rFonts w:cs="Arial" w:ascii="Arial" w:hAnsi="Arial"/>
          <w:sz w:val="20"/>
          <w:lang w:val="mk-MK"/>
        </w:rPr>
        <w:t xml:space="preserve">За лицата кои доставуваа согласно за компезирање на одобрени средства од субвенциите со долгот кон Агенцијата и долгот кон Министерството за земјоделство и набавени трактори преку 57 милиони денари. За субјекти кои доставуваат дополнителни податоци за извршен извоз на зеленчук 30 милиони денари и за лицата кои доставуваат нови поповолни докази за евидентирање на имотите во соодветни регистри 10 милиони денари. За 2013 година мислам дека е излишно да зборуваме. Ама што е суштината. Ова Собрание има донесено закон кој што како што велите во делот на пребивањето и компезирањето на средства кои што се однесуваат на водарина, неплатена пашарина, пред 5 - 10 години бидејќи вие умешно сакате и тие средства иако за нив настапило и застарување да ги земете, што се случува сега. Вие тоа не го правите. Значи, пратеничката група на СДСМ целосно и документи, уплатници ви достави  и на надзорните расправи и по барање на разно разни информации за исплатата на субвенции. Вие тогаш ни тврдевте дека се е во ред. Еден куп, колку треба еве, до Министерството да испратам уплатници каде што луѓето, лицата ги исполниле обврската, ја платиле и пашарината и водарината и сите други давачки кои што ги имале према Агенцијата и Министерството. Зошто нив не им ја исплаќате субвенцијата. Со месеци поминати, да има докази, доказ е уплатницата, нема лага тука, дали јас лажам или вие лажете. Не му се исплатени и тоа вие во одговорот го признавате.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и не сум задоволен од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атеникот Горан Сугареск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Горан Сугарески да се произнесе по одговорот добиен од министерот за земјоделство, шумарство и водостопанство на прашањето што се однесува на загриженоста на тутунопроизводителите, дали Тутунски комбинат Прилеп има обезбедено финансиски средства за откуп на тутунот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ски,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Господине Димовски ова е прав театар. Вие знаете дека откупната сезона за тутунот е до 15-ти март. 30 дена Тутунскиот комбинат Прилеп не откупуваше тутун од пред Нова година до неќни. И сега, кога побаравме информација имавме и заменикот министер беше присутен и директорот на Инспекторатот, дел од пратениците на ВМРО-ДПМНЕ кои што не убедуваа дека пари има во моментот и дека ќе продолжи откупот. Добро не знаевте вие дека откупна сезона е, Тутунски комбинат во државна сопственост 90% е, кој треба да ги обезбеди средствата. И тоа откупува 10% од 30 милиони килограми тутун. Милион и сто се откупени, вие сами признавате во одговорот во моментов. Што треба да чекаат кооперантите на рати или да снемате пари на 15 февруари, па пак месец дена или две недели да има пауза. Откупните пунктови вие како Министерство Инспекторатот има издадено решение, еве го, сами признавате. Државниот инспекторат за земјоделство има издадено решение за забрана на откуп. Нели е срамота тоа. Не знаевте вие дека 3 милиони килограми тутун треба да се откупат таму. Ајде пробајте, споредувате година за година, направете споредба со ланската година. Колку тутун беше откупен до пред новогодишните празници. Колку е сега откупен. Еве го, вие признавате милион и сто и директорот на Инспекторатот призна, милион и сто, уште колку уште два милиони треба, ама кој треба тоа, имаат потпишано договори луѓето. На денот кога треба да го предадат по неколку дена треба да се изврши исплатата. Го слушам директорот Дерменџиев вели, се надеваме дека Љубљанска банка ќе ни го даде кредитот за да им ги исплатат средствата на кооперантите и за да продолжат да откупуваат, ова е срамота. Државата е одговорна за Тутунски комбинат, можеби за приватните компании не е, меѓутоа 90% поседува акции, државата таму, кој треба да ги обезбеди парите, опозицијава треба да ги обезбеди парите, кој, вие треба. Тоа е реалноста од 4 месеци вие месец дена не дозволивте да се откупува. Имаат реални проблеми луѓето, ако е закажано до пред Нова година да го предадат тутунот, треба да го предадат тогаш. А не вас кога ќе ви одговара бидејќи сте немале пари, тоа нив не ги интересира. Може да калира, може да има триста проблеми, многу е лесно од овде да се кажува како е таму. Појдете таму, а не да бегаат од затворени пунктови и директорот и сите таму. И прес конференции по три дена да закажуваат. Не, не. Ова е реалноста, вие точно сте одговориле како што е, ова е реалноста, немате излагано ништо.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атеникот Горан Сугареск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Горан Сугарески да се произнесе по одговорот добиен од министерот за земјоделство, шумарство и водостопанство на прашањето што се однесува на нереализираните количини тутун од претходната реколта од страна на Тутунски комбинат Прилеп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ски,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 Овие две прашања намерно ги разделив бидејќи немаше да добијам одговор, но двата  </w:t>
      </w:r>
      <w:r>
        <w:rPr>
          <w:rFonts w:cs="Arial" w:ascii="Arial" w:hAnsi="Arial"/>
          <w:b/>
          <w:sz w:val="20"/>
          <w:lang w:val="mk-MK"/>
        </w:rPr>
        <w:t xml:space="preserve"> </w:t>
      </w:r>
      <w:r>
        <w:rPr>
          <w:rFonts w:cs="Arial" w:ascii="Arial" w:hAnsi="Arial"/>
          <w:sz w:val="20"/>
          <w:lang w:val="mk-MK"/>
        </w:rPr>
        <w:t>одговора во три реда беа, во две три реченици, еве одговорот ваш.</w:t>
      </w:r>
    </w:p>
    <w:p>
      <w:pPr>
        <w:pStyle w:val="Normal"/>
        <w:spacing w:before="60" w:after="0"/>
        <w:jc w:val="both"/>
        <w:rPr>
          <w:rFonts w:ascii="Arial" w:hAnsi="Arial" w:cs="Arial"/>
          <w:sz w:val="20"/>
          <w:lang w:val="mk-MK"/>
        </w:rPr>
      </w:pPr>
      <w:r>
        <w:rPr>
          <w:rFonts w:cs="Arial" w:ascii="Arial" w:hAnsi="Arial"/>
          <w:sz w:val="20"/>
          <w:lang w:val="mk-MK"/>
        </w:rPr>
        <w:t xml:space="preserve">Што е симптоматично? Пратениците на ВМРО-ДПМНЕ на Комисијата ме убедуваа дека нема залихи. Побарајте стенограми ќе видите. Прес конференцијата на директорот Ерменџиев беше сосема поинаква или е сега пак, за да заобиколите јас точно побарав износ колку заостанати количини на неоткупен лански тутун има. Да. Значи 20% вие велите. Што значи тоа? Значи ние имавме тврдење дека има 650 до 700 тони неоткупен тутун, тоа го тврдевме. Зошто во бројка не ми пишавте, колку, три милиони, 20% на таа истата количина мислевте, 600-700 тони. Ама тоа се врзани пари преку два милиони евра. Го знаете тоа. Дали го знаете тоа. 600-700 тони неоткупен, а не за квалитетот да зборуваме, врзани пари се тие. Заради тоа сега треба дополнително Тутунскиот комбинат да се задолжува со нови кредити за да ја откупи овогодишнава реколта. Тоа е. Видете, барем договарајте се, координирајте се меѓу себе. Едни едно велат, други друго тврдат, стојат залихи во Комбинатот, во магацините на Комбинатот стојат залихи. Како вие велите дека има сега овде, како нема ми дофрлате од место. Па еве, вообичаено секогаш постоеле мали залихи на тутун, но не поголеми од 20%. И сега има таму.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атеникот Горан Сугарески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Марјанчо Николов да се произнесе по одговорот добиен од министерот за транспорт и врски на прашањето што се однесува на можноста за легализација на објектите кои се во сопственост на Македонски железниц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Моето прашање како што кажавте се однесува на можноста граѓаните кои што живеат во објекти кои биле сопственост на Македонски железници дали ќе имаат можност истите да си ги откупат и да ги приватизираат и легализираат. Министерството за транспорт и врски испрати одговор во кој што укажува дека целата постапка ќе се води преку Акционерското друштво за стопанисување со станбен и деловен простор и до тука сум задоволен со одговорот од Министерството за транспорт и врски меѓутоа сакам да му укажам на министерот за транспорт и врски и на Владата дека граѓаните кои што имаат ваков имот и објекти кои биле сопственост на Македонски железници кога прашале во подрачните единици на АД за стопанисување со станбен и деловен простор им било кажано дека нема почнато ниту постапка овој имот да се пренесе од имот на Македонски железници на имот на АД за стопанисување со станбен и деловен простор, ниту има утврдено постапка како тоа ќе се врши. Така да би сакал да укажам да оваа процедура, постапка, што треба да се направи да се префрли имотот да заврши што побрзо, да утврди Владата правилник со постапка, со цени како овие граѓани за оние објекти кои не ги користи повеќе Македонски железници да можат истите да си ги откупат и да си ги легализираат. Да не остане простор само има Владата план, ама нема реализација. Бидејќи дел од овие граѓани во тие објекти живеат 20, 30 40 години и можеби еве и 60 години. И навистина бидејќи сметам поради толку долгото одминато време во кое што тие живеат, Македонски железници нема намера да ги користи, останува само Владата да покаже иницијатива да го реализира она што Министерството за транспорт и врски ми го објасни во пратеничкото прашање како одговор. </w:t>
      </w:r>
    </w:p>
    <w:p>
      <w:pPr>
        <w:pStyle w:val="Normal"/>
        <w:spacing w:before="60" w:after="0"/>
        <w:jc w:val="both"/>
        <w:rPr>
          <w:rFonts w:ascii="Arial" w:hAnsi="Arial" w:cs="Arial"/>
          <w:sz w:val="20"/>
          <w:lang w:val="mk-MK"/>
        </w:rPr>
      </w:pPr>
      <w:r>
        <w:rPr>
          <w:rFonts w:cs="Arial" w:ascii="Arial" w:hAnsi="Arial"/>
          <w:sz w:val="20"/>
          <w:lang w:val="mk-MK"/>
        </w:rPr>
        <w:t xml:space="preserve">Значи имам апел оваа постапка да се забрза во интерес, нормално на тие граѓани кои што живеат во тие објекти кои што сакаат истите да ги откупат.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ратеникот Марјанчо Николов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на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што ќе обезбеди два спрема еден во корист на пратениците од пратеничките групи во позиција и пратениците во опозиција кои не се организирани во пратеничка група.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поставување на пратенички прашања. </w:t>
      </w:r>
    </w:p>
    <w:p>
      <w:pPr>
        <w:pStyle w:val="Normal"/>
        <w:spacing w:before="60" w:after="0"/>
        <w:jc w:val="both"/>
        <w:rPr>
          <w:rFonts w:ascii="Arial" w:hAnsi="Arial" w:cs="Arial"/>
          <w:sz w:val="20"/>
          <w:lang w:val="mk-MK"/>
        </w:rPr>
      </w:pPr>
      <w:r>
        <w:rPr>
          <w:rFonts w:cs="Arial" w:ascii="Arial" w:hAnsi="Arial"/>
          <w:sz w:val="20"/>
          <w:lang w:val="mk-MK"/>
        </w:rPr>
        <w:t>Според редослед утврден на координација прв за поставување на пратенички прашања е господинот Беким Фазлиу,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Да бидеш дел од Владата со себе сносиш и одговорност. Одговорноста значи отчет за заветот што ти го дал народот. Во оваа Влада ВМРО - ДУИ Албанците ги застапува ДУИ. Најмалку така се произнесуваат самите. Тие велат дека го имаат заветот на Албанците. Сега е друго прашање по овој завет кој велат дека Албанците им го дале и го зеле со крадење, со закани, со купување или фалсификати. Се додека се во Владата за се во однос на Албанците одговорноста директно паѓа врз нив. Тие се првите треба да дадат отчет. И нека не се грижат некои луѓе, ние не гледаме шанси да го покажеме тоа што сакаме на оваа Влада. Јавноста добро знае дека на крајот на краиштата за никого не рачунаме, но ние имаме една мисија и за жал во оваа мисија сме сами. Нашата мисија е да им ја кажеме вистината на Албанците затоа што влијаат многу фактори кои оневозможуваат да не се согледа вистината од самите Албанци. Треба да знаат посебно Албанците од болните искуства како народ дека угнетувачот никогаш не ви ја дава слободата доброволно. Затоа смешно беше да побараме отчет од угнетувачот, зошто не угнетува. Сметката се бара од ДУИ. Зошто е алатка со која не угнетува оваа Влада. Вака треба да биде отчетот затоа што и утре кога ќе бидеме утре на власт одговорноста ќе ја сносиме ние и нема да бидеме алатка на угнетувачот туку јака тупаница со која ќе го срушиме угнетувањето. Како се однесува ДУИ  во оваа ситуација? ДУИ и функционерите се однесуваат како тинејџери, малолетници. Први се во скандали, први се во ноќите клубови, први се во партии и седенки, први во фолклорот. Но кога сериозното прашање од јавниот интерес на Албанците тие тогаш се однесуваат повторно како малолетници и велат ние не сме виновни, Груевски е виновник. Ние сме невини, Груевски не излажал. Така веќе не може. Треба да дадете отчет пред Албанците за сите штети кои доаѓаат од последицата од вашето малолетничко постапување. Треба да дадете отчет зошто и по десет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Беким Фазлиу, ве молам поставете пратеничко прашањ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Албанецот се уште не е слободен, зошто животот на Албанците продолжува да биде осакатен со лисици, по затвори, насилства и тепачки, зошто Албаците се уште продолжуваат да останат во ланецот на дискриминацијата, зошто Албанците продолжуваат да ослабуваат економски и зошто вие ги водите на најниско економско можно ниво. Посиромашни од секогаш и попонижени од секогаш, без знаме не можете да се амнестирате за овие нешта. Скандали можете да правите и понатаму, можете да се однесувате како тинејџери, но нешто запомнете нема никој на овој свет на кого не му доаѓа денот да даде отчет, било пред народот или пред Господ. И за некој од вас почна отчетот, но не знам колку го гледате тоа. </w:t>
      </w:r>
    </w:p>
    <w:p>
      <w:pPr>
        <w:pStyle w:val="Normal"/>
        <w:spacing w:before="60" w:after="0"/>
        <w:jc w:val="both"/>
        <w:rPr>
          <w:rFonts w:ascii="Arial" w:hAnsi="Arial" w:cs="Arial"/>
          <w:sz w:val="20"/>
          <w:lang w:val="mk-MK"/>
        </w:rPr>
      </w:pPr>
      <w:r>
        <w:rPr>
          <w:rFonts w:cs="Arial" w:ascii="Arial" w:hAnsi="Arial"/>
          <w:sz w:val="20"/>
          <w:lang w:val="mk-MK"/>
        </w:rPr>
        <w:t xml:space="preserve">Овие денови една од главните теми во јавноста е девијацијата на реката Радика за река Вардар, или за т.н. проект Луково Поле. Овие малолетници од ДУИ уште еднаш успеаја да создадат забуна во јавноста. Нема проекти после има. Почнаа да прават прогнози, едниот министер велеше 50% има можност да се оствари, а другиот велеше 50% нема шанси да се оствари тој проект. А Неџати стави капак кога рече дека сиот овој проект е за да се спаси Скадар од поплавите. Ова е бисер на годината. Народот вели, дојди види го крајот на оваа работа. Ова е голема забуна, што ја збунија и Владата на Албанија. И за да се видат за што станува збор ќе го објаснам со една илустрација која се служи не подалеку од вчера. Хајрула Мисини завчера во Грчкиот парламент рече дека е Македонец и македонските медиуми го прогласија за херој.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Беким Фазлиу, пратенички прашања имаме, до кого е прашањето.</w:t>
      </w:r>
    </w:p>
    <w:p>
      <w:pPr>
        <w:pStyle w:val="Normal"/>
        <w:spacing w:before="60" w:after="0"/>
        <w:jc w:val="both"/>
        <w:rPr>
          <w:rFonts w:ascii="Arial" w:hAnsi="Arial" w:cs="Arial"/>
          <w:lang w:val="mk-MK"/>
        </w:rPr>
      </w:pPr>
      <w:r>
        <w:rPr>
          <w:rFonts w:cs="Arial" w:ascii="Arial" w:hAnsi="Arial"/>
          <w:b/>
          <w:sz w:val="20"/>
          <w:lang w:val="mk-MK"/>
        </w:rPr>
        <w:t>Беким Фазлиу:</w:t>
      </w:r>
      <w:r>
        <w:rPr>
          <w:rFonts w:cs="Arial" w:ascii="Arial" w:hAnsi="Arial"/>
          <w:sz w:val="20"/>
          <w:lang w:val="mk-MK"/>
        </w:rPr>
        <w:t xml:space="preserve"> Кога ја согледа оваа грешка веднаш сакаше да биде херој и кај Албанците. Херој ама со зборови, затоа што вака е работата на овие од ДУИ, кај Албанците херои со зборови, а кај другите херој - јунак со дела. Даде изјава за АЛСАД, но не од прес центарот, затоа што тука Трајко пет пати сами го гласале овие од ДУИ за да биде претседател на Парламентот, табелата на прес центарот не е на албански јазик. Вака стои работата и со Радика, носители на овој проект се Министерство за економија и екологија, двете министерства се раководат долго време од кадар на ДУИ. И овие министри, кога беше успешен проектот за девијација на реката Радика, сигурно во Владата добиле големо браво од Груевски и се прогласени за јунаци на оваа Влада. Но кога видоа како реагираат Албанците истите сакаа да бидат и херои - јунаци и кај Албанците. Вака создадоа забуна има, нема проект, ќе се оствари, нема да се оствари. Вистината е дека има проект и главни носители на овој проект се претставниците на ДУИ. Еве пред јавноста ќе ви ги дадам сите документи на проектот за Луково Поле. Ова е проектот потпишан од поранешниот министер Неџати Јакупи. Ова е Предлог законот кој дозволува да се гради во паркот Маврово Луково Поле кој го имате изгласано сите пратеници на ДУИ кој доаѓа како предлог на Министерството за животна средина, министерот Абдулаќим Адеми. И еве ја Стратегијата потпишана за енергетика Фатмир Бесими и претставниците на МАНУ. Што можете да очекувате од МАНУ кога станува збор за Албанците. Знаеме многу добро што можеме да очекуваме. Друго значење има Цар Душан, уште една енигма и забуна се расчисти. Со тие токмаци на ДУИ се создаде забуна и во однос на ова прашање. </w:t>
      </w:r>
      <w:r>
        <w:rPr>
          <w:rFonts w:cs="Arial" w:ascii="Arial" w:hAnsi="Arial"/>
          <w:sz w:val="20"/>
          <w:szCs w:val="20"/>
          <w:lang w:val="mk-MK"/>
        </w:rPr>
        <w:t xml:space="preserve">Дилемата еве ја расчисти премиерот кога рече Цар Душан го поставила Владата и легално е и за Цар Душан се прогласија сите министри на ДУИ како херои во однос на овој проект. Кога говорам за Србија не е само Цар Душан, Дачиќ  често доаѓа овде. Македонија ја претвори како свој конак, по договорот меѓу полициска соработка и судска помеѓу Србија и Македонија сега и амбасадите ќе бидат заеднички. Вака  како што почнале едвај очекуваме кое ќе биде наредното изненадување во однос на соработката помеѓу Србија и Македонија. Има и многу други теми кои се случуваат во ова Република. Законот за административни службеници ја помина првата фаза во Парламентот подржани од пратениците на ДУИ е дискриминаторски за Албанците. Со овој закон Албанците остануваат надвор од администрацијата се дискриминираат студентите Албанци од ДУТ, се дискриминира албанскиот јазик и се дискриминираат и Албанците кои сега симболички се застапени во администрацијата и многу други закони штетни по Албанците. Сите овие прашања што ги спомнав и многу други прашања се сериозни прашања кои бараат сериозна посветеност, сериозни одговори и решенија. Овие прашања не се за тие кои се однесуваат како малолетници, за тие кои прават скандали како малолетници. Затоа нема кој да одговори во оваа сала од оваа Влада на овие наши прашања, затоа и не поставувам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дискусија беше само за албанската јавност. Тие имаат право да ја знаат вистината без искривувања, а овие од ДУИ кога ќе почне да се однесуваат како мажи, тогаш ќе можат да одговорат на овие поставени прашањ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за жал некој константно заеднички од опозицијата е први или втори си поставуваат прашања сами на себе и го злоупотребуваат Институтот Пратенички прашања. Вака продолжете, самите ние ќе го девалвираме Институтот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е, да викате вие го употребувате и вие го злоупотребувате Институтот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ете само така, јавноста си цени, си гледа и си посматра и на крај си одлучува, само продолжете така, продолжете. Ако ви одговара таа политика продолжет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не за прес конференции, за поставување на пратенички прашања, според редоследот утврден на координација е господинот Оливер Спасовски,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Јас имам  три пратенички прашања на кои што очекувам дека и ќе добијам одговори и тоа е целта и суштината на овој институт кој што е досега многу пати девалвиран во ова Македонск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три пратенички прашања до премиерот Никола Груевски и се надевам дека конечно и јавноста ќе добие одговор на ови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се однесува во однос на јавните набавки што беа направени во Министерството за здравство. Веќе ја информиравме јавноста околу сомнежите за сериозни манипулации во доделувањето на милионските тендери на една семејна фирма на омилената уредничка од вашат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денес ниту една институција не се произнесе, имаме целосен молк и документите кои што ги побаравме од страна на министерот Никола Тодоров се скриваат од јавноста и ни укажува на фактот дека имаме навистина наместени тендери. Пред се заради тоа што месец дена пред отварањето на понудите се направени измени во условите на тендерот преку симнување на значителни критериуми со што се овозможува фирмата Висарис МКД да стане конкурентна, а подоцна и да го добие и целиот бизнис, тежок еден милион евра. На пример во  измените направени на 26.12.2012 година изненадувачки се додава и Цефтот со што влегува и Србија меѓу земјите кои што може да конкурираат на овој тендер и на тој начин се овозможува оваа фирма Висарис МКД која што е формирана во Македонија од страна на омилената уредничка го добива тендерот, иако имаше разни образложенија дека тоа е преку српска фирма итн., се побараа документите да бидат изложени од страна на јавноста. Побаравме од министерот за здравство Никола Тодоров да го даде договорот помеѓу Висарис Србија и Висарис МКД кое што го добила овој тендер, да видиме кои се потпишани документи, иако во Бирото за јавни набавки стои дека тендерот тежок милион евра е потпишан од страна на Висарис МКД. Исто така како еден од условите за тендерот кој што се наведува во понудата за обрасците за соработка на локално ниво се наведува соработка со Институтот Нишка Бања, со болница во Зрењанин и со уште две српски болници. Се прашувам кога Нишка Бања и Зрењанин е на локално ниво во Република Македонија за оваа фирма. Очигледно е дека се местат овие тендери, институциите на превземаат ништо и упатувам прашање до премиерот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господине Груевски вие ја дадовте оваа наредба во Министерството за здравството да се добие ваков еден тендер и дали минатата година заради исплатата на милион евра на вашата омилена уредничка мораше да бидат исфрлени новинарите заедно  со пратениците од оваа сала за да се изгласа Буџетот за 2013 година? Тоа е прв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кое што го упатувам исто така до премиерот Никола Груевски е во однос на откривањето на мега скандалот кој што се однесува на исплатата на финансиските средства за Сител телевизија. Веќе во еден дел за кој што покажавме уредни документи и налози се исплатени 450 000 евра и тоа само на 23 дена пред изборите. Со ова се покажа дека има класична корупција на медиумите, откупување и тоа со народни пари за водење на некакви кампањи од страна на Владата на Република Македонија. Меѓутоа, со тоа не беше постигнат врвот на корупцијата, со медиумите заради тоа што таа омилена телевизија доби исплата и тоа за седум дена во годината, распоредени, значи за други седум дена од 1 милион евра, преку повеќе трансакции од тие седум дена. Тогаш се прашувам, ако за седум дена во текот на една година исплатен еден милион евра, колку ли достигнува сумата која што се исплаќа во оваа телевизија. Се прашувам дали токму поради оваа причина многубројни фирми формирани на истата адреса „Градски стадион“ ББ се основата за медиумското корумпирање преку давањето на државните бизниси, токму на овие фирми и преку овие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рашувам господине Груевски дали е вистина дека по една многу повисока цена ги плаќате државните реклами, а по многу пониска цена ги плаќате рекламите на вашата политичка партија, пред се за изборите, а се како причина се наведува она што го слушаме деновите дека многубројните фирми, многубројните бизниси кои што поминуваат преку овие фирми и се друго што значи корумпирање директно на медиумите во Република Македонија како една од главните полуги на која што го потпирате вашето владеење се однесува токму заради оваа цел, помош и одржување во власт, преку нив перење на многу пари во Република Македонија, создавање на многу лични богатства на штета  на сиромаштијата со која што се соочуваат граѓаните на Република Македонија и дали тоа значи се повеќе осиромашување на граѓаните на сметка на неколку луѓе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кое што го поставувам до вас се однесува исто така на чесноста на функционерите од страна на ВМРО ДПМНЕ. Вие знаете господине Груевски дека во една зграда има многу скриени станови на функционери на ВМРО ДПМНЕ и тоа вие веројатно познато. Во 1998, 2002 година имаше исто така една или неколку други згради функционерски, за жал после се разделивте во две групи, ама во истата зграда  живеете и денеска. Истата состојба се случува и сега во една функционерска зграда се јавуваат сопственици на станови, министри, пратеници, итн. од ВМРО ДПМНЕ. Еден од тие или една од тие коишто поседува станови во оваа функционерска зграда е и мајката на генералниот секретар на Владата или поранешен генерален секретар на ВМРО ДПМНЕ господинот Кирил Божиновски. Во истата зграда во која што имаат и министерската Јанкулоска со сопругот и колешката Бонева итн, итн. Навистина е добро да знаеме од вас дали тоа се етичките норми во кои што функционерите мораат или може да ги кријат овие станови кои што ги купуваат со неколку илјади евра во еден ден, уплатени на жиро сметки  и ако е се нормално и легално зошто има потреба да се кријат овие станови и притоа мислам дека ако се повикувате на етика и одговорност тогаш логично е да се постави прашањето зошто ако вашиот генерален секретар на Владата ги крие овие станови да не се побара одговорност од него и дали тоа ќе биде случај во овој момент, меѓутоа за вас исто така клучното прашање што македонската јавност, многу граѓани на Република Македонија очекуваат одговор и мислам дека прашање за кое што и те како сте и упатени и надлежни и можете да дадете таков одговор. Како тоа мајките на високите функционери на ВМРО ДПМНЕ успеваат да заштедат илјадници евра на своите сметки, да купуваат по четчири, по два, по еден, по три стана и тоа во еден ден од една плата или од една пензија, а цели семејства тоа не можат да го направат со цел работен век од 40 години и плус на тоа да се купуваат овие станови во една зграда. Мислам дека вие можете да дадете одговор на ова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ливер Спасовски постави три пратенички прашања, сите три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авото прашање одговор ќе добиете од министерот за здравство, повелет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ногу пати до сега беше поставено ова прашање и многу пати до сега во јавноста дадов директен одговор. Кажав дека за овој тендер нити сум знаел, ниту сум можел да знам дека 6 месеци по склучувањето на договорот со фирмата има направено промена во сопственичката структура на таа компанија. Исто така кажав дека за овој тендер има направено ревизија не само за овој туку и за сите тендери во Министерството за здравството и нема најдено никаква правна грешка, или нема најдено никаква повреда на процедурата од правен аспект за спроведувањето на овој тендер.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јавноста кажав дека лично сметам дека имаме една неетичка ситуација во овој случај. Од сите овие причини, јас овој договор веќе го раскинав. Го раскинав помеѓу другото, го раскинав и поради една од причините која што е нарушување на начелото на совесност и чесност која што е предвидена во Законот за облигациони односи. Сега, знам што ќе речете. Ќе речете ме фатија, па го раскинавте договорот. Ве слушам. Не, грешка сте, грешка сте. Секогаш кога, се извинув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не дофрлајте од место,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ливер Спасовски прашуваше, ќутевте, повелете и тоа еден ист човек цело време дофрла, ве молам, повелет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очно. Тоа е разликата. Секогаш кога ние ќе увидиме дека има определена работа која што е спротивна на нашите морални или етички вредности, ние превземаме мерка. Тоа е мерката што ја превземавме, го раскинавме договорот, до тука сум веројатно целосно јасен. </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оставуваат многу прашања дали овие начела на етичност, овие морални вредности важат и за лидерот на опозицијата? Прашањето е многу легитимно, се извинувам, дали, дали водејќи се од истите овие начела на моралност и чес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не дофрлајте од место, бидет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е ве молам нека се смират малку, возбудени се, ве молам не дофрлајте од место, бидете коректни, бидете коректни без оглед дали ви се допаѓа одговорот или не, ве молам бидет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те коректни затоа што баравте одговор, го добивате одговорот, ве молам. Ќе се произнесе господинот Оливер Спасовски дали е задоволен, не мора во хор да го кажувате тоа,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министер.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претседателе за вашата интервенција. Се надевам дека ќе соберат сила пратениците од опозицијата да го слушнат мојот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е, дали претседателот на опозицијата, водејќи се од истите овие начела на етичност, моралност, ќе собере сили да ги раскине договорите со неговиот татко, брат, свастика и уште цела низа на роднини кои што навистина што значат. Тука има една огромна разлика. За овој тендер за кој ми поставивте прашања, до сега има исплатено 0 денари. Колку пари се исплатени на фирмите на таткото, на братот, на свастиката, на пријателите на лидерот на вашата партија? </w:t>
      </w:r>
    </w:p>
    <w:p>
      <w:pPr>
        <w:pStyle w:val="Normal"/>
        <w:spacing w:before="60" w:after="0"/>
        <w:jc w:val="both"/>
        <w:rPr/>
      </w:pPr>
      <w:r>
        <w:rPr>
          <w:rFonts w:cs="Arial" w:ascii="Arial" w:hAnsi="Arial"/>
          <w:sz w:val="20"/>
          <w:szCs w:val="20"/>
          <w:lang w:val="mk-MK"/>
        </w:rPr>
        <w:t>Почитувани пратеници, кога ме обвинувавте за овој тендер, ниту сум знаел, ниту сум можел да знам дека после 6 месеци ќе настане промена во управувачката структура или во сопственичката структура на фирмата со која што веќе сме имале склучено договор во многу транспарентна процедура во која што на електронска аукција за 20 милиони денари е намалена цената. Тоа ви го потенцирав, но исто така прашав дали господинот Зоран Заев знаел или мора да знае дека склучува договор со својот татко, со својот брат, со својот најдобар пријател, знаел  и мора да знае, тоа е констатацијата. Деновиве гледаме една од пратеничките кои што најјако напаѓаше за овој тендер, гледаме дека е во многу интересна ситуација. Гледаме дека има склучено договор, пазете склучено договор за рента за станот во кој што живее. Компанијата на нејзиниот сопруг плаќа кирија за станот на нејзината сопруга во која што заедно живеат.  Замислете една ситуација. Јас сум функционер министер, имам право на службен стан. Замислете државата да ми плати кирија во станот во кој што живеам, дали е тоа морално, етички и пазете, не зборам за кирија од 100 евра, од 500 евра, од 800 евра колку што е реалните пазарна вредност на кириите во Република Македонија, збориме за кирија од 5300 евра, месечно. Се извинувам, не е смешно. Тоа се 10 800,00 денари дневно, тоа е повеќе од минималната плата за која што сите тука се боревме во Собранието. Има граѓани во Република Македонија кои што цел месец живеат со 10.000 денари, но има граѓани во Република Македонија кои што можат дневно да потрошат 10.800 денари и платата да им остане цела на страна. Тоа е средната класа, нели, тоа е класата за која што се борите? Моралност, етичност, чесност, совесност... Каде се овие принципи во вашето функционирање? Дали се раководите од овие принципи или се раководите од други принципи? Дали ги поставувате овие прашања и ги отворате овие афери</w:t>
      </w:r>
      <w:r>
        <w:rPr>
          <w:rFonts w:cs="Arial" w:ascii="Arial" w:hAnsi="Arial"/>
          <w:b/>
          <w:sz w:val="20"/>
          <w:szCs w:val="20"/>
          <w:lang w:val="mk-MK"/>
        </w:rPr>
        <w:t xml:space="preserve"> </w:t>
      </w:r>
      <w:r>
        <w:rPr>
          <w:rFonts w:cs="Arial" w:ascii="Arial" w:hAnsi="Arial"/>
          <w:sz w:val="20"/>
          <w:szCs w:val="20"/>
          <w:lang w:val="mk-MK"/>
        </w:rPr>
        <w:t>затоа што таква ви е матрицата и така вие размислувате и така делувате имислите дека и сите други така размислуваат и делуваат и се обидувате со сите сили, оние кои што постапуваат чесно, совесно да ги направите нечесни и несовесни. Секогаш прво треба да погледнеш прво во својот двор, а потоа надвор. Прво треба да видиш што правиш, а потоа да го напаѓаш другиот за тоа што го прави. Повторувам, 10.800 денари дневно некој може да потроши и платата да му остане цела на крај на месец, а платата е сериозно висока. Дали се тоа начелата од кои што се води вашата партија? Затоа ве молам, ве молам и апелирам јас јавно пред сите изјавив дека овој договор го раскинав. Очекувам вашиот претседател да ги раскине договорите со неговиот татко, брат, свастика, пратеници и не знам уште што. Кога тоа ќе го направат, можеби и некој да поверува во она што го говорите. Меѓутоа, знаете што, тука има една непоправлива работа, а што е тоа, парите се таму исплатени, нема назад. Нема наза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констатирам дека крајно девалвирање на Институтот Пратенички прашања што премиерот Груевски бега од одговори како и постојано. Го чека целата македонска јавност и овој парламентарен дом 50 минути да пристигне и уште не сака да одговара на пратенички прашање. Меѓутоа тоа е стилот и тука не е изненадувањ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моја констатација во однос на тоа што го кажува или што сакаше да се правда господинот министер за здравство. Прво мислев дека сте еден од министрите кој што може храбро да ги поднесе и поразите и сите други успеси, итн., и мислев дека сте спремни и сте борец да се соочувате со проблемите и со се она што може да ви се случува како скандали, афери, итн., иако викате не знаете, меѓутоа, сега само можам да констатирам дека и вие сте еден од министрите плачковци. Тогаш кога ќе има потреба од таа работа ќе излезете и ќе плачете пред македонската јавност без да кажете зошто тоа сте го направиле. Прва работа, значи ако тоа била електронска аукција, ако вие ништо не сте знаеле, не објаснивте зошто сте ги правеле измените на условите во тендерот на 26.12.2012 година и да вклучувате кој се може да конкурира и да се внесе ЦЕФТА за да може фирмата од Србија да конкурира, а претходно во еден печатен медиум да се најави во Србија дека наскоро започнуваме со соработка и во Република Македонија, притоа да не го покажете за целиот овој период договорот кој што е склучен помеѓу македонската и српската фирма, да се борите и да тврдите на Комисија дека е се правно, во ред и дека немате намера да го раскинете договорот, за да денеска слушнеме дека вие го раскинувате договорот бидејќи нема правни пречки, ама имало етички проблеми. За етички проблеми се поднесува оставка од министер и си заминувате дома. За правни проблеми имате проблем со правото и одите некаде на друго место. И на крајот, значи, вие не можете да ја лажете целата македонска јавност и тоа што го кажавте сега зборува за вашиот кредибилитет за се друго што зборевте. Кажувате дека вие не сте исплатиле ниту еден денар, ниту едно евро по однос на овој тендер. Еве ви ја фактурата и 40.000 евра каде ги имате исплатено по однос на овој тендер на Висарис МКД. И сега на кој да му се верува, на тој што излегува плаче на говорница и кажува што е правно и што е етички или да се верува на документиве и на фактуриве. Жал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атеникот Оливер Спасовск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бара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Мојата процедурална забелешка е за начинот на кој што Трајко Вељаноски ја води седницата и сакам пред да продолжи да информирам дека се уште, барем се уште, се додека не сте го уништиле Законот за Собрание и Деловникот, ова се викаат пратенички прашања, не владини прашања. Четири пати интервениравте во говорот на Беким Фазлиу, ниту еднаш на министерот за здравство кој што држеше владини прашања, министерски прашања и партиска прес конференција. За партиска прес конференција говорницата на ВМРО ДПМНЕ. И ве предупредувам не го опоменавте премиерот дека доцнеше 55 минути и ова е втора седница на која што премиерот за клучни прашања одбива да одговори. Ако тој досега беше човекот што одговараше само на убавите работи, а наводно министерот за здравство требаше да се претстави дека направил нешто позитивно. Дали треба да заклучиме дека проблемот бил стварно кај Никола Груевски, пошто тој не го даде одговорот за ова прашање. И ќе ве замолам да се придржувате до редот, тој не е ВМРО ДПМНЕ ред, туку на ова Собрание. Спротивно ќе видиме како ќе се води оваа седни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без закани ве молам, закани не трпам.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однос на поставување на пратенички прашања, мислам дека го знаете Деловникот. Кога ќе се постави пратеничко прашање до претседателот на Владата на Република Македонија, тој има право или сам да одговори или да овласти од министрите да одговори во него име. Тоа мислам дека го знаете господине Игор Ивановски. Дали вас ви се допаѓа тоа е веќе друго прашање. Инаку, таква е процедурата. Ве молам да бидеме коректни, да продолжиме со пратеничк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упатено е исто така до претседателот на Владата на Република Македонија,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е согласувам со господинот Ивановски дека пратениците не се обврзани да одговорат тука во парламентот, но нивниот политички лидер е обврзан да одговори пре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торото прашање што беше поставено, би го одговорил следното. Владата во континуитет води одредени политики. Тие политики се за правење на крупни реформи преку кои што се даваат значајни можности за граѓаните и фирмите во земјата, компаниите. Во тој правец интензитетот на вакви проекти и нови можности е голем и не секогаш секој граѓанин може навремено да дознае за нив. Впрочем не секој граѓанин чита Службен весник или ги проучува законите или пак е должен да ги разбира сите закони онака како што се напишани со правен вокабулар и слично. Од таа причина, имајќи во обѕир дека Владата со многу проекти, промени на закони, одредени дела што се прават, одредени проекти што се прават, дава можности за граѓаните, дава можности за компаниите, а не секој од нив стига до нив соодветно, навремено, иако не се преземат дополнителни чекори тие најчесто и не се искористуваат или се искористуваат во некое многу подоцнежно време, Владата има политика на објавување на информативни кампањи преку јавните медиуми и таа политика дава добри резултати во однос на тоа што граѓаните навремено имаат исправни информации на јазик што е соодветен на секој еден кој што можеби не е правник или не е стручен во одредена област и ги искористуваат своите можности и своите права и мислам дека тоа е исправно и е добро за секој граѓанин, за секоја фирма, посебно кога има што да им се соопшти, кога има новини, кога има позитивни работи што може да ги искористат. Сме имале и ситуации кога тоа не сме го направиле за некои проекти, за некои реформи и сме констатирале дека искористеноста на тие можности е исклучително ниска. Сме имале ситуации кога тоа сме го направиле и сме констатирале дека искористеноста на тие можности е висока. Значи, не е само доволно да се даде одредена можност со промена или носење на одредени закони или со правење на одредени проекции. Тоа е еден значаен, суштински дел на работата. Меѓутоа исто така значајно е за сето тоа да бидат прецизно, јасно и навремено информирани граѓаните и компаниите. На соодветен начин со кој што најбрзо ќе се допре до нив и на начин со кој што најдобро ќе го разберат. Од тие причини, Владата води такви политики на објавување на информативни кампањи во различни периоди, за различни проекти и за различни закони или подзаконски акти. Нормално заради тие информативни кампањи Владата создава одредени обврски кон медиумите и тие медиуми за тоа наплаќаат. Токму тоа е она за што говореше пратеникот. Значи се работи за исплата на обврски по емитувани информативни кампањи во период од повеќе месеци, не само кон тој медиум што тој го спомнам, туку речиси кон сите медиуми во тој период исплатени износи за услугите кои што ги дале во однос на емитување на информативни кампањи, се друго е манипулација, се друго е набивање на тези кои што не се точни, и обид за испревртување на вистината. Тоа е мојот одговор и немам што друго да додадам. Значи, се работи за исплати поврзани со информативните кампањи, емитувањето на информативните кампањи кои што ги нарачала Владата во транспарентна постапка, подготвени, емитувани, постигнат ефект во најголем дел од случаите и нормално, за тоа се плаќа за услугата. Сите други инсинуации дека тоа се поврзува со кампањи на партии и слично се неточни. Владата е фокусирана на своите реформи, на своите проекти и исто така на осигурување дека секој граѓанин и секоја компанија која да има одредена позитивна работа од тие работи да дознае и прецизно и навремено за сето тоа и тоа е политика на оваа Влада во континуитет од почетокот, па до денес и така и ќе продолжи. Тоа беше политика и во времето кога бев министер за финансии кога навремено, точно, прецизно граѓаните беа информирани и компаниите за можностите кои што ги нудат новите реформи, новите чекори и сите работи што се прават во нивна кори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Господине Груевски мислам дека повторно не одговоривте на прашањето што го упатив, кажувате дека Владата води многу крупни политички реформи и заради тоа граѓаните не можат да ги разберат ако немаме реклами. Јас ви кажувам дека тие реформи што ги правите се на нивото под просекот на еден просечен Македонец во Република Македонија. Секој може да ги разбере. Што тоа вие сакате да направите уште повеќе многу добро ги чувствува ефектите од тие ваши политики. Секој ден се помалку пари за егзистенција кај него и во семејството. Имате разно разни реклами по медиумите низ Република Македонија, не само за објаснување за крупни реформи туку реклами преку кои што испумпувате народни пари внесени во буџетот а ги користите за свои потреби во партијата и на други некои места. Како на пример да ја разберам рекламата Фондот за пензиско и инвалидско осигурување излегува со реклама на тој и тој ден започнува исплата на пензиите во Република Македонија. Кажете ми кој пензионер во Република Македонија не знае дека треба на почетокот на месецот да добие пензија од Фондот за пензиско и инвалидско осигурување, а има такви реклами. И, како можете оваа крупна реформска политика ваша да ја правевте со тоа што ќе рекламирате со финансиски средства дека започнува исплата на пензиите. Или да им кажете на учениците дека почнуваат со настава на 1-ви септември. Меѓутоа клучното прашање за кое што вие одбегнувате постојано во овие седум години, колку народни пари трошите за реклами на Владата. Ако може еден Пентагон да објавува дека 250 милиони долари годишно троши за реклами, зошто да не може еден Никола Груевски тоа да го каже во Република Македонија колку годишно се трошат пари за реклами? Да знаат граѓаните дека 25 милиони, 30 милиони колку се пресметките евра годишно се трошат на реклами. Или дека секој ден 685.000 евра граѓаните даваат за рекламирање на Никола Груевски. И еве го списокот на телевизии, на медиуми кои што ви уплатиле во изборни кампањи неколку дена после добивањето на финансиските средства од државата. Сител телевизија 9.870.000 денари, Канал-5 телевизија 8.900.000 денари, Алфа 4.700.000 денари, Златен канал Паланка 150.000 и некои други медиуми на кои што вие им давате пари од државниот буџет а ни ви ги уплаќаат на сметка на ВМРО ДПМНЕ. Тоа е прашање што очекуваат да го одговорите, не да кажувате дека водите крупни реформски политики за да ги рекламирате а про по политиката од Фонд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Оливер Спасовски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исто така упатено до претседателот на Владата на Република Македонија. Одговор ќе добиете од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одговорам на третото прашање само да спомнам дека ова што го кажа господинот Оливер Спасовски дека, тезата дека медиумите после ни ги враќале на сметка на партија, не само што е неточно, туку го повикувам јавно од говорница, не, не надвор од говорница, не овде, јавно, но надвор од говорница бидејќи најдобар начин да се дојде до вистината е да отидеме во една судска процедура и да докаже дека е така, а не е така. Така што еве повелете како пратеник, излезете надвор од говорница, кажете го ова и ќе отвориме процедура да видиме, докажете дека е така. Не може вака да излезете да кажете тие  и тие ви ги враќаат парите на сметка на партија. И да се криете зад говорницата. Слободно кажете да видиме кои се тие што, преку кои што ни ги вратиле парите на сметка на партијата. Немојте така ве молам. Лесно е да се обвинува така, ама треба да докажете такв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да се осврнам на третото прашање. Во однос на третото прашање веќе јавноста го слушна одговорот на господинот Кирил Божиновски кој што беше прецизен, кој што беше јасен. Јас немам нешто што повеќе  да додадам, тој си одговори кога станува збор за него или неговите родители и упатувам до пратеникот доколку има нешто незаконски, слободно да се обрати до институциите, да ги приложи доказите и да биде убеден дека институциите ќе реагираат согласно Закон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Оливер Спасовски, повелет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на одговорот.</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Ајде сега на првото прашање бидејќи ме повикувате и не знам како да го сватат ова што ме повикувате. Имате од  Државниот завод за ревизија погледнете го со потпис на Гордана Јанкулоска каде што стојат уплатите кои што ви ги читам на кампањата на ВМРО-ДПМНЕ. Ако не знаете прашајте ја министерката, погледнете на веб сајтот на Државниот завод за ревизија ќе ви стои колку пари и овие што ги читам милионски суми кои што ги уплатува Сител, Канал 5, Алфа и другите телевизии во Република Македонија кои што ви даваат како донација во изборната кампања. И ако тоа не е точно излезете и демантирајте ме, речете не е точно, ама ако не знаете што потпишувате односно, не, не, тоа се пари кои што ви ги даваат тоа се пари. Овде во извештајот стои добро, тоа  се пари кои што ви ги даваат медиумите. Нејсе.  Бегајте од одговорите слободно и не кажувајте каде ги трошите парите, ама затоа треба да кажувате зошто се овие станови и како ги купувате. Викате дека генералниот секретар на Влада дал одговор до јавноста како, зошто тоа е направено. Одговорот беше дека тој нема обврска да го пријави имотот на неговите родители и затоа купил стан во истата функционерска зграда по истиот рецепт како што и вие ги набавувате становите на името на неговата мајка и нема обврска да го каже имотот на родители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Еве го деталниот преглед на неговиот анкетен лист. Зошто овде пријавил недвижен имот стан, имот на родители на друга адреса во Скопје. Зошто пријавил недвижен имот, имот на родители земјоделско земјиште, зошто пријавил недвижен имот, имот на родители куќа, зошто подвижен имот, имот на родители моторни возила. Од кога престана таа обврска за имот на родители, откога го откривме станот? Ако не го откривме тогаш има обврска да пријавува имот на родители и сега кога се откри станот нема обврска да пријавува имот на родители. А еве го новиот стан кој што е сосема на друга улица вон од таа што е пријавена и за тоа треба да има одговорност. И, ако се повикувате на етичка одговорност и од етички причини дека министерот поништува тендер, а за кој што веќе опремата е во клиниките, тогаш од етички причини треба да си го повикате и вашиот генерален секретар на Влада да си поднесе оставка заради тоа што не може да ги чита законите како му одговара туку треба да важат истите норми во секое време без разлика дали има плус стан или не, без разлика како и на кој начин тој стан го стекнал. Немам дополнителни прашањ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атеникот Оливер Спасовски не е задоволен од одговорот и нема дополнително пратеничко праш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Фазлиу Беким процедурално,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идејќи сте се наредиле сите тука и сте се собрале тука се сликавте, уживавте, сега да говориме за сериозни работ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ам на Албанците, Албанците нашите граѓани не можат да не слушаат на албански јазик. Можеби вам може да ви се чини небитно што Сузана Салиу три години било и да е една секунда нема претседавано со седниците на албански јазик. Меѓутоа многу е битно граѓаните Албанци да ги слушаат нашите говоири на албански јазик. Меѓутоа ова е неможно затоа што  тоа го оневозможувате вие, вие од Владата од парламентарното мнозинство. Ова е многу тешка и многу бедна реалност. Затоа Демократската партија на Албанците веќе две години секој ден протестира да се реши ова прашање и овој проблем. На почетокот рековте дека е техничко прашање, меѓутоа за едно техничко прашање толку мало според вас не сте во состојба две години да го решите овој проблем. Бидејќи сте сите тука собрани заедно ќе ви дадеме можност за еден час да седнете повторно и едно толку ситно прашање кое што е според вас реално мало прашање да го решите овој проблем и да го немаат овој проблем веќе пратениците Албанци, а потоа ќе може и да одговарате за големи 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о знак на протест барам пауза од еден час.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леги пратеници за жал во последно време се злоупотребува барањето на паузи. Очигледно беше договор од двајца пратеници од опозицијата да постават пратенички прашања и да се оневозможи пратениците од власта да постават пратеничко прашање. Само злоупотребувајте го Институтот Пратечки 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от утврден на координација, следен за поставување на пратенички прашања е госпоѓа Јулијета Марку, повелете. </w:t>
      </w:r>
    </w:p>
    <w:p>
      <w:pPr>
        <w:pStyle w:val="Normal"/>
        <w:spacing w:before="60" w:after="0"/>
        <w:jc w:val="both"/>
        <w:rPr/>
      </w:pPr>
      <w:r>
        <w:rPr>
          <w:rFonts w:cs="Arial" w:ascii="Arial" w:hAnsi="Arial"/>
          <w:b/>
          <w:sz w:val="20"/>
          <w:lang w:val="mk-MK"/>
        </w:rPr>
        <w:t xml:space="preserve">Јулијета Марку: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Влада, почитуван премиер, министри, заменици министри, почитувани колеги пратеници, почитувани маедиуми, </w:t>
      </w:r>
    </w:p>
    <w:p>
      <w:pPr>
        <w:pStyle w:val="Normal"/>
        <w:spacing w:before="60" w:after="0"/>
        <w:jc w:val="both"/>
        <w:rPr>
          <w:rFonts w:ascii="Arial" w:hAnsi="Arial" w:cs="Arial"/>
          <w:sz w:val="20"/>
          <w:lang w:val="mk-MK"/>
        </w:rPr>
      </w:pPr>
      <w:r>
        <w:rPr>
          <w:rFonts w:cs="Arial" w:ascii="Arial" w:hAnsi="Arial"/>
          <w:sz w:val="20"/>
          <w:lang w:val="mk-MK"/>
        </w:rPr>
        <w:t xml:space="preserve">Јас вообичаено секогаш кога ми се дава прилика да поставам пратеничко прашање сум поставувала прашања до Министерството за транспорт и врски за патот од Бошков Мост во Дебар. Меѓутоа, денес нема да го поставам ова прашање до ова министерство, туку ќе го упатам моето прашање до премиерот господинот Никола Груевски и тоа прашање во однос на проектот Луково По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пред неколку дена вие изјавивте дека проектот Луково Поле нема да се реализира доколку е на штета на жителите, на локалните жители и соседните населби или  места. Меѓутоа, луѓето од Дебар, секаде каде и да се наоѓаат во Дебар или пак Албанија, или во земјите на Европа или пак САД, истите се многу вознемирени за токот на река Радика. Ова го велам зато ашто историјата на оваа река не почнува тука. Реката Радика е главна притока на Дебарското Езеро. Дебарското Езеро е всушност изграадено или оформено врз нај плодната земја во Дебар, која што се нарекува Удово Поле. Оваа земја е земена од дебарските земјоделци и ним им е платен минимален износ за тоа. Исто така во тоа време имало договор дека всушност ќе се изгради систем за наводнување и преку цефки од Дебарско езеро ќе се наводнува земјата која што всушност е сува земја, со цел дебраните да имаат плодно земјиште. Меѓутоа, ден денес тој проект не е реализиран.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еку проектот Луково Поле, Владата на Република Македонија настојува по втор пат да направи всушност пренасочување на реката Радика. Сепак, ова е и многу битно за жителите и плодното земјиште претставува големо богатство  на нашата планета. И покрај силноит индустриски развој, водите во светот секогаш се повеќе се трошат и реката Радика од многу експерти е оцената како најквалитетна вода за пиење на Балканот. И оваа идеа е неприфатлива за жителите на Дебар. Ние дебраните каде и да се наоѓаме овој проект го гледаме како проект со многу негативни и долгорочни последици, особено на бил системот и бил диверзитетот. За тоа што последиците ќе бидат по сиот тек на реката. Тука се опфатени три општини, општина Маврово Ростуше, Центар Жупа и општина Дебар. Ние, не сме против енергетските проекти за кои што ни е многу јасно дека нашата држава има многу голема потреба, за да се намали увозот на електрична енергија. Меѓутоа, ние сме против насочувањето на реката Радика. Овие енергетски објекти нека се изградат, меѓутоа нека се изградат по природниот тек на реката Радика, а не да се пренасочи реката. Затоа што ние тоа го гледаме како катастрофа за флората и фауната на Националниот пар Маврово. Од секој аспект, од еколошки, економски, историски аспект и други аспекти и за тоа во Дебар 27 невладини организации потпишаа петиција. Која што петиција јас сум уверена дека и вие во Владата ја добивте, затоа што истата беше испратена до Владата, до Собранието и во општин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 нивното несогласување за овој проект, истите организираа и протести во Дебар. На овие протести се приклучија и дебраните каде и да се наоѓаат, во Тирана, во САД и истовремено на овие протести им се приклучија и жителите од Река, кои што се на привремана работа во Итал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исто така сакам да го нагласам и ексономскиот аспект кој што го има овој ток на реката Радика. Ова го велам за тоа што на тој дел може да се развива планински туризам, кој што е многу баран, актуелно со глобалното затоплување што се случува на планетата земја. Истовремено може да се развива и бањски туризам, како што се дебарските бањи, а Дебарско Езеро кое што се снабдува од реката Радика, е езеро кое што се снабдува со вода од Црн Дрим и од река Радика. Од Црн Дрим Езерото се загадува, затоа што од таму доаѓаат загадени води, меѓутоа реката Радика служи како филтер како пречистител на Дебарско Езеро. Езеро кое што од дебраните во текот на летната сезона како и од емигрантите кои што доаѓаат од дијаспората се користи за летан одмор за релаксација. Истовремено во Дебар постои и кајакарски клуб кој што се вика Радика и кој што клуб има учествувано на сите клубски активности кои што се организирале во земјата и во странство. Во Македонија имаат освоено неколку први и втори места, а на Балканските натпревари што се одиграа во Турција, овој клуб има добиено 13 медалји. Меѓутоа со пренасочување на реката Радика нема да постои или да функционира ниту овој кајакарски  клуб. </w:t>
      </w:r>
    </w:p>
    <w:p>
      <w:pPr>
        <w:pStyle w:val="Normal"/>
        <w:spacing w:before="60" w:after="0"/>
        <w:jc w:val="both"/>
        <w:rPr>
          <w:rFonts w:ascii="Arial" w:hAnsi="Arial" w:cs="Arial"/>
          <w:sz w:val="20"/>
          <w:lang w:val="mk-MK"/>
        </w:rPr>
      </w:pPr>
      <w:r>
        <w:rPr>
          <w:rFonts w:cs="Arial" w:ascii="Arial" w:hAnsi="Arial"/>
          <w:sz w:val="20"/>
          <w:lang w:val="mk-MK"/>
        </w:rPr>
        <w:t xml:space="preserve">Јас се надевам и верувам на Владата на Република Македонија, на министрите на премиерот и сите дека нема да се случи оваа еколошка катастрофа, катастрофа за жителите на трите општини низ кои минува реката Радика како и за уништувањето на екологијата во овој регион.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значи тоа е само едно прашање и е дали постои, вие изјавивте, меѓутоа повторно сакам вака јавно, за тоа што чувствувам обврска кон моите сограѓани да ве прашам директно дали постои проект наречен Луково Поле или не? Дали е реален или пак идеен проект.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Јулијета Макру постави едно пратеничко прашање до Владата на Република Македонија господинот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претседателот на Владата на Република Македонија господинот Никола Груевски, повелете. </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ашањето. </w:t>
      </w:r>
    </w:p>
    <w:p>
      <w:pPr>
        <w:pStyle w:val="Normal"/>
        <w:spacing w:before="60" w:after="0"/>
        <w:jc w:val="both"/>
        <w:rPr>
          <w:rFonts w:ascii="Arial" w:hAnsi="Arial" w:cs="Arial"/>
          <w:sz w:val="20"/>
          <w:lang w:val="mk-MK"/>
        </w:rPr>
      </w:pPr>
      <w:r>
        <w:rPr>
          <w:rFonts w:cs="Arial" w:ascii="Arial" w:hAnsi="Arial"/>
          <w:sz w:val="20"/>
          <w:lang w:val="mk-MK"/>
        </w:rPr>
        <w:t xml:space="preserve">Сакам да одговорам, онака како што и пред неколку дена дадов јавна изјава, дека Владата на Република Македонија никогаш до сега, ниту пак во иднина ќе направи проекти кои што ќе им наштети на граѓаните во било кој дел од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Јас се согласувам со пратеничката за важноста на таа река, тоа е една од најживописните реки на најживописните краишта и секогаш кога патувам во тој дел, независно дали во Маврува, Ростуше, Центар Жупа или во Дебар, кои што доста често сум ги посетувал во минатото и познавам многу луѓе таму, секогаш сум размислувал за можностите, за развој на туризмот во тој крај. И она што го правев, секогаш го правев да се помогне на тие краишта, а не да се одмогне. Така што уште еднаш ќе потврдам дека Владата на Република Македонија овој проект го замислува во соработка со Светската банка и Светската банка на некој начин треба да биде и субјект кој што ќе учествува во финансиската конструкција. Но, пред да се донсе конечна одлука за тоа, замислено е да се направи студија за животната средина, еколошка студија. Со која што ќе се види дали би имало штети по животната средина во тој цел регион, генерално и се разбира дека доколку еколошката студија што ја подготвува Светската банка, покаже дека има штети по животна средина, по граѓаните, по природата, или било што друго, вклучително и соседите. Се разбира дека ќе се воздржиме од тој проект, или ќе го преправиме во смисла да се елиминираат опасностите од правење штети. Така што уште еднаш сакам да потврдам и да ја уверам пратеничката дека не треба да има вознемиреност, лично мислам дека вознемиреноста малку е направена и можеби од некои луѓе кои што имале и други мотиви. Можеби и политички, мотиви или слично, но како и да е. Граѓаните во тој крај треба да знаат дека оваа Влада никогаш до сега не правела никому, ниту ним, ниту на некои други проекти од кои тие би имале штета и од кои што би пателе или иби чувствувале некаква крупна неправда и нема ни овој пат тоа да го направи. И токму за тоа се прави таа еколошка студија за да се истражи од стручни лица, од меѓународни експерти кои што ќе ја подготвуваат таа еколошка студија, да се истражи дали навистина постои некаква опасност или таа воопшто не постои. Тоа ќе го покаже таа еколошка студија, која ќе биде готова. </w:t>
      </w:r>
    </w:p>
    <w:p>
      <w:pPr>
        <w:pStyle w:val="Normal"/>
        <w:spacing w:before="60" w:after="0"/>
        <w:jc w:val="both"/>
        <w:rPr>
          <w:rFonts w:ascii="Arial" w:hAnsi="Arial" w:cs="Arial"/>
          <w:sz w:val="20"/>
          <w:lang w:val="mk-MK"/>
        </w:rPr>
      </w:pPr>
      <w:r>
        <w:rPr>
          <w:rFonts w:cs="Arial" w:ascii="Arial" w:hAnsi="Arial"/>
          <w:sz w:val="20"/>
          <w:lang w:val="mk-MK"/>
        </w:rPr>
        <w:t xml:space="preserve">И сакам уште една работа, која што сакам да ве уверам, дека не само Владата, ниту Светската банка не би дозволила да влезе во проект, да финансира проект со кое што ќе загрози животна средина, или ќе и направи некоја штета на некои фирми, на некои граѓани на дел од природата некаде. Така да тоа е и надвор од принципите на работа на Светската банка. Колку што знам од нив има и изјави од овој тип, дека се работи на студија за животната средина и дека таа ќе го даде одговорот. А студијата сигурно ќе ја изготвуваат врвни експерти на светско ниво кое што ќе ги ангажира самата Светска банка и се разбира таа студија ќе биде објавена. Ќе биде презентирана пред јавноста и посебно пред граѓаните во тој  дел. Не зависно каква е. И ако е негативна, во смисла ако навистина покажува дека има проблеми, тоа ќе биде кажано и нормално проектот или ќе биде откажан, или ќе биде предизејниран, односно ќе бидат елиминирани можните создавачи на било каков вид на штета. Тоа е од ме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споѓа Јулијета Марку, повелете. </w:t>
      </w:r>
    </w:p>
    <w:p>
      <w:pPr>
        <w:pStyle w:val="Normal"/>
        <w:spacing w:before="60" w:after="0"/>
        <w:jc w:val="both"/>
        <w:rPr/>
      </w:pPr>
      <w:r>
        <w:rPr>
          <w:rFonts w:cs="Arial" w:ascii="Arial" w:hAnsi="Arial"/>
          <w:b/>
          <w:sz w:val="20"/>
          <w:lang w:val="mk-MK"/>
        </w:rPr>
        <w:t xml:space="preserve">Јулијета Марку: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побарав збор замо да се заблагодарам на премиерот за дадениот одговор и повторно ќе кажам, јас се надевам и верувам дека Владата на Република Македонија нема да реализира проекти кои што се на штета на граѓаните, жителите кои што живеат во тој регион, штета на природата, како и соседните држави.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Јулијета Марку  задоволна е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поставување на пратеничкиј прашања е госпоодин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колеги пратеници, господине премиер, почитувани министри, </w:t>
      </w:r>
    </w:p>
    <w:p>
      <w:pPr>
        <w:pStyle w:val="Normal"/>
        <w:spacing w:before="60" w:after="0"/>
        <w:jc w:val="both"/>
        <w:rPr>
          <w:rFonts w:ascii="Arial" w:hAnsi="Arial" w:cs="Arial"/>
          <w:sz w:val="20"/>
          <w:lang w:val="mk-MK"/>
        </w:rPr>
      </w:pPr>
      <w:r>
        <w:rPr>
          <w:rFonts w:cs="Arial" w:ascii="Arial" w:hAnsi="Arial"/>
          <w:sz w:val="20"/>
          <w:lang w:val="mk-MK"/>
        </w:rPr>
        <w:t xml:space="preserve">Моите три прашања се до премиер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господине Груевски се однсува на ревизорскиот извештај за работењето на Агенцијата за привлекување на странски инвестиции и промоција на извоз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ржавниот завод за ревизија објави извештај во кој што констатира сериозни неправилности во работењето на Агенцијата за привлекување на странски инвестиции и во работењето на директорот Висар Фида.</w:t>
      </w:r>
    </w:p>
    <w:p>
      <w:pPr>
        <w:pStyle w:val="Normal"/>
        <w:spacing w:before="60" w:after="0"/>
        <w:jc w:val="both"/>
        <w:rPr>
          <w:rFonts w:ascii="Arial" w:hAnsi="Arial" w:cs="Arial"/>
          <w:sz w:val="20"/>
          <w:lang w:val="mk-MK"/>
        </w:rPr>
      </w:pPr>
      <w:r>
        <w:rPr>
          <w:rFonts w:cs="Arial" w:ascii="Arial" w:hAnsi="Arial"/>
          <w:sz w:val="20"/>
          <w:lang w:val="mk-MK"/>
        </w:rPr>
        <w:t xml:space="preserve">Директорот Висар Фида, ги одби наодите на Државниот завод за ревизија и на некој начин го потчини и го потцени Државниот завод за ревизија, велејќи дека ќе ангажира друга ревизорска куќа со која што ќе се проверат наодите на државниот завод за ревизиј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дали вие како премиер кој што ја води Владата и кој што го назначува директорот на Агенцијата за странски инвестиции ќе преземете соодветни мерки да понесе одговорност овој директор за своето несовесно, неодговорно и според констатациите на Државниот завод за ревизија не законско работење. </w:t>
      </w:r>
    </w:p>
    <w:p>
      <w:pPr>
        <w:pStyle w:val="Normal"/>
        <w:spacing w:before="60" w:after="0"/>
        <w:jc w:val="both"/>
        <w:rPr>
          <w:rFonts w:ascii="Arial" w:hAnsi="Arial" w:cs="Arial"/>
          <w:sz w:val="20"/>
          <w:lang w:val="mk-MK"/>
        </w:rPr>
      </w:pPr>
      <w:r>
        <w:rPr>
          <w:rFonts w:cs="Arial" w:ascii="Arial" w:hAnsi="Arial"/>
          <w:sz w:val="20"/>
          <w:lang w:val="mk-MK"/>
        </w:rPr>
        <w:t xml:space="preserve">Дали вие ќе ја игнорирате укажувањето на Државниот завод за ревизија дека овој директор во неговиот мандат ги кршел сите можни закони, на Република Македонија кои што се однесуваат на неговото работење. Само за потсетување Државниот завод за ревизија констатира дека државната помош на странските инвеститори се дели без јасни критериуми. Не се врши контрола дали странските инвеститори ги исполнуваат своите обврски од дговорот кој што го потпишале со Владата или со Агенцијата. Дека нема евиденција на кого, како, колку и дали по закон, му е доделена државната помош. </w:t>
      </w:r>
    </w:p>
    <w:p>
      <w:pPr>
        <w:pStyle w:val="Normal"/>
        <w:spacing w:before="60" w:after="0"/>
        <w:jc w:val="both"/>
        <w:rPr>
          <w:rFonts w:ascii="Arial" w:hAnsi="Arial" w:cs="Arial"/>
          <w:sz w:val="20"/>
          <w:lang w:val="mk-MK"/>
        </w:rPr>
      </w:pPr>
      <w:r>
        <w:rPr>
          <w:rFonts w:cs="Arial" w:ascii="Arial" w:hAnsi="Arial"/>
          <w:sz w:val="20"/>
          <w:lang w:val="mk-MK"/>
        </w:rPr>
        <w:t xml:space="preserve">Понатаму, Државниот завод за ревизија констатира дека парите на Агенцијата за странски инвестиции наменети за кампања, се трошат без јасни правила. Дека нема начин како се додели парите за кампања и како се трошат. Понатака, господине Груевски, Државниот завод за ревизија констатира дека економските промотори кои што ги бира оваа Влада, и примаат аванси кои што не се оправдани и не се  согласно со Законот, како и дека им се плаќаат кирии за становите во земјите каде што имаат задача да вршат промоција и привлекување на странските инветситори надвор од официјалните правнилници на Министерство за надворешни работи. Тоа господине премиер е сериозно прекршување на Законот. Бидејќи се работи за област за која што вашата Влада има многу пари вложено и ја темели својата економска програма токму на привлекувањето на странски инветситори, сакам да ве прашам како ќе го исперете овој срам, според мене и афера за Владата во делот на работењето, токму на институцијата која што треба да се грижи за привлекувањето на странските инвестиции и за промоција на извоз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торото мое прашање се однесува господине премиер, сакам да ве прашам:</w:t>
      </w:r>
    </w:p>
    <w:p>
      <w:pPr>
        <w:pStyle w:val="Normal"/>
        <w:spacing w:before="60" w:after="0"/>
        <w:jc w:val="both"/>
        <w:rPr>
          <w:rFonts w:ascii="Arial" w:hAnsi="Arial" w:cs="Arial"/>
          <w:sz w:val="20"/>
          <w:lang w:val="mk-MK"/>
        </w:rPr>
      </w:pPr>
      <w:r>
        <w:rPr>
          <w:rFonts w:cs="Arial" w:ascii="Arial" w:hAnsi="Arial"/>
          <w:sz w:val="20"/>
          <w:lang w:val="mk-MK"/>
        </w:rPr>
        <w:t xml:space="preserve">Колку до сега Владата им исплатила државна помош на странските инветитори во Република Македонија. Притоа сакам да ви укажам дека не зборувам само за помошта која што сте ја дале во вид на пари, за изградба на објектите на странските инвеститори, туку за помошта што ја давате и во вид на ослободување од плаќање на данок на добивка од 10 година. Ослободување од плаќање на персонален данок на доход од 10 години. Ослободување од плаќање придонеси за вработените во технолошко-индустриските развојни зони. Колку помош има дадено по основ на ослободување од царина, по основ на ослободување од данокот на додадена вредност. Не сакам и не можам да прифатам дека ќе ми речете дека тоа е, динамичен податок, дека секојдневно или годишно се менува, па ние не знаеме во моментов. Ако не знаете во моментов, сакам да ве прашам, заклучно со последното дато, к ога вие имате податок, колку Владата им дала субвенции на странските инветитори во Република Македонија? Зборувам за директни плаќања. Зборувам за индиректни ослободувања, од сите давачки што ги набројав претходно. </w:t>
      </w:r>
    </w:p>
    <w:p>
      <w:pPr>
        <w:pStyle w:val="Normal"/>
        <w:spacing w:before="60" w:after="0"/>
        <w:jc w:val="both"/>
        <w:rPr>
          <w:rFonts w:ascii="Arial" w:hAnsi="Arial" w:cs="Arial"/>
          <w:sz w:val="20"/>
          <w:lang w:val="mk-MK"/>
        </w:rPr>
      </w:pPr>
      <w:r>
        <w:rPr>
          <w:rFonts w:cs="Arial" w:ascii="Arial" w:hAnsi="Arial"/>
          <w:sz w:val="20"/>
          <w:lang w:val="mk-MK"/>
        </w:rPr>
        <w:t xml:space="preserve">Бидејќи Државната комисија за заштита на конкуренција иде во ова Собрание и ги лаже пратениците на Република Македонија, дека нема таков податок, а гледаме и дека Агенцијата за привлекување на странски инвестиции, не ја почитува законската обврска до крајот на фебруар, да достави извештај за доделената државна помош на инвеститорите во технолошко- индустриските развојни зони. Во оваа држава мора да се почитуваат законите, мора да се знае каде се трошат пар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господине премиер се однесува на најавата за носење на Законот за стечајните работници и за професионалните војници. Сакам да ве  прашам, исто како што направивте во 2008 година за време на кампањата кога ветивте дека на тие стечајни работници што тогаш штрајкуваа пред Собранието на Република Македонија повеќе од 16 месеци ќе донесете закон со кој што ќе го решите нивниот проблем и со кој што ќе бидат обезбедени 6 илјади стечајни работници. Тогаш стечајците ви поверуваа. Законот беше донесен.  Се применуваше 30 дена од ветените 6000 стечајци право остварија не повеќе од 2000. И вие тогаш најголемите реакции од стечајните работници кои денеска протестираат по улиците на Република Македонија се однесуваше на рестриктивноста на законот кој што го предложивте. Сега по пет години повторно ветувате исто и истиот закон само со продолжување на рокот до 31.12.2013 година. сакам да ве прашам што правевте пет години да го решите проблемот на стечајните работници во Република Македонија, зошто ги игнориравте сите нивни протести сега пред изборите редовни претседателски, најверојатно вонредни парламентарни. Дали тоа не е манипулација со човечките судбини на човечките на стечајните работници. Пет години ви требаат да сфатите дека Законот од 2008 година беше погрешен рестриктивен, сега пред избори пак да им ветите ист рестриктивен закон кој што нема да важи за најголем број на стечајни работници. Може ли да ми објасните зошто само стечајните работници од претпријатијата со доминантна државна сопственост ќе имаат право по овој закон да добијат обештетување. Тоа ли е фер однос социјална правда и сигурност спрем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 професионалните војници сакам да ве прашам. Донесовте закон или е во собраниска процедура со кој што по 45 години ќе имаат право да се вработат во служби во државата. Тој закон колеги пратеници ќе почне да важи по 6-7 години. Наредните 6-7 години нема да има војници кои што ќе го остварат ова право бидејќи брзо го продолживме рокот од 38 на 45 години. Но,  господине премиер сакам да ве прашам, имате ли волја да ги згрижите и оние 80-тина професионални војници кои што нема да ги фати ниту законот за 38 години кога го продолживте рокот за служба, ниту сега овој закон за вработување. Фер ли е тој однос спрема 80 војници. Тие имаат исто семејства, деца кои што очекуваат да им се реши проблем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Марјанчо Николов постави три пратенички прашања, сите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м впечаток дека постојат повеќе од три, но ќе се снаоѓаме некако во смисла на тоа кое прво, кое е второ, кое трето.</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би кажал дека поврзано со Државниот завод за  ревизија и со Агенцијата за привлекување на странски инвестиции, дека Агенцијата има свој Управен одбор, истиот ќе ги разгледа фактите и ќе ја информира Владата. Секоја институција во основа е задолжена да работи по закон. ние очекуваме дека секој извештај на Државниот завод за ревизија ќе биде разгледабн од Јавното обвинителство и до колку има некои посериозни неправилности или пропусти соодветно ќе реагираме. До колку има некои пропусти од помал размер во тој случај се оди на формирање на акционен план за надминување на тие пропусти, а до колку има од поголем размер покрај таков акционен план  Јавното обвинителство има законски права да си преземе и други чекори.</w:t>
      </w:r>
    </w:p>
    <w:p>
      <w:pPr>
        <w:pStyle w:val="Normal"/>
        <w:spacing w:before="60" w:after="0"/>
        <w:jc w:val="both"/>
        <w:rPr>
          <w:rFonts w:ascii="Arial" w:hAnsi="Arial" w:cs="Arial"/>
          <w:sz w:val="20"/>
          <w:lang w:val="mk-MK"/>
        </w:rPr>
      </w:pPr>
      <w:r>
        <w:rPr>
          <w:rFonts w:cs="Arial" w:ascii="Arial" w:hAnsi="Arial"/>
          <w:sz w:val="20"/>
          <w:lang w:val="mk-MK"/>
        </w:rPr>
        <w:t>Инаку сакам да ве информирам дека за секоја исплата на државна помош претходно се бара мислење од Државната комисија за заштита на конкуренција која што работи согласно европските директиви и самиот Закон за државна помош е усогласен со Брисел и е добиено позитивно мислење за неговото носење. Значи Законот е со позитивно мислење од Брисел, Агенцијата за заштита на конкуренција работи согласно тој закон, а за секоја државна помош Агенцијата за странски инвестиции претходно бара мислење од Македонија Комисијата за заштита на конкуретноста. Но до колку и надвор од ова има одредени неправилности секако дека Управниот одбор на Агенцијата ќе го истражи тоа, ќе ги утврди фактите и се разбира како и сите други извештаи на Државниот завод за ревизија ќе се произнесе и Обвинителството до колку најде некои сериозни нао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Господине премиер овие месеци во Република Македонија најмногу се зборува за афери. Има сериозни наоди отворени од опозицијата за афери за луѓе и од Владата и од Собранието во смисла на тоа како го стекнале својот имот и дали имаат оправдание за тие пари кои што не ги прикажале во имотните листови. Од друга страна вие отварате афери како партија што за мене лично како пратеник е неразбирливо и  не сум сретнал искрено да ви кажам власт која што зборува за афери против опозиција, а да не реагираат институциите на системот. Јас не сум сретнал таква власт, што значи се користат за дневни потреби за политички пресметки, бидејќи кога ќе испадне било кој преставник од ВМРО ДПМНЕ и ќе каже дека пратеник тој и тој или тој и тој функционер од СДСМ направил ова и ова, нема чекори на надлежните институции. Никој не постапува. Сега имаме ситуација и со Државниот завод за ревизија. За овие седум, оваа е осма година додека сте на власт, за ниеден наод на Државниот завод за ревизија немате покренато политичка одговорност на функционер. Не зборувам за кривична, не е мое, не сум суд да судам некого, ама политичка одговрност дао разрешите, да ги симнете од функција затоа што Државниот завод за ревизија ви да сериозни наоди. Вие сте економист, вие знаете да ги читате  наодите на Државниот завод за ревизија и во овој извештај за Агенцијата за привлекување на странски инвестиции ја очекував директорот како министрите што правеа претходно да ве извести дека поднел оставка, да не излезе дека го разрешувате. Ама која е причината? Немате моќ да го натерате. Прво не е успешен на функцијата бидејќи Македонија е последна по привлекување на странски инвестиции. Дали затоа што е на друга партија член, немате можност да го разрешите. Ова го зборувам чисто да покажете лично како Владата дека ги почитувате институциите што ние сме ги основале, ова држава, ова Собрание, оваа Влада и тој директор требаше сега да биде разрешен, не да излегува на телевизија и да кажува приказни за мали деца, не вреди Државниот завод за ревизија, јас ќе ди барам  друга ревизорска куќ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емам дополнително прашање, меѓутоа господине Груевски очекував барем политичка одговорност да понесе директ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По однос на второто прашање, одговр исто така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Кога пратеник на СДСМ ќе ми каже директор на Агенција за странски инвестиции дека не е успешен, тоа звучи малку чудно и вака и прилично без срам, затоа што во времето на СДСМ не се сеќаваме на една сериозна инвестиција во Република Македонија, а денеска зборуваат дали тие инвестиции што  се направени во овој период и што вработија огромен број на луѓе се доволно или не. Потсетете се само во времето кога вашата партија беше на власт, колку луѓе се вработија со странски директни инвестиции, какви закони во Македонија, какви беа акционерските права на работниците во тој период, а потоа да збориме кој е успешен, кој не е успешен во тој дел. </w:t>
      </w:r>
    </w:p>
    <w:p>
      <w:pPr>
        <w:pStyle w:val="Normal"/>
        <w:spacing w:before="60" w:after="0"/>
        <w:jc w:val="both"/>
        <w:rPr>
          <w:rFonts w:ascii="Arial" w:hAnsi="Arial" w:cs="Arial"/>
          <w:sz w:val="20"/>
          <w:lang w:val="mk-MK"/>
        </w:rPr>
      </w:pPr>
      <w:r>
        <w:rPr>
          <w:rFonts w:cs="Arial" w:ascii="Arial" w:hAnsi="Arial"/>
          <w:sz w:val="20"/>
          <w:lang w:val="mk-MK"/>
        </w:rPr>
        <w:t xml:space="preserve">Сега за второто прашање да одговорам поврзано со  Законот за стечај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второто прашање беше за државна помош на странските инвеститори. Инаку третото е за стечајците и професионалните војници.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Значи третото е две прашањ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ве прашања, да.</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Во однос на второто прашање, колкав е износот. Јас напамет не можам да знам за секоја фабрика колкав е износот и ќе ве информираме во писмена форма за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однос на второт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По однос на третото прашање е исто така упатено до претседателот на Владата на Република Македонија, 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ретото прашање што се однесува до Законот за стечајците, прашањето ако добро разбрав се однесуваше на тоа зошто Законот се однесува само за стечајците што се од компании што биле државни или со доминантно државен капитал, значи над 50% државен капитал. Јас тоа во повеќе наврати во минатото го имам објаснето, но во оваа прилика бидејќи такво прашање постави пратеникот ќе го објаснам уште еднаш. </w:t>
      </w:r>
    </w:p>
    <w:p>
      <w:pPr>
        <w:pStyle w:val="Normal"/>
        <w:spacing w:before="60" w:after="0"/>
        <w:jc w:val="both"/>
        <w:rPr>
          <w:rFonts w:ascii="Arial" w:hAnsi="Arial" w:cs="Arial"/>
          <w:sz w:val="20"/>
          <w:lang w:val="mk-MK"/>
        </w:rPr>
      </w:pPr>
      <w:r>
        <w:rPr>
          <w:rFonts w:cs="Arial" w:ascii="Arial" w:hAnsi="Arial"/>
          <w:sz w:val="20"/>
          <w:lang w:val="mk-MK"/>
        </w:rPr>
        <w:t xml:space="preserve">Логиката зошто со Законот се опфатени зошто само компаниите кои што во моментот на одење во стечај биле во државна сопственост, доминантна државна сопственост е од причина во една таква ситуација може  барем теоретски да има одредена одговорност на  тоа претпријатие во стечај. Когха приватно претпријатие отишло во стечај или доминантно приватно, над 50% доминантно приватно не може да каже дека државата има одредена, ако сакате да биде и тоа  условна вина или директна или индиректна за таквото нешто. Значи се дава подршка на луѓето од компании кои отишле во стечај чија што сопственост била или целосна државна или доминантна државна од причина што најмногу од нив имале директор,менаџмент поставен од  страна на државата веројатно преку  Управните одбори и сл. и на тој начин со поставување на еден таков менаџмент фирмата заминала во стечај. Тука индиректно може да се каже или може да се дебатира за одредена вина за сето тоа кај државата и од таа причина се оди со закон со кој што се дава месечна надокнада до пензија на овие лица, додека компаниите што биле приватни или доминантно приватни во тој период нема никаква логика во оваа смисла што ја објаснив претходно, да државата со буџетски средства интервернира. Така би значело дека секоја  една фирма која и во иднина ќе отиде во стечај, а која е приватна, буџетот треба веднаш да дојде со исплата на луѓето кои заминале во стечај и тука може многу манипулации да се јава со текот на време, оние намерни стечаи и сл. Така што во ниедна земја не се случува да приватни фирми што отишле во стечај подоцна државата ги покрива надокнадите до пензија на вработените што биле во таа фирма. Ако има некоја таква земја посочете ја, јас не сум чул дека државата на приватни компании доживотно односно до пензија им ги покрива трошоците, односно им дава одредена надокнада. Така што тоа е таа логика. </w:t>
      </w:r>
    </w:p>
    <w:p>
      <w:pPr>
        <w:pStyle w:val="Normal"/>
        <w:spacing w:before="60" w:after="0"/>
        <w:jc w:val="both"/>
        <w:rPr>
          <w:rFonts w:ascii="Arial" w:hAnsi="Arial" w:cs="Arial"/>
          <w:sz w:val="20"/>
          <w:lang w:val="mk-MK"/>
        </w:rPr>
      </w:pPr>
      <w:r>
        <w:rPr>
          <w:rFonts w:cs="Arial" w:ascii="Arial" w:hAnsi="Arial"/>
          <w:sz w:val="20"/>
          <w:lang w:val="mk-MK"/>
        </w:rPr>
        <w:t>Што се  до четвртото, условно кажано, прашање околу законот кој што ги третира професионалните војници односно нивниот ангажман по завршување на 45 години, прво да ве потсетам дека претходно овој рок беше 35 години. Па со доаѓањето на оваа политичка гарнитура на власт се зголеми на 38, па на 45 години. Она што  го поставивте вие беше со 35 години. Не знам зошти вие тогаш не преземавте некои чекори да го зголемите на 38, да го зголемите на 45 години, да им обезбедите работа потоа, па да ги згрижите што и тие дотогаш останале без работа. Не знам зошто не го направивте тоа. Во тоа време со други очи гледавме на работите. Но еве ние најдовме начин и потреба да ги промениме работите и од сега  па натаму да изгледаат поинаку. Не само што е продолжено до 45 години, туку е овозможено и по тие 45 години професионалните војници да добијат вработување до нивното пензионирање. Тоа е тоа, Законот важи од моментот кога стапува на сил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Господине премиер на професионалните војници, може ли да прифатите дека вие кога го менувате законот луѓето останаа без работа, од 35 на 38, од 38 на 45 години. на денот кога се носеше во Собранието за 38 години, еден човек познавам што го разрешија затоа што наполни 38 години, за еден ден. Тие 80 од 120 кои што не се снашле и не нашле работа во меѓувреме се во ваше време, ако така ги делиме  времињата како што велите вие. Треба да најдете начин да ги решите. Зошто сега да важи по 7 години, бидејќи вие тоа што го најавивте ќе почне да се применува по 7 години и сега да не може за 80 луѓе. Па 1600 вработивте на лотарија. Е сега за овие 80 луѓе не може. Дајте еден член во законот е поповолно решението да важи ретроактивно, луѓето да најдат егзистенција. </w:t>
      </w:r>
    </w:p>
    <w:p>
      <w:pPr>
        <w:pStyle w:val="Normal"/>
        <w:spacing w:before="60" w:after="0"/>
        <w:jc w:val="both"/>
        <w:rPr>
          <w:rFonts w:ascii="Arial" w:hAnsi="Arial" w:cs="Arial"/>
          <w:sz w:val="20"/>
          <w:lang w:val="mk-MK"/>
        </w:rPr>
      </w:pPr>
      <w:r>
        <w:rPr>
          <w:rFonts w:cs="Arial" w:ascii="Arial" w:hAnsi="Arial"/>
          <w:sz w:val="20"/>
          <w:lang w:val="mk-MK"/>
        </w:rPr>
        <w:t xml:space="preserve">За стечајните работници, тука имаме концептуална голема разлика. Ние предлагаме закон да се обезбедат стечајците произлезено од фирмите со приватизација со општествен и државен капитал и тој закон ќе важи за 6 до 7 илјади луѓе. Вие сега предлагате закон кој што велите за 3, меѓутоа нема да важи  за повеќе од 1500 луѓе обидувајќи се повторно да ги наведете стечајците да гласаат за вас, а кога ќе се донесе законот ќе видат дека голем број од нив не се опфатени со тој закон, бидејќи е рестриктивен. Господине Груевски приватизацијата на претпријатијата беше лош процес и тие луѓе најголем дел останаа без работа тогаш. Вие имате учество во таа приватизација. Фесл 1 беше, па беше Фесл 2 аранжманот. Фесл 2 аранжманот вие го потпишавте. Останаа, еве ги овде 40 компании, 35 илјади работници од Фесл 2 аранжманот останаа без работа.  И со Фесл 1 и си Фесл 2 се одреди судбината на фирмите, да се преструктуираат, луѓето да останат на улица, а здравите делови да работат и вие носите одговорност. Тогаш бевте министер за финансии и сега не ја гледам логиката, да велите само со доминантна државна сопственост. Сега кои ќе ги решаваме ЕМО, ОХИС, Тутунски комбинат, на директорите им простивме долгови 150 милиони евра. Си носите закон за грешките кои ги правеле вашите директори. Дајте да го решиме проблемот со стечајните работници. Сите стечајни работници партиципираат во буџетот, не само тие од државните фирми и ние ќе бараме со тоа законско решение. сакам да ве замолам како човек да прифатите дел од сугестиите на СДСМ. Немојте повторно пред избори стечајните работници да останат изманипулир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рјанчо Николов, не сте задоволни од одговорот,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Рејхан Дурмиши, повелете.</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министр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w:t>
      </w:r>
    </w:p>
    <w:p>
      <w:pPr>
        <w:pStyle w:val="Normal"/>
        <w:spacing w:before="60" w:after="0"/>
        <w:jc w:val="both"/>
        <w:rPr>
          <w:rFonts w:ascii="Arial" w:hAnsi="Arial" w:cs="Arial"/>
          <w:sz w:val="20"/>
          <w:lang w:val="mk-MK"/>
        </w:rPr>
      </w:pPr>
      <w:r>
        <w:rPr>
          <w:rFonts w:cs="Arial" w:ascii="Arial" w:hAnsi="Arial"/>
          <w:sz w:val="20"/>
          <w:lang w:val="mk-MK"/>
        </w:rPr>
        <w:t xml:space="preserve">Колешката од ДУИ ве праша за Луково Поле, ова сфатете го како едно дополнително прашање. Врие во регионот Река Дебар, вие и сега кажавте дека нема да реализирате проекти кои што носат штети или прават штети на граѓаните и тоа го респектирам како такво. За евентуалните штети за реализација на еден ваков проект во срцето на националниот парк Маврово, во текот на целиот месец се изјаснија и алармираа буквално сите најкомпетентни и најстручни организации како од Република Македонија така и од странство, но истовремено сакам да изнесам и сега од оваа говорница еден куп аргументи и факти кои покажуваат дека веќе е направена штета т.е. прекрени се многу спогодби, закони и процедури за да дојдете до ситуација да чекате мислење од Светска банка за да отпочнете со реализација на еден ваков проект. Најмногу по националниот парк Маврово, а истовремено и по населението кое што живее во регионот Река Дебар. Еве некои од нив господине премиер. </w:t>
      </w:r>
    </w:p>
    <w:p>
      <w:pPr>
        <w:pStyle w:val="Normal"/>
        <w:spacing w:before="60" w:after="0"/>
        <w:jc w:val="both"/>
        <w:rPr>
          <w:rFonts w:ascii="Arial" w:hAnsi="Arial" w:cs="Arial"/>
          <w:sz w:val="20"/>
          <w:lang w:val="mk-MK"/>
        </w:rPr>
      </w:pPr>
      <w:r>
        <w:rPr>
          <w:rFonts w:cs="Arial" w:ascii="Arial" w:hAnsi="Arial"/>
          <w:sz w:val="20"/>
          <w:lang w:val="mk-MK"/>
        </w:rPr>
        <w:t xml:space="preserve">Прво, немате потпишано меѓународен договор со Република Албанија за користење на водите, а имате обврска на такво нешто. </w:t>
      </w:r>
    </w:p>
    <w:p>
      <w:pPr>
        <w:pStyle w:val="Normal"/>
        <w:spacing w:before="60" w:after="0"/>
        <w:jc w:val="both"/>
        <w:rPr>
          <w:rFonts w:ascii="Arial" w:hAnsi="Arial" w:cs="Arial"/>
          <w:sz w:val="20"/>
          <w:lang w:val="mk-MK"/>
        </w:rPr>
      </w:pPr>
      <w:r>
        <w:rPr>
          <w:rFonts w:cs="Arial" w:ascii="Arial" w:hAnsi="Arial"/>
          <w:sz w:val="20"/>
          <w:lang w:val="mk-MK"/>
        </w:rPr>
        <w:t xml:space="preserve">Локацијата за изградба на браната Луково Поле не е во согласност со законот за заштита на природата, меѓу другото заради фактот што таму се наоѓаат ресетишта кои имаат особено национално значење. </w:t>
      </w:r>
    </w:p>
    <w:p>
      <w:pPr>
        <w:pStyle w:val="Normal"/>
        <w:spacing w:before="60" w:after="0"/>
        <w:jc w:val="both"/>
        <w:rPr>
          <w:rFonts w:ascii="Arial" w:hAnsi="Arial" w:cs="Arial"/>
          <w:sz w:val="20"/>
          <w:lang w:val="mk-MK"/>
        </w:rPr>
      </w:pPr>
      <w:r>
        <w:rPr>
          <w:rFonts w:cs="Arial" w:ascii="Arial" w:hAnsi="Arial"/>
          <w:sz w:val="20"/>
          <w:lang w:val="mk-MK"/>
        </w:rPr>
        <w:t xml:space="preserve">Проектот е во спротивност со Националната стратегија за биолошка разновидност. </w:t>
      </w:r>
    </w:p>
    <w:p>
      <w:pPr>
        <w:pStyle w:val="Normal"/>
        <w:spacing w:before="60" w:after="0"/>
        <w:jc w:val="both"/>
        <w:rPr>
          <w:rFonts w:ascii="Arial" w:hAnsi="Arial" w:cs="Arial"/>
          <w:sz w:val="20"/>
          <w:lang w:val="mk-MK"/>
        </w:rPr>
      </w:pPr>
      <w:r>
        <w:rPr>
          <w:rFonts w:cs="Arial" w:ascii="Arial" w:hAnsi="Arial"/>
          <w:sz w:val="20"/>
          <w:lang w:val="mk-MK"/>
        </w:rPr>
        <w:t xml:space="preserve">Проектот се коси и со следниве конвенции: Конвенција за заштита на дивиот, растителен и животински свет и природните живеалишта во Европа, конвенцијата од Берн членови 4, 7, 8 и 9. Конвенција за заштита на миграциони видови диви животни, конвенција од Бон. Конвенција за биолошка разновидност од Рио, членови 1, 8 и 10. </w:t>
      </w:r>
    </w:p>
    <w:p>
      <w:pPr>
        <w:pStyle w:val="Normal"/>
        <w:spacing w:before="60" w:after="0"/>
        <w:jc w:val="both"/>
        <w:rPr>
          <w:rFonts w:ascii="Arial" w:hAnsi="Arial" w:cs="Arial"/>
          <w:sz w:val="20"/>
          <w:lang w:val="mk-MK"/>
        </w:rPr>
      </w:pPr>
      <w:r>
        <w:rPr>
          <w:rFonts w:cs="Arial" w:ascii="Arial" w:hAnsi="Arial"/>
          <w:sz w:val="20"/>
          <w:lang w:val="mk-MK"/>
        </w:rPr>
        <w:t xml:space="preserve">Грубо е прекршен Законот за заштита на природата при изработка на Студијата за валоризација и ревалоризација на природните вредности на националниот парк бидејќи моменталната локација каде се планира да се изгради браната Луково Поле од претходно строго заштитена зона, значи највисок степен на заштита, е деградирана во зона на одржливо користење или зона на најнизок степен на заштита. Само за појаснување на јавноста, зона на одржливо користење претставува значителен дел од заштитено подрачје кое не поседува високи вредности на заштита. Каде се наоѓаат, внимавајте, инфраструктурни објекти, објекти на културно наследство, типови на шумски насади кои што не се карактеристични за подрачјето, како и населени места со околно земјоделско земјиште. Се е обратно од локацијата Луково Поле бидејќи според многу експертски анализи и извештаи овој предел поседува високи вредности на заштита, нема инфраструктурни објекти, нема населени места ниту земјоделско земјиште, со еден збор се работи за недопрена природа. Истата работа е направена и за локацијата Бошков Мост. Оваа студија го негира и заклучокот на извештајот за стратегиска оценка за влијанието врз животната средина, на стратегијата за развој на енергетика на Република Македонија каде е наведено дека локацијата Луково Поле не е во согласност со Законот за заштита на природата. Со оглед дека зонирањето на националниот парк Маврово е направено спротивно на Законот за заштита на природата исто времено и планот за управување со паркот е незаконски и некомпатибилен на фактичката состојба. </w:t>
      </w:r>
    </w:p>
    <w:p>
      <w:pPr>
        <w:pStyle w:val="Normal"/>
        <w:spacing w:before="60" w:after="0"/>
        <w:jc w:val="both"/>
        <w:rPr>
          <w:rFonts w:ascii="Arial" w:hAnsi="Arial" w:cs="Arial"/>
          <w:sz w:val="20"/>
          <w:lang w:val="mk-MK"/>
        </w:rPr>
      </w:pPr>
      <w:r>
        <w:rPr>
          <w:rFonts w:cs="Arial" w:ascii="Arial" w:hAnsi="Arial"/>
          <w:sz w:val="20"/>
          <w:lang w:val="mk-MK"/>
        </w:rPr>
        <w:t xml:space="preserve">А што всушност е главната намера на Владата преку ЕЛЕМ. Ова е памфлетот што го издава ЕЛЕМ, вака пишува господине премиер, воден потенцијал, со зафаќање на новите 70 милиони и 300 метри кубни вода годишно се обезбедуваат низа придобивки за целата Република, почнувајќи од стабилен биолошки минимум на реката Вардар како и низа други придобивки од карактер на енергетско искористување на ново планираните електрани на река Вардар од нејзиниот извор па се до Гевгелија како и користење на водите за индустриски потреби. Ова значи дека ова што вие сега го правите 20 километри цевковод, Луково Поле брана и пренасочување на водите кон реката Вардар. Со тоа се потврдува тезата дека Радика има потенцијална можност да се исуши. </w:t>
      </w:r>
    </w:p>
    <w:p>
      <w:pPr>
        <w:pStyle w:val="Normal"/>
        <w:spacing w:before="60" w:after="0"/>
        <w:jc w:val="both"/>
        <w:rPr>
          <w:rFonts w:ascii="Arial" w:hAnsi="Arial" w:cs="Arial"/>
          <w:sz w:val="20"/>
          <w:lang w:val="mk-MK"/>
        </w:rPr>
      </w:pPr>
      <w:r>
        <w:rPr>
          <w:rFonts w:cs="Arial" w:ascii="Arial" w:hAnsi="Arial"/>
          <w:sz w:val="20"/>
          <w:lang w:val="mk-MK"/>
        </w:rPr>
        <w:t xml:space="preserve">Значи, не знам зошто ова го правите. Еве попросто. Зошто не ги градите електраните на Чебрен и Галиште и не случајни се реакциите, ги има еден куп, како што доаѓаа кај вас, доаѓаа и кај нас, значи имаме реакција од општина Дебар и сите невладини организации и граѓани со 4 илјади потписи каде што категорично се против реализацијата на овој енергетски проект. Имаме декларација за Маврово, не за хидроцентрали и уништување на националниот парк Маврово, потпишано од двете најголеми коалиции кои што работат во делот на екологијата, значи во Република Македонија, Екологијата приоритет и коалицијата Натура 2000, 119 научници од целиот свет и вам ви пишуваа и нам ни пишуваа дека овој проект ќе биде штетен по националниот парк и еве само еден мал цитат, не само што овие проекти претставуваат закана за определени живеалишта кои националниот парк им ги овозможува на многу загрозени видови туку тие исто така ја нарушуваат идејата за национални паркови воопшто. Исто така проектите за браната го нарушуваат правото на Европската унија како што се директивите Природа 2000 и директивата За вод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имаше и официјална реакција на Тирана, меѓу другото тие се повикуваат на директивата 2000/60 Договорот е потпишан на 18 април 2011 година во Охрид и забранува, цитирам, речниот тек на реката да ја нарушат човечки активности и мора да дозволува природна миграција на водните организми  и седиментите. Тоа вика,  македонските власти не го знаат, ако не го знаат нека го прочитаат 1.2.1 од Декларацијата и нека размислат што прават со Луково По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сите овие аргументи укажуваат на тоа дека со реализација на проектот Луково Поле ќе се наруши целиот биодиверзитет, флората и фауната на националниот парк Маврово, со намалување на водотекот на Радика ќе се направат ненадоместливи штети со можни климатски, тектонски, социо-економски и други влијанија што ќе значат и тотално иселување на и вака иселен крај.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премиер ве прашувам дали имате намера да се откажете од проектот Луково Поле со оглед дека освен вашата Влада сите други се против реализација на еден ваков штетен проект како по националниот парк Маврово и неговите вредности така и по широкиот регион Река Деба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Рејхан Дурмиши има едно пратеничко прашање до претседателот на Владата на Република Македонија во однос на Луково Пол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претседател на Владата на Република Македонија господинот Пешевски Владимир, повелете.</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на поставеното прашање, се надевам дека со дел од одговорот што сега ќе го дадам ќе се остранат дел од дилемите кои што се однесуваат на овој проект кој што за жал доби некоја политичка димензија која нема потреба да му биде прикачена на овој проект бидејќи истиот е сепак со пред се економска намена и пред се во интерес на граѓаните во Република Македонија и во интерес на граѓаните во тој регион.</w:t>
      </w:r>
    </w:p>
    <w:p>
      <w:pPr>
        <w:pStyle w:val="Normal"/>
        <w:spacing w:before="60" w:after="0"/>
        <w:jc w:val="both"/>
        <w:rPr>
          <w:rFonts w:ascii="Arial" w:hAnsi="Arial" w:cs="Arial"/>
          <w:sz w:val="20"/>
          <w:lang w:val="mk-MK"/>
        </w:rPr>
      </w:pPr>
      <w:r>
        <w:rPr>
          <w:rFonts w:cs="Arial" w:ascii="Arial" w:hAnsi="Arial"/>
          <w:sz w:val="20"/>
          <w:lang w:val="mk-MK"/>
        </w:rPr>
        <w:t xml:space="preserve">Имено она што се обидува дел од т.н. стручна, јас сепак би рекол не доволно упатена јавност или експерти кои се појавуваат овде е да се направи презентација дека со овој проект ќе се исушат водите односно ќе се одземат водите од Радика, дека Радика ќе остане без вода, тоа ќе стане сува река и дека целата таа вода ќе биде пренасочена кон Мавровскиот слив на електрани, кон оние што постојат сега и со тоа ќе биде нанесена непоправлива штета на биодиверзитетот и сите оние пропратни елементи кои што доаѓаат во делот на животната сре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она што се сака да се покаже во јавноста од оние кои што се очигледно од политички цели мотивирани против овој проект е дека со него ќе бидат нарушени меѓународни конвенции и дека со тоа Македонија ќе стане да кажам виновник во некаков си меѓународен спор кој што би се отворил во однос на ова прашање. Сите овие наводи и други што се појавуваа од сличен карактер во јавноста, во голема мера најчесто се неточни или ајде да бидам поблаг во изразувањето, не целосни. </w:t>
      </w:r>
    </w:p>
    <w:p>
      <w:pPr>
        <w:pStyle w:val="Normal"/>
        <w:spacing w:before="60" w:after="0"/>
        <w:jc w:val="both"/>
        <w:rPr>
          <w:rFonts w:ascii="Arial" w:hAnsi="Arial" w:cs="Arial"/>
          <w:sz w:val="20"/>
          <w:lang w:val="mk-MK"/>
        </w:rPr>
      </w:pPr>
      <w:r>
        <w:rPr>
          <w:rFonts w:cs="Arial" w:ascii="Arial" w:hAnsi="Arial"/>
          <w:sz w:val="20"/>
          <w:lang w:val="mk-MK"/>
        </w:rPr>
        <w:t>Имено дури и почитуваниот пратеник сега кога кажа користеше бројки освен бројките да каже колку е протокот на Радика сега и колку е она што ќе биде зафатена со овој проект. Значи кога ќе ги погледнеме тие цифри ќе ни стане јасно. Но пред да ги соопштам нив, малку за самиот проект. Точно е дека проектот Луково Поле се наоѓа во рамките на националниот парк Маврово, но во рамките на истиот национален парк се наоѓаат и други електрани што се направени многу претходно. Идејата за Луково Поле како дел од системот на Мавровски електрани е стара повеќе од 30 години и таа била анализирана меѓутоа не била реализирана до сега бидејќи немало волја да се зафати со реализација на еден ваков проект, ниту пак да се влезе во преговори за проектирање и обезбедување на финансирање. Ние се зафативме со овој проект и тој веднаш да кажам е еден од најисплатливите проекти во делот на производство на електрична енергија од обновливи извори. Имено, наместо како што се типичните проекти дури и кај една типична хидроцентрала каде што е потребно да направите нова брана, па тука да правите цевковод, да правите турбина, генератор, трансформаторски станици, се она што е потребно со овој проект прво што се прави се зголемува водата што ќе поминува низ постоечките електрани од Мавровскиот комплекс. Значи Вруток, Врбен и Равен. Тоа е најефикасен начин на користење на водата значи дел од водите и така и така се слеваат во Мавровскиот слив односно би се слевале доколку се донесат со овие електрани ќе завршат во Мавровскиот слив и ќе произведуваат нова електрична енергија без притоа да се прават нови брани и нови хидроцентрали. Значи само нова вода во постоечкиот систем. Браната што е предвидена на Луково Поле,  баш само таа што е од 5 мегавати, една мала брана, тоа е само еден помошен објект во целиот проект, но не е воопшто суштината. Суштината е водите што сега истекуваат кои се неискористени, дел одат кон Радика, но дел не се насочени кон Радика, да се насочат кон Мавровските електрани и таа вода која сега што истекува не искористена, да помине низ хидроцентралите постоечки и од таму да се произведе нова електрична енергија. Токму тоа го прави овој проект многу исплатлив бидејќи добивате нова електрична енергија, користите нов проток на вода без притоа да градите нови хидроцентрали. Ви велам таа во Луково Поле е многу мала и не е суштината во проектот. Суштината е целат таа вода да помине низ Вруток, Врбен и Равен.</w:t>
      </w:r>
    </w:p>
    <w:p>
      <w:pPr>
        <w:pStyle w:val="Normal"/>
        <w:spacing w:before="60" w:after="0"/>
        <w:jc w:val="both"/>
        <w:rPr>
          <w:rFonts w:ascii="Arial" w:hAnsi="Arial" w:cs="Arial"/>
          <w:sz w:val="20"/>
          <w:lang w:val="mk-MK"/>
        </w:rPr>
      </w:pPr>
      <w:r>
        <w:rPr>
          <w:rFonts w:cs="Arial" w:ascii="Arial" w:hAnsi="Arial"/>
          <w:sz w:val="20"/>
          <w:lang w:val="mk-MK"/>
        </w:rPr>
        <w:t>Е сега, во однос на меѓународната рамка, значи постојат низа на документи кои што се потпишани претходно помеѓу двете држави, Македонија е и правна наследничка на договорите од СФРЈ кои што дел датираат од 1955 година што ги регулираат односите помеѓу СФРЈ и Албанија, има дел што се однесуваат на водите од 1963 година, има дел што се од 1998 година и имаме и договор за демаркација на границите од 2008 година каде што и дел од водите она што одеа спрема Косово по старата демаркација сега припаѓаат и доаѓаат во Македонија. Согласно тие меѓународни рамки, согласно меѓународните конвенции она што Македонија има право има законско право да го земе од Радика и да го користи за свои ресурси се 8 кубни метри вода во секунда. Значи, тоа е она што го имаме како право во моментот. Искористеноста сега со постоечките решенија е некаде околу 5, со градењето на Луково Поле ќе бидат зафатени, има две подваријанти што се анализираат, едната е околу 1,5, другата е околу 2,1 кубни метри во секунда, но во двете варијанти Македонија ќе биде во рамките на Меѓународната конвенција за искористување на водите. Значи тоа е под број еден.</w:t>
      </w:r>
    </w:p>
    <w:p>
      <w:pPr>
        <w:pStyle w:val="Normal"/>
        <w:spacing w:before="60" w:after="0"/>
        <w:jc w:val="both"/>
        <w:rPr>
          <w:rFonts w:ascii="Arial" w:hAnsi="Arial" w:cs="Arial"/>
          <w:sz w:val="20"/>
          <w:lang w:val="mk-MK"/>
        </w:rPr>
      </w:pPr>
      <w:r>
        <w:rPr>
          <w:rFonts w:cs="Arial" w:ascii="Arial" w:hAnsi="Arial"/>
          <w:sz w:val="20"/>
          <w:lang w:val="mk-MK"/>
        </w:rPr>
        <w:t xml:space="preserve">Број два, просечниот проток на Радика е 14 кубни метри во секунда со заземање на најлошата варијанта од 2 кубни метра во секунда не се доведува во прашање функционирањето на Радика. Значи, од 14 би се одземале 2,1 зборам за просечни вредност што значи Радика ќе си продолжи да си функционира и ќе работи, мислам ќе си биде нормална река како што си е сега без било какво загризување на било каков интерес на било кој што се наоѓа во рамките на реката. Само е политичка желба на некој да направи проблем од овој проект. Ниту се крши Меѓународна конвенција ниту ќе биде загрозена животната средина со овој проект. Тоа е група манипулација со луѓето кое што за жал можеби до сега не беше доволно јасно објаснето. И од тие причини ние рековме, правиме студија сепак за да не биде ова дали јас или некој друг или некој трет кажал, се прави студија бидејќи проектот ќе биде финансиран од Светската банка. Светската банка нема да дозволи да се реализира проект кој што е ги задоволува стандардите за заштита на животна средина. Од тие причини се разгледуваат неколку модификации токму со цел да се одговори на ова прашање да не дојде до некакво загрозување на биодиверзитетот на Радика. Студијата се уште не е готова, не сакам да прејудицирам кој ќе биде исходот од самата студија, доколку експертите утврдат дека настанува некаква штета, но не постои веќе никаква индикација, ви велам, од оние податоци што кои располагаме сега дека би настанала таква штета, но доколку се случи такво нешто премиерот Груевски кажа во повеќе наврати, ние како Влада имаме определби и се знае нема да одиме со проект кој што нанесува штета на животната средина или загледува некои интереси. Но како држава сме должни да го искористиме правото што ни е дадено, ресурсите што ги имаме и тие да ги ставиме во функција на граѓаните. Електричната енергија што ќе биде произведена од Луково Поле ви кажувам дека се работи за електрична енергија која што нема нови хидроцентрали да се градат, самата мала централа на Луково Поле не е клучниот елемент во прикаската, таа е само помошна бидејќи тие води и така и така ќе поминуваат низ тој слив и додека одат кон Мавровското езеро штета е да не биде направено една мала хидроцентрала да ги искористи водите,  но главниот потенцијал е кога ќе влезат во Мавровското езеро. Но таа произведена нова електрична енергија ќе значи директно суптитуција на увезената електрична енергија која што ја плаќаат сите граѓани. Значи ефектот од тоа доколку не се прави ќе биде понатамошно зголемување на цената на електричната енергија затоа што увозот ќе остане на ова ниво или согласно зголемената потрошувачка ќе расне уште повеќе.  Значи ова ќе биде суптитуција  со електрична енергија која има многу низок специфичен трошок. Во севкупниот микс влијае поволно. А нема да биде загрозен, повторувам уште еднаш, биодиверзитетот,  ниту пак никаков интерес на граѓаните што живеат во тој реги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Дурмиши Рејхан,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премиер, треба да бидеме начисто во еден дел. Јас сум за економски развој на тој регион. Не би сакал сега да ви поставам дополнително прашање во интерес и на другите колеги, кој е директниот бенефит на овие луѓе кои што живеат во регионот Маврово, Ростуше и Дебар, кој е директниот економски бенефит од изградбата на Луково Поле. Само тие, така, кои се сите тие. Не повеќе од 1%. Значи ова се анализи кои што ги даваат експертите, не повеќе од 1% ако го изградите Луково Поле, не повеќе од 1% од вкупното производство на електрична енергија ќе добиете со овој проект. </w:t>
      </w:r>
    </w:p>
    <w:p>
      <w:pPr>
        <w:pStyle w:val="Normal"/>
        <w:spacing w:before="60" w:after="0"/>
        <w:jc w:val="both"/>
        <w:rPr>
          <w:rFonts w:ascii="Arial" w:hAnsi="Arial" w:cs="Arial"/>
          <w:sz w:val="20"/>
          <w:lang w:val="mk-MK"/>
        </w:rPr>
      </w:pPr>
      <w:r>
        <w:rPr>
          <w:rFonts w:cs="Arial" w:ascii="Arial" w:hAnsi="Arial"/>
          <w:sz w:val="20"/>
          <w:lang w:val="mk-MK"/>
        </w:rPr>
        <w:t xml:space="preserve">Она што е дополнително да, Вардарска долина, со таа вода да ја однесете во Вардар и таму да ги градите овие други хидроцентрали каде што планирате 784 гига ват часови значи за 10 хидроцентрали од Вардарската долина. Ова е анализа која што е направена врз основа на студијата за енергетска ефикасност на Република Македонија. Значи главната ваша поента ја разбравме, но не е тоа проблемот. Не знам меѓу другото, зошто го игнорирате извештајот или барањето или резолуцијата на 119 научници од цел свет кои што ви кажуваат дека ќе направите штета по животната средина. </w:t>
      </w:r>
      <w:r>
        <w:rPr>
          <w:rFonts w:cs="Arial" w:ascii="Arial" w:hAnsi="Arial"/>
          <w:sz w:val="20"/>
          <w:szCs w:val="20"/>
          <w:lang w:val="mk-MK"/>
        </w:rPr>
        <w:t>Сега во Националниот парк Маврово забрането е се извинувам ако сакате да ме слушате, заради заштита на реката Радика и заради заштита на животната средина сега на жителите на Националниот парк Маврово им е забрането да собираат три или пет кубни метри камења од Радика, сега е забрането, согласно Законот за заштита на природа и Законот за животна средина, а вие со ова што го планирате, значи ќе правите горе три или четири години, така, градежни зафати, ќе го нарушите целиот био диверзитет горе на Кораб и сите тие работи и заради тоа сите ние стравуваме, а никој не вика дека меѓу другото Република Македонија со вакви и слични проекти ќе добие во смисла на поголемо производство на електрична енергија и по тој основ ќе се намали енергијата. Ова се реални ризици на кој што треба да внимава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редоследот утврден на координација, следен за поставување на пратенички прашања е господинот Амди Бајрам,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очитуван претседателе, почитуван премиер, почитувани министри, почитувани колеги пратеници. </w:t>
      </w:r>
    </w:p>
    <w:p>
      <w:pPr>
        <w:pStyle w:val="Normal"/>
        <w:spacing w:before="60" w:after="0"/>
        <w:jc w:val="both"/>
        <w:rPr/>
      </w:pPr>
      <w:r>
        <w:rPr>
          <w:rFonts w:cs="Arial" w:ascii="Arial" w:hAnsi="Arial"/>
          <w:sz w:val="20"/>
          <w:szCs w:val="20"/>
          <w:lang w:val="mk-MK"/>
        </w:rPr>
        <w:t>Јас имам две пратенички прашањ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теничко прашање ми е до министерот за труд и социјална политика. </w:t>
      </w:r>
    </w:p>
    <w:p>
      <w:pPr>
        <w:pStyle w:val="Normal"/>
        <w:spacing w:before="60" w:after="0"/>
        <w:jc w:val="both"/>
        <w:rPr/>
      </w:pPr>
      <w:r>
        <w:rPr>
          <w:rFonts w:cs="Arial" w:ascii="Arial" w:hAnsi="Arial"/>
          <w:sz w:val="20"/>
          <w:szCs w:val="20"/>
          <w:lang w:val="mk-MK"/>
        </w:rPr>
        <w:t>Сите вие знаете</w:t>
      </w:r>
      <w:r>
        <w:rPr>
          <w:rFonts w:cs="Arial" w:ascii="Arial" w:hAnsi="Arial"/>
          <w:sz w:val="20"/>
          <w:szCs w:val="20"/>
        </w:rPr>
        <w:t>,</w:t>
      </w:r>
      <w:r>
        <w:rPr>
          <w:rFonts w:cs="Arial" w:ascii="Arial" w:hAnsi="Arial"/>
          <w:sz w:val="20"/>
          <w:szCs w:val="20"/>
          <w:lang w:val="mk-MK"/>
        </w:rPr>
        <w:t xml:space="preserve"> целиот Парламент и Република Македонија, ја знаете катастрофата што се случи, изгореа 24 куќи овде во Скопје во населбата Циглана, пред 45 дена и тоа се 117 членови сместени по фамилии, сите се уште се надвор и сакам ова пратеничко прашање да го поставам до министерот за труд и социјална политика. Сакам да знам што превземало Министерството за труд и социјална политика и Владата на Република Македонија до каде е со тие граѓани, дали тие куќи ќе се санираат што се изгорени, опожарени, дали граѓаните ќе може во скоро време да се вратат во своите домови или се уште ќе бидат надвор. Би сакал околу тоа една информација да ми дадете. </w:t>
      </w:r>
    </w:p>
    <w:p>
      <w:pPr>
        <w:pStyle w:val="Normal"/>
        <w:spacing w:before="60" w:after="0"/>
        <w:jc w:val="both"/>
        <w:rPr>
          <w:rFonts w:ascii="Arial" w:hAnsi="Arial" w:cs="Arial"/>
          <w:sz w:val="20"/>
          <w:szCs w:val="20"/>
          <w:lang w:val="mk-MK"/>
        </w:rPr>
      </w:pPr>
      <w:r>
        <w:rPr>
          <w:rFonts w:cs="Arial" w:ascii="Arial" w:hAnsi="Arial"/>
          <w:sz w:val="20"/>
          <w:szCs w:val="20"/>
          <w:lang w:val="mk-MK"/>
        </w:rPr>
        <w:t>Тоа беше моето прво пратеничко прашање до министерот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теничко прашање  ми е до министерот за земјоделие. Имам лично обраќање од граѓаните од Прилеп па и околината од таму, има доста заинтересирани граѓани, тутунари од Долненскиот крај за откуп на тутун од Тутунскиот комбинат Прилеп. Која е ситуацијата со откуп на тутун и сега дали ќе се запазат роковите за откуп на тутун во тој крај, во Долненскиот крај. Би сакал и одговор на второто пратеничко прашање да добијам од министерот за земјодел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Амди Бајрам беше краток. Имаше две пратенички прашања, првото до министерот за труд и социјална политика, второто до министерот за земјоделството, шумарство и водо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авото прашање одговор ќе добиете од заменикот министер за труд и социјална политика, повелете. </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очитуваниот пратеник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ите знаме што се случи ноќта помеѓу 7 и 8 декември 2013 година каде што за 15 минути буквално изгореа 24 ромски куќи и 24  ромски семејства останаа беза покрив над главата. </w:t>
      </w:r>
    </w:p>
    <w:p>
      <w:pPr>
        <w:pStyle w:val="Normal"/>
        <w:spacing w:before="60" w:after="0"/>
        <w:jc w:val="both"/>
        <w:rPr>
          <w:rFonts w:ascii="Arial" w:hAnsi="Arial" w:cs="Arial"/>
          <w:sz w:val="20"/>
          <w:szCs w:val="20"/>
          <w:lang w:val="mk-MK"/>
        </w:rPr>
      </w:pPr>
      <w:r>
        <w:rPr>
          <w:rFonts w:cs="Arial" w:ascii="Arial" w:hAnsi="Arial"/>
          <w:sz w:val="20"/>
          <w:szCs w:val="20"/>
          <w:lang w:val="mk-MK"/>
        </w:rPr>
        <w:t>Власта фактички согледувајќи ја состојбата со опожарените семејства кои што останаа без покрив над главата, донесе одлука да издвои парични средства во износ од 14 милиони 600000 денари, градот Скопје исто така  да издвои 2 милиони 400 000 денари и општина Бутел 1 милион 440 000 денари. Би напоменал дека од 24 те куќи кои беа зафатени со пожари 7 се во сопственост на Агенцијата за јавен и деловен простор и 17 други објекти се во приватна сопственост и Агенцијата за станбен и деловен простор под чија надлежност се 7-те објекти, уште во текот на утрешниот ден ќе започне со санација и реконструкција на дадените објекти, додека општина Бутел, под чија општина се куќите, објави тендер кој трае до 10 февруари каде што се очекува по завршувањето на тендерот и по жалбените постапки се согласно со законот да започне со целосна реконструкција на опожарените објекти. Притоа, ќе напоменам дека при изградбата на овие објекти ќе се води сметка исто така и за ефикасност на самите објекти, така да луѓето чии куќи беа опожарени, ќе добијат многу убави услови за живот и она што е битно дека согласно постоечката површина, кој колку што има зафатено со пожарот толку исто така и ќе им се реконструираат објектите. Да повторам дека Владата на Република Македонија одвои 14 милиони и 600, градот Скопје 2 милиони и 400 илјади и општина Бутел 1 милион и 440 000 денари. Агенцијата за станбен и деловен простор уште во текот на утрешниот ден ќе започне со реконструкција на нивните 7 објекти, а по завршувањето на тендерската постапка општина Бутел ќе започне со реконструкција на останатите 17.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Амди Бајрам,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Јас јавно пред македонската јавност, пред сите граѓани на Република Македонија сакам да и се заблагодарам на Владата на Република Македонија и на сите вас пратениците, на сите министри, што превземавте за оваа голема катастрофа, за оваа опожареност и граѓание за многу кратко време ќе се вселат во своите домови, ќе се вратат без разлика, таму има Роми, Македонци, Албанци, од разни националности. Нашите граѓани од опожарената Циглана, се заблагодарувам во име нивно и на сите граѓани како пратеник за благодарноста на Владата што излезе во пресрет за сите овие настрад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земјоделство, шумарство и водостопанство, повелете.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Амди Бајрам што ми овозможи да ја презентирам вистинската ситуација поврзана со откупот на тутунот, затоа што на почетокот на собраниската расправа на поставувањето на пратеничките прашања, токму две беа за откупот на тутунот, меѓутоа не ми се дозволи да дадам прецизен одговор, иако тоа во писмена форма беше напиш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загриженоста кај тутунарите кои што ви се обратиле од Долненскиот крај не треба да постои заради тоа што од пред извесно време, поточно од понеделникот, Тутунскиот комбинат Прилеп, продолжи со редовниот откуп на тутунот од овогодишната реколта и во оваа прилика ќе потврдам дека Тутунскиот комбинат имаше на залиха 20% манипулиран преработен високо квалитетен тутун од претходната реколта и тоа е сосема вообичаено и тоа го прават сите Тобако фабрики, тутунски фабрики, заради тоа што станува збор за најквалитетниот тутун кој што всушност треба да биде валоризиран преку највисока цена. Она што го прават сите менаџери во сите 7, односно 8 преостанати компании во Македонија кои што се занимаваат со откуп и преработка на тутунот, тоа го прави менаџментот во Тутунскиот комбинат Прилеп кои што во најповолниот момент за продажба, односно за добивање на највисока цена на тутунот го има пласирано, а врз основа на случување на договор со стратегиски партнер. Намерно не спомнувам име заради тоа што е лошо тоа да го правам јас. Намерно не спомнувам апсолутни количини, туку релативни во проценти изразени заради тоа што беше сопствена некоја количина, а тоа не е добро за компанијата да се зборува, но сакам да кажам дека се обезбедени финансиските средства и преку конфирмирана банкарска гаранција од домашна, односно од странска банка е доставена потврдата за обезбедени финансиски средства до Државниот инспекторат кој што после сето тоа ја укина забраната за откуп на ориенталниот ситно листен тутун од страна на откупувачот Тутунскиот комбинат Прилеп. Зошто е направено тоа? Заради тоа што во Македонија  има сериозен закон, мошне прецизен како ретко во кој од државите во регионот со кој што се регулира тутунот и тутунските преработки. Законот мора да се почитува, па било тоа и до самиот Тутунски комбинат Прилеп, а сето тоа го направивме со единствена цел, заштита и финансиска сигурност на тутунопроизводителите кооперанти на Тутунскиот комбинат Прилеп, заради тоа што тие треба да ја добијат соодветната цена изразена во финансиски средства во рок загарантиран со закон после предавањето на туту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да напоменам истовремено е тоа дека ние постојано имаме средби со менаџерите или со раководителите, директорите на сите тутунски компании во Македонија кои што се регистрирани во регистарот на откупувачи во Министерството за земјоделство, шумарство и водостопанство. Така беше и денеска, тие состаноци се на редовно неделно, а понекогаш и по два пати во текот на неделата, состаноци со сите најодговорни раководители во овие компании. Можам да соопштам дека се со цел за забрзана динамика на тутунот, во следниот период каде што остануваат уште 41 работен ден до 15 март, до кога е законскиот рок на откупот, ги задолживме, а со тоа се согласија и откупувачките компании. Во текот на месец февруари сите викенди, сабота и недела, значи дополнително 8 дена да се врши интензивен откуп на тутунот и тоа со загарантирана минимална количина по вага, не по откупувачки пункт, туку по вага. Со тоа сакаме дополнително да влееме сигурност кај тутунопроизводителите заради тоа што тие и без тоа ја чувствуваа нашата грижа и заштита, но и со ова да докажеме во соработка со тутунските компании дека навистина внимаваме на тутунопроизводителите. Истовремено сакам да ги соопштам одредени индикатори, показатели со ситуацијата со откупот на тутунот во изминатиот период. Значи, од 15 декември кога всушност почна редовниот откуп на тутунот од страна на сите откупувачки компании во државата, откупени се 17 милиони 265 000 026,29 кг. ориентален ситно листен тутун. Тоа во однос на вкупната планирана количина од 30 милиони и 120 илјади кг. значи дека до сега во изминатиот период од 15  до вчерашен ден се откупени 57,32%. Остануваат значи, уште помалку од половина кои што треба во временски по работни денови гледано, подолг временски период да бидат откупени од страна на откупувачките компании каде што ситуацијата во зависност од планираните количини и договорените количини кои што треба да бидат откупени од нив преку достава на тутунот од нивните кооперанти е следната ситуација. Сега можам слободна да ги кажам и имињата на компаниите заради тоа што тоа е во интерес на самите тутунопроизводители. Сокотат – Битола, има откупено 52% досега од сите количини кои што ги има планирано, Струмица Табак има 42% откупено и нарочно водиме интензивни разговори со оваа компанија да ја забрза динамиката на откуп, Алијанса Ван од Кавадарци има откупено 69% од вкупно договорените количини на тутун, Тутунскиот комбинат Прилеп до пред извесен период 46%, Пашовски тутунски дилер околу 20%, но таму станува збор за помала количина, Далија Табак 73,63%, Орбита Табак 62%, Кавекс Балкан ДООЕЛ 53%, Центро Тобако 44% и Томи Мит Јака Тобака Радовиш 32%. Вкупно, значи како што кажав 57,32% од вкупно договорената количина од 30 милиони и 120 000 кг. тутун е откуп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просечната откупната цена, почитуван пратеник  таа се движи до сега, со оглед на тоа што до сега се предаваа пониските инсерции, односно пониските берби и понеквалитетен тутун за 154,00 денари за еден кг. Тоа е отприлика за 15% пониска цена од минатогодишната,  меѓутоа минатогодишната просечна цена беше дефинирана заклучно со крајниот рок на откуп од 15 март. Истовремено, само да набројам дека оваа година на ниво на регион имаме екстремно производство, зголемено производство на ориентален ситно листен тутун, како што е на пример во Турција, зголемено производство од 24% дополнителни 16 милиони 300 000 кг. тутун, Измир најквалитетен е произведен од Тур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угарија имаме производство на плус 34% повеќе, тоа се 5 милиони 050 000 кг. тутун. Во Грција 18% дополнителни 3 милиони и 500 000 кг. тутун. Вкупно во регионот со Молдавија и Албанија и Македонија за оваа реколта се дефинирани 167 милиони 720 000 кг. тутун, што е од прилика за 23% поголемо производство во однос на минатогодишната реколта. Тука е проблемот, проблемот е и во тоа што и на признание на самите тутунопроизводители, оваа година имаме понизок квалитет на тутунот, но изострената конкуренција, зголемената побарувачка се фактори кои што влијаат во дефинирањето на една по строга линија при проценката. Не велам дека е неправедна, меѓутоа во соработка со сите форми на здружување на тутунопроизводителите и пред се со Државниот инспекторат за земјоделство, сите обжерени проценки од страна на тутунопроизводителите, преку Второстепената комисија таму каде што се може во тие ситуации каде што се може, се помага проценката реална и према очекувањата на самите тутунопроизв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апелирам до тутунопроизводителите уште во текот на утрешниот ден, навистина да ја интензивираат  доставата на тутунот према проводниците, поземниците, да ги однесат во откупните пунктови на тутунските откупни компании, заради тоа што сакаме за што пократок рок, целата реколта на овогодишниот тутун да биде собрана од страна на откупувачките компан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мди Бајрам,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Благодарам министре на одговорот, но во овој момент ми се јавија, сега ми се јавија од Долненскиот дел, затоа што кај мене се јавени пред 6, 7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на вашиот одговор се заблагодаруваат од Долненскиот крај што овој одговор го дадовте за Прилепскиот крај, за Прилепскиот Тутунски комбинат што треба за граѓаните, но средствата, колку што и како да видиме таму дали исплаќањата оди како што треба или не, тоа е едно и за Светиниколскиот крај од таа страна да видиме према Срумица натака малку и Радовиш со тој дел ако може дополнително да ми одговорите за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но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земјоделство, шумарство и водостопанство, повелете.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 xml:space="preserve">Благодарам, не знам зошто овие информации наидуваат на реакција кај пратениците, но јас тоа го соопштувам најмногу за тутунопроизводителите. Затоа и од овде им се обраќам нив, како што опозиционите пратеници се обраќаат до граѓаните на Република Македонија, па после до сите останати присутни, така да јас се обраќам во оваа прилика до земјоделците и до тутунопроизводителите. </w:t>
      </w:r>
    </w:p>
    <w:p>
      <w:pPr>
        <w:pStyle w:val="Normal"/>
        <w:spacing w:before="60" w:after="0"/>
        <w:jc w:val="both"/>
        <w:rPr/>
      </w:pPr>
      <w:r>
        <w:rPr>
          <w:rFonts w:cs="Arial" w:ascii="Arial" w:hAnsi="Arial"/>
          <w:sz w:val="20"/>
          <w:szCs w:val="20"/>
          <w:lang w:val="mk-MK"/>
        </w:rPr>
        <w:t xml:space="preserve">Значи, генерално имаме ситуација строго дефинирана со Законот за тутун и тутунски производи каде што секој продаден килограм тутун од страна на земјоделецот, од тутунопроизводителот мора да биде исплатен од страна на купувачката компанија во рок од 7 дена, но не повеќе од 30 дена. Тоа е пракса и тоа се прави, и на тој начин се врши исплатата од било која компанија дали е  Сокотаб, дали е Алијанса, дали е Тутунски, дали е Пашовски, дали се сите останати други. Значи, Законот е дециден во спротивно Инспекторатот ќе постапи согласно со Законот за тутун и тутунски производи, меѓутоа и Законот за Државен инспектор за земјоделство каде што ќе се изврши санкционирање од страна на откупувачката компанија по повеќе основи, еве конкретно по основ за неподмирена обврска  кон тутунопроизводителот. Сакам да напоменам дека овој Закон се носеше во една ситуација кога имаше страшен притисок, мотивиран од една политичка партија пред четири години кога токму овој Парламент го изгласа овој Закон кој што се работеше заедно со тутунопроизводителите. И овој Закон е во интерес на тутунопроизводителите, ама не е во интерес и сега да се повторуваат ситуации кога одредени тројки или четворки дежураат пред откупните пунктови, создаваат  нервоза и недоверба кон институциите дека нема да биде откупен тутунот. Ќе биде откупен. Ќе биде откупен и за она прашање кое што пратеникот Амди Бајрам го постави во Светиниколскиот односно во крајот во Лозово каде што имаме навистина зголемено производство на ориентален тутун. Вие знаете дека просекот по единица површина еве по декар нека биде  е 180 килограми, така е потпишано во договорот дека просечниот принос од тутун од сорта тип Прилеп е 180 килограми по декар. Меѓутоа сега некој зголеменото производство го правда се родило. Може да се роди 20%, 30% меѓутоа не може 100%. Но, со откупувачките компании имаме цврст договор дека до 20% зголемени количини кои што ќе ги донесат тутунопроизводители ќе бидат откупени од нивна страна, што не значи дека нема да се погрижиме и за останатата количина, но добро е тутунопроизводителите да го почитуваат Законот. Тутунопроизводителите да ја обработуваат површината исклучиво за онаа што е наведена во белите или зелените картони врз чија што основа имаат склучено договор со откупувачките компании за вкупна количина, дополнително за одреден процент кој што може да биде доставен, заради тоа што покрај другото и зголемената количина на производство односно дивото производство или нелегално производство како зголемена понуда оди во насока на намалување на откупната цена или на спроведување на потврда линија на ценење. Само за илустрација ќе кажам дека Измир сортата како најквалитетен ориентален тутун овдека има принос од 80 килограми, но затоа има многу висока цена и висок квалитет. Содржи големи проценти на никотини, на ароматични состојки и затоа е баран. Ние не треба да дозволиме со наводнување и интензивно одгледување на тутунот конкретно на Прилеп, на Басмак, на Јака, да го нарушуваме квалитетот заради тоа што самите на себе си штетиме. Ќе го нарушиме угледот на квалитетот на нашиот ориентален тутун, за сите овие три сорти. Сакам да кажам дека зголемено производство има и во Струмичкиот регион, меѓутоа со постојано присуство, заради тоа што ние максимално го зголемивме оперативното дејствување на составот на Државниот инспекторат за земјоделство. Буквално на сите 184 откупни пунктови во текот на денот најмалку по двапати мора да бидат обиколени од сите екипи на инспекторите, членови на Државниот инспекторат за земјоделство и да прибележат било какви аномалии или незадоволство, пред се незадоволство од страна на тутунопроизводителите. Секоја спорна бала која што ќе биде пријавена од страна на незадоволен тутунопроизводител во рок од три дена мора да биде повторно проценета од страна на Второстепената комисија. Многу ретко се случува тоа да биде три дена. Најчесто во рок од 24 часа се формира Второстепената комисија составена повторно од претставник од откупувачката компанија, претставник односно повереник од страна на тутунопроизводителите, односно од формите на здружување на тутунопроизводителите и претставник на Државниот инспекторат за земјоделство каде што повторно се цени проценката која што била претходно извршена. Во овој момент имаме изречено преку Инспекторатот поголем број на казни, но ни приближно како што беше тоа минатата година заради тоа што цениме дека оваа година и покрај сите аномалии кои што се евидентирани, сепак откупот се одвива во регуларен односно во редовен, можеме да го оцениме како редовен. Истовремено сакам да напоменам дека ќе поведеме внимание за целата количина која што ќе биде пријавена од страна на тутунопроизводителите да се најде решение, но тоа мора да биде во соработка со Здружението односно Сојузот на здружение на тутунопроизводители, тутунските откупни компании и Државниот инспекторат земјоделство односно Министерството. за земјоделство, шумарство и водостопанст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Добро, јас моите прашања сакав да ги поставам пред се на премиерот и претседателот на Влада, но тука се потпреседателите, членовите на Влада, верувам дека ќе ми одговорите кога тој смета дека не треба да биде ту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ашање кое денес сакам да го поставам до вас сега вицепремиери пред се, се однесува на едно прашање исклучително важно за државата и за сите нас. Прашање кое вие го ставивте под тепих и се однесувате дека веќе не постои, а тоа е прашањето за пописот. Верувам дека не треба да ве потсетам дека пописот на населението, домаќинствата и становите преставува најзначајна и најмасовна статистика операција која има суштинско значење во утврдувањето на реалните потенцијали на  државата, на економските и популационите капацитети со кои располага, како една цврста и сигурна основа за планирање на идни развојни економски и социјални политики. Верувам дека знаете оти обврската со пописот произлегува и од почитувањето на некои меѓународни норми и принципи како што е значајна и од аспект на спроведување на Резолуцијата 2005/13 на Економскиот и Социјалниот совет на Обединетите Нации усвоена во јули 2005 година врз чија основа се изработени меѓународните препораки за пописите на населението и домување на ОН, според која Советот ги повикува државите членки на ОН да спроведат попис на население, домаќинства и станови и да ги дистрибуираат пописните резултати како основен извор на информации за национално, регионално и меѓународно планирање и развој. Во Република Македонија последниот попис е спроведен во 2002 година. Постојат повеќе факти и индиции кои укажуваат на тоа дека од тогаш до денес има значајни промени во демографската слика на нашата држава особено ако се земат во предвид официјалните податоци на државни и меѓународни институции чии бројки укажуваат на поразителни трендови со кои се соочува македонското општество. Државната изборна комисија заклучно со 30-ти ноември 2012 година објави дека во единствениот избирачки список се запишани 1.749.038 граѓани со право на глас. Отприлика истото време декември 2012 година, Фондот за здравствено осигурување на Македонија објави дека се регистрирани 1.744.237 осигуреници во услови на задолжително здравствено осигурување. И како ви се молам со овие бројки планирате да се оди на избори. Што ќе ни бидат резултатите. Извештајот на Светска банка која вие вицепремиере многу често сакате да ја споменете ја рангира Македонија на 23-то место во група на 25 држави со најмногу емигранти, односно Светска банка објави дека 447.000 македонски граѓани се иселени од државата. Тоа е дури 21% од вкупното население во Република Македонија, со што нашата држава е рангирана на 23-то место во групата со Западен Брег и Газа и оние од каде што има најмногу емигранти. И тоа не е се. Постојат податоци кои велат дека повеќе од 230.000 македонски граѓани се иселиле од Македонија во Европската Унија и во САД. Тоа е повеќе од 10% од населението во државата, а бројот на Македонци кои се стекнале со бугарско државјанство веќе ја надминува бројката од 60.000 граѓани. Значи пред две години Владата на Република Македонија одлучи да го прекине пописот наводно со намера да се спречи голем фалсификат како што соопштија од вашата партија. Македонската јавност до ден денес не дозна кој се обиде да го направи тој фалсификат и дали некој е повикан на одговорност за залудно потрошените 14 милиони евра за прекинатиот попис. Дополнително од еминентни претставници на владеачките партии јавноста беше информирана дека основна причина за прекин на пописот е недоразбирањето меѓу владините партнери, на што единствено исправно решение било прекинувањето на пописот на поништувањето на дотогаш сработеното. Доколку се работи за етничка хетерогеност како проблем за оваа статистичка  операција, тогаш би било добро владеачките партии како пример да ја земат Босна и Херцеговина која по 22 години собра сила да организира попис, држава во која беснееше војна, во која се судрија три ентитети, имаше голем број на жртви и во која многу прашања се уште се отворени. Повеќе од јасно е дека пописот во овој момент претставува многу поголем број за ВМРО ДПМНЕ отколку за ДУИ од единствена причина што ВМРО ДПМНЕ не сака да се соопшти, да се соочи со многу непријатни податоци како што е бројот на иселени лица од Македонија, возраста на која заминале и со какво образование се тие лица, колку е реален избирачкиот список, колкава е сиромаштијата во државата, колкав е ефектот од силните и скапи владини кампањи за наталитет и слично. Во услови кога не се знае каква е демографската слика на државата, каква е образовната и социјалната структура и други релевантни податоци, како воопшто е можно да се креираат владините политики со кои вие секојдневно се фалите. На крај сакам да ве прашам, многу едноставно, имате ли намера да спроведете попис?</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се однесува на состојбата во спортот. Имено, состојбата во Македонската кошаркарска федерација. Дали сте запознаени и како е можно Македонската кошаркарска федерација повеќе години да функционира преку приватна фирма Македонска кошаркарска федерација спорт, во сопственост на претседателот на федерација. На тој начин практично Македонската кошаркарска федерација е сведена на приватна фирма. На упатено прашање до Агенцијата за млади и спорт одговорот е дека се преземаат одредени оперативни дејствија за да се расчисти таа релација. Што тоа значи. Кошаркарскиот клуб Вардар е најстариот и најбогатиот кошаркарски клуб. Богат со човечки ресурси се разбира, во него членуваат над 160 активни играчи. Само затоа што се единствени кои укажаа на незаконското работење на Федерацијата преку приватна фирма на претседателот, Македонската кошаркарска федерација реши да го уништи клубот Вардар фалсификувајќи документи за таа намера. Ова е сериозен преседан во спортот. Моето прашање е имате ли намера како Влада да обрнете повеќе внимание во овој случај и во спортот воопшто. Спортот не се состои само од градење сали кои после само ќе се натпреваруваат кој ќе го има правото на рента. Спортот е повеќе од тоа. Тоа не е бизнис, тоа е иднината за младите генерации и заслужува сериозно внимание. Планирате ли да се позабавите со тоа?</w:t>
      </w:r>
    </w:p>
    <w:p>
      <w:pPr>
        <w:pStyle w:val="Normal"/>
        <w:spacing w:before="60" w:after="0"/>
        <w:jc w:val="both"/>
        <w:rPr>
          <w:rFonts w:ascii="Arial" w:hAnsi="Arial" w:cs="Arial"/>
          <w:sz w:val="20"/>
          <w:szCs w:val="20"/>
          <w:lang w:val="mk-MK"/>
        </w:rPr>
      </w:pPr>
      <w:r>
        <w:rPr>
          <w:rFonts w:cs="Arial" w:ascii="Arial" w:hAnsi="Arial"/>
          <w:sz w:val="20"/>
          <w:szCs w:val="20"/>
          <w:lang w:val="mk-MK"/>
        </w:rPr>
        <w:t>И моето трето прашање се однесува на една од најбомбасто најавените инвестиции во државата, а тоа се инвестициите кои требаше да ги донесе господинот Субрата Рој. Во август минатата година помпезно беше најавено дека фирмата на Субрата Рој, Сахара Груп ја презема Џумајлија и почнува со реорганизација. Компанијата планира да бидат изградени четири одвоени фарми за крави кои ќе бидат целосно климатизирани, со одели за механичко молзење и итн., значи најсовремени. Во неа ќе се вработат 2.000 луѓе, ќе се донесат 20.000 крави. Што се случи досега? Дури и браздата која господине Ставрески ја заоравте, ако поминете од таму ќе видите дека е сега обрасната во трње. Значи, ништо не се случува имајќи во предвид дека во моментот господинот Субрата Рој има големи проблеми во својата земја, откако денес Врховниот суд донесе одлука да му ја продолжи забраната за патување во странство се додека милионерот и неговата компанија Сахара не ги достави сите информации што ги бара пазарниот регулатор и околу враќањето на парите на  стотина мали инвеститори. Моето прашање е до каде е инвестицијата на Субрата Рој која толку помпезно како Влада ја најавивте и ја славевте.</w:t>
      </w:r>
    </w:p>
    <w:p>
      <w:pPr>
        <w:pStyle w:val="Normal"/>
        <w:spacing w:before="60" w:after="0"/>
        <w:jc w:val="both"/>
        <w:rPr>
          <w:rFonts w:ascii="Arial" w:hAnsi="Arial" w:cs="Arial"/>
          <w:sz w:val="20"/>
          <w:szCs w:val="20"/>
          <w:lang w:val="mk-MK"/>
        </w:rPr>
      </w:pPr>
      <w:r>
        <w:rPr>
          <w:rFonts w:cs="Arial" w:ascii="Arial" w:hAnsi="Arial"/>
          <w:sz w:val="20"/>
          <w:szCs w:val="20"/>
          <w:lang w:val="mk-MK"/>
        </w:rPr>
        <w:t>Тоа се моите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атеничката Соња Мираковска постави три пратенички прашања сите до замениците претседател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господинот Зоран Ставреск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Прашањето за таква операција во Буџетот за 2014 година не се предвидени средст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Многу беше краток одговорот не успеав да се пријавам. Дека се предвидени во буџетот за 2014 ми е јасно. Прво вие сами си донесовте деловник во ова Собрание во кој деловник немавме право да интервенираме и според тој Деловник Буџетот беше така анализиран и така беа носени и разгледувани амандманите, нашиот амандман нормално не дојде на ред за него да се расправа, ниту вие имавте причина да елаборирате кога одлучивте да не направите попис. Прашањето е многу сериозно за вие така ноншалантно да одговорите дека не се предвидени средства. Не сте предвиделе средства, но вие се уште имате мандат. Треба да ни кажете имате ли навистина намера да предвидите таква ставка во буџетот. Која е причината, зошто сметате дека не треба да се направи попис, кои ви се проблемите кои ги имате со коалиционите партнери. Зошто една таква операција Македонија не треба да направи во рангот заедно со Сомалија? Која земја е Македонија ако е во рангот на Сомалија и за каков прогрес вие воопшто правите муабет. Но тоа не се прашања мои кон вас, немам потреба да ви поставувам прашања, вие немате намера да одговорите, не сум задоволна од одговорот се разбира и не поставув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упатено до заменикот претседател на Владата на Република Македонија, одговор ќе добиете од министерката за внатрешни работи, повелете.</w:t>
      </w:r>
    </w:p>
    <w:p>
      <w:pPr>
        <w:pStyle w:val="Normal"/>
        <w:spacing w:before="60" w:after="0"/>
        <w:jc w:val="both"/>
        <w:rPr/>
      </w:pPr>
      <w:r>
        <w:rPr>
          <w:rFonts w:cs="Arial" w:ascii="Arial" w:hAnsi="Arial"/>
          <w:b/>
          <w:sz w:val="20"/>
          <w:szCs w:val="20"/>
          <w:lang w:val="mk-MK"/>
        </w:rPr>
        <w:t>Гордана Јанкулоска:</w:t>
      </w:r>
      <w:r>
        <w:rPr>
          <w:rFonts w:cs="Arial" w:ascii="Arial" w:hAnsi="Arial"/>
          <w:sz w:val="20"/>
          <w:szCs w:val="20"/>
          <w:lang w:val="mk-MK"/>
        </w:rPr>
        <w:t xml:space="preserve"> 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Ќе се обидам да дадам одговор на поставеното прашање од страна на пратеничката Соња Мираковска иако морам да признам доста конфузно беше нејзиното излагање и тешко е да се лоцира што беше констатација, што беше прашање, меѓутоа во делот на поддршката на спортот мислам дека најмалку право да ја критикува Владата има таа како претставник на опозицијата бидејќи никогаш кога сме предлагале законски решенија за унапредување на спортот, за жал не сме ја добиле нивната поддршка, а исто така секогаш кога јавно и преку различни форми дали е тоа изградба на спортски објекти, инвестиција во спортски игралишта, спортски сали или директна поддршка на нашите спортисти, па и оддавање на соодветно заслужено признание за спортските успеси на овие луѓе, опозицијата не смогнала сили да даде поддршка и да застане на страната на мнозинството на граѓани, меѓутоа со оглед на фактот што таа во своето излагање ако добро ја разбрав се обиде да сугерира дека има одредени сомневања за неправилно работење на делот од спортските федерации или на некои спортски клубови. Во таа смисла јас сакам еве да ја искористам оваа прилика да упатам еден апел до пратеничката за сите информации кои ги има да ги достави до институциите за да може да постапиме бидејќи за разлика од неа и коалицијата која што таа ја претставува каде што секогаш спортот се наоѓал на дното на листата на приоритети, за оваа Влада за ова владеачко мнозинство отсекогаш спортот бил на врвот на приоритетите</w:t>
      </w:r>
      <w:r>
        <w:rPr>
          <w:rFonts w:cs="Arial" w:ascii="Arial" w:hAnsi="Arial"/>
          <w:sz w:val="20"/>
          <w:szCs w:val="20"/>
        </w:rPr>
        <w:t xml:space="preserve"> </w:t>
      </w:r>
      <w:r>
        <w:rPr>
          <w:rFonts w:cs="Arial" w:ascii="Arial" w:hAnsi="Arial"/>
          <w:sz w:val="20"/>
          <w:szCs w:val="20"/>
          <w:lang w:val="mk-MK"/>
        </w:rPr>
        <w:t xml:space="preserve">и ние не го криеме тоа спремни сме да ги подржиме и спортистите и спортските федерации и клубовите се разбира на начин дозволен со законот се со цел Република Македонија да промовира спортисти со кои што ќе се гордее целата нациј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Мираковска Соњ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Јас се надевам дека граѓаните на Република Македонија ќе доживеат еден ден членовите на Влада кога ќе влезат во овој законодавен дом да се однесуваат со респект кон него и кон народните избраници. Ова сега не се случува благодарение на тоа на какво дереџе ни е донесено Собранието, но очекувам дека во иднина ќе имаме едно такво Собрание кога ќе се знае дека Владата е таа која е избрана од Законодавниот дом и нема така арогантно да се однесуваат владините претставници. Имајќи во предвид дека вие како министер бевте тука кога издававте наредба пратениците да се изнесат од оваа собраниска сала јас и не очекувам поинаку да се однесувате. Моето прашање не беше конфузно, јас ви кажав дека имате Кошаркарска федерација која веќе неколку години функционира како приватна фирма со знаење и амин на институциите. Тоа е скандал и тоа е нешто за што вие не сакате да се занимавате. Зошто? Состојбите во спортот се многу јасни. Вие како Влада кога нешто ќе сакате да решите и не ви оди во прилог тоа го решавате многу брзо, но кога нешто е направено со ваш амин тогаш се правите дека не разбирате и не сте од тука. Затоа до мене и моето прашање беше упатено во смисла на тоа дали сте запознаени и имате ли намера да преземете нешто. Но, онака како вие што функционирате така и ми одговоривте. Јас не сум задоволна од вашиот одговор и немам намера да ви постав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то прашање исто така е упатено до заменик претседател на Владата на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о од министерот за земјоделство, шумарство и водостопанство,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за поставеното прашање. Прво морам да кажам добро е што се следат ситуациите во Индија, меѓутоа уште подобро е ние што ги следиме ситуациите околу реализацијата на проектот на компанијата Сахара во Македонија врз основа на потпишаниот договор за издавање на државно земјоделско земјиште под концесија со одредни услуви врз основа на поднесен бизнис план за градење на фарми за одгледување на млечни крави, производство на млеко, изведба на капацитет млекарница за преработка на млекото и она што е најважно изградба на капацитет за производство на сточна храна нешто што е многу потребно за нашето земјоделство односно пред се за сточарскиот сектор. Морам да кажам дека едно е она што се гледа од страна, друго  е она што навистина се случува, а тоа е дека во најинтензивна фаза на почеток на реализација се подготвителните активности околу подигнувањето на карантинските станици во кои што ќе треба да бидат сместени првите грла високо стелни крави кои што треба да бидат донесени од надвор пред се од Холандија и Германија и како прва фаза на реализацијата на обврските од страна на концесионерот патем во фаза на пристигнување поголем дел од механизацијата која што треба да биде ангажирана околу обработувањето на земјоделската површина, а истовремено со подигнувањето на карантинските станици се врши интензивно прочистување на каналскиот систем од хидросистемот Брегалница двата крата кои што би требало да ги покријат површините на концесионерот кој што ги има земено под концесија да ги обработува, но не само за него туку и за сите останати индивидуални земјоделски производители од тој регион. Исто така е во фаза обезбедувањето на најмалку 163 литри во секунда пивка вода од Хидросистемот Злетовица преку прочестителната станица во Свети Николе заради тоа што ќе се согласите овие животни имаат голема потрошувачка на вода и таа треба да се по било кој начин и допре до нив. Паралелно да тоа се вршат ископи односно истражување на теренот заради обезбедување на неопходната бунарска вода преку развој на бунарски систем за обезбедување на вода за наводнување на оние површини а тие се скоро повеќе од половина од вкупната површина каде што треба да биде задоволена потребата за одгледувањето на земјоделските култури пред се за производство на сточна храна кои што се во исто време и големи потрошувачи на вода, значи преку бунарскиот систем и поврзување на западниот дел од површината со Езерото Младост што е малку покомпликуван зафат заради тоа што тоа претпоставува реализација на третата фаза од Хидросистемот Лисиче а тоа е допримување на вода од акумулацијата Лисиче до Езерото Младост. Значи во тек се сите подготвителни активности секако крајниот чекор би требало да биде од компанијата концесионер од Сахара заради тоа што услов за почеток на овој проект е донесувањето на говедата кои што треба да бидат сместени. Исто така во крајна фаза е изготвувањето на студијата односно на анализата каде што би требало да биде подигната фармата и за поголем број на говеда. За тоа надлежните институции ќе го дадат својот став но  јас знам дека тоа е во завршна фаза и дека тоа треба да биде доставено до Министерството за животна средина и просторно планирање. Со дозвола на концесионерот на денот на склучување на договорот истиот го имаме објавено на веб страницата на Министерството, истовремено во еден добар дел од една надзорна расправа се отвори и темата за Сахара. Таму беа објаснети сите работи околу самиот проект но сакам конечно да кажам дека во фази како што е планирана реализацијата на овој договор ќе биде загарантирана со континуирана првокласна банкарска гаранција тоа е и сега случајот. Ние таква банкарска гаранција имаме обезбедено е таа е депонирана во Министерството за земјоделство, шумарство и водостопанство, издадена е од страна на Сосиете Женерал, банка со највисок бонитет истата таа е гаранција дека првата фаза од договорот ќе биде реализирана во спротивност ќе биде таа безусловно наплатен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Мираковска Соњ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Господине министер денес ја кажавте главната мудрост и мислам дека тука треба да завршиме. Проектот ви е во најинтензивна фаза на почеток на инвестиција. Значи ништо не сте направиле, може ќе се обидете уште малку да го поуредите Субрата Рој како држава затоа што повеќе од јасно е дека наводната инвестиција на Субрата Рој е во Џумајлија е една голема фарса кој го надминува веќе и случајот на Свед Милк. Се надеваме ако успеете да бидете доволно мудри на време да го прекинете нема да направите толкава штета како со Свед Милк и ако успеете практично таа концесија да ја одземете, ниту ќе има 20 илјади крави ниту 2000 вработени, вие само му ја подаривте 15 години најплодната почва во Овчеполието и од она што ве слушам сега треба уште нешто за него да завршите за да дојде да прави претстави на плоштад. Вие со новиот закон за продажба на земјоделското земјиште во државна сопственост му овозможивте на Субрата Рој преку неговите синови да купи 5000 хектари македонска земја и ова значи дека вие буквално ја распродавате македонската земја и тоа мора да го знаат граѓаните. Целата оваа приказна ќе заврши како што сте вратија ривец тракторите во Битола кај што тргнаа за да ја направат помпезната најава на инвестицијата и практично покривање на тоа што му ја поклонивте најплодната почва од Овчеполието. Во некое време војни се воделе за таа почва. Вие едноставно ја распродадов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ѓа Маринела Тушев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Имам три пратенички 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ото прашање лично упатено до премиерот, не верувам дека може да го одговори некој друг член на Владата, дали е тука премиерот прашувам!</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Еве ако е тука премиерот ќе влезе, а ако не заменикот претседател на Владат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Добро, бидејќи станува збор за советник на премиерот, но во ред тогаш некој друг член на Владата претпоставувам ќе се обиде да одговори бидејќи не е тука премиерот, а еве го,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Груевски премиер сте на Владата која што врие од непотизам, криминал и корупција. Особено имавме можност изминативе неколку месеци интензивно неколку денови да се увериме во тоа. Имавме прилика да се изнаслушаме еден куп афери за акумулација на функции, акумулации на имот, финансии, што легално многу повеќе нелегално стекнати од членовите на вашето најтесно семејство, а во последно време актуелни се и вашите пријатели. И, кога сме веќе кај пријателите очигледно таму спаѓа и еден ваш советник за кој што јавноста претпоставувам не ни слушнала бидејќи пред малку да се заинтересирам за вчерашната точка за планот на Агенцијата за електронски комуникации, искрена да бидам ни јас не знаев, станува збор за господинот Славе Велосники кој што верувам е еден од луѓето во Македонија кои што имаат од најмногу места при државни примања. Веројатно е шампион. Мислам дека сите овие претходни афери за функцонери, партиски, владини, веројатно во милиони евра се потешки, ама во аспектот на примање пари од државни јасли веројатно не се толку широко дисперзирани како господинот Славе Велоски. Не знам за каков експерт се работи бидејќи е доста различно полето на негова експертиза и да почнам со ред.</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Славе Велоски е член на Комисија за електронски комуникации која е управно тело на Агенција за електронски комуникации. Од разли коментари имав прилика да дознаам дека господинот важи за сива еминенција во Комисијата за електронски комуникации. Овој господин фигурира и како член на надзорниот одбор на Јавното претпријатие за аеродромски услуги Македонија, понатаму е неизвршен директор на фудбалски клуб Вардар, понатаму е и претседател на надзорниот одбор на Македонски железнци АД транспорт Скопје, понатаму е ваш советник а и секретар на Економскиот совет на Владата каде што секако вие сте претседател и тоа не е се. Покрај огромното поле на експертиза на господинот Славе Веловски неговото семејство исто така доста добро котира во државните функции. Неговата сопруга е поранешен заменик министер за економија од периодот 2011 до 2013 година, неговата мајка Горица Веловска доректорка на Основно училиште Кирил и Методиј, неговата сестра Даниела Веловска вработена во Националната агенција за европски образовни програми и мобилност во која што имаше огромен криминал и за која што пред неколку години ви поставив пратеничко прашање и ми одговоривте дека тогашниот директор ќе понел морална и етичка одговорнос. Морам да признаат тие два збора доста често ги употребувате ама проблемот е што шаблонот на криминал секогаш кога некој ќе понесе морална и етичка одговорност се повторува исто како што сега имаме во оваа Национална агенција за европски образовни програми и мобилност. Значи експертизата оди од медиуми, фрекфенции, телекомуникации и во делот на Агенција за електронски комуникации или помеѓу луѓето попознато како мека за пари. Луѓето кои што работат таму или се функционери народски кажано се претпоставува дека се полни со пари како брод. Понатаму оди Јавно претпријатие за аеродромски услуги значи воздушен сообраќај експертиза, спорт фудбал експертиза, копнен или железнички сообраќај експертиза, економија економија експертиза а се разбира и семејството е создадено од исклучително високо образовани професионални луѓе кои што мора да ги завземат највисоките државни функции. Или да констатирам очигледно дека Македонија е оаза за една шака луѓе кои што се или ваша фамилија или ваши пријатели ама е пустина за сите останати млади луѓе без разлика образовани со повеќе образование, со помалку образование, професионалци кои што поради различни причини останале без работа, Македонија буквално се соочува со егзодус поради вашите политики, бидејќи некој ваш пријател мора да има шест или седум работни места, останатите мораат да заминат од државата. Еве го имотниот лист на господинот Славе Веловски во 2013 година купил два стана, еден во Скопје, еден во Охрид. Во 2013 ставил во банка на едно место 30 илјади евра, на друго место 10 илјади евра, основ на стекнување вели стекнување на друг начин и се разбира 12 илјади евра во готовина. Господине Груевски ај што го прекршивте Уставот во исфрлувањето на новинарите и пратениците зошто го кршите Уставот и со тоа што им ја одлевате шансата на еднаков третман и еднаков пристап на сите граѓани до вработув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оето второ прашање е до министерот за образование и се однесува на катастрофалните состојби во македонското образование. Имено македонското основно и средно образование на неколку меѓународни тестирања има катастрофални позиции. Најкатастрофалното е пиза тестирањето кое што е  2001 година и од тогаш не е повторено, тогаш Македонија од 35 можни завршува на 35-то место. Коментарот после ова тестирање вели -  најголем дел од македонските ученици се наоѓаат под основното ниво на писменост во категорија читање со разбирање и во ниво од еден до пет 63% имале ниво еден господине министер. Дали знаете колку проценти од македонските ученици имале ниво пет 0,1%. Ова  било 2001 година. А дека и 2014 рано е, 2013, 2012 не се подобрила ситуацијата зборат неколку други тестирања тоа е тестирањето тим каде што Македонија паѓа на 426 место во 2012 година, во 1999 година била на 447 место. Значи за 13 години повторно пад од 21 место. Друштво ни прават на 426 место Иран, Палестина и Сирија вакви достигнувања на нивните ученици овие три држави. Зборуваше колешката Мираковска за пописот ни прави друштво Сомалија, а кај медиумските слободи друштно ни прават Чад, Јужен Судан и Алжир. Жалосн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шањето конкретно ми е за екстерното образование,  меѓутоа го поврзав со ова бидејќи по правило целта на екстерното образование треба да биде подобрување на квалитетот на наставата, а не инструмент за дисциплинирање генерално на наставниците но и на учениците. Рековте дека екстерното образование ќе има базен од 60 илјади прашања, но факт е дека не постои ниту еден базен во државата во кој што ќе може да ги собере сите ваши идеи кои што се израс на глупоста и нерационалноста. Каде ќе одат овие оценки од ова тестирање. Ова се полугодишни оценки кои што не се завршни годишни оценки. Дали и на крај за матурантите ќе има уште едно тестирање, бидејќи често ги менувате одлуките може и со тоа да се соочиме, ми помина времето но морам да покажам една слика за министерот за образовани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следното мое прашање е упатено до министерот за здравство. Ова е возило кое што е во функција во Штип во Клиничкаа болница и служи за растоварање на мебел кај партиски функционер на ВМРО-ДПМНЕ од Штип, бидејќи се гледа на сликата како се вади од возилото розов и жолт медијапам, претпоставувам ова е мебел за нечија детска соба. На овој начин ли се реформира македонското здравство. Во моментот кога се вршел овој транспорт на мебел господинот кој што ја сликал фотографијата се јавил да побара возило на итна помош бидејќи станува збор за итен случај и му било одговорено дека сите возила се зафат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не разбрав третото прашање до кого е упатено. За здравство. Добро. </w:t>
      </w:r>
    </w:p>
    <w:p>
      <w:pPr>
        <w:pStyle w:val="Normal"/>
        <w:spacing w:before="60" w:after="0"/>
        <w:jc w:val="both"/>
        <w:rPr>
          <w:rFonts w:ascii="Arial" w:hAnsi="Arial" w:cs="Arial"/>
          <w:sz w:val="20"/>
          <w:lang w:val="mk-MK"/>
        </w:rPr>
      </w:pPr>
      <w:r>
        <w:rPr>
          <w:rFonts w:cs="Arial" w:ascii="Arial" w:hAnsi="Arial"/>
          <w:sz w:val="20"/>
          <w:lang w:val="mk-MK"/>
        </w:rPr>
        <w:t xml:space="preserve">Госпоѓа Маринела Тушева Маричиќ, постави три пратенички прашања. </w:t>
      </w:r>
    </w:p>
    <w:p>
      <w:pPr>
        <w:pStyle w:val="Normal"/>
        <w:spacing w:before="60" w:after="0"/>
        <w:jc w:val="both"/>
        <w:rPr>
          <w:rFonts w:ascii="Arial" w:hAnsi="Arial" w:cs="Arial"/>
          <w:sz w:val="20"/>
          <w:lang w:val="mk-MK"/>
        </w:rPr>
      </w:pPr>
      <w:r>
        <w:rPr>
          <w:rFonts w:cs="Arial" w:ascii="Arial" w:hAnsi="Arial"/>
          <w:sz w:val="20"/>
          <w:lang w:val="mk-MK"/>
        </w:rPr>
        <w:t>Првото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ото до министерот за образование и наука. </w:t>
      </w:r>
    </w:p>
    <w:p>
      <w:pPr>
        <w:pStyle w:val="Normal"/>
        <w:spacing w:before="60" w:after="0"/>
        <w:jc w:val="both"/>
        <w:rPr>
          <w:rFonts w:ascii="Arial" w:hAnsi="Arial" w:cs="Arial"/>
          <w:sz w:val="20"/>
          <w:lang w:val="mk-MK"/>
        </w:rPr>
      </w:pPr>
      <w:r>
        <w:rPr>
          <w:rFonts w:cs="Arial" w:ascii="Arial" w:hAnsi="Arial"/>
          <w:sz w:val="20"/>
          <w:lang w:val="mk-MK"/>
        </w:rPr>
        <w:t>И третото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вото прашање одговор ќе добиете од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Очигледно е дека СДСМ се обидува да прикаже слика за нас, за луѓето што сме на одговорни функции дека правиме некои неетички и нечесни работи и дека луѓето околу нас тоа го прават. И со сите сили се обидуваат да изнајдат некакви такви случаеви, меѓутоа очигледно дека тоа не го прават соодветно. За тоа што повеќето од податоците што ги кажа госпоѓата пратеник се неточни. Јас во меѓувреме додека таа покажуваше, исконтактирав со лицето кој што е вработен во мојот кабинет и тој  не е некаков советник специјален, туку тоа е позиција советник, државен советник е дел од јавната администрација. Значи, советник е дел од јавната администрација вработен, тоа не е функција, тоа е дел од јавната администрација. И има само уште една одговорност, а тоа е што е член на управниот или како се вика надзорен одбор или мислам дека управен одбор на АЕК. Агенцијата за електронски комуникации. Значи, вработен е во мојот кабинет и само на уште едно место е член на Управен одбор и тоа е се. </w:t>
      </w:r>
    </w:p>
    <w:p>
      <w:pPr>
        <w:pStyle w:val="Normal"/>
        <w:spacing w:before="60" w:after="0"/>
        <w:jc w:val="both"/>
        <w:rPr>
          <w:rFonts w:ascii="Arial" w:hAnsi="Arial" w:cs="Arial"/>
          <w:sz w:val="20"/>
          <w:lang w:val="mk-MK"/>
        </w:rPr>
      </w:pPr>
      <w:r>
        <w:rPr>
          <w:rFonts w:cs="Arial" w:ascii="Arial" w:hAnsi="Arial"/>
          <w:sz w:val="20"/>
          <w:lang w:val="mk-MK"/>
        </w:rPr>
        <w:t xml:space="preserve">Спомнавте дека е член на Управен одбор на аеродромски услуги. Не е точно. Спомнавте дека е член на Управен одбор на Македонски железници, не е точно. Некогаш бил пред 3, 4 или 5 години. Но одамна не е. Во овој момент човекот е само вработен и член на еден управен одбор и тоа е се. </w:t>
      </w:r>
    </w:p>
    <w:p>
      <w:pPr>
        <w:pStyle w:val="Normal"/>
        <w:spacing w:before="60" w:after="0"/>
        <w:jc w:val="both"/>
        <w:rPr>
          <w:rFonts w:ascii="Arial" w:hAnsi="Arial" w:cs="Arial"/>
          <w:sz w:val="20"/>
          <w:lang w:val="mk-MK"/>
        </w:rPr>
      </w:pPr>
      <w:r>
        <w:rPr>
          <w:rFonts w:cs="Arial" w:ascii="Arial" w:hAnsi="Arial"/>
          <w:sz w:val="20"/>
          <w:lang w:val="mk-MK"/>
        </w:rPr>
        <w:t xml:space="preserve">Сестра му била вработена таму или ваму, проверив и тоа сестра му е со средно училиште работно место во Струга, во делот за развој на образование во Струга. Не знам што има тука чудно, ако сестрата на некој вработен, во Владата работи во Струга со средно училиште во Бирото за развој на образование. Мајка му 33 години работи во училиштето. Кажавте дека е секретар на економски совет. Не е секретар на економски совет, може би во минатото бил, но тоа не е позиција што се плаќа. Тоа е позиција која што ја застапуваат вработените. Тогаш бил Славе Веловски, сега е некој друг секретар, утре ќе биде некој друг или четврт, но тоа не е позиција која што се плаќа Тоа е административна позиција која што извршува лице од администрацијата. Тоа што е и Славе Веловски. Славе Веловски е дел од јавната администрација кој што добива одредени задолженија. Сега моментално не го има тоа задолжение да го има како секретар. Но во минатото беше кратко секретар, но во меѓувреме доби други задачи, а други лица пак ја добија улогата секратар. Но таа не е платена позиција да се разбереме. </w:t>
      </w:r>
    </w:p>
    <w:p>
      <w:pPr>
        <w:pStyle w:val="Normal"/>
        <w:spacing w:before="60" w:after="0"/>
        <w:jc w:val="both"/>
        <w:rPr>
          <w:rFonts w:ascii="Arial" w:hAnsi="Arial" w:cs="Arial"/>
          <w:sz w:val="20"/>
          <w:lang w:val="mk-MK"/>
        </w:rPr>
      </w:pPr>
      <w:r>
        <w:rPr>
          <w:rFonts w:cs="Arial" w:ascii="Arial" w:hAnsi="Arial"/>
          <w:sz w:val="20"/>
          <w:lang w:val="mk-MK"/>
        </w:rPr>
        <w:t xml:space="preserve">Спомнавте некои работи, ама некои и не спомнавте. Кажавте за станот, тој живее во стан од 62 м2 во Ѓорче Петров. Не знам што е тоа тука чудно. Ама не кажавте има 49 м2 стан во Охрид. Ама, не кажавте дека има и пријавено во анкетниот лист кредит од 45 илјади евра. Тоа си го премолчивте. Така што, гледам дека со сила се обидувате да направите некоја прикаска, да напрвите некоја фама, еве, кој знае што е непотизам, како кажавте на почетокот, корупција, непотизам, злоупотреби. Станува збор за лице вработено во мојот кабинет што е член на еден Управен одбор. И ништо повеќе од тоа, нема никакви други приходи од било кое место. Во минатото некаде од овие позиции бил, потоа се повлекол, живее во стан од 62 квадрати во Ѓорче Петров, купен на кредит. Сестраму работи со средно училиште во Струга, мајкаму работи 33 години во училиште. Сфаќам дека сакате да направите приказна од се и сешто, жал ми е  немате приказни имате промашено прашање почитувана прате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аринела Мариќ Тушева, повелете. </w:t>
      </w:r>
    </w:p>
    <w:p>
      <w:pPr>
        <w:pStyle w:val="Normal"/>
        <w:spacing w:before="60" w:after="0"/>
        <w:jc w:val="both"/>
        <w:rPr/>
      </w:pPr>
      <w:r>
        <w:rPr>
          <w:rFonts w:cs="Arial" w:ascii="Arial" w:hAnsi="Arial"/>
          <w:b/>
          <w:sz w:val="20"/>
          <w:lang w:val="mk-MK"/>
        </w:rPr>
        <w:t xml:space="preserve">Маринела Мариќ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м јас господине премиер промашено прашање, вие имате промашен и лош обид за глума. </w:t>
      </w:r>
    </w:p>
    <w:p>
      <w:pPr>
        <w:pStyle w:val="Normal"/>
        <w:spacing w:before="60" w:after="0"/>
        <w:jc w:val="both"/>
        <w:rPr>
          <w:rFonts w:ascii="Arial" w:hAnsi="Arial" w:cs="Arial"/>
          <w:sz w:val="20"/>
          <w:lang w:val="mk-MK"/>
        </w:rPr>
      </w:pPr>
      <w:r>
        <w:rPr>
          <w:rFonts w:cs="Arial" w:ascii="Arial" w:hAnsi="Arial"/>
          <w:sz w:val="20"/>
          <w:lang w:val="mk-MK"/>
        </w:rPr>
        <w:t xml:space="preserve">Значи вака: станот од 63 квадрати е купен 2013 година. Станот од 49 квадрати е купен исто 2013 година. Заштеди од 30 илјади евра, ова бидејќи е јавен податок, ќе кажам во Тутунска банка 2013 година. 10 илјади евра Халк Банка итн., итн. Како овој господин за толку кратко време успеа сите овие да се концентрираат парични средства во 2013 година. </w:t>
      </w:r>
    </w:p>
    <w:p>
      <w:pPr>
        <w:pStyle w:val="Normal"/>
        <w:spacing w:before="60" w:after="0"/>
        <w:jc w:val="both"/>
        <w:rPr>
          <w:rFonts w:ascii="Arial" w:hAnsi="Arial" w:cs="Arial"/>
          <w:sz w:val="20"/>
          <w:lang w:val="mk-MK"/>
        </w:rPr>
      </w:pPr>
      <w:r>
        <w:rPr>
          <w:rFonts w:cs="Arial" w:ascii="Arial" w:hAnsi="Arial"/>
          <w:sz w:val="20"/>
          <w:lang w:val="mk-MK"/>
        </w:rPr>
        <w:t xml:space="preserve">Сестрата на овој господин фигурира на листа на вработени кај Национална агенција за европски образовни програми и мобилност. Еве ја лист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овој господин фигурира кај надзорен одбор на аеродром Александар Велики, еве ја листата исто така. </w:t>
      </w:r>
    </w:p>
    <w:p>
      <w:pPr>
        <w:pStyle w:val="Normal"/>
        <w:spacing w:before="60" w:after="0"/>
        <w:jc w:val="both"/>
        <w:rPr>
          <w:rFonts w:ascii="Arial" w:hAnsi="Arial" w:cs="Arial"/>
          <w:sz w:val="20"/>
          <w:lang w:val="mk-MK"/>
        </w:rPr>
      </w:pPr>
      <w:r>
        <w:rPr>
          <w:rFonts w:cs="Arial" w:ascii="Arial" w:hAnsi="Arial"/>
          <w:sz w:val="20"/>
          <w:lang w:val="mk-MK"/>
        </w:rPr>
        <w:t xml:space="preserve">Овој господин, понатаму исто така профил на компанија Македонски железници транспорт АД фигурира и вели, покрај Управниот одбор, кој што се состои од 7 члена, претседател Оливер Дерковски дипломиран правник итн., покрај управниот одбор има и надзорен одбор чиј претседател е Славе Веловски - еве го. </w:t>
      </w:r>
    </w:p>
    <w:p>
      <w:pPr>
        <w:pStyle w:val="Normal"/>
        <w:spacing w:before="60" w:after="0"/>
        <w:jc w:val="both"/>
        <w:rPr>
          <w:rFonts w:ascii="Arial" w:hAnsi="Arial" w:cs="Arial"/>
          <w:sz w:val="20"/>
          <w:lang w:val="mk-MK"/>
        </w:rPr>
      </w:pPr>
      <w:r>
        <w:rPr>
          <w:rFonts w:cs="Arial" w:ascii="Arial" w:hAnsi="Arial"/>
          <w:sz w:val="20"/>
          <w:lang w:val="mk-MK"/>
        </w:rPr>
        <w:t xml:space="preserve">Понатаму, бидејќи не се сеќавате ќе ви покажам копие од Службен весник каде што вие сте потпишале дека Славе Велоски е секретар на економскиот совет, ама вие на многу работи не се сеќавате, така што не се чудам. </w:t>
      </w:r>
    </w:p>
    <w:p>
      <w:pPr>
        <w:pStyle w:val="Normal"/>
        <w:spacing w:before="60" w:after="0"/>
        <w:jc w:val="both"/>
        <w:rPr>
          <w:rFonts w:ascii="Arial" w:hAnsi="Arial" w:cs="Arial"/>
          <w:sz w:val="20"/>
          <w:lang w:val="mk-MK"/>
        </w:rPr>
      </w:pPr>
      <w:r>
        <w:rPr>
          <w:rFonts w:cs="Arial" w:ascii="Arial" w:hAnsi="Arial"/>
          <w:sz w:val="20"/>
          <w:lang w:val="mk-MK"/>
        </w:rPr>
        <w:t xml:space="preserve">Дека госпоѓава е директорка еве извадив извадок од веб страната од основното училитте итн. ит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кога правите грешки, редно е, да признаете и да си ги корегирате. </w:t>
      </w:r>
    </w:p>
    <w:p>
      <w:pPr>
        <w:pStyle w:val="Normal"/>
        <w:spacing w:before="60" w:after="0"/>
        <w:jc w:val="both"/>
        <w:rPr>
          <w:rFonts w:ascii="Arial" w:hAnsi="Arial" w:cs="Arial"/>
          <w:sz w:val="20"/>
          <w:lang w:val="mk-MK"/>
        </w:rPr>
      </w:pPr>
      <w:r>
        <w:rPr>
          <w:rFonts w:cs="Arial" w:ascii="Arial" w:hAnsi="Arial"/>
          <w:sz w:val="20"/>
          <w:lang w:val="mk-MK"/>
        </w:rPr>
        <w:t>И не ми одговоривте зошто им ја одземате шансата на луѓето да работат во Македонија? А вашите пријатели треба од 7 места да земаат примања, не знам, 1000, 2000, 3000 евра, како поинаку се купуваат толку станови и заштеди во една иста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руевски Никола по одговор на дополнителното прашање,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начи, уште еднаш пратеничката ги повтори истите инсинуации и лаги и уште еднаш јас ќе повторам дека тоа што го кажа, не е точно. Извади стари документи, за некогашно време, кога некогаш господинот Велоски бил чен на некој Управен одбор од кој што во меѓувреме излегол. Уште еднаш ќе и повторам, дека никому не му одзимаме шанси, како што таа кажува, еве да одговорам директно на прашањето, еве зошто јас сум одзимал шанси на други. Не сум одземал на никого шанси. Освен што е вработен во администрацијата, од каде што зима плата како и цела администрација, Славе Велоски е член на управен одбор и тоа е АЕК. Точка. Ако е тоа одземање шанса на младите на не знам граѓаните итн., тоа можете да го кажете за секој човек што е член на управен одбор. Значи било кој што е член на Управен одбор, а има некое работно место, можете да кажете дека со него одземаме шанса на сите други. Да е на 5-6, можеби ќе ви држи муабетот. Но не е. На 7 па уште помалу. На едно е. На едно единствено. Ако сте толку уверена дека е така, излезете надвор од парламентарната говорница, кажете го јавно, па да се провери работата и судски да се докаже како е, дали е навистина како што вие велите или не. Многу е лесно да се задскриете зад парламентарната говорница, која што парламентарна говорница ве штити од одговорности и тука си се смешкате, си дофрлате, си кажувате си плукате луѓе, си црните луѓе, си одите дома задоволни, сте си ја завршиле денеска работата. Во партија ќе ви речат браво. Не ве интересира тоа што го читате нешто од пред 3, 4, 5,  6, 7,  години си ги собирате сите работи на куп што биле. Жена му била во минатото заменик министер. Како да ви кажам. Во минатото била заменик министер. Што да правиме сега ако била во минатото заменик министер. Дали вие знаете, дали тие двајца се познавале кога таа станала заменик министер. Значи, навлегувате во работи во кои што со сила сакате случај да направите. Ама не бива со сила случај. Има човекот си е вработен во јавна администрација и е член во Управен одбор. Тоа е целата приказна госпоѓа. Жал ми е што не ви се погоди денот. Друг пат по подготвена. Ако најдете нешто навистина што е точно, а не да најдете вакви застарени информации, неточни информации, не разгледани информа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до министерот за образование и наука, повелете министре. </w:t>
      </w:r>
    </w:p>
    <w:p>
      <w:pPr>
        <w:pStyle w:val="Normal"/>
        <w:spacing w:before="60" w:after="0"/>
        <w:jc w:val="both"/>
        <w:rPr/>
      </w:pPr>
      <w:r>
        <w:rPr>
          <w:rFonts w:cs="Arial" w:ascii="Arial" w:hAnsi="Arial"/>
          <w:b/>
          <w:sz w:val="20"/>
          <w:lang w:val="mk-MK"/>
        </w:rPr>
        <w:t xml:space="preserve">Ристо Спирковски: </w:t>
      </w:r>
      <w:r>
        <w:rPr>
          <w:rFonts w:cs="Arial" w:ascii="Arial" w:hAnsi="Arial"/>
          <w:sz w:val="20"/>
          <w:lang w:val="mk-MK"/>
        </w:rPr>
        <w:t xml:space="preserve"> Благодарам претседсателе. </w:t>
      </w:r>
    </w:p>
    <w:p>
      <w:pPr>
        <w:pStyle w:val="Normal"/>
        <w:spacing w:before="60" w:after="0"/>
        <w:jc w:val="both"/>
        <w:rPr>
          <w:rFonts w:ascii="Arial" w:hAnsi="Arial" w:cs="Arial"/>
          <w:sz w:val="20"/>
          <w:lang w:val="mk-MK"/>
        </w:rPr>
      </w:pPr>
      <w:r>
        <w:rPr>
          <w:rFonts w:cs="Arial" w:ascii="Arial" w:hAnsi="Arial"/>
          <w:sz w:val="20"/>
          <w:lang w:val="mk-MK"/>
        </w:rPr>
        <w:t xml:space="preserve">И благодарам на пратеничката Маринела Тушева, се извинувам на второто презиме не го знам. </w:t>
      </w:r>
    </w:p>
    <w:p>
      <w:pPr>
        <w:pStyle w:val="Normal"/>
        <w:spacing w:before="60" w:after="0"/>
        <w:jc w:val="both"/>
        <w:rPr>
          <w:rFonts w:ascii="Arial" w:hAnsi="Arial" w:cs="Arial"/>
          <w:sz w:val="20"/>
          <w:lang w:val="mk-MK"/>
        </w:rPr>
      </w:pPr>
      <w:r>
        <w:rPr>
          <w:rFonts w:cs="Arial" w:ascii="Arial" w:hAnsi="Arial"/>
          <w:sz w:val="20"/>
          <w:lang w:val="mk-MK"/>
        </w:rPr>
        <w:t xml:space="preserve">Но во секој случај би сакал да одговорам по оној редослед по кој што беше и поставено прашањето на целокупнат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Имено пратеничката изнесе интересен подток, кој што навистина е податок кој што вреди да се анализира поврзан со меѓународните тестирања во рамки на квалитетот на образовниот систем на светско ниво. Го спомена тестирањето, практично Пиза тестирањето кое што било спроведено во 2000 година и подтоците кои што се методолошки различни, но исто така се спроведуваат како дел од тестирање на тимс. Навистина суштината на дискусијата не можев во целост да ја разберам на пратеничката, затоа што сметам дека имаше доста контрадикторности во тоа што го изнесовте почитувана пратеничке. </w:t>
      </w:r>
    </w:p>
    <w:p>
      <w:pPr>
        <w:pStyle w:val="Normal"/>
        <w:spacing w:before="60" w:after="0"/>
        <w:jc w:val="both"/>
        <w:rPr>
          <w:rFonts w:ascii="Arial" w:hAnsi="Arial" w:cs="Arial"/>
          <w:sz w:val="20"/>
          <w:lang w:val="mk-MK"/>
        </w:rPr>
      </w:pPr>
      <w:r>
        <w:rPr>
          <w:rFonts w:cs="Arial" w:ascii="Arial" w:hAnsi="Arial"/>
          <w:sz w:val="20"/>
          <w:lang w:val="mk-MK"/>
        </w:rPr>
        <w:t xml:space="preserve">Имено вие констатирате дека во 2001 година бил реализиран Пиза тестирањето каде што сме покажале катастрофални резултати, јас се сложувам со тоа и токму заради тоа, сметам како Влада во изминатите неколку години од кога сме владеачка партија и од кога Груевски е премиер на оваа држава, образованието е еден од топ петте приоритети на оваа Влада и воопшто за развојот на Република Македонија. Знаете, да изградите една куќа, многу период треба. Треба да се постават темели и да се гради. А да срушите, е многу едноставно. Суштината е во тоа што ние за пет години треба да рекреираме еден образовен систем, кој што дефакто бил дерогиран повеќе од 15 години почнувајќи од 90-година па навака. Во суштина ниту една реформа која што била спроведувана од 90 година навака во образованието не била со толу јасен фокус, како што се спроведуваат во изминатиот период. Самиот факт што за 60% е зголемен буџетот за инвестиции во образованието на сите нивоа, почнувајќи од инфраструктура, учебници, лаборатории, научно истражувачки капацитети на институтите. Формирање на нови универзитети и факултети, зголемување на квалитетот на образованието во секој сегмент е долгорочна инветиција која што не може никаде во светот да даде резултати за една две или три години. Ако вие ја имате таа формула да за една или две години, успеете да реформирате цел еден одбразовенсистем, ќе покажевте делумна храброст како политичка структура, и во периодот од 2002 кога веќе ја спомнавте 2001, од 2002 до 2006 година, ќе се обидевте бар да ја пријавите Македонија да учествува на евентуалните нови тестирања кои што следа во следниот период. За разлика од вас, ние веќе работиме и се подготвуваме за новото меѓународно пиза тестирање кое што ќе се реализира во 2015 пробно и во 2016 година. Со тоа што сме подготвени да ги соочиме актуелните резултати на образовниот систем и спремни сме да сите недостатоци кои што би биле констатирани и понатаму работиме истите да ги отстраниме. </w:t>
      </w:r>
    </w:p>
    <w:p>
      <w:pPr>
        <w:pStyle w:val="Normal"/>
        <w:spacing w:before="60" w:after="0"/>
        <w:jc w:val="both"/>
        <w:rPr>
          <w:rFonts w:ascii="Arial" w:hAnsi="Arial" w:cs="Arial"/>
          <w:sz w:val="20"/>
          <w:lang w:val="mk-MK"/>
        </w:rPr>
      </w:pPr>
      <w:r>
        <w:rPr>
          <w:rFonts w:cs="Arial" w:ascii="Arial" w:hAnsi="Arial"/>
          <w:sz w:val="20"/>
          <w:lang w:val="mk-MK"/>
        </w:rPr>
        <w:t xml:space="preserve">Најбитно е да се има концепција што се прави. Да се критикува и да се квалификува определен систем или определена реформа дека не чини е многу едноставно. Многу е потешко да се смисли нештото и да се одработи и да се земаат сериозни искуства од понапрпедни држави во нашиот систем. Вие сте сведоци дека ние се обидуваме да ги реформираме елементарно почнувајќи од основно училиште состојбите во образованието. Кога велам контрадикторни ви се ставовите, а ќе го поврзам со вториот дел дефакто што и беше вашето прашање, а тоа е поврзано со екстерното тестирање и толку, како да кажам, толкавото проблематизирање на целиот процес на екстерно тестирање. Вие самата кажавте дека екстерното тестирање треба да биде процес, кој што ќе обезбеди зголемување на квалитетот на образование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о почитувана пратеничке, вие треба еднаш како политика партија да оцените што е вашиот став. Еднаш велите дека ќе го укинете екстерното тестирање, за да после некои 7 или 8 саати исто пратеник од вашата пратеничка група соопшти дека вие нема да го укинувате екстерното тестирање и дека ќе го модифицирате. За да потоа веднаш експресно излезе ново соопштение од кај вас од партијата дека екстерното тестирање ќе го укинувате. Понудете концепт. Не е концепт да се укине. Не е концепт да се поништи систем кој што постои во мнозинство држави, систем на оценување на квалитет на образование во многу држави членки на Европската унија. Понудете решение со кое што ќе ги подобрите состојбите во образованието. Ова што ние го нудиме како систем во овој момент е она што ние сметаме дека во моментот ќе придонесе. Лесно е да се квалификува дека екстерното тестирање не било квалитетно не било правилно и целосно. Јас само ќе ве запрашам, зар сметате дека таквите оценки за кои што зборите од 2001 година биле какви што се. Нели се прашувате дека можеби се резултат на давање оценки на татини синови, на дете на овој или на оној функционер, на различни транзициски профитери. Дали сте свесни, колку имаме во тој дел  пропусти во рамки на образовниот систем. Екстерното тестирање е систем кој што треба да стави крај на сите овие ургенции и начини на реализација на оценките врз основа на ургенции и влијанија. Никогаш, во рамки на образовниот систем, нема да се избегнат влијанија и притисоци. Но ние ќе се обидуваме во себе, на секој поглед и на секој начин максимално да го намалиме влијанието во рамки на образовниот систем. Јас сум свесен, дека во рамки на образовниот систем им честитам има исклучителни наставници и професори има и исклучителни ученици. Но, суштината е во тоа што тие трпат ради помала група на некоректни професори, наставници кои што знаат да креираат проблем, а со тоа да креираат и генерален проблем во образовниот систе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ашањето за оценките, уште еднаш како и неколку пати во јавноста ќе соопштам. Тоа се оценки од екстерно тестирање. Оценките од настава се други оценки кои што стојат во документот за завршената учебна година, додека оценките од екстерно се категоризирани како посебно оценка која што во рамки на сведителствата се наведува како оценка од екстерно. Во однос на вашата груба констатација дека ова било ќе ве цитирам, одраз на нашата глупост, јас навистина немам намера да го коментирам, ниту да се сведам на такво ниво на дискусија кога говориме за реформи на образовен систем, самото тоа покажува колкава е вашата подготвеност аргументирано да дискутирате, затоа што очигледна е потребата да се докажувате во рамки на вашата партија. Бар кога немате аргументи да се докажувате со арогантен однос и арогантен став, односно состојб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аринела Мариќ Тушева, повелете. </w:t>
      </w:r>
    </w:p>
    <w:p>
      <w:pPr>
        <w:pStyle w:val="Normal"/>
        <w:spacing w:before="60" w:after="0"/>
        <w:jc w:val="both"/>
        <w:rPr/>
      </w:pPr>
      <w:r>
        <w:rPr>
          <w:rFonts w:cs="Arial" w:ascii="Arial" w:hAnsi="Arial"/>
          <w:b/>
          <w:sz w:val="20"/>
          <w:lang w:val="mk-MK"/>
        </w:rPr>
        <w:t>Маринела Мариќ Тушева</w:t>
      </w:r>
      <w:r>
        <w:rPr>
          <w:rFonts w:cs="Arial" w:ascii="Arial" w:hAnsi="Arial"/>
          <w:b/>
          <w:sz w:val="20"/>
          <w:szCs w:val="20"/>
          <w:lang w:val="mk-MK"/>
        </w:rPr>
        <w:t xml:space="preserve">: </w:t>
      </w:r>
      <w:r>
        <w:rPr>
          <w:rFonts w:cs="Arial" w:ascii="Arial" w:hAnsi="Arial"/>
          <w:sz w:val="20"/>
          <w:szCs w:val="20"/>
          <w:lang w:val="mk-MK"/>
        </w:rPr>
        <w:t xml:space="preserve">Малку за аргументите и храбр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ека СДСМ имала храброст, збори фактот дека во 2003 година била дел од тип тестирањето каде што, видете чудо има подобар резултат од вашиот во 2011. Во 2003 година, кога СДСМ бил на власт, на тим тестирањето Македонија го има 435 место, а во 2011 година кога вие сте на власт Македонија го има 426 место. И коментарот вели Македонија се наоѓа во категорија на земји, каде од 15 до 25% од осмооделенците, не успеваат да го постигнат ни основното ниво во категорија на читање со разбирање. Заедно со држави како Иран, Палестина и Сирија ни прават друштво во оваа категорија на зем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господине министер, се согласувам со вас, дека реформа не се прави за година или две. Ама побогу вие сте 8 години на власт. Немојте со такви флости. И кога сме кај екстерното тестирање во Упатството на веб сајтот на Министерството за образование вели во Упатството дека екстерното тестирање ги има следните цели: прво, да им овозможи на учениците да согледаат што навистина знаат, и второ да им даде можност на наставниците да ја проверат објективноста во оценувањето што го практикуваат. Во сите развиени европски земји, во кое што има екстерно тестирање, врвен приоритет на екстерното тестирање е да се унапреди квалитетот на образовноит процерс. Доколку има потреба да се промени курикулумот во образовниот процес, се разбира меѓу целите е и таа да се провери и објективноста, но не е единствена и уште помалку не е главна како што тоа вие го правите. Инаку, до колку е се розево во македонското образование, зошто пред само еден месец земавте кредит од Светска банка од 24 милиони евра, за унапредување на средното и високото образование, со аргументација дека сите инветитори домашни и странски се незадоволни од капацитетот на образовни ресурси кој што го нуди Македонија и дека е потребно унапредување особено на високото образование, со цел зголемување на квалитетот и на професионалните способности на луѓето кои што се на пазарната берза во Македонија. Инаку имавте еден куп отфрлување од екстерното тестирање, од типот прекршен, рок за поднесување приговори. Прекршен законски рок за дозволено одложување на тестир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 е предвидена второстепена жалба, по приговорите. Скратено време на училишна комисија да одлучува во приговорите итн. итн. не дадовте одговор на сите тие прашања, ама немам дополнителен од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не е задоволна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дека не е присутен тука, одговор ќе добиете на писм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 заклучувам Осумдесет и трета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8,05 часот)</w:t>
      </w:r>
    </w:p>
    <w:p>
      <w:pPr>
        <w:pStyle w:val="TextBodyIndent"/>
        <w:spacing w:before="6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9:00Z</dcterms:created>
  <dc:creator>lbozinovska</dc:creator>
  <dc:description/>
  <cp:keywords/>
  <dc:language>en-US</dc:language>
  <cp:lastModifiedBy>pnastoska</cp:lastModifiedBy>
  <cp:lastPrinted>2014-01-30T15:14:00Z</cp:lastPrinted>
  <dcterms:modified xsi:type="dcterms:W3CDTF">2014-02-03T16:09:00Z</dcterms:modified>
  <cp:revision>3</cp:revision>
  <dc:subject/>
  <dc:title>STENOGRAFSKI BELE[KI</dc:title>
</cp:coreProperties>
</file>