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ШКИ</w:t>
      </w:r>
    </w:p>
    <w:p>
      <w:pPr>
        <w:pStyle w:val="Heading"/>
        <w:spacing w:lineRule="auto" w:line="240" w:before="60" w:after="0"/>
        <w:rPr>
          <w:rFonts w:ascii="Arial" w:hAnsi="Arial" w:cs="Arial"/>
          <w:sz w:val="20"/>
        </w:rPr>
      </w:pPr>
      <w:r>
        <w:rPr>
          <w:rFonts w:cs="Arial" w:ascii="Arial" w:hAnsi="Arial"/>
          <w:sz w:val="20"/>
        </w:rPr>
        <w:t>од Осумдесет и четвртата седница  на Собранието на Република Македонија, одржана на 29 ноември 2007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1,35 часот. </w:t>
      </w:r>
    </w:p>
    <w:p>
      <w:pPr>
        <w:pStyle w:val="Normal"/>
        <w:spacing w:before="60" w:after="0"/>
        <w:jc w:val="both"/>
        <w:rPr/>
      </w:pPr>
      <w:r>
        <w:rPr>
          <w:rFonts w:cs="Arial" w:ascii="Arial" w:hAnsi="Arial"/>
          <w:sz w:val="20"/>
          <w:lang w:val="en-GB"/>
        </w:rPr>
        <w:t>Седницата ја отвори и на неа претседаваше господинот Иван Анастасовски, пот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 xml:space="preserve"> Ги молам пратениците да влезат во салата.</w:t>
      </w:r>
    </w:p>
    <w:p>
      <w:pPr>
        <w:pStyle w:val="Normal"/>
        <w:spacing w:before="60" w:after="0"/>
        <w:jc w:val="both"/>
        <w:rPr>
          <w:rFonts w:ascii="Arial" w:hAnsi="Arial" w:cs="Arial"/>
          <w:sz w:val="20"/>
        </w:rPr>
      </w:pPr>
      <w:r>
        <w:rPr>
          <w:rFonts w:cs="Arial" w:ascii="Arial" w:hAnsi="Arial"/>
          <w:sz w:val="20"/>
        </w:rPr>
        <w:t>Ги молам колегите пратеници и членовите на Владата да влезат во салата ќе започнеме со седницата.</w:t>
      </w:r>
    </w:p>
    <w:p>
      <w:pPr>
        <w:pStyle w:val="Normal"/>
        <w:spacing w:before="60" w:after="0"/>
        <w:jc w:val="both"/>
        <w:rPr>
          <w:rFonts w:ascii="Arial" w:hAnsi="Arial" w:cs="Arial"/>
          <w:sz w:val="20"/>
        </w:rPr>
      </w:pPr>
      <w:r>
        <w:rPr>
          <w:rFonts w:cs="Arial" w:ascii="Arial" w:hAnsi="Arial"/>
          <w:sz w:val="20"/>
        </w:rPr>
        <w:t>Ги молам уште еднаш колегите пратеници и членовите на Владата да влезат во салата ќе почнеме со работа.</w:t>
      </w:r>
    </w:p>
    <w:p>
      <w:pPr>
        <w:pStyle w:val="Normal"/>
        <w:spacing w:before="60" w:after="0"/>
        <w:jc w:val="both"/>
        <w:rPr>
          <w:rFonts w:ascii="Arial" w:hAnsi="Arial" w:cs="Arial"/>
          <w:sz w:val="20"/>
        </w:rPr>
      </w:pPr>
      <w:r>
        <w:rPr>
          <w:rFonts w:cs="Arial" w:ascii="Arial" w:hAnsi="Arial"/>
          <w:sz w:val="20"/>
        </w:rPr>
        <w:t>Дами и господа пратеници, ја отворам 84-та седниц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атениците: Силвана Бонева, Лилјана Поповска, Бесим Догани, Слободан Најдовски, Мендух Тачи, Арбен Џафери, Хазбије Ибиши, Љубчо Геогриевски, Љубиша Георгиевски, Анета Стефановска, Илија Димовски, Али Ахмети, Фазли Велију, Садула Дураку, Агрон Буџаку, Неждет Мустафа, Лазар Китановски, Оливер Спасовски, Цветанка Ивановска, Весна Јаневска, Данаил Дончев, Валентина Божиновска, Мирјана Секуловска, Абдулади Вејсели и Ајше Селмани ме известија  дека се спречени да присуствуваат на седницата.</w:t>
      </w:r>
    </w:p>
    <w:p>
      <w:pPr>
        <w:pStyle w:val="Normal"/>
        <w:spacing w:before="60" w:after="0"/>
        <w:jc w:val="both"/>
        <w:rPr>
          <w:rFonts w:ascii="Arial" w:hAnsi="Arial" w:cs="Arial"/>
          <w:sz w:val="20"/>
        </w:rPr>
      </w:pPr>
      <w:r>
        <w:rPr>
          <w:rFonts w:cs="Arial" w:ascii="Arial" w:hAnsi="Arial"/>
          <w:sz w:val="20"/>
        </w:rPr>
        <w:t>На седницата се поканети: Претседателот и членовите на Владата на Република Македонија.</w:t>
      </w:r>
    </w:p>
    <w:p>
      <w:pPr>
        <w:pStyle w:val="Normal"/>
        <w:spacing w:before="60" w:after="0"/>
        <w:jc w:val="both"/>
        <w:rPr>
          <w:rFonts w:ascii="Arial" w:hAnsi="Arial" w:cs="Arial"/>
          <w:sz w:val="20"/>
        </w:rPr>
      </w:pPr>
      <w:r>
        <w:rPr>
          <w:rFonts w:cs="Arial" w:ascii="Arial" w:hAnsi="Arial"/>
          <w:sz w:val="20"/>
        </w:rPr>
        <w:t>Владата на Република Македонија достави одговори на пратеничките прашања поставени од пратениците Слободан Најдовски, Јани Макрадули и Марјанчо Николов.</w:t>
      </w:r>
    </w:p>
    <w:p>
      <w:pPr>
        <w:pStyle w:val="Normal"/>
        <w:spacing w:before="60" w:after="0"/>
        <w:jc w:val="both"/>
        <w:rPr>
          <w:rFonts w:ascii="Arial" w:hAnsi="Arial" w:cs="Arial"/>
          <w:sz w:val="20"/>
          <w:lang w:val="nl-NL"/>
        </w:rPr>
      </w:pPr>
      <w:r>
        <w:rPr>
          <w:rFonts w:cs="Arial" w:ascii="Arial" w:hAnsi="Arial"/>
          <w:sz w:val="20"/>
          <w:lang w:val="nl-NL"/>
        </w:rPr>
        <w:t>Министерот за култура достави одговор на пратеничко прашање поставено од пратеникот Васко Шутаров.</w:t>
      </w:r>
    </w:p>
    <w:p>
      <w:pPr>
        <w:pStyle w:val="Normal"/>
        <w:spacing w:before="60" w:after="0"/>
        <w:jc w:val="both"/>
        <w:rPr>
          <w:rFonts w:ascii="Arial" w:hAnsi="Arial" w:cs="Arial"/>
          <w:sz w:val="20"/>
          <w:lang w:val="nl-NL"/>
        </w:rPr>
      </w:pPr>
      <w:r>
        <w:rPr>
          <w:rFonts w:cs="Arial" w:ascii="Arial" w:hAnsi="Arial"/>
          <w:sz w:val="20"/>
          <w:lang w:val="nl-NL"/>
        </w:rPr>
        <w:t>Министерот за труд и социјална политика достави одговор на пратеничко прашање поставено од пратеникот Благородна Цветковска.</w:t>
      </w:r>
    </w:p>
    <w:p>
      <w:pPr>
        <w:pStyle w:val="Normal"/>
        <w:spacing w:before="60" w:after="0"/>
        <w:jc w:val="both"/>
        <w:rPr>
          <w:rFonts w:ascii="Arial" w:hAnsi="Arial" w:cs="Arial"/>
          <w:sz w:val="20"/>
          <w:lang w:val="nl-NL"/>
        </w:rPr>
      </w:pPr>
      <w:r>
        <w:rPr>
          <w:rFonts w:cs="Arial" w:ascii="Arial" w:hAnsi="Arial"/>
          <w:sz w:val="20"/>
          <w:lang w:val="nl-NL"/>
        </w:rPr>
        <w:t>Министерот за надоврешни работи достави одговор на пратеничко прашање поставено од пратеникот Иван Стоилковиќ.</w:t>
      </w:r>
    </w:p>
    <w:p>
      <w:pPr>
        <w:pStyle w:val="Normal"/>
        <w:spacing w:before="60" w:after="0"/>
        <w:jc w:val="both"/>
        <w:rPr>
          <w:rFonts w:ascii="Arial" w:hAnsi="Arial" w:cs="Arial"/>
          <w:sz w:val="20"/>
          <w:lang w:val="nl-NL"/>
        </w:rPr>
      </w:pPr>
      <w:r>
        <w:rPr>
          <w:rFonts w:cs="Arial" w:ascii="Arial" w:hAnsi="Arial"/>
          <w:sz w:val="20"/>
          <w:lang w:val="nl-NL"/>
        </w:rPr>
        <w:t>Министерот за образование и наука достави одговор на пратеничко прашање поставено од пратеникот Тале Герамитчиоски.</w:t>
      </w:r>
    </w:p>
    <w:p>
      <w:pPr>
        <w:pStyle w:val="Normal"/>
        <w:spacing w:before="60" w:after="0"/>
        <w:jc w:val="both"/>
        <w:rPr>
          <w:rFonts w:ascii="Arial" w:hAnsi="Arial" w:cs="Arial"/>
          <w:sz w:val="20"/>
          <w:lang w:val="nl-NL"/>
        </w:rPr>
      </w:pPr>
      <w:r>
        <w:rPr>
          <w:rFonts w:cs="Arial" w:ascii="Arial" w:hAnsi="Arial"/>
          <w:sz w:val="20"/>
          <w:lang w:val="nl-NL"/>
        </w:rPr>
        <w:t>Министерот за земјоделство, шумарство и водостопанство достави одговор на пратеничко прашање поставено од пратеникот Оливер Спасовски.</w:t>
      </w:r>
    </w:p>
    <w:p>
      <w:pPr>
        <w:pStyle w:val="Normal"/>
        <w:spacing w:before="60" w:after="0"/>
        <w:jc w:val="both"/>
        <w:rPr>
          <w:rFonts w:ascii="Arial" w:hAnsi="Arial" w:cs="Arial"/>
          <w:sz w:val="20"/>
          <w:lang w:val="nl-NL"/>
        </w:rPr>
      </w:pPr>
      <w:r>
        <w:rPr>
          <w:rFonts w:cs="Arial" w:ascii="Arial" w:hAnsi="Arial"/>
          <w:sz w:val="20"/>
          <w:lang w:val="nl-NL"/>
        </w:rPr>
        <w:t>Министерот за внатрешни работи достави одговор на пратеничките прашања поставени од пратениците Мери Младеновска-Ѓорѓиевска, Агим Рамадани, Оливер Спасовски и Благородна Цветковска.</w:t>
      </w:r>
    </w:p>
    <w:p>
      <w:pPr>
        <w:pStyle w:val="Normal"/>
        <w:spacing w:before="60" w:after="0"/>
        <w:jc w:val="both"/>
        <w:rPr>
          <w:rFonts w:ascii="Arial" w:hAnsi="Arial" w:cs="Arial"/>
          <w:sz w:val="20"/>
        </w:rPr>
      </w:pPr>
      <w:r>
        <w:rPr>
          <w:rFonts w:cs="Arial" w:ascii="Arial" w:hAnsi="Arial"/>
          <w:sz w:val="20"/>
        </w:rPr>
        <w:t>Министерот за транспорт и врски достави одговор на пратеничките прашања поставени од пратениците Цветко Грозданов и Јани Макрадули.</w:t>
      </w:r>
    </w:p>
    <w:p>
      <w:pPr>
        <w:pStyle w:val="Normal"/>
        <w:spacing w:before="60" w:after="0"/>
        <w:jc w:val="both"/>
        <w:rPr>
          <w:rFonts w:ascii="Arial" w:hAnsi="Arial" w:cs="Arial"/>
          <w:sz w:val="20"/>
        </w:rPr>
      </w:pPr>
      <w:r>
        <w:rPr>
          <w:rFonts w:cs="Arial" w:ascii="Arial" w:hAnsi="Arial"/>
          <w:sz w:val="20"/>
        </w:rPr>
        <w:t>Министерот за финансии достави одговори на пратенички прашања поставени од пратениците Марјанчо Николов, Весна Бендевска, Борис Кондарко и Цветко Грозданов.</w:t>
      </w:r>
    </w:p>
    <w:p>
      <w:pPr>
        <w:pStyle w:val="Normal"/>
        <w:spacing w:before="60" w:after="0"/>
        <w:jc w:val="both"/>
        <w:rPr>
          <w:rFonts w:ascii="Arial" w:hAnsi="Arial" w:cs="Arial"/>
          <w:sz w:val="20"/>
        </w:rPr>
      </w:pPr>
      <w:r>
        <w:rPr>
          <w:rFonts w:cs="Arial" w:ascii="Arial" w:hAnsi="Arial"/>
          <w:sz w:val="20"/>
        </w:rPr>
        <w:t>Минстерот за економија достви одговор на пратеничкото прашање поставено од пратеникот Благородна Цветковска.</w:t>
      </w:r>
    </w:p>
    <w:p>
      <w:pPr>
        <w:pStyle w:val="Normal"/>
        <w:spacing w:before="60" w:after="0"/>
        <w:jc w:val="both"/>
        <w:rPr>
          <w:rFonts w:ascii="Arial" w:hAnsi="Arial" w:cs="Arial"/>
          <w:sz w:val="20"/>
        </w:rPr>
      </w:pPr>
      <w:r>
        <w:rPr>
          <w:rFonts w:cs="Arial" w:ascii="Arial" w:hAnsi="Arial"/>
          <w:sz w:val="20"/>
        </w:rPr>
        <w:t>Го молам пратеникот Слободан Најдовски да се произнесе дали е задоволен од одговорот добиен од Владата на Република Македонија на прашањето што се однесува на висината на паричните средства што ВМРО-ДПМНЕ ги уплатила за користење на просториите во Битола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Господинот Слободан Најдовски не е присутен во салата.</w:t>
      </w:r>
    </w:p>
    <w:p>
      <w:pPr>
        <w:pStyle w:val="Normal"/>
        <w:spacing w:before="60" w:after="0"/>
        <w:jc w:val="both"/>
        <w:rPr>
          <w:rFonts w:ascii="Arial" w:hAnsi="Arial" w:cs="Arial"/>
          <w:sz w:val="20"/>
        </w:rPr>
      </w:pPr>
      <w:r>
        <w:rPr>
          <w:rFonts w:cs="Arial" w:ascii="Arial" w:hAnsi="Arial"/>
          <w:sz w:val="20"/>
        </w:rPr>
        <w:t>Го молам пратеникот Слободан Најдовски, бидејќи не е присутен во салата ќе причекаме можеби ако подоцна се вклучи во дебатата.</w:t>
      </w:r>
    </w:p>
    <w:p>
      <w:pPr>
        <w:pStyle w:val="Normal"/>
        <w:spacing w:before="60" w:after="0"/>
        <w:jc w:val="both"/>
        <w:rPr>
          <w:rFonts w:ascii="Arial" w:hAnsi="Arial" w:cs="Arial"/>
          <w:sz w:val="20"/>
        </w:rPr>
      </w:pPr>
      <w:r>
        <w:rPr>
          <w:rFonts w:cs="Arial" w:ascii="Arial" w:hAnsi="Arial"/>
          <w:sz w:val="20"/>
        </w:rPr>
        <w:t>Го молам пратеникот Јани Макрадули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 xml:space="preserve">Се извинувам, на екран има еден од колегите пратеници кој е пријавен, претпоставувам тоа е за процедурално. </w:t>
      </w:r>
    </w:p>
    <w:p>
      <w:pPr>
        <w:pStyle w:val="Normal"/>
        <w:spacing w:before="60" w:after="0"/>
        <w:jc w:val="both"/>
        <w:rPr>
          <w:rFonts w:ascii="Arial" w:hAnsi="Arial" w:cs="Arial"/>
          <w:sz w:val="20"/>
          <w:lang w:val="nl-NL"/>
        </w:rPr>
      </w:pPr>
      <w:r>
        <w:rPr>
          <w:rFonts w:cs="Arial" w:ascii="Arial" w:hAnsi="Arial"/>
          <w:sz w:val="20"/>
          <w:lang w:val="nl-NL"/>
        </w:rPr>
        <w:t>Повелете, три минути процедурално пратеник господин Додовски Марјан.</w:t>
      </w:r>
    </w:p>
    <w:p>
      <w:pPr>
        <w:pStyle w:val="Normal"/>
        <w:spacing w:before="60" w:after="0"/>
        <w:jc w:val="both"/>
        <w:rPr/>
      </w:pPr>
      <w:r>
        <w:rPr>
          <w:rFonts w:cs="Arial" w:ascii="Arial" w:hAnsi="Arial"/>
          <w:b/>
          <w:sz w:val="20"/>
          <w:lang w:val="nl-NL"/>
        </w:rPr>
        <w:t>Марјан Додов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Моето процедурално јавување беше во насока на подготовки за денешната седница, бидејќи се започна со давање одговор на пратениците кои имаа поставено прашање во писмена форма, јас би сакал да укажам на неколку работи. На почетокот на минатата седница кога се поставуваа пратенички прашања јасно и недвосмислено беше искажана позицијата на претседателот на Собранието како ќе се организира наредната седница за поставување на пратенички прашања, бидејќи и овој пат како и на многу седници наназад во делот на координацијата направени се низа пропусти во делот на утврдување на листата на пратеници кои ќе поставуваат пратенички прашања и дека тоа не е направено, дека секој пратеник ќе биде исконсултиран или искоординиран  за можноста да постави пратеничко прашање, согласно Деловникот за работа на Собранието, започнувајќи од член 35 кој се однесува на пратенички прашања и неможноста досега да се постави пратеничко прашање, конкретно јас зборувам од моја страна, ќе ви поставам прашање, ќе го доставам до претседателот на Собранието во писмена форма и ќе очекувам во наредните 10 дена согласно членот 39 од Деловникот да добијам одговор. Така што, начинот за да се добие јавност на поставените пратенички  прашања ќе мора да ја искажеме во моментот кога на следната седница ке добиеме писмен одговор од страна на Владата. Така, бројот на пратеничките прашања можеби ќе биде поголем од очекувањето и жалам што се доведуваме во ваква ситуација да не можат пратениците да постават пратенички прашања. Беше искажано дека ќе имаме координација, комуникација и модел како и по која формула ќе бидат поставени пратеничките прашања и како секој пратеник ќе може да биде во позиција да постави пратеничко прашање. Бидејќи, до овој момент немаме ниту концепт, ниту форма сето тоа да се реализира, ќе мораме да го користиме Деловникот и инструментите кои Деловникот на некој начин нас ни ги овозможува.</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Ти благодарам на процедуралната забелешка, колега.</w:t>
      </w:r>
    </w:p>
    <w:p>
      <w:pPr>
        <w:pStyle w:val="Normal"/>
        <w:spacing w:before="60" w:after="0"/>
        <w:jc w:val="both"/>
        <w:rPr>
          <w:rFonts w:ascii="Arial" w:hAnsi="Arial" w:cs="Arial"/>
          <w:sz w:val="20"/>
          <w:lang w:val="nl-NL"/>
        </w:rPr>
      </w:pPr>
      <w:r>
        <w:rPr>
          <w:rFonts w:cs="Arial" w:ascii="Arial" w:hAnsi="Arial"/>
          <w:sz w:val="20"/>
          <w:lang w:val="nl-NL"/>
        </w:rPr>
        <w:t xml:space="preserve">Јас пред почетокот на пратеничките прашања ве прашав, дали вие како пратеник имате желба да поставите прашања. Апсолутно ваше легитимно и деловничко право е да поставите во писмена форма прашање до Владата на Република Македонија, а таа има и деловничка обврска на тоа да ви одговори. </w:t>
      </w:r>
    </w:p>
    <w:p>
      <w:pPr>
        <w:pStyle w:val="Normal"/>
        <w:spacing w:before="60" w:after="0"/>
        <w:jc w:val="both"/>
        <w:rPr>
          <w:rFonts w:ascii="Arial" w:hAnsi="Arial" w:cs="Arial"/>
          <w:sz w:val="20"/>
          <w:lang w:val="nl-NL"/>
        </w:rPr>
      </w:pPr>
      <w:r>
        <w:rPr>
          <w:rFonts w:cs="Arial" w:ascii="Arial" w:hAnsi="Arial"/>
          <w:sz w:val="20"/>
          <w:lang w:val="nl-NL"/>
        </w:rPr>
        <w:t xml:space="preserve">Јас ќе се заложам, ценејќи го она за кое  вие говорите, на наредниот колегиум со претседателот и другиот потпретседател ова прашање да го разјасниме, за да би можеле на наредната седница за пратенички прашања да имаме една појасна слика, каде што и пратениците кои условно немаат пратенички групи, а зад кои дефакто стојат избирачи, да можат да го кажат својот збор овде во Собранието и да постават прашања до Владата на Република Македонија. Бидете сигурни во тоа, почитуван колега. </w:t>
      </w:r>
    </w:p>
    <w:p>
      <w:pPr>
        <w:pStyle w:val="Normal"/>
        <w:spacing w:before="60" w:after="0"/>
        <w:jc w:val="both"/>
        <w:rPr>
          <w:rFonts w:ascii="Arial" w:hAnsi="Arial" w:cs="Arial"/>
          <w:sz w:val="20"/>
          <w:lang w:val="nl-NL"/>
        </w:rPr>
      </w:pPr>
      <w:r>
        <w:rPr>
          <w:rFonts w:cs="Arial" w:ascii="Arial" w:hAnsi="Arial"/>
          <w:sz w:val="20"/>
          <w:lang w:val="nl-NL"/>
        </w:rPr>
        <w:t>Сега, се враќам на одговорите односно го молам пратеникот Јани Макрадули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господин Јани Макрадули.</w:t>
      </w:r>
    </w:p>
    <w:p>
      <w:pPr>
        <w:pStyle w:val="Normal"/>
        <w:spacing w:before="60" w:after="0"/>
        <w:jc w:val="both"/>
        <w:rPr>
          <w:rFonts w:ascii="Arial" w:hAnsi="Arial" w:cs="Arial"/>
          <w:sz w:val="20"/>
        </w:rPr>
      </w:pPr>
      <w:r>
        <w:rPr>
          <w:rFonts w:cs="Arial" w:ascii="Arial" w:hAnsi="Arial"/>
          <w:sz w:val="20"/>
        </w:rPr>
        <w:t>Повелете, имате три минути.</w:t>
      </w:r>
    </w:p>
    <w:p>
      <w:pPr>
        <w:pStyle w:val="Normal"/>
        <w:spacing w:before="60" w:after="0"/>
        <w:jc w:val="both"/>
        <w:rPr/>
      </w:pPr>
      <w:r>
        <w:rPr>
          <w:rFonts w:cs="Arial" w:ascii="Arial" w:hAnsi="Arial"/>
          <w:b/>
          <w:sz w:val="20"/>
        </w:rPr>
        <w:t>Јани Макрадул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Минатиот пат поставив прашање, бидејќи министерот за транспорт и врски не беше присутен до Владата, како тоа одеднаш преку ноќ една локација во центарот на Скопје за која што претходната Влада падна еден министер, ја зголеми површината за 1772 метри квадратни. На тоа прашање добив одговор и од Владата и од министерот за транспорт и врски кои се различни, но во суштина се исти. А, тоа е, одговорот што е заедничка нишка кои се различни и по големина  и по текст е дека Министерство за транспорт и врски има надлежност за давање мислење на поднесените барања до општините и Градот. </w:t>
      </w:r>
    </w:p>
    <w:p>
      <w:pPr>
        <w:pStyle w:val="Normal"/>
        <w:spacing w:before="60" w:after="0"/>
        <w:jc w:val="both"/>
        <w:rPr>
          <w:rFonts w:ascii="Arial" w:hAnsi="Arial" w:cs="Arial"/>
          <w:sz w:val="20"/>
        </w:rPr>
      </w:pPr>
      <w:r>
        <w:rPr>
          <w:rFonts w:cs="Arial" w:ascii="Arial" w:hAnsi="Arial"/>
          <w:sz w:val="20"/>
        </w:rPr>
        <w:t>Инаку, да ве потсетам, ова е Деталниот урбанистички план, што и Држаната комисија за спречување на корупција го врати назад во општина Центар, изрекувајќи мерка опомена за претседавачот на Советот, Здравев.</w:t>
      </w:r>
    </w:p>
    <w:p>
      <w:pPr>
        <w:pStyle w:val="Normal"/>
        <w:spacing w:before="60" w:after="0"/>
        <w:jc w:val="both"/>
        <w:rPr>
          <w:rFonts w:ascii="Arial" w:hAnsi="Arial" w:cs="Arial"/>
          <w:sz w:val="20"/>
        </w:rPr>
      </w:pPr>
      <w:r>
        <w:rPr>
          <w:rFonts w:cs="Arial" w:ascii="Arial" w:hAnsi="Arial"/>
          <w:sz w:val="20"/>
        </w:rPr>
        <w:t xml:space="preserve">Од одговорот можам да заклучам и затоа сум незадоволен и мислам дека сите ние што плаќаме даноци во оваа држава за платата на министерот за транспорт и врски сме незадоволни, затоа што министерот не го познава законот. Имено, Министерство за транспорт и врски согласно член 25 од Законот за просторно и урбанистичко планирање дава согласност и министерот Јанакиевски ја дал таа согласност, господине Ставревски, еве согласност од министерот каде што е тој потпишан на Деталниот план на општина Центар. Мислењето се дава во првата фаза по нацртот, но на предлог планот дали е се во ред, последниот збор го дава министерот и тој ја дал оваа согласност. Е, каде е кривичното дело, сега ќе ви кажам. </w:t>
      </w:r>
    </w:p>
    <w:p>
      <w:pPr>
        <w:pStyle w:val="Normal"/>
        <w:spacing w:before="60" w:after="0"/>
        <w:jc w:val="both"/>
        <w:rPr>
          <w:rFonts w:ascii="Arial" w:hAnsi="Arial" w:cs="Arial"/>
          <w:sz w:val="20"/>
        </w:rPr>
      </w:pPr>
      <w:r>
        <w:rPr>
          <w:rFonts w:cs="Arial" w:ascii="Arial" w:hAnsi="Arial"/>
          <w:sz w:val="20"/>
        </w:rPr>
        <w:t>Согласно член 24 од Законот за просторно и урбанистичко планирање после јавната анкета која се организира се уфрлувало во плановите забелешките, предлозите и мислењата на анкетните листови.</w:t>
      </w:r>
    </w:p>
    <w:p>
      <w:pPr>
        <w:pStyle w:val="Normal"/>
        <w:spacing w:before="60" w:after="0"/>
        <w:jc w:val="both"/>
        <w:rPr>
          <w:rFonts w:ascii="Arial" w:hAnsi="Arial" w:cs="Arial"/>
          <w:sz w:val="20"/>
        </w:rPr>
      </w:pPr>
      <w:r>
        <w:rPr>
          <w:rFonts w:cs="Arial" w:ascii="Arial" w:hAnsi="Arial"/>
          <w:sz w:val="20"/>
        </w:rPr>
        <w:t>Моето дополнително прашање е, во кој дел од Извештајот, од анкетата стои анкетен лист за зголемување на површината од 1700 квадратни метри на локација во центарот каде што квадрат е 4000 евра, па за да таа министерот за транспорт и врски издаде согласност дека е во ред, за кој што е обврзан по законот тоа да го направи. И, зошто придавањето на согласноста што ја дал министерот не е почитувана точката 7 од основните параметри од аспект на организацијата на просторот кој е задолжителен, бидејќи ова е дел од Генералниот урбанистички план. За ова, потпретседателе Ставревски е кривично дело до три години затвор. Согласноста е издадена надвор од законската процедура.</w:t>
      </w:r>
    </w:p>
    <w:p>
      <w:pPr>
        <w:pStyle w:val="Normal"/>
        <w:spacing w:before="60" w:after="0"/>
        <w:jc w:val="both"/>
        <w:rPr>
          <w:rFonts w:ascii="Arial" w:hAnsi="Arial" w:cs="Arial"/>
          <w:sz w:val="20"/>
        </w:rPr>
      </w:pPr>
      <w:r>
        <w:rPr>
          <w:rFonts w:cs="Arial" w:ascii="Arial" w:hAnsi="Arial"/>
          <w:sz w:val="20"/>
        </w:rPr>
        <w:t xml:space="preserve">Поставив две дополнителни прашања, очекувам одговор.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Кој од името на Владата ќе одговори на дополнително поставените прашања од пратеник Макрадули Јани, повелете.</w:t>
      </w:r>
    </w:p>
    <w:p>
      <w:pPr>
        <w:pStyle w:val="Normal"/>
        <w:spacing w:before="60" w:after="0"/>
        <w:jc w:val="both"/>
        <w:rPr>
          <w:rFonts w:ascii="Arial" w:hAnsi="Arial" w:cs="Arial"/>
          <w:sz w:val="20"/>
          <w:lang w:val="nl-NL"/>
        </w:rPr>
      </w:pPr>
      <w:r>
        <w:rPr>
          <w:rFonts w:cs="Arial" w:ascii="Arial" w:hAnsi="Arial"/>
          <w:sz w:val="20"/>
          <w:lang w:val="nl-NL"/>
        </w:rPr>
        <w:t>Има збор господин Ставревски Зоран, потпретседател на Владата.</w:t>
      </w:r>
    </w:p>
    <w:p>
      <w:pPr>
        <w:pStyle w:val="Normal"/>
        <w:spacing w:before="60" w:after="0"/>
        <w:jc w:val="both"/>
        <w:rPr/>
      </w:pPr>
      <w:r>
        <w:rPr>
          <w:rFonts w:cs="Arial" w:ascii="Arial" w:hAnsi="Arial"/>
          <w:b/>
          <w:sz w:val="20"/>
          <w:lang w:val="nl-NL"/>
        </w:rPr>
        <w:t>Зоран Ставревски:</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Би сакал да му се заблагодарам на пратеникот Макрадули за дополнителните прашања.</w:t>
      </w:r>
    </w:p>
    <w:p>
      <w:pPr>
        <w:pStyle w:val="Normal"/>
        <w:spacing w:before="60" w:after="0"/>
        <w:jc w:val="both"/>
        <w:rPr>
          <w:rFonts w:ascii="Arial" w:hAnsi="Arial" w:cs="Arial"/>
          <w:sz w:val="20"/>
          <w:lang w:val="nl-NL"/>
        </w:rPr>
      </w:pPr>
      <w:r>
        <w:rPr>
          <w:rFonts w:cs="Arial" w:ascii="Arial" w:hAnsi="Arial"/>
          <w:sz w:val="20"/>
          <w:lang w:val="nl-NL"/>
        </w:rPr>
        <w:t>Ние се обидовме да разбереме точно за прашањето што се мисли првично. Разговаравме и не беше најасно поставено прашањето и од тој аспект, колку што можевме да го разбереме прашањето, одговоривме на таков начин, како што е одговорено на сите делови на прашањето.</w:t>
      </w:r>
    </w:p>
    <w:p>
      <w:pPr>
        <w:pStyle w:val="Normal"/>
        <w:spacing w:before="60" w:after="0"/>
        <w:jc w:val="both"/>
        <w:rPr>
          <w:rFonts w:ascii="Arial" w:hAnsi="Arial" w:cs="Arial"/>
          <w:sz w:val="20"/>
          <w:lang w:val="nl-NL"/>
        </w:rPr>
      </w:pPr>
      <w:r>
        <w:rPr>
          <w:rFonts w:cs="Arial" w:ascii="Arial" w:hAnsi="Arial"/>
          <w:sz w:val="20"/>
          <w:lang w:val="nl-NL"/>
        </w:rPr>
        <w:t>Со оглед дека дополнителното прашање бара дополнителни консултации, ќе одговориме по писмен пат исто така.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Ќе добиете одговор во писмена форма од Владата.</w:t>
      </w:r>
    </w:p>
    <w:p>
      <w:pPr>
        <w:pStyle w:val="Normal"/>
        <w:spacing w:before="60" w:after="0"/>
        <w:jc w:val="both"/>
        <w:rPr>
          <w:rFonts w:ascii="Arial" w:hAnsi="Arial" w:cs="Arial"/>
          <w:sz w:val="20"/>
          <w:lang w:val="nl-NL"/>
        </w:rPr>
      </w:pPr>
      <w:r>
        <w:rPr>
          <w:rFonts w:cs="Arial" w:ascii="Arial" w:hAnsi="Arial"/>
          <w:sz w:val="20"/>
          <w:lang w:val="nl-NL"/>
        </w:rPr>
        <w:t>Го молам пратеникот Марјанчо Николов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 Марјанчо Николов, повелете.</w:t>
      </w:r>
    </w:p>
    <w:p>
      <w:pPr>
        <w:pStyle w:val="Normal"/>
        <w:spacing w:before="60" w:after="0"/>
        <w:jc w:val="both"/>
        <w:rPr/>
      </w:pPr>
      <w:r>
        <w:rPr>
          <w:rFonts w:cs="Arial" w:ascii="Arial" w:hAnsi="Arial"/>
          <w:b/>
          <w:sz w:val="20"/>
          <w:lang w:val="nl-NL"/>
        </w:rPr>
        <w:t>Марјанчо Николов:</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Прашањето се однесуваше на бесправната сеча која што се врши во атарот на општина Велес и општина Богомила. Сум задоволен од одговорот добиен од Владата, меѓутоа морам да кажам дека во одговорот се наброени само мерките кои што се досега преземени. Но, и покрај овие активности од страна на Владата се уште на теренот се врши бесправна сеча на дрва и во атарот на селото Карабатинци и во атарот на општините Богомила и Извор и село Бузалкови. Апелирам, имав реакција од страна на жителите дека има пријавено и повторно се врши бесправна сеча да нема никаква реакција од страна на надлежните институции. И самите бројки наведени во одговорот јасно покажуваат само на пример дека во текот на 2006 има поднесено 111 барања за поведување прекршочна постапка и 34 кривични пријави. Тоа е за цела година. Додека во текот на 2007 година скоро е достигната 2006 година, значи има 104 барања и 21 кривична пријава, што укажува на фактот дека и понатаму интезивно се врши бесправно сечење на дрвата во атарот на општина Велес. </w:t>
      </w:r>
    </w:p>
    <w:p>
      <w:pPr>
        <w:pStyle w:val="Normal"/>
        <w:spacing w:before="60" w:after="0"/>
        <w:jc w:val="both"/>
        <w:rPr>
          <w:rFonts w:ascii="Arial" w:hAnsi="Arial" w:cs="Arial"/>
          <w:sz w:val="20"/>
          <w:lang w:val="nl-NL"/>
        </w:rPr>
      </w:pPr>
      <w:r>
        <w:rPr>
          <w:rFonts w:cs="Arial" w:ascii="Arial" w:hAnsi="Arial"/>
          <w:sz w:val="20"/>
          <w:lang w:val="nl-NL"/>
        </w:rPr>
        <w:t>Дополнително би ја прашал Владата дали, имајќи ги предвид укажувањата на граѓаните на Република Македонија се подготвува некоја друга стратегија да се спречи бесправното сечење на дрвата во општина Велес, но генерално и во Република Македонија која што сега се врши интезивно и дали тие мерки ќе се преземат во скоро време, бидејќи очигледно состојбата е алармантна и се уништува голем шумски фонд и природно богатство на Република Македонија.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 xml:space="preserve"> Ви благодарам колега.</w:t>
      </w:r>
    </w:p>
    <w:p>
      <w:pPr>
        <w:pStyle w:val="Normal"/>
        <w:spacing w:before="60" w:after="0"/>
        <w:jc w:val="both"/>
        <w:rPr>
          <w:rFonts w:ascii="Arial" w:hAnsi="Arial" w:cs="Arial"/>
          <w:sz w:val="20"/>
          <w:lang w:val="nl-NL"/>
        </w:rPr>
      </w:pPr>
      <w:r>
        <w:rPr>
          <w:rFonts w:cs="Arial" w:ascii="Arial" w:hAnsi="Arial"/>
          <w:sz w:val="20"/>
          <w:lang w:val="nl-NL"/>
        </w:rPr>
        <w:t>Од името на Владата одговор на дополнителното прашање ќе даде министерот за земјоделство, шумарство и водостопанство, повелете.</w:t>
      </w:r>
    </w:p>
    <w:p>
      <w:pPr>
        <w:pStyle w:val="Normal"/>
        <w:spacing w:before="60" w:after="0"/>
        <w:jc w:val="both"/>
        <w:rPr/>
      </w:pPr>
      <w:r>
        <w:rPr>
          <w:rFonts w:cs="Arial" w:ascii="Arial" w:hAnsi="Arial"/>
          <w:b/>
          <w:sz w:val="20"/>
          <w:lang w:val="nl-NL"/>
        </w:rPr>
        <w:t>Ацо Спасеноски:</w:t>
      </w:r>
      <w:r>
        <w:rPr>
          <w:rFonts w:cs="Arial" w:ascii="Arial" w:hAnsi="Arial"/>
          <w:sz w:val="20"/>
          <w:lang w:val="nl-NL"/>
        </w:rPr>
        <w:t xml:space="preserve"> Во дадениот одговор од страна на Министерството за земјоделие, шумарство и водостопанство, Шумската полиција и Инспекторатот за шумарство точно беше наведено како е постапено и што е тоа откриено само во велешкиот регион, може само уште еднаш да повториме дека има поднесени 104 барања за прекршочна пријава само досега во 2007 година и 21 кривична пријава до Основното јавно обвинителство во Велес. Има одземени, наведено е дека има товарни и моторни возила одземени 12, патнички моторни возила 22, трактори 3 и на не набројуваме друго во одговорот. Ова се резултати само за Велес. Она што е интенција на оваа Влада и на самото Министерството за земјоделие, шумарство и водостопанство е дека мора да се стави точка на оваа бесправна сеча.</w:t>
      </w:r>
    </w:p>
    <w:p>
      <w:pPr>
        <w:pStyle w:val="Normal"/>
        <w:spacing w:before="60" w:after="0"/>
        <w:jc w:val="both"/>
        <w:rPr>
          <w:rFonts w:ascii="Arial" w:hAnsi="Arial" w:cs="Arial"/>
          <w:sz w:val="20"/>
          <w:lang w:val="nl-NL"/>
        </w:rPr>
      </w:pPr>
      <w:r>
        <w:rPr>
          <w:rFonts w:cs="Arial" w:ascii="Arial" w:hAnsi="Arial"/>
          <w:sz w:val="20"/>
          <w:lang w:val="nl-NL"/>
        </w:rPr>
        <w:t>Во таа насока, прво би повторил дека го изменивме Законот за шумарство каде што предвидовме многу поголеми казни за бесправната сеча, ги изменивме правилниците за да се може да се воспостави контрола околку транспорот, сечата, обележувањето при транспортирањето на шумите каде што имаше можна злоупотреба. Во овој момент има област за 100 шумски полицајци за вработување. Во Буџетот за 2008 година предвидени се значајни средства за доопремување на Шумската полиција со нови возила, опрема за набљудување. Исто така би истакнал дека во соработка со Министерството за внатрешни работи и Министерството за правда како координирана акција, односно се спроведува ваква акција за ставање на контрола на оваа бесправна сеча.</w:t>
      </w:r>
    </w:p>
    <w:p>
      <w:pPr>
        <w:pStyle w:val="Normal"/>
        <w:spacing w:before="60" w:after="0"/>
        <w:jc w:val="both"/>
        <w:rPr>
          <w:rFonts w:ascii="Arial" w:hAnsi="Arial" w:cs="Arial"/>
          <w:sz w:val="20"/>
          <w:lang w:val="nl-NL"/>
        </w:rPr>
      </w:pPr>
      <w:r>
        <w:rPr>
          <w:rFonts w:cs="Arial" w:ascii="Arial" w:hAnsi="Arial"/>
          <w:sz w:val="20"/>
          <w:lang w:val="nl-NL"/>
        </w:rPr>
        <w:t>Би можеле и написмено да ви доставиме точни информации во последните неколку месеци што е превземено и што е откриено во соработката со Министерството за внатрешни работи, Шумската полиција при Министерството за земјоделство, шумарство и водостопанство што планира да се презем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родолжуваме.</w:t>
      </w:r>
    </w:p>
    <w:p>
      <w:pPr>
        <w:pStyle w:val="Normal"/>
        <w:spacing w:before="60" w:after="0"/>
        <w:jc w:val="both"/>
        <w:rPr>
          <w:rFonts w:ascii="Arial" w:hAnsi="Arial" w:cs="Arial"/>
          <w:sz w:val="20"/>
        </w:rPr>
      </w:pPr>
      <w:r>
        <w:rPr>
          <w:rFonts w:cs="Arial" w:ascii="Arial" w:hAnsi="Arial"/>
          <w:sz w:val="20"/>
        </w:rPr>
        <w:t>Го молам пратеникот Благородна Цветковска да се произнесе дали е задоволна од одговорот добиен од министерот за труд и социјална политика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 госпоѓа Благородна Цветковска.</w:t>
      </w:r>
    </w:p>
    <w:p>
      <w:pPr>
        <w:pStyle w:val="Normal"/>
        <w:spacing w:before="60" w:after="0"/>
        <w:jc w:val="both"/>
        <w:rPr>
          <w:rFonts w:ascii="Arial" w:hAnsi="Arial" w:cs="Arial"/>
          <w:sz w:val="20"/>
        </w:rPr>
      </w:pPr>
      <w:r>
        <w:rPr>
          <w:rFonts w:cs="Arial" w:ascii="Arial" w:hAnsi="Arial"/>
          <w:sz w:val="20"/>
        </w:rPr>
        <w:t>Повелете имате три минути.</w:t>
      </w:r>
    </w:p>
    <w:p>
      <w:pPr>
        <w:pStyle w:val="Normal"/>
        <w:spacing w:before="60" w:after="0"/>
        <w:jc w:val="both"/>
        <w:rPr/>
      </w:pPr>
      <w:r>
        <w:rPr>
          <w:rFonts w:cs="Arial" w:ascii="Arial" w:hAnsi="Arial"/>
          <w:b/>
          <w:sz w:val="20"/>
        </w:rPr>
        <w:t>Благородна Цветко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ратеничкото прашање се однесува за декадата на Ромите која официјално е започната на 2 февруари 2005 година со Централно европскиот самит против дискриминацијата на Ромите, подржана од Македонија, Хрватска, Унгарија, Србија, Црна Гора, Словачка, Бугарија, Чешка, Романија. Република Македонија врз основа на тоа усвои Национална стратегија која опфаќа решавање на проблемите во 4-те приоритетни области  и тоа образование, здравство, домување и вработување.</w:t>
      </w:r>
    </w:p>
    <w:p>
      <w:pPr>
        <w:pStyle w:val="Normal"/>
        <w:spacing w:before="60" w:after="0"/>
        <w:jc w:val="both"/>
        <w:rPr>
          <w:rFonts w:ascii="Arial" w:hAnsi="Arial" w:cs="Arial"/>
          <w:sz w:val="20"/>
        </w:rPr>
      </w:pPr>
      <w:r>
        <w:rPr>
          <w:rFonts w:cs="Arial" w:ascii="Arial" w:hAnsi="Arial"/>
          <w:sz w:val="20"/>
        </w:rPr>
        <w:t xml:space="preserve">Денес положбата на Ромите во Република Македонија во однос на другите етнички заедници е со најниско општо социјално и образовно ниво. </w:t>
      </w:r>
    </w:p>
    <w:p>
      <w:pPr>
        <w:pStyle w:val="Normal"/>
        <w:spacing w:before="60" w:after="0"/>
        <w:jc w:val="both"/>
        <w:rPr>
          <w:rFonts w:ascii="Arial" w:hAnsi="Arial" w:cs="Arial"/>
          <w:sz w:val="20"/>
          <w:szCs w:val="20"/>
        </w:rPr>
      </w:pPr>
      <w:r>
        <w:rPr>
          <w:rFonts w:cs="Arial" w:ascii="Arial" w:hAnsi="Arial"/>
          <w:sz w:val="20"/>
          <w:szCs w:val="20"/>
        </w:rPr>
        <w:t>Затоа и моето пратенико прашање беше што има реализирано Владата од Националната стратегија на Ромите, кое е дел од Декадата на Ромите. Навистина добив на две-три страници одговор од министерот за труд и социјални работи, меѓутоа јас не сум задоволна од одговорот, бидејќи од Националната стратегија на Ромите, која е дел од Декадата на Ромите ништо не е реализирано до ден денеска. Затоа повикувам малку да се поработи на ромската популација, бидејќи таму има најмногу проблеми од сите области и од условите за живеење и домување, вработување, образование, социјална помош, ако мислите на отворање кујни за бездомници дека со тоа нешто сте постигнале од оваа Национална стратегија на Ромите, мислам не е вред.</w:t>
      </w:r>
    </w:p>
    <w:p>
      <w:pPr>
        <w:pStyle w:val="Normal"/>
        <w:spacing w:before="60" w:after="0"/>
        <w:jc w:val="both"/>
        <w:rPr>
          <w:rFonts w:ascii="Arial" w:hAnsi="Arial" w:cs="Arial"/>
          <w:sz w:val="20"/>
          <w:szCs w:val="20"/>
        </w:rPr>
      </w:pPr>
      <w:r>
        <w:rPr>
          <w:rFonts w:cs="Arial" w:ascii="Arial" w:hAnsi="Arial"/>
          <w:sz w:val="20"/>
          <w:szCs w:val="20"/>
        </w:rPr>
        <w:t>Оваа Влада подобро е парите што ги дава за реклами да ги пренасочи и да го реши проблемот на оваа популација, која навистина е многубројна на ниво на цела Македониј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Дали имате дополнително прашање, или коментар?</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Н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w:t>
      </w:r>
    </w:p>
    <w:p>
      <w:pPr>
        <w:pStyle w:val="Normal"/>
        <w:spacing w:before="60" w:after="0"/>
        <w:jc w:val="both"/>
        <w:rPr>
          <w:rFonts w:ascii="Arial" w:hAnsi="Arial" w:cs="Arial"/>
          <w:sz w:val="20"/>
          <w:szCs w:val="20"/>
        </w:rPr>
      </w:pPr>
      <w:r>
        <w:rPr>
          <w:rFonts w:cs="Arial" w:ascii="Arial" w:hAnsi="Arial"/>
          <w:sz w:val="20"/>
          <w:szCs w:val="20"/>
        </w:rPr>
        <w:t>Го молам пратеникот Иван Стоиљковиќ да се произнесе дали е задоволен од одговорот добиен од министерот за надворешни работ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Колегата Стоиљковиќ не е присутен во салата.</w:t>
      </w:r>
    </w:p>
    <w:p>
      <w:pPr>
        <w:pStyle w:val="Normal"/>
        <w:spacing w:before="60" w:after="0"/>
        <w:jc w:val="both"/>
        <w:rPr>
          <w:rFonts w:ascii="Arial" w:hAnsi="Arial" w:cs="Arial"/>
          <w:sz w:val="20"/>
          <w:szCs w:val="20"/>
        </w:rPr>
      </w:pPr>
      <w:r>
        <w:rPr>
          <w:rFonts w:cs="Arial" w:ascii="Arial" w:hAnsi="Arial"/>
          <w:sz w:val="20"/>
          <w:szCs w:val="20"/>
        </w:rPr>
        <w:t>Го молам пратеникот Тале Герамитчиоски да се произнесе дали е задоволен од одговорот добиен од министерот за образование и наук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 господин Тале Герамитчиоск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вашите три минути.</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 Почитуван потпретседателе дозволете на почетокот да го изразам односно да го искажам својот револт зошто и кога го поставував пратеничкото прашање немаше претставник од Министерството за образование, а нема ни сега.</w:t>
      </w:r>
    </w:p>
    <w:p>
      <w:pPr>
        <w:pStyle w:val="Normal"/>
        <w:spacing w:before="60" w:after="0"/>
        <w:jc w:val="both"/>
        <w:rPr>
          <w:rFonts w:ascii="Arial" w:hAnsi="Arial" w:cs="Arial"/>
          <w:sz w:val="20"/>
          <w:szCs w:val="20"/>
          <w:lang w:val="nl-NL"/>
        </w:rPr>
      </w:pPr>
      <w:r>
        <w:rPr>
          <w:rFonts w:cs="Arial" w:ascii="Arial" w:hAnsi="Arial"/>
          <w:sz w:val="20"/>
          <w:szCs w:val="20"/>
          <w:lang w:val="nl-NL"/>
        </w:rPr>
        <w:t>Би замолил премиерот да си обезбеди  барем по еден претставник од ресорите како би можеле конечно да искажеме еден став дека Владата го почитува ова парламентарно Собрание.</w:t>
      </w:r>
    </w:p>
    <w:p>
      <w:pPr>
        <w:pStyle w:val="Normal"/>
        <w:spacing w:before="60" w:after="0"/>
        <w:jc w:val="both"/>
        <w:rPr>
          <w:rFonts w:ascii="Arial" w:hAnsi="Arial" w:cs="Arial"/>
          <w:sz w:val="20"/>
          <w:szCs w:val="20"/>
          <w:lang w:val="nl-NL"/>
        </w:rPr>
      </w:pPr>
      <w:r>
        <w:rPr>
          <w:rFonts w:cs="Arial" w:ascii="Arial" w:hAnsi="Arial"/>
          <w:sz w:val="20"/>
          <w:szCs w:val="20"/>
          <w:lang w:val="nl-NL"/>
        </w:rPr>
        <w:t>Дополнително би поставил, значи од самиот одговор на прашањето делумно сум задоволен и сега не знам на кого би му го поставил дополнителното прашање, дали ќе го пренесат тоа, или Владата ќе го прифати как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стануваше збор за работата на матичната комисија на новоформираниот и започнат со работа Факултет за јавна администрација и менаџмент информациони системи во Битола. Јас прашањето го поставив на 25 октомври, а Инспекторатот имал извршен увид во септември месец. Требаше ли јас да го поставам пратеничкото прашање за да Инспекторатот донесе решение за поништување на изборот на помлади асистенти кој што го доставил на 2.11.2007 година. И уште пострашно што е, не е постапено по решението на Државниот просветен инспектор, еве изминува еден месец откако е доставено решението за поништување на изборот и наложено на новиот декан да отвори нов конкурс, еве месец дена не е постапено по решението. </w:t>
      </w:r>
    </w:p>
    <w:p>
      <w:pPr>
        <w:pStyle w:val="Normal"/>
        <w:spacing w:before="60" w:after="0"/>
        <w:jc w:val="both"/>
        <w:rPr>
          <w:rFonts w:ascii="Arial" w:hAnsi="Arial" w:cs="Arial"/>
          <w:sz w:val="20"/>
          <w:szCs w:val="20"/>
          <w:lang w:val="nl-NL"/>
        </w:rPr>
      </w:pPr>
      <w:r>
        <w:rPr>
          <w:rFonts w:cs="Arial" w:ascii="Arial" w:hAnsi="Arial"/>
          <w:sz w:val="20"/>
          <w:szCs w:val="20"/>
          <w:lang w:val="nl-NL"/>
        </w:rPr>
        <w:t>Дополнителното прашање е по тоа што Инспекторатот да се изјасни по работата на матичната комисија. Тој се изјаснил во решението или во одлуката само на еден дел на работа на комисијата, утврдил дека матичната комисија неправилно работела бидејќи не овозможила жалбената постапка да биде објавена во Службен весник, во службеното  гласило или во билтенот на Универзитетот.</w:t>
      </w:r>
    </w:p>
    <w:p>
      <w:pPr>
        <w:pStyle w:val="Normal"/>
        <w:spacing w:before="60" w:after="0"/>
        <w:jc w:val="both"/>
        <w:rPr>
          <w:rFonts w:ascii="Arial" w:hAnsi="Arial" w:cs="Arial"/>
          <w:sz w:val="20"/>
          <w:szCs w:val="20"/>
          <w:lang w:val="nl-NL"/>
        </w:rPr>
      </w:pPr>
      <w:r>
        <w:rPr>
          <w:rFonts w:cs="Arial" w:ascii="Arial" w:hAnsi="Arial"/>
          <w:sz w:val="20"/>
          <w:szCs w:val="20"/>
          <w:lang w:val="nl-NL"/>
        </w:rPr>
        <w:t>Значи, дополнителното прашање е, барам Инспекторатот да се произнесе по работата на матичната комисија, не  само по изборот на работници-асистенти, туку и по изборот на наставниот кадар во звања во кои што матичната комисија неколкукратно го прекршила Законот за високо образование.</w:t>
      </w:r>
    </w:p>
    <w:p>
      <w:pPr>
        <w:pStyle w:val="Normal"/>
        <w:spacing w:before="60" w:after="0"/>
        <w:jc w:val="both"/>
        <w:rPr/>
      </w:pPr>
      <w:r>
        <w:rPr>
          <w:rFonts w:cs="Arial" w:ascii="Arial" w:hAnsi="Arial"/>
          <w:sz w:val="20"/>
          <w:szCs w:val="20"/>
          <w:lang w:val="nl-NL"/>
        </w:rPr>
        <w:t xml:space="preserve">Значи, барам да се констатира работата на матичната комисија и во делот на изборот на наставните звања и работата на новото раководство на Факултетот за бизнис и администрација, за јавна администрација. </w:t>
      </w:r>
      <w:r>
        <w:rPr>
          <w:rFonts w:cs="Arial" w:ascii="Arial" w:hAnsi="Arial"/>
          <w:sz w:val="20"/>
          <w:szCs w:val="20"/>
        </w:rPr>
        <w:t>Ако не го направиле увидот тогаш, нека направат нов увид и барам да ми се достави записникот од Просветниот инспекторат.</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 почитуван колега.</w:t>
      </w:r>
    </w:p>
    <w:p>
      <w:pPr>
        <w:pStyle w:val="Normal"/>
        <w:spacing w:before="60" w:after="0"/>
        <w:jc w:val="both"/>
        <w:rPr>
          <w:rFonts w:ascii="Arial" w:hAnsi="Arial" w:cs="Arial"/>
          <w:sz w:val="20"/>
          <w:szCs w:val="20"/>
        </w:rPr>
      </w:pPr>
      <w:r>
        <w:rPr>
          <w:rFonts w:cs="Arial" w:ascii="Arial" w:hAnsi="Arial"/>
          <w:sz w:val="20"/>
          <w:szCs w:val="20"/>
        </w:rPr>
        <w:t>Дополнителното прашање ќе биде доставено до Министерството за образование.</w:t>
      </w:r>
    </w:p>
    <w:p>
      <w:pPr>
        <w:pStyle w:val="Normal"/>
        <w:spacing w:before="60" w:after="0"/>
        <w:jc w:val="both"/>
        <w:rPr>
          <w:rFonts w:ascii="Arial" w:hAnsi="Arial" w:cs="Arial"/>
          <w:sz w:val="20"/>
          <w:szCs w:val="20"/>
        </w:rPr>
      </w:pPr>
      <w:r>
        <w:rPr>
          <w:rFonts w:cs="Arial" w:ascii="Arial" w:hAnsi="Arial"/>
          <w:sz w:val="20"/>
          <w:szCs w:val="20"/>
        </w:rPr>
        <w:t>На дополнителното прашање ќе добиете одговор и од потпретседателот на Владата господинот Живко Јанкуловски, повелете.</w:t>
      </w:r>
    </w:p>
    <w:p>
      <w:pPr>
        <w:pStyle w:val="Normal"/>
        <w:spacing w:before="60" w:after="0"/>
        <w:jc w:val="both"/>
        <w:rPr/>
      </w:pPr>
      <w:r>
        <w:rPr>
          <w:rFonts w:cs="Arial" w:ascii="Arial" w:hAnsi="Arial"/>
          <w:b/>
          <w:sz w:val="20"/>
          <w:szCs w:val="20"/>
        </w:rPr>
        <w:t xml:space="preserve">Живко Јанкуловски: </w:t>
      </w:r>
      <w:r>
        <w:rPr>
          <w:rFonts w:cs="Arial" w:ascii="Arial" w:hAnsi="Arial"/>
          <w:sz w:val="20"/>
          <w:szCs w:val="20"/>
        </w:rPr>
        <w:t xml:space="preserve"> На почитуваниот пратеник можам да му одговорам дека сепак, и тој самиот констатираше, Државниот просветен инспекторат си ја извршува својата обврска, својата работа. Значи, беше на лице место, како што кажа и самиот и најверојатно е доставен извештај до пратеникот.</w:t>
      </w:r>
    </w:p>
    <w:p>
      <w:pPr>
        <w:pStyle w:val="Normal"/>
        <w:spacing w:before="60" w:after="0"/>
        <w:jc w:val="both"/>
        <w:rPr>
          <w:rFonts w:ascii="Arial" w:hAnsi="Arial" w:cs="Arial"/>
          <w:sz w:val="20"/>
          <w:szCs w:val="20"/>
        </w:rPr>
      </w:pPr>
      <w:r>
        <w:rPr>
          <w:rFonts w:cs="Arial" w:ascii="Arial" w:hAnsi="Arial"/>
          <w:sz w:val="20"/>
          <w:szCs w:val="20"/>
        </w:rPr>
        <w:t>Дополнителното прашање се однесуваше на работата на матичната комисија и во писмена форма ќе добие одговор.</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Пратеникот ќе добие одговор во писмена форма.</w:t>
      </w:r>
    </w:p>
    <w:p>
      <w:pPr>
        <w:pStyle w:val="Normal"/>
        <w:spacing w:before="60" w:after="0"/>
        <w:jc w:val="both"/>
        <w:rPr>
          <w:rFonts w:ascii="Arial" w:hAnsi="Arial" w:cs="Arial"/>
          <w:sz w:val="20"/>
          <w:szCs w:val="20"/>
        </w:rPr>
      </w:pPr>
      <w:r>
        <w:rPr>
          <w:rFonts w:cs="Arial" w:ascii="Arial" w:hAnsi="Arial"/>
          <w:sz w:val="20"/>
          <w:szCs w:val="20"/>
        </w:rPr>
        <w:t>Го молам пратеникот Оливер Спасовски да се произнесе дали е задоволен од одговорот добиен од министерот за земјоделство, шумарство и водостопанство,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Колегата не е присутен во салата.</w:t>
      </w:r>
    </w:p>
    <w:p>
      <w:pPr>
        <w:pStyle w:val="Normal"/>
        <w:spacing w:before="60" w:after="0"/>
        <w:jc w:val="both"/>
        <w:rPr>
          <w:rFonts w:ascii="Arial" w:hAnsi="Arial" w:cs="Arial"/>
          <w:sz w:val="20"/>
          <w:szCs w:val="20"/>
        </w:rPr>
      </w:pPr>
      <w:r>
        <w:rPr>
          <w:rFonts w:cs="Arial" w:ascii="Arial" w:hAnsi="Arial"/>
          <w:sz w:val="20"/>
          <w:szCs w:val="20"/>
        </w:rPr>
        <w:t>Колегата Оливер Спасовски уредно е најавен за отсутен, во делегација со претседателот на Парламентот.</w:t>
      </w:r>
    </w:p>
    <w:p>
      <w:pPr>
        <w:pStyle w:val="Normal"/>
        <w:spacing w:before="60" w:after="0"/>
        <w:jc w:val="both"/>
        <w:rPr>
          <w:rFonts w:ascii="Arial" w:hAnsi="Arial" w:cs="Arial"/>
          <w:sz w:val="20"/>
          <w:szCs w:val="20"/>
        </w:rPr>
      </w:pPr>
      <w:r>
        <w:rPr>
          <w:rFonts w:cs="Arial" w:ascii="Arial" w:hAnsi="Arial"/>
          <w:sz w:val="20"/>
          <w:szCs w:val="20"/>
        </w:rPr>
        <w:t>Го молам пратеникот Мери Младеновска Ѓорѓиевска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 госпоѓа Мери Младеновска Ѓорѓиевска, повелете. Повелете вашите три минути.</w:t>
      </w:r>
    </w:p>
    <w:p>
      <w:pPr>
        <w:pStyle w:val="Normal"/>
        <w:spacing w:before="60" w:after="0"/>
        <w:jc w:val="both"/>
        <w:rPr/>
      </w:pPr>
      <w:r>
        <w:rPr>
          <w:rFonts w:cs="Arial" w:ascii="Arial" w:hAnsi="Arial"/>
          <w:b/>
          <w:sz w:val="20"/>
          <w:szCs w:val="20"/>
        </w:rPr>
        <w:t xml:space="preserve">Мери Младеновска Ѓориевска: </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Јас имам дополнително прашање а ќе кажам и од кои приини.</w:t>
      </w:r>
    </w:p>
    <w:p>
      <w:pPr>
        <w:pStyle w:val="Normal"/>
        <w:spacing w:before="60" w:after="0"/>
        <w:jc w:val="both"/>
        <w:rPr>
          <w:rFonts w:ascii="Arial" w:hAnsi="Arial" w:cs="Arial"/>
          <w:sz w:val="20"/>
          <w:szCs w:val="20"/>
        </w:rPr>
      </w:pPr>
      <w:r>
        <w:rPr>
          <w:rFonts w:cs="Arial" w:ascii="Arial" w:hAnsi="Arial"/>
          <w:sz w:val="20"/>
          <w:szCs w:val="20"/>
        </w:rPr>
        <w:t>Пратеничкото прашање што го поставив до министерот за внатрешни работи се однесува на бројот на сообраќајните несреќи што се случуваат во Република Македонија и тоа за период во 2006 година и за првите девет месеци за 2007 година. Колкав е бројот на жртвите и повредените лица и кои се причините што ги предизвикале несреќите и каков е прегледот на сообраќајните несреќи по градов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Одговорот што го добив од Министерството за внатрешни работи има податоци во однос на овие прашања, меѓутоа податоците се запрепастувачки, негативни од аспект на самата бројка на несреќите, бројот на повредените, но и бројот на жртвите. Затоа би прочитала дека во 2006 година во Република Македонија се случиле вкупно 17694 сообраќајни несреќи, во кои има 3313, при што 3313 незгоди се  загинати и повредени односно 140 загинати лица, 969 тешко телесно повредени и 3967 лица со лесни телесни повреди.</w:t>
      </w:r>
    </w:p>
    <w:p>
      <w:pPr>
        <w:pStyle w:val="Normal"/>
        <w:spacing w:before="60" w:after="0"/>
        <w:jc w:val="both"/>
        <w:rPr>
          <w:rFonts w:ascii="Arial" w:hAnsi="Arial" w:cs="Arial"/>
          <w:sz w:val="20"/>
          <w:szCs w:val="20"/>
        </w:rPr>
      </w:pPr>
      <w:r>
        <w:rPr>
          <w:rFonts w:cs="Arial" w:ascii="Arial" w:hAnsi="Arial"/>
          <w:sz w:val="20"/>
          <w:szCs w:val="20"/>
        </w:rPr>
        <w:t>Во текот на 2007 година оваа бројка на несреќи е 13094 несреќи и во несреќите 131 лице загинало, 826 се тешко телесно повредени и 3988 лица се лесно повредени.</w:t>
      </w:r>
    </w:p>
    <w:p>
      <w:pPr>
        <w:pStyle w:val="Normal"/>
        <w:spacing w:before="60" w:after="0"/>
        <w:jc w:val="both"/>
        <w:rPr>
          <w:rFonts w:ascii="Arial" w:hAnsi="Arial" w:cs="Arial"/>
          <w:sz w:val="20"/>
          <w:szCs w:val="20"/>
        </w:rPr>
      </w:pPr>
      <w:r>
        <w:rPr>
          <w:rFonts w:cs="Arial" w:ascii="Arial" w:hAnsi="Arial"/>
          <w:sz w:val="20"/>
          <w:szCs w:val="20"/>
        </w:rPr>
        <w:t>Мислам дека сите се соочуваме врз основа на овие податоци, меѓутоа и врз основа на она што можеме да го видиме преку медиумите само со информации за случувањата на несреќите во Република Македонија, со известување на бројот на жртвите, повредените и материјалната штета што е причинета. Во ниту еден момент не можеме да видиме, а оваа Влада навистина настојува своите активности да ги пренесе преку медиумите да бидеме сведоци на тоа кои се мерките и активностите што ги презема Владата, поточно Министерството за внатрешни работи на планот на превенцијата. Затоа моето дополнително прашање е конкретно до министерот за внатрешни работи кои мерки и активности ги презема Министерството на планот на превенцијата во однос на случувањата на сообраќајните несреќи во Република Македонија за да се намали бројот на несреќите, да се намали бројот на повредените и како најважно да се намали бројот на жртвите. Благдо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дополнително поставеното прашање ќе одговори министерот за внатрешни работи, повелете.</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Благодарам за прашањето на  пратеникот Мери Младеновска Ѓорѓиевска.</w:t>
      </w:r>
    </w:p>
    <w:p>
      <w:pPr>
        <w:pStyle w:val="Normal"/>
        <w:spacing w:before="60" w:after="0"/>
        <w:jc w:val="both"/>
        <w:rPr>
          <w:rFonts w:ascii="Arial" w:hAnsi="Arial" w:cs="Arial"/>
          <w:sz w:val="20"/>
          <w:szCs w:val="20"/>
        </w:rPr>
      </w:pPr>
      <w:r>
        <w:rPr>
          <w:rFonts w:cs="Arial" w:ascii="Arial" w:hAnsi="Arial"/>
          <w:sz w:val="20"/>
          <w:szCs w:val="20"/>
        </w:rPr>
        <w:t>Во однос на делот кој таа веќе го цитираше односно статистиката не би дала дополнителни коментари односно тие зборуваат сами за себе. Министерството за внатрешни работи во доменот на законските надлежности ги презема сите активности што значат презентација на она што е очекувано однесување на  учесниците во сообраќајот. Меѓу другото во соработка со Републичкиот совет за безбедност во патниот сообраќај имавме и низа активности за промовирање односно за запознавање и на пошироката јавност со новиот Закон за безбедност во патниот сообраќај, но уште повеќе во делот на она што значи спроведување на Законот од страна на овластените службени лица во Министерството за внатрешни работи беше преземена една поголема активност за популаризација на овој закон. Во првите месеци од неговото спроведување и интензивно буквално сите вработени во Минситерството за внатрешни работи кои  работат на оваа проблематика беа вклучени во еден вид на едукативна кампања што подразбираше директно запознавање на учесниците во сообраќајот со новите одредби во Законот, кои во основа кога зборуваме за сообраќајните несреќи и причините заради кои тие се случуваат и не  се премногу различни во однос на она што било случај во минатото. Ваквите активности за запознавање на пошироката јавност со законските одредби кои треба да се спроведуваат несомнено имаат влијание врз поголема безбедност во сообраќајот. Продолжуваат и во следната 2008 година, уште повеќе во  сорботка со другите надлежни министерства меѓу кои е Министерството за транспорт и врски. Настојуваме во делот каде што Министерството за внатрешни работи дава мислење по однос на одредени сообраќајни решенија стручно и компетентно и навремено извршување на сите овие задачи за да обезбедиме повисок степен на безбедност во сообраќајот. Меѓутоа, верувам дека ќе се сложите дека безбедноста во сообраќајот е заедничка грижа на сите соучесници, и на оние што го спроведуваат Законот но и буквално на секој еден учесник, независно во која улога се наоѓа, дали е тоа возач, пешак или пак припадник на Министерството за внатрешни работи кој го спроведува Законот. Во таа смисла активностите треба да доаѓаат буквално од сите учесници, а ние  во нашиот дел и понатаму ќе ги популаризираме мерките кои што значат поголема безбедност во патниот сообраќај.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Агим Рамадани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 Агим Рамадани.</w:t>
      </w:r>
    </w:p>
    <w:p>
      <w:pPr>
        <w:pStyle w:val="Normal"/>
        <w:spacing w:before="60" w:after="0"/>
        <w:jc w:val="both"/>
        <w:rPr>
          <w:rFonts w:ascii="Arial" w:hAnsi="Arial" w:cs="Arial"/>
          <w:sz w:val="20"/>
          <w:szCs w:val="20"/>
        </w:rPr>
      </w:pPr>
      <w:r>
        <w:rPr>
          <w:rFonts w:cs="Arial" w:ascii="Arial" w:hAnsi="Arial"/>
          <w:sz w:val="20"/>
          <w:szCs w:val="20"/>
        </w:rPr>
        <w:t>Повелете вашите три минути.</w:t>
      </w:r>
    </w:p>
    <w:p>
      <w:pPr>
        <w:pStyle w:val="Normal"/>
        <w:spacing w:before="60" w:after="0"/>
        <w:jc w:val="both"/>
        <w:rPr/>
      </w:pPr>
      <w:r>
        <w:rPr>
          <w:rFonts w:cs="Arial" w:ascii="Arial" w:hAnsi="Arial"/>
          <w:b/>
          <w:sz w:val="20"/>
          <w:szCs w:val="20"/>
        </w:rPr>
        <w:t xml:space="preserve">Агим Рамад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тполно сум задоволен од одговорот што го дал министерот за внатрешни работи во делот на болниците во Битола и Куманово и една замолница на крај по однос на болницата во Тетово. </w:t>
      </w:r>
    </w:p>
    <w:p>
      <w:pPr>
        <w:pStyle w:val="Normal"/>
        <w:spacing w:before="60" w:after="0"/>
        <w:jc w:val="both"/>
        <w:rPr/>
      </w:pPr>
      <w:r>
        <w:rPr>
          <w:rFonts w:cs="Arial" w:ascii="Arial" w:hAnsi="Arial"/>
          <w:sz w:val="20"/>
          <w:szCs w:val="20"/>
          <w:lang w:val="nl-NL"/>
        </w:rPr>
        <w:t xml:space="preserve">Во тек се испитувањата по однос на злоупотребите кои се таму констатирани. Очигледно дека цел народ, сите пациенти година ипол, или две години веќе живеат со проблемот што го создава раководниот тим на Медицинскиот центар во последните денови од владеењето на бившата коалиција на власт, така да една замолница во име на сите доктори што се таму, на медицинските сестри, на пациентите оваа постапка да се забрза заради тоа што тие сега ги трпат последиците, а инаку од одговорот потполно се согласувам и немам дополнително прашање.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атеникот Оливер Спасовски не е присутен овде.</w:t>
      </w:r>
    </w:p>
    <w:p>
      <w:pPr>
        <w:pStyle w:val="Normal"/>
        <w:spacing w:before="60" w:after="0"/>
        <w:jc w:val="both"/>
        <w:rPr>
          <w:rFonts w:ascii="Arial" w:hAnsi="Arial" w:cs="Arial"/>
          <w:sz w:val="20"/>
          <w:szCs w:val="20"/>
        </w:rPr>
      </w:pPr>
      <w:r>
        <w:rPr>
          <w:rFonts w:cs="Arial" w:ascii="Arial" w:hAnsi="Arial"/>
          <w:sz w:val="20"/>
          <w:szCs w:val="20"/>
        </w:rPr>
        <w:t>Го молам пратеникот Благородна Цветковска да се произнесе дали е задоволна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 госпоѓа Благородна Цветковска, повелете вашите три минути.</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д одговорот што го добив од министерот за внатрешни работи не сум задоволна.</w:t>
      </w:r>
    </w:p>
    <w:p>
      <w:pPr>
        <w:pStyle w:val="Normal"/>
        <w:spacing w:before="60" w:after="0"/>
        <w:jc w:val="both"/>
        <w:rPr>
          <w:rFonts w:ascii="Arial" w:hAnsi="Arial" w:cs="Arial"/>
          <w:sz w:val="20"/>
          <w:szCs w:val="20"/>
        </w:rPr>
      </w:pPr>
      <w:r>
        <w:rPr>
          <w:rFonts w:cs="Arial" w:ascii="Arial" w:hAnsi="Arial"/>
          <w:sz w:val="20"/>
          <w:szCs w:val="20"/>
        </w:rPr>
        <w:t>Тој ист одговор што ми е даден во писмена форма јас го прочитав уште во јули месец во дневните извештаи, некаде на 16 јули во “Днвеник”.</w:t>
      </w:r>
    </w:p>
    <w:p>
      <w:pPr>
        <w:pStyle w:val="Normal"/>
        <w:spacing w:before="60" w:after="0"/>
        <w:jc w:val="both"/>
        <w:rPr>
          <w:rFonts w:ascii="Arial" w:hAnsi="Arial" w:cs="Arial"/>
          <w:sz w:val="20"/>
          <w:szCs w:val="20"/>
        </w:rPr>
      </w:pPr>
      <w:r>
        <w:rPr>
          <w:rFonts w:cs="Arial" w:ascii="Arial" w:hAnsi="Arial"/>
          <w:sz w:val="20"/>
          <w:szCs w:val="20"/>
        </w:rPr>
        <w:t>Податоците што ги наведувам во моето пратеничко прашање се точни. Се прашувам зошто ги негира почитуваната госпоѓа министер за внатрешни работи. Ми дава неточни информации. И самата се прашувам, не знае каде во моментот е именуваниот против кој имаше потерница. Таа ми кажува дека е во Скопје, а јас и ќе и го дадам одговорот дека е во Крива Паланка, издржува казна затвор и шета по улиците со кола.</w:t>
      </w:r>
    </w:p>
    <w:p>
      <w:pPr>
        <w:pStyle w:val="Normal"/>
        <w:spacing w:before="60" w:after="0"/>
        <w:jc w:val="both"/>
        <w:rPr>
          <w:rFonts w:ascii="Arial" w:hAnsi="Arial" w:cs="Arial"/>
          <w:sz w:val="20"/>
          <w:szCs w:val="20"/>
        </w:rPr>
      </w:pPr>
      <w:r>
        <w:rPr>
          <w:rFonts w:cs="Arial" w:ascii="Arial" w:hAnsi="Arial"/>
          <w:sz w:val="20"/>
          <w:szCs w:val="20"/>
        </w:rPr>
        <w:t>Уште го барате сторителот на поставената димна бомба. Верувам дека ви е познат тој и на вас и на сите од Крива Паланка, но јавноста ќе причека д го пронајдете.</w:t>
      </w:r>
    </w:p>
    <w:p>
      <w:pPr>
        <w:pStyle w:val="Normal"/>
        <w:spacing w:before="60" w:after="0"/>
        <w:jc w:val="both"/>
        <w:rPr>
          <w:rFonts w:ascii="Arial" w:hAnsi="Arial" w:cs="Arial"/>
          <w:sz w:val="20"/>
          <w:szCs w:val="20"/>
        </w:rPr>
      </w:pPr>
      <w:r>
        <w:rPr>
          <w:rFonts w:cs="Arial" w:ascii="Arial" w:hAnsi="Arial"/>
          <w:sz w:val="20"/>
          <w:szCs w:val="20"/>
        </w:rPr>
        <w:t>Дополнително прашање до минис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Кога ќе го дадете името на сторителот кој изврши упад во дискотеката ВИП во Крива Паланка, затоа што родителите секојдневно чекаат одговор и бараат одговор на ова прашање затоа што јас реков дека одговорот во писмена форма ќе ви биде доставен.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дговор на дополнително поставеното прашање ќе даде министерот за внатрешни работи, повелете.</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 однос на дополнителното прашање на пратеникот Благородна Цветковска јас ќе се навратам на одговорот кој во повеќе наврати е даден. Значи одговорот на пратеничкото прашање ги содржи фактите кои се поткрепени со докази и се документирани. Тоа што фактите не и се допаѓаат на пратеничката е навистина нејзино лично чувство, но ние и понатаму ќе зборуваме само со факти.</w:t>
      </w:r>
    </w:p>
    <w:p>
      <w:pPr>
        <w:pStyle w:val="Normal"/>
        <w:spacing w:before="60" w:after="0"/>
        <w:jc w:val="both"/>
        <w:rPr>
          <w:rFonts w:ascii="Arial" w:hAnsi="Arial" w:cs="Arial"/>
          <w:sz w:val="20"/>
          <w:szCs w:val="20"/>
        </w:rPr>
      </w:pPr>
      <w:r>
        <w:rPr>
          <w:rFonts w:cs="Arial" w:ascii="Arial" w:hAnsi="Arial"/>
          <w:sz w:val="20"/>
          <w:szCs w:val="20"/>
        </w:rPr>
        <w:t>Вие изнесовте низа обвинувања по однос на тоа кој ја зборува вистината, дали некој не ги презентира фактите. Кога изнесувате такви обвинувања јас ќе ве замолам да ги докажете, затоа што во спротивно навистина не може сериозно да гледаме на вашите прашања.</w:t>
      </w:r>
    </w:p>
    <w:p>
      <w:pPr>
        <w:pStyle w:val="Normal"/>
        <w:spacing w:before="60" w:after="0"/>
        <w:jc w:val="both"/>
        <w:rPr>
          <w:rFonts w:ascii="Arial" w:hAnsi="Arial" w:cs="Arial"/>
          <w:sz w:val="20"/>
          <w:szCs w:val="20"/>
        </w:rPr>
      </w:pPr>
      <w:r>
        <w:rPr>
          <w:rFonts w:cs="Arial" w:ascii="Arial" w:hAnsi="Arial"/>
          <w:sz w:val="20"/>
          <w:szCs w:val="20"/>
        </w:rPr>
        <w:t>Значи, сосема кратко - одговорот е содржан во писмена форма а тоа што не и се допаѓа на пратеникот Благородна Цветковска навистина е нејзино лично чувство.</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Цветко Грозданов да се произнесе дали е задоволен од одговорот добиен од министерот за транспорт и врски,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 господин Цветко Грозаднов.</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вашите три минути.</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атеникот Иван Стоиљковиќ да се произнесе дали е задоволен од одговорот добиен од министерот за надворешни работи, или сака да постави дополнително прашање.</w:t>
      </w:r>
    </w:p>
    <w:p>
      <w:pPr>
        <w:pStyle w:val="Normal"/>
        <w:spacing w:before="60" w:after="0"/>
        <w:jc w:val="both"/>
        <w:rPr/>
      </w:pPr>
      <w:r>
        <w:rPr>
          <w:rFonts w:cs="Arial" w:ascii="Arial" w:hAnsi="Arial"/>
          <w:b/>
          <w:sz w:val="20"/>
          <w:szCs w:val="20"/>
          <w:lang w:val="nl-NL"/>
        </w:rPr>
        <w:t xml:space="preserve">Цветко Грозданов: </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делумно сум   задоволен од одговорот, но имам и дополнително прашање со една мала моја констатација и обраќање до министерот за транспорт и врски.</w:t>
      </w:r>
    </w:p>
    <w:p>
      <w:pPr>
        <w:pStyle w:val="Normal"/>
        <w:spacing w:before="60" w:after="0"/>
        <w:jc w:val="both"/>
        <w:rPr>
          <w:rFonts w:ascii="Arial" w:hAnsi="Arial" w:cs="Arial"/>
          <w:sz w:val="20"/>
          <w:szCs w:val="20"/>
          <w:lang w:val="nl-NL"/>
        </w:rPr>
      </w:pPr>
      <w:r>
        <w:rPr>
          <w:rFonts w:cs="Arial" w:ascii="Arial" w:hAnsi="Arial"/>
          <w:sz w:val="20"/>
          <w:szCs w:val="20"/>
          <w:lang w:val="nl-NL"/>
        </w:rPr>
        <w:t>Во одоговорот стои дека класата на намени на површината за градба на предметните планирани градби да се усогласи со класата на намена во одредбите на Генералниот урбанистички план за Охрид.</w:t>
      </w:r>
    </w:p>
    <w:p>
      <w:pPr>
        <w:pStyle w:val="Normal"/>
        <w:spacing w:before="60" w:after="0"/>
        <w:jc w:val="both"/>
        <w:rPr/>
      </w:pPr>
      <w:r>
        <w:rPr>
          <w:rFonts w:cs="Arial" w:ascii="Arial" w:hAnsi="Arial"/>
          <w:sz w:val="20"/>
          <w:szCs w:val="20"/>
          <w:lang w:val="nl-NL"/>
        </w:rPr>
        <w:t xml:space="preserve">Господине министре станува збор за државн земјиште. Локалната самоуправа сепак сметам дека треба пред се да го усогласи становиштето со државата околу можноста за планирање во Генералниот урбанистички план. </w:t>
      </w:r>
      <w:r>
        <w:rPr>
          <w:rFonts w:cs="Arial" w:ascii="Arial" w:hAnsi="Arial"/>
          <w:sz w:val="20"/>
          <w:szCs w:val="20"/>
        </w:rPr>
        <w:t>Што и како би можело да биде  вцртано тука. Значи, не можеме да дозволиме на спортски центар Биљанини Извори без согласност на Министерството за трансорт и врски, дека кое што и територијално ова парче земја му припаѓа на централната власт, поточно на Министерството за транспорт и врски тука сепак без одобрение на Министерството за транспорт и врски да се вцртуваат одредени станбени површини кои можеби подоцна ќе бидат пренаменети за други работи.</w:t>
      </w:r>
    </w:p>
    <w:p>
      <w:pPr>
        <w:pStyle w:val="Normal"/>
        <w:spacing w:before="60" w:after="0"/>
        <w:jc w:val="both"/>
        <w:rPr>
          <w:rFonts w:ascii="Arial" w:hAnsi="Arial" w:cs="Arial"/>
          <w:sz w:val="20"/>
          <w:szCs w:val="20"/>
        </w:rPr>
      </w:pPr>
      <w:r>
        <w:rPr>
          <w:rFonts w:cs="Arial" w:ascii="Arial" w:hAnsi="Arial"/>
          <w:sz w:val="20"/>
          <w:szCs w:val="20"/>
        </w:rPr>
        <w:t>Оттука би сакал да сугерирам. Не може локалната самоуправа, без ваша согласност, бес согласност на Министерството за транспорт и врски чие што земјиште припаѓа на спортскиот центар Биљанини извори кој исто така е од централната власт, да зацртува станбени површини со тоа што го нарушува комодитетот на спортскиот центар Биљанини извори, ја нарушува еко средината, но истовремено по статутот кој го има ЈП за стопанисување со спортски објекти, тука се предвидуваат само објекти кои ќе бидат во намена за спортот, не и делење на оваа целина, како што тоа локалната самоуправа во Охрид го има направено.</w:t>
      </w:r>
    </w:p>
    <w:p>
      <w:pPr>
        <w:pStyle w:val="Normal"/>
        <w:spacing w:before="60" w:after="0"/>
        <w:jc w:val="both"/>
        <w:rPr>
          <w:rFonts w:ascii="Arial" w:hAnsi="Arial" w:cs="Arial"/>
          <w:sz w:val="20"/>
          <w:szCs w:val="20"/>
        </w:rPr>
      </w:pPr>
      <w:r>
        <w:rPr>
          <w:rFonts w:cs="Arial" w:ascii="Arial" w:hAnsi="Arial"/>
          <w:sz w:val="20"/>
          <w:szCs w:val="20"/>
        </w:rPr>
        <w:t xml:space="preserve">Јас би апелирал и би сугерирал, во никој случај, после изведената анкета и после она што невладината организација Мост го спроведе како една трибина, изјаснувањето на граѓаните кои го имаат за оовј простор, не треба да дозволиме градба на одредени станбени површини кои ќе бидат на сапортскиот центар Биљанини извори, со една напомена дека во предниот дел, таму каде што се работи за хотели и хотелиерство,  граѓаните на Охрид ја подржуваат идеата за развој на хотелиерството, поточно на овој дел од сапортскиот центар Биљанини извори, туку пред самиот сапортски центар Биљанини извори. </w:t>
      </w:r>
    </w:p>
    <w:p>
      <w:pPr>
        <w:pStyle w:val="Normal"/>
        <w:spacing w:before="60" w:after="0"/>
        <w:jc w:val="both"/>
        <w:rPr>
          <w:rFonts w:ascii="Arial" w:hAnsi="Arial" w:cs="Arial"/>
          <w:sz w:val="20"/>
          <w:szCs w:val="20"/>
        </w:rPr>
      </w:pPr>
      <w:r>
        <w:rPr>
          <w:rFonts w:cs="Arial" w:ascii="Arial" w:hAnsi="Arial"/>
          <w:sz w:val="20"/>
          <w:szCs w:val="20"/>
        </w:rPr>
        <w:t>Оттука би рекол дека делумично сум задоволен од одговорот и би апелирал до министерот, до колку сеуште не е доставено ова барање, кога ќе го достават да биде извршена одредена корекциј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лку што разбрав вие имате само апел, немате дополнително прашање.</w:t>
      </w:r>
    </w:p>
    <w:p>
      <w:pPr>
        <w:pStyle w:val="Normal"/>
        <w:spacing w:before="60" w:after="0"/>
        <w:jc w:val="both"/>
        <w:rPr>
          <w:rFonts w:ascii="Arial" w:hAnsi="Arial" w:cs="Arial"/>
          <w:sz w:val="20"/>
          <w:szCs w:val="20"/>
        </w:rPr>
      </w:pPr>
      <w:r>
        <w:rPr>
          <w:rFonts w:cs="Arial" w:ascii="Arial" w:hAnsi="Arial"/>
          <w:sz w:val="20"/>
          <w:szCs w:val="20"/>
        </w:rPr>
        <w:t>Продолжуваме натаму.</w:t>
      </w:r>
    </w:p>
    <w:p>
      <w:pPr>
        <w:pStyle w:val="Normal"/>
        <w:spacing w:before="60" w:after="0"/>
        <w:jc w:val="both"/>
        <w:rPr>
          <w:rFonts w:ascii="Arial" w:hAnsi="Arial" w:cs="Arial"/>
          <w:sz w:val="20"/>
          <w:szCs w:val="20"/>
        </w:rPr>
      </w:pPr>
      <w:r>
        <w:rPr>
          <w:rFonts w:cs="Arial" w:ascii="Arial" w:hAnsi="Arial"/>
          <w:sz w:val="20"/>
          <w:szCs w:val="20"/>
        </w:rPr>
        <w:t>Го молам пратеникот Јани Макрадули да се произнесе дали е задоволен од одговорот добиен од министерот за транспорт и врск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 Јани Макрадули, повелете, вашите три минути.</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е сум задоволен затоа што, веројатно да имаше аргументи, министерот Миле Јанакиевски ќе се појавеше на еден од тв дуелите, што го канев последните месец дена и може да прети со судови и што сака да прави, но вистинското место е дебатата пред телевизиските камери.</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от во својот одговое вели дека Министерството е надлежно само за давање мислење на поднесените планов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Јанакиевски, зошто тогаш на 2 октомври сте издале согласнсот, до колку е ова вашиот потпис. Значи, зошто сте издале согласност за што и пратеникот од ВМРО-ДПМНЕ потврдува дека министерот за транспорт и врски дава согласност на предлог деталните урбанистички планови. Но, вие не се појавувате на телевизија затоа што тука, во периодот помеѓу мислењето и согласноста е направено, на локација за која во минатата Влада падна еден министер, која беше дадена на бизмисменот Орце Камчев. Преку ноќ, надвор од Законот за просторно и урбанистичко планирање зголемена е површината за 1172 м2, со што му овозможивте на сопственикот добивка преку ноќ од 4 милиони евра.</w:t>
      </w:r>
    </w:p>
    <w:p>
      <w:pPr>
        <w:pStyle w:val="Normal"/>
        <w:spacing w:before="60" w:after="0"/>
        <w:jc w:val="both"/>
        <w:rPr/>
      </w:pPr>
      <w:r>
        <w:rPr>
          <w:rFonts w:cs="Arial" w:ascii="Arial" w:hAnsi="Arial"/>
          <w:sz w:val="20"/>
          <w:szCs w:val="20"/>
          <w:lang w:val="nl-NL"/>
        </w:rPr>
        <w:t xml:space="preserve">Моето дополнително прашање, покрај ова зошто сте издале согласност, а по Законот како што велите не сте требале. Како тоа сте издале согласност на промена на ДУП, каде во ни еден анкетен лист не е побарана промена на габаритот на локацијата во центарот на градот, за која со законот, член 24 точка 4 и точка 7 сте обврзани да го направите и зошто не е почитувано мислењето од град Скопје дека таа локација ви е сомнителна, бидејки нема сообраќајно решение во околината, за која исто така согласно Законот и основните параметри од аспект на организација на просторот, точка 7, обврзани сте да го почитувате мислењето на град Скопје. Зошто преку ноќ на еден човек сте му дале 4 милиони евра ќар, без тој тоа да го побара. </w:t>
      </w:r>
      <w:r>
        <w:rPr>
          <w:rFonts w:cs="Arial" w:ascii="Arial" w:hAnsi="Arial"/>
          <w:sz w:val="20"/>
          <w:szCs w:val="20"/>
        </w:rPr>
        <w:t>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има одговор на дополнително поставеното прашањ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анспорт и врски господинот Јанакиевски, повелете.</w:t>
      </w:r>
    </w:p>
    <w:p>
      <w:pPr>
        <w:pStyle w:val="Normal"/>
        <w:spacing w:before="60" w:after="0"/>
        <w:jc w:val="both"/>
        <w:rPr/>
      </w:pPr>
      <w:r>
        <w:rPr>
          <w:rFonts w:cs="Arial" w:ascii="Arial" w:hAnsi="Arial"/>
          <w:b/>
          <w:sz w:val="20"/>
          <w:szCs w:val="20"/>
        </w:rPr>
        <w:t>Миле Јанакиески:</w:t>
      </w:r>
      <w:r>
        <w:rPr>
          <w:rFonts w:cs="Arial" w:ascii="Arial" w:hAnsi="Arial"/>
          <w:sz w:val="20"/>
          <w:szCs w:val="20"/>
        </w:rPr>
        <w:t xml:space="preserve"> Ова прашање е исто со првото прашање и како што се произнесе вице премиерот, писмено ќе ви одговорим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Марјанчо Николов да се произнесе дали е задоволен од одговорот добиен од министерот за финансии, да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Марјанчо Николов.</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три минути.</w:t>
      </w:r>
    </w:p>
    <w:p>
      <w:pPr>
        <w:pStyle w:val="Normal"/>
        <w:spacing w:before="60" w:after="0"/>
        <w:jc w:val="both"/>
        <w:rPr/>
      </w:pPr>
      <w:r>
        <w:rPr>
          <w:rFonts w:cs="Arial" w:ascii="Arial" w:hAnsi="Arial"/>
          <w:b/>
          <w:sz w:val="20"/>
          <w:szCs w:val="20"/>
          <w:lang w:val="nl-NL"/>
        </w:rPr>
        <w:t>Марјанчо Николов:</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чкото прашање се однесува за тоа колку чини кампањата на Министерството за финансии, која се однесува на спотовите за рамниот данок и која компанија го има добиено тендерот за изработка на истата.</w:t>
      </w:r>
    </w:p>
    <w:p>
      <w:pPr>
        <w:pStyle w:val="Normal"/>
        <w:spacing w:before="60" w:after="0"/>
        <w:jc w:val="both"/>
        <w:rPr>
          <w:rFonts w:ascii="Arial" w:hAnsi="Arial" w:cs="Arial"/>
          <w:sz w:val="20"/>
          <w:szCs w:val="20"/>
          <w:lang w:val="nl-NL"/>
        </w:rPr>
      </w:pPr>
      <w:r>
        <w:rPr>
          <w:rFonts w:cs="Arial" w:ascii="Arial" w:hAnsi="Arial"/>
          <w:sz w:val="20"/>
          <w:szCs w:val="20"/>
          <w:lang w:val="nl-NL"/>
        </w:rPr>
        <w:t>Од одговорот добиен од Министерството за финансии, делумно сум задоволен и имам да поставам неколку дополнителни прашања.</w:t>
      </w:r>
    </w:p>
    <w:p>
      <w:pPr>
        <w:pStyle w:val="Normal"/>
        <w:spacing w:before="60" w:after="0"/>
        <w:jc w:val="both"/>
        <w:rPr>
          <w:rFonts w:ascii="Arial" w:hAnsi="Arial" w:cs="Arial"/>
          <w:sz w:val="20"/>
          <w:szCs w:val="20"/>
          <w:lang w:val="nl-NL"/>
        </w:rPr>
      </w:pPr>
      <w:r>
        <w:rPr>
          <w:rFonts w:cs="Arial" w:ascii="Arial" w:hAnsi="Arial"/>
          <w:sz w:val="20"/>
          <w:szCs w:val="20"/>
          <w:lang w:val="nl-NL"/>
        </w:rPr>
        <w:t>Прво, да кажам дека целата кампања само за рамниот данок, Владата на Република Македонија ја чини 24.108.000 денари односно еквивалент на 400 илјади евра.</w:t>
      </w:r>
    </w:p>
    <w:p>
      <w:pPr>
        <w:pStyle w:val="Normal"/>
        <w:spacing w:before="60" w:after="0"/>
        <w:jc w:val="both"/>
        <w:rPr>
          <w:rFonts w:ascii="Arial" w:hAnsi="Arial" w:cs="Arial"/>
          <w:sz w:val="20"/>
          <w:szCs w:val="20"/>
          <w:lang w:val="nl-NL"/>
        </w:rPr>
      </w:pPr>
      <w:r>
        <w:rPr>
          <w:rFonts w:cs="Arial" w:ascii="Arial" w:hAnsi="Arial"/>
          <w:sz w:val="20"/>
          <w:szCs w:val="20"/>
          <w:lang w:val="nl-NL"/>
        </w:rPr>
        <w:t>Би сакал да го запрашам министерот за финансии, кога Владата и Министерството за финансии на Република Македонија, на својата веп страница ќе ги објават податоците за тоа колку кампањи до сега се реализирани и колку истите чинат, бидејки бевме сведоци дека вчера потпаролот на Владата најави дека денес на веп страната ќе го објават договорот за купопродажбата на ЕСМ. Кога овие податоци, исто така, согласно декларативноста на Владата за транспарентно работење, ќе ги објават на својата веп страна.</w:t>
      </w:r>
    </w:p>
    <w:p>
      <w:pPr>
        <w:pStyle w:val="Normal"/>
        <w:spacing w:before="60" w:after="0"/>
        <w:jc w:val="both"/>
        <w:rPr>
          <w:rFonts w:ascii="Arial" w:hAnsi="Arial" w:cs="Arial"/>
          <w:sz w:val="20"/>
          <w:szCs w:val="20"/>
        </w:rPr>
      </w:pPr>
      <w:r>
        <w:rPr>
          <w:rFonts w:cs="Arial" w:ascii="Arial" w:hAnsi="Arial"/>
          <w:sz w:val="20"/>
          <w:szCs w:val="20"/>
        </w:rPr>
        <w:t>Би го замолил министерот за финансии да ми даде одговор.</w:t>
      </w:r>
    </w:p>
    <w:p>
      <w:pPr>
        <w:pStyle w:val="Normal"/>
        <w:spacing w:before="60" w:after="0"/>
        <w:jc w:val="both"/>
        <w:rPr>
          <w:rFonts w:ascii="Arial" w:hAnsi="Arial" w:cs="Arial"/>
          <w:sz w:val="20"/>
          <w:szCs w:val="20"/>
        </w:rPr>
      </w:pPr>
      <w:r>
        <w:rPr>
          <w:rFonts w:cs="Arial" w:ascii="Arial" w:hAnsi="Arial"/>
          <w:sz w:val="20"/>
          <w:szCs w:val="20"/>
        </w:rPr>
        <w:t>Понатаму прашувам дали компанијата “Република” што го добила овој тендер е истата онаа што ја изработуваше екстремно скапата кампања на скопски Водовод, кога директор беше Миле Јанакиески и чинеше 18 милиони денари.</w:t>
      </w:r>
    </w:p>
    <w:p>
      <w:pPr>
        <w:pStyle w:val="Normal"/>
        <w:spacing w:before="60" w:after="0"/>
        <w:jc w:val="both"/>
        <w:rPr>
          <w:rFonts w:ascii="Arial" w:hAnsi="Arial" w:cs="Arial"/>
          <w:sz w:val="20"/>
          <w:szCs w:val="20"/>
        </w:rPr>
      </w:pPr>
      <w:r>
        <w:rPr>
          <w:rFonts w:cs="Arial" w:ascii="Arial" w:hAnsi="Arial"/>
          <w:sz w:val="20"/>
          <w:szCs w:val="20"/>
        </w:rPr>
        <w:t>Трето, би сакал да прашам  дали компанијата “Република” која го доби тендерот е истата онаа што ја изработува серијата Еднооки која секоја недела оди на ТВ-А1 во 19,30 часот.</w:t>
      </w:r>
    </w:p>
    <w:p>
      <w:pPr>
        <w:pStyle w:val="Normal"/>
        <w:spacing w:before="60" w:after="0"/>
        <w:jc w:val="both"/>
        <w:rPr>
          <w:rFonts w:ascii="Arial" w:hAnsi="Arial" w:cs="Arial"/>
          <w:sz w:val="20"/>
          <w:szCs w:val="20"/>
        </w:rPr>
      </w:pPr>
      <w:r>
        <w:rPr>
          <w:rFonts w:cs="Arial" w:ascii="Arial" w:hAnsi="Arial"/>
          <w:sz w:val="20"/>
          <w:szCs w:val="20"/>
        </w:rPr>
        <w:t>Тоа се дополнителни прашањ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 колега.</w:t>
      </w:r>
    </w:p>
    <w:p>
      <w:pPr>
        <w:pStyle w:val="Normal"/>
        <w:spacing w:before="60" w:after="0"/>
        <w:jc w:val="both"/>
        <w:rPr>
          <w:rFonts w:ascii="Arial" w:hAnsi="Arial" w:cs="Arial"/>
          <w:sz w:val="20"/>
          <w:szCs w:val="20"/>
        </w:rPr>
      </w:pPr>
      <w:r>
        <w:rPr>
          <w:rFonts w:cs="Arial" w:ascii="Arial" w:hAnsi="Arial"/>
          <w:sz w:val="20"/>
          <w:szCs w:val="20"/>
        </w:rPr>
        <w:t>Бидејки имаше три дополнителни прашања, од она што јас го забележав, одговор на дополнителните прашања ќе даде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Веднаш да кажам дека одговор можам да кажам на оние прашања кои се поставени до Министерството за финансии, особено не на последното кое можеби треба да биде упатено до медиумот кој ја продуцира, како што беше кажано, соодветната емисија.</w:t>
      </w:r>
    </w:p>
    <w:p>
      <w:pPr>
        <w:pStyle w:val="Normal"/>
        <w:spacing w:before="60" w:after="0"/>
        <w:jc w:val="both"/>
        <w:rPr>
          <w:rFonts w:ascii="Arial" w:hAnsi="Arial" w:cs="Arial"/>
          <w:sz w:val="20"/>
          <w:szCs w:val="20"/>
        </w:rPr>
      </w:pPr>
      <w:r>
        <w:rPr>
          <w:rFonts w:cs="Arial" w:ascii="Arial" w:hAnsi="Arial"/>
          <w:sz w:val="20"/>
          <w:szCs w:val="20"/>
        </w:rPr>
        <w:t>Владата на Република Македонија ниту има информации, ниту има надлежност да води деловна политика, или да се интересира за деловната политика на приватни субјекти.</w:t>
      </w:r>
    </w:p>
    <w:p>
      <w:pPr>
        <w:pStyle w:val="Normal"/>
        <w:spacing w:before="60" w:after="0"/>
        <w:jc w:val="both"/>
        <w:rPr>
          <w:rFonts w:ascii="Arial" w:hAnsi="Arial" w:cs="Arial"/>
          <w:sz w:val="20"/>
          <w:szCs w:val="20"/>
        </w:rPr>
      </w:pPr>
      <w:r>
        <w:rPr>
          <w:rFonts w:cs="Arial" w:ascii="Arial" w:hAnsi="Arial"/>
          <w:sz w:val="20"/>
          <w:szCs w:val="20"/>
        </w:rPr>
        <w:t>Само заради коректноста, јас му благодарам на господинот Марјанчо Николов што барем делумно е задоволен од одговорот затоа што се што беше побарано, се што може да се даде, всушност е дадено на оваа страница во одговорот кој е писмено даден од Министерството за финансии и покрај усниот договор што беше даден на соодветната седница.</w:t>
      </w:r>
    </w:p>
    <w:p>
      <w:pPr>
        <w:pStyle w:val="Normal"/>
        <w:spacing w:before="60" w:after="0"/>
        <w:jc w:val="both"/>
        <w:rPr>
          <w:rFonts w:ascii="Arial" w:hAnsi="Arial" w:cs="Arial"/>
          <w:sz w:val="20"/>
          <w:szCs w:val="20"/>
        </w:rPr>
      </w:pPr>
      <w:r>
        <w:rPr>
          <w:rFonts w:cs="Arial" w:ascii="Arial" w:hAnsi="Arial"/>
          <w:sz w:val="20"/>
          <w:szCs w:val="20"/>
        </w:rPr>
        <w:t>Само за интерес на вистината да спомнам дека не се работи само за кампања за промоција на концептот на рамен данок, туку, како што стои во одговорот со темни букви, тоа е медиумска кампања за промоција на предностите на рамниот данок, позитивните ефекти од фискализацијата за севкупниот развој на државата и неисплатливоста на даночното затајување. Значи, од она што го употреби во својата формулација господинот Марјанчо Николов, произлегува односно тој се задржа само на една третина од кампањата, а износот кој тој го спомна, што беше транспарентно кажан, не само на пратеничко прашање и мислам дека немаше потреба од такво прашање затоа што на самиот старт на кампањата при промоцијата, јавноста во Република Македонија беше известена за тоа колку ќе чини однапред таа кампања. Значи станува збор за една поширока активност од онаа што беше имплицирана во промоциите што ги употреби почитуваниот пратеник.</w:t>
      </w:r>
    </w:p>
    <w:p>
      <w:pPr>
        <w:pStyle w:val="Normal"/>
        <w:spacing w:before="60" w:after="0"/>
        <w:jc w:val="both"/>
        <w:rPr>
          <w:rFonts w:ascii="Arial" w:hAnsi="Arial" w:cs="Arial"/>
          <w:sz w:val="20"/>
          <w:szCs w:val="20"/>
        </w:rPr>
      </w:pPr>
      <w:r>
        <w:rPr>
          <w:rFonts w:cs="Arial" w:ascii="Arial" w:hAnsi="Arial"/>
          <w:sz w:val="20"/>
          <w:szCs w:val="20"/>
        </w:rPr>
        <w:t xml:space="preserve">Сега, во врска со  имиња на субејкти кои учествувале во изработката односно во давањето на услуги, нема потреба тука дополнително да се образлага затоа што во одговорот дадени се уште неколку имиња на компании кои на јавниот тендер на кој можел да се пријави секој квалификуван, се пријавиле. </w:t>
      </w:r>
    </w:p>
    <w:p>
      <w:pPr>
        <w:pStyle w:val="Normal"/>
        <w:spacing w:before="60" w:after="0"/>
        <w:jc w:val="both"/>
        <w:rPr>
          <w:rFonts w:ascii="Arial" w:hAnsi="Arial" w:cs="Arial"/>
          <w:sz w:val="20"/>
          <w:szCs w:val="20"/>
          <w:lang w:val="nl-NL"/>
        </w:rPr>
      </w:pPr>
      <w:r>
        <w:rPr>
          <w:rFonts w:cs="Arial" w:ascii="Arial" w:hAnsi="Arial"/>
          <w:sz w:val="20"/>
          <w:szCs w:val="20"/>
          <w:lang w:val="nl-NL"/>
        </w:rPr>
        <w:t>Само да спомнам дека на овие тендери кои ги спроведе Министерството за финансии, немаше жалби. Токму поради тоа ние можевме уште од или по првото тромесечие од оваа година да започнеме со она што според наша оценка е оценка на поголемиот дел од јавноста, беа навистина продуктивни и ефективни кампањ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навистина не сум надлежен да давам одговори за тоа кои се активностите деловни на субјектите кои победиле на тендерите на Министерството за финансии, надвор од тоа што е ангажман нивни, во рамките на законите и процедурите, од Владата на Република Македонија односно од Министерството за финансии, со тоа што сите податоци до сега за трошењето на средствата на овој тип на промотивни активности, од Министерството за финансии, тие се јавни, се објавувани во одделни рубрики. </w:t>
      </w:r>
    </w:p>
    <w:p>
      <w:pPr>
        <w:pStyle w:val="Normal"/>
        <w:spacing w:before="60" w:after="0"/>
        <w:jc w:val="both"/>
        <w:rPr>
          <w:rFonts w:ascii="Arial" w:hAnsi="Arial" w:cs="Arial"/>
          <w:sz w:val="20"/>
          <w:szCs w:val="20"/>
          <w:lang w:val="nl-NL"/>
        </w:rPr>
      </w:pPr>
      <w:r>
        <w:rPr>
          <w:rFonts w:cs="Arial" w:ascii="Arial" w:hAnsi="Arial"/>
          <w:sz w:val="20"/>
          <w:szCs w:val="20"/>
          <w:lang w:val="nl-NL"/>
        </w:rPr>
        <w:t>На страницата на Министерството за финансии е даден одговор и на дополнителното прашање на господинот Николов, во врска со јавноста на податоците и преку медиумот веп страница, за трошењето на средства за кампањи, преку Министерството за финансии.</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атеникот Весна Бендевска да се произнесе дали е задоволна од одговорот добиен од минситерот за финансии илис ак ада псо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 госпоЃа Весна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вашите три минути.</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ма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се однесуваше на тоа колку чини кампањата за заедничко добро, на Министерството за финансии. </w:t>
      </w:r>
    </w:p>
    <w:p>
      <w:pPr>
        <w:pStyle w:val="Normal"/>
        <w:spacing w:before="60" w:after="0"/>
        <w:jc w:val="both"/>
        <w:rPr>
          <w:rFonts w:ascii="Arial" w:hAnsi="Arial" w:cs="Arial"/>
          <w:sz w:val="20"/>
          <w:szCs w:val="20"/>
        </w:rPr>
      </w:pPr>
      <w:r>
        <w:rPr>
          <w:rFonts w:cs="Arial" w:ascii="Arial" w:hAnsi="Arial"/>
          <w:sz w:val="20"/>
          <w:szCs w:val="20"/>
        </w:rPr>
        <w:t>Делумно сум задоволна од одговорот и ќе го искористам своето право на дополнително прашање.</w:t>
      </w:r>
    </w:p>
    <w:p>
      <w:pPr>
        <w:pStyle w:val="Normal"/>
        <w:spacing w:before="60" w:after="0"/>
        <w:jc w:val="both"/>
        <w:rPr>
          <w:rFonts w:ascii="Arial" w:hAnsi="Arial" w:cs="Arial"/>
          <w:sz w:val="20"/>
          <w:szCs w:val="20"/>
        </w:rPr>
      </w:pPr>
      <w:r>
        <w:rPr>
          <w:rFonts w:cs="Arial" w:ascii="Arial" w:hAnsi="Arial"/>
          <w:sz w:val="20"/>
          <w:szCs w:val="20"/>
        </w:rPr>
        <w:t>Неверојатно но вистинито, токму и оваа кампања за заедничко добро, министерот за финансии го чинело идентична сума на пари, 24.108.000 денари.</w:t>
      </w:r>
    </w:p>
    <w:p>
      <w:pPr>
        <w:pStyle w:val="Normal"/>
        <w:spacing w:before="60" w:after="0"/>
        <w:jc w:val="both"/>
        <w:rPr>
          <w:rFonts w:ascii="Arial" w:hAnsi="Arial" w:cs="Arial"/>
          <w:sz w:val="20"/>
          <w:szCs w:val="20"/>
        </w:rPr>
      </w:pPr>
      <w:r>
        <w:rPr>
          <w:rFonts w:cs="Arial" w:ascii="Arial" w:hAnsi="Arial"/>
          <w:sz w:val="20"/>
          <w:szCs w:val="20"/>
        </w:rPr>
        <w:t>Со оглед на тоа што во одговорот добивам дека реализацијата чини толку, барам да ми  доставите колку чини трошокот за изработка на спотот и  колку чини медија баинкот односно медиумското презентирање на истиот спот.</w:t>
      </w:r>
    </w:p>
    <w:p>
      <w:pPr>
        <w:pStyle w:val="Normal"/>
        <w:spacing w:before="60" w:after="0"/>
        <w:jc w:val="both"/>
        <w:rPr>
          <w:rFonts w:ascii="Arial" w:hAnsi="Arial" w:cs="Arial"/>
          <w:sz w:val="20"/>
          <w:szCs w:val="20"/>
        </w:rPr>
      </w:pPr>
      <w:r>
        <w:rPr>
          <w:rFonts w:cs="Arial" w:ascii="Arial" w:hAnsi="Arial"/>
          <w:sz w:val="20"/>
          <w:szCs w:val="20"/>
        </w:rPr>
        <w:t>Исто така во одговорот добив дека на отворениот повик 2/2007 година, се пријавиле 4 понудувачи од кои само 3 ги исполнувале условите, меѓутоа не е евидентен и не е јавен начинот на кој е извршена валуацијата на понудите, па со оглед на тоа ве молам да ми доставите комплетен увид по тендерската документација. И во овој случај победник на тендерот е Друштвото за продукција маркетинг трговија и услуги “Република” ДООЕЛ, со седиште на ул. “Иван Милутиновиќ” број 10 во Скопје, па со оглед на тоа што освен што сте министер за финансии, вие господине Славески сте и потпретседател на партијата ВМРО-ДПМНР, моето дополнително прашање гласи:</w:t>
      </w:r>
    </w:p>
    <w:p>
      <w:pPr>
        <w:pStyle w:val="Normal"/>
        <w:spacing w:before="60" w:after="0"/>
        <w:jc w:val="both"/>
        <w:rPr>
          <w:rFonts w:ascii="Arial" w:hAnsi="Arial" w:cs="Arial"/>
          <w:sz w:val="20"/>
          <w:szCs w:val="20"/>
        </w:rPr>
      </w:pPr>
      <w:r>
        <w:rPr>
          <w:rFonts w:cs="Arial" w:ascii="Arial" w:hAnsi="Arial"/>
          <w:sz w:val="20"/>
          <w:szCs w:val="20"/>
        </w:rPr>
        <w:t>Дали станува збор за истата компанија која ја изработуваше и  комплетната изборна кампања на ВМРО-ДПМНЕ за парламентарните избори во 2006 годин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 дополнително поставеното прашање ќе одговори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Госпоѓо Бендевска, благодарам за прашањето, но вие поставивте идентично прашање со господинот Марјанчо Николов, само што наместо да се фокусирате на рамен данок, вие сте го земале мотото од кампањата за заедничко добро. Јас ќе спомнам и за фирмата. Благодарма за помошта што ми ја давате во одговорот, но бидете стрпливи затоа што ќе одговорам по ред, како што ги поставивте прашањата, да се договориме дали зборуваме за иста работа.</w:t>
      </w:r>
    </w:p>
    <w:p>
      <w:pPr>
        <w:pStyle w:val="Normal"/>
        <w:spacing w:before="60" w:after="0"/>
        <w:jc w:val="both"/>
        <w:rPr>
          <w:rFonts w:ascii="Arial" w:hAnsi="Arial" w:cs="Arial"/>
          <w:sz w:val="20"/>
          <w:szCs w:val="20"/>
        </w:rPr>
      </w:pPr>
      <w:r>
        <w:rPr>
          <w:rFonts w:cs="Arial" w:ascii="Arial" w:hAnsi="Arial"/>
          <w:sz w:val="20"/>
          <w:szCs w:val="20"/>
        </w:rPr>
        <w:t>Беше поставено прашање зошто истата фирма, зошто е истиот износ и за оваа кампања.</w:t>
      </w:r>
    </w:p>
    <w:p>
      <w:pPr>
        <w:pStyle w:val="Normal"/>
        <w:spacing w:before="60" w:after="0"/>
        <w:jc w:val="both"/>
        <w:rPr>
          <w:rFonts w:ascii="Arial" w:hAnsi="Arial" w:cs="Arial"/>
          <w:sz w:val="20"/>
          <w:szCs w:val="20"/>
        </w:rPr>
      </w:pPr>
      <w:r>
        <w:rPr>
          <w:rFonts w:cs="Arial" w:ascii="Arial" w:hAnsi="Arial"/>
          <w:sz w:val="20"/>
          <w:szCs w:val="20"/>
        </w:rPr>
        <w:t>Ви кажувам дека станува збор за кампањата за промоција на предностите на рамниот данок, позитивните ефекти од фискализацијата за севкупниот развој на државата и неисплатливоста на даночното затајување. Дел од оваа кампања беше промоција на предностите на рамниот данок, прашањето на кое се фокусираше претходниот пратеник, чие мото беше за заедничко добро. Значи станува збор за истата кампања, не станува збор за двер азлични кампањи,нема две различни суми, нема две различни фирми.</w:t>
      </w:r>
    </w:p>
    <w:p>
      <w:pPr>
        <w:pStyle w:val="Normal"/>
        <w:spacing w:before="60" w:after="0"/>
        <w:jc w:val="both"/>
        <w:rPr>
          <w:rFonts w:ascii="Arial" w:hAnsi="Arial" w:cs="Arial"/>
          <w:sz w:val="20"/>
          <w:szCs w:val="20"/>
        </w:rPr>
      </w:pPr>
      <w:r>
        <w:rPr>
          <w:rFonts w:cs="Arial" w:ascii="Arial" w:hAnsi="Arial"/>
          <w:sz w:val="20"/>
          <w:szCs w:val="20"/>
        </w:rPr>
        <w:t>Одговорите што ги доби господинот Марјанчо Николов, ако сакате да коензистирате јас ќе ги повторам, целосно важат и како одговор на вашето прашање затоа што прашувате за едно исто, само бирате како ќе го псотавите или како ќе ја именувате кампањата.</w:t>
      </w:r>
    </w:p>
    <w:p>
      <w:pPr>
        <w:pStyle w:val="Normal"/>
        <w:spacing w:before="60" w:after="0"/>
        <w:jc w:val="both"/>
        <w:rPr>
          <w:rFonts w:ascii="Arial" w:hAnsi="Arial" w:cs="Arial"/>
          <w:sz w:val="20"/>
          <w:szCs w:val="20"/>
        </w:rPr>
      </w:pPr>
      <w:r>
        <w:rPr>
          <w:rFonts w:cs="Arial" w:ascii="Arial" w:hAnsi="Arial"/>
          <w:sz w:val="20"/>
          <w:szCs w:val="20"/>
        </w:rPr>
        <w:t>Во однос на тоа што го спомнавте во врска со некои други активности на добитникот, или давателот на услугите на овој тендер, јас мислам дека тоа излегува надвор од прашањето во врска со активностите на Министерството за финансии и трошењето на буџетски средства за кои е одговорно Министерството за финансии и министерот.</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понатаму.</w:t>
      </w:r>
    </w:p>
    <w:p>
      <w:pPr>
        <w:pStyle w:val="Normal"/>
        <w:spacing w:before="60" w:after="0"/>
        <w:jc w:val="both"/>
        <w:rPr>
          <w:rFonts w:ascii="Arial" w:hAnsi="Arial" w:cs="Arial"/>
          <w:sz w:val="20"/>
          <w:szCs w:val="20"/>
        </w:rPr>
      </w:pPr>
      <w:r>
        <w:rPr>
          <w:rFonts w:cs="Arial" w:ascii="Arial" w:hAnsi="Arial"/>
          <w:sz w:val="20"/>
          <w:szCs w:val="20"/>
        </w:rPr>
        <w:t>Го молам пратеникот Борис Кондарко да се произнесе дали е задоволен од одговорот добиен од министерот за финанси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Повелете вашите три минути.</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Моето писмено пратеничко прашање до Министерството за финансии се однесуваше за трошоците односно од кои ставки на Буџетот е реализирана медиумската кампања насочена кон промоција на безготовинското плаќање, во функција во борба против сивата економија.</w:t>
      </w:r>
    </w:p>
    <w:p>
      <w:pPr>
        <w:pStyle w:val="Normal"/>
        <w:spacing w:before="60" w:after="0"/>
        <w:jc w:val="both"/>
        <w:rPr>
          <w:rFonts w:ascii="Arial" w:hAnsi="Arial" w:cs="Arial"/>
          <w:sz w:val="20"/>
          <w:szCs w:val="20"/>
        </w:rPr>
      </w:pPr>
      <w:r>
        <w:rPr>
          <w:rFonts w:cs="Arial" w:ascii="Arial" w:hAnsi="Arial"/>
          <w:sz w:val="20"/>
          <w:szCs w:val="20"/>
        </w:rPr>
        <w:t>Во вашиот одговор, почитуван министре не ги давате потребните податоци, како би можеле да имаме целосен увид во тоа што сте го работеле. Имено, велите дкеа реализацијата на кампањата е од разделот 09002 на Министерството за финансии, функции на државата односно расходната ставка 426  други тековни расходи. Ова е Буџетот на Република Македонија каде во наведената ставка, во наведениот раздел, програми, описи и цели, функции на државата во рамките на Министерството за финансии е наведено дека овие средства од Буџетот треба да се користат за отплата на камати и главнина на државата по основ на домашно и странско задолжување, помеѓу другото говорам, не читам се, исплата на испратнини при редовно пензионирање, пензиско инвалидско и здравствено осигурување на инвалидизирани лица, учество во капиталот на меѓународни финансиски институции, плаќање ДДВ по основ на капитални инвестиции и т.н., други непредвидени трошоци во текот на фискалната година што подразбира, претпоставувам елементарни непогоди и слично, понатаму солидарна помош во случај на смрт и финансирање на штети во услови на природни непогоди, она штопретходно го кажав.</w:t>
      </w:r>
    </w:p>
    <w:p>
      <w:pPr>
        <w:pStyle w:val="Normal"/>
        <w:spacing w:before="60" w:after="0"/>
        <w:jc w:val="both"/>
        <w:rPr>
          <w:rFonts w:ascii="Arial" w:hAnsi="Arial" w:cs="Arial"/>
          <w:sz w:val="20"/>
          <w:szCs w:val="20"/>
        </w:rPr>
      </w:pPr>
      <w:r>
        <w:rPr>
          <w:rFonts w:cs="Arial" w:ascii="Arial" w:hAnsi="Arial"/>
          <w:sz w:val="20"/>
          <w:szCs w:val="20"/>
        </w:rPr>
        <w:t>Значи, никаде во оваа ставка 09002 функции на државата, опис и цели, во Буџетот господине министре никаде не стои дека овие овие пари треба да ги троши Владата, Министерството за финансии за рекламирање на Владата или за подигање на рејтингот на премиерот. Значи вие согласно одговорот  на пратеничкото прашање и тоа е моето дополнително прашање, дали сте постапиле согласно Уставо ти законите односно дали незаконски, нерационално ил иненаменски или катастрофално криминално сте ги потрошиле овие предвидени пари во функција на државата, бидејки од 635 милиони предвидени во ставката 426, сте потрошиле 210 милиони за 11 кампањи, што е една третина. Дали за функции на државата, за рекламирање на Владата ги крадете пензионерите, ги крадете инвалидизираните лица и ја крадете солидарната помош во случај на смрт.</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 дополнително поставеното прашање ќе одговори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Можам да изразам задоволство што пратеникот прво е задоволен од одговорот на поставеното прашање. Само да го прочитам. </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шањето беше колку чини горенаведената кампања и од која буџетска ставка се предвидени средства за покривање на трошоците на кампањата. Тука написмено има одговор, што и самиот го спомна. </w:t>
      </w:r>
    </w:p>
    <w:p>
      <w:pPr>
        <w:pStyle w:val="Normal"/>
        <w:spacing w:before="60" w:after="0"/>
        <w:jc w:val="both"/>
        <w:rPr>
          <w:rFonts w:ascii="Arial" w:hAnsi="Arial" w:cs="Arial"/>
          <w:sz w:val="20"/>
          <w:szCs w:val="20"/>
        </w:rPr>
      </w:pPr>
      <w:r>
        <w:rPr>
          <w:rFonts w:cs="Arial" w:ascii="Arial" w:hAnsi="Arial"/>
          <w:sz w:val="20"/>
          <w:szCs w:val="20"/>
        </w:rPr>
        <w:t xml:space="preserve">Во врска со дополнителното прашање дали, како и според кои процедури се наменети тие средства, односно искористени за оваа намена. Ќе одговорам дека тоа е направено во рамките на законските процеси и процедури со посебна одлука на Влада, за што Владата е надлежна во ситуации кога се трошат средства или се наменуваат за овие ставки.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Цветко Грозданов да се произнесе дали е задоволен од одговорот добиен  од министерот за финансии,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 господин Цветко Грозданов. Повелете вашите три минути. </w:t>
      </w:r>
    </w:p>
    <w:p>
      <w:pPr>
        <w:pStyle w:val="Normal"/>
        <w:spacing w:before="60" w:after="0"/>
        <w:jc w:val="both"/>
        <w:rPr/>
      </w:pPr>
      <w:r>
        <w:rPr>
          <w:rFonts w:cs="Arial" w:ascii="Arial" w:hAnsi="Arial"/>
          <w:b/>
          <w:sz w:val="20"/>
          <w:szCs w:val="20"/>
          <w:lang w:val="nl-NL"/>
        </w:rPr>
        <w:t xml:space="preserve">Цветко Грозданов: </w:t>
      </w:r>
      <w:r>
        <w:rPr>
          <w:rFonts w:cs="Arial" w:ascii="Arial" w:hAnsi="Arial"/>
          <w:sz w:val="20"/>
          <w:szCs w:val="20"/>
          <w:lang w:val="nl-NL"/>
        </w:rPr>
        <w:t xml:space="preserve">Благодарам потпретседателе. </w:t>
      </w:r>
    </w:p>
    <w:p>
      <w:pPr>
        <w:pStyle w:val="Normal"/>
        <w:spacing w:before="60" w:after="0"/>
        <w:jc w:val="both"/>
        <w:rPr/>
      </w:pPr>
      <w:r>
        <w:rPr>
          <w:rFonts w:cs="Arial" w:ascii="Arial" w:hAnsi="Arial"/>
          <w:sz w:val="20"/>
          <w:szCs w:val="20"/>
          <w:lang w:val="nl-NL"/>
        </w:rPr>
        <w:t xml:space="preserve">Кога зборуваме за проневера, кога зборуваме за квалификации кои што се неосновани, јас ќе кажам една основана во која што беше моето пратеничко прашање. </w:t>
      </w:r>
      <w:r>
        <w:rPr>
          <w:rFonts w:cs="Arial" w:ascii="Arial" w:hAnsi="Arial"/>
          <w:sz w:val="20"/>
          <w:szCs w:val="20"/>
        </w:rPr>
        <w:t xml:space="preserve">Охрид и Охриѓани заслужуваат да имаат подобар стандард и подобра инфраструктура. Зошто го спојувам ова? Затоа што охриѓани ќе живеат во времето кое што доаѓа од туризмот. </w:t>
      </w:r>
    </w:p>
    <w:p>
      <w:pPr>
        <w:pStyle w:val="Normal"/>
        <w:spacing w:before="60" w:after="0"/>
        <w:jc w:val="both"/>
        <w:rPr>
          <w:rFonts w:ascii="Arial" w:hAnsi="Arial" w:cs="Arial"/>
          <w:sz w:val="20"/>
          <w:szCs w:val="20"/>
        </w:rPr>
      </w:pPr>
      <w:r>
        <w:rPr>
          <w:rFonts w:cs="Arial" w:ascii="Arial" w:hAnsi="Arial"/>
          <w:sz w:val="20"/>
          <w:szCs w:val="20"/>
        </w:rPr>
        <w:t xml:space="preserve">Јас на министерот за финансии му поставив прашање околу можноста за прогласување на Охрид за нестабилна локална самоуправа со одредени аргументи и факти кои што минатата седница овде ги прочитав. </w:t>
      </w:r>
    </w:p>
    <w:p>
      <w:pPr>
        <w:pStyle w:val="Normal"/>
        <w:spacing w:before="60" w:after="0"/>
        <w:jc w:val="both"/>
        <w:rPr>
          <w:rFonts w:ascii="Arial" w:hAnsi="Arial" w:cs="Arial"/>
          <w:sz w:val="20"/>
          <w:szCs w:val="20"/>
        </w:rPr>
      </w:pPr>
      <w:r>
        <w:rPr>
          <w:rFonts w:cs="Arial" w:ascii="Arial" w:hAnsi="Arial"/>
          <w:sz w:val="20"/>
          <w:szCs w:val="20"/>
        </w:rPr>
        <w:t xml:space="preserve">Се согласувам со фактите кои што ги има и министерот тука дадено како одговори, а тоа е дека од извештајот за доспеани а не ненамирени обврски се се констатира состојбата за доспеани ненамирени обврски вели повеќе од 60 дена во износ од 249 милиони 556 илјади и 711 денари. Или тоа е приближно нешто помалу повеќе можеби од 4 милиони евра. </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сподине министре, ако оставиме работата да заземе ваков текст, до крајот на мандатот  градоначалникот од Охрид Александар Петрески кој што е од СДСМ ќе ја достигне сумата на 10 милиони евра. Затоа беше мојот ангажман, затоа беше мојата загриженост да му помогнеме на градоначалникот, бидејќи не умее, не знае да излезе од оваа катастрофа, поточно да им помогнеме на Оригани да имаат нормален живот и да имаат подобра социјала. Ќе спомнам дека согласно член 25 точка 1 и 2 од Законот за платен промет, “Службен весник на Република Македонија број 113 од 2007 година кој ќе се применува од 1.01.2008 година кажува. Во точка 1, учесникот во платниот промет не може да врши плаќање со пресметка. А тоа значи, дека облиците на меѓусебно намирување на обврските, како што се прометот со компензација, асигнација, сеција, од 1.01.2008 година не ќе можат да се спроведуваат во Охрид. Затоа барав помош од вас како Министерство за финансии, да му помогнеме, со тоа што ќе формираме според законот Комисија или ќе го прогласиме Охрид како нестабилна локална самоуправа. </w:t>
      </w:r>
    </w:p>
    <w:p>
      <w:pPr>
        <w:pStyle w:val="Normal"/>
        <w:spacing w:before="60" w:after="0"/>
        <w:jc w:val="both"/>
        <w:rPr>
          <w:rFonts w:ascii="Arial" w:hAnsi="Arial" w:cs="Arial"/>
          <w:sz w:val="20"/>
          <w:szCs w:val="20"/>
        </w:rPr>
      </w:pPr>
      <w:r>
        <w:rPr>
          <w:rFonts w:cs="Arial" w:ascii="Arial" w:hAnsi="Arial"/>
          <w:sz w:val="20"/>
          <w:szCs w:val="20"/>
        </w:rPr>
        <w:t>Она што на крајот во вашиот одговор го имате дадено дека Ревизорскиот комитет, формиран за разгледувње на преземените мерки за надмируање на утврдените неправилности итн., е во ред.</w:t>
      </w:r>
    </w:p>
    <w:p>
      <w:pPr>
        <w:pStyle w:val="Normal"/>
        <w:spacing w:before="60" w:after="0"/>
        <w:jc w:val="both"/>
        <w:rPr>
          <w:rFonts w:ascii="Arial" w:hAnsi="Arial" w:cs="Arial"/>
          <w:sz w:val="20"/>
          <w:szCs w:val="20"/>
        </w:rPr>
      </w:pPr>
      <w:r>
        <w:rPr>
          <w:rFonts w:cs="Arial" w:ascii="Arial" w:hAnsi="Arial"/>
          <w:sz w:val="20"/>
          <w:szCs w:val="20"/>
        </w:rPr>
        <w:t xml:space="preserve">Министерството за финансии ќе формира работна грпа и тоа е во ред и го поддржувам, значи тоа е според законот што треба вака и децидно да се постапи. </w:t>
      </w:r>
    </w:p>
    <w:p>
      <w:pPr>
        <w:pStyle w:val="Normal"/>
        <w:spacing w:before="60" w:after="0"/>
        <w:jc w:val="both"/>
        <w:rPr>
          <w:rFonts w:ascii="Arial" w:hAnsi="Arial" w:cs="Arial"/>
          <w:sz w:val="20"/>
          <w:szCs w:val="20"/>
        </w:rPr>
      </w:pPr>
      <w:r>
        <w:rPr>
          <w:rFonts w:cs="Arial" w:ascii="Arial" w:hAnsi="Arial"/>
          <w:sz w:val="20"/>
          <w:szCs w:val="20"/>
        </w:rPr>
        <w:t xml:space="preserve">И на крајот, Управата за јавни приходи, ќе насочи надворешна контрола во општина Охрид. Целосно ве поддржувам. Но, би сакал да сугерирам направете го тоа што е можно побрзо, затоа што 1.01. 2008 година многу брзо доаѓа. </w:t>
      </w:r>
    </w:p>
    <w:p>
      <w:pPr>
        <w:pStyle w:val="Normal"/>
        <w:spacing w:before="60" w:after="0"/>
        <w:jc w:val="both"/>
        <w:rPr>
          <w:rFonts w:ascii="Arial" w:hAnsi="Arial" w:cs="Arial"/>
          <w:sz w:val="20"/>
          <w:szCs w:val="20"/>
        </w:rPr>
      </w:pPr>
      <w:r>
        <w:rPr>
          <w:rFonts w:cs="Arial" w:ascii="Arial" w:hAnsi="Arial"/>
          <w:sz w:val="20"/>
          <w:szCs w:val="20"/>
        </w:rPr>
        <w:t xml:space="preserve">Би сакал како министер да ве замолам, согласно законите и прописите да постапите онака како што тоа законот го предвидува. Ќе се уверите дека она што го зборував, не само недоспеаните фактури од 60 дена, туку  да поминете кај градежните фирми кои што работат, како што е нивниот работен дневник, ќе се уверите дека има многу многу поголеми побарувања. Ви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Продолжуваме понатаму. </w:t>
      </w:r>
    </w:p>
    <w:p>
      <w:pPr>
        <w:pStyle w:val="Normal"/>
        <w:spacing w:before="60" w:after="0"/>
        <w:jc w:val="both"/>
        <w:rPr/>
      </w:pPr>
      <w:r>
        <w:rPr>
          <w:rFonts w:cs="Arial" w:ascii="Arial" w:hAnsi="Arial"/>
          <w:sz w:val="20"/>
          <w:szCs w:val="20"/>
        </w:rPr>
        <w:t xml:space="preserve">Се извинувам, дополнително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Мислам дека имаше допонително прашање за кое што треба да се изјасниме во моментот да биде целосен одговорот кон почитуваниот пратеник Грозданов. </w:t>
      </w:r>
    </w:p>
    <w:p>
      <w:pPr>
        <w:pStyle w:val="Normal"/>
        <w:spacing w:before="60" w:after="0"/>
        <w:jc w:val="both"/>
        <w:rPr>
          <w:rFonts w:ascii="Arial" w:hAnsi="Arial" w:cs="Arial"/>
          <w:sz w:val="20"/>
          <w:szCs w:val="20"/>
        </w:rPr>
      </w:pPr>
      <w:r>
        <w:rPr>
          <w:rFonts w:cs="Arial" w:ascii="Arial" w:hAnsi="Arial"/>
          <w:sz w:val="20"/>
          <w:szCs w:val="20"/>
        </w:rPr>
        <w:t xml:space="preserve">Измените на Законот за платен промет ќе стапат на сила од 1 јануари 2008 година, тоа значи за еден месец, се насочени кон зоголемување на финансиската дисциплина во платниот промет, вклучително и единиците на локална самоуправа. </w:t>
      </w:r>
    </w:p>
    <w:p>
      <w:pPr>
        <w:pStyle w:val="Normal"/>
        <w:spacing w:before="60" w:after="0"/>
        <w:jc w:val="both"/>
        <w:rPr>
          <w:rFonts w:ascii="Arial" w:hAnsi="Arial" w:cs="Arial"/>
          <w:sz w:val="20"/>
          <w:szCs w:val="20"/>
        </w:rPr>
      </w:pPr>
      <w:r>
        <w:rPr>
          <w:rFonts w:cs="Arial" w:ascii="Arial" w:hAnsi="Arial"/>
          <w:sz w:val="20"/>
          <w:szCs w:val="20"/>
        </w:rPr>
        <w:t xml:space="preserve">Имено, оние единици на локална самоуправа  што имаат блокирани сметки го знаат, многу ќе ја отежни релативно комотната состојба во која што се наоѓаа во изминатиот период, иако имаат значително заостанати обврски што требало да бидат во фокусот на нивното внимание за решавање на наталожените проблеми. </w:t>
      </w:r>
    </w:p>
    <w:p>
      <w:pPr>
        <w:pStyle w:val="Normal"/>
        <w:spacing w:before="60" w:after="0"/>
        <w:jc w:val="both"/>
        <w:rPr>
          <w:rFonts w:ascii="Arial" w:hAnsi="Arial" w:cs="Arial"/>
          <w:sz w:val="20"/>
          <w:szCs w:val="20"/>
        </w:rPr>
      </w:pPr>
      <w:r>
        <w:rPr>
          <w:rFonts w:cs="Arial" w:ascii="Arial" w:hAnsi="Arial"/>
          <w:sz w:val="20"/>
          <w:szCs w:val="20"/>
        </w:rPr>
        <w:t xml:space="preserve">Само да спомнам, и со тоа ќе завршам, тоа беше дополнителното прашање во форма на сугестија и прашање дека Министерството за финансии, тие институции што беа спомнати, овие мерки ќе ги преземе во најкраток можен рок.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Благородна Цветковска да се произнесе дали е задоволна од одговорот добиен од министерот за економија. Тоа е претпоставувам дополнително. Немате. Само една секунда се извинувам, во делот на одговорите од министерот за финансии, почнавме со колегата Марјанчо Николов, Весна Бендевска, Борис Кондарко и завршивме со господинот Цветко Грозданов. Тоа се за финансии. Вие имате за култура. Говорам за финансии. Значи тоа е сето она што постои овде во сценариото одговори на пратенички прашања. Само ќе ми дозволите една секунда да проверам дали. . . </w:t>
      </w:r>
    </w:p>
    <w:p>
      <w:pPr>
        <w:pStyle w:val="Normal"/>
        <w:spacing w:before="60" w:after="0"/>
        <w:jc w:val="both"/>
        <w:rPr>
          <w:rFonts w:ascii="Arial" w:hAnsi="Arial" w:cs="Arial"/>
          <w:sz w:val="20"/>
          <w:szCs w:val="20"/>
        </w:rPr>
      </w:pPr>
      <w:r>
        <w:rPr>
          <w:rFonts w:cs="Arial" w:ascii="Arial" w:hAnsi="Arial"/>
          <w:sz w:val="20"/>
          <w:szCs w:val="20"/>
        </w:rPr>
        <w:t xml:space="preserve">Колега ова на крајот. Да ги завршиме  имаме уште два одговори на прашања што се поставени од колегите и потоа ќе го ставиме и вашиот одговор на коментар. </w:t>
      </w:r>
    </w:p>
    <w:p>
      <w:pPr>
        <w:pStyle w:val="Normal"/>
        <w:spacing w:before="60" w:after="0"/>
        <w:jc w:val="both"/>
        <w:rPr>
          <w:rFonts w:ascii="Arial" w:hAnsi="Arial" w:cs="Arial"/>
          <w:sz w:val="20"/>
          <w:szCs w:val="20"/>
        </w:rPr>
      </w:pPr>
      <w:r>
        <w:rPr>
          <w:rFonts w:cs="Arial" w:ascii="Arial" w:hAnsi="Arial"/>
          <w:sz w:val="20"/>
          <w:szCs w:val="20"/>
        </w:rPr>
        <w:t xml:space="preserve">Значи го молам пратеникот Благородна Цветковска дали е задоволна од одговорот на министерот за економиј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 Благородна Цветковска, повелете. </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 Благодарам. </w:t>
      </w:r>
    </w:p>
    <w:p>
      <w:pPr>
        <w:pStyle w:val="Normal"/>
        <w:spacing w:before="60" w:after="0"/>
        <w:jc w:val="both"/>
        <w:rPr/>
      </w:pPr>
      <w:r>
        <w:rPr>
          <w:rFonts w:cs="Arial" w:ascii="Arial" w:hAnsi="Arial"/>
          <w:sz w:val="20"/>
          <w:szCs w:val="20"/>
          <w:lang w:val="nl-NL"/>
        </w:rPr>
        <w:t xml:space="preserve">Прашањето мое гласи: дали за сторен прекршок по ист основ може да се изрече казна и во управна и во судска постапка. </w:t>
      </w:r>
      <w:r>
        <w:rPr>
          <w:rFonts w:cs="Arial" w:ascii="Arial" w:hAnsi="Arial"/>
          <w:sz w:val="20"/>
          <w:szCs w:val="20"/>
        </w:rPr>
        <w:t xml:space="preserve">Одговорот е во ред. Но јас прашувам за законската прим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законот се применува на ниво на цела Македонија, тогаш е во ред. Но одговорно тврдам дека инспекторите несовесно си ја извршуваат својата работа и во источниот дел на Македонија воопшто не се применува оваа законска регулати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кретно во Крива Паланка, а и на други места во источниот дел на Македонија. Благодарам, и покрај тоа што не ме слушавте воопшт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Јас се извинувам.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Си правевте муабе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Мене не ми се обраќајте, обратете се на тој кој треба да ви даде дополнителен одговор.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Вие ја водите седницата, а слуша оној што е одговорен да ми даде одговор.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Тука е заменик министерот за економија и тој ќе ви даде одговор.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И двајцата имате подеднаква одговорнос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Да.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заменик министерот за економија, повелете. </w:t>
      </w:r>
    </w:p>
    <w:p>
      <w:pPr>
        <w:pStyle w:val="Normal"/>
        <w:spacing w:before="60" w:after="0"/>
        <w:jc w:val="both"/>
        <w:rPr/>
      </w:pPr>
      <w:r>
        <w:rPr>
          <w:rFonts w:cs="Arial" w:ascii="Arial" w:hAnsi="Arial"/>
          <w:b/>
          <w:sz w:val="20"/>
          <w:szCs w:val="20"/>
          <w:lang w:val="nl-NL"/>
        </w:rPr>
        <w:t xml:space="preserve">Сашо Василевски: </w:t>
      </w:r>
      <w:r>
        <w:rPr>
          <w:rFonts w:cs="Arial" w:ascii="Arial" w:hAnsi="Arial"/>
          <w:sz w:val="20"/>
          <w:szCs w:val="20"/>
          <w:lang w:val="nl-NL"/>
        </w:rPr>
        <w:t xml:space="preserve">Благодарам на пратеничката за прашањето. Мислам дека е задоволна од одговорот, што се однесува во рамките на законската регулатива. Јас би сугерирал, бидејќи намерата е да се спречат такви појави, ако ги има, да посочат точно за кои предмети се работи да можеме да покренеме постапка ако има и по едниот и по другиот закон преземање на активности што не се во склоп на законот. Ако може да ни сугерирате на Министерството за економија да ги спречиме, бидејќи одговорот е точно прецизиран, како што рече почитуваната пратеничка кои се законските обврски на инспектор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сугерирам ако може да се посочат такви случаи ако има, за да може да се интервенира.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Васко Шутаров да се произнесе дали е задоволен од одговорот добиен од министерот за култур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 г-дин Васко Шутаров, повелете. </w:t>
      </w:r>
    </w:p>
    <w:p>
      <w:pPr>
        <w:pStyle w:val="Normal"/>
        <w:spacing w:before="60" w:after="0"/>
        <w:jc w:val="both"/>
        <w:rPr/>
      </w:pPr>
      <w:r>
        <w:rPr>
          <w:rFonts w:cs="Arial" w:ascii="Arial" w:hAnsi="Arial"/>
          <w:b/>
          <w:sz w:val="20"/>
          <w:szCs w:val="20"/>
          <w:lang w:val="nl-NL"/>
        </w:rPr>
        <w:t xml:space="preserve">Васко Шутаров: </w:t>
      </w:r>
      <w:r>
        <w:rPr>
          <w:rFonts w:cs="Arial" w:ascii="Arial" w:hAnsi="Arial"/>
          <w:sz w:val="20"/>
          <w:szCs w:val="20"/>
          <w:lang w:val="nl-NL"/>
        </w:rPr>
        <w:t xml:space="preserve">Благодарам потпретседателе, почитувани колеги, членови на Влад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е до Министерството за култура. Се однесува на тоа дали Министерството за култура има документирана евиденција за целото македонско културно движно богатство до осамостојувањето на Република Македонија и од осамостојувањето до денешен ден. </w:t>
      </w:r>
    </w:p>
    <w:p>
      <w:pPr>
        <w:pStyle w:val="Normal"/>
        <w:spacing w:before="60" w:after="0"/>
        <w:jc w:val="both"/>
        <w:rPr/>
      </w:pPr>
      <w:r>
        <w:rPr>
          <w:rFonts w:cs="Arial" w:ascii="Arial" w:hAnsi="Arial"/>
          <w:sz w:val="20"/>
          <w:szCs w:val="20"/>
        </w:rPr>
        <w:t xml:space="preserve">Добив одговор, кој што го сметам за коректен, но имам дополнително прашање. </w:t>
      </w:r>
      <w:r>
        <w:rPr>
          <w:rFonts w:cs="Arial" w:ascii="Arial" w:hAnsi="Arial"/>
          <w:sz w:val="20"/>
          <w:szCs w:val="20"/>
          <w:lang w:val="nl-NL"/>
        </w:rPr>
        <w:t xml:space="preserve">Не е само прашање на клтурен романтизам повеќе, туку е и тренд на светските културни текови. Матичните земји, или домицилните земји да си го враќаат културното богатство, кое што на еден или на друг начин е оттуѓен од домицилната зем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одамна читавме дека во Солун е вратена македонската кралска погребна круна. Овие денови Република Црна Гора на Република Хрватска и враќа 3 олтари од војната која што се водеше за Превлака и Стон. На Република Грција исто така и се враќаат значајни парчиња од Партенон ит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современата европска регулатива, а и имплементираните закони кои што не ги носиме на план на културната заштита и даваат право на Република Македонија освен уредната документација по ова прашање да си го бараат тоа што го сметаат за свое. Меѓу другото, Псалтирот, тн., Полоњски псалтир, или извонредниот Маноскрипт од селото Рамне Охридско, кое што се наоѓа во Полоња, </w:t>
        <w:br/>
        <w:t>Андреашките царски двери, најрепрезента</w:t>
        <w:softHyphen/>
        <w:t>тивниот примерок со плитка резба кој што моментално се наоѓа во Белград. Златните маски од Требеништа кои што ги има една во Белград, една во Софија. Круната на Св.Климент. Мермерната плоча на родителите на Самоил на кирилично писмо, се дел од она што го сметаме за моментално историско наследств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дополнително прашање кое што се однесува до министерот за култура и од кој што очекувам одговор е: дали Министерството планира да ја ажурира евиденцијата која што е некаде почната 1993 година, а завршена 1998 година и дали планира, ова е второ дополнително прашање, да преземе одредени чекори, кои што би значеле, или би оделе во правец на реституција на ова значајно културно богатство кое што се наоѓа надвор од нашата држава.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Ти благодарам колег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дополнителното прашање ќе одговори министерот за култура, повелете. </w:t>
      </w:r>
    </w:p>
    <w:p>
      <w:pPr>
        <w:pStyle w:val="Normal"/>
        <w:spacing w:before="60" w:after="0"/>
        <w:jc w:val="both"/>
        <w:rPr/>
      </w:pPr>
      <w:r>
        <w:rPr>
          <w:rFonts w:cs="Arial" w:ascii="Arial" w:hAnsi="Arial"/>
          <w:b/>
          <w:sz w:val="20"/>
          <w:szCs w:val="20"/>
          <w:lang w:val="nl-NL"/>
        </w:rPr>
        <w:t xml:space="preserve">Арификмет Џемаили: </w:t>
      </w:r>
      <w:r>
        <w:rPr>
          <w:rFonts w:cs="Arial" w:ascii="Arial" w:hAnsi="Arial"/>
          <w:sz w:val="20"/>
          <w:szCs w:val="20"/>
          <w:lang w:val="nl-NL"/>
        </w:rPr>
        <w:t xml:space="preserve">Бидејќи за првото прашање одговоривме, сега за второто прашање писмено ќе одговориме.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Пратеникот ќе добие одговор во писмена форма на дополнителното поставе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на крајот, го молам пратеникот Јани Макрадули да се произнесе дали е задоволен од одговорот добиен од министерот за финансии, или сака да постави дополнително прашање. Бидејќи овде се повеќе прашања во едно, како што гледам, стигнато е како приоритет.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Јани Макрадули, повелете.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лагодарам и на експресниот одговор од министерот кој на поставеното прашање од 12 ноември, одговорот го даде на 19 ноември. Не се сеќирајте, јас нема да поставувам прашања за катастрофалната состојба во градот Скопје, воден од градоначалниците на ВМРО ДПМНЕ Трифун Костовски, Кирил Тодоровски, Виолета Аларова, и Џорџе Арсов,  бидејќи министерот за финансии можеби, како потпретседател на ВМРО ДПМНЕ учествувал во изборот на Трифун Костовски и компанија, но не е надлежен за дел од нивната активност. За тоа му поставив прашање на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 xml:space="preserve">Деновиве сме сведоци на серија спотови и печатени огласи како дел од кампањата да остваруваме на Владата на Република Македонија со посебен линк на веб страницата на Владата, исто онака како сите оние различни кампањи што претходно беа наведени имаат посебни линкови на страната на Министерството за финансии. </w:t>
      </w:r>
    </w:p>
    <w:p>
      <w:pPr>
        <w:pStyle w:val="Normal"/>
        <w:spacing w:before="60" w:after="0"/>
        <w:jc w:val="both"/>
        <w:rPr>
          <w:rFonts w:ascii="Arial" w:hAnsi="Arial" w:cs="Arial"/>
          <w:sz w:val="20"/>
          <w:szCs w:val="20"/>
        </w:rPr>
      </w:pPr>
      <w:r>
        <w:rPr>
          <w:rFonts w:cs="Arial" w:ascii="Arial" w:hAnsi="Arial"/>
          <w:sz w:val="20"/>
          <w:szCs w:val="20"/>
        </w:rPr>
        <w:t xml:space="preserve">Министерот за финансии во одговорот ми вели: “Поставеното пратеничко прашање колку чини кампањата, од која ставка буџетска се предвидени средства за покривање на трошоците”, вели дека: “пратеничкото прашање не се однесува на работи кои се во надлежност на Министерството за финансии, туку во надлежност на Владата на Република Македонија, поради што ве упатуваме да го доставите прашањето до секторите во Владата”. </w:t>
      </w:r>
    </w:p>
    <w:p>
      <w:pPr>
        <w:pStyle w:val="Normal"/>
        <w:spacing w:before="60" w:after="0"/>
        <w:jc w:val="both"/>
        <w:rPr>
          <w:rFonts w:ascii="Arial" w:hAnsi="Arial" w:cs="Arial"/>
          <w:sz w:val="20"/>
          <w:szCs w:val="20"/>
        </w:rPr>
      </w:pPr>
      <w:r>
        <w:rPr>
          <w:rFonts w:cs="Arial" w:ascii="Arial" w:hAnsi="Arial"/>
          <w:sz w:val="20"/>
          <w:szCs w:val="20"/>
        </w:rPr>
        <w:t>Господине Славески има некој друг министер за финансии во Владата што ги троши овие пари!?, Или вие кога правевте парада со претседателот на Собранието  Љубиша Георгиевски го донесовте Буџетот само на Министерството за финансии, а некој друг од Кабинетот, од фамилијата ќе ни го донесе Буџетот на Владата што го троши кампањата!?. Вие сте единствен чувар на Буџетот на Република Македонија и вие мора да знаете од која буџетска ставка некој во Владата, дали од Кабинетот, дали од фамилијата ги потрошиле или ги трошат масовно овие пари во кампањата остварувме, што ја гледаме секој ден. Согласно Уставот јас пратеничко  прашање можам да поставам само до пртседателот на Владата, до министер и избран функционер овде од Собранието. На кој сектор мислевте во Владата? На секторот за угостителски услуги, или на курирски услуги. На кои да го упатам прашањето во Секторот од Владата, ако не на најодговорниот, а тоа е министерот за финансии што треба да го чува Буџетот на сите граѓани на Република Македонија, а не да кажува дека е ненадлежен за трошоци кои се огромни, околу 17 милиони евра по тврдењето на Транспарентност Македониј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Немате дополнително прашање.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пратеник господин Јани Макрадули. Вашите три минути, повелете.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Почитуван потпретседателе, се извинувам за процедуралната забелешка, но соглсно нашиот Деловник во кој што се регулирани пратеничките прашања со посебна глава, би сакал да поставам две прашања: Дали бидејќи седницата почна во 11,30 часот, не по вина на пратениците ќе има продолжение на истата, како што досега многу пати тоа сме го направиле и дали има намера премиеорот на Владата, односно претседателот на Владата да дојде на седница, бидејќи сеуште не го гледам овде.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колега. </w:t>
      </w:r>
    </w:p>
    <w:p>
      <w:pPr>
        <w:pStyle w:val="Normal"/>
        <w:spacing w:before="60" w:after="0"/>
        <w:jc w:val="both"/>
        <w:rPr>
          <w:rFonts w:ascii="Arial" w:hAnsi="Arial" w:cs="Arial"/>
          <w:sz w:val="20"/>
          <w:szCs w:val="20"/>
        </w:rPr>
      </w:pPr>
      <w:r>
        <w:rPr>
          <w:rFonts w:cs="Arial" w:ascii="Arial" w:hAnsi="Arial"/>
          <w:sz w:val="20"/>
          <w:szCs w:val="20"/>
        </w:rPr>
        <w:t xml:space="preserve">За првото прашање можам да речам дека има некаде од прилика околу 13 колеги кои треба денеска да постават пратенички прашања и можеме да се договориме, додека не се исцрпи таа листа, подолго од 18,00 часот колку што е предвидено и со Деловникот, тоа да го направиме да се исцрпи комплетната листа. </w:t>
      </w:r>
    </w:p>
    <w:p>
      <w:pPr>
        <w:pStyle w:val="Normal"/>
        <w:spacing w:before="60" w:after="0"/>
        <w:jc w:val="both"/>
        <w:rPr>
          <w:rFonts w:ascii="Arial" w:hAnsi="Arial" w:cs="Arial"/>
          <w:sz w:val="20"/>
          <w:szCs w:val="20"/>
        </w:rPr>
      </w:pPr>
      <w:r>
        <w:rPr>
          <w:rFonts w:cs="Arial" w:ascii="Arial" w:hAnsi="Arial"/>
          <w:sz w:val="20"/>
          <w:szCs w:val="20"/>
        </w:rPr>
        <w:t>За второто прашање, претседателот на Владата не е во Република Македонија и затоа не е присутен на денешната седница. Имаме подпретседател на Влада во салата. Тука нема никакви пречки за да продолжиме со работа. (Реакции од пратеници од место).</w:t>
      </w:r>
    </w:p>
    <w:p>
      <w:pPr>
        <w:pStyle w:val="Normal"/>
        <w:spacing w:before="60" w:after="0"/>
        <w:jc w:val="both"/>
        <w:rPr/>
      </w:pPr>
      <w:r>
        <w:rPr>
          <w:rFonts w:cs="Arial" w:ascii="Arial" w:hAnsi="Arial"/>
          <w:sz w:val="20"/>
          <w:szCs w:val="20"/>
        </w:rPr>
        <w:t xml:space="preserve">Колеги, завчера вие гласавте за кодексот на однесување на пратениците. </w:t>
      </w:r>
      <w:r>
        <w:rPr>
          <w:rFonts w:cs="Arial" w:ascii="Arial" w:hAnsi="Arial"/>
          <w:sz w:val="20"/>
          <w:szCs w:val="20"/>
          <w:lang w:val="nl-NL"/>
        </w:rPr>
        <w:t xml:space="preserve">Јас не гласав, меѓутоа, не се крие, туку не е во Република Македонија. Не се крие. Го губиме времето колеги. Заради вашето однесување го губиме времето за поставување на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ие колега Жерновски сте за процедурално? Повелете вашите три минути процедурално. </w:t>
      </w:r>
    </w:p>
    <w:p>
      <w:pPr>
        <w:pStyle w:val="Normal"/>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 xml:space="preserve">Почитуван потпретседателе во оставка скоро една година, прво, немојте да го браните премиерот, бидејќи се знае дека последниот четврток во месецот има пратенички прашања и тој треба да биде присутен и кога ги обавува своите протоколарни обврски, треба да внимава на тоа. </w:t>
      </w:r>
      <w:r>
        <w:rPr>
          <w:rFonts w:cs="Arial" w:ascii="Arial" w:hAnsi="Arial"/>
          <w:sz w:val="20"/>
          <w:szCs w:val="20"/>
        </w:rPr>
        <w:t xml:space="preserve">Но тоа не ме чуди, бидејќи ќе видите дека допрва премиерот на Република Македонија ќе бега од соочување со новинарите, со јавноста, со политичките противниц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Колега во што е процедурата. </w:t>
      </w:r>
    </w:p>
    <w:p>
      <w:pPr>
        <w:pStyle w:val="Normal"/>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Јавете се господине министре па кажете што имат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Нема право министерот на процедурално, повелете во што е процедурата. </w:t>
      </w:r>
    </w:p>
    <w:p>
      <w:pPr>
        <w:pStyle w:val="Normal"/>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 Господине потпретседателе, ова е петти пат како го повикувам господинот министер за странски инвестиции, Ташковиќ да дојде на пратенички прашања и да одговара на прашањата на опозицијата. </w:t>
      </w:r>
    </w:p>
    <w:p>
      <w:pPr>
        <w:pStyle w:val="Normal"/>
        <w:spacing w:before="60" w:after="0"/>
        <w:jc w:val="both"/>
        <w:rPr>
          <w:rFonts w:ascii="Arial" w:hAnsi="Arial" w:cs="Arial"/>
          <w:sz w:val="20"/>
          <w:szCs w:val="20"/>
        </w:rPr>
      </w:pPr>
      <w:r>
        <w:rPr>
          <w:rFonts w:cs="Arial" w:ascii="Arial" w:hAnsi="Arial"/>
          <w:sz w:val="20"/>
          <w:szCs w:val="20"/>
        </w:rPr>
        <w:t>Сакам да ве информирам, односно јавноста да ја информирам дека за година и пол ниту еднаш нема дојдено да присуствува на пратеничките прашања. Тоа не е игнорирање на пратеничката група на ЛДП, тоа не е игнорирање на опозицијата, тоа е игнорирање на институцијата Собрани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Сакам да го изразам својот револт за неговото однесување, сакам вие да направите иницијатива, поголема, поголема од оној кого го заменувате, да го донесете тој министер овде, конечно да одговара и сакам да најавам дека поради тоа свое однесување пратеничката група на ЛДП ќе поднесе интерпелација за неговата работ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За вториот дел, благодарам, од вашето процедурално го прифаќам, бидејќи пратениците ...</w:t>
      </w:r>
    </w:p>
    <w:p>
      <w:pPr>
        <w:pStyle w:val="Normal"/>
        <w:spacing w:before="60" w:after="0"/>
        <w:jc w:val="both"/>
        <w:rPr>
          <w:rFonts w:ascii="Arial" w:hAnsi="Arial" w:cs="Arial"/>
          <w:sz w:val="20"/>
          <w:szCs w:val="20"/>
        </w:rPr>
      </w:pPr>
      <w:r>
        <w:rPr>
          <w:rFonts w:cs="Arial" w:ascii="Arial" w:hAnsi="Arial"/>
          <w:sz w:val="20"/>
          <w:szCs w:val="20"/>
        </w:rPr>
        <w:t>(Пратениците од опозицијата гласно реагираат и настанува дофрлање меѓу пратениците од пратеничките групи од опозицијата и позицијата)</w:t>
      </w:r>
    </w:p>
    <w:p>
      <w:pPr>
        <w:pStyle w:val="Normal"/>
        <w:spacing w:before="60" w:after="0"/>
        <w:jc w:val="both"/>
        <w:rPr>
          <w:rFonts w:ascii="Arial" w:hAnsi="Arial" w:cs="Arial"/>
          <w:sz w:val="20"/>
          <w:szCs w:val="20"/>
        </w:rPr>
      </w:pPr>
      <w:r>
        <w:rPr>
          <w:rFonts w:cs="Arial" w:ascii="Arial" w:hAnsi="Arial"/>
          <w:sz w:val="20"/>
          <w:szCs w:val="20"/>
        </w:rPr>
        <w:t>Да го поништиме Кодексот на однесување што го гласавте.</w:t>
      </w:r>
    </w:p>
    <w:p>
      <w:pPr>
        <w:pStyle w:val="Normal"/>
        <w:spacing w:before="60" w:after="0"/>
        <w:jc w:val="both"/>
        <w:rPr>
          <w:rFonts w:ascii="Arial" w:hAnsi="Arial" w:cs="Arial"/>
          <w:sz w:val="20"/>
          <w:szCs w:val="20"/>
        </w:rPr>
      </w:pPr>
      <w:r>
        <w:rPr>
          <w:rFonts w:cs="Arial" w:ascii="Arial" w:hAnsi="Arial"/>
          <w:sz w:val="20"/>
          <w:szCs w:val="20"/>
        </w:rPr>
        <w:t>(Претседавачот предупредува на ред со звончето)</w:t>
      </w:r>
    </w:p>
    <w:p>
      <w:pPr>
        <w:pStyle w:val="Normal"/>
        <w:spacing w:before="60" w:after="0"/>
        <w:jc w:val="both"/>
        <w:rPr>
          <w:rFonts w:ascii="Arial" w:hAnsi="Arial" w:cs="Arial"/>
          <w:sz w:val="20"/>
          <w:szCs w:val="20"/>
        </w:rPr>
      </w:pPr>
      <w:r>
        <w:rPr>
          <w:rFonts w:cs="Arial" w:ascii="Arial" w:hAnsi="Arial"/>
          <w:sz w:val="20"/>
          <w:szCs w:val="20"/>
        </w:rPr>
        <w:t>Ако може да објаснам за вториот дел, бидејќи првиот дел не го чувствувам за процедурално околу претседателот на Владата. Јас реков тој си го планира своето време.</w:t>
      </w:r>
    </w:p>
    <w:p>
      <w:pPr>
        <w:pStyle w:val="Normal"/>
        <w:spacing w:before="60" w:after="0"/>
        <w:jc w:val="both"/>
        <w:rPr>
          <w:rFonts w:ascii="Arial" w:hAnsi="Arial" w:cs="Arial"/>
          <w:sz w:val="20"/>
          <w:szCs w:val="20"/>
        </w:rPr>
      </w:pPr>
      <w:r>
        <w:rPr>
          <w:rFonts w:cs="Arial" w:ascii="Arial" w:hAnsi="Arial"/>
          <w:sz w:val="20"/>
          <w:szCs w:val="20"/>
        </w:rPr>
        <w:t>Околу вториот дел, апсолутно легитимно право е на секој кој е избран и именуван од ова Собрание да му се поставуваат пратенички прашања. Ќе направиме сериозни напори да на наредната биде присутен господинот кој веќе по четврти пат го повикувате да биде овде присутен.</w:t>
      </w:r>
    </w:p>
    <w:p>
      <w:pPr>
        <w:pStyle w:val="Normal"/>
        <w:spacing w:before="60" w:after="0"/>
        <w:jc w:val="both"/>
        <w:rPr>
          <w:rFonts w:ascii="Arial" w:hAnsi="Arial" w:cs="Arial"/>
          <w:sz w:val="20"/>
          <w:szCs w:val="20"/>
        </w:rPr>
      </w:pPr>
      <w:r>
        <w:rPr>
          <w:rFonts w:cs="Arial" w:ascii="Arial" w:hAnsi="Arial"/>
          <w:sz w:val="20"/>
          <w:szCs w:val="20"/>
        </w:rPr>
        <w:t>Вие колега Грозданов Цветко, повелете процедурално, вашите три минути.</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роцедуралната забелешка е до вас лично, затоа што дозволивте во Собранието да се води еден дијалог помеѓу вас и лидерите, не знам сега кој е лидер во СДС, дали тројцата или еден или екс, не знам навистина, во секој случај ...</w:t>
      </w:r>
    </w:p>
    <w:p>
      <w:pPr>
        <w:pStyle w:val="Normal"/>
        <w:spacing w:before="60" w:after="0"/>
        <w:jc w:val="both"/>
        <w:rPr>
          <w:rFonts w:ascii="Arial" w:hAnsi="Arial" w:cs="Arial"/>
          <w:sz w:val="20"/>
          <w:szCs w:val="20"/>
        </w:rPr>
      </w:pPr>
      <w:r>
        <w:rPr>
          <w:rFonts w:cs="Arial" w:ascii="Arial" w:hAnsi="Arial"/>
          <w:sz w:val="20"/>
          <w:szCs w:val="20"/>
        </w:rPr>
        <w:t>(Бурна реакција од страна на опозоциј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Се извинувам колеги, се извинувам.</w:t>
      </w:r>
    </w:p>
    <w:p>
      <w:pPr>
        <w:pStyle w:val="Normal"/>
        <w:spacing w:before="60" w:after="0"/>
        <w:jc w:val="both"/>
        <w:rPr>
          <w:rFonts w:ascii="Arial" w:hAnsi="Arial" w:cs="Arial"/>
          <w:sz w:val="20"/>
          <w:szCs w:val="20"/>
        </w:rPr>
      </w:pPr>
      <w:r>
        <w:rPr>
          <w:rFonts w:cs="Arial" w:ascii="Arial" w:hAnsi="Arial"/>
          <w:sz w:val="20"/>
          <w:szCs w:val="20"/>
        </w:rPr>
        <w:t>Во што е процедурата?</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Па не ми давате да кажам во што е процедур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Колеги, ако може да се сослушаме. Јас сум тука да прекинам ако колегата не се држи до процедурата. Повелете.</w:t>
      </w:r>
    </w:p>
    <w:p>
      <w:pPr>
        <w:pStyle w:val="Normal"/>
        <w:spacing w:before="60" w:after="0"/>
        <w:jc w:val="both"/>
        <w:rPr/>
      </w:pPr>
      <w:r>
        <w:rPr>
          <w:rFonts w:cs="Arial" w:ascii="Arial" w:hAnsi="Arial"/>
          <w:b/>
          <w:sz w:val="20"/>
          <w:szCs w:val="20"/>
        </w:rPr>
        <w:t xml:space="preserve">Цветан Грозданов: </w:t>
      </w:r>
      <w:r>
        <w:rPr>
          <w:rFonts w:cs="Arial" w:ascii="Arial" w:hAnsi="Arial"/>
          <w:sz w:val="20"/>
          <w:szCs w:val="20"/>
        </w:rPr>
        <w:t>Нема потреба од нервози. Ако се четворица, тогаш нека бидат четворица.</w:t>
      </w:r>
    </w:p>
    <w:p>
      <w:pPr>
        <w:pStyle w:val="Normal"/>
        <w:spacing w:before="60" w:after="0"/>
        <w:jc w:val="both"/>
        <w:rPr>
          <w:rFonts w:ascii="Arial" w:hAnsi="Arial" w:cs="Arial"/>
          <w:sz w:val="20"/>
          <w:szCs w:val="20"/>
        </w:rPr>
      </w:pPr>
      <w:r>
        <w:rPr>
          <w:rFonts w:cs="Arial" w:ascii="Arial" w:hAnsi="Arial"/>
          <w:sz w:val="20"/>
          <w:szCs w:val="20"/>
        </w:rPr>
        <w:t>Процедурата е во следново, не може да си дозволите да има дијалог. Вие треба да правите ред во ова Собрание, да се почитува Кодексот на однесувањето и не можеме со речник “овој, оној или не знам каков”. Сите министри имаат име и треба да бидат респектирани спрема нивното име и презиме. Тоа е едната работа.</w:t>
      </w:r>
    </w:p>
    <w:p>
      <w:pPr>
        <w:pStyle w:val="Normal"/>
        <w:spacing w:before="60" w:after="0"/>
        <w:jc w:val="both"/>
        <w:rPr>
          <w:rFonts w:ascii="Arial" w:hAnsi="Arial" w:cs="Arial"/>
          <w:sz w:val="20"/>
          <w:szCs w:val="20"/>
        </w:rPr>
      </w:pPr>
      <w:r>
        <w:rPr>
          <w:rFonts w:cs="Arial" w:ascii="Arial" w:hAnsi="Arial"/>
          <w:sz w:val="20"/>
          <w:szCs w:val="20"/>
        </w:rPr>
        <w:t>Втора работа, нека го прочитаат Деловникот за да видиме дали може да се повикаат на оној кого го бараат претседателот на Владата или има легитимен претставник кој ќе ја застапува, потпретседателот кој се наоѓа тука.</w:t>
      </w:r>
    </w:p>
    <w:p>
      <w:pPr>
        <w:pStyle w:val="Normal"/>
        <w:spacing w:before="60" w:after="0"/>
        <w:jc w:val="both"/>
        <w:rPr>
          <w:rFonts w:ascii="Arial" w:hAnsi="Arial" w:cs="Arial"/>
          <w:sz w:val="20"/>
          <w:szCs w:val="20"/>
        </w:rPr>
      </w:pPr>
      <w:r>
        <w:rPr>
          <w:rFonts w:cs="Arial" w:ascii="Arial" w:hAnsi="Arial"/>
          <w:sz w:val="20"/>
          <w:szCs w:val="20"/>
        </w:rPr>
        <w:t>Да ве замолам, во иднина, да не се злоупотребува говорницата и да не се дозволува процедуралните забелешки да видат само така.</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rFonts w:ascii="Arial" w:hAnsi="Arial" w:cs="Arial"/>
          <w:sz w:val="20"/>
          <w:szCs w:val="20"/>
        </w:rPr>
      </w:pPr>
      <w:r>
        <w:rPr>
          <w:rFonts w:cs="Arial" w:ascii="Arial" w:hAnsi="Arial"/>
          <w:sz w:val="20"/>
          <w:szCs w:val="20"/>
        </w:rPr>
        <w:t>Господине Макрадули ако се навредивте, ништо за вас не реков, можеби вие сте еден од кандидатите за претседател на СДС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Не се обраќајте кон нив. Обратете се кон мене.</w:t>
      </w:r>
    </w:p>
    <w:p>
      <w:pPr>
        <w:pStyle w:val="Normal"/>
        <w:spacing w:before="60" w:after="0"/>
        <w:jc w:val="both"/>
        <w:rPr/>
      </w:pPr>
      <w:r>
        <w:rPr>
          <w:rFonts w:cs="Arial" w:ascii="Arial" w:hAnsi="Arial"/>
          <w:sz w:val="20"/>
          <w:szCs w:val="20"/>
          <w:lang w:val="nl-NL"/>
        </w:rPr>
        <w:t xml:space="preserve">Јас го објаснив истото. </w:t>
      </w:r>
      <w:r>
        <w:rPr>
          <w:rFonts w:cs="Arial" w:ascii="Arial" w:hAnsi="Arial"/>
          <w:sz w:val="20"/>
          <w:szCs w:val="20"/>
        </w:rPr>
        <w:t>Во салава, во моментов имаме потпретседател на Владата. Можеме да работиме.</w:t>
      </w:r>
    </w:p>
    <w:p>
      <w:pPr>
        <w:pStyle w:val="Normal"/>
        <w:spacing w:before="60" w:after="0"/>
        <w:jc w:val="both"/>
        <w:rPr/>
      </w:pPr>
      <w:r>
        <w:rPr>
          <w:rFonts w:cs="Arial" w:ascii="Arial" w:hAnsi="Arial"/>
          <w:b/>
          <w:sz w:val="20"/>
          <w:szCs w:val="20"/>
        </w:rPr>
        <w:t xml:space="preserve">Цветан Гроздановски: </w:t>
      </w:r>
      <w:r>
        <w:rPr>
          <w:rFonts w:cs="Arial" w:ascii="Arial" w:hAnsi="Arial"/>
          <w:sz w:val="20"/>
          <w:szCs w:val="20"/>
        </w:rPr>
        <w:t>Зошто не го прекинавте тогаш?</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Можеме да работиме. Ви благодарам.</w:t>
      </w:r>
    </w:p>
    <w:p>
      <w:pPr>
        <w:pStyle w:val="Normal"/>
        <w:spacing w:before="60" w:after="0"/>
        <w:jc w:val="both"/>
        <w:rPr>
          <w:rFonts w:ascii="Arial" w:hAnsi="Arial" w:cs="Arial"/>
          <w:sz w:val="20"/>
          <w:szCs w:val="20"/>
        </w:rPr>
      </w:pPr>
      <w:r>
        <w:rPr>
          <w:rFonts w:cs="Arial" w:ascii="Arial" w:hAnsi="Arial"/>
          <w:sz w:val="20"/>
          <w:szCs w:val="20"/>
        </w:rPr>
        <w:t>Ви благодарам и од време на време Резолуцијата, јас ве молам колеги од време на време Резолуцијата што ја гласавте, јас не ја гласав, прочитајте ја.</w:t>
      </w:r>
    </w:p>
    <w:p>
      <w:pPr>
        <w:pStyle w:val="Normal"/>
        <w:spacing w:before="60" w:after="0"/>
        <w:jc w:val="both"/>
        <w:rPr>
          <w:rFonts w:ascii="Arial" w:hAnsi="Arial" w:cs="Arial"/>
          <w:sz w:val="20"/>
          <w:szCs w:val="20"/>
        </w:rPr>
      </w:pPr>
      <w:r>
        <w:rPr>
          <w:rFonts w:cs="Arial" w:ascii="Arial" w:hAnsi="Arial"/>
          <w:sz w:val="20"/>
          <w:szCs w:val="20"/>
        </w:rPr>
        <w:t>Прв, согласно воспоставената пракса за поставување на пратенички прашања е пратеник госпоѓа Шекеринска Радмила.</w:t>
      </w:r>
    </w:p>
    <w:p>
      <w:pPr>
        <w:pStyle w:val="Normal"/>
        <w:spacing w:before="60" w:after="0"/>
        <w:jc w:val="both"/>
        <w:rPr>
          <w:rFonts w:ascii="Arial" w:hAnsi="Arial" w:cs="Arial"/>
          <w:sz w:val="20"/>
          <w:szCs w:val="20"/>
        </w:rPr>
      </w:pPr>
      <w:r>
        <w:rPr>
          <w:rFonts w:cs="Arial" w:ascii="Arial" w:hAnsi="Arial"/>
          <w:sz w:val="20"/>
          <w:szCs w:val="20"/>
        </w:rPr>
        <w:t>Повелете, вашите десет минути.</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Ова е денешниот извештај од МИА каде што се кажува точно кој министер каде е. Фала Богу информативната служба на Владата добро работи. Никаде ни го нема премиерот.</w:t>
      </w:r>
    </w:p>
    <w:p>
      <w:pPr>
        <w:pStyle w:val="Normal"/>
        <w:spacing w:before="60" w:after="0"/>
        <w:jc w:val="both"/>
        <w:rPr>
          <w:rFonts w:ascii="Arial" w:hAnsi="Arial" w:cs="Arial"/>
          <w:sz w:val="20"/>
          <w:szCs w:val="20"/>
        </w:rPr>
      </w:pPr>
      <w:r>
        <w:rPr>
          <w:rFonts w:cs="Arial" w:ascii="Arial" w:hAnsi="Arial"/>
          <w:sz w:val="20"/>
          <w:szCs w:val="20"/>
        </w:rPr>
        <w:t>И, веќе е срамота, два месеци, не по ред, со еден исклучок, од септември наваму, премиерот на секои пратенички прашања да не биде присутен. И целиот прв ред да биде отсутен.</w:t>
      </w:r>
    </w:p>
    <w:p>
      <w:pPr>
        <w:pStyle w:val="Normal"/>
        <w:spacing w:before="60" w:after="0"/>
        <w:jc w:val="both"/>
        <w:rPr>
          <w:rFonts w:ascii="Arial" w:hAnsi="Arial" w:cs="Arial"/>
          <w:sz w:val="20"/>
          <w:szCs w:val="20"/>
        </w:rPr>
      </w:pPr>
      <w:r>
        <w:rPr>
          <w:rFonts w:cs="Arial" w:ascii="Arial" w:hAnsi="Arial"/>
          <w:sz w:val="20"/>
          <w:szCs w:val="20"/>
        </w:rPr>
        <w:t>(Реакции од позицијата, а претседавачот предупредува на ред со звончето)</w:t>
      </w:r>
    </w:p>
    <w:p>
      <w:pPr>
        <w:pStyle w:val="Normal"/>
        <w:spacing w:before="60" w:after="0"/>
        <w:jc w:val="both"/>
        <w:rPr>
          <w:rFonts w:ascii="Arial" w:hAnsi="Arial" w:cs="Arial"/>
          <w:sz w:val="20"/>
          <w:szCs w:val="20"/>
        </w:rPr>
      </w:pPr>
      <w:r>
        <w:rPr>
          <w:rFonts w:cs="Arial" w:ascii="Arial" w:hAnsi="Arial"/>
          <w:sz w:val="20"/>
          <w:szCs w:val="20"/>
        </w:rPr>
        <w:t>Господо нервозни пратениц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лека колеги, полека.</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 јас ве разбирам.  Вам ви е жал што ве остава да одговарате за неговите проблеми. И проблемите што тој не може да ги реши, што се свалуваат на вас.</w:t>
      </w:r>
    </w:p>
    <w:p>
      <w:pPr>
        <w:pStyle w:val="Normal"/>
        <w:spacing w:before="60" w:after="0"/>
        <w:jc w:val="both"/>
        <w:rPr/>
      </w:pPr>
      <w:r>
        <w:rPr>
          <w:rFonts w:cs="Arial" w:ascii="Arial" w:hAnsi="Arial"/>
          <w:sz w:val="20"/>
          <w:szCs w:val="20"/>
        </w:rPr>
        <w:t xml:space="preserve">Меѓутоа, и покрај тоа што премиерот не е тука, јас сепак ќе морам да поставам две прашања. </w:t>
      </w:r>
      <w:r>
        <w:rPr>
          <w:rFonts w:cs="Arial" w:ascii="Arial" w:hAnsi="Arial"/>
          <w:sz w:val="20"/>
          <w:szCs w:val="20"/>
          <w:lang w:val="nl-NL"/>
        </w:rPr>
        <w:t>Едното говори за карактерот на Владата, другото говори за резултатите на Владата.</w:t>
      </w:r>
    </w:p>
    <w:p>
      <w:pPr>
        <w:pStyle w:val="Normal"/>
        <w:spacing w:before="60" w:after="0"/>
        <w:jc w:val="both"/>
        <w:rPr/>
      </w:pPr>
      <w:r>
        <w:rPr>
          <w:rFonts w:cs="Arial" w:ascii="Arial" w:hAnsi="Arial"/>
          <w:sz w:val="20"/>
          <w:szCs w:val="20"/>
          <w:lang w:val="nl-NL"/>
        </w:rPr>
        <w:t xml:space="preserve">Првото прашање беше ред да го поставиме кога Собранието дискутираше за Извештајот на Европската унија. </w:t>
      </w:r>
      <w:r>
        <w:rPr>
          <w:rFonts w:cs="Arial" w:ascii="Arial" w:hAnsi="Arial"/>
          <w:sz w:val="20"/>
          <w:szCs w:val="20"/>
        </w:rPr>
        <w:t>Премиерот и целиот кабинет, со неколку исклучоци, решија да бидат отсутни. Меѓутоа, премиерот, наместо да дојде на Собрание и да ни го каже тоа што го соопштува преку медиумите, да каже дека Собранието е виновно, да каже дека пратениците се нередовни, да каже дека пратениците не ги гласале европските закони, тој премолчи 2-3 дена, ве остави вас, нервозните петли да се расправате и потоа во текот на викендот ...</w:t>
      </w:r>
    </w:p>
    <w:p>
      <w:pPr>
        <w:pStyle w:val="Normal"/>
        <w:spacing w:before="60" w:after="0"/>
        <w:jc w:val="both"/>
        <w:rPr>
          <w:rFonts w:ascii="Arial" w:hAnsi="Arial" w:cs="Arial"/>
          <w:sz w:val="20"/>
          <w:szCs w:val="20"/>
        </w:rPr>
      </w:pPr>
      <w:r>
        <w:rPr>
          <w:rFonts w:cs="Arial" w:ascii="Arial" w:hAnsi="Arial"/>
          <w:sz w:val="20"/>
          <w:szCs w:val="20"/>
        </w:rPr>
        <w:t>(Гласни остри реакции од страна на позицијата)</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Колеги, колеги.</w:t>
      </w:r>
    </w:p>
    <w:p>
      <w:pPr>
        <w:pStyle w:val="Normal"/>
        <w:spacing w:before="60" w:after="0"/>
        <w:jc w:val="both"/>
        <w:rPr/>
      </w:pPr>
      <w:r>
        <w:rPr>
          <w:rFonts w:cs="Arial" w:ascii="Arial" w:hAnsi="Arial"/>
          <w:sz w:val="20"/>
          <w:szCs w:val="20"/>
          <w:lang w:val="nl-NL"/>
        </w:rPr>
        <w:t xml:space="preserve">Јас ќе ве молам не се обраќајте кон колегите пратеници. </w:t>
      </w:r>
      <w:r>
        <w:rPr>
          <w:rFonts w:cs="Arial" w:ascii="Arial" w:hAnsi="Arial"/>
          <w:sz w:val="20"/>
          <w:szCs w:val="20"/>
        </w:rPr>
        <w:t>А вас колеги ...</w:t>
      </w:r>
    </w:p>
    <w:p>
      <w:pPr>
        <w:pStyle w:val="Normal"/>
        <w:spacing w:before="60" w:after="0"/>
        <w:jc w:val="both"/>
        <w:rPr>
          <w:rFonts w:ascii="Arial" w:hAnsi="Arial" w:cs="Arial"/>
          <w:sz w:val="20"/>
          <w:szCs w:val="20"/>
        </w:rPr>
      </w:pPr>
      <w:r>
        <w:rPr>
          <w:rFonts w:cs="Arial" w:ascii="Arial" w:hAnsi="Arial"/>
          <w:sz w:val="20"/>
          <w:szCs w:val="20"/>
        </w:rPr>
        <w:t>(Остри реакции од страна на позицијата)</w:t>
      </w:r>
    </w:p>
    <w:p>
      <w:pPr>
        <w:pStyle w:val="Normal"/>
        <w:spacing w:before="60" w:after="0"/>
        <w:jc w:val="both"/>
        <w:rPr>
          <w:rFonts w:ascii="Arial" w:hAnsi="Arial" w:cs="Arial"/>
          <w:sz w:val="20"/>
          <w:szCs w:val="20"/>
        </w:rPr>
      </w:pPr>
      <w:r>
        <w:rPr>
          <w:rFonts w:cs="Arial" w:ascii="Arial" w:hAnsi="Arial"/>
          <w:sz w:val="20"/>
          <w:szCs w:val="20"/>
        </w:rPr>
        <w:t>Немате потреба да станувате. Ако не ви се седи во сала, излезете. Немате потреба.</w:t>
      </w:r>
    </w:p>
    <w:p>
      <w:pPr>
        <w:pStyle w:val="Normal"/>
        <w:spacing w:before="60" w:after="0"/>
        <w:jc w:val="both"/>
        <w:rPr>
          <w:rFonts w:ascii="Arial" w:hAnsi="Arial" w:cs="Arial"/>
          <w:sz w:val="20"/>
          <w:szCs w:val="20"/>
        </w:rPr>
      </w:pPr>
      <w:r>
        <w:rPr>
          <w:rFonts w:cs="Arial" w:ascii="Arial" w:hAnsi="Arial"/>
          <w:sz w:val="20"/>
          <w:szCs w:val="20"/>
        </w:rPr>
        <w:t>(Пратеникот Цветан Грозданов остро реагира од место)</w:t>
      </w:r>
    </w:p>
    <w:p>
      <w:pPr>
        <w:pStyle w:val="Normal"/>
        <w:spacing w:before="60" w:after="0"/>
        <w:jc w:val="both"/>
        <w:rPr>
          <w:rFonts w:ascii="Arial" w:hAnsi="Arial" w:cs="Arial"/>
          <w:sz w:val="20"/>
          <w:szCs w:val="20"/>
        </w:rPr>
      </w:pPr>
      <w:r>
        <w:rPr>
          <w:rFonts w:cs="Arial" w:ascii="Arial" w:hAnsi="Arial"/>
          <w:sz w:val="20"/>
          <w:szCs w:val="20"/>
        </w:rPr>
        <w:t>Не дофрлувајте од место. Не дофрлувајте од место.</w:t>
      </w:r>
    </w:p>
    <w:p>
      <w:pPr>
        <w:pStyle w:val="Normal"/>
        <w:spacing w:before="60" w:after="0"/>
        <w:jc w:val="both"/>
        <w:rPr>
          <w:rFonts w:ascii="Arial" w:hAnsi="Arial" w:cs="Arial"/>
          <w:sz w:val="20"/>
          <w:szCs w:val="20"/>
          <w:lang w:val="nl-NL"/>
        </w:rPr>
      </w:pPr>
      <w:r>
        <w:rPr>
          <w:rFonts w:cs="Arial" w:ascii="Arial" w:hAnsi="Arial"/>
          <w:sz w:val="20"/>
          <w:szCs w:val="20"/>
          <w:lang w:val="nl-NL"/>
        </w:rPr>
        <w:t>(Реакциите продолжуваат)</w:t>
      </w:r>
    </w:p>
    <w:p>
      <w:pPr>
        <w:pStyle w:val="Normal"/>
        <w:spacing w:before="60" w:after="0"/>
        <w:jc w:val="both"/>
        <w:rPr>
          <w:rFonts w:ascii="Arial" w:hAnsi="Arial" w:cs="Arial"/>
          <w:sz w:val="20"/>
          <w:szCs w:val="20"/>
          <w:lang w:val="nl-NL"/>
        </w:rPr>
      </w:pPr>
      <w:r>
        <w:rPr>
          <w:rFonts w:cs="Arial" w:ascii="Arial" w:hAnsi="Arial"/>
          <w:sz w:val="20"/>
          <w:szCs w:val="20"/>
          <w:lang w:val="nl-NL"/>
        </w:rPr>
        <w:t>Вие, сконцентрирајте се на прашањето кон Владата.</w:t>
      </w:r>
    </w:p>
    <w:p>
      <w:pPr>
        <w:pStyle w:val="Normal"/>
        <w:spacing w:before="60" w:after="0"/>
        <w:jc w:val="both"/>
        <w:rPr>
          <w:rFonts w:ascii="Arial" w:hAnsi="Arial" w:cs="Arial"/>
          <w:sz w:val="20"/>
          <w:szCs w:val="20"/>
          <w:lang w:val="nl-NL"/>
        </w:rPr>
      </w:pPr>
      <w:r>
        <w:rPr>
          <w:rFonts w:cs="Arial" w:ascii="Arial" w:hAnsi="Arial"/>
          <w:sz w:val="20"/>
          <w:szCs w:val="20"/>
          <w:lang w:val="nl-NL"/>
        </w:rPr>
        <w:t>Вие, не дофрлувајте. Нема потреба.</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Господине потпретседателе обезбедете услови за работа. Јас ги гледам дека се забавуваат претставниците на парламентарното мнозинство. Не е време за забава.</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Јас им ја прекинав забавата.</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продолжете.</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Значи, откако премиерот реши да не дојде на Собрание, неколку дена подоцна, уште не освестен од вториот по ред негативен извештај за време на негов мандат од година и пол ни порача преку медиумите дека во моментов имаме помеѓу 130 и 150 закони што чекаат во Парламентот, меѓу нив се стотина, повторувам стотина поврзани со Европската унија. Се разбира, за тоа го обвини својот омилен внатрешен непријател -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Е сега, претпоставувавме дека премиерот очигледно не ја знае реалната состојба. Се мислевме кој е виновникот кој постојано го лаже за состојбите во Собранието, дали е во Владата, дали е во Собранието, меѓутоа видовме зајакот не лежел тука.</w:t>
      </w:r>
    </w:p>
    <w:p>
      <w:pPr>
        <w:pStyle w:val="Normal"/>
        <w:spacing w:before="60" w:after="0"/>
        <w:jc w:val="both"/>
        <w:rPr>
          <w:rFonts w:ascii="Arial" w:hAnsi="Arial" w:cs="Arial"/>
          <w:sz w:val="20"/>
          <w:szCs w:val="20"/>
          <w:lang w:val="nl-NL"/>
        </w:rPr>
      </w:pPr>
      <w:r>
        <w:rPr>
          <w:rFonts w:cs="Arial" w:ascii="Arial" w:hAnsi="Arial"/>
          <w:sz w:val="20"/>
          <w:szCs w:val="20"/>
          <w:lang w:val="nl-NL"/>
        </w:rPr>
        <w:t>Дали господине отсутен премиер, и господо министри, дали е ова Записник од 103 тематска седница на Владата на Република Македонија одржана на 8 ноември 2007 година (го покажува Записникот на пратениците), каде што на страна 9 стои следното:</w:t>
      </w:r>
    </w:p>
    <w:p>
      <w:pPr>
        <w:pStyle w:val="Normal"/>
        <w:spacing w:before="6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Владата констатира (повторувам констатира) дека во собраниска постапка се 21 (повторувам 21) закон од ЕУ  Агендата”.</w:t>
      </w:r>
    </w:p>
    <w:p>
      <w:pPr>
        <w:pStyle w:val="Normal"/>
        <w:spacing w:before="60" w:after="0"/>
        <w:jc w:val="both"/>
        <w:rPr>
          <w:rFonts w:ascii="Arial" w:hAnsi="Arial" w:cs="Arial"/>
          <w:sz w:val="20"/>
          <w:szCs w:val="20"/>
        </w:rPr>
      </w:pPr>
      <w:r>
        <w:rPr>
          <w:rFonts w:cs="Arial" w:ascii="Arial" w:hAnsi="Arial"/>
          <w:sz w:val="20"/>
          <w:szCs w:val="20"/>
        </w:rPr>
        <w:t>Значи, не се 60, не се 80, не се стотина и дефинитивно не се 150 или 160.</w:t>
      </w:r>
    </w:p>
    <w:p>
      <w:pPr>
        <w:pStyle w:val="Normal"/>
        <w:spacing w:before="60" w:after="0"/>
        <w:jc w:val="both"/>
        <w:rPr>
          <w:rFonts w:ascii="Arial" w:hAnsi="Arial" w:cs="Arial"/>
          <w:sz w:val="20"/>
          <w:szCs w:val="20"/>
        </w:rPr>
      </w:pPr>
      <w:r>
        <w:rPr>
          <w:rFonts w:cs="Arial" w:ascii="Arial" w:hAnsi="Arial"/>
          <w:sz w:val="20"/>
          <w:szCs w:val="20"/>
        </w:rPr>
        <w:t>Дали е ова Записникот од таа седница на Владата?</w:t>
      </w:r>
    </w:p>
    <w:p>
      <w:pPr>
        <w:pStyle w:val="Normal"/>
        <w:spacing w:before="60" w:after="0"/>
        <w:jc w:val="both"/>
        <w:rPr>
          <w:rFonts w:ascii="Arial" w:hAnsi="Arial" w:cs="Arial"/>
          <w:sz w:val="20"/>
          <w:szCs w:val="20"/>
        </w:rPr>
      </w:pPr>
      <w:r>
        <w:rPr>
          <w:rFonts w:cs="Arial" w:ascii="Arial" w:hAnsi="Arial"/>
          <w:sz w:val="20"/>
          <w:szCs w:val="20"/>
        </w:rPr>
        <w:t>Господинот премиер на 8 ноември на седница на Влада констатирал дека во Собранието има 21 закон и потоа, две недели подоцна, без ронка срам излезе пред македонската јавност и лажеше дека во Собранието се заглавени стотина европски закони.</w:t>
      </w:r>
    </w:p>
    <w:p>
      <w:pPr>
        <w:pStyle w:val="Normal"/>
        <w:spacing w:before="60" w:after="0"/>
        <w:jc w:val="both"/>
        <w:rPr>
          <w:rFonts w:ascii="Arial" w:hAnsi="Arial" w:cs="Arial"/>
          <w:sz w:val="20"/>
          <w:szCs w:val="20"/>
        </w:rPr>
      </w:pPr>
      <w:r>
        <w:rPr>
          <w:rFonts w:cs="Arial" w:ascii="Arial" w:hAnsi="Arial"/>
          <w:sz w:val="20"/>
          <w:szCs w:val="20"/>
        </w:rPr>
        <w:t>Господо пратеници, господо министри и господине премиер,</w:t>
      </w:r>
    </w:p>
    <w:p>
      <w:pPr>
        <w:pStyle w:val="Normal"/>
        <w:spacing w:before="60" w:after="0"/>
        <w:jc w:val="both"/>
        <w:rPr>
          <w:rFonts w:ascii="Arial" w:hAnsi="Arial" w:cs="Arial"/>
          <w:sz w:val="20"/>
          <w:szCs w:val="20"/>
        </w:rPr>
      </w:pPr>
      <w:r>
        <w:rPr>
          <w:rFonts w:cs="Arial" w:ascii="Arial" w:hAnsi="Arial"/>
          <w:sz w:val="20"/>
          <w:szCs w:val="20"/>
        </w:rPr>
        <w:t>Политика не се тера и Влада не се води на тој начин што најбезобразно ќе ја лажете македонската јавност, македонските пратеници, македонските граѓани.</w:t>
      </w:r>
    </w:p>
    <w:p>
      <w:pPr>
        <w:pStyle w:val="Normal"/>
        <w:spacing w:before="60" w:after="0"/>
        <w:jc w:val="both"/>
        <w:rPr>
          <w:rFonts w:ascii="Arial" w:hAnsi="Arial" w:cs="Arial"/>
          <w:sz w:val="20"/>
          <w:szCs w:val="20"/>
        </w:rPr>
      </w:pPr>
      <w:r>
        <w:rPr>
          <w:rFonts w:cs="Arial" w:ascii="Arial" w:hAnsi="Arial"/>
          <w:sz w:val="20"/>
          <w:szCs w:val="20"/>
        </w:rPr>
        <w:t>Денеска или утре, кога премиерот ќе се одлучи да одговори, претпоставувам што ќе се случи. Премиерот ќе глуми дека не знаел, дека не бил на седницата како онаа легендарна седница на ОКТА, ќе рече, претпоставувам, дека се работи за некој неважечки мајски ли е, владин ли е записник или не дај Боже договор, или не дај Боже усна согласност, меѓутоа фактите говорат. И овој записник што самите сте го усвоиле и констатации што Владата ваша, а не опозицијата ги усвоила, ја кажа дефинитивната вистина во Република Македонија. Претседателот едно говори на Влада, друго говори пред камери. Едно заклучува пред своите министри, а за друго ја лаже македонската јавност.</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 на политиката на Владата во поглед на крупната економска тема, а таа се вика странски директни инвестиции.</w:t>
      </w:r>
    </w:p>
    <w:p>
      <w:pPr>
        <w:pStyle w:val="Normal"/>
        <w:spacing w:before="60" w:after="0"/>
        <w:jc w:val="both"/>
        <w:rPr/>
      </w:pPr>
      <w:r>
        <w:rPr>
          <w:rFonts w:cs="Arial" w:ascii="Arial" w:hAnsi="Arial"/>
          <w:sz w:val="20"/>
          <w:szCs w:val="20"/>
          <w:lang w:val="nl-NL"/>
        </w:rPr>
        <w:t xml:space="preserve">Ајде да видиме кои се резултатите на фамозниот и скап тим “Македонија” и скапите реклами. Сакав да го прашам господинот отсутен премиер дали ќе ги усогласи своите и изјавите на своите министри колку странски инвестиции досега влегле во Македонија? </w:t>
      </w:r>
      <w:r>
        <w:rPr>
          <w:rFonts w:cs="Arial" w:ascii="Arial" w:hAnsi="Arial"/>
          <w:sz w:val="20"/>
          <w:szCs w:val="20"/>
        </w:rPr>
        <w:t>Ако веќе не лажат, нека не лажат со исти бројки.</w:t>
      </w:r>
    </w:p>
    <w:p>
      <w:pPr>
        <w:pStyle w:val="Normal"/>
        <w:spacing w:before="60" w:after="0"/>
        <w:jc w:val="both"/>
        <w:rPr>
          <w:rFonts w:ascii="Arial" w:hAnsi="Arial" w:cs="Arial"/>
          <w:sz w:val="20"/>
          <w:szCs w:val="20"/>
        </w:rPr>
      </w:pPr>
      <w:r>
        <w:rPr>
          <w:rFonts w:cs="Arial" w:ascii="Arial" w:hAnsi="Arial"/>
          <w:sz w:val="20"/>
          <w:szCs w:val="20"/>
        </w:rPr>
        <w:t>Еве неколку примери. Господинот премиер во интервју на својата омилена и за жал откажана веќе емисија, во септември 2007 година вели дека странските инвестиции до месец мај стигнале 120 милиони евра. Две недели пред него, неговиот омилен вице премиер, на форум на странски инвестиции не убедуваше и притоа го демантираше својот премиер дека до јуни вкупните инвестиции биле 120 милиони евра.</w:t>
      </w:r>
    </w:p>
    <w:p>
      <w:pPr>
        <w:pStyle w:val="Normal"/>
        <w:spacing w:before="60" w:after="0"/>
        <w:jc w:val="both"/>
        <w:rPr>
          <w:rFonts w:ascii="Arial" w:hAnsi="Arial" w:cs="Arial"/>
          <w:sz w:val="20"/>
          <w:szCs w:val="20"/>
        </w:rPr>
      </w:pPr>
      <w:r>
        <w:rPr>
          <w:rFonts w:cs="Arial" w:ascii="Arial" w:hAnsi="Arial"/>
          <w:sz w:val="20"/>
          <w:szCs w:val="20"/>
        </w:rPr>
        <w:t>Еве го господо пратеници, господин отсутен премиер и господо министри, еве ги официјалните податоци. Тие велат не до јуни, не до мај, туку до крајот на август, дека вкупната сума на странски инвестиции во Република Македонија е 95 милиони. Не е 120 во мај, не е 120 во јуни, не е 100 во првите шест месеци, како што ветуваа многу министри. Ова е податок што го дава официјална институции и што претпоставувам еден примиер и министри би требале да го кажуваат.</w:t>
      </w:r>
    </w:p>
    <w:p>
      <w:pPr>
        <w:pStyle w:val="Normal"/>
        <w:spacing w:before="60" w:after="0"/>
        <w:jc w:val="both"/>
        <w:rPr>
          <w:rFonts w:ascii="Arial" w:hAnsi="Arial" w:cs="Arial"/>
          <w:sz w:val="20"/>
          <w:szCs w:val="20"/>
        </w:rPr>
      </w:pPr>
      <w:r>
        <w:rPr>
          <w:rFonts w:cs="Arial" w:ascii="Arial" w:hAnsi="Arial"/>
          <w:sz w:val="20"/>
          <w:szCs w:val="20"/>
        </w:rPr>
        <w:t>Меѓутоа, само за да ни се појасни бројките, да се потсетиме дека странските инвестиции во Република Македонија во месец јануари беа еднакви на бројот на јагниња извезени во Катар, по успешната мисија на господинот Ташковиќ, што значи еднакви на нула. Еднакви на нула. Инвестициите во оваа година, во август беа рекордни за Македонија, рекордни минус 14 милиони евра. Минус.</w:t>
      </w:r>
    </w:p>
    <w:p>
      <w:pPr>
        <w:pStyle w:val="Normal"/>
        <w:spacing w:before="60" w:after="0"/>
        <w:jc w:val="both"/>
        <w:rPr>
          <w:rFonts w:ascii="Arial" w:hAnsi="Arial" w:cs="Arial"/>
          <w:sz w:val="20"/>
          <w:szCs w:val="20"/>
        </w:rPr>
      </w:pPr>
      <w:r>
        <w:rPr>
          <w:rFonts w:cs="Arial" w:ascii="Arial" w:hAnsi="Arial"/>
          <w:sz w:val="20"/>
          <w:szCs w:val="20"/>
        </w:rPr>
        <w:t>Значи, од целата кампања да ги убедиме странските инвеститори да дојдат, ние гу убедивме оние кои се тука да излезат од државата и да инвестираат повеќе во други држави а не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Сите инвестиции, за цела година, ако продолжи истиов тренд, ќе бидат помали од сумата што во Србија е понудена за купување на една регионална осигурителна компанија. Сега се зборува дека тој износ е 180 милиони евра, ние не можеме да направиме 100 во првите осум месеци.</w:t>
      </w:r>
    </w:p>
    <w:p>
      <w:pPr>
        <w:pStyle w:val="Normal"/>
        <w:spacing w:before="60" w:after="0"/>
        <w:jc w:val="both"/>
        <w:rPr/>
      </w:pPr>
      <w:r>
        <w:rPr>
          <w:rFonts w:cs="Arial" w:ascii="Arial" w:hAnsi="Arial"/>
          <w:sz w:val="20"/>
          <w:szCs w:val="20"/>
        </w:rPr>
        <w:t xml:space="preserve">Само за потсетување, бидејќи на оваа тема разговаравме со премиерот пред неколку месеци, пред шест месеци премиерот одговори на слично мое прашање и кажа - за месец или два ќе започне изградба на голема гасна централа во вредност од 150 милиони евра. Ова го кажа премиерот пред шест месеци. Тоа беше април или мај месец. </w:t>
      </w:r>
      <w:r>
        <w:rPr>
          <w:rFonts w:cs="Arial" w:ascii="Arial" w:hAnsi="Arial"/>
          <w:sz w:val="20"/>
          <w:szCs w:val="20"/>
          <w:lang w:val="nl-NL"/>
        </w:rPr>
        <w:t>Помина јуни, јули, еве стигна ноември, од гасна електрана не сме виделе ништо. Единствено врзано со електрана беше неуспешниот обид на Владата на своите бугарски партнери да им ја подарите Неготино. Гасна електрана до ден денеска никаде нема.</w:t>
      </w:r>
    </w:p>
    <w:p>
      <w:pPr>
        <w:pStyle w:val="Normal"/>
        <w:spacing w:before="60" w:after="0"/>
        <w:jc w:val="both"/>
        <w:rPr>
          <w:rFonts w:ascii="Arial" w:hAnsi="Arial" w:cs="Arial"/>
          <w:sz w:val="20"/>
          <w:szCs w:val="20"/>
          <w:lang w:val="nl-NL"/>
        </w:rPr>
      </w:pPr>
      <w:r>
        <w:rPr>
          <w:rFonts w:cs="Arial" w:ascii="Arial" w:hAnsi="Arial"/>
          <w:sz w:val="20"/>
          <w:szCs w:val="20"/>
          <w:lang w:val="nl-NL"/>
        </w:rPr>
        <w:t>Премиерот, дополнително кажа - тука ќе запрам и нема да го спомнувам еден куп чевларски компании, инвестиции во био дизел што ќе се отворат во јуни. Дека нема куп компании, за жал е јасно од овие лоши бројки з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ако веќе зборуваме за био дизелот, тоа што е точно е дека нешто се отвори. Не се отвори фабрика, не се отвори компанија, се отвори судска постапка против Република Македонија и министер од Владата на премиерот, затоа што место да ги убедувате инвеститорите да дојдат во Македонија и да изградат фабрики и отворат работни места, тие ги убедувале да им префрлаат пари на нивните приватни сметки.</w:t>
      </w:r>
    </w:p>
    <w:p>
      <w:pPr>
        <w:pStyle w:val="Normal"/>
        <w:spacing w:before="60" w:after="0"/>
        <w:jc w:val="both"/>
        <w:rPr>
          <w:rFonts w:ascii="Arial" w:hAnsi="Arial" w:cs="Arial"/>
          <w:sz w:val="20"/>
          <w:szCs w:val="20"/>
          <w:lang w:val="nl-NL"/>
        </w:rPr>
      </w:pPr>
      <w:r>
        <w:rPr>
          <w:rFonts w:cs="Arial" w:ascii="Arial" w:hAnsi="Arial"/>
          <w:sz w:val="20"/>
          <w:szCs w:val="20"/>
          <w:lang w:val="nl-NL"/>
        </w:rPr>
        <w:t>Затоа, очигледно дека единствени инвестиции, сериозни, што влегуваат овие месеци во Република Македонија се илјадниците евра што се уплаќаат на приватни сметки на луѓето кои работат за Владата. Ама, ако така тргнеме, инвестициите ги сведеме на провизии, или на мито, или на корупција, после ТЕ Неготино, после хотелската ОКТА, после криминалните урбанистички планови, инвестициите навистина ќе се бројат во стотици милиони евра.</w:t>
      </w:r>
    </w:p>
    <w:p>
      <w:pPr>
        <w:pStyle w:val="Normal"/>
        <w:spacing w:before="60" w:after="0"/>
        <w:jc w:val="both"/>
        <w:rPr>
          <w:rFonts w:ascii="Arial" w:hAnsi="Arial" w:cs="Arial"/>
          <w:sz w:val="20"/>
          <w:szCs w:val="20"/>
          <w:lang w:val="nl-NL"/>
        </w:rPr>
      </w:pPr>
      <w:r>
        <w:rPr>
          <w:rFonts w:cs="Arial" w:ascii="Arial" w:hAnsi="Arial"/>
          <w:sz w:val="20"/>
          <w:szCs w:val="20"/>
          <w:lang w:val="nl-NL"/>
        </w:rPr>
        <w:t>Ви благодарам на вниманието, уште еднаш ќе кажам прашањата што денеска ги слушнавме и прашањата што и понатаму ќе ги слушате, а на кои што одговор не се скапите реклами со државни пари, се единствената причина зошто премиерот упорно бега од Собранието, зошто премиерот упорно бега од ненарачани интервјуа и не нарачани прашања.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од позицијата бараат збор процедурално, а од опозицијата возвраќаат дека нема процедурално)</w:t>
      </w:r>
    </w:p>
    <w:p>
      <w:pPr>
        <w:pStyle w:val="Normal"/>
        <w:spacing w:before="60" w:after="0"/>
        <w:jc w:val="both"/>
        <w:rPr>
          <w:rFonts w:ascii="Arial" w:hAnsi="Arial" w:cs="Arial"/>
          <w:sz w:val="20"/>
          <w:szCs w:val="20"/>
          <w:lang w:val="nl-NL"/>
        </w:rPr>
      </w:pPr>
      <w:r>
        <w:rPr>
          <w:rFonts w:cs="Arial" w:ascii="Arial" w:hAnsi="Arial"/>
          <w:sz w:val="20"/>
          <w:szCs w:val="20"/>
          <w:lang w:val="nl-NL"/>
        </w:rPr>
        <w:t>Се извинувам, се извинувам, има право секој да побара процедурално во секој момент и да добие збор.</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од опозицијата бараат прво да се одговори на прашањата)</w:t>
      </w:r>
    </w:p>
    <w:p>
      <w:pPr>
        <w:pStyle w:val="Normal"/>
        <w:spacing w:before="60" w:after="0"/>
        <w:jc w:val="both"/>
        <w:rPr>
          <w:rFonts w:ascii="Arial" w:hAnsi="Arial" w:cs="Arial"/>
          <w:sz w:val="20"/>
          <w:szCs w:val="20"/>
          <w:lang w:val="nl-NL"/>
        </w:rPr>
      </w:pPr>
      <w:r>
        <w:rPr>
          <w:rFonts w:cs="Arial" w:ascii="Arial" w:hAnsi="Arial"/>
          <w:sz w:val="20"/>
          <w:szCs w:val="20"/>
          <w:lang w:val="nl-NL"/>
        </w:rPr>
        <w:t>Потоа ќе дојдат одговорите.</w:t>
      </w:r>
    </w:p>
    <w:p>
      <w:pPr>
        <w:pStyle w:val="Normal"/>
        <w:spacing w:before="60" w:after="0"/>
        <w:jc w:val="both"/>
        <w:rPr>
          <w:rFonts w:ascii="Arial" w:hAnsi="Arial" w:cs="Arial"/>
          <w:sz w:val="20"/>
          <w:szCs w:val="20"/>
          <w:lang w:val="nl-NL"/>
        </w:rPr>
      </w:pPr>
      <w:r>
        <w:rPr>
          <w:rFonts w:cs="Arial" w:ascii="Arial" w:hAnsi="Arial"/>
          <w:sz w:val="20"/>
          <w:szCs w:val="20"/>
          <w:lang w:val="nl-NL"/>
        </w:rPr>
        <w:t>И двајцата колеги, бидете сигурни, ќе ве прекинам ако не се држите до она што не е процедурата или каде е нарушена процедурата од моја страна говорам.</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три минути процедурално пратеник, господин Грозданов Цветко, повелете.</w:t>
      </w:r>
    </w:p>
    <w:p>
      <w:pPr>
        <w:pStyle w:val="Normal"/>
        <w:spacing w:before="60" w:after="0"/>
        <w:jc w:val="both"/>
        <w:rPr/>
      </w:pPr>
      <w:r>
        <w:rPr>
          <w:rFonts w:cs="Arial" w:ascii="Arial" w:hAnsi="Arial"/>
          <w:b/>
          <w:sz w:val="20"/>
          <w:szCs w:val="20"/>
          <w:lang w:val="nl-NL"/>
        </w:rPr>
        <w:t xml:space="preserve">Цветко Грозданов: </w:t>
      </w:r>
      <w:r>
        <w:rPr>
          <w:rFonts w:cs="Arial" w:ascii="Arial" w:hAnsi="Arial"/>
          <w:sz w:val="20"/>
          <w:szCs w:val="20"/>
          <w:lang w:val="nl-NL"/>
        </w:rPr>
        <w:t>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Однесувањето на претходниот дискутант е несвојствено за еден лидер на политичка партија и во неговото однесување ...</w:t>
      </w:r>
    </w:p>
    <w:p>
      <w:pPr>
        <w:pStyle w:val="Normal"/>
        <w:spacing w:before="60" w:after="0"/>
        <w:jc w:val="both"/>
        <w:rPr>
          <w:rFonts w:ascii="Arial" w:hAnsi="Arial" w:cs="Arial"/>
          <w:sz w:val="20"/>
          <w:szCs w:val="20"/>
        </w:rPr>
      </w:pPr>
      <w:r>
        <w:rPr>
          <w:rFonts w:cs="Arial" w:ascii="Arial" w:hAnsi="Arial"/>
          <w:sz w:val="20"/>
          <w:szCs w:val="20"/>
        </w:rPr>
        <w:t>(пратениците од опозицијата бурно реагираат, а претседавачот предупредува на ред со звончето)</w:t>
      </w:r>
    </w:p>
    <w:p>
      <w:pPr>
        <w:pStyle w:val="Normal"/>
        <w:spacing w:before="60" w:after="0"/>
        <w:jc w:val="both"/>
        <w:rPr>
          <w:rFonts w:ascii="Arial" w:hAnsi="Arial" w:cs="Arial"/>
          <w:b/>
          <w:b/>
          <w:sz w:val="20"/>
          <w:szCs w:val="20"/>
        </w:rPr>
      </w:pPr>
      <w:r>
        <w:rPr>
          <w:rFonts w:cs="Arial" w:ascii="Arial" w:hAnsi="Arial"/>
          <w:b/>
          <w:sz w:val="20"/>
          <w:szCs w:val="20"/>
        </w:rPr>
        <w:t xml:space="preserve">Иван Анастасовски: </w:t>
      </w:r>
      <w:r>
        <w:rPr>
          <w:rFonts w:cs="Arial" w:ascii="Arial" w:hAnsi="Arial"/>
          <w:sz w:val="20"/>
          <w:szCs w:val="20"/>
        </w:rPr>
        <w:t>По кој член спорите колега и каде е процедурата?</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Во нејзиното однесување. Треба да се извини кон пратениците и кон македонската јавност за користење на речникот што го употреби тука...</w:t>
      </w:r>
    </w:p>
    <w:p>
      <w:pPr>
        <w:pStyle w:val="Normal"/>
        <w:spacing w:before="60" w:after="0"/>
        <w:jc w:val="both"/>
        <w:rPr>
          <w:rFonts w:ascii="Arial" w:hAnsi="Arial" w:cs="Arial"/>
          <w:sz w:val="20"/>
          <w:szCs w:val="20"/>
        </w:rPr>
      </w:pPr>
      <w:r>
        <w:rPr>
          <w:rFonts w:cs="Arial" w:ascii="Arial" w:hAnsi="Arial"/>
          <w:sz w:val="20"/>
          <w:szCs w:val="20"/>
        </w:rPr>
        <w:t>(Бурни реакции од пратениците од опозициј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Колеги, колеги!</w:t>
      </w:r>
    </w:p>
    <w:p>
      <w:pPr>
        <w:pStyle w:val="Normal"/>
        <w:spacing w:before="60" w:after="0"/>
        <w:jc w:val="both"/>
        <w:rPr>
          <w:rFonts w:ascii="Arial" w:hAnsi="Arial" w:cs="Arial"/>
          <w:sz w:val="20"/>
          <w:szCs w:val="20"/>
        </w:rPr>
      </w:pPr>
      <w:r>
        <w:rPr>
          <w:rFonts w:cs="Arial" w:ascii="Arial" w:hAnsi="Arial"/>
          <w:sz w:val="20"/>
          <w:szCs w:val="20"/>
        </w:rPr>
        <w:t>Се извинувам, се извинувам, ова не е процедурално. Јас ќе бидам принуден за прв пат да дадам пауза на пратенички прашања ако вака се однесувате...</w:t>
      </w:r>
    </w:p>
    <w:p>
      <w:pPr>
        <w:pStyle w:val="Normal"/>
        <w:spacing w:before="60" w:after="0"/>
        <w:jc w:val="both"/>
        <w:rPr/>
      </w:pPr>
      <w:r>
        <w:rPr>
          <w:rFonts w:cs="Arial" w:ascii="Arial" w:hAnsi="Arial"/>
          <w:b/>
          <w:sz w:val="20"/>
          <w:szCs w:val="20"/>
          <w:lang w:val="nl-NL"/>
        </w:rPr>
        <w:t xml:space="preserve">Цветко Гроздановски: </w:t>
      </w:r>
      <w:r>
        <w:rPr>
          <w:rFonts w:cs="Arial" w:ascii="Arial" w:hAnsi="Arial"/>
          <w:sz w:val="20"/>
          <w:szCs w:val="20"/>
          <w:lang w:val="nl-NL"/>
        </w:rPr>
        <w:t>Господине потпретседателе и те како е процедурално.</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вие кои го гласавте Кодексот. Однесувањето и нивото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Кодексот го гласаа и СДС и не може еден претседател на политичка партија да се однесува ...</w:t>
      </w:r>
    </w:p>
    <w:p>
      <w:pPr>
        <w:pStyle w:val="Normal"/>
        <w:spacing w:before="60" w:after="0"/>
        <w:jc w:val="both"/>
        <w:rPr/>
      </w:pPr>
      <w:r>
        <w:rPr>
          <w:rFonts w:cs="Arial" w:ascii="Arial" w:hAnsi="Arial"/>
          <w:b/>
          <w:sz w:val="20"/>
          <w:szCs w:val="20"/>
        </w:rPr>
        <w:t xml:space="preserve">Иван Анастасовски: ... </w:t>
      </w:r>
      <w:r>
        <w:rPr>
          <w:rFonts w:cs="Arial" w:ascii="Arial" w:hAnsi="Arial"/>
          <w:sz w:val="20"/>
          <w:szCs w:val="20"/>
        </w:rPr>
        <w:t>бидејќи јас ќе бидам прнуден тоа да го направам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 да се однесува так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о што е процедурате, мене тоа ме интересира. Како се однесува претседателот на СДСМ, тоа е нејзина работа.</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Господине потпретседателе, се повикувам на член 87, каде што говорникот може да говори само по праШање што е на дневен ред...</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Ова се пратенички прашања. Има друга глава што ги регулира пратеничките прашања.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Момент. Да се доизразам, дали може?</w:t>
      </w:r>
    </w:p>
    <w:p>
      <w:pPr>
        <w:pStyle w:val="Normal"/>
        <w:spacing w:before="60" w:after="0"/>
        <w:jc w:val="both"/>
        <w:rPr>
          <w:rFonts w:ascii="Arial" w:hAnsi="Arial" w:cs="Arial"/>
          <w:sz w:val="20"/>
          <w:szCs w:val="20"/>
        </w:rPr>
      </w:pPr>
      <w:r>
        <w:rPr>
          <w:rFonts w:cs="Arial" w:ascii="Arial" w:hAnsi="Arial"/>
          <w:sz w:val="20"/>
          <w:szCs w:val="20"/>
        </w:rPr>
        <w:t>Значи, точка на дневен ред не беше претседателот на Владата ...</w:t>
      </w:r>
    </w:p>
    <w:p>
      <w:pPr>
        <w:pStyle w:val="Normal"/>
        <w:spacing w:before="60" w:after="0"/>
        <w:jc w:val="both"/>
        <w:rPr>
          <w:rFonts w:ascii="Arial" w:hAnsi="Arial" w:cs="Arial"/>
          <w:sz w:val="20"/>
          <w:szCs w:val="20"/>
        </w:rPr>
      </w:pPr>
      <w:r>
        <w:rPr>
          <w:rFonts w:cs="Arial" w:ascii="Arial" w:hAnsi="Arial"/>
          <w:sz w:val="20"/>
          <w:szCs w:val="20"/>
        </w:rPr>
        <w:t>(Гласни реакции од страна на опозицијата)</w:t>
      </w:r>
    </w:p>
    <w:p>
      <w:pPr>
        <w:pStyle w:val="Normal"/>
        <w:spacing w:before="60" w:after="0"/>
        <w:jc w:val="both"/>
        <w:rPr>
          <w:rFonts w:ascii="Arial" w:hAnsi="Arial" w:cs="Arial"/>
          <w:sz w:val="20"/>
          <w:szCs w:val="20"/>
        </w:rPr>
      </w:pPr>
      <w:r>
        <w:rPr>
          <w:rFonts w:cs="Arial" w:ascii="Arial" w:hAnsi="Arial"/>
          <w:sz w:val="20"/>
          <w:szCs w:val="20"/>
        </w:rPr>
        <w:t>... затоа што објаснивте дека потпретседателот е легитимен претставник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Колеги, колеги, ...</w:t>
      </w:r>
    </w:p>
    <w:p>
      <w:pPr>
        <w:pStyle w:val="Normal"/>
        <w:spacing w:before="60" w:after="0"/>
        <w:jc w:val="both"/>
        <w:rPr>
          <w:rFonts w:ascii="Arial" w:hAnsi="Arial" w:cs="Arial"/>
          <w:sz w:val="20"/>
          <w:szCs w:val="20"/>
        </w:rPr>
      </w:pPr>
      <w:r>
        <w:rPr>
          <w:rFonts w:cs="Arial" w:ascii="Arial" w:hAnsi="Arial"/>
          <w:sz w:val="20"/>
          <w:szCs w:val="20"/>
        </w:rPr>
        <w:t>(Реакциите продолжува, а претседавачот предупредува на ред со звончето)</w:t>
      </w:r>
    </w:p>
    <w:p>
      <w:pPr>
        <w:pStyle w:val="Normal"/>
        <w:spacing w:before="60" w:after="0"/>
        <w:jc w:val="both"/>
        <w:rPr>
          <w:rFonts w:ascii="Arial" w:hAnsi="Arial" w:cs="Arial"/>
          <w:sz w:val="20"/>
          <w:szCs w:val="20"/>
        </w:rPr>
      </w:pPr>
      <w:r>
        <w:rPr>
          <w:rFonts w:cs="Arial" w:ascii="Arial" w:hAnsi="Arial"/>
          <w:sz w:val="20"/>
          <w:szCs w:val="20"/>
        </w:rPr>
        <w:t xml:space="preserve">Ви благодарам колега.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и под точка 3, Глава 3 говорникот е долже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рам ...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 во својот говор да го почитува достоинството на Собранието.</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арам.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Нема што да ми благодарите.</w:t>
      </w:r>
    </w:p>
    <w:p>
      <w:pPr>
        <w:pStyle w:val="Normal"/>
        <w:spacing w:before="60" w:after="0"/>
        <w:jc w:val="both"/>
        <w:rPr>
          <w:rFonts w:ascii="Arial" w:hAnsi="Arial" w:cs="Arial"/>
          <w:sz w:val="20"/>
          <w:szCs w:val="20"/>
        </w:rPr>
      </w:pPr>
      <w:r>
        <w:rPr>
          <w:rFonts w:cs="Arial" w:ascii="Arial" w:hAnsi="Arial"/>
          <w:sz w:val="20"/>
          <w:szCs w:val="20"/>
        </w:rPr>
        <w:t>Да се доискаж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арам.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Значи, под точка, каде што достоинството на Собранието е нарушено, требаше како потпретседател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Тоа е ваше размислување.</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 на Собранието да го прекинете говорот на госпоѓа Радмила Шекеринск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 xml:space="preserve">Прекинете го господинот Гроздановски. </w:t>
      </w:r>
    </w:p>
    <w:p>
      <w:pPr>
        <w:pStyle w:val="Normal"/>
        <w:spacing w:before="60" w:after="0"/>
        <w:jc w:val="both"/>
        <w:rPr/>
      </w:pPr>
      <w:r>
        <w:rPr>
          <w:rFonts w:cs="Arial" w:ascii="Arial" w:hAnsi="Arial"/>
          <w:b/>
          <w:sz w:val="20"/>
          <w:szCs w:val="20"/>
        </w:rPr>
        <w:t xml:space="preserve">Цветко Гроздановски: </w:t>
      </w:r>
      <w:r>
        <w:rPr>
          <w:rFonts w:cs="Arial" w:ascii="Arial" w:hAnsi="Arial"/>
          <w:sz w:val="20"/>
          <w:szCs w:val="20"/>
        </w:rPr>
        <w:t>Господине потпретседател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ви благодарам.</w:t>
      </w:r>
    </w:p>
    <w:p>
      <w:pPr>
        <w:pStyle w:val="Normal"/>
        <w:spacing w:before="60" w:after="0"/>
        <w:jc w:val="both"/>
        <w:rPr>
          <w:rFonts w:ascii="Arial" w:hAnsi="Arial" w:cs="Arial"/>
          <w:sz w:val="20"/>
          <w:szCs w:val="20"/>
        </w:rPr>
      </w:pPr>
      <w:r>
        <w:rPr>
          <w:rFonts w:cs="Arial" w:ascii="Arial" w:hAnsi="Arial"/>
          <w:sz w:val="20"/>
          <w:szCs w:val="20"/>
        </w:rPr>
        <w:t>Три минути процедурално пратеник господин Ѓорчев Владимир, да видиме во што е процедурата и кој член од Деловникот е повреден колега.</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би сакал да укажам за една работа што станува пракса во Македонското собрание на која што некако навикнуваме, а за жал повторувањето и пречестото практикување ...</w:t>
      </w:r>
    </w:p>
    <w:p>
      <w:pPr>
        <w:pStyle w:val="Normal"/>
        <w:spacing w:before="60" w:after="0"/>
        <w:jc w:val="both"/>
        <w:rPr>
          <w:rFonts w:ascii="Arial" w:hAnsi="Arial" w:cs="Arial"/>
          <w:sz w:val="20"/>
          <w:szCs w:val="20"/>
        </w:rPr>
      </w:pPr>
      <w:r>
        <w:rPr>
          <w:rFonts w:cs="Arial" w:ascii="Arial" w:hAnsi="Arial"/>
          <w:sz w:val="20"/>
          <w:szCs w:val="20"/>
        </w:rPr>
        <w:t>(Реакција од пратеници)</w:t>
      </w:r>
    </w:p>
    <w:p>
      <w:pPr>
        <w:pStyle w:val="Normal"/>
        <w:spacing w:before="60" w:after="0"/>
        <w:jc w:val="both"/>
        <w:rPr>
          <w:rFonts w:ascii="Arial" w:hAnsi="Arial" w:cs="Arial"/>
          <w:sz w:val="20"/>
          <w:szCs w:val="20"/>
        </w:rPr>
      </w:pPr>
      <w:r>
        <w:rPr>
          <w:rFonts w:cs="Arial" w:ascii="Arial" w:hAnsi="Arial"/>
          <w:sz w:val="20"/>
          <w:szCs w:val="20"/>
        </w:rPr>
        <w:t>Се извинувам господине Макрадули, јас вас не ве прекинував, ве молам бидете доволно колегијален да ме сослушат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родолжете, продолжете.</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Во Македонското собрание, во законодавниот дом, станува пракса една пратеничка група, секогаш кога нешто не и одговара, кога се зборува тука ...</w:t>
      </w:r>
    </w:p>
    <w:p>
      <w:pPr>
        <w:pStyle w:val="Normal"/>
        <w:spacing w:before="60" w:after="0"/>
        <w:jc w:val="both"/>
        <w:rPr>
          <w:rFonts w:ascii="Arial" w:hAnsi="Arial" w:cs="Arial"/>
          <w:sz w:val="20"/>
          <w:szCs w:val="20"/>
        </w:rPr>
      </w:pPr>
      <w:r>
        <w:rPr>
          <w:rFonts w:cs="Arial" w:ascii="Arial" w:hAnsi="Arial"/>
          <w:sz w:val="20"/>
          <w:szCs w:val="20"/>
        </w:rPr>
        <w:t>(Реакција од пратеницит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Колега, колега се извинувам ...</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 секогаш да не прекинуваат и да не можеме да зборувам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Колега Ѓорчев, по кој член...</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Се извинувам, ве мол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е процедурално...</w:t>
      </w:r>
    </w:p>
    <w:p>
      <w:pPr>
        <w:pStyle w:val="Normal"/>
        <w:spacing w:before="60" w:after="0"/>
        <w:jc w:val="both"/>
        <w:rPr>
          <w:rFonts w:ascii="Arial" w:hAnsi="Arial" w:cs="Arial"/>
          <w:sz w:val="20"/>
          <w:szCs w:val="20"/>
        </w:rPr>
      </w:pPr>
      <w:r>
        <w:rPr>
          <w:rFonts w:cs="Arial" w:ascii="Arial" w:hAnsi="Arial"/>
          <w:sz w:val="20"/>
          <w:szCs w:val="20"/>
        </w:rPr>
        <w:t>(Бурни реакции од страна на опозициите, со меѓусебно дофрлување)</w:t>
      </w:r>
    </w:p>
    <w:p>
      <w:pPr>
        <w:pStyle w:val="Normal"/>
        <w:spacing w:before="60" w:after="0"/>
        <w:jc w:val="both"/>
        <w:rPr>
          <w:rFonts w:ascii="Arial" w:hAnsi="Arial" w:cs="Arial"/>
          <w:sz w:val="20"/>
          <w:szCs w:val="20"/>
        </w:rPr>
      </w:pPr>
      <w:r>
        <w:rPr>
          <w:rFonts w:cs="Arial" w:ascii="Arial" w:hAnsi="Arial"/>
          <w:sz w:val="20"/>
          <w:szCs w:val="20"/>
        </w:rPr>
        <w:t>Колеги, полека, уште еднаш ќе ве замолам по кој член, во спротивно јас ќе бидам принуден да ве отстранам од говорница, бидејќи овде не се во прашање пратеничките групи.</w:t>
      </w:r>
    </w:p>
    <w:p>
      <w:pPr>
        <w:pStyle w:val="Normal"/>
        <w:spacing w:before="60" w:after="0"/>
        <w:jc w:val="both"/>
        <w:rPr>
          <w:rFonts w:ascii="Arial" w:hAnsi="Arial" w:cs="Arial"/>
          <w:sz w:val="20"/>
          <w:szCs w:val="20"/>
        </w:rPr>
      </w:pPr>
      <w:r>
        <w:rPr>
          <w:rFonts w:cs="Arial" w:ascii="Arial" w:hAnsi="Arial"/>
          <w:sz w:val="20"/>
          <w:szCs w:val="20"/>
        </w:rPr>
        <w:t>Да видам кој член, колега Ѓорчев е повреден од Деловникот, повелете.</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си дофрлуваат меѓусебно)</w:t>
      </w:r>
    </w:p>
    <w:p>
      <w:pPr>
        <w:pStyle w:val="Normal"/>
        <w:spacing w:before="60" w:after="0"/>
        <w:jc w:val="both"/>
        <w:rPr>
          <w:rFonts w:ascii="Arial" w:hAnsi="Arial" w:cs="Arial"/>
          <w:sz w:val="20"/>
          <w:szCs w:val="20"/>
          <w:lang w:val="nl-NL"/>
        </w:rPr>
      </w:pPr>
      <w:r>
        <w:rPr>
          <w:rFonts w:cs="Arial" w:ascii="Arial" w:hAnsi="Arial"/>
          <w:sz w:val="20"/>
          <w:szCs w:val="20"/>
          <w:lang w:val="nl-NL"/>
        </w:rPr>
        <w:t>Колеги, ве молам, ве молам.</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ата продолжуваат)</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ве молам, сега го прашав јас колегата Ѓорчев кој член од Деловникот е повреден.</w:t>
      </w:r>
    </w:p>
    <w:p>
      <w:pPr>
        <w:pStyle w:val="Normal"/>
        <w:spacing w:before="60" w:after="0"/>
        <w:jc w:val="both"/>
        <w:rPr>
          <w:rFonts w:ascii="Arial" w:hAnsi="Arial" w:cs="Arial"/>
          <w:sz w:val="20"/>
          <w:szCs w:val="20"/>
        </w:rPr>
      </w:pPr>
      <w:r>
        <w:rPr>
          <w:rFonts w:cs="Arial" w:ascii="Arial" w:hAnsi="Arial"/>
          <w:sz w:val="20"/>
          <w:szCs w:val="20"/>
        </w:rPr>
        <w:t>Колега, продолжлете.</w:t>
      </w:r>
    </w:p>
    <w:p>
      <w:pPr>
        <w:pStyle w:val="Normal"/>
        <w:spacing w:before="60" w:after="0"/>
        <w:jc w:val="both"/>
        <w:rPr>
          <w:rFonts w:ascii="Arial" w:hAnsi="Arial" w:cs="Arial"/>
          <w:sz w:val="20"/>
          <w:szCs w:val="20"/>
        </w:rPr>
      </w:pPr>
      <w:r>
        <w:rPr>
          <w:rFonts w:cs="Arial" w:ascii="Arial" w:hAnsi="Arial"/>
          <w:sz w:val="20"/>
          <w:szCs w:val="20"/>
        </w:rPr>
        <w:t>(Бурните реакции продолжуваат)</w:t>
      </w:r>
    </w:p>
    <w:p>
      <w:pPr>
        <w:pStyle w:val="Normal"/>
        <w:spacing w:before="60" w:after="0"/>
        <w:jc w:val="both"/>
        <w:rPr>
          <w:rFonts w:ascii="Arial" w:hAnsi="Arial" w:cs="Arial"/>
          <w:sz w:val="20"/>
          <w:szCs w:val="20"/>
          <w:lang w:val="nl-NL"/>
        </w:rPr>
      </w:pPr>
      <w:r>
        <w:rPr>
          <w:rFonts w:cs="Arial" w:ascii="Arial" w:hAnsi="Arial"/>
          <w:sz w:val="20"/>
          <w:szCs w:val="20"/>
          <w:lang w:val="nl-NL"/>
        </w:rPr>
        <w:t>Колега, ве молам продолжете, да видам кој член од Деловникот е повреден колега Ѓорчев.</w:t>
      </w:r>
    </w:p>
    <w:p>
      <w:pPr>
        <w:pStyle w:val="Normal"/>
        <w:spacing w:before="60" w:after="0"/>
        <w:jc w:val="both"/>
        <w:rPr>
          <w:rFonts w:ascii="Arial" w:hAnsi="Arial" w:cs="Arial"/>
          <w:sz w:val="20"/>
          <w:szCs w:val="20"/>
          <w:lang w:val="nl-NL"/>
        </w:rPr>
      </w:pPr>
      <w:r>
        <w:rPr>
          <w:rFonts w:cs="Arial" w:ascii="Arial" w:hAnsi="Arial"/>
          <w:sz w:val="20"/>
          <w:szCs w:val="20"/>
          <w:lang w:val="nl-NL"/>
        </w:rPr>
        <w:t>(Дофрлање од место)</w:t>
      </w:r>
    </w:p>
    <w:p>
      <w:pPr>
        <w:pStyle w:val="Normal"/>
        <w:spacing w:before="60" w:after="0"/>
        <w:jc w:val="both"/>
        <w:rPr>
          <w:rFonts w:ascii="Arial" w:hAnsi="Arial" w:cs="Arial"/>
          <w:sz w:val="20"/>
          <w:szCs w:val="20"/>
          <w:lang w:val="nl-NL"/>
        </w:rPr>
      </w:pPr>
      <w:r>
        <w:rPr>
          <w:rFonts w:cs="Arial" w:ascii="Arial" w:hAnsi="Arial"/>
          <w:sz w:val="20"/>
          <w:szCs w:val="20"/>
          <w:lang w:val="nl-NL"/>
        </w:rPr>
        <w:t>Колега, ве молам, колега Кондарко ве молам стрпетесе, ве молам. Повелете.</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Времете видете го.</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Една минута ќе ви се врати ако се држите до процедурата, не е проблем тоа, повелете</w:t>
      </w:r>
    </w:p>
    <w:p>
      <w:pPr>
        <w:pStyle w:val="Normal"/>
        <w:spacing w:before="60" w:after="0"/>
        <w:jc w:val="both"/>
        <w:rPr>
          <w:rFonts w:ascii="Arial" w:hAnsi="Arial" w:cs="Arial"/>
          <w:sz w:val="20"/>
          <w:szCs w:val="20"/>
        </w:rPr>
      </w:pPr>
      <w:r>
        <w:rPr>
          <w:rFonts w:cs="Arial" w:ascii="Arial" w:hAnsi="Arial"/>
          <w:sz w:val="20"/>
          <w:szCs w:val="20"/>
        </w:rPr>
        <w:t>(Дофрлањата и меѓусебните дофрлувања продолжуваат)</w:t>
      </w:r>
    </w:p>
    <w:p>
      <w:pPr>
        <w:pStyle w:val="Normal"/>
        <w:spacing w:before="60" w:after="0"/>
        <w:jc w:val="both"/>
        <w:rPr>
          <w:rFonts w:ascii="Arial" w:hAnsi="Arial" w:cs="Arial"/>
          <w:sz w:val="20"/>
          <w:szCs w:val="20"/>
        </w:rPr>
      </w:pPr>
      <w:r>
        <w:rPr>
          <w:rFonts w:cs="Arial" w:ascii="Arial" w:hAnsi="Arial"/>
          <w:sz w:val="20"/>
          <w:szCs w:val="20"/>
        </w:rPr>
        <w:t>Повелете колега Ѓорчев, во што е процедурата.</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Благодарам што конечно межеме да се сослушаме.</w:t>
      </w:r>
    </w:p>
    <w:p>
      <w:pPr>
        <w:pStyle w:val="Normal"/>
        <w:spacing w:before="60" w:after="0"/>
        <w:jc w:val="both"/>
        <w:rPr>
          <w:rFonts w:ascii="Arial" w:hAnsi="Arial" w:cs="Arial"/>
          <w:sz w:val="20"/>
          <w:szCs w:val="20"/>
        </w:rPr>
      </w:pPr>
      <w:r>
        <w:rPr>
          <w:rFonts w:cs="Arial" w:ascii="Arial" w:hAnsi="Arial"/>
          <w:sz w:val="20"/>
          <w:szCs w:val="20"/>
        </w:rPr>
        <w:t>Почитуван потпретседателе, јас реагирам затоа што вие, спротивно на колегијалноста и Деловникот го прекинавте колегата пратеник Цветко Грозданов, истовремено никогаш не прекинувајќи ги тн. процедурални забелешки на колегата Макрадули и Жерновски.</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господине потпретседателе да бидете со еднаков аршин кон сите.</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почитуван потпретседателе, почитувани колеги,</w:t>
      </w:r>
    </w:p>
    <w:p>
      <w:pPr>
        <w:pStyle w:val="Normal"/>
        <w:spacing w:before="60" w:after="0"/>
        <w:jc w:val="both"/>
        <w:rPr>
          <w:rFonts w:ascii="Arial" w:hAnsi="Arial" w:cs="Arial"/>
          <w:sz w:val="20"/>
          <w:szCs w:val="20"/>
          <w:lang w:val="nl-NL"/>
        </w:rPr>
      </w:pPr>
      <w:r>
        <w:rPr>
          <w:rFonts w:cs="Arial" w:ascii="Arial" w:hAnsi="Arial"/>
          <w:sz w:val="20"/>
          <w:szCs w:val="20"/>
          <w:lang w:val="nl-NL"/>
        </w:rPr>
        <w:t>Во ова Собрание стана практика една пратеничка група, секогаш кога нешто не и одговара, било кога, од Владата или од пратениците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Еве сега, јас ќе ...</w:t>
      </w:r>
    </w:p>
    <w:p>
      <w:pPr>
        <w:pStyle w:val="Normal"/>
        <w:spacing w:before="60" w:after="0"/>
        <w:jc w:val="both"/>
        <w:rPr>
          <w:rFonts w:ascii="Arial" w:hAnsi="Arial" w:cs="Arial"/>
          <w:sz w:val="20"/>
          <w:szCs w:val="20"/>
          <w:lang w:val="nl-NL"/>
        </w:rPr>
      </w:pPr>
      <w:r>
        <w:rPr>
          <w:rFonts w:cs="Arial" w:ascii="Arial" w:hAnsi="Arial"/>
          <w:sz w:val="20"/>
          <w:szCs w:val="20"/>
          <w:lang w:val="nl-NL"/>
        </w:rPr>
        <w:t>(Бурна реакција од пратениците)</w:t>
      </w:r>
    </w:p>
    <w:p>
      <w:pPr>
        <w:pStyle w:val="Normal"/>
        <w:spacing w:before="60" w:after="0"/>
        <w:jc w:val="both"/>
        <w:rPr>
          <w:rFonts w:ascii="Arial" w:hAnsi="Arial" w:cs="Arial"/>
          <w:sz w:val="20"/>
          <w:szCs w:val="20"/>
          <w:lang w:val="nl-NL"/>
        </w:rPr>
      </w:pPr>
      <w:r>
        <w:rPr>
          <w:rFonts w:cs="Arial" w:ascii="Arial" w:hAnsi="Arial"/>
          <w:sz w:val="20"/>
          <w:szCs w:val="20"/>
          <w:lang w:val="nl-NL"/>
        </w:rPr>
        <w:t>Полека, полека колеги.</w:t>
      </w:r>
    </w:p>
    <w:p>
      <w:pPr>
        <w:pStyle w:val="Normal"/>
        <w:spacing w:before="60" w:after="0"/>
        <w:jc w:val="both"/>
        <w:rPr/>
      </w:pPr>
      <w:r>
        <w:rPr>
          <w:rFonts w:cs="Arial" w:ascii="Arial" w:hAnsi="Arial"/>
          <w:b/>
          <w:sz w:val="20"/>
          <w:szCs w:val="20"/>
          <w:lang w:val="nl-NL"/>
        </w:rPr>
        <w:t xml:space="preserve">Владимир Ѓорчев: </w:t>
      </w:r>
      <w:r>
        <w:rPr>
          <w:rFonts w:cs="Arial" w:ascii="Arial" w:hAnsi="Arial"/>
          <w:sz w:val="20"/>
          <w:szCs w:val="20"/>
          <w:lang w:val="nl-NL"/>
        </w:rPr>
        <w:t>...да може да го замолчи.</w:t>
      </w:r>
    </w:p>
    <w:p>
      <w:pPr>
        <w:pStyle w:val="Normal"/>
        <w:spacing w:before="60" w:after="0"/>
        <w:jc w:val="both"/>
        <w:rPr>
          <w:rFonts w:ascii="Arial" w:hAnsi="Arial" w:cs="Arial"/>
          <w:sz w:val="20"/>
          <w:szCs w:val="20"/>
          <w:lang w:val="nl-NL"/>
        </w:rPr>
      </w:pPr>
      <w:r>
        <w:rPr>
          <w:rFonts w:cs="Arial" w:ascii="Arial" w:hAnsi="Arial"/>
          <w:sz w:val="20"/>
          <w:szCs w:val="20"/>
          <w:lang w:val="nl-NL"/>
        </w:rPr>
        <w:t>Значи, ве мол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Колега ...</w:t>
      </w:r>
    </w:p>
    <w:p>
      <w:pPr>
        <w:pStyle w:val="Normal"/>
        <w:spacing w:before="60" w:after="0"/>
        <w:jc w:val="both"/>
        <w:rPr/>
      </w:pPr>
      <w:r>
        <w:rPr>
          <w:rFonts w:cs="Arial" w:ascii="Arial" w:hAnsi="Arial"/>
          <w:b/>
          <w:sz w:val="20"/>
          <w:szCs w:val="20"/>
          <w:lang w:val="nl-NL"/>
        </w:rPr>
        <w:t xml:space="preserve">Владимир Ѓорчев: </w:t>
      </w:r>
      <w:r>
        <w:rPr>
          <w:rFonts w:cs="Arial" w:ascii="Arial" w:hAnsi="Arial"/>
          <w:sz w:val="20"/>
          <w:szCs w:val="20"/>
          <w:lang w:val="nl-NL"/>
        </w:rPr>
        <w:t>... ве молам господа од СДС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кога се однесуваше за мене, јас не ве прекинував и го прифаќам тоа.</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rFonts w:ascii="Arial" w:hAnsi="Arial" w:cs="Arial"/>
          <w:sz w:val="20"/>
          <w:szCs w:val="20"/>
        </w:rPr>
      </w:pPr>
      <w:r>
        <w:rPr>
          <w:rFonts w:cs="Arial" w:ascii="Arial" w:hAnsi="Arial"/>
          <w:sz w:val="20"/>
          <w:szCs w:val="20"/>
        </w:rPr>
        <w:t>Немате потреба да се обраќате на пратеничките групи.</w:t>
      </w:r>
    </w:p>
    <w:p>
      <w:pPr>
        <w:pStyle w:val="Normal"/>
        <w:spacing w:before="60" w:after="0"/>
        <w:jc w:val="both"/>
        <w:rPr>
          <w:rFonts w:ascii="Arial" w:hAnsi="Arial" w:cs="Arial"/>
          <w:sz w:val="20"/>
          <w:szCs w:val="20"/>
        </w:rPr>
      </w:pPr>
      <w:r>
        <w:rPr>
          <w:rFonts w:cs="Arial" w:ascii="Arial" w:hAnsi="Arial"/>
          <w:sz w:val="20"/>
          <w:szCs w:val="20"/>
        </w:rPr>
        <w:t>(Дофрлањата од место продолжуваат)</w:t>
      </w:r>
    </w:p>
    <w:p>
      <w:pPr>
        <w:pStyle w:val="Normal"/>
        <w:spacing w:before="60" w:after="0"/>
        <w:jc w:val="both"/>
        <w:rPr>
          <w:rFonts w:ascii="Arial" w:hAnsi="Arial" w:cs="Arial"/>
          <w:sz w:val="20"/>
          <w:szCs w:val="20"/>
        </w:rPr>
      </w:pPr>
      <w:r>
        <w:rPr>
          <w:rFonts w:cs="Arial" w:ascii="Arial" w:hAnsi="Arial"/>
          <w:sz w:val="20"/>
          <w:szCs w:val="20"/>
        </w:rPr>
        <w:t>Во делот каде се обративте на мене, го прифаќам тоа.</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Би ве замолил, согласно вашите деловнички надлежности да овозможите нормален тек на седницата, затоа што он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Се извинувам, ми дадовте една минуте плус, затоа што бев прекинат.</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Не, ви благодарам, бидејќи...</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Господине Анастасовски, господине Анастасовски, ве молам, јас тука една и пол минута не можев да говорам од викањето на една пратеничка група. Ве молам, овозможете ми да се доискажам, согласно она што го кажавте пред една минута.</w:t>
      </w:r>
    </w:p>
    <w:p>
      <w:pPr>
        <w:pStyle w:val="Normal"/>
        <w:spacing w:before="60" w:after="0"/>
        <w:jc w:val="both"/>
        <w:rPr>
          <w:rFonts w:ascii="Arial" w:hAnsi="Arial" w:cs="Arial"/>
          <w:sz w:val="20"/>
          <w:szCs w:val="20"/>
        </w:rPr>
      </w:pPr>
      <w:r>
        <w:rPr>
          <w:rFonts w:cs="Arial" w:ascii="Arial" w:hAnsi="Arial"/>
          <w:sz w:val="20"/>
          <w:szCs w:val="20"/>
        </w:rPr>
        <w:t>(Дофрлања од место)</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b/>
          <w:sz w:val="20"/>
          <w:lang w:val="nl-NL"/>
        </w:rPr>
        <w:t>Иван Анастасовски: К</w:t>
      </w:r>
      <w:r>
        <w:rPr>
          <w:rFonts w:cs="Arial" w:ascii="Arial" w:hAnsi="Arial"/>
          <w:sz w:val="20"/>
          <w:lang w:val="nl-NL"/>
        </w:rPr>
        <w:t xml:space="preserve">ажете  кој член од Деловникот е повреден? </w:t>
      </w:r>
    </w:p>
    <w:p>
      <w:pPr>
        <w:pStyle w:val="Normal"/>
        <w:spacing w:before="60" w:after="0"/>
        <w:jc w:val="both"/>
        <w:rPr>
          <w:rFonts w:ascii="Arial" w:hAnsi="Arial" w:cs="Arial"/>
          <w:sz w:val="20"/>
          <w:lang w:val="nl-NL"/>
        </w:rPr>
      </w:pPr>
      <w:r>
        <w:rPr>
          <w:rFonts w:cs="Arial" w:ascii="Arial" w:hAnsi="Arial"/>
          <w:sz w:val="20"/>
          <w:lang w:val="nl-NL"/>
        </w:rPr>
        <w:t>(Галама во салата)</w:t>
      </w:r>
    </w:p>
    <w:p>
      <w:pPr>
        <w:pStyle w:val="Normal"/>
        <w:spacing w:before="60" w:after="0"/>
        <w:jc w:val="both"/>
        <w:rPr>
          <w:rFonts w:ascii="Arial" w:hAnsi="Arial" w:cs="Arial"/>
          <w:sz w:val="20"/>
          <w:lang w:val="nl-NL"/>
        </w:rPr>
      </w:pPr>
      <w:r>
        <w:rPr>
          <w:rFonts w:cs="Arial" w:ascii="Arial" w:hAnsi="Arial"/>
          <w:sz w:val="20"/>
          <w:lang w:val="nl-NL"/>
        </w:rPr>
        <w:t>Очигледно, бадијала сте гласале за кодексот на однесување.</w:t>
      </w:r>
    </w:p>
    <w:p>
      <w:pPr>
        <w:pStyle w:val="Normal"/>
        <w:spacing w:before="60" w:after="0"/>
        <w:jc w:val="both"/>
        <w:rPr>
          <w:rFonts w:ascii="Arial" w:hAnsi="Arial" w:cs="Arial"/>
          <w:sz w:val="20"/>
        </w:rPr>
      </w:pPr>
      <w:r>
        <w:rPr>
          <w:rFonts w:cs="Arial" w:ascii="Arial" w:hAnsi="Arial"/>
          <w:sz w:val="20"/>
        </w:rPr>
        <w:t xml:space="preserve">Објавувам пауза од 15 минути да ги смирите страстите. </w:t>
      </w:r>
    </w:p>
    <w:p>
      <w:pPr>
        <w:pStyle w:val="Normal"/>
        <w:spacing w:before="60" w:after="0"/>
        <w:jc w:val="both"/>
        <w:rPr>
          <w:rFonts w:ascii="Arial" w:hAnsi="Arial" w:cs="Arial"/>
          <w:sz w:val="20"/>
        </w:rPr>
      </w:pPr>
      <w:r>
        <w:rPr>
          <w:rFonts w:cs="Arial" w:ascii="Arial" w:hAnsi="Arial"/>
          <w:sz w:val="20"/>
        </w:rPr>
        <w:t>15 минути пауза.</w:t>
      </w:r>
    </w:p>
    <w:p>
      <w:pPr>
        <w:pStyle w:val="Normal"/>
        <w:spacing w:before="60" w:after="0"/>
        <w:jc w:val="both"/>
        <w:rPr>
          <w:rFonts w:ascii="Arial" w:hAnsi="Arial" w:cs="Arial"/>
          <w:sz w:val="20"/>
        </w:rPr>
      </w:pPr>
      <w:r>
        <w:rPr>
          <w:rFonts w:cs="Arial" w:ascii="Arial" w:hAnsi="Arial"/>
          <w:sz w:val="20"/>
        </w:rPr>
        <w:t>(Паузата започна од 13,17 часот)</w:t>
      </w:r>
    </w:p>
    <w:p>
      <w:pPr>
        <w:pStyle w:val="Normal"/>
        <w:spacing w:before="60" w:after="0"/>
        <w:jc w:val="both"/>
        <w:rPr>
          <w:rFonts w:ascii="Arial" w:hAnsi="Arial" w:cs="Arial"/>
          <w:sz w:val="20"/>
        </w:rPr>
      </w:pPr>
      <w:r>
        <w:rPr>
          <w:rFonts w:cs="Arial" w:ascii="Arial" w:hAnsi="Arial"/>
          <w:sz w:val="20"/>
        </w:rPr>
        <w:t>(По паузата седницата продолжи во 13,37 часот)</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Ги молам колегите пратеници и членовите на извршната власт да влезат во салата.</w:t>
      </w:r>
    </w:p>
    <w:p>
      <w:pPr>
        <w:pStyle w:val="Normal"/>
        <w:spacing w:before="60" w:after="0"/>
        <w:jc w:val="both"/>
        <w:rPr>
          <w:rFonts w:ascii="Arial" w:hAnsi="Arial" w:cs="Arial"/>
          <w:sz w:val="20"/>
          <w:lang w:val="nl-NL"/>
        </w:rPr>
      </w:pPr>
      <w:r>
        <w:rPr>
          <w:rFonts w:cs="Arial" w:ascii="Arial" w:hAnsi="Arial"/>
          <w:sz w:val="20"/>
          <w:lang w:val="nl-NL"/>
        </w:rPr>
        <w:t>Ги молам пратениците да влезат во салата.</w:t>
      </w:r>
    </w:p>
    <w:p>
      <w:pPr>
        <w:pStyle w:val="Normal"/>
        <w:spacing w:before="60" w:after="0"/>
        <w:jc w:val="both"/>
        <w:rPr>
          <w:rFonts w:ascii="Arial" w:hAnsi="Arial" w:cs="Arial"/>
          <w:sz w:val="20"/>
          <w:lang w:val="nl-NL"/>
        </w:rPr>
      </w:pPr>
      <w:r>
        <w:rPr>
          <w:rFonts w:cs="Arial" w:ascii="Arial" w:hAnsi="Arial"/>
          <w:sz w:val="20"/>
          <w:lang w:val="nl-NL"/>
        </w:rPr>
        <w:t>Додека да пристигнат пријавените за дискусија, вие госпоѓа Роза Топузова Каревска, претпоставувам дека сте за процедурално.</w:t>
      </w:r>
    </w:p>
    <w:p>
      <w:pPr>
        <w:pStyle w:val="Normal"/>
        <w:spacing w:before="60" w:after="0"/>
        <w:jc w:val="both"/>
        <w:rPr>
          <w:rFonts w:ascii="Arial" w:hAnsi="Arial" w:cs="Arial"/>
          <w:sz w:val="20"/>
          <w:lang w:val="nl-NL"/>
        </w:rPr>
      </w:pPr>
      <w:r>
        <w:rPr>
          <w:rFonts w:cs="Arial" w:ascii="Arial" w:hAnsi="Arial"/>
          <w:sz w:val="20"/>
          <w:lang w:val="nl-NL"/>
        </w:rPr>
        <w:t>Повелете, три минути процедурално.</w:t>
      </w:r>
    </w:p>
    <w:p>
      <w:pPr>
        <w:pStyle w:val="Normal"/>
        <w:spacing w:before="60" w:after="0"/>
        <w:jc w:val="both"/>
        <w:rPr/>
      </w:pPr>
      <w:r>
        <w:rPr>
          <w:rFonts w:cs="Arial" w:ascii="Arial" w:hAnsi="Arial"/>
          <w:b/>
          <w:sz w:val="20"/>
          <w:lang w:val="nl-NL"/>
        </w:rPr>
        <w:t>Роза Топузова Каревска:</w:t>
      </w:r>
      <w:r>
        <w:rPr>
          <w:rFonts w:cs="Arial" w:ascii="Arial" w:hAnsi="Arial"/>
          <w:sz w:val="20"/>
          <w:lang w:val="nl-NL"/>
        </w:rPr>
        <w:t xml:space="preserve"> Почитуван потпретседателе, </w:t>
      </w:r>
    </w:p>
    <w:p>
      <w:pPr>
        <w:pStyle w:val="Normal"/>
        <w:spacing w:before="60" w:after="0"/>
        <w:jc w:val="both"/>
        <w:rPr>
          <w:rFonts w:ascii="Arial" w:hAnsi="Arial" w:cs="Arial"/>
          <w:sz w:val="20"/>
          <w:lang w:val="nl-NL"/>
        </w:rPr>
      </w:pPr>
      <w:r>
        <w:rPr>
          <w:rFonts w:cs="Arial" w:ascii="Arial" w:hAnsi="Arial"/>
          <w:sz w:val="20"/>
          <w:lang w:val="nl-NL"/>
        </w:rPr>
        <w:t>Јас сакам да реагирам по членот 35 и членот 41 и само по еден од ставовите ќе ви прочитам, дека пратеникот има право на претседателот на Владата на Република Македонија, за жал, тој во овој момент го обавува неговото прво патување надвор од земјата. Понатаму, на член на Владата и на други носители на јавни функции кои ги избира и именува Собранието да им постави прашање што се однесува на нивната работа, или на работа од нивната надлежност. И потоа веднаш член 41, на прашање поставено на претседателот на Владата одговор дава претседателот, или определен претставник на Владата, а на прашање поставено на носител на јавна функција одговор дава носител на јавната функција. Ова е суштината на седницата на пратенички прашања. Ве молам,  да не дозволувате, вие и почнавте во добра насока пред малку, пратениците од парламентарното мнозинство под процедурално одговараат тие на пратеничките прашања. Ве молам, имам можност, тука се барем оние што се тука претставници и министри на Владата, дозволете им тие да одговорат. Значи, ве молам, во насока на овие два става од овие два члена на Деловникот да продолжите со водење на седницата и така веќе не верувам дека ќе имаме уште многу време и многу прашања ќе останат неодговорени за кои што е заинтересирана македонската јавност и граѓаните.</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 xml:space="preserve">Ви благодарам колешке на вашата конструктивна забелешка и деловничка. </w:t>
      </w:r>
      <w:r>
        <w:rPr>
          <w:rFonts w:cs="Arial" w:ascii="Arial" w:hAnsi="Arial"/>
          <w:sz w:val="20"/>
        </w:rPr>
        <w:t xml:space="preserve">Токму тоа и се обидувам да го правам и да го објаснам на нашите колеги пратеници. </w:t>
      </w:r>
    </w:p>
    <w:p>
      <w:pPr>
        <w:pStyle w:val="Normal"/>
        <w:spacing w:before="60" w:after="0"/>
        <w:jc w:val="both"/>
        <w:rPr>
          <w:rFonts w:ascii="Arial" w:hAnsi="Arial" w:cs="Arial"/>
          <w:sz w:val="20"/>
        </w:rPr>
      </w:pPr>
      <w:r>
        <w:rPr>
          <w:rFonts w:cs="Arial" w:ascii="Arial" w:hAnsi="Arial"/>
          <w:sz w:val="20"/>
        </w:rPr>
        <w:t>Сега на дисплејот одговор треба да даде на двета поставени прашања кои беа поставени до Владата, пријавен е господинот Живко Јанкуловски кој не го гледам во салата.</w:t>
      </w:r>
    </w:p>
    <w:p>
      <w:pPr>
        <w:pStyle w:val="Normal"/>
        <w:spacing w:before="60" w:after="0"/>
        <w:jc w:val="both"/>
        <w:rPr>
          <w:rFonts w:ascii="Arial" w:hAnsi="Arial" w:cs="Arial"/>
          <w:sz w:val="20"/>
        </w:rPr>
      </w:pPr>
      <w:r>
        <w:rPr>
          <w:rFonts w:cs="Arial" w:ascii="Arial" w:hAnsi="Arial"/>
          <w:sz w:val="20"/>
        </w:rPr>
        <w:t>По однос на првото поставено прашање има збор потпретседателот на Владата господинот Зоран Сатврески.</w:t>
      </w:r>
    </w:p>
    <w:p>
      <w:pPr>
        <w:pStyle w:val="Normal"/>
        <w:spacing w:before="60" w:after="0"/>
        <w:jc w:val="both"/>
        <w:rPr/>
      </w:pPr>
      <w:r>
        <w:rPr>
          <w:rFonts w:cs="Arial" w:ascii="Arial" w:hAnsi="Arial"/>
          <w:b/>
          <w:sz w:val="20"/>
        </w:rPr>
        <w:t>Зоран Ставрески:</w:t>
      </w:r>
      <w:r>
        <w:rPr>
          <w:rFonts w:cs="Arial" w:ascii="Arial" w:hAnsi="Arial"/>
          <w:sz w:val="20"/>
        </w:rPr>
        <w:t xml:space="preserve"> За првото прашање, очигледно се работи за различни бројки со кои што Владата и опозицијата располагаат во однос на бројот на закони, европски закони што стојат и во однос на бројот на вкупни закони. Ќе дозволите дополнителна проверка. Мислам дека позначајно е да се усогласиме дека сите европски закони треба во најскоро време да бидат ставени на дневен ред и да бидат дискутирани од страна на Собранието, а самата бројка е помалку важна. Но, ние ќе се произнесеме по писмен пат колку е точната бројка уште еднаш откако ќе ги провериме фактите и податоците што беа презентирани од госпоѓа Шекеринска. Така што ќе одговориме и на тоа прашањ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Одговор ќе добиете во писмена форма.</w:t>
      </w:r>
    </w:p>
    <w:p>
      <w:pPr>
        <w:pStyle w:val="Normal"/>
        <w:spacing w:before="60" w:after="0"/>
        <w:jc w:val="both"/>
        <w:rPr>
          <w:rFonts w:ascii="Arial" w:hAnsi="Arial" w:cs="Arial"/>
          <w:sz w:val="20"/>
        </w:rPr>
      </w:pPr>
      <w:r>
        <w:rPr>
          <w:rFonts w:cs="Arial" w:ascii="Arial" w:hAnsi="Arial"/>
          <w:sz w:val="20"/>
        </w:rPr>
        <w:t>Сега би го замолил повторно потпретседателот на Владата господинот Зоран Ставрески да одговори на второто поставено прашање за странски директни инвестиции.</w:t>
      </w:r>
    </w:p>
    <w:p>
      <w:pPr>
        <w:pStyle w:val="Normal"/>
        <w:spacing w:before="60" w:after="0"/>
        <w:jc w:val="both"/>
        <w:rPr/>
      </w:pPr>
      <w:r>
        <w:rPr>
          <w:rFonts w:cs="Arial" w:ascii="Arial" w:hAnsi="Arial"/>
          <w:b/>
          <w:sz w:val="20"/>
        </w:rPr>
        <w:t>Зоран Ставре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 сакал да се заблагодарам на почитуваниот пратеник Шекеринска за поставување на прашање за странски директни инвестиции токму денес на денот кога имавме можност да добиеме убава вест за новата мега инвестиција во Македонија од страна на Џонсон Мети од 100 милиони фунти, или 140, 150 милиони евра, 600 вработувања и извоз од над 1 милијарда во Република Македонија, што значи дека токму добар шлагворд за објавување на една ваква одлична вест за Република Македонија и за граѓаните, се надевам и за опозицијата ја перцепира на идентичен начин.</w:t>
      </w:r>
    </w:p>
    <w:p>
      <w:pPr>
        <w:pStyle w:val="Normal"/>
        <w:spacing w:before="60" w:after="0"/>
        <w:jc w:val="both"/>
        <w:rPr/>
      </w:pPr>
      <w:r>
        <w:rPr>
          <w:rFonts w:cs="Arial" w:ascii="Arial" w:hAnsi="Arial"/>
          <w:sz w:val="20"/>
        </w:rPr>
        <w:t xml:space="preserve">Во однос на вашето прашање и во однос на коментарите околу успешноста на Владата или успешноста на Република Македонија, јас би рекол, затоа што ние така го гледаме тоа, значи како успех, или неуспех на целата држава во привлекувањето на странски директни инвестиции. Сметам дека е значајно да се согласиме дека вкупната бизнис клима во Македонија е подобрена за да дојдат инвестициите и тоа не е констатација ваша, или моја, тоа е констатација на светските финансиски институции. Македонија никогаш не била рангирана како 4-та земја во светот според успешноста на бизнис реформите и бизнис климата. Сега се случи и тоа и се надевам го доживувате како успех на оваа држава. Ние го сметаме како голем успех и Македонија конечно во нешто да биде 4-та во светот навистина е убаво чувство. Тоа подразбира дека и инвеститорите го следат тоа, значи, инвеститорите не слушаат што зборува Радмила Шекеринска, или Зоран Ставрески, туку сакаат да го проверат тоа, да го верификуваат и го верификуваат преку релевантни институции како што се Светска банка, како што е ММФ, како што се другите институции од сличен карактер. И како што знаете ММФ во текот на последните неколку посети на Македонија, исто така, користеше најпофални зборови за економијата и за реформите во економскиот дел. Конечно, да коментирам и во нешто што е дел од областа во која што вие сте работеле во минатото, а тоа е Извештајот на Европската комисија. </w:t>
      </w:r>
      <w:r>
        <w:rPr>
          <w:rFonts w:cs="Arial" w:ascii="Arial" w:hAnsi="Arial"/>
          <w:sz w:val="20"/>
          <w:lang w:val="nl-NL"/>
        </w:rPr>
        <w:t xml:space="preserve">Можеме да зборуваме најпозитивен дел од тој Извештај кој е? Секако е делот во кој што се зборува за економските реформи и за исполнувањето на економските критериуми и во делот на функционална пазарна економија и во делот на Македонија како земја која што може да се соочи со конкурентските предизвици во Европската унија. Сето тоа кога ќе го ставите во целина, значи извештаите на Светска банка, на ММФ и Европската комисија доволно зборува, се надевам на објективен начин, не на политизиран начин околу тоа каков е квалитетот на институционалната клима, на архитектурата за привлекување на странски директни инвестиции и на вкупниот амбиент за инвестиции, би рекол и за домашните инвеститори и за странските во Република Македонија. </w:t>
      </w:r>
      <w:r>
        <w:rPr>
          <w:rFonts w:cs="Arial" w:ascii="Arial" w:hAnsi="Arial"/>
          <w:sz w:val="20"/>
        </w:rPr>
        <w:t xml:space="preserve">Дали тоа е поткрепено и со резултати? Можеме и за тоа да зборуваме. Бројките во оваа година, значи точно е дека не се 120 милиони, вие сте во право и точно е дека не се 150 милиони, вие сте исто во право, тие се 180 милиони евра. Значи за периодот јануари, ноември оваа година, вкупните странски инвестици во Македонија изнесуваат 180 милиони евра. Значи, она што вие го немате предвид во вашите размислувања и бројките што вие ги изнесовте се инвестициите што се реализирани во периодот меѓу август и ноември, како прво, а тука дојдоа инвестиции во Тутунска банка, Триглав осигурување и Данјуп, купувањето на млекарата, како и неколку поситни инвестиции. Значи, вкупниот износ според истиот извор од каде што вие очигледно имате добар информатор за добивање на некои податоци, меѓутоа не ви ја кажал целата приказна. А целата приказна значи дека во првите десет месеци од оваа година вкупните инвестиции се 180 милиони евра. До крајот на годинава како инвестиција се очекува да стигне и опремата за Џонсон контролс, а како што знаете Џонсон контролс започнува со работа и тоа ќе ја доведе вкупната бројка на инвестиции во Република Македонија во 2007 година на ниво од над 200 милиони евра. За споредба госпоѓо Шекеринска, инвестициите во 2006 година и претходно без износот на инвестиции во јавните монополи и во државните претпријатија беше просечно околу 100 милиони евра. Еве, на пример, за претходната година 325 милиони евра од кои 225 беше ЕВН, што значи остануваат се на се 100 милиони евра. Сметам дека 200 милиони евра во однос на 100 милиони евра покажува успешност во однос на привлекувањето на странски инвестиции. </w:t>
      </w:r>
    </w:p>
    <w:p>
      <w:pPr>
        <w:pStyle w:val="Normal"/>
        <w:spacing w:before="60" w:after="0"/>
        <w:jc w:val="both"/>
        <w:rPr>
          <w:rFonts w:ascii="Arial" w:hAnsi="Arial" w:cs="Arial"/>
          <w:sz w:val="20"/>
        </w:rPr>
      </w:pPr>
      <w:r>
        <w:rPr>
          <w:rFonts w:cs="Arial" w:ascii="Arial" w:hAnsi="Arial"/>
          <w:sz w:val="20"/>
        </w:rPr>
        <w:t xml:space="preserve">Но, ако дозволите, јас би кажал уште еднаш дека ние го разбираме процесот на инвестирање, ние знаеме како се случува инвестицискиот циклус и знаеме како инвеститорите носат одлуки. Инвеститорите не се решаваат преку ноќ и не можат преку ноќ да го изгубат впечатокот дека Македонија некогаш била лоша дестинација за инвестирање. И затоа им треба време да видат дека оваа Влада има конкретни успеси и резултати што се верификувани од страна на Светска банка, ММФ и Европската комисија во делот на подобрување на бизнис-клима. Кога тоа го констатираат, тие ќе го направат следниот чекор, а тоа е носење на инвестициската одлука. И ние во неколку наврати, верувам дека од ова што можам да ве следам, гледам дека педантно ги следите интервјуата со премиерот и вицепремиерите. Истакнавме дека инвестициска година, вистинска инвестициска година за Македонија ќе биде 2008 кога најголемиот инвестициски бум очекуваме да се случи врз база на поклопување на коцките во мозаикот, а тие коцки во мозаикот се добивање на статус на членство во НАТО и верификација на економските резултати и економските реформи што ги спроведовме каде што дополнително ќе се подобри бизнис климата преку натамошно намалување на даноците и подобрување на регулативата во делот на регулаторната гилотина и други слични проекти. Значи, ние ниту тврдиме дека лесно е да донесеш инвестиции, ниту тврдиме дека инвестициите преку ноќ се случуваат. Тврдиме дека треба макотрпна работа, треба да биде верификувано тоа од страна на релевантни институции и тоа се случи и тврдиме дека процесот на носење на инвестициски одлуки трае од прилика 12 месеци. Тоа значи дека во 2007 ние имаме според резултатите два пати повеќе инвестиции отколку што имало претходно во најдобрите години и истовремено во 2008 година ќе имаме уште повеќе инвестиции. Значи, 200 милиони евра е два пати повеќе од 100 милиони евра. Тоа е математиката со која што се надевам се согласуваме во целина. Значајно е што е резултатот од тие инвестиции. Резултатот од тие инвестиции е повисок економски раст. Сметам дека тука бројките исто така не зборуваат во ваша корист. Економскиот раст во претходните 4 години изнесуваше околу 3%, сега е веќе 6%. Значи, исто така е двојно повисок отколку претходно. Кога тоа ќе го ставите на куп и кога ќе видите какви се резултатите од тие инвестиции, ќе видите дека не само странските инвеститори, туку и домашните инвеститори се решаваат да инвестираат и ако можам да се повикам на нив, во сите нивни изјави има позитивни изјави за односот на оваа Влада кон инвеститорите. Значи, во целина создадена е бизнис клима која што ги привлекува инвеститорите и која што прави тие да се чувствуваат пријатно и да се чувствуваат рамноправни. Очекуваме дека во 2008 година ќе имаме нови можности да ви соопштиме кои други фирми се одлучија покрај Џонсон Мети да инвестираат. Веќе на почетокот на 2008 има најава на една голема фирма која што соработува со Џонсон Мети и која што чекаше на одлуката на Бордот на Џонсон Мети. Значи, во овој износ од 200 милиони инвестиции за 2007 година не е влезена оваа инвестиција на Џонсон Мети која што ќе изнесува вкупно околу 100 милиони фунти, на почетокот околу 35 милиони фунти, односно 50 милиони евра. Од прилика тоа се резултатите на оваа Влада. Сметам дека  и бројките, а и констатациите на релевантните финансиски институции зборуваат спротивно на она што вие го зборувате. Се разбира вие од политички причини и понатаму ќе не напаѓате, ќе зборувате дека не сме успешни. Меѓутоа, ние сметаме дека значајно е фактите да се презентираат на адекватен начин и да се држиме до официјално објавените бројки. </w:t>
      </w:r>
    </w:p>
    <w:p>
      <w:pPr>
        <w:pStyle w:val="Normal"/>
        <w:spacing w:before="60" w:after="0"/>
        <w:jc w:val="both"/>
        <w:rPr>
          <w:rFonts w:ascii="Arial" w:hAnsi="Arial" w:cs="Arial"/>
          <w:sz w:val="20"/>
        </w:rPr>
      </w:pPr>
      <w:r>
        <w:rPr>
          <w:rFonts w:cs="Arial" w:ascii="Arial" w:hAnsi="Arial"/>
          <w:sz w:val="20"/>
        </w:rPr>
        <w:t>Ви благодарам за вниманието.</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Дали сте задоволни, или имате да поставите дополнително прашање?</w:t>
      </w:r>
    </w:p>
    <w:p>
      <w:pPr>
        <w:pStyle w:val="Normal"/>
        <w:spacing w:before="60" w:after="0"/>
        <w:jc w:val="both"/>
        <w:rPr/>
      </w:pPr>
      <w:r>
        <w:rPr>
          <w:rFonts w:cs="Arial" w:ascii="Arial" w:hAnsi="Arial"/>
          <w:b/>
          <w:sz w:val="20"/>
          <w:lang w:val="nl-NL"/>
        </w:rPr>
        <w:t>Радмила Шекеринска:</w:t>
      </w:r>
      <w:r>
        <w:rPr>
          <w:rFonts w:cs="Arial" w:ascii="Arial" w:hAnsi="Arial"/>
          <w:sz w:val="20"/>
          <w:lang w:val="nl-NL"/>
        </w:rPr>
        <w:t xml:space="preserve"> Ајде, да нема драма. Јас претпоставувам дека вие знаете дека нашите институции имаат веб-страни. Ако не знаете дека овие податоци со кои што вие денеска си играте весела математика би требало да бидат официјално објавени на веб-страна и јас, како и секој граѓанин на Република Македонија да можам да пристапам до нив. Тогаш, вие навистина живеете во светот дека работите во Влада на Чавез, во кој што пратеник не може да добие податок за странски инвестиции и има потреба да има информатор. Срамота. Меѓутоа, бидејќи денеска дававте одговор за се, само не за тоа што ве прашав. Јас сакам да кажам дека не сум задоволна од одговорот, бидејќи не објаснивте зошто вкупниот број на странски инвестиции во јануари беше еднаков на вкупниот број на јагниња продадени во Катар. </w:t>
      </w:r>
      <w:r>
        <w:rPr>
          <w:rFonts w:cs="Arial" w:ascii="Arial" w:hAnsi="Arial"/>
          <w:sz w:val="20"/>
        </w:rPr>
        <w:t xml:space="preserve">Нула. Зошто во август не што не ги носиме странските инвеститори, туку ни бегаат и овдешните инвеститори, па имаме минус инвестиции од 14 милиони. И зошто постојано во последниве 4, 5 месеци сите говорите различни бројки за странските инвестиции и сите говорите лажни. Јас ги спомнувам вашите официјални изјави за бројот и износот на странски инвестиции до мај и до јуни. </w:t>
      </w:r>
      <w:r>
        <w:rPr>
          <w:rFonts w:cs="Arial" w:ascii="Arial" w:hAnsi="Arial"/>
          <w:sz w:val="20"/>
          <w:lang w:val="nl-NL"/>
        </w:rPr>
        <w:t xml:space="preserve">Мене не ме интересираат тие после август, ќе ги кажете тогаш кога ќе бидат јавни. </w:t>
      </w:r>
      <w:r>
        <w:rPr>
          <w:rFonts w:cs="Arial" w:ascii="Arial" w:hAnsi="Arial"/>
          <w:sz w:val="20"/>
        </w:rPr>
        <w:t>Меѓутоа, премиерот тврди дека до мај во Република Македонија се стигнати 120 милиони, а вие до јуни. Тоа не е точно. Зошто не ја говоревте вистината. Сличен тренд видовме и денеска во говорот. Почнавте со теза дека инвестициите ќе бидат 180, на крај завршивте, додавајќи, додавајќи, со 200 милиони. Вие спомнувате 600 вработувања во Џонсон Мети, премиерот за МИА дава изјава, 500 вработувања. Господине вицепремиер, не се ова бројки на писмена задача по математика. Ова се човечки судбини и се средства за Република Македонија. Денеска гледаме дека бројките ги читате кој како сака. Значи, пет пати повторивте дека Македонија била 4-та според Светска банка. Зошто не повторивте, или зошто не кажавте аргументи, зошто Македонија падна десет скалила подолу на листата за конкурентност. И тоа е од реномиран извор. Зошто не кажавте дека Македонија падна пет места според животниот стандард. Зошто молчите дека Македонија падна на три места за листата според квалитетот на живеење. Албанија стана држава со поголем квалитет на живеење. И тука со вас се согласувам. Тоа не е добра вест за опозицијата и покрај тоа што вашите несериозни пратеници се смеат. Тоа значи полош живот. Не може кога се кажуваат бројки да се кажува, ако се спореди денешната сума со таа од минатата година минус ЕСМ, тогаш ќе бидат повеќе. Па, ајде сега да правиме играчки. Ајде да кажеме, овие суми оваа година минус Џонсон контролс и...</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Дали имате дополнително прашање?</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Господине Иван Анастасовски, немам дополнително прашање заради тоа што на првите прашања ни беа дадени неточни одговори и се манипулираше со бројки кои што се разликуваат од изјавите на премиерот.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 xml:space="preserve">Објавувам пауза од 1 час за ручек. </w:t>
      </w:r>
    </w:p>
    <w:p>
      <w:pPr>
        <w:pStyle w:val="Normal"/>
        <w:spacing w:before="60" w:after="0"/>
        <w:jc w:val="both"/>
        <w:rPr>
          <w:rFonts w:ascii="Arial" w:hAnsi="Arial" w:cs="Arial"/>
          <w:sz w:val="20"/>
          <w:lang w:val="nl-NL"/>
        </w:rPr>
      </w:pPr>
      <w:r>
        <w:rPr>
          <w:rFonts w:cs="Arial" w:ascii="Arial" w:hAnsi="Arial"/>
          <w:sz w:val="20"/>
          <w:lang w:val="nl-NL"/>
        </w:rPr>
        <w:t>(Пауза од 14,00 час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 паузат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Ќе продолжиме со следниот на листата за поставување на пратенички прашања.</w:t>
      </w:r>
    </w:p>
    <w:p>
      <w:pPr>
        <w:pStyle w:val="Normal"/>
        <w:spacing w:before="60" w:after="0"/>
        <w:jc w:val="both"/>
        <w:rPr>
          <w:rFonts w:ascii="Arial" w:hAnsi="Arial" w:cs="Arial"/>
          <w:sz w:val="20"/>
          <w:szCs w:val="20"/>
        </w:rPr>
      </w:pPr>
      <w:r>
        <w:rPr>
          <w:rFonts w:cs="Arial" w:ascii="Arial" w:hAnsi="Arial"/>
          <w:sz w:val="20"/>
          <w:szCs w:val="20"/>
        </w:rPr>
        <w:t>Согласно договорот на ред за поставување пратенички прашања, 10 минути пратеник господин Николовски Александар, повелете.</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имам три прашања.</w:t>
      </w:r>
    </w:p>
    <w:p>
      <w:pPr>
        <w:pStyle w:val="Normal"/>
        <w:spacing w:before="60" w:after="0"/>
        <w:jc w:val="both"/>
        <w:rPr>
          <w:rFonts w:ascii="Arial" w:hAnsi="Arial" w:cs="Arial"/>
          <w:sz w:val="20"/>
          <w:szCs w:val="20"/>
        </w:rPr>
      </w:pPr>
      <w:r>
        <w:rPr>
          <w:rFonts w:cs="Arial" w:ascii="Arial" w:hAnsi="Arial"/>
          <w:sz w:val="20"/>
          <w:szCs w:val="20"/>
        </w:rPr>
        <w:t>Првото прашање е до заменик претседателот на Владата, а се однесува на состојбите во земјоделството. Владата, покрај субвенциите што ги најави кои со буџетите треба да доаѓаат во годините кои што се пред нас, заклучно со 2010 година кога треба да бидат на ниво од 100 милиони евра, вчера, исто така, најави дека ќе се намалат каматните стапки за кредитите кои што треба да ги користат земјоделците. Така што, прашањето е многу едноставно и кратко, па би сакал поради тоа што повеќе земјоделци се јавуваат и прашуваат за овие мерки, да добиеме дополнително објаснување  од заменик претседателот на Владата за мерките кои што треба да ги преземе Владата.</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 на  министерот за финансии. Би сакал да го прашам дали внатрешната ревизија од Министерството за финансии го има истражено скандалот за злоупотреба на државни средства од страна на досегашниот директор на Агенцијата за електронски комуникации господин Коста Трпковски, кој што беше разрешен од страна на Управниот одбор на Агенцијата. Да ве потсетам дека имаше неколку афери кои што излегоа во јавните гласила. На пример, во еден од неделниците цитираше дека сопругата на Црвенковски ја возел во луксузен џип вреден 150 илјади евра, а кој што е случајно службено возило на директорот. Исто така, имаше одредени сметки за ручеци, кои што наводно ги користеле наши колеги пратеници од тука. Тука има некој Јани и јас би сакал директно да ве прашам дали има извршено ревизија или не, какви се наодите во ревизијата и што вели ревизијата,  за да сите овие шпекулации кои што се отвораат во јавноста да ги затвориме и да бидеме начисто дали тоа се случувало или не се случувало, со цел да го заштитиме интегритетот на сите нас тука колеги пратеници. Исто така, би сакал да ве прашам за досегашниот начин на работење на господин Коста Трпковски. (Ракција од страна на пратеницит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Колеги пратеници, нема потреба да дофрлувате од место.</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 Мислам дека прашањата се коректно поставени и не ја гледам потребата од нервоза. (Повторно реакција од страна на пратеницит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Колеги, ќе бидам принуден да ја прекинам седницата за пратенички прашања ако вака продолжите да се однесувате. Ако вака продолжите да се однесувате ќе бидам принуден да ја прекинам седницата.</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 Третото прашање се однесува на потпретседателот на Владата. Имајќи ја предвид ситуацијата, имајќи ги предвид реакциите кои што ги имаме од страна на ЕВН сегашниот сопственик на ЕСМ, имајќи предвид дека Владата вчера најави дека денес јавно ќе биде обелоденет купопродажниот договор за ЕСМ и имајќи предвид дека во јавноста се отвораат шпекулации дека Владата односно Буџетот, односно граѓаните треба да исплатат 22 ипол милиони евра на ЕВН како резултат на новопроценетата вредност на ЕВН, која што се направила после продажбата на ЕСМ.</w:t>
      </w:r>
    </w:p>
    <w:p>
      <w:pPr>
        <w:pStyle w:val="Normal"/>
        <w:spacing w:before="60" w:after="0"/>
        <w:jc w:val="both"/>
        <w:rPr>
          <w:rFonts w:ascii="Arial" w:hAnsi="Arial" w:cs="Arial"/>
          <w:sz w:val="20"/>
          <w:szCs w:val="20"/>
        </w:rPr>
      </w:pPr>
      <w:r>
        <w:rPr>
          <w:rFonts w:cs="Arial" w:ascii="Arial" w:hAnsi="Arial"/>
          <w:sz w:val="20"/>
          <w:szCs w:val="20"/>
        </w:rPr>
        <w:t>Јас би сакал да поставам прашање поврзано со ситуацијата во ЕСМ, а тоа е зошто оваа процена не се направила пред продажбата на ЕСМ.</w:t>
      </w:r>
    </w:p>
    <w:p>
      <w:pPr>
        <w:pStyle w:val="Normal"/>
        <w:spacing w:before="60" w:after="0"/>
        <w:jc w:val="both"/>
        <w:rPr>
          <w:rFonts w:ascii="Arial" w:hAnsi="Arial" w:cs="Arial"/>
          <w:sz w:val="20"/>
          <w:szCs w:val="20"/>
        </w:rPr>
      </w:pPr>
      <w:r>
        <w:rPr>
          <w:rFonts w:cs="Arial" w:ascii="Arial" w:hAnsi="Arial"/>
          <w:sz w:val="20"/>
          <w:szCs w:val="20"/>
        </w:rPr>
        <w:t xml:space="preserve">Второ, дали е светска практика да се прават процените откако ќе се продадат компаниите и дали на тој начин не се довела во предност ЕВН пред останатите конкуренти на тендерот и дали практично на тој начин тендерот не бил наместен, заради тоа што доколку знаеле дека 10% од вредноста ќе биде вратена, веројатно биле свесни дека можат да понудат повисока понуда и со тоа да добијат предност во однос на останатите понудувачи кои нуделе средства за ЕСМ. Дали тука има сомнение за корупција, дали некој тоа го сторил и уште повеќе дали и на кој начин сега граѓаните, даночните обврзници ќе треба да плаќаат средства на ЕСМ и ЕВН. И, уште повеќе она што е втор дел од обврската на договорот, дали се реализирале 35 милиони евра кои што требало да ги инвестира ид а ги вложи ЕВН во развој на ЕСМ, дали е тоа напрвено и ако не е направено што ќе се преземе. </w:t>
      </w:r>
    </w:p>
    <w:p>
      <w:pPr>
        <w:pStyle w:val="Normal"/>
        <w:spacing w:before="60" w:after="0"/>
        <w:jc w:val="both"/>
        <w:rPr>
          <w:rFonts w:ascii="Arial" w:hAnsi="Arial" w:cs="Arial"/>
          <w:sz w:val="20"/>
          <w:szCs w:val="20"/>
          <w:lang w:val="nl-NL"/>
        </w:rPr>
      </w:pPr>
      <w:r>
        <w:rPr>
          <w:rFonts w:cs="Arial" w:ascii="Arial" w:hAnsi="Arial"/>
          <w:sz w:val="20"/>
          <w:szCs w:val="20"/>
          <w:lang w:val="nl-NL"/>
        </w:rPr>
        <w:t>Ви благодарам на вниманието.</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и благодарам колега.</w:t>
      </w:r>
    </w:p>
    <w:p>
      <w:pPr>
        <w:pStyle w:val="Normal"/>
        <w:spacing w:before="60" w:after="0"/>
        <w:jc w:val="both"/>
        <w:rPr>
          <w:rFonts w:ascii="Arial" w:hAnsi="Arial" w:cs="Arial"/>
          <w:sz w:val="20"/>
          <w:szCs w:val="20"/>
          <w:lang w:val="nl-NL"/>
        </w:rPr>
      </w:pPr>
      <w:r>
        <w:rPr>
          <w:rFonts w:cs="Arial" w:ascii="Arial" w:hAnsi="Arial"/>
          <w:sz w:val="20"/>
          <w:szCs w:val="20"/>
          <w:lang w:val="nl-NL"/>
        </w:rPr>
        <w:t>Сите три  прашања беа упатени до заменик претседателот на Владата.</w:t>
      </w:r>
    </w:p>
    <w:p>
      <w:pPr>
        <w:pStyle w:val="Normal"/>
        <w:spacing w:before="60" w:after="0"/>
        <w:jc w:val="both"/>
        <w:rPr>
          <w:rFonts w:ascii="Arial" w:hAnsi="Arial" w:cs="Arial"/>
          <w:sz w:val="20"/>
          <w:szCs w:val="20"/>
          <w:lang w:val="nl-NL"/>
        </w:rPr>
      </w:pPr>
      <w:r>
        <w:rPr>
          <w:rFonts w:cs="Arial" w:ascii="Arial" w:hAnsi="Arial"/>
          <w:sz w:val="20"/>
          <w:szCs w:val="20"/>
          <w:lang w:val="nl-NL"/>
        </w:rPr>
        <w:t>Дали од името на Владата по однос на првото прашање за земјоделството, некој ќе одговори.</w:t>
      </w:r>
    </w:p>
    <w:p>
      <w:pPr>
        <w:pStyle w:val="Normal"/>
        <w:spacing w:before="60" w:after="0"/>
        <w:jc w:val="both"/>
        <w:rPr>
          <w:rFonts w:ascii="Arial" w:hAnsi="Arial" w:cs="Arial"/>
          <w:sz w:val="20"/>
          <w:szCs w:val="20"/>
          <w:lang w:val="nl-NL"/>
        </w:rPr>
      </w:pPr>
      <w:r>
        <w:rPr>
          <w:rFonts w:cs="Arial" w:ascii="Arial" w:hAnsi="Arial"/>
          <w:sz w:val="20"/>
          <w:szCs w:val="20"/>
          <w:lang w:val="nl-NL"/>
        </w:rPr>
        <w:t>Попвелете, има одговор потпретседателот на Владата Ставрески Зоран.</w:t>
      </w:r>
    </w:p>
    <w:p>
      <w:pPr>
        <w:pStyle w:val="Normal"/>
        <w:spacing w:before="60" w:after="0"/>
        <w:jc w:val="both"/>
        <w:rPr/>
      </w:pPr>
      <w:r>
        <w:rPr>
          <w:rFonts w:cs="Arial" w:ascii="Arial" w:hAnsi="Arial"/>
          <w:sz w:val="20"/>
          <w:szCs w:val="20"/>
          <w:lang w:val="nl-NL"/>
        </w:rPr>
        <w:t xml:space="preserve">Се извинувам, колеги, јас навистина ќе бидам приморан да ја прекинам седницата. Јас не знам кој лаже, очигледно намерно наметнвуате тензија овде во Собранието. Намерно наметнувате тензија и ова е втора опомена, наредната тензија, ќе бидам принуден и ќе ја прекинам седницата за пратенички прашања. </w:t>
      </w:r>
      <w:r>
        <w:rPr>
          <w:rFonts w:cs="Arial" w:ascii="Arial" w:hAnsi="Arial"/>
          <w:sz w:val="20"/>
          <w:szCs w:val="20"/>
        </w:rPr>
        <w:t>Тоа ви го најавувам сосема одговорно.</w:t>
      </w:r>
    </w:p>
    <w:p>
      <w:pPr>
        <w:pStyle w:val="Normal"/>
        <w:spacing w:before="60" w:after="0"/>
        <w:jc w:val="both"/>
        <w:rPr>
          <w:rFonts w:ascii="Arial" w:hAnsi="Arial" w:cs="Arial"/>
          <w:sz w:val="20"/>
          <w:szCs w:val="20"/>
        </w:rPr>
      </w:pPr>
      <w:r>
        <w:rPr>
          <w:rFonts w:cs="Arial" w:ascii="Arial" w:hAnsi="Arial"/>
          <w:sz w:val="20"/>
          <w:szCs w:val="20"/>
        </w:rPr>
        <w:t>Повелете, одговорете на првото прашање.</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 Благодарам почитуван потпретседател.</w:t>
      </w:r>
    </w:p>
    <w:p>
      <w:pPr>
        <w:pStyle w:val="Normal"/>
        <w:spacing w:before="60" w:after="0"/>
        <w:jc w:val="both"/>
        <w:rPr>
          <w:rFonts w:ascii="Arial" w:hAnsi="Arial" w:cs="Arial"/>
          <w:sz w:val="20"/>
          <w:szCs w:val="20"/>
        </w:rPr>
      </w:pPr>
      <w:r>
        <w:rPr>
          <w:rFonts w:cs="Arial" w:ascii="Arial" w:hAnsi="Arial"/>
          <w:sz w:val="20"/>
          <w:szCs w:val="20"/>
        </w:rPr>
        <w:t>Благодарам на пратеникот за поставеното прашање околу мерките во областа на земјоделството. Владата практично на почетокот започна со сериозна поддршка на земјоделскиот сектор во Македонија, заради долгогодишното запоставување на овој сектор. Како што знаете, почнавме уште со првите мерки околу намалувањето на ДДВ и воведување на поголема буџетска поддршка за субвенции во земјоделството.</w:t>
      </w:r>
    </w:p>
    <w:p>
      <w:pPr>
        <w:pStyle w:val="Normal"/>
        <w:spacing w:before="60" w:after="0"/>
        <w:jc w:val="both"/>
        <w:rPr>
          <w:rFonts w:ascii="Arial" w:hAnsi="Arial" w:cs="Arial"/>
          <w:sz w:val="20"/>
          <w:szCs w:val="20"/>
        </w:rPr>
      </w:pPr>
      <w:r>
        <w:rPr>
          <w:rFonts w:cs="Arial" w:ascii="Arial" w:hAnsi="Arial"/>
          <w:sz w:val="20"/>
          <w:szCs w:val="20"/>
        </w:rPr>
        <w:t xml:space="preserve">Конечно во текот на оваа година веќе објавивме дека  следните три години ќе обезбедиме околу 215 милиони евра за субвенции во земјоделството, 45 милиони евра во 2008, 70 милиони евра во 2009 и 100 милиони во 2010 година, што ќе помогне голем дел од дејностите во земјоделството да добијат покрупна финансиска поддршка и да можат да бидат конкурентни со соодветните производители во регионот, а и пошироко. Ова е значајно за да се достигне ниво на конкурентност кое што е потребно за македонското земјоделство за во моментот кога Македонија ќе стане членка на Европската унија да може да стартува од повисока основа и да има една солидна база за да може да се конкурира со останатите  земјоделски производители, а исто така е битно за да може земјоделството конечно да ја добие онаа улога што ја заслужува, а тоа е освен што обезбедува егзистенција за голем број, за стотици илјади семејства во Македонија, да може да обезбеди и извозни приходи за државата во целина. Тоа е што се прави во однос на вкупната сума на субвенции. Меѓутоа, значајно е и тие субвенции да бидат на долгорочна основа предвидливи и да се дојде до распределбата на средствата на еден транспарентен начин и на начин што субвенциите ќе завршат во вистински раце. Значи, кај оние кои се непосредни производители, а не кај трговците или оние кои и до сега ги добиваа субвенциите. Сакаме да им помогнеме на непосредните производители. Сметаме дека тоа ќе го заживее земјоделството и дека ќе овозможи и вработување, меѓутоа и повисоки приноси по хектар. Во таа насока ние веќе ангажиравме еден тим на експерти што работат на дизајнирање на моделот на распределба на субвенциите за кои области да се распределат субвенциите и на кој начин, за да биде тоа на начин задоволителен за самите земјоделци. </w:t>
      </w:r>
    </w:p>
    <w:p>
      <w:pPr>
        <w:pStyle w:val="Normal"/>
        <w:spacing w:before="60" w:after="0"/>
        <w:jc w:val="both"/>
        <w:rPr>
          <w:rFonts w:ascii="Arial" w:hAnsi="Arial" w:cs="Arial"/>
          <w:sz w:val="20"/>
          <w:szCs w:val="20"/>
        </w:rPr>
      </w:pPr>
      <w:r>
        <w:rPr>
          <w:rFonts w:cs="Arial" w:ascii="Arial" w:hAnsi="Arial"/>
          <w:sz w:val="20"/>
          <w:szCs w:val="20"/>
        </w:rPr>
        <w:t>Покрај оваа мерка околу десетократно зголемување на износот на субвенции во однос на  2006-2005 година што се даваа, одиме уште понатаму со одредени други мерки кои што се потребни, па на пократок рок од аспект на ликвидносни средства за започнување на бизнис во земјоделството, за почнување на одредена дејност или пак за поддршка на производството. Во тој дел обезбедивме еден квантум на кредитен фонд, кој што ќе помогне земјоделците да добијат и краткорочни средства кои што се потребни пред самите сеидби за обезбедување на репроматеријали и сл., но и подолгорочни средства во период над шест до седум години, за да можат оние пак што сакаат да купат опрема, да купат опрема и на тој начин да се подигне целокупното ниво на земјоделството. Тука се работи за фонд на средства од околу девет милиони во оваа фаза кои што се обезбедени со ИФАТ средствата и две кредитни линии што стоеја неискористени практичнно од Светска банка на сметката на Народна банка, но истовремено има и околу 18 милиони евра револвинг фонд средства што во текот на годиниве ќе бидат враќани од претходни кредити и  истите ќе бидат ставени во функција на овој кредитен фонд. Значи, преку 20 милиони ќе е вкупниот износ на евра, 20 милиони евра ќе биде вкупниот износ на средства што ќе бидат впумпани во земјоделството. Тие ќе можат да се користат и за мали кредити до пет илјади евра за индивидуални земјоделци што им се потребни за да посеат нешто или да купат ѓубрива или слично, но и за посериозни фирми во дејноста на преработувачката индустрија, каде што практично ќе се овозможи онаа конрервна индустрија и другите дејности да купат нова опрема, машини и да почнат во повисока фаза на обработка практично македонските производи потоа да бидат извезувани.</w:t>
      </w:r>
    </w:p>
    <w:p>
      <w:pPr>
        <w:pStyle w:val="Normal"/>
        <w:spacing w:before="60" w:after="0"/>
        <w:jc w:val="both"/>
        <w:rPr/>
      </w:pPr>
      <w:r>
        <w:rPr>
          <w:rFonts w:cs="Arial" w:ascii="Arial" w:hAnsi="Arial"/>
          <w:sz w:val="20"/>
          <w:szCs w:val="20"/>
        </w:rPr>
        <w:t>Последниот сегмент од она што го правиме практично е и мерката што беше во однос на субвенционирање на ѓубривата. Меѓутоа, една работа што дополнително сакам да ја кажам околу овој кредитен фонд, практично, е што средствата се одобруваат по најсниски камати во историјата на Македонија за земјоделството. 4% ќе бидат средствата за земјоделците кои што се непосредни производители, за примарно земјоделско производство, а 5% за секундарно земјоделско производство односно за преработувачката индустрија. Тие се околу 3 до 4% пониски отколку што претходно беа и тоа е стапка што максимално  земјоделците можат да ја платат. Ние ќе направиме напори и таа стапка дополнително да се намали, значи за да ја постигнеме оваа каматна стапка, ние како држава, како Влада донесовме одлука да субвенцинираме 2 или 3% од каматната стапка, со буџетски средства на наш трошок, за да може кај земјоделците средствата да стигнат со 4%. Меѓутоа, ќе се обидеме преку Македонската банка за поддршка на развојот да овозможиме и натамошно спуштање на таа каматна стапка, затоа што земјоделската дејност е таква штоп и 3% на некои луѓе им е товар и ќе се обидеме понтаму уште повеќе да ги подобриме условите.</w:t>
      </w:r>
    </w:p>
    <w:p>
      <w:pPr>
        <w:pStyle w:val="Normal"/>
        <w:spacing w:before="60" w:after="0"/>
        <w:jc w:val="both"/>
        <w:rPr>
          <w:rFonts w:ascii="Arial" w:hAnsi="Arial" w:cs="Arial"/>
          <w:sz w:val="20"/>
          <w:szCs w:val="20"/>
        </w:rPr>
      </w:pPr>
      <w:r>
        <w:rPr>
          <w:rFonts w:cs="Arial" w:ascii="Arial" w:hAnsi="Arial"/>
          <w:sz w:val="20"/>
          <w:szCs w:val="20"/>
        </w:rPr>
        <w:t>Конечно, последната мерка која што сакав да ја зборувам е онаа што се однесува на регресирање на 20% од износот на користени минерални ѓубрива. Тука, во оваа фаза во текот на оваа година обезбедивме еден милион евра дополнителни средства. Следната година ќе обезбедиме и повеќе од еден милион, така што сакаме тоа да биде мерка што ќе биде во континуитет применувана. Земјоделците треба да знаат дека политиката, сигналот што им го праќаме да користат повеќе ѓубрива, со цел да се зголеми приносот по хектар, бидејќи приносот по хектар во Македонија воопшто на сите житни култури и сл. е низок. Значи, тука е целта практично да им помогнеме со есенската сеидба, со користените ѓубрива, меѓутоа и пролетното прихранување и пролетната сеидба исто така да бидат поддржани преку следната година преку субвенциите и регресирањето.</w:t>
      </w:r>
    </w:p>
    <w:p>
      <w:pPr>
        <w:pStyle w:val="Normal"/>
        <w:spacing w:before="60" w:after="0"/>
        <w:jc w:val="both"/>
        <w:rPr>
          <w:rFonts w:ascii="Arial" w:hAnsi="Arial" w:cs="Arial"/>
          <w:sz w:val="20"/>
          <w:szCs w:val="20"/>
        </w:rPr>
      </w:pPr>
      <w:r>
        <w:rPr>
          <w:rFonts w:cs="Arial" w:ascii="Arial" w:hAnsi="Arial"/>
          <w:sz w:val="20"/>
          <w:szCs w:val="20"/>
        </w:rPr>
        <w:t>Вкупно, станува збор за еден голем износ на средства, за износ на средства кои што земјоделците го чувствуваат. Конечно и преку ангажирањето на странски фирми во откупот на земјоделски производи оваа година, кај многу земјоделски производи немаше никаков проблем и како што знаете достигнаа добра цена. Така што, ќе одиме во иста насока и во иднин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 и дали ќе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Повелете, изјаснете се.</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 Александар Николовски.</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 Да. На одговорот немам дополнително прашањ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Второто поставено прашање го упативте до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Повелете, 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Да потсетам, прашањето се однесува на почитуваниот пратеник Александар Николовски, на евентуалната ревизија извршена од јавната внатрешна финансиска контрола при Министерството за финансии на Агенцијата за електронски комуникации.</w:t>
      </w:r>
    </w:p>
    <w:p>
      <w:pPr>
        <w:pStyle w:val="Normal"/>
        <w:spacing w:before="60" w:after="0"/>
        <w:jc w:val="both"/>
        <w:rPr>
          <w:rFonts w:ascii="Arial" w:hAnsi="Arial" w:cs="Arial"/>
          <w:sz w:val="20"/>
          <w:szCs w:val="20"/>
        </w:rPr>
      </w:pPr>
      <w:r>
        <w:rPr>
          <w:rFonts w:cs="Arial" w:ascii="Arial" w:hAnsi="Arial"/>
          <w:sz w:val="20"/>
          <w:szCs w:val="20"/>
        </w:rPr>
        <w:t>Сакам само да информирам дека таква ревизија или таков ревизорски извештај постои. Направена е ревизијата во првата половина од оваа година по индикации за  несоодветно користење на средстватаи несоодветно постапување по определени случаи.</w:t>
      </w:r>
    </w:p>
    <w:p>
      <w:pPr>
        <w:pStyle w:val="Normal"/>
        <w:spacing w:before="60" w:after="0"/>
        <w:jc w:val="both"/>
        <w:rPr>
          <w:rFonts w:ascii="Arial" w:hAnsi="Arial" w:cs="Arial"/>
          <w:sz w:val="20"/>
          <w:szCs w:val="20"/>
        </w:rPr>
      </w:pPr>
      <w:r>
        <w:rPr>
          <w:rFonts w:cs="Arial" w:ascii="Arial" w:hAnsi="Arial"/>
          <w:sz w:val="20"/>
          <w:szCs w:val="20"/>
        </w:rPr>
        <w:t>Имено, пратеникот може да го добие на располагање тој ревизорски извештај, кој што е доставен до сите надлежни органи кои што имаат обврска, а постапуваат по наодите. Само да спомнам дека меѓу другото, покрај она што беше наведено воде, во тој ревизорски извештај констатирано е дека спротивно на методологијата што е донесена од страна на самата Комисија, од нејзиниот претседател во врска со третманот на обврските на некои  компании, како што се Македонски телекомуникации и Космофон, значи спротивно на таа методологија е поранешниот директор на Агенцијата за електронски комуникации има опростено долг од пет милиони евра. Реков за ова се известени надлежните органи и сега работата е во нивни раце да одлучат како ќе постапуваат. Благдо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и ќе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Повелете, имате три минути.</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 Да, јас прво би сакал да го замолам министерот да добијам писмен одговор на прашањето кое што го поставив во една многу јасна насока, шпекулациите кои што ги имавме во медиумите да ги отфрлиме, така што никој да не се најде повреден и затечен во целата ситуација. Мојата намера воопшто не беше таква, јас би сакал само она што го пишува во медиумите тука да го разјасниме и да видиме дали е така или не е така, а ништо спротивно од тоа не беше намерата на моето прашање. Така што, многу е јасно прашањето и јасна е намерата да се откријат неправилностите за кои што на широко пишуваа во јавните гласила и во јавните медиуми за работењето на сегашниот директор на Агенцијата, при што јас би побарал дополнително да добијам писмен одговор, за да имаме време да го разгледаме и да го прокоментираме на наредната седница за пратенички прашањ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По однос на третото поставено прашање од име на Владата ќе одговори потпретседателот на Владата, господинот Ставрески Зоран, повелете.</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Му благодарам на пратеникот за поставеното  прашање и ќе се обидам да одговорам на прашањето во потесна форма од аспект на фактите што се однесуваат на конкретното прашање без тоа прашање да биде ставено во контекст на вкупната ситуација околу релациите со ЕВН. Значи, ќе се обидам да говорам конкретно на дел од прашањето што го поставивте.</w:t>
      </w:r>
    </w:p>
    <w:p>
      <w:pPr>
        <w:pStyle w:val="Normal"/>
        <w:spacing w:before="60" w:after="0"/>
        <w:jc w:val="both"/>
        <w:rPr>
          <w:rFonts w:ascii="Arial" w:hAnsi="Arial" w:cs="Arial"/>
          <w:sz w:val="20"/>
          <w:szCs w:val="20"/>
        </w:rPr>
      </w:pPr>
      <w:r>
        <w:rPr>
          <w:rFonts w:cs="Arial" w:ascii="Arial" w:hAnsi="Arial"/>
          <w:sz w:val="20"/>
          <w:szCs w:val="20"/>
        </w:rPr>
        <w:t>Прашањето имаше два сегменти. Првиот дел беше за обврските што ги предвидува купопродажниот договор за ЕВН и дали тие обврски се стандардни и дали објавувањето практично на договорот ќе се случи. Како што беше кажано од портпаролот на Владата на Република Македонија во текот на денешниот ден договорот е или ќе биде објавен на ВЕБ страницата на Владата. Тоа е еден транспарентен начин на презентирање на јавноста на одредбите од овој договор, бидејќи таму има значајни одредби кои граѓаните на Република Македонија треба да ги видат самите, јавноста треба да ги види и самата да протолкува во кој дел договорот е корисен или штетен за оваа држава. И, конечно да се знае, ако веќе таму има предвидено обврска, а договорот содржи таква обврска за враќање на средства во износ од 22 ипол милиони односно 10% од купопродажната цена, да се знае кога и кој потпишал таков договор.</w:t>
      </w:r>
    </w:p>
    <w:p>
      <w:pPr>
        <w:pStyle w:val="Normal"/>
        <w:spacing w:before="60" w:after="0"/>
        <w:jc w:val="both"/>
        <w:rPr>
          <w:rFonts w:ascii="Arial" w:hAnsi="Arial" w:cs="Arial"/>
          <w:sz w:val="20"/>
          <w:szCs w:val="20"/>
        </w:rPr>
      </w:pPr>
      <w:r>
        <w:rPr>
          <w:rFonts w:cs="Arial" w:ascii="Arial" w:hAnsi="Arial"/>
          <w:sz w:val="20"/>
          <w:szCs w:val="20"/>
        </w:rPr>
        <w:t>За жал, значи таму е ставена таа нестандардна одредба која што навистина е исклучително штетна и која што му овозможува на купувачот, врз основа на разлика во нето вредноста на компанијата што ќе биде утврдена во периодот од кога тој направил бјудилиџенс до конечниот ревизорски извештај, таа разлика да му биде вратена од стран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меѓународната практика ниту се предвидува такво нешто по периодот на потпишување, значи има практика тоа да се прави  до потпишувањето, меѓутоа по потпишувањето на договорот, навистина е нестандардно и чудно да постои обврска да се враќаат средства, а уште помалку да се враќаат 10%. Тоа  е еден исклучително висок износ, како што гледате изнесува 22,5 милиони евра, во случајов. Република Македонија, врз основа на барањето што го добивме од ЕВН ќе мора, за жал, да ја испочитува таа обврска, затоа што се работи за меѓународен договор.</w:t>
      </w:r>
    </w:p>
    <w:p>
      <w:pPr>
        <w:pStyle w:val="Normal"/>
        <w:spacing w:before="60" w:after="0"/>
        <w:jc w:val="both"/>
        <w:rPr>
          <w:rFonts w:ascii="Arial" w:hAnsi="Arial" w:cs="Arial"/>
          <w:sz w:val="20"/>
          <w:szCs w:val="20"/>
        </w:rPr>
      </w:pPr>
      <w:r>
        <w:rPr>
          <w:rFonts w:cs="Arial" w:ascii="Arial" w:hAnsi="Arial"/>
          <w:sz w:val="20"/>
          <w:szCs w:val="20"/>
        </w:rPr>
        <w:t>Меѓутоа, значајно е граѓаните да разберат зошто постои таа обврска и кој се обврзал на тоа. Од тој аспект Договорот ќе биде презентиран и на ВЕБ страницата на Владата, а истовремено не би сакал да навлегувам во делот од вашето прашање дали постои ваква или таква одговорност или намера да тоа се направи. Ние како Влада, она што треба ќе го направиме. Договорот, освен што ќе биде објавен на ВЕБ страницата ќе биде објавен и на Антикорупциската комисија. Нивно е, таа е институцијата што треба да утврди дали таму има некаков случај или нема случај.</w:t>
      </w:r>
    </w:p>
    <w:p>
      <w:pPr>
        <w:pStyle w:val="Normal"/>
        <w:spacing w:before="60" w:after="0"/>
        <w:jc w:val="both"/>
        <w:rPr>
          <w:rFonts w:ascii="Arial" w:hAnsi="Arial" w:cs="Arial"/>
          <w:sz w:val="20"/>
          <w:szCs w:val="20"/>
        </w:rPr>
      </w:pPr>
      <w:r>
        <w:rPr>
          <w:rFonts w:cs="Arial" w:ascii="Arial" w:hAnsi="Arial"/>
          <w:sz w:val="20"/>
          <w:szCs w:val="20"/>
        </w:rPr>
        <w:t>Наше е да го презентираме јавно догоговорот и до јавноста и до надлежните институции.</w:t>
      </w:r>
    </w:p>
    <w:p>
      <w:pPr>
        <w:pStyle w:val="Normal"/>
        <w:spacing w:before="60" w:after="0"/>
        <w:jc w:val="both"/>
        <w:rPr>
          <w:rFonts w:ascii="Arial" w:hAnsi="Arial" w:cs="Arial"/>
          <w:sz w:val="20"/>
          <w:szCs w:val="20"/>
        </w:rPr>
      </w:pPr>
      <w:r>
        <w:rPr>
          <w:rFonts w:cs="Arial" w:ascii="Arial" w:hAnsi="Arial"/>
          <w:sz w:val="20"/>
          <w:szCs w:val="20"/>
        </w:rPr>
        <w:t>Вториот дел од прашањето се однесува на одредбите од договорот што се осврнуваат на обврските на купувачот за инвестирање. Договорот е многу јасен во тој дел.Во договорот јасно стои обврска од страна на купувачот да инвестира вкупно 96 милиони евра во период од три години, од денот на потпишување на договорот.</w:t>
      </w:r>
    </w:p>
    <w:p>
      <w:pPr>
        <w:pStyle w:val="Normal"/>
        <w:spacing w:before="60" w:after="0"/>
        <w:jc w:val="both"/>
        <w:rPr>
          <w:rFonts w:ascii="Arial" w:hAnsi="Arial" w:cs="Arial"/>
          <w:b/>
          <w:b/>
          <w:sz w:val="20"/>
          <w:szCs w:val="20"/>
        </w:rPr>
      </w:pPr>
      <w:r>
        <w:rPr>
          <w:rFonts w:cs="Arial" w:ascii="Arial" w:hAnsi="Arial"/>
          <w:sz w:val="20"/>
          <w:szCs w:val="20"/>
        </w:rPr>
        <w:t>Во првата година треба да се инвестираат 35 милиони евра, во  втората година 31 ипол милион евра и во третата година остатокот.</w:t>
      </w:r>
    </w:p>
    <w:p>
      <w:pPr>
        <w:pStyle w:val="Normal"/>
        <w:spacing w:before="60" w:after="0"/>
        <w:jc w:val="both"/>
        <w:rPr>
          <w:rFonts w:ascii="Arial" w:hAnsi="Arial" w:cs="Arial"/>
          <w:sz w:val="20"/>
          <w:szCs w:val="20"/>
        </w:rPr>
      </w:pPr>
      <w:r>
        <w:rPr>
          <w:rFonts w:cs="Arial" w:ascii="Arial" w:hAnsi="Arial"/>
          <w:sz w:val="20"/>
          <w:szCs w:val="20"/>
        </w:rPr>
        <w:t xml:space="preserve">Во првата година купувачот е должен 30 дена по истекот на годината, а тоа беше 31 март 2007 година, да достави сертификат, потврда дека инвестирал толку до Владата односно до продавачот. Тоа не се случи.  90 дена поминаа по истекот на тој рок, дури тогаш беше доставен ревизорскиот Извештај кој требаше да објасни колку се инвестирало и во договорт се предвидени пенали. До колку доцниш во доставувањето на тој ревизорски Извештај за секој ден се предвидени  илјада долари. Значи ние по таа основа 90 дена 90 илјади долари ќе имаме побарување од ЕВН. </w:t>
      </w:r>
    </w:p>
    <w:p>
      <w:pPr>
        <w:pStyle w:val="Normal"/>
        <w:spacing w:before="60" w:after="0"/>
        <w:jc w:val="both"/>
        <w:rPr>
          <w:rFonts w:ascii="Arial" w:hAnsi="Arial" w:cs="Arial"/>
          <w:sz w:val="20"/>
          <w:szCs w:val="20"/>
        </w:rPr>
      </w:pPr>
      <w:r>
        <w:rPr>
          <w:rFonts w:cs="Arial" w:ascii="Arial" w:hAnsi="Arial"/>
          <w:sz w:val="20"/>
          <w:szCs w:val="20"/>
        </w:rPr>
        <w:t xml:space="preserve">Освен тоа во договорот е предвидено јасно дека до колку купувачот не го испочитувал договорот да инвестира толку, должен е да плати одредени пенали. </w:t>
      </w:r>
    </w:p>
    <w:p>
      <w:pPr>
        <w:pStyle w:val="Normal"/>
        <w:spacing w:before="60" w:after="0"/>
        <w:jc w:val="both"/>
        <w:rPr>
          <w:rFonts w:ascii="Arial" w:hAnsi="Arial" w:cs="Arial"/>
          <w:sz w:val="20"/>
          <w:szCs w:val="20"/>
        </w:rPr>
      </w:pPr>
      <w:r>
        <w:rPr>
          <w:rFonts w:cs="Arial" w:ascii="Arial" w:hAnsi="Arial"/>
          <w:sz w:val="20"/>
          <w:szCs w:val="20"/>
        </w:rPr>
        <w:t>Според Ревизорскиот Извештај на КПЏ компанија што ревизорот кој го ангажираше ЕВН да ја провери реализацијата на инвестицискиот дле од договорот, во првата година имаат инвестирано 25 милиони. Меѓутоа, дополнителните проверки кои беа извршениод страна на Министерството за економија, покажуваат дека тој износ е многу помал затоа што таму се вклучени стапки кои се на пример како отворен тендер, што всушност не претставува реализација на инвестицијата и слични некои други позиции, да не ве замарам со детали. Битно е дека прелиминарните проценки од наша страна покажуваат дека износот е значително помал, некаде околу 10,5 милиони.</w:t>
      </w:r>
    </w:p>
    <w:p>
      <w:pPr>
        <w:pStyle w:val="Normal"/>
        <w:spacing w:before="60" w:after="0"/>
        <w:jc w:val="both"/>
        <w:rPr>
          <w:rFonts w:ascii="Arial" w:hAnsi="Arial" w:cs="Arial"/>
          <w:sz w:val="20"/>
          <w:szCs w:val="20"/>
        </w:rPr>
      </w:pPr>
      <w:r>
        <w:rPr>
          <w:rFonts w:cs="Arial" w:ascii="Arial" w:hAnsi="Arial"/>
          <w:sz w:val="20"/>
          <w:szCs w:val="20"/>
        </w:rPr>
        <w:t>Ние со ЕВН се обидуваме да ги добиеме податоците, да ги добиеме сите документи уште еднаш да се проверат и да се усогласимеоколу тоа колку вистински инвестирале. Во секој случај јасно е дека не инвестирале толку колку што имаат обврска и по таа основа ЕВН ќе треба да и плати на Република Македонија пенали кои веројатно ќе се движат во некој износ од над 10 милиони евра. Значи ние до последниот цент тука ќе си ги бараме нашите пари, исто како што тие ги бараат врз основа на истиот тој купопродажен договор и тука нема спор околу тоа дкеа Република Македонија ќе има побарување и ќе наплати средства исто како што ЕВН, за жал, реков оние 22,5 милиони ќе ги наплати од Република Македонија. Меѓутоа, во целина значајно е да се почитува купопродажниот договор и одредбите од договорот. Секоја страна има право на користење на правните инструменти што постојат во тој договор и ние како и до сега и од сега натаму ќе работиме, се што ни следува и да добиеме и како инвестиција, а и како пенали што инвеститорот ќе ги плати затоа што не инвестирал.</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 или сака да псотави дополнително прашање.</w:t>
      </w:r>
    </w:p>
    <w:p>
      <w:pPr>
        <w:pStyle w:val="Normal"/>
        <w:spacing w:before="60" w:after="0"/>
        <w:jc w:val="both"/>
        <w:rPr/>
      </w:pPr>
      <w:r>
        <w:rPr>
          <w:rFonts w:cs="Arial" w:ascii="Arial" w:hAnsi="Arial"/>
          <w:b/>
          <w:sz w:val="20"/>
          <w:szCs w:val="20"/>
        </w:rPr>
        <w:t>Александар Николов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Би сакал да поставам дополнително прашање на кое сакав да добијам одговор, а исто така и писмен одговор после тоа, а тоа е дека, според она што го кажавте, нема пракса во меѓународното право вредноста да се утврдува после продажбата односно откако парите се веќе дадени. Но, она што е факт е дека Радмила Шекеринска е неврозна во моментот затоа што и таа беше дел од Владата на Бучковски кога министер за економија беше Фатмир Бесими, кои потпишале договор во кој утврдиле, откако нешто ќе ни се плати треба 10% да вратите. Тоа е исто како да одите и да купите пар кондури и после тоа да барате да ви вратат 10% од вредноста.</w:t>
      </w:r>
    </w:p>
    <w:p>
      <w:pPr>
        <w:pStyle w:val="Normal"/>
        <w:spacing w:before="60" w:after="0"/>
        <w:jc w:val="both"/>
        <w:rPr/>
      </w:pPr>
      <w:r>
        <w:rPr>
          <w:rFonts w:cs="Arial" w:ascii="Arial" w:hAnsi="Arial"/>
          <w:sz w:val="20"/>
          <w:szCs w:val="20"/>
        </w:rPr>
        <w:t>Исто така, она што би сакал да ве запрашам односно д аконстатираме е дека 35 милиони евра, според она што го кажавте сеуште ги немаме како информација, но на 31 март ЕВН не дала извештај за тоа каде се инвестирани, што говори дека веројатно нема што да кажат односно го немаат целосниот извештај и заради тоа доцнат и по она што го кажавте сегашните проценки се, инвестирани 10,5 милиони. Тоа говори дека разлика имаме од некаде 25 милиони, што значи дека ЕСМ и ЕВН од Буџетот на Република Македонија побарува 22,5 милиони кои треба да ги вратат македонските граѓани, а не вложила 25 милиони кои повторно ги добила од макеоднските граѓани за електричната енергија која ја наплаќа.</w:t>
      </w:r>
    </w:p>
    <w:p>
      <w:pPr>
        <w:pStyle w:val="Normal"/>
        <w:spacing w:before="60" w:after="0"/>
        <w:jc w:val="both"/>
        <w:rPr>
          <w:rFonts w:ascii="Arial" w:hAnsi="Arial" w:cs="Arial"/>
          <w:sz w:val="20"/>
          <w:szCs w:val="20"/>
        </w:rPr>
      </w:pPr>
      <w:r>
        <w:rPr>
          <w:rFonts w:cs="Arial" w:ascii="Arial" w:hAnsi="Arial"/>
          <w:sz w:val="20"/>
          <w:szCs w:val="20"/>
        </w:rPr>
        <w:t>Јас тука би сакал да го поставам дополнителното прашање, да замолам да се испита целата ситуација, да се види какви биле намерите на договорот, дали договорот има позадина, дали се поставени другите понудувачи во тој момент во нерамноправна положба и дали некој ќе ја понесе одговорноста и би замолил писмен одговор на целото прашањ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 колега.</w:t>
      </w:r>
    </w:p>
    <w:p>
      <w:pPr>
        <w:pStyle w:val="Normal"/>
        <w:spacing w:before="60" w:after="0"/>
        <w:jc w:val="both"/>
        <w:rPr>
          <w:rFonts w:ascii="Arial" w:hAnsi="Arial" w:cs="Arial"/>
          <w:sz w:val="20"/>
          <w:szCs w:val="20"/>
        </w:rPr>
      </w:pPr>
      <w:r>
        <w:rPr>
          <w:rFonts w:cs="Arial" w:ascii="Arial" w:hAnsi="Arial"/>
          <w:sz w:val="20"/>
          <w:szCs w:val="20"/>
        </w:rPr>
        <w:t>Ќе добиете одговор во писмена форма.</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Пратеникот имаше прашање на кое бараШе и писмено и усмено да му се одговори.</w:t>
      </w:r>
    </w:p>
    <w:p>
      <w:pPr>
        <w:pStyle w:val="Normal"/>
        <w:spacing w:before="60" w:after="0"/>
        <w:jc w:val="both"/>
        <w:rPr>
          <w:rFonts w:ascii="Arial" w:hAnsi="Arial" w:cs="Arial"/>
          <w:sz w:val="20"/>
          <w:szCs w:val="20"/>
        </w:rPr>
      </w:pPr>
      <w:r>
        <w:rPr>
          <w:rFonts w:cs="Arial" w:ascii="Arial" w:hAnsi="Arial"/>
          <w:sz w:val="20"/>
          <w:szCs w:val="20"/>
        </w:rPr>
        <w:t>Во првиот дел, она што претставува меѓународна пракса и од она што ние го проверивме и од користење на консултантски услуги од други ревизорски куќи, утврдено е дека такви меѓународни практики не постојат односно уште помалку постојат практики каде 10% од цената се враќа. Во тој дел, наше е до тука да го констатираме тоа и остатокот ќе биде работа, како што кажав, на Антикорупциската комисија која ќе го добие договорот и ќе го проследи согласно нивните процедури.</w:t>
      </w:r>
    </w:p>
    <w:p>
      <w:pPr>
        <w:pStyle w:val="Normal"/>
        <w:spacing w:before="60" w:after="0"/>
        <w:jc w:val="both"/>
        <w:rPr>
          <w:rFonts w:ascii="Arial" w:hAnsi="Arial" w:cs="Arial"/>
          <w:sz w:val="20"/>
          <w:szCs w:val="20"/>
        </w:rPr>
      </w:pPr>
      <w:r>
        <w:rPr>
          <w:rFonts w:cs="Arial" w:ascii="Arial" w:hAnsi="Arial"/>
          <w:sz w:val="20"/>
          <w:szCs w:val="20"/>
        </w:rPr>
        <w:t>Во вториот дле ние волни сме да дадеме и писмен одговор до пратеникот, за следните постапки на Владата и за исходот во догледна фаза кога тоа ќе се случ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ледна за поставување на пратенички прашања е госпоѓа Роза Топузова Каровска.</w:t>
      </w:r>
    </w:p>
    <w:p>
      <w:pPr>
        <w:pStyle w:val="Normal"/>
        <w:spacing w:before="60" w:after="0"/>
        <w:jc w:val="both"/>
        <w:rPr/>
      </w:pPr>
      <w:r>
        <w:rPr>
          <w:rFonts w:cs="Arial" w:ascii="Arial" w:hAnsi="Arial"/>
          <w:b/>
          <w:sz w:val="20"/>
          <w:szCs w:val="20"/>
        </w:rPr>
        <w:t>Роза Топузова Каровска:</w:t>
      </w:r>
      <w:r>
        <w:rPr>
          <w:rFonts w:cs="Arial" w:ascii="Arial" w:hAnsi="Arial"/>
          <w:sz w:val="20"/>
          <w:szCs w:val="20"/>
        </w:rPr>
        <w:t xml:space="preserve"> Благодарам почитуван потпретседателе, почитувани колеги пратеници, почитувани министри,</w:t>
      </w:r>
    </w:p>
    <w:p>
      <w:pPr>
        <w:pStyle w:val="Normal"/>
        <w:spacing w:before="60" w:after="0"/>
        <w:jc w:val="both"/>
        <w:rPr>
          <w:rFonts w:ascii="Arial" w:hAnsi="Arial" w:cs="Arial"/>
          <w:sz w:val="20"/>
          <w:szCs w:val="20"/>
        </w:rPr>
      </w:pPr>
      <w:r>
        <w:rPr>
          <w:rFonts w:cs="Arial" w:ascii="Arial" w:hAnsi="Arial"/>
          <w:sz w:val="20"/>
          <w:szCs w:val="20"/>
        </w:rPr>
        <w:t>Јас би сакала да поставам две прашања кои ќе се однесуваат на безмилосното трошење на партие на граѓаните од страна на оваа Влада. Не би прашувала сега колку чинат, бидејки цело време прашувавме колку чинат рекламит еи спотовите и онаа Шпанска серија во која дедовците имаат пари да купуваат автомобили, а во реалноста дедовците немаат пари, почитувани господо од Владата, ни лижавче да имкупат на своите внуци. Но би сакал да прашам следното.</w:t>
      </w:r>
    </w:p>
    <w:p>
      <w:pPr>
        <w:pStyle w:val="Normal"/>
        <w:spacing w:before="60" w:after="0"/>
        <w:jc w:val="both"/>
        <w:rPr>
          <w:rFonts w:ascii="Arial" w:hAnsi="Arial" w:cs="Arial"/>
          <w:sz w:val="20"/>
          <w:szCs w:val="20"/>
        </w:rPr>
      </w:pPr>
      <w:r>
        <w:rPr>
          <w:rFonts w:cs="Arial" w:ascii="Arial" w:hAnsi="Arial"/>
          <w:sz w:val="20"/>
          <w:szCs w:val="20"/>
        </w:rPr>
        <w:t>Вчера бевме сведоци дека на Скопско Кале се одвиваШе една голема прослава на денот на албанското знаме и апсолутно немам ништопротив да се прославува. Меѓутоа би сакал да го прашам министерот за култура, со оглед дека таа прослава беше финансирана од Министерството за култура, колку пари се потрошени за оваа прослава и дали министерот за култура не смета дека подобро ќе беше овие пари, наместо да му угоди на ДПА и Мендух Тачи, да ги потроши за реконструкција за заштита на спомениците на културата, без разлика дали се тие од христијанската или исламската архитектура. Да појаснам, без разлика дали се работи за средновековни цркви или џамии од османлискиот период. Дали не беше попаметно тие пари Министерството за култура да ги потроши за таа намена, а не на спектакуларниот настан, како што го најавуваа во медиумите. Тоа е едно.</w:t>
      </w:r>
    </w:p>
    <w:p>
      <w:pPr>
        <w:pStyle w:val="Normal"/>
        <w:spacing w:before="60" w:after="0"/>
        <w:jc w:val="both"/>
        <w:rPr>
          <w:rFonts w:ascii="Arial" w:hAnsi="Arial" w:cs="Arial"/>
          <w:sz w:val="20"/>
          <w:szCs w:val="20"/>
        </w:rPr>
      </w:pPr>
      <w:r>
        <w:rPr>
          <w:rFonts w:cs="Arial" w:ascii="Arial" w:hAnsi="Arial"/>
          <w:sz w:val="20"/>
          <w:szCs w:val="20"/>
        </w:rPr>
        <w:t>Второто прашање, може да ми одговори и потпретседателот на Владата, за мене не е важно што во овој момент не е тука премиерот затоа што прашањата не му ги упатувам на него, макар да ова можев да му го упатам и нему, но обично кога се носат одлуки, такви каква што е оваа тој не е на Влада, излегува малку надвор, како што се случило при одлуката за Окта, па так анајвероватно немаше да знае да ми  одговори на ова прашање. Имено, прашањето се однесува на следното:</w:t>
      </w:r>
    </w:p>
    <w:p>
      <w:pPr>
        <w:pStyle w:val="Normal"/>
        <w:spacing w:before="60" w:after="0"/>
        <w:jc w:val="both"/>
        <w:rPr>
          <w:rFonts w:ascii="Arial" w:hAnsi="Arial" w:cs="Arial"/>
          <w:sz w:val="20"/>
          <w:szCs w:val="20"/>
        </w:rPr>
      </w:pPr>
      <w:r>
        <w:rPr>
          <w:rFonts w:cs="Arial" w:ascii="Arial" w:hAnsi="Arial"/>
          <w:sz w:val="20"/>
          <w:szCs w:val="20"/>
        </w:rPr>
        <w:t>На 10.07.2007 година, Владата донела одлука со која се определува право на користење на службено возило и возач на лично располагање, а не повремено користење, како што се обиде потпаролот на Владата да објасни, туку на  лично располагање и тоа на заменик министер, на државен секретар, на генерален секретар на Влада на Република Македонија, на секретар на Секретарјатот за законодавство и на други функционери именувани од Владата на Република Македонија. Покрај ова, трошоците за регистрација за осигурување, за гориво, за сервисирање и за поправки на службеното моторно возило, паѓаат на товар на органот на државната управа.</w:t>
      </w:r>
    </w:p>
    <w:p>
      <w:pPr>
        <w:pStyle w:val="Normal"/>
        <w:spacing w:before="60" w:after="0"/>
        <w:jc w:val="both"/>
        <w:rPr>
          <w:rFonts w:ascii="Arial" w:hAnsi="Arial" w:cs="Arial"/>
          <w:sz w:val="20"/>
          <w:szCs w:val="20"/>
        </w:rPr>
      </w:pPr>
      <w:r>
        <w:rPr>
          <w:rFonts w:cs="Arial" w:ascii="Arial" w:hAnsi="Arial"/>
          <w:sz w:val="20"/>
          <w:szCs w:val="20"/>
        </w:rPr>
        <w:t>Моето прашање е колку луѓе го користат односно колку претставници од Владата, колку именувани функционери на Владата го користат ова право. Според моите сознанија се работи за околу 55 луѓе, а тоа ми го потврди едне од пратениците од ВМРО-ДПМНЕ дека таа бројка е толку, но за да не бидат шпекулации во јавноста, да ми одговорите за колку луѓе се работи, колку лични шофери имаат и колку пати од граѓаните се трошат за оваа привилегија што ја уживаат не само министрите, тоа е во ред и претходно беше така, но овој пат и за замениците министри, дури и за таканаречениот трет ешалон. Според моите пресметки тоа се доволно пари со кои барем за неколку месеци можат да се покријат трошоците односно средствата кои ги бараат оние стечајни работници кои веќе 10 месеци седат пред Собранието. Тоа беа двете прашања.</w:t>
      </w:r>
    </w:p>
    <w:p>
      <w:pPr>
        <w:pStyle w:val="Normal"/>
        <w:spacing w:before="60" w:after="0"/>
        <w:jc w:val="both"/>
        <w:rPr>
          <w:rFonts w:ascii="Arial" w:hAnsi="Arial" w:cs="Arial"/>
          <w:sz w:val="20"/>
          <w:szCs w:val="20"/>
        </w:rPr>
      </w:pPr>
      <w:r>
        <w:rPr>
          <w:rFonts w:cs="Arial" w:ascii="Arial" w:hAnsi="Arial"/>
          <w:sz w:val="20"/>
          <w:szCs w:val="20"/>
        </w:rPr>
        <w:t>Третото прашање го упатувам до министерот за образование и наука.</w:t>
      </w:r>
    </w:p>
    <w:p>
      <w:pPr>
        <w:pStyle w:val="Normal"/>
        <w:spacing w:before="60" w:after="0"/>
        <w:jc w:val="both"/>
        <w:rPr>
          <w:rFonts w:ascii="Arial" w:hAnsi="Arial" w:cs="Arial"/>
          <w:sz w:val="20"/>
          <w:szCs w:val="20"/>
        </w:rPr>
      </w:pPr>
      <w:r>
        <w:rPr>
          <w:rFonts w:cs="Arial" w:ascii="Arial" w:hAnsi="Arial"/>
          <w:sz w:val="20"/>
          <w:szCs w:val="20"/>
        </w:rPr>
        <w:t xml:space="preserve">Дали почитуваниот министер мисли да го примени членот 111 од Законот за основно образование и да му ги одземе ингиренциите на градоначалникот од  ВМРО-ДПМНЕ на општина Аеродром кој надвор од сите законски рамки им дава отказни решенија, дури и не им дава и отказни решенија туку ги одјавува во Заводот вработени кои имаат по 18, 20 и 22 години стаж. Не само што го прави тоа надво род Законот, туку ја злоупотребува и директорката на Заводот за вработување затоа што овој документ кажува дека вработена, после 18 години работен стаж во училиштето  Ѓорѓија Пулевски, одјавена е на 31.08.2007 година со печат од 22.10.2007 година. Дали тоа не е доказ за фалсификатот. </w:t>
      </w:r>
    </w:p>
    <w:p>
      <w:pPr>
        <w:pStyle w:val="Normal"/>
        <w:spacing w:before="60" w:after="0"/>
        <w:jc w:val="both"/>
        <w:rPr>
          <w:rFonts w:ascii="Arial" w:hAnsi="Arial" w:cs="Arial"/>
          <w:sz w:val="20"/>
          <w:szCs w:val="20"/>
        </w:rPr>
      </w:pPr>
      <w:r>
        <w:rPr>
          <w:rFonts w:cs="Arial" w:ascii="Arial" w:hAnsi="Arial"/>
          <w:sz w:val="20"/>
          <w:szCs w:val="20"/>
        </w:rPr>
        <w:t>Во друг случај, градоначалникот на општина Аеродром не ги почитува одлуките на Управниот одбор исто така на училиштето и исто така, непочитувајки ги тие, после 22 години работно сикуство, дава отказ на вработена во основното училиште Гоце Делчев во населба Лисиче.</w:t>
      </w:r>
    </w:p>
    <w:p>
      <w:pPr>
        <w:pStyle w:val="Normal"/>
        <w:spacing w:before="60" w:after="0"/>
        <w:jc w:val="both"/>
        <w:rPr>
          <w:rFonts w:ascii="Arial" w:hAnsi="Arial" w:cs="Arial"/>
          <w:sz w:val="20"/>
          <w:szCs w:val="20"/>
        </w:rPr>
      </w:pPr>
      <w:r>
        <w:rPr>
          <w:rFonts w:cs="Arial" w:ascii="Arial" w:hAnsi="Arial"/>
          <w:sz w:val="20"/>
          <w:szCs w:val="20"/>
        </w:rPr>
        <w:t>До кога министерот ќе го толерира самоволието и незаконското работење и реваншизмот на овој крајно неуспешен градоначалник од редовите на ВМРО-ДПМНЕ.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вото ваше пратеничко прашање беше упатено до минситерот за култура.</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заменик министерот за култура, повелете.</w:t>
      </w:r>
    </w:p>
    <w:p>
      <w:pPr>
        <w:pStyle w:val="Normal"/>
        <w:spacing w:before="60" w:after="0"/>
        <w:jc w:val="both"/>
        <w:rPr/>
      </w:pPr>
      <w:r>
        <w:rPr>
          <w:rFonts w:cs="Arial" w:ascii="Arial" w:hAnsi="Arial"/>
          <w:b/>
          <w:sz w:val="20"/>
          <w:szCs w:val="20"/>
          <w:lang w:val="nl-NL"/>
        </w:rPr>
        <w:t>Слободан Деспотовски:</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ството за култура, додели средства за Недела на албанската култура. Како се распределени тие пари не би знаел точно да кажам и на пратеничката подетално ќе и одговориме писмено.</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Ќе добиете одговор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Второто пратеничко прашање беше упатено до Владата.</w:t>
      </w:r>
    </w:p>
    <w:p>
      <w:pPr>
        <w:pStyle w:val="Normal"/>
        <w:spacing w:before="60" w:after="0"/>
        <w:jc w:val="both"/>
        <w:rPr>
          <w:rFonts w:ascii="Arial" w:hAnsi="Arial" w:cs="Arial"/>
          <w:sz w:val="20"/>
          <w:szCs w:val="20"/>
          <w:lang w:val="nl-NL"/>
        </w:rPr>
      </w:pPr>
      <w:r>
        <w:rPr>
          <w:rFonts w:cs="Arial" w:ascii="Arial" w:hAnsi="Arial"/>
          <w:sz w:val="20"/>
          <w:szCs w:val="20"/>
          <w:lang w:val="nl-NL"/>
        </w:rPr>
        <w:t>Од името на Владата на Република Македонија,одлуката што е за возилата, ќе одговори потпретседателот Ставрески.</w:t>
      </w:r>
    </w:p>
    <w:p>
      <w:pPr>
        <w:pStyle w:val="Normal"/>
        <w:spacing w:before="60" w:after="0"/>
        <w:jc w:val="both"/>
        <w:rPr/>
      </w:pPr>
      <w:r>
        <w:rPr>
          <w:rFonts w:cs="Arial" w:ascii="Arial" w:hAnsi="Arial"/>
          <w:b/>
          <w:sz w:val="20"/>
          <w:szCs w:val="20"/>
          <w:lang w:val="nl-NL"/>
        </w:rPr>
        <w:t>Зоран Ставрески:</w:t>
      </w:r>
      <w:r>
        <w:rPr>
          <w:rFonts w:cs="Arial" w:ascii="Arial" w:hAnsi="Arial"/>
          <w:sz w:val="20"/>
          <w:szCs w:val="20"/>
          <w:lang w:val="nl-NL"/>
        </w:rPr>
        <w:t xml:space="preserve"> Почитуванио тпратеник ќе добие писмен одговор на ова прашање.</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И на ова пратеничко прашање ќе добиете одговор во писмена форма.</w:t>
      </w:r>
    </w:p>
    <w:p>
      <w:pPr>
        <w:pStyle w:val="Normal"/>
        <w:spacing w:before="60" w:after="0"/>
        <w:jc w:val="both"/>
        <w:rPr/>
      </w:pPr>
      <w:r>
        <w:rPr>
          <w:rFonts w:cs="Arial" w:ascii="Arial" w:hAnsi="Arial"/>
          <w:sz w:val="20"/>
          <w:szCs w:val="20"/>
          <w:lang w:val="nl-NL"/>
        </w:rPr>
        <w:t xml:space="preserve">Третото пратеничко прашање беше поставено до министерот за образование и наука. </w:t>
      </w:r>
      <w:r>
        <w:rPr>
          <w:rFonts w:cs="Arial" w:ascii="Arial" w:hAnsi="Arial"/>
          <w:sz w:val="20"/>
          <w:szCs w:val="20"/>
        </w:rPr>
        <w:t>Јас во моментот не го гледам тука.</w:t>
      </w:r>
    </w:p>
    <w:p>
      <w:pPr>
        <w:pStyle w:val="Normal"/>
        <w:spacing w:before="60" w:after="0"/>
        <w:jc w:val="both"/>
        <w:rPr>
          <w:rFonts w:ascii="Arial" w:hAnsi="Arial" w:cs="Arial"/>
          <w:sz w:val="20"/>
          <w:szCs w:val="20"/>
        </w:rPr>
      </w:pPr>
      <w:r>
        <w:rPr>
          <w:rFonts w:cs="Arial" w:ascii="Arial" w:hAnsi="Arial"/>
          <w:sz w:val="20"/>
          <w:szCs w:val="20"/>
        </w:rPr>
        <w:t>Од името на Владата се јавува потпретседателот Ставрески, повелете.</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Владата односно Министерството за образование ќе обезбеди писмен одгово ри по ова прашањ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сто така ќе добиете писмен одговор.</w:t>
      </w:r>
    </w:p>
    <w:p>
      <w:pPr>
        <w:pStyle w:val="Normal"/>
        <w:spacing w:before="60" w:after="0"/>
        <w:jc w:val="both"/>
        <w:rPr>
          <w:rFonts w:ascii="Arial" w:hAnsi="Arial" w:cs="Arial"/>
          <w:sz w:val="20"/>
          <w:szCs w:val="20"/>
        </w:rPr>
      </w:pPr>
      <w:r>
        <w:rPr>
          <w:rFonts w:cs="Arial" w:ascii="Arial" w:hAnsi="Arial"/>
          <w:sz w:val="20"/>
          <w:szCs w:val="20"/>
        </w:rPr>
        <w:t>Три минути процедурално пратеник госпоѓа Роза Топузова Каровска, повелете.</w:t>
      </w:r>
    </w:p>
    <w:p>
      <w:pPr>
        <w:pStyle w:val="Normal"/>
        <w:spacing w:before="60" w:after="0"/>
        <w:jc w:val="both"/>
        <w:rPr/>
      </w:pPr>
      <w:r>
        <w:rPr>
          <w:rFonts w:cs="Arial" w:ascii="Arial" w:hAnsi="Arial"/>
          <w:b/>
          <w:sz w:val="20"/>
          <w:szCs w:val="20"/>
        </w:rPr>
        <w:t>Роза Топузова Каровска:</w:t>
      </w:r>
      <w:r>
        <w:rPr>
          <w:rFonts w:cs="Arial" w:ascii="Arial" w:hAnsi="Arial"/>
          <w:sz w:val="20"/>
          <w:szCs w:val="20"/>
        </w:rPr>
        <w:t xml:space="preserve"> Не се секирајте господине Вељаноски, јас работам по Деловник, а не по вашето, ние сме власт и тоа што ни се допаѓа ќе се правиме.</w:t>
      </w:r>
    </w:p>
    <w:p>
      <w:pPr>
        <w:pStyle w:val="Normal"/>
        <w:spacing w:before="60" w:after="0"/>
        <w:jc w:val="both"/>
        <w:rPr>
          <w:rFonts w:ascii="Arial" w:hAnsi="Arial" w:cs="Arial"/>
          <w:sz w:val="20"/>
          <w:szCs w:val="20"/>
        </w:rPr>
      </w:pPr>
      <w:r>
        <w:rPr>
          <w:rFonts w:cs="Arial" w:ascii="Arial" w:hAnsi="Arial"/>
          <w:sz w:val="20"/>
          <w:szCs w:val="20"/>
        </w:rPr>
        <w:t>Членот 39 вели - “На усно поставено прашање се одговара на седницата на која е поставено прашањето”, почитувани министри и заменици. “по исклучок, ако претставникот на Владата, нејзин член изјави дека не е во можност да даде усмен одговор, должен е одговорот да го даде во писмена форма”.</w:t>
      </w:r>
    </w:p>
    <w:p>
      <w:pPr>
        <w:pStyle w:val="Normal"/>
        <w:spacing w:before="60" w:after="0"/>
        <w:jc w:val="both"/>
        <w:rPr>
          <w:rFonts w:ascii="Arial" w:hAnsi="Arial" w:cs="Arial"/>
          <w:sz w:val="20"/>
          <w:szCs w:val="20"/>
        </w:rPr>
      </w:pPr>
      <w:r>
        <w:rPr>
          <w:rFonts w:cs="Arial" w:ascii="Arial" w:hAnsi="Arial"/>
          <w:sz w:val="20"/>
          <w:szCs w:val="20"/>
        </w:rPr>
        <w:t>Почитувани колеги овој исклучок вие го практикувате на сите пратеници од опозицијата, а добро подготвените прашања со комплетни одговори на пратениците од парламентарното мнозинство ги одговарате по 45 минути и повеќе.</w:t>
      </w:r>
    </w:p>
    <w:p>
      <w:pPr>
        <w:pStyle w:val="Normal"/>
        <w:spacing w:before="60" w:after="0"/>
        <w:jc w:val="both"/>
        <w:rPr>
          <w:rFonts w:ascii="Arial" w:hAnsi="Arial" w:cs="Arial"/>
          <w:sz w:val="20"/>
          <w:szCs w:val="20"/>
        </w:rPr>
      </w:pPr>
      <w:r>
        <w:rPr>
          <w:rFonts w:cs="Arial" w:ascii="Arial" w:hAnsi="Arial"/>
          <w:sz w:val="20"/>
          <w:szCs w:val="20"/>
        </w:rPr>
        <w:t>Ве молам почитуван потпретседателе, реагирам по членот 39 затоа што не ми е даено на  поставеното прашање, усмен одговор. Вели по исклучок. Како по исклучок кога на трите прашања ми се одговара дека ќе добијам писмен одговор и не смао мене, така се одговара на најголем број на пратениците од опозицијата. Сега ако треба и ние однапред да ги соопштуваме прашањата за добро да се подготват извештаите затоа што се сака да се сокрие вистината, тоа не знам како да го толкувам.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Јас би одговорил на ова истото тоа што вие го цитирате од членот 39. Значи претставник на Владата или нејзин член. Во овој случај потпретседателот на Владата ви одговори дека ќе добиете во писмена форма. Сега во рок од 10 дена Владата треба да ви достави, согласно Деловникот, одговор во писмена форма. </w:t>
      </w:r>
    </w:p>
    <w:p>
      <w:pPr>
        <w:pStyle w:val="Normal"/>
        <w:spacing w:before="60" w:after="0"/>
        <w:jc w:val="both"/>
        <w:rPr>
          <w:rFonts w:ascii="Arial" w:hAnsi="Arial" w:cs="Arial"/>
          <w:sz w:val="20"/>
          <w:szCs w:val="20"/>
        </w:rPr>
      </w:pPr>
      <w:r>
        <w:rPr>
          <w:rFonts w:cs="Arial" w:ascii="Arial" w:hAnsi="Arial"/>
          <w:sz w:val="20"/>
          <w:szCs w:val="20"/>
        </w:rPr>
        <w:t>Продолжуваме натаму со редоследот на колеги кои треба да постават пратенички прашања.</w:t>
      </w:r>
    </w:p>
    <w:p>
      <w:pPr>
        <w:pStyle w:val="Normal"/>
        <w:spacing w:before="60" w:after="0"/>
        <w:jc w:val="both"/>
        <w:rPr>
          <w:rFonts w:ascii="Arial" w:hAnsi="Arial" w:cs="Arial"/>
          <w:sz w:val="20"/>
          <w:szCs w:val="20"/>
        </w:rPr>
      </w:pPr>
      <w:r>
        <w:rPr>
          <w:rFonts w:cs="Arial" w:ascii="Arial" w:hAnsi="Arial"/>
          <w:sz w:val="20"/>
          <w:szCs w:val="20"/>
        </w:rPr>
        <w:t>10 минути за поставување пратенички прашања за господинот Азис Положани, повелете.</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Господине потпретседателе, почитувани членови на Владата, почитувани колеги.</w:t>
      </w:r>
    </w:p>
    <w:p>
      <w:pPr>
        <w:pStyle w:val="Normal"/>
        <w:spacing w:before="60" w:after="0"/>
        <w:jc w:val="both"/>
        <w:rPr>
          <w:rFonts w:ascii="Arial" w:hAnsi="Arial" w:cs="Arial"/>
          <w:sz w:val="20"/>
          <w:szCs w:val="20"/>
        </w:rPr>
      </w:pPr>
      <w:r>
        <w:rPr>
          <w:rFonts w:cs="Arial" w:ascii="Arial" w:hAnsi="Arial"/>
          <w:sz w:val="20"/>
          <w:szCs w:val="20"/>
        </w:rPr>
        <w:t>Мислев дека сега веќе сите сме свесни за потребата од издигнувањето на Парламентот во една институција каде ќе имаме можност сите демократски аспекти да дојдат до израз на правилен начин, а еден од тие аспекти е и прашање на пратеник како институт на парламентарната демократија, но сосема е јасно и видливо дека и овој инструмент на парламентарната демократија се трудиме да го преиначиме и на тој начин да се изгуби смислата, како што сакаме да се изгуби смислата на се што е карактеристика на демократијата. Јас ќе се потрудам да го направам спротивното, да поставам три прашања кои ќе бидат во функција на поттикнувањето на Владата која пред Парламентот ќе предложи закони или решенија за прашања кои навистина се од значење за Република Македонија како целина.</w:t>
      </w:r>
    </w:p>
    <w:p>
      <w:pPr>
        <w:pStyle w:val="Normal"/>
        <w:spacing w:before="60" w:after="0"/>
        <w:jc w:val="both"/>
        <w:rPr>
          <w:rFonts w:ascii="Arial" w:hAnsi="Arial" w:cs="Arial"/>
          <w:sz w:val="20"/>
          <w:szCs w:val="20"/>
        </w:rPr>
      </w:pPr>
      <w:r>
        <w:rPr>
          <w:rFonts w:cs="Arial" w:ascii="Arial" w:hAnsi="Arial"/>
          <w:sz w:val="20"/>
          <w:szCs w:val="20"/>
        </w:rPr>
        <w:t xml:space="preserve">Овој Парламент во меѓународни институции делегира свои членови во рамките на парламентарните делегации кои се врски и механизам за издигнување на квалитетот на демократското живеење и секако прилагодување на стандардите на оваа земја со земјите кон кои овие делегации се испраќаат. </w:t>
      </w:r>
    </w:p>
    <w:p>
      <w:pPr>
        <w:pStyle w:val="Normal"/>
        <w:spacing w:before="60" w:after="0"/>
        <w:jc w:val="both"/>
        <w:rPr>
          <w:rFonts w:ascii="Arial" w:hAnsi="Arial" w:cs="Arial"/>
          <w:sz w:val="20"/>
          <w:szCs w:val="20"/>
        </w:rPr>
      </w:pPr>
      <w:r>
        <w:rPr>
          <w:rFonts w:cs="Arial" w:ascii="Arial" w:hAnsi="Arial"/>
          <w:sz w:val="20"/>
          <w:szCs w:val="20"/>
        </w:rPr>
        <w:t>Јас сум член на една делегација во Советот на  Европа и честопати доаѓам во состојба да се прашувам како Македонија реализира некои обврски кои самата ги има преземено, во врска со оваа институција и работните тела на Советот на Европа, но не само на Советот на Европа и Советот на ОБСЕ.</w:t>
      </w:r>
    </w:p>
    <w:p>
      <w:pPr>
        <w:pStyle w:val="Normal"/>
        <w:spacing w:before="60" w:after="0"/>
        <w:jc w:val="both"/>
        <w:rPr>
          <w:rFonts w:ascii="Arial" w:hAnsi="Arial" w:cs="Arial"/>
          <w:sz w:val="20"/>
          <w:szCs w:val="20"/>
        </w:rPr>
      </w:pPr>
      <w:r>
        <w:rPr>
          <w:rFonts w:cs="Arial" w:ascii="Arial" w:hAnsi="Arial"/>
          <w:sz w:val="20"/>
          <w:szCs w:val="20"/>
        </w:rPr>
        <w:t xml:space="preserve">Прво, бидејќи често пати сме рекле и сме преземале обврска дека ќе ја ратификуваме Европската повелба за регионални јазици на малцинствата, а никако а се случи такво нешто. </w:t>
      </w:r>
    </w:p>
    <w:p>
      <w:pPr>
        <w:pStyle w:val="Normal"/>
        <w:spacing w:before="60" w:after="0"/>
        <w:jc w:val="both"/>
        <w:rPr/>
      </w:pPr>
      <w:r>
        <w:rPr>
          <w:rFonts w:cs="Arial" w:ascii="Arial" w:hAnsi="Arial"/>
          <w:sz w:val="20"/>
          <w:szCs w:val="20"/>
        </w:rPr>
        <w:t xml:space="preserve">Се обраќам до Владата да ми одговори точно кога Владата има намера да ја достави во Парламентот да се ратификува Европската повелба за регионални јазици на малцинствата, како обврска која произлегува од процесот на дијалогот во Република Македонија но и за многу други процеси. </w:t>
      </w:r>
      <w:r>
        <w:rPr>
          <w:rFonts w:cs="Arial" w:ascii="Arial" w:hAnsi="Arial"/>
          <w:sz w:val="20"/>
          <w:szCs w:val="20"/>
          <w:lang w:val="nl-NL"/>
        </w:rPr>
        <w:t xml:space="preserve">Ние често пати сме рекле дека оваа работа ќе ја завршиме. </w:t>
      </w:r>
      <w:r>
        <w:rPr>
          <w:rFonts w:cs="Arial" w:ascii="Arial" w:hAnsi="Arial"/>
          <w:sz w:val="20"/>
          <w:szCs w:val="20"/>
        </w:rPr>
        <w:t xml:space="preserve">Значи дали Владата намерава да го направи ова и кога ќе го направи истото. </w:t>
      </w:r>
      <w:r>
        <w:rPr>
          <w:rFonts w:cs="Arial" w:ascii="Arial" w:hAnsi="Arial"/>
          <w:sz w:val="20"/>
          <w:szCs w:val="20"/>
          <w:lang w:val="nl-NL"/>
        </w:rPr>
        <w:t xml:space="preserve">Тоа е првото прашање во однос на Повелбата за регионални јазици на малцинствата во Советот на Европ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прашање го упатувам исто така до Владата, може да ми одговори министерот за внатрешни работи, а се однесува на следното: </w:t>
      </w:r>
    </w:p>
    <w:p>
      <w:pPr>
        <w:pStyle w:val="Normal"/>
        <w:spacing w:before="60" w:after="0"/>
        <w:jc w:val="both"/>
        <w:rPr>
          <w:rFonts w:ascii="Arial" w:hAnsi="Arial" w:cs="Arial"/>
          <w:sz w:val="20"/>
          <w:szCs w:val="20"/>
        </w:rPr>
      </w:pPr>
      <w:r>
        <w:rPr>
          <w:rFonts w:cs="Arial" w:ascii="Arial" w:hAnsi="Arial"/>
          <w:sz w:val="20"/>
          <w:szCs w:val="20"/>
        </w:rPr>
        <w:t xml:space="preserve">Законот за полиција и тогаш кога се донесе и сега продолжува да биде проблематичен во неколку сегменти. Еден од сегментите кој нема врска само со етничкиот аспект, туку и со стандардите за исполнување на Македонија во однос на внатрешната контрола и стандардите во самото Министерство за внатрешни работи. Тогаш кога се донесе законот, наспроти нашето инсистирање дека тоа не треба да се случи на тој начин, забелешките на ОБСЕ и тогаш беа исти дека членот кој го третира на Комисијата за внатрешна контрола и стандарди, треба да биде со еден поинаков состав.  На тоа укажува секојдневието, тоа што се случува со постапките на полицијата на терен и со последните настани дека и покрај тоа полицијата како структура нема можности да се контролира себе си во однос на пречекорувањето на употребата на сила и незаконската употреба на физичка сила од стана на полицијата. </w:t>
      </w:r>
    </w:p>
    <w:p>
      <w:pPr>
        <w:pStyle w:val="Normal"/>
        <w:spacing w:before="60" w:after="0"/>
        <w:jc w:val="both"/>
        <w:rPr>
          <w:rFonts w:ascii="Arial" w:hAnsi="Arial" w:cs="Arial"/>
          <w:sz w:val="20"/>
          <w:szCs w:val="20"/>
        </w:rPr>
      </w:pPr>
      <w:r>
        <w:rPr>
          <w:rFonts w:cs="Arial" w:ascii="Arial" w:hAnsi="Arial"/>
          <w:sz w:val="20"/>
          <w:szCs w:val="20"/>
        </w:rPr>
        <w:t xml:space="preserve">Почитувани министри, вчера имавме изјава од страна на ОБСЕ која го констатира истото и бара ова прашање да се уреди. </w:t>
      </w:r>
    </w:p>
    <w:p>
      <w:pPr>
        <w:pStyle w:val="Normal"/>
        <w:spacing w:before="60" w:after="0"/>
        <w:jc w:val="both"/>
        <w:rPr>
          <w:rFonts w:ascii="Arial" w:hAnsi="Arial" w:cs="Arial"/>
          <w:sz w:val="20"/>
          <w:szCs w:val="20"/>
        </w:rPr>
      </w:pPr>
      <w:r>
        <w:rPr>
          <w:rFonts w:cs="Arial" w:ascii="Arial" w:hAnsi="Arial"/>
          <w:sz w:val="20"/>
          <w:szCs w:val="20"/>
        </w:rPr>
        <w:t xml:space="preserve">Јас ќе ве потсетам на еден друг документ кој е спрцијализиран орган на Советот на Европа, а тоа е Комисијата за борба против дискриминацијата, ксенофобија, расизам и друго ЕКРИ, каде исто така пред кратко време прилагоди еден документ кој документ експлицитно бара Комисијата за внатрешна контрола во рамките на Министерство за внатрешни работи  да не биде составена од членови на полицијата. Учството во таа Комисија треба да се обезбеди треба да биде од едно независно тело надвор од Министерство за внатрешни работи , од Омбуцманот, од други заедници, од локална самоуправа. Тоа се бара на дециден начин. Ние во овие институции остануваме без одговор кога од нас се бара да кажеме што Македонија има намера да реализира од овие обврски кои произлегуваат како документи, а уште помалку кога се зема предвид фактот дека Македонија идната година ќе биде во циклусот на земји кои ЕКРИ ќе ги посети и ќе дадат оценка во однос на овие прашања. </w:t>
      </w:r>
    </w:p>
    <w:p>
      <w:pPr>
        <w:pStyle w:val="Normal"/>
        <w:spacing w:before="60" w:after="0"/>
        <w:jc w:val="both"/>
        <w:rPr>
          <w:rFonts w:ascii="Arial" w:hAnsi="Arial" w:cs="Arial"/>
          <w:sz w:val="20"/>
          <w:szCs w:val="20"/>
        </w:rPr>
      </w:pPr>
      <w:r>
        <w:rPr>
          <w:rFonts w:cs="Arial" w:ascii="Arial" w:hAnsi="Arial"/>
          <w:sz w:val="20"/>
          <w:szCs w:val="20"/>
        </w:rPr>
        <w:t xml:space="preserve">Прашањето е дали Владата е подготвена во согласност на отстранување на дилемите и недозволувањето за губење на кредибилитетот поради постапките на органите на полицијата и со овие препораки кои се упатени до нас, да предложи измени во Законот за полиција, со што ќе се исполнат овие стандарди и критериуми. Бидејќи тоа е прашање кое ни се упатува на нас, ние треба да дадеме одговор на ова прашање. </w:t>
      </w:r>
    </w:p>
    <w:p>
      <w:pPr>
        <w:pStyle w:val="Normal"/>
        <w:spacing w:before="60" w:after="0"/>
        <w:jc w:val="both"/>
        <w:rPr>
          <w:rFonts w:ascii="Arial" w:hAnsi="Arial" w:cs="Arial"/>
          <w:sz w:val="20"/>
          <w:szCs w:val="20"/>
        </w:rPr>
      </w:pPr>
      <w:r>
        <w:rPr>
          <w:rFonts w:cs="Arial" w:ascii="Arial" w:hAnsi="Arial"/>
          <w:sz w:val="20"/>
          <w:szCs w:val="20"/>
        </w:rPr>
        <w:t xml:space="preserve">Верувам дека  бев јасен и кој од Владата мисли дека може подобро да ми одговори, може да ми одговори.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е во врска со една обврска која произлегува од Охридскиот договор. </w:t>
      </w:r>
    </w:p>
    <w:p>
      <w:pPr>
        <w:pStyle w:val="Normal"/>
        <w:spacing w:before="60" w:after="0"/>
        <w:jc w:val="both"/>
        <w:rPr>
          <w:rFonts w:ascii="Arial" w:hAnsi="Arial" w:cs="Arial"/>
          <w:sz w:val="20"/>
          <w:szCs w:val="20"/>
        </w:rPr>
      </w:pPr>
      <w:r>
        <w:rPr>
          <w:rFonts w:cs="Arial" w:ascii="Arial" w:hAnsi="Arial"/>
          <w:sz w:val="20"/>
          <w:szCs w:val="20"/>
        </w:rPr>
        <w:t xml:space="preserve">Веќе година ипол се наврши од оваа Влада барам да ни даде одговор во однос на правичната и соодветна застапеност во Јавната администрација и сите други области  на заедниците во Република Македонија, со посебен осврт на Албанците, но во случајот како што реков не само на Албанците туку и на сите заедници, како уставна обврска. </w:t>
      </w:r>
    </w:p>
    <w:p>
      <w:pPr>
        <w:pStyle w:val="Normal"/>
        <w:spacing w:before="60" w:after="0"/>
        <w:jc w:val="both"/>
        <w:rPr>
          <w:rFonts w:ascii="Arial" w:hAnsi="Arial" w:cs="Arial"/>
          <w:sz w:val="20"/>
          <w:szCs w:val="20"/>
        </w:rPr>
      </w:pPr>
      <w:r>
        <w:rPr>
          <w:rFonts w:cs="Arial" w:ascii="Arial" w:hAnsi="Arial"/>
          <w:sz w:val="20"/>
          <w:szCs w:val="20"/>
        </w:rPr>
        <w:t xml:space="preserve">Јас сум мотивиран да го поставам тоа прашање, бидејќи имав Извештај за годишната програма за НАТО, се вели дека, бидејќи беше некоректно кога се споредува стапката на имплементацијата или невработувањето на албанците и на другите заедници во администрацијата, се вели дека оваа ставка е подобрена и од 1990 година кога имавме 1,5% на албанците, во 2005, 2006 и 2007 година, имаме 16% Албанци. Мислам дека со вакви информации не може да се излезе со документи во кои ние сакаме да прикажеме бомбастичен резултат и непотребен. Непотребната споредба дека ние постигнавме толку големо унапредување од 1990 година кога имаше 1,5% и сега имаме 16% вработеност, мислам дека ова не и служи на кредибилноста и на самото презентирање, ако правиме такви споредби. За тоа барам еден детален извештај во однос на правичната застапеност на заедниците во јавната админситрација, со посебен осврт за застапеноста во тоа што значи јавна администрација. Тие кои се јавни администратори, тие што се околу 10 илјади и нешто, без локална самоуправа  и 13% со локална самоуправа. Значи, процентуалниот состав на јавната администрација во органите на управата заедно со податокот кој ќе го каже учеството на секоја заедница на разни нивоа, колку шефови на сектори, колку шефови на одделенија. Овој податок верувам дека Агенцијата за државни службеници  треба да го обработи и Министерството за финансии треба да помогне во оваа насока. Но значајно е сега да се издигне прашањето на соодветната ззастапеност од квалитетен аспект, на другите заедници, бидејќи имаме податоци за деградирање на албанците во неколку министерства, од партиски или не знам од кои причини. Тоа ќе го кажам откако ќе го добијам извештајот, бидејќи не сакам да зборувам без факти и аргументи кои треба да ги добијам. </w:t>
      </w:r>
    </w:p>
    <w:p>
      <w:pPr>
        <w:pStyle w:val="Normal"/>
        <w:spacing w:before="60" w:after="0"/>
        <w:jc w:val="both"/>
        <w:rPr>
          <w:rFonts w:ascii="Arial" w:hAnsi="Arial" w:cs="Arial"/>
          <w:sz w:val="20"/>
          <w:szCs w:val="20"/>
        </w:rPr>
      </w:pPr>
      <w:r>
        <w:rPr>
          <w:rFonts w:cs="Arial" w:ascii="Arial" w:hAnsi="Arial"/>
          <w:sz w:val="20"/>
          <w:szCs w:val="20"/>
        </w:rPr>
        <w:t xml:space="preserve">За ова последното, знам дека не може веднаш се да се каже. Очекувам комплетен, детален писмен одговор. Очигледно ако некој не може тоа веднаш да го каже, нема проблем,  но за првите две би било добро усмено да ми се одговор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беше упатено до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Од името на Владата ќе одговори потпретседателот Зоран Ставрески.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По однос на првото прашање да кажам, бидејќи Министерство за надворешни работи е тоа што треба да го подготви одговорот, одговорот на првото прашање ќе го добиете во писмена форм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Пратеникот ќе добие одговор во писмена форма на првото поставено прашање. </w:t>
      </w:r>
    </w:p>
    <w:p>
      <w:pPr>
        <w:pStyle w:val="Normal"/>
        <w:spacing w:before="60" w:after="0"/>
        <w:jc w:val="both"/>
        <w:rPr>
          <w:rFonts w:ascii="Arial" w:hAnsi="Arial" w:cs="Arial"/>
          <w:sz w:val="20"/>
          <w:szCs w:val="20"/>
        </w:rPr>
      </w:pPr>
      <w:r>
        <w:rPr>
          <w:rFonts w:cs="Arial" w:ascii="Arial" w:hAnsi="Arial"/>
          <w:sz w:val="20"/>
          <w:szCs w:val="20"/>
        </w:rPr>
        <w:t>Второто прашање беше упатено до Министерство за внатрешни работи.</w:t>
      </w:r>
    </w:p>
    <w:p>
      <w:pPr>
        <w:pStyle w:val="Normal"/>
        <w:spacing w:before="60" w:after="0"/>
        <w:jc w:val="both"/>
        <w:rPr/>
      </w:pPr>
      <w:r>
        <w:rPr>
          <w:rFonts w:cs="Arial" w:ascii="Arial" w:hAnsi="Arial"/>
          <w:sz w:val="20"/>
          <w:szCs w:val="20"/>
        </w:rPr>
        <w:t xml:space="preserve">Има збор министерот за внатрешни работи, повелете. </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Благодарам потпретседателе, а воедно благодарам и на пратеникот Положани за неговото прашање, бидејќи неговото прашање се однесува на еден исклучително важен сегмент од работењето на Министерство за внатрешни работи , а тоа е функционирањето на внатрешната контрола и спроведувањето на професионалните стандарди. Имено, се покажа дека клучни во спроведувањето на независна истрага и давање на објективно мислење по однос на одредени активности кои се преземаат од страна на полициските службеници, се капацитетот на овој Сектор и постојаната инвестиција во зајакнувње на капцитетите и обезбедување на подобри средства за работа на овој Сектор. Имено, можеби е коенциденција, но јас токму денес, заедно со амбасадорот на САД, промовиравме дел од мојата опрема која ќе биде користена токму за овој сектор, со што значително ќе се зголеми капацитетот на Секторот за внатрешна контрола и професионални стандарди, воедно ќе се обезедат и подобри услови за работа за подобро функционирање на овој сектор кој можеби е еден од најзначајните сегменти во спроведување на независна истрага кога се прават внатрешни истраги во однос на преземање на службени дејствија од страна на овластени службени лица. </w:t>
      </w:r>
    </w:p>
    <w:p>
      <w:pPr>
        <w:pStyle w:val="Normal"/>
        <w:spacing w:before="60" w:after="0"/>
        <w:jc w:val="both"/>
        <w:rPr>
          <w:rFonts w:ascii="Arial" w:hAnsi="Arial" w:cs="Arial"/>
          <w:sz w:val="20"/>
          <w:szCs w:val="20"/>
        </w:rPr>
      </w:pPr>
      <w:r>
        <w:rPr>
          <w:rFonts w:cs="Arial" w:ascii="Arial" w:hAnsi="Arial"/>
          <w:sz w:val="20"/>
          <w:szCs w:val="20"/>
        </w:rPr>
        <w:t xml:space="preserve">Бидејќи беше коментирана организационата поставеност, точно е дека   во светот постојат различни модели на контрола, внатрешна контрола односно контрола, демократска контрола над институциите кои имаат средства за присила. Еден од овие модели е токму постоењето на сектор за внатрешна контрола и професионални стандарди кој е имплементиран во Република Македонија, кој во целост е независен од работењето на полицијата односно во целост е издвоен од функционирањето на Бирото за јавна безбедност во чиј состав се наоѓа полицијата. Ваквата организациона поставеност на секторот овозможува објективно непристрасно постапување по однос на секој случај. </w:t>
      </w:r>
    </w:p>
    <w:p>
      <w:pPr>
        <w:pStyle w:val="Normal"/>
        <w:spacing w:before="60" w:after="0"/>
        <w:jc w:val="both"/>
        <w:rPr>
          <w:rFonts w:ascii="Arial" w:hAnsi="Arial" w:cs="Arial"/>
          <w:sz w:val="20"/>
          <w:szCs w:val="20"/>
        </w:rPr>
      </w:pPr>
      <w:r>
        <w:rPr>
          <w:rFonts w:cs="Arial" w:ascii="Arial" w:hAnsi="Arial"/>
          <w:sz w:val="20"/>
          <w:szCs w:val="20"/>
        </w:rPr>
        <w:t xml:space="preserve">Инаку, по однос на конкретниот извештај што пратеникот Положани го цитираше, јас ќе ја искористам оваа прилика уште еднаш да потенцирам дека Министерство за внатрешни работи  исклучително ја цени соработката со ОБСЕ и сите други меѓународни инстиуции чиј предмет на интерес и заштита на правата со волјата и интересите на граѓаните. </w:t>
      </w:r>
    </w:p>
    <w:p>
      <w:pPr>
        <w:pStyle w:val="Normal"/>
        <w:spacing w:before="60" w:after="0"/>
        <w:jc w:val="both"/>
        <w:rPr/>
      </w:pPr>
      <w:r>
        <w:rPr>
          <w:rFonts w:cs="Arial" w:ascii="Arial" w:hAnsi="Arial"/>
          <w:sz w:val="20"/>
          <w:szCs w:val="20"/>
        </w:rPr>
        <w:t xml:space="preserve">Ние сме свесни дека карактерот на полициската работа е таков што и во минатото, а претпоставуваме и во иднина често пати имало ситуации кога сме добивале поплаки од страна на засегнати граѓани кои сметале дека нивните права биле повредени на било кој начин. Значи поплаките се однесуваат на различни дејствија преземени од страна на полицијата. Затоа, ценејќи го овој факт и ценејќи ја важноста и нашата определба за блиска соработка со граѓаните, за нас клучно значење има изнаоѓањето начин на кој ќе се справуваме со овие појави и ќе креираме соодветни механизми за брзо и ефикасно постапување по однос на сите претставки кои доаѓат од страна на граѓаните. Имено, извештајот на Европската комисија, оној последен извештај по кој токму овде во Собранието се дискутирше, оценува дека е зголемен капацитетот во однос на истражување и процесуирање на случаите на пречекорување на надлежностите, прекумерна употреба на сила, односно превенција од тортура. Европската комисија воедно го нагласува и намалувањето на бројот на вакви случаи и го поздравува извештајот на Народниот правобранител во кој се вели дека е подобрено полициското однесување кон приведените лица. Изготвениот Акциски план за имплементирање на Кодексот за полициска етика и подобрената соработка на Секторот за внатрешна контрола и професионални стандарди со Омбуцманот се само дел од напорите кои Министерство за внатрешни работи  ги прави, а се препознаени од страна на Европската Комисија. Се разбир аи во иднина Министерство за внатрешни работи  нема да отстапи од нашето инсистирање на одговорност каде одговорноста е индивидуална за секој поединец. Тоа е така и во државата, тоа е така и во Министерство за внатрешни работи  и ние се трудиме доследно да го применуваме принципот на индивидуална одговорност, наместо практиката од минатото каде секој беше виновен за се, а никој не одговараше за ништо. </w:t>
      </w:r>
      <w:r>
        <w:rPr>
          <w:rFonts w:cs="Arial" w:ascii="Arial" w:hAnsi="Arial"/>
          <w:sz w:val="20"/>
          <w:szCs w:val="20"/>
          <w:lang w:val="nl-NL"/>
        </w:rPr>
        <w:t xml:space="preserve">Тоа е практика карактеристична за мандатот на претходната Влад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ако поткрепа на нашата политика на промоција на индивидуалната одговорност, говори токму и фактот што Секторот за внатрешна контрола само во првите девет месеци од годината процесуираше 62 кривични пријави против 110 лица. Главно тоа се пријави за злоупотреба на службена положба и овластување, понатаму има пријави за малтретирање во вршење на службата, учество во тепачка, примање на поткуп, употреба на испрва со невистинита содржина, измама, фалсификување и други типови на кривични дела, што во одонос на истиот период од минатата година е двојно зголемување и што само е јасен приказ дека контролата е зголемена, дека правилата доследно се имплементираат и дека македонската полиција работи според најдобрите практики и највисоките професионални стандард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колку има дополнително прашање ќе одгово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Дали пратеникот е задоволен од одговорот. </w:t>
      </w:r>
    </w:p>
    <w:p>
      <w:pPr>
        <w:pStyle w:val="Normal"/>
        <w:spacing w:before="60" w:after="0"/>
        <w:jc w:val="both"/>
        <w:rPr/>
      </w:pPr>
      <w:r>
        <w:rPr>
          <w:rFonts w:cs="Arial" w:ascii="Arial" w:hAnsi="Arial"/>
          <w:b/>
          <w:sz w:val="20"/>
          <w:szCs w:val="20"/>
          <w:lang w:val="nl-NL"/>
        </w:rPr>
        <w:t xml:space="preserve">Азис Положани: </w:t>
      </w:r>
      <w:r>
        <w:rPr>
          <w:rFonts w:cs="Arial" w:ascii="Arial" w:hAnsi="Arial"/>
          <w:sz w:val="20"/>
          <w:szCs w:val="20"/>
          <w:lang w:val="nl-NL"/>
        </w:rPr>
        <w:t xml:space="preserve"> Жалам госпоѓа министер, но немам дополнително прашање бидејќи вие не го одговоривте ни првот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беше, имајќи ги предвид случувањата, практиката и искуствата овде во Македонија во однос на начинот како дејствува полицијата и ова што вие последно го рековте дека имате 63 пријави, а не знаеме какви се резултатите од овие пријави, а според сите информации не се задоволителни, затоа што е многу тешко, значи тука има конфликт на интереси, да решаваат вработените за своите вработени. </w:t>
      </w:r>
    </w:p>
    <w:p>
      <w:pPr>
        <w:pStyle w:val="Normal"/>
        <w:spacing w:before="60" w:after="0"/>
        <w:jc w:val="both"/>
        <w:rPr>
          <w:rFonts w:ascii="Arial" w:hAnsi="Arial" w:cs="Arial"/>
          <w:sz w:val="20"/>
          <w:szCs w:val="20"/>
          <w:lang w:val="nl-NL"/>
        </w:rPr>
      </w:pPr>
      <w:r>
        <w:rPr>
          <w:rFonts w:cs="Arial" w:ascii="Arial" w:hAnsi="Arial"/>
          <w:sz w:val="20"/>
          <w:szCs w:val="20"/>
          <w:lang w:val="nl-NL"/>
        </w:rPr>
        <w:t>Добро е да се зајакнат капацитетите и сите тие мерки во функција на демократизација на процедурите, демократизација на сите аспекти од тие политики, во смисла на почитување на закон и на другите одредби. Но, без ова тело да биде составено на начин на кој ќе има луѓе кои не се зависни од тие структури каде се вработени и на некој начин пресудуваат за луѓе, не може да се постигне стандард кој може да задоволи и да кажеме дека ние во Македонија сме ги задоволиле тие стандарди. Вие ќе ги правите сите овие работи, зајакнување на сектори итн., но без структура на овој Комитет, тело или Комисија, не ќе може тоа да се посгитне, затоа што, јас уште еднаш велам, многу децидно во документот за полиција или полициските политики така да кажам, генерални, тоа што во Глава 2, точк 10, пишува дека без да се најдат во таа Комисија луѓе кои ќе бидат независни од тие што даваат наредби за такви акции и со кои заедно дејствуваат, тешко е да се дојде до објективна оценка на состојбите. Затоа прашањето беше дали сте подготвени да го прилагодите законот и овој член кој зборува за составот на таа Комисија да биде направен на начин на кој веќе многу меѓународни институции бараат и укажуваат.</w:t>
      </w:r>
    </w:p>
    <w:p>
      <w:pPr>
        <w:pStyle w:val="Normal"/>
        <w:spacing w:before="60" w:after="0"/>
        <w:jc w:val="both"/>
        <w:rPr/>
      </w:pPr>
      <w:r>
        <w:rPr>
          <w:rFonts w:cs="Arial" w:ascii="Arial" w:hAnsi="Arial"/>
          <w:b/>
          <w:sz w:val="20"/>
          <w:szCs w:val="20"/>
          <w:lang w:val="nl-NL"/>
        </w:rPr>
        <w:t xml:space="preserve">Иван Анасасовски: </w:t>
      </w:r>
      <w:r>
        <w:rPr>
          <w:rFonts w:cs="Arial" w:ascii="Arial" w:hAnsi="Arial"/>
          <w:sz w:val="20"/>
          <w:szCs w:val="20"/>
          <w:lang w:val="nl-NL"/>
        </w:rPr>
        <w:t xml:space="preserve"> На дополнителното прашање одговор ќе даде министерот за внатрешни работи.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Немам дополнително прашање. </w:t>
      </w:r>
    </w:p>
    <w:p>
      <w:pPr>
        <w:pStyle w:val="Normal"/>
        <w:spacing w:before="60" w:after="0"/>
        <w:jc w:val="both"/>
        <w:rPr/>
      </w:pPr>
      <w:r>
        <w:rPr>
          <w:rFonts w:cs="Arial" w:ascii="Arial" w:hAnsi="Arial"/>
          <w:b/>
          <w:sz w:val="20"/>
          <w:szCs w:val="20"/>
        </w:rPr>
        <w:t xml:space="preserve">Иван Анастсовски: </w:t>
      </w:r>
      <w:r>
        <w:rPr>
          <w:rFonts w:cs="Arial" w:ascii="Arial" w:hAnsi="Arial"/>
          <w:sz w:val="20"/>
          <w:szCs w:val="20"/>
        </w:rPr>
        <w:t xml:space="preserve"> Значи само коментар е ова. </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Ако пратеникот нема потреба од одговор на дополнителното прашање, тогаш е во ред, остануваме на првичниот одговор.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велете господине Азис.</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Ако може министерката да одговори на првичното прашање. Не е тоа дополнителн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о секој случај има министерот за внатрешни работи, повелете. </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Јас ќе го сумирам мојот одговор повтор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светот постојат различни модели на контрола на постапувањето на полициските служб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година дена во Собранието се определи зза тој модел, што не значи дека моделот е совршен и што не значи дека во иднина не може да се прават подобрувања на тој модел. Тој модел е функционален. Тоа го покажува токму бројот на спроведени истраги и поднесени пријави. Најверојатно не внимававте кога зборував за бројот на поднесени 62 пријави против 110 лица. Тоа се пријави поднесени од страна токму на Сектор за внатрешна контрола и професионални стандарди, против вработени во Министерство за внатрешни работи, што уште еднаш ја потврдува независноста објективноста и професионалноста на овој Сектор кој е апсолутно независен од полицијата односно од Брирото за јавна безбедност под чиј состав функционира полицијата. Овој сектор е во директна надлеженост на министерот и одговара само пред министеро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Почитувани колеги пред да преминеме на наредниот колега кој треба да поставува пратенички прашања, сакам од името на Парламентот да ги поздравиме нашите колеги од Словенечкиот парламент кои се членови на Комисијата за европски прашања. (Аплауз)</w:t>
      </w:r>
    </w:p>
    <w:p>
      <w:pPr>
        <w:pStyle w:val="Normal"/>
        <w:spacing w:before="60" w:after="0"/>
        <w:jc w:val="both"/>
        <w:rPr>
          <w:rFonts w:ascii="Arial" w:hAnsi="Arial" w:cs="Arial"/>
          <w:sz w:val="20"/>
          <w:szCs w:val="20"/>
        </w:rPr>
      </w:pPr>
      <w:r>
        <w:rPr>
          <w:rFonts w:cs="Arial" w:ascii="Arial" w:hAnsi="Arial"/>
          <w:sz w:val="20"/>
          <w:szCs w:val="20"/>
        </w:rPr>
        <w:t>Ви благодарам колеги.</w:t>
      </w:r>
    </w:p>
    <w:p>
      <w:pPr>
        <w:pStyle w:val="Normal"/>
        <w:spacing w:before="60" w:after="0"/>
        <w:jc w:val="both"/>
        <w:rPr>
          <w:rFonts w:ascii="Arial" w:hAnsi="Arial" w:cs="Arial"/>
          <w:sz w:val="20"/>
          <w:szCs w:val="20"/>
        </w:rPr>
      </w:pPr>
      <w:r>
        <w:rPr>
          <w:rFonts w:cs="Arial" w:ascii="Arial" w:hAnsi="Arial"/>
          <w:sz w:val="20"/>
          <w:szCs w:val="20"/>
        </w:rPr>
        <w:t>По однос на третото поставено прашање, ако добро ве разбрав вие побаравте децидно за третото прашање во писмена форма. Затоа преминав на наредниот дискутант, бидејќи вие побаравте за третото прашање децидно, ако има нешто да додаде потпретседателот на Владата, ќе добиете одговор во писмена форма.</w:t>
      </w:r>
    </w:p>
    <w:p>
      <w:pPr>
        <w:pStyle w:val="Normal"/>
        <w:spacing w:before="60" w:after="0"/>
        <w:jc w:val="both"/>
        <w:rPr>
          <w:rFonts w:ascii="Arial" w:hAnsi="Arial" w:cs="Arial"/>
          <w:sz w:val="20"/>
          <w:szCs w:val="20"/>
        </w:rPr>
      </w:pPr>
      <w:r>
        <w:rPr>
          <w:rFonts w:cs="Arial" w:ascii="Arial" w:hAnsi="Arial"/>
          <w:sz w:val="20"/>
          <w:szCs w:val="20"/>
        </w:rPr>
        <w:t>Продолжуваме понатаму.</w:t>
      </w:r>
    </w:p>
    <w:p>
      <w:pPr>
        <w:pStyle w:val="Normal"/>
        <w:spacing w:before="60" w:after="0"/>
        <w:jc w:val="both"/>
        <w:rPr>
          <w:rFonts w:ascii="Arial" w:hAnsi="Arial" w:cs="Arial"/>
          <w:sz w:val="20"/>
          <w:szCs w:val="20"/>
        </w:rPr>
      </w:pPr>
      <w:r>
        <w:rPr>
          <w:rFonts w:cs="Arial" w:ascii="Arial" w:hAnsi="Arial"/>
          <w:sz w:val="20"/>
          <w:szCs w:val="20"/>
        </w:rPr>
        <w:t>Има десет минути за поставување пратенички прашања, пратеник господин Ружди Матоши, повелете.</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Ви благодарам господине потпретседател.</w:t>
      </w:r>
    </w:p>
    <w:p>
      <w:pPr>
        <w:pStyle w:val="Normal"/>
        <w:spacing w:before="60" w:after="0"/>
        <w:jc w:val="both"/>
        <w:rPr/>
      </w:pPr>
      <w:r>
        <w:rPr>
          <w:rFonts w:cs="Arial" w:ascii="Arial" w:hAnsi="Arial"/>
          <w:sz w:val="20"/>
          <w:szCs w:val="20"/>
        </w:rPr>
        <w:t xml:space="preserve">Јас исто така ќе поставам три прашања до Владата. </w:t>
      </w:r>
      <w:r>
        <w:rPr>
          <w:rFonts w:cs="Arial" w:ascii="Arial" w:hAnsi="Arial"/>
          <w:sz w:val="20"/>
          <w:szCs w:val="20"/>
          <w:lang w:val="nl-NL"/>
        </w:rPr>
        <w:t>Прашања кои се во однос на работата на граѓаните.</w:t>
      </w:r>
    </w:p>
    <w:p>
      <w:pPr>
        <w:pStyle w:val="Normal"/>
        <w:spacing w:before="60" w:after="0"/>
        <w:jc w:val="both"/>
        <w:rPr>
          <w:rFonts w:ascii="Arial" w:hAnsi="Arial" w:cs="Arial"/>
          <w:sz w:val="20"/>
          <w:szCs w:val="20"/>
          <w:lang w:val="nl-NL"/>
        </w:rPr>
      </w:pPr>
      <w:r>
        <w:rPr>
          <w:rFonts w:cs="Arial" w:ascii="Arial" w:hAnsi="Arial"/>
          <w:sz w:val="20"/>
          <w:szCs w:val="20"/>
          <w:lang w:val="nl-NL"/>
        </w:rPr>
        <w:t>Првото прашање е токму во областа на земјоделството, во однос на кредитите кои што треба да ги добијат земјоделците.</w:t>
      </w:r>
    </w:p>
    <w:p>
      <w:pPr>
        <w:pStyle w:val="Normal"/>
        <w:spacing w:before="60" w:after="0"/>
        <w:jc w:val="both"/>
        <w:rPr>
          <w:rFonts w:ascii="Arial" w:hAnsi="Arial" w:cs="Arial"/>
          <w:sz w:val="20"/>
          <w:szCs w:val="20"/>
          <w:lang w:val="nl-NL"/>
        </w:rPr>
      </w:pPr>
      <w:r>
        <w:rPr>
          <w:rFonts w:cs="Arial" w:ascii="Arial" w:hAnsi="Arial"/>
          <w:sz w:val="20"/>
          <w:szCs w:val="20"/>
          <w:lang w:val="nl-NL"/>
        </w:rPr>
        <w:t>Второто прашање ќе биде прашање до Министерството за транспорт и врски за проектот за водовод во Тетово.</w:t>
      </w:r>
    </w:p>
    <w:p>
      <w:pPr>
        <w:pStyle w:val="Normal"/>
        <w:spacing w:before="60" w:after="0"/>
        <w:jc w:val="both"/>
        <w:rPr>
          <w:rFonts w:ascii="Arial" w:hAnsi="Arial" w:cs="Arial"/>
          <w:sz w:val="20"/>
          <w:szCs w:val="20"/>
          <w:lang w:val="nl-NL"/>
        </w:rPr>
      </w:pPr>
      <w:r>
        <w:rPr>
          <w:rFonts w:cs="Arial" w:ascii="Arial" w:hAnsi="Arial"/>
          <w:sz w:val="20"/>
          <w:szCs w:val="20"/>
          <w:lang w:val="nl-NL"/>
        </w:rPr>
        <w:t>Третото прашање ќе биде за заменик министерот за животна средина и просторно планирање.</w:t>
      </w:r>
    </w:p>
    <w:p>
      <w:pPr>
        <w:pStyle w:val="Normal"/>
        <w:spacing w:before="60" w:after="0"/>
        <w:jc w:val="both"/>
        <w:rPr/>
      </w:pPr>
      <w:r>
        <w:rPr>
          <w:rFonts w:cs="Arial" w:ascii="Arial" w:hAnsi="Arial"/>
          <w:sz w:val="20"/>
          <w:szCs w:val="20"/>
          <w:lang w:val="nl-NL"/>
        </w:rPr>
        <w:t>Што се однесува на првото прашање, прашањето до министерот за земјоделство, сите запознаени дека ќе има неколку бенефицирани кредити за земјоделците, поволни кредити кои што кредити ќе ги субвенционираат земјоделците и се разбира, ќе имаме добар развој во земјоделието.</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од делот од каде што јас доаѓам, тоа е Полошко поле од Тетово, истовремено во контактите постојано со разни земјоделци од делот од Липково, Куманово, Скопје, Арачиново, Струга, Каршијака и други делови, имаме отсуство на информираност, отсуство на контакти во однос на земјоделците и субвенциите кои што ќе се направат. Значи, јас сакам да бидам директен и дирекно се обраќам до министерот за земјоделие, барам пожива комуникација, подирекна комуникација со земјоделците, од страна на министерот и таму земјоделците да се запознаат поконцизно, што се однесува на регулативите за добивање на овие кредити.</w:t>
      </w:r>
    </w:p>
    <w:p>
      <w:pPr>
        <w:pStyle w:val="Normal"/>
        <w:spacing w:before="60" w:after="0"/>
        <w:jc w:val="both"/>
        <w:rPr>
          <w:rFonts w:ascii="Arial" w:hAnsi="Arial" w:cs="Arial"/>
          <w:sz w:val="20"/>
          <w:szCs w:val="20"/>
          <w:lang w:val="nl-NL"/>
        </w:rPr>
      </w:pPr>
      <w:r>
        <w:rPr>
          <w:rFonts w:cs="Arial" w:ascii="Arial" w:hAnsi="Arial"/>
          <w:sz w:val="20"/>
          <w:szCs w:val="20"/>
          <w:lang w:val="nl-NL"/>
        </w:rPr>
        <w:t>Затоа, оттука сакам да му се обратам на министерот за земјоделие да направи еден чекор во однос на ова прашање, што се однесува на условите за кредитирање по можност да информира, или пак да ги каже сите правила за тоа како се доаѓа до овие кредити и да се објават истите во еден албански дневен весник, каде што подобро ќе бидат запознаени сите земјоделци, меѓутоа, посебно земјоделците албанци, од причина што тука секогаш има заостанување и заостанувањето е во тоа што немаме потребно ниво на дирекна комуникација меѓу земјоделците албанци и Министерството за земјоделие. Значи, едноставно би побарал министерот да има малку подирекна, понепосредна комуникација, зошто не и со Здружението на земјоделци, кои се многу заинтересирани да ги дознаат овие субвенции да имаат подобар пристап и да бидат поинформирани.</w:t>
      </w:r>
    </w:p>
    <w:p>
      <w:pPr>
        <w:pStyle w:val="Normal"/>
        <w:spacing w:before="60" w:after="0"/>
        <w:jc w:val="both"/>
        <w:rPr>
          <w:rFonts w:ascii="Arial" w:hAnsi="Arial" w:cs="Arial"/>
          <w:sz w:val="20"/>
          <w:szCs w:val="20"/>
          <w:lang w:val="nl-NL"/>
        </w:rPr>
      </w:pPr>
      <w:r>
        <w:rPr>
          <w:rFonts w:cs="Arial" w:ascii="Arial" w:hAnsi="Arial"/>
          <w:sz w:val="20"/>
          <w:szCs w:val="20"/>
          <w:lang w:val="nl-NL"/>
        </w:rPr>
        <w:t>Второто прашање е до министерот за транспорт и врски во однос на проектот водовод. Проектот водовое е многу значаен проект за граѓаните на Тетово. Тетово се зголемува постојано, тоа е град во раст и имаме исклучителен висок развој како со жители, така и со инфраструктура. Меѓутоа, сите знаат дека Тетово е под Шара и е богато со многу извори и со вода и има проект кој што се работи со цел колку што е можно побрзо да се исполни оваа дневна животна потреба, суштинска потреба на граѓаните на Тетово, значи, водоснабдувањето.</w:t>
      </w:r>
    </w:p>
    <w:p>
      <w:pPr>
        <w:pStyle w:val="Normal"/>
        <w:spacing w:before="60" w:after="0"/>
        <w:jc w:val="both"/>
        <w:rPr>
          <w:rFonts w:ascii="Arial" w:hAnsi="Arial" w:cs="Arial"/>
          <w:sz w:val="20"/>
          <w:szCs w:val="20"/>
        </w:rPr>
      </w:pPr>
      <w:r>
        <w:rPr>
          <w:rFonts w:cs="Arial" w:ascii="Arial" w:hAnsi="Arial"/>
          <w:sz w:val="20"/>
          <w:szCs w:val="20"/>
        </w:rPr>
        <w:t>Министерот за транспорт и врски како сака може писмено да ме извести, или пак може и сега усмено да ми одговори. Сакаме да знаеме до каде стојат работите со овој проект, ревизорите дали ја следат работата, работата на претпријатието кое што презема обврска да ги заврши работите. Значи, каде е застојот. Ако има потреба, треба да се поттикне побрза динамика. Имало 70 милиони денари кои што биле распределени од Буџетот. Колку се потрошени тие средства. И зошто имаме пасивност. Тоа е причина што ние не смееме да го оставиме на половина пат. Не смееме да имаме пасивен развој, што се однесува на имплементацијата на овој проект. Значи, многу е значајно да знаат и граѓаните на Република Македонија или пак конкретно на градот Тетово, каде се пречките, дали има други пречки и што ќе преземе Владата да ги отстрани истите, од причина што водата е нешто што треба да го има секое семејство. Фала му на Господ, таму има доволно вода, ние сме околу Шара и фали само дисциплината на имплементација и спроведување на проектот за кој што многу се разговарало. Колку што ми е познато имало пасивност од страна на општина Тетово, што се однесува на проектот, и затоа барам од министерот да ги зголеми мерките и бројот на ревизори и да видиме каде стојат работите, што се однесува на овој многу акутен проект на граѓаните.</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ството за животна средина и просторно планирање. Исто така, сакам да се надоврзам на регионот Тетово. Тетово има еден атрактивен дел што често го посетуваат граѓаните, тоа е некој вид на шеталиште на градот, тоа е делот покрај реката Шкумбинг која што патека често ја поминуваат граѓаните на Тетово до местото Боја во Тетово. Можеби вие не ги знаете овие дестинации од каде тргнуваат и до каде завршуваат, меѓутоа, барам од Министерството да преземе активности поврзани со расчистување на оваа зона која што е многу посетувана од граѓаните на Тетово за да имаме еколошки чиста средина, средина која што ќе ги зголеми капацитетите и можностите на инфраструктурата, еколошките можности, ќе ги зголеми и природните убавини. Значи, да има некој вид на интервенција, која што интервенција ќе го направи поубав овој дел од градот кој што го користат често граѓаните на градот Тетово.</w:t>
      </w:r>
    </w:p>
    <w:p>
      <w:pPr>
        <w:pStyle w:val="Normal"/>
        <w:spacing w:before="60" w:after="0"/>
        <w:jc w:val="both"/>
        <w:rPr>
          <w:rFonts w:ascii="Arial" w:hAnsi="Arial" w:cs="Arial"/>
          <w:sz w:val="20"/>
          <w:szCs w:val="20"/>
        </w:rPr>
      </w:pPr>
      <w:r>
        <w:rPr>
          <w:rFonts w:cs="Arial" w:ascii="Arial" w:hAnsi="Arial"/>
          <w:sz w:val="20"/>
          <w:szCs w:val="20"/>
        </w:rPr>
        <w:t>Значи, би побарал конкретно Министерствто за животна средина и просторно планирање да преземе мерки да направи програма со идниот Буџет, во која што програма ќе има средства за развој на оваа зона која што ја посетуваат многу граѓаните, посебно во лето. Овој дел се посетува многу од граѓаните на Тетово и би побарал што се однесува на инфраструктурата да се изготви една програма во однос на паркинзите и проширување на некои делови од овој пат. Исто и за забрана на фрлање на отпадоци во овој дел за да се направи една еколошки чиста средина во која што може да се зголеми и капацитетот на посета на граѓаните на Тетово.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На првото пратеничко прашање ќе одговори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rPr>
        <w:t xml:space="preserve">Ацо Спасеноски: </w:t>
      </w:r>
      <w:r>
        <w:rPr>
          <w:rFonts w:cs="Arial" w:ascii="Arial" w:hAnsi="Arial"/>
          <w:sz w:val="20"/>
          <w:szCs w:val="20"/>
        </w:rPr>
        <w:t>Јас би му се заблагодарил на пратеникот Матоши за поставеното прашање и би се согласил со неговата констатација дека во минатото многу малку се обрнувало внимание околу презентација на сите оние планови и стратегии што ги презема Министерството за земјоделство, шумарство и водостопанство, особено во руралните средини или во делови од Македонија западните и северозападните регион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Она што моментално го работи Министерството за земјоделство, шумарство и водостопанство со стратегијата за развој и со претпристапната програма за развој и преструктуирање на Министерството за земјоделство, шумарство и водостопанство, имаме многу новини, кои едноставно треба да се оди на терен и да се појаснат тие новини, да се објаснат на самите земјоделци, се со цел да можат да се искористат сите тие придобивки, да се развие македонското земјоделие на оние гранки, да може да биде конкурентно при влезот на Европската унија.</w:t>
      </w:r>
    </w:p>
    <w:p>
      <w:pPr>
        <w:pStyle w:val="Normal"/>
        <w:spacing w:before="60" w:after="0"/>
        <w:jc w:val="both"/>
        <w:rPr>
          <w:rFonts w:ascii="Arial" w:hAnsi="Arial" w:cs="Arial"/>
          <w:sz w:val="20"/>
          <w:szCs w:val="20"/>
        </w:rPr>
      </w:pPr>
      <w:r>
        <w:rPr>
          <w:rFonts w:cs="Arial" w:ascii="Arial" w:hAnsi="Arial"/>
          <w:sz w:val="20"/>
          <w:szCs w:val="20"/>
        </w:rPr>
        <w:t>Јас не би навлегувал, но би ја искористил можноста и сега да го искористам овој одговор на пратеничко прашање да ги информирам за можноста од користењето на субвенциите кои да не се повторуваме го истакна и вице премиерот Ставрески дека следната година ќе бидат драстично зголемени на 45 милиони евра, можнста за користење на претпристапните фондови, во висина од околу 50 милиони евра, кои ќе бидат достапни после акредитацијата на ИПАРТ планот и ИПАРТ платежната агенција и очекуваме дека првите барања може да се прифаќаат и да се лицитираат од самата Агенција во текот на втората половина од 2008 година.</w:t>
      </w:r>
    </w:p>
    <w:p>
      <w:pPr>
        <w:pStyle w:val="Normal"/>
        <w:spacing w:before="60" w:after="0"/>
        <w:jc w:val="both"/>
        <w:rPr>
          <w:rFonts w:ascii="Arial" w:hAnsi="Arial" w:cs="Arial"/>
          <w:sz w:val="20"/>
          <w:szCs w:val="20"/>
        </w:rPr>
      </w:pPr>
      <w:r>
        <w:rPr>
          <w:rFonts w:cs="Arial" w:ascii="Arial" w:hAnsi="Arial"/>
          <w:sz w:val="20"/>
          <w:szCs w:val="20"/>
        </w:rPr>
        <w:t>Исто така, тука би ја напомнал и можноста за искористување на средствата од Програмата за рурален развој при Министерството за земјоделство, шумарство и водостопанство, каде што самите земјоделци или сите инвеститори во областа на земјоделието од руралните средини, можат да аплицираат за повраток на 50% од висината на инвестициите што ги вложат во тој регион.</w:t>
      </w:r>
    </w:p>
    <w:p>
      <w:pPr>
        <w:pStyle w:val="Normal"/>
        <w:spacing w:before="60" w:after="0"/>
        <w:jc w:val="both"/>
        <w:rPr>
          <w:rFonts w:ascii="Arial" w:hAnsi="Arial" w:cs="Arial"/>
          <w:sz w:val="20"/>
          <w:szCs w:val="20"/>
        </w:rPr>
      </w:pPr>
      <w:r>
        <w:rPr>
          <w:rFonts w:cs="Arial" w:ascii="Arial" w:hAnsi="Arial"/>
          <w:sz w:val="20"/>
          <w:szCs w:val="20"/>
        </w:rPr>
        <w:t>Заради тоа, Министерството за земјоделство, шумарство и водостопанство и преку подрачните единици е во постојан контакт на терен. Самите подрачни единици во моментот преку новите примања и обуките што ги имаат и постоечкиот кадар преку подрачните единици на Министерството за земјоделство, шумарство и водостопанство и Агенцијата за поттикнување на развој на земјоделието со седиште во Битола, каде што ги доекипираме и каде што имаме одредени обуки, се со цел да можат тие да излезат на терен и тие информации да ги достават до самите земјоделци.</w:t>
      </w:r>
    </w:p>
    <w:p>
      <w:pPr>
        <w:pStyle w:val="Normal"/>
        <w:spacing w:before="60" w:after="0"/>
        <w:jc w:val="both"/>
        <w:rPr>
          <w:rFonts w:ascii="Arial" w:hAnsi="Arial" w:cs="Arial"/>
          <w:sz w:val="20"/>
          <w:szCs w:val="20"/>
        </w:rPr>
      </w:pPr>
      <w:r>
        <w:rPr>
          <w:rFonts w:cs="Arial" w:ascii="Arial" w:hAnsi="Arial"/>
          <w:sz w:val="20"/>
          <w:szCs w:val="20"/>
        </w:rPr>
        <w:t>Она што исто го имаме во ИПАРТ планот и во Стратегијата за развој на земјоделието и во планот за работа за следната година, во моментот се припремаат брошури, флаери каде што ќе се почне кампаља за објаснување на сите новини. Прво измените во законската регулатива, имплементација на тие законски регулативи.</w:t>
      </w:r>
    </w:p>
    <w:p>
      <w:pPr>
        <w:pStyle w:val="Normal"/>
        <w:spacing w:before="60" w:after="0"/>
        <w:jc w:val="both"/>
        <w:rPr>
          <w:rFonts w:ascii="Arial" w:hAnsi="Arial" w:cs="Arial"/>
          <w:sz w:val="20"/>
          <w:szCs w:val="20"/>
        </w:rPr>
      </w:pPr>
      <w:r>
        <w:rPr>
          <w:rFonts w:cs="Arial" w:ascii="Arial" w:hAnsi="Arial"/>
          <w:sz w:val="20"/>
          <w:szCs w:val="20"/>
        </w:rPr>
        <w:t>Второ, околу можноста за користење на сите овие бенефити кои ги нуди самата држава, самото Министерството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Она што би сакал да истакнам, посебно и да апелирам до сите земјоделци да ја искористам можноста од здружување, на тој начин, организирани преку здруженијата и вклучени во двете најголеми здруженија, Сојузот на земјоделците и Федерацијата на земјоделците да можат да се во постојан контакт со самото Министерство. Затоа што она што беше наша пракса во досегашното работење во самото Министерството за земјоделство, шумарство и водостопанство дека сите покрупни одлуки поминуваат прво во соработка или со сослушување на предлозите на самите здруженија на земјоделци и она што плус би го истакнал дека е формиран Агро совет при Министерството за земјоделство, шумарство и водостопанство во кое што членуваат покрај Здружението на земјоделци, претставниците на науката, претставниците на стопанските комори, каде што се дискутира за секоја стратешка донесена одлука, особено оние што посебно ги засегаат руралните средини или земјоделците.</w:t>
      </w:r>
    </w:p>
    <w:p>
      <w:pPr>
        <w:pStyle w:val="Normal"/>
        <w:spacing w:before="60" w:after="0"/>
        <w:jc w:val="both"/>
        <w:rPr>
          <w:rFonts w:ascii="Arial" w:hAnsi="Arial" w:cs="Arial"/>
          <w:sz w:val="20"/>
          <w:szCs w:val="20"/>
        </w:rPr>
      </w:pPr>
      <w:r>
        <w:rPr>
          <w:rFonts w:cs="Arial" w:ascii="Arial" w:hAnsi="Arial"/>
          <w:sz w:val="20"/>
          <w:szCs w:val="20"/>
        </w:rPr>
        <w:t>Така да, тој Акционен план е веќе изготвен каде што точно е прецизирано кога, каде и како ќе се одвива кампањата тоа е во соработка со меѓународни институции, или со земји кои влегле во Европската унија, каде што имаат искуство во вакви кампањи, се со цел да можеме да ги подготвиме самите земјоделци за она што ги чека во идните неколку години во процесот на приспособување или измена на нашето земјоделство и развој на нашето земјоделство.</w:t>
      </w:r>
    </w:p>
    <w:p>
      <w:pPr>
        <w:pStyle w:val="Normal"/>
        <w:spacing w:before="60" w:after="0"/>
        <w:jc w:val="both"/>
        <w:rPr>
          <w:rFonts w:ascii="Arial" w:hAnsi="Arial" w:cs="Arial"/>
          <w:sz w:val="20"/>
          <w:szCs w:val="20"/>
        </w:rPr>
      </w:pPr>
      <w:r>
        <w:rPr>
          <w:rFonts w:cs="Arial" w:ascii="Arial" w:hAnsi="Arial"/>
          <w:sz w:val="20"/>
          <w:szCs w:val="20"/>
        </w:rPr>
        <w:t>Ако пратеникот Матоши не е задоволен од одговорот на прашањето, јас предлагам од Министерството за земјоделство, шумарство и водостопанство да му ја доставиме комплетната Програма за промоција на сето ова што јас го зборував и би апелирал да се мотивираат самите здруженија на земјоделци преку почести контакти со самото ресорно Министерство, со користење на услугите на Агенцијата за поттикнување на развој на земјоделието преку нејзините подрачни служби и преку подрачните едници на Министерството за земјоделство, шумарство и водостопанство во секој момент да побараат информација и да бидат информирани и би замолил за едно нивна активно вклучување во сите овие активност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 или ќе постави дополнително прашање.</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Секако дека сум задоволен од одговорот, меѓутоа, уште еднаш ќе истакнам дека треба да се зголеми комуникацијата со земјоделците, со земјоделци поединци или земјоделци кои се членови во земјоделски здруженија, и кои што настојуваат да работат и да ги зголемат нивните земјоделски капацитети.</w:t>
      </w:r>
    </w:p>
    <w:p>
      <w:pPr>
        <w:pStyle w:val="Normal"/>
        <w:spacing w:before="60" w:after="0"/>
        <w:jc w:val="both"/>
        <w:rPr>
          <w:rFonts w:ascii="Arial" w:hAnsi="Arial" w:cs="Arial"/>
          <w:sz w:val="20"/>
          <w:szCs w:val="20"/>
        </w:rPr>
      </w:pPr>
      <w:r>
        <w:rPr>
          <w:rFonts w:cs="Arial" w:ascii="Arial" w:hAnsi="Arial"/>
          <w:sz w:val="20"/>
          <w:szCs w:val="20"/>
        </w:rPr>
        <w:t>Меѓутоа, сите овие програми Министерството кога ќе ги објави, да ги објави и на албански јазик. Со нивното објавување на албански јазик ќе ја зголеми комуникацијата на земјоделците поединци, индивидуалци и земјоделците кои што се во здруженија, од причина што ќе имаме на тој начин пошироко и поефикасно информирањ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појаснување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rPr>
        <w:t xml:space="preserve">Ацо Спасеноски: </w:t>
      </w:r>
      <w:r>
        <w:rPr>
          <w:rFonts w:cs="Arial" w:ascii="Arial" w:hAnsi="Arial"/>
          <w:sz w:val="20"/>
          <w:szCs w:val="20"/>
        </w:rPr>
        <w:t>Јас се извинувам, испуштив да нагласам дека законска обврска е се она што излегува од Министерството за земјоделство, шумарство и водостопанство да биде објавено во официјално гласило на албански јазик и дека сите програми има обврска да се печатат и објавуваат и на албански јазик.</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На второто поставено прашање од пратеникот Матоши, ќе одговори министерот за транспорт и врски, повелете.</w:t>
      </w:r>
    </w:p>
    <w:p>
      <w:pPr>
        <w:pStyle w:val="Normal"/>
        <w:spacing w:before="60" w:after="0"/>
        <w:jc w:val="both"/>
        <w:rPr/>
      </w:pPr>
      <w:r>
        <w:rPr>
          <w:rFonts w:cs="Arial" w:ascii="Arial" w:hAnsi="Arial"/>
          <w:b/>
          <w:sz w:val="20"/>
          <w:szCs w:val="20"/>
        </w:rPr>
        <w:t xml:space="preserve">Миле Јанакие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 потпретседателе, почитувани пратеници, во врска со прашањето на господинот Матоши, во врска со изградбата на водоводот во Тетово, во Буџетот на Република Македонија за 2007 година имаше лоцирано средства во износ од 75 милиони денари, заклучно со вчера се искористени 19 милиони денари. Ова се должи со тоа што е неефикасност од локалната самоуправа и застој при изградбата, што Владата на Република Македонија во Предлог Буџетот што е веќе доставен до Собранието на Република Македонија повторно има лоцирано средства за изградба на водоводот во Тетово. Но исто така сакам да напоменам дека и со Програмата КИА Њ. Тоа се реализира во Министерството за финансии. Има лоцирано средства на секундарна мрежа во општината Тетово, така да Владата на Република Македонија останува на својата идеја за доизградба на водоводот во општината Тетово.</w:t>
      </w:r>
    </w:p>
    <w:p>
      <w:pPr>
        <w:pStyle w:val="Normal"/>
        <w:spacing w:before="60" w:after="0"/>
        <w:jc w:val="both"/>
        <w:rPr>
          <w:rFonts w:ascii="Arial" w:hAnsi="Arial" w:cs="Arial"/>
          <w:sz w:val="20"/>
          <w:szCs w:val="20"/>
        </w:rPr>
      </w:pPr>
      <w:r>
        <w:rPr>
          <w:rFonts w:cs="Arial" w:ascii="Arial" w:hAnsi="Arial"/>
          <w:sz w:val="20"/>
          <w:szCs w:val="20"/>
        </w:rPr>
        <w:t>За сите технички детали и понатамошна реализација на Проектот писмено ќе му се обратам на пратеникот Матоши, а во делот на ревизијата, сакам да истакнам дека секоја исплата од Министерството за транспорт и врски се прави по претходно направена ревизија со увид на лице место.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Дали е задоволен пратеникот од одговорот. (Задоволен е.)</w:t>
      </w:r>
    </w:p>
    <w:p>
      <w:pPr>
        <w:pStyle w:val="Normal"/>
        <w:spacing w:before="60" w:after="0"/>
        <w:jc w:val="both"/>
        <w:rPr>
          <w:rFonts w:ascii="Arial" w:hAnsi="Arial" w:cs="Arial"/>
          <w:sz w:val="20"/>
          <w:szCs w:val="20"/>
        </w:rPr>
      </w:pPr>
      <w:r>
        <w:rPr>
          <w:rFonts w:cs="Arial" w:ascii="Arial" w:hAnsi="Arial"/>
          <w:sz w:val="20"/>
          <w:szCs w:val="20"/>
        </w:rPr>
        <w:t>На третото поставено прашање одговор ќе даде заменик министерот за животна средина и просторно планирање. Повелете.</w:t>
      </w:r>
    </w:p>
    <w:p>
      <w:pPr>
        <w:pStyle w:val="Normal"/>
        <w:spacing w:before="60" w:after="0"/>
        <w:jc w:val="both"/>
        <w:rPr/>
      </w:pPr>
      <w:r>
        <w:rPr>
          <w:rFonts w:cs="Arial" w:ascii="Arial" w:hAnsi="Arial"/>
          <w:b/>
          <w:sz w:val="20"/>
          <w:szCs w:val="20"/>
        </w:rPr>
        <w:t>Соња Лепиткова:</w:t>
      </w:r>
      <w:r>
        <w:rPr>
          <w:rFonts w:cs="Arial" w:ascii="Arial" w:hAnsi="Arial"/>
        </w:rPr>
        <w:t xml:space="preserve"> </w:t>
      </w:r>
      <w:r>
        <w:rPr>
          <w:rFonts w:cs="Arial" w:ascii="Arial" w:hAnsi="Arial"/>
          <w:sz w:val="20"/>
          <w:szCs w:val="20"/>
        </w:rPr>
        <w:t>Ви благодарам потпретседателе, почитуван господин Матоши, одговорот на ова прашање е во надлежност на единицата на локалната самоуправа на општина Тетово. Меѓутоа, доколку градоначалникот на општина Тетово и советниците ја следат оваа седница и секако вие со ваша иницијатива на ова прашање ако како простор делот кој што сака вака парнерно да се уреди не е зацртан во Деталниот урбанистички план на општина Тетово, што побрзо тоа да се направи и Министерството за животна средина и просторно планирање има своја програма за вакви проекти, кои што како такви ги реализира во повеќе општини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Значи ние ќе пристапиме кон реализација на ваквиот проект. Доколку постои вакво уцртување, градоначалникот на општина  Тетово со Проектот аплицира до Министерството за животна средина и просторно планирање и со Програмата за инвестиции за наредната година.</w:t>
      </w:r>
    </w:p>
    <w:p>
      <w:pPr>
        <w:pStyle w:val="Normal"/>
        <w:spacing w:before="60" w:after="0"/>
        <w:jc w:val="both"/>
        <w:rPr>
          <w:rFonts w:ascii="Arial" w:hAnsi="Arial" w:cs="Arial"/>
          <w:sz w:val="20"/>
          <w:lang w:val="nl-NL"/>
        </w:rPr>
      </w:pPr>
      <w:r>
        <w:rPr>
          <w:rFonts w:cs="Arial" w:ascii="Arial" w:hAnsi="Arial"/>
          <w:sz w:val="20"/>
          <w:lang w:val="nl-NL"/>
        </w:rPr>
        <w:t xml:space="preserve">Еве се обврзуваме и јас како заменик министер овој проблем на граѓаните на општина Тетово со задоволство ќе го решиме и дека наредната година граѓаните на Тетово ќе имаат една ваква уредена зона која што ќе биде со сите елементи на партнер на уреден простор во кој што граѓаните на Тетово, како што рековте е град кој што е во експанзија ќе можат да имаат катче и простор каде што и ваквите свои активности на рекреација и одмор ќе можат да ги практикуваат. </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Дали пратеникот е задоволен од одговорот?</w:t>
      </w:r>
    </w:p>
    <w:p>
      <w:pPr>
        <w:pStyle w:val="Normal"/>
        <w:spacing w:before="60" w:after="0"/>
        <w:jc w:val="both"/>
        <w:rPr>
          <w:rFonts w:ascii="Arial" w:hAnsi="Arial" w:cs="Arial"/>
          <w:sz w:val="20"/>
          <w:lang w:val="nl-NL"/>
        </w:rPr>
      </w:pPr>
      <w:r>
        <w:rPr>
          <w:rFonts w:cs="Arial" w:ascii="Arial" w:hAnsi="Arial"/>
          <w:sz w:val="20"/>
          <w:lang w:val="nl-NL"/>
        </w:rPr>
        <w:t>Пратеникот е задоволен од одговорот.</w:t>
      </w:r>
    </w:p>
    <w:p>
      <w:pPr>
        <w:pStyle w:val="Normal"/>
        <w:spacing w:before="60" w:after="0"/>
        <w:jc w:val="both"/>
        <w:rPr>
          <w:rFonts w:ascii="Arial" w:hAnsi="Arial" w:cs="Arial"/>
          <w:sz w:val="20"/>
        </w:rPr>
      </w:pPr>
      <w:r>
        <w:rPr>
          <w:rFonts w:cs="Arial" w:ascii="Arial" w:hAnsi="Arial"/>
          <w:sz w:val="20"/>
        </w:rPr>
        <w:t xml:space="preserve">Продолжуваме со редоследот на колеги кои што треба да постават пратенички прашања. </w:t>
      </w:r>
    </w:p>
    <w:p>
      <w:pPr>
        <w:pStyle w:val="Normal"/>
        <w:spacing w:before="60" w:after="0"/>
        <w:jc w:val="both"/>
        <w:rPr>
          <w:rFonts w:ascii="Arial" w:hAnsi="Arial" w:cs="Arial"/>
          <w:sz w:val="20"/>
          <w:lang w:val="nl-NL"/>
        </w:rPr>
      </w:pPr>
      <w:r>
        <w:rPr>
          <w:rFonts w:cs="Arial" w:ascii="Arial" w:hAnsi="Arial"/>
          <w:sz w:val="20"/>
          <w:lang w:val="nl-NL"/>
        </w:rPr>
        <w:t>Следен за поставување на пратеничко  прашање е пратеникот Игор Ивановски.</w:t>
      </w:r>
    </w:p>
    <w:p>
      <w:pPr>
        <w:pStyle w:val="Normal"/>
        <w:spacing w:before="60" w:after="0"/>
        <w:jc w:val="both"/>
        <w:rPr/>
      </w:pPr>
      <w:r>
        <w:rPr>
          <w:rFonts w:cs="Arial" w:ascii="Arial" w:hAnsi="Arial"/>
          <w:b/>
          <w:sz w:val="20"/>
          <w:lang w:val="nl-NL"/>
        </w:rPr>
        <w:t>Игор Иванов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Иако пак еве гледам во 16,45 часот дури вториот член на СДСМ може да постави прашање. Однапред се извинувам на господинот Ставрески што немав можност однапред да му ги поставам прашањата за да подготви одговор во најмалку време траење од 30 минути. Но, се надевам дека ќе бидете исто така, експедитивни, па за 40 минути ќе можете да ми го дадете одговорот на моите две прашања.</w:t>
      </w:r>
    </w:p>
    <w:p>
      <w:pPr>
        <w:pStyle w:val="Normal"/>
        <w:spacing w:before="60" w:after="0"/>
        <w:jc w:val="both"/>
        <w:rPr/>
      </w:pPr>
      <w:r>
        <w:rPr>
          <w:rFonts w:cs="Arial" w:ascii="Arial" w:hAnsi="Arial"/>
          <w:sz w:val="20"/>
          <w:lang w:val="nl-NL"/>
        </w:rPr>
        <w:t xml:space="preserve">Првото прашање е поврзано со економската состојба во државата и веќе екстремно високиот, или екстремно интензивниот бран на поскапување на сите производи во државата. Можеби во вашите спотови, дедото може да купи трактор, детето веспа итн, ама кога ќе излезете надвор од спотот и од зградите, ќе видите дека нашите граѓани се потешко купуваат леб, или вреќа брашно, или земјоделско ѓубриво. Само да илустрирам за да се види дека овој бран на поскапување за три месеци не е забележан во последните три години. Ќе споменам дека земјоделското ѓубриво кое што е едно од основните суровини за кој што патем се сеќавате дека донесовте прво одлука за намалување на ДДВ-то денеска е поскапо за 40% во однос на износот на цената што била минатата година. Денеска вреќа брашно чини 800 денари, пред една година било 500 денари или 60% поскапело. Зелката која што е многу актуелна во малопродажната цена сега изнесува 20 денари, а претходно била 10 денари. И можам до утре да ви набројам список на сите производи каде што поскапувањата се од најмалку 15%, а тоа се официјални податоци од Државниот завод за статистика со кои што многу добро комуницирате. Ќе видите дека нема производ чија што вредност не е покачена. Или согласно вашиот Државен завод за статистика земјоделските производи поскапеле 20%, зеленчукот 33%, овошјето 37%, бензинот е 67 денари со вчерашното намалување од половина денар, или 1 денар, нафтата е 59 денари, мазутот има покачување за речиси една третина во однос на неговата вредност минатата година. Сите производи се очекува да продолжат да растат и да ја достигнат својата кулминација заради повеќе причини, за време на новогодишните и божиќните празници. Јас не чув во сиот овој изминат период некој од таканаречената технократска, или економска Влада да излезе и да рече: Владата предлага да се направи ова и ова за да се спречи покачувањето на цената на производите, или евентуално да се превенира во можната инфлациона спирала за која што вие прогнозирате дека следната година ќе биде 3%. Дали ќе биде така или не, ќе видиме. Ние очекуваме дека таа за жал, ќе биде многу повисока. </w:t>
      </w:r>
    </w:p>
    <w:p>
      <w:pPr>
        <w:pStyle w:val="Normal"/>
        <w:spacing w:before="60" w:after="0"/>
        <w:jc w:val="both"/>
        <w:rPr/>
      </w:pPr>
      <w:r>
        <w:rPr>
          <w:rFonts w:cs="Arial" w:ascii="Arial" w:hAnsi="Arial"/>
          <w:sz w:val="20"/>
          <w:lang w:val="nl-NL"/>
        </w:rPr>
        <w:t xml:space="preserve">Моето прашање е конкретно во овој дел, бидејќи мислам дека имате еден сериозен проблем, а тоа е дека не излегувате надвор од службените возила, или од кабинетите, да влезете во било која продавница и да видите  како изгледа животот на секој граѓанин во Република Македонија. Велите, сте ги покачиле платите од 10%. Вашето покачување на платите од 10% веќе е стопено заради зголемувањето на цените на основните  производи, или кои што се дел од потрошувачката кошница и веќе се одвојува зголемен дел од домашниот буџет кој што дополнително значи намалување на животниот стандард на граѓаните. </w:t>
      </w:r>
      <w:r>
        <w:rPr>
          <w:rFonts w:cs="Arial" w:ascii="Arial" w:hAnsi="Arial"/>
          <w:sz w:val="20"/>
        </w:rPr>
        <w:t>А нели дојдовте со ветување дека ќе го подобрите животниот стандард на граѓаните. Тоа гледаме дека апсолутно не е точно.  Можеби во виртуелната реалност на спотовите тоа е точно, но надвор од нив граѓаните се соочуваат со многу сурова реалност.</w:t>
      </w:r>
    </w:p>
    <w:p>
      <w:pPr>
        <w:pStyle w:val="Normal"/>
        <w:spacing w:before="60" w:after="0"/>
        <w:jc w:val="both"/>
        <w:rPr>
          <w:rFonts w:ascii="Arial" w:hAnsi="Arial" w:cs="Arial"/>
          <w:sz w:val="20"/>
        </w:rPr>
      </w:pPr>
      <w:r>
        <w:rPr>
          <w:rFonts w:cs="Arial" w:ascii="Arial" w:hAnsi="Arial"/>
          <w:sz w:val="20"/>
        </w:rPr>
        <w:t>Моето прашање е до заменик претседателот, или како го велите, лидерот на економскиот тим итн, е што презема Владата на планот на намалување на ефектот на зголемените производи и конкретно на тоа намалување на животниот стандард на граѓаните. И дали Владата ќе ги прифати предлозите на СДСМ кои што беа дадени пред помалку од десетина дена во кои што побаравме Владата да се откаже во дел, не мора целосно, но во дел или од акцизата, или од ДДВ-то за нафтените деривати кои што претставуваат сериозна суровина и во производството, но и во животот на сите граѓани.</w:t>
      </w:r>
    </w:p>
    <w:p>
      <w:pPr>
        <w:pStyle w:val="Normal"/>
        <w:spacing w:before="60" w:after="0"/>
        <w:jc w:val="both"/>
        <w:rPr>
          <w:rFonts w:ascii="Arial" w:hAnsi="Arial" w:cs="Arial"/>
          <w:sz w:val="20"/>
        </w:rPr>
      </w:pPr>
      <w:r>
        <w:rPr>
          <w:rFonts w:cs="Arial" w:ascii="Arial" w:hAnsi="Arial"/>
          <w:sz w:val="20"/>
        </w:rPr>
        <w:t xml:space="preserve">Второ, дали Владата ќе набави интервентно и ќе создаде резерва на нафтени деривати по постоечката цена на светската берза за да го превенира очекувањето зголемување на цената над 100 долари кое што можеби по сите прогнози веќе ќе се случи во месец декември. Не слушнавме одговор. Проценуваме дека за тоа има пари во Буџетот. Не е коректна  и не е точна вашата изјава господине Ставрески, дека намалувањето на акцизата не доаѓа во предвид бидејќи тоа ќе го оштети Буџетот. Ако имате 85 милиони евра за мебел и за коли, имате како да ги алиментирате и очекуваните намалувања по основ на акцизата, иако бидејќи сте економист веројатно  можете да претпоставите дека намалената цена ќе предизвика и поголема побарувачка и во маса може да се овозможат дури и поголеми приливи на акцизни приходи. </w:t>
      </w:r>
    </w:p>
    <w:p>
      <w:pPr>
        <w:pStyle w:val="Normal"/>
        <w:spacing w:before="60" w:after="0"/>
        <w:jc w:val="both"/>
        <w:rPr/>
      </w:pPr>
      <w:r>
        <w:rPr>
          <w:rFonts w:cs="Arial" w:ascii="Arial" w:hAnsi="Arial"/>
          <w:sz w:val="20"/>
        </w:rPr>
        <w:t xml:space="preserve">Второто прашање е поврзано со она за што разговаравме повторно е упатено до вас, а тоа е во делот на странските инвестиции. Ме интересира господине Ставрески кога ќе одите во Вашингтон каде што ќе претседавате со Собранието на Светската банка што ќе им одговорите на вашите колеги кога ќе ве прашаат, зошто македонската Влада ги лаже странските инвеститори, зошто изработува ЦД за привлекување на странски инвестиции во кое што кажува лажни факти. Велите, има гасовод до Бунарџик, ќе дојдат луѓето ќе проверат, не само што нема гас, нема гасовод. Што ќе им кажете господине Ставрески ако ве прашаат, ја критикуваме Венецуела и Боливија затоа што имаат сериозен масовен бран на национализација на приватната сопственост кога потпретседателот на Владата, идниот претседавач со Светската банка од оваа говорница вели: ние сериозно размислуваме да национализираме веќе приватен имот, тоа е  ЕВН. </w:t>
      </w:r>
      <w:r>
        <w:rPr>
          <w:rFonts w:cs="Arial" w:ascii="Arial" w:hAnsi="Arial"/>
          <w:sz w:val="20"/>
          <w:lang w:val="nl-NL"/>
        </w:rPr>
        <w:t xml:space="preserve">Тоа ли е начинот, или концептот за водење на економијата? Што ќе им одговорите господине Ставрески во Светската банка кога од оваа говорница велите, час се 110, па 120, па 180 милиони, па 200 милиони евра, или долари не кажувате, има разлика, на странски инвестиции. Тоа не е точна бројка. Кога ќе ве прашаат што правите во врска со европскиот извештај каде што Владата е критикувана за исклучително ниското ниво на странски инвестиции и огромното ниво на невработеност. Што ќе им одговорите кога ќе ве прашаат дека во Република Македонија стапката на невработеност останува исклучително висока и истата не е променета? Гледам дека повеќе од 15 минути милувавте да зборувате за ЕВН, ЕСМ. Не чув од вас ниту еден збор до сега, ниту од владеачкото мнозинство зошто не разговарате и за ОКТА на истиот начин на кој што милувате да разговарате за ЕВН. </w:t>
      </w:r>
      <w:r>
        <w:rPr>
          <w:rFonts w:cs="Arial" w:ascii="Arial" w:hAnsi="Arial"/>
          <w:sz w:val="20"/>
        </w:rPr>
        <w:t>Ајде да разговараме и за едната и за другата инвестиција отворено. Дајте му дозвола на господинот Љубиша Георгиевски претседател по вокација да ја закаже седницата за ОКТА, нека биде заедно и за ЕСМ-ЕВН, па да разговараме за овие инвестиции, да видиме како се продава државен имот, како се плаќаат пенали, како тајно се преговара со странски инвеститори, како директор на една компанија отворено се заканува на Владата и вели, ако ни ја воведете уредбата за квалитетот на горивото, ќе го направиме ова и она. Тоа господине Ставрески апсолутно не се потези со кои што се привлекуваат странски инвестиции. Знаете каде го имате најголемиот пад, или зошто го имате најголемиот пад во август за странски инвестиции? Затоа што тогаш почнаа да се отвараат ситуациите околу ТЕЦ Неготино. Кога странските инвеститори гледаат што правите со ХАЧ, со едни, со втори, со трети, нема да дојдат. Ќе речат: ова не е место за нас. И конечно кога мислев дека најмалку Владата ќе извлече поука на изминативе ситуации, вие носите одлука на Влада во која што меѓу другото формирате еден тим од четири, или пет лица кои што ќе привлекувале странски инвестиции по примерот на посети и штиклирање на фирми. Тоа апсолутно е грешен концепт. Но, не само што е грешен концептот, и луѓето се грешни. Именувате човек за привлекување на странски инвестиции со одлука на Влада кој што има добиено кривична пријава за измама на токму странски инвеститор не во Турција, внатре тука во Македонија, кој што потврдува дека земал 10% аванс, или 13.394 евра и око не му трепнува. И Владата вели: ние ќе одлучиме да молчиме. Господинот Ферки Демировски кој што лично не го познавам и со него немам ниту потреба да разговарам е апсолутно погрешно лице кое што ќе привлекува странски инвестиции, бидејќи нема кредибилитет, нема знаење, освен за земање провизија. И Владата го легитимира.</w:t>
      </w:r>
    </w:p>
    <w:p>
      <w:pPr>
        <w:pStyle w:val="Normal"/>
        <w:spacing w:before="60" w:after="0"/>
        <w:jc w:val="both"/>
        <w:rPr>
          <w:rFonts w:ascii="Arial" w:hAnsi="Arial" w:cs="Arial"/>
          <w:sz w:val="20"/>
        </w:rPr>
      </w:pPr>
      <w:r>
        <w:rPr>
          <w:rFonts w:cs="Arial" w:ascii="Arial" w:hAnsi="Arial"/>
          <w:sz w:val="20"/>
        </w:rPr>
        <w:t xml:space="preserve">Моето прашање во овој дел втор, дали и кога Владата ќе ја повлече одлуката за наименување на Ферки Демировски за промотор на странски, советник за привлекување на странски инвестиции во Турција.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Колега Ивановски, две прашања колку што забележав беа до Владата, односно до заменикот претседател на Владата.</w:t>
      </w:r>
    </w:p>
    <w:p>
      <w:pPr>
        <w:pStyle w:val="Normal"/>
        <w:spacing w:before="60" w:after="0"/>
        <w:jc w:val="both"/>
        <w:rPr/>
      </w:pPr>
      <w:r>
        <w:rPr>
          <w:rFonts w:cs="Arial" w:ascii="Arial" w:hAnsi="Arial"/>
          <w:b/>
          <w:sz w:val="20"/>
        </w:rPr>
        <w:t>Зоран Ставр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Навистина е охрабрувачки што опозицијата конечно после 15 месеци почна да дискутира за економски теми. Ние упорно пробувавме да ви укажеме на тоа дека тоа се најзначајните теми општо во животот и за иднината на земјата и за граѓаните и дека фокусот треба да биде на економијата. Добро е што  почнувате да размислувате за тоа, иако овие обиди се сепак почетнички од аспект на некои присобрани податоци и обид да се дискутира за нешто што очигледно не ви е сталожена материја која што можете да ја владеете. Меѓутоа, во секој случај прифаќам дискусија и добро е што отворивте дискусија. </w:t>
      </w:r>
    </w:p>
    <w:p>
      <w:pPr>
        <w:pStyle w:val="Normal"/>
        <w:spacing w:before="60" w:after="0"/>
        <w:jc w:val="both"/>
        <w:rPr/>
      </w:pPr>
      <w:r>
        <w:rPr>
          <w:rFonts w:cs="Arial" w:ascii="Arial" w:hAnsi="Arial"/>
          <w:sz w:val="20"/>
        </w:rPr>
        <w:t>Во однос на првото прашање за тоа какви се движењата, ценовните движења во Република Македонија во овој период, значи официјалните податоци на Државниот завод за статистика покажуваат дека инфлацијата во периодот јануари - октомври е 1,7%. Тоа е официјална бројка и се надевам дека како таква е прифатлива и за  вас од аспект на бројка што е публикувана од страна на релевантната институција. Исто времено во државата како и во сите држави во регионот и во светот се случуваат одредени движења на цените на одредени производи кои што се резултат на два фактори главно. Едниот е општата суша која што влијае врз прехрамбените производи и вториот е, берзанските цени, вклучувајќи ја и цената на нафтата. Се надевам дека исто ќе се согласите дека и врз сушата и врз берзанските цени ние како држава не можеме, како Влада уште помалку да влијаеме. Кога би можеле, би влијаеле.</w:t>
      </w:r>
    </w:p>
    <w:p>
      <w:pPr>
        <w:pStyle w:val="Normal"/>
        <w:spacing w:before="60" w:after="0"/>
        <w:jc w:val="both"/>
        <w:rPr>
          <w:rFonts w:ascii="Arial" w:hAnsi="Arial" w:cs="Arial"/>
          <w:sz w:val="20"/>
        </w:rPr>
      </w:pPr>
      <w:r>
        <w:rPr>
          <w:rFonts w:cs="Arial" w:ascii="Arial" w:hAnsi="Arial"/>
          <w:sz w:val="20"/>
        </w:rPr>
        <w:t xml:space="preserve">Меѓутоа, факт е дека како последица на тоа некои производи имаат покачување на цените, но истовремено е факт дека ние она што можеме да го правиме, го правиме, а тоа е да ги зголемиме платите на дел од вработените каде што ние имаме влијание што повлекува и зголемување на платите во приватниот сектор, да намалиме ДДВ кај оние производи каде што можеме. И тука имате значајни намалувања на цените. Пред се да ги истакнам лековите, да ја истакнам земјоделската механизација и тука очиглено имаме дискрапанца во однос на бројките со кои што вие располагате околу ефектот од мерката за намалување на ДДВ-то, за механизацијата и за користењето на ѓубривата и слично. И трето, имаме ефект од мерките што ги преземавме во делот на компјутерите и градскиот превоз. Значи, таму каде што ние можевме да интервенираме со одредени политики на Владата интервениравме и таму имаше ефект. </w:t>
      </w:r>
    </w:p>
    <w:p>
      <w:pPr>
        <w:pStyle w:val="Normal"/>
        <w:spacing w:before="60" w:after="0"/>
        <w:jc w:val="both"/>
        <w:rPr>
          <w:rFonts w:ascii="Arial" w:hAnsi="Arial" w:cs="Arial"/>
          <w:sz w:val="20"/>
        </w:rPr>
      </w:pPr>
      <w:r>
        <w:rPr>
          <w:rFonts w:cs="Arial" w:ascii="Arial" w:hAnsi="Arial"/>
          <w:sz w:val="20"/>
        </w:rPr>
        <w:t>Останатото господине Ивановски е сепак во една пазарна  економија е резултат и на движењето на пазарот. И тука понудата и побарувачката мора да се сретнат во одредена фаза. Пазарот постепено ќе испегла дел од тие работи. Ние таму каде што можеме ќе интервенираме, меѓутоа, значајно е да сфатите и една друга работа што можеби како економист не ја знаете, дека економија што расте со поинтезивна динамика повлекува и пораст на цени. Значи, ако бруто домашниот производ ви се зголемува за 6%, тоа повлекува и пораст општо и на нивото на цените и повлекува поголем трговски дефицит. Вие утре ќе ме прашате кога трговскиот дефицит ќе се зголеми, ама од каде сега ова? Тоа се логики и законитости кои што важат во пазарниот модел и кој што се учи и вежба соодветно со работното искуство што треба да се има во животот. Значи, конечно вкупното ниво на цени во  Македонија е зголемено за 1,7%, дел од производите имаат намалување на цените, а дел од производите таму каде што се работи за законитости од аспект на временски непогоди, суша и слично, или пак берзански како што е цената на нафтата има други движења. Меѓутоа, ние како Влада не можеме да се впуштиме во шпекулански пристап дека ние знаеме колкава ќе биде цената на нафтата после три месеци, па затоа сега да купиме поголема количина на нафта. Значи ние тоа не можеме да го направиме затоа што цената на нафтата ако се сеќавате, ако ги следевте движењата неколку години ќе знаевте дека се зголеми од 40 на 70 долари по барел, па се врати на 50 долари, пред повторно да рипне на 90 долари. Значи, ние не можеме да го знаеме тоа, а ако вие знаете можете да направите добар бизнис. Меѓутоа, ние како Влада не можеме хеџинг да правиме и да шпекулираме каква ќе биде цената на нафтата, така што го правиме она што ни стои на располагање од аспект на инструментите со кои што располагаме.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Дали сте задоволни, или имате да поставите дополнително прашање.</w:t>
      </w:r>
    </w:p>
    <w:p>
      <w:pPr>
        <w:pStyle w:val="Normal"/>
        <w:spacing w:before="60" w:after="0"/>
        <w:jc w:val="both"/>
        <w:rPr/>
      </w:pPr>
      <w:r>
        <w:rPr>
          <w:rFonts w:cs="Arial" w:ascii="Arial" w:hAnsi="Arial"/>
          <w:b/>
          <w:sz w:val="20"/>
        </w:rPr>
        <w:t>Игор Ивановски:</w:t>
      </w:r>
      <w:r>
        <w:rPr>
          <w:rFonts w:cs="Arial" w:ascii="Arial" w:hAnsi="Arial"/>
          <w:sz w:val="20"/>
        </w:rPr>
        <w:t xml:space="preserve"> Не е прашање, господине потпретседателе дали јас сум задоволен, но со ваков одговор господ нека им е на помош на граѓаните.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Значи, имате дополнително прашање?</w:t>
      </w:r>
    </w:p>
    <w:p>
      <w:pPr>
        <w:pStyle w:val="Normal"/>
        <w:spacing w:before="60" w:after="0"/>
        <w:jc w:val="both"/>
        <w:rPr/>
      </w:pPr>
      <w:r>
        <w:rPr>
          <w:rFonts w:cs="Arial" w:ascii="Arial" w:hAnsi="Arial"/>
          <w:b/>
          <w:sz w:val="20"/>
        </w:rPr>
        <w:t>Игор Ивановски:</w:t>
      </w:r>
      <w:r>
        <w:rPr>
          <w:rFonts w:cs="Arial" w:ascii="Arial" w:hAnsi="Arial"/>
          <w:sz w:val="20"/>
        </w:rPr>
        <w:t xml:space="preserve"> Да, имам дополнително прашање.</w:t>
      </w:r>
    </w:p>
    <w:p>
      <w:pPr>
        <w:pStyle w:val="Normal"/>
        <w:spacing w:before="60" w:after="0"/>
        <w:jc w:val="both"/>
        <w:rPr/>
      </w:pPr>
      <w:r>
        <w:rPr>
          <w:rFonts w:cs="Arial" w:ascii="Arial" w:hAnsi="Arial"/>
          <w:sz w:val="20"/>
        </w:rPr>
        <w:t xml:space="preserve">Господине Ставрески не се секирајте дали опозицијата се фокусира на економијата. </w:t>
      </w:r>
      <w:r>
        <w:rPr>
          <w:rFonts w:cs="Arial" w:ascii="Arial" w:hAnsi="Arial"/>
          <w:sz w:val="20"/>
          <w:lang w:val="nl-NL"/>
        </w:rPr>
        <w:t xml:space="preserve">Секирајте се дали вие се фокусирате како Влада на економијата. Ако е охрабрувачки за вас тоа што опозицијата говори за економијата, а во исто време за 99% од граѓаните, освен оние кои ги чуствуваат бенифициите, тоа е 1%, тоа се веројатно естаблишментот, е разочарувачки, бидејќи кога ќе влезат во продавница сите производи им се поскапи. Бидејќи велите имаме дискрапанца кај производите, наведете ми еден земјоделски производ во кој што цената е намалена. Или еден тип на земјоделско ѓубриво еден, еден, на кој што цената е намалена. И господине Сатврески, децата знаат дека цената на нафтата ќе рипа. Јас зборувам за превентивни мерки кои што ќе ви дадат, не на вас, на граѓаните ќе им ја олеснат целата ситуација. Кога веќе зборувате дека ја консултирате економската теорија, верувам и пракса, економија што расте, господине Ставрески, точно е дека повлекува и повисоки цени. Ама економија што расте повлекува повисоко производство, а повисоко производство значи конкуренција и пониски цени. На крај, господине Ставрески, македонската економија не расте. Расте само во финансискиот дел, ништо повеќе. Реалниот сектор не расте, земјоделскиот сектор не расте. Мене ми е жал, што од икс причини вие не можете да отидете, се извинувам, не сакате да отидете на нива, да влезете во пластеница и да видите, да видите како се формираат цените на производите. Летоска побаравме, господине Ставрески, Владата  да прогласи елементарна непогода за сушата, не ја донесовте таа одлука. </w:t>
      </w:r>
      <w:r>
        <w:rPr>
          <w:rFonts w:cs="Arial" w:ascii="Arial" w:hAnsi="Arial"/>
          <w:sz w:val="20"/>
        </w:rPr>
        <w:t>Побаравме да ги редифинирате критериумите за добивање на субвенции, не го направивте тоа. Многу сакате да зборувате за земјоделие, па знаете ли дека вие донесовте одлука дека субвенции за млеко ќе добијат само оние кои имаат над пет крави. А 85% во оваа држава имаат до 5 крави. Знаете ли дека донесовте критериум за субвенција за пченица по принос на хектар, а сите знаете дека има понизок од тој износ. Само 10% од земјоделците ги добија субвенциите и после се чудите зошто цените се повисоки. Е, па затоа. Затоа што тогаш кога требаше да  субвенционираат, тоа не го направивте и сега цената е повисока. 33% се зголеми цената на зеленчукот. Јас разбирам да се зголеми цената на зеленчукот во Финска, ама во Македонија која што е земјоделска држава и каде што се произведува зеленчук 33% да расте, тоа апсолутно има многу поголем проблем. Кажете ми господине Ставрески, дали цената на билетите на градскиот сообраќај е намалена? Ќе видите дека не е намалена цената. Еве ќе влеземе во еден автобус, кажете ми господине Ставрески, на крај, дополнително дали Владата ќе го прифати предлогот на СДСМ да се намали дел од акцизата на нафтените деривати со кои што на крај ќе се влијае во конечната цена на производите. Тоа е моето дополнително прашањ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Дали имате одговор на дополнителното прашање? Имате право да дадете одговор на дополнителното прашање. Одговор има заменик претседателот на Владата господинот Ставрески, повелете.</w:t>
      </w:r>
    </w:p>
    <w:p>
      <w:pPr>
        <w:pStyle w:val="Normal"/>
        <w:spacing w:before="60" w:after="0"/>
        <w:jc w:val="both"/>
        <w:rPr/>
      </w:pPr>
      <w:r>
        <w:rPr>
          <w:rFonts w:cs="Arial" w:ascii="Arial" w:hAnsi="Arial"/>
          <w:b/>
          <w:sz w:val="20"/>
        </w:rPr>
        <w:t>Зоран Ставрески:</w:t>
      </w:r>
      <w:r>
        <w:rPr>
          <w:rFonts w:cs="Arial" w:ascii="Arial" w:hAnsi="Arial"/>
          <w:sz w:val="20"/>
        </w:rPr>
        <w:t xml:space="preserve"> Значи, во меѓувреме во 21 век е лесно да се проверат фактите, добивме потврда во риалтајм колкави се движењата на одредени цени и верувајте има над десет групи на производи каде што се намалени цените со 3 до 6%. Можеме да седнеме после ова и да разговараме, меѓутоа бројките се тие. Истовремено има и зголемување. 3% се намалени цените на преработеното конзервирано и преработено овошје. Едно барате, едно ви кажувам, ако сакате десет и десет ќе ви ги презентирам. Јас ве сослушав, значи еве едно побаравте, ви кажувам еден производ, ви кажав преработено и конзервирано овошје. Тоа е една работа.</w:t>
      </w:r>
    </w:p>
    <w:p>
      <w:pPr>
        <w:pStyle w:val="Normal"/>
        <w:spacing w:before="60" w:after="0"/>
        <w:jc w:val="both"/>
        <w:rPr/>
      </w:pPr>
      <w:r>
        <w:rPr>
          <w:rFonts w:cs="Arial" w:ascii="Arial" w:hAnsi="Arial"/>
          <w:sz w:val="20"/>
          <w:szCs w:val="20"/>
        </w:rPr>
        <w:t xml:space="preserve">Втора работа, прв пат оваа година во Република Македонија после 15-17 години имаше навистина квалитетен откуп на земјоделските производи од страна на странски фирми кои во корист на земјоделците ги подигнаа цените, односно ја намалија понудата на домашниот пазар. </w:t>
      </w:r>
      <w:r>
        <w:rPr>
          <w:rFonts w:cs="Arial" w:ascii="Arial" w:hAnsi="Arial"/>
          <w:sz w:val="20"/>
          <w:szCs w:val="20"/>
          <w:lang w:val="nl-NL"/>
        </w:rPr>
        <w:t xml:space="preserve">Тоа значи повторно една категорија и тоа голем број на македонски граѓани, стотици илјади имале корист од тоа што странски фирми дошле, го откупиле производството и, како што знаете, голем број од земјоделските производи достигнаа најдобри цени оваа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Се разбира, ние, кога би можеле да влијаеме на одредени производи би влијаеле. Меѓутоа, ви објаснив дека во пазарна економија не можете да ги контролирате сите цени.</w:t>
      </w:r>
    </w:p>
    <w:p>
      <w:pPr>
        <w:pStyle w:val="Normal"/>
        <w:spacing w:before="60" w:after="0"/>
        <w:jc w:val="both"/>
        <w:rPr/>
      </w:pPr>
      <w:r>
        <w:rPr>
          <w:rFonts w:cs="Arial" w:ascii="Arial" w:hAnsi="Arial"/>
          <w:sz w:val="20"/>
          <w:szCs w:val="20"/>
          <w:lang w:val="nl-NL"/>
        </w:rPr>
        <w:t xml:space="preserve">А акцизата, ако ми понудите модел каде што ние ќе ја намалиме акцизата а истовремено тоа ќе се компензира со нешто друго, јас би го разгледувал. Меѓутоа вие поставувате прашање што во економската логика не е логично. </w:t>
      </w:r>
      <w:r>
        <w:rPr>
          <w:rFonts w:cs="Arial" w:ascii="Arial" w:hAnsi="Arial"/>
          <w:sz w:val="20"/>
          <w:szCs w:val="20"/>
        </w:rPr>
        <w:t>Од едната страна земате, на другата не додавате. Тука ќе се направи празен простор. Не можете да одите со такви решенија што се парцијални. Јас ве охрабвувам да понудите конкретно решение, ние ќе го разгледаме како и се друго. Но, за сега немаме таква понуд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второто поставено пратеничко прашање исто така ќе одговори заменик претседателот на Владата господинот Ставрески Зоран, повелете.</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 Второто пратеничко прашање беше исто хетерогено од аспект на структурата, започна со странските инвестиции, па ЦД-то што беше презентирано на Годишното собрание на ММФ и Светската банка за Македонија како инвестициона дестинација, па беше спомната национализација, и на крајот се заврши со нивото на странски инвестиции.</w:t>
      </w:r>
    </w:p>
    <w:p>
      <w:pPr>
        <w:pStyle w:val="Normal"/>
        <w:spacing w:before="60" w:after="0"/>
        <w:jc w:val="both"/>
        <w:rPr>
          <w:rFonts w:ascii="Arial" w:hAnsi="Arial" w:cs="Arial"/>
          <w:sz w:val="20"/>
          <w:szCs w:val="20"/>
        </w:rPr>
      </w:pPr>
      <w:r>
        <w:rPr>
          <w:rFonts w:cs="Arial" w:ascii="Arial" w:hAnsi="Arial"/>
          <w:sz w:val="20"/>
          <w:szCs w:val="20"/>
        </w:rPr>
        <w:t>Тука, господине Ивановски, јас би почнал со тоа дека овде се работи за идеја. Првично треба да имате идеја за да изработите ЦД. Во тоа е разликата. Вие немате идеја. Ние имавме идеја, ја реализиравме таа идеја и сега ви е добро, велите зошто е идејата ваква, а не е онаква. Тоа е добро, бидејќи ние секогаш прифаќаме да подобриме некоја идеја.  Треба првично да ви текне таа работа. Значи, вие немавте концепт за привлекување странски инвестиции. Кога ќе го имате концептот можеме да ви искпираме чиј концепт е подобар или чиј модел. Но, ако го немате, нема што да споредуваме.</w:t>
      </w:r>
    </w:p>
    <w:p>
      <w:pPr>
        <w:pStyle w:val="Normal"/>
        <w:spacing w:before="60" w:after="0"/>
        <w:jc w:val="both"/>
        <w:rPr>
          <w:rFonts w:ascii="Arial" w:hAnsi="Arial" w:cs="Arial"/>
          <w:sz w:val="20"/>
          <w:szCs w:val="20"/>
        </w:rPr>
      </w:pPr>
      <w:r>
        <w:rPr>
          <w:rFonts w:cs="Arial" w:ascii="Arial" w:hAnsi="Arial"/>
          <w:sz w:val="20"/>
          <w:szCs w:val="20"/>
        </w:rPr>
        <w:t>Гасоводот, конкретно за ваша информација е готов. Овие денови ќе биде пуштен така што тоа е завршена работа и тоа е информација што, колку и вам да не ви се допаѓа, Бунарџик почнува да се полни и Бунарџик има доток на гас, за разлика од тоа што изгледаше во претходниот период. Изгледаше како една ливада, помалку изорана, меѓутоа сега наликува веќе на сериозен плац каде можат инвеститорите да дојдат. И, како што гледате, доаѓаат.</w:t>
      </w:r>
    </w:p>
    <w:p>
      <w:pPr>
        <w:pStyle w:val="Normal"/>
        <w:spacing w:before="60" w:after="0"/>
        <w:jc w:val="both"/>
        <w:rPr/>
      </w:pPr>
      <w:r>
        <w:rPr>
          <w:rFonts w:cs="Arial" w:ascii="Arial" w:hAnsi="Arial"/>
          <w:sz w:val="20"/>
          <w:szCs w:val="20"/>
        </w:rPr>
        <w:t xml:space="preserve">Јас не би се согласил со вас и мислам дека целосно сте свесни дека не е точно тоа што го кажавте дека некој од оваа говорница или било каде рекол дека сака да се национализира имотот на ЕВН. Ве молам да се служите со факти и вистини. </w:t>
      </w:r>
      <w:r>
        <w:rPr>
          <w:rFonts w:cs="Arial" w:ascii="Arial" w:hAnsi="Arial"/>
          <w:sz w:val="20"/>
          <w:szCs w:val="20"/>
          <w:lang w:val="nl-NL"/>
        </w:rPr>
        <w:t xml:space="preserve">Никој, никаде не рекол дека оваа држава сака да национализира имот на ЕВН. Единственото нешто што е блиску до ова што можеби и вие сакате да го кажете беше нашиот одговор на жалбите на ЕВН дека не му се допаѓа состојбата овде и дека не им се исплати инвестицијата. </w:t>
      </w:r>
    </w:p>
    <w:p>
      <w:pPr>
        <w:pStyle w:val="Normal"/>
        <w:spacing w:before="60" w:after="0"/>
        <w:jc w:val="both"/>
        <w:rPr>
          <w:rFonts w:ascii="Arial" w:hAnsi="Arial" w:cs="Arial"/>
          <w:sz w:val="20"/>
          <w:szCs w:val="20"/>
          <w:lang w:val="nl-NL"/>
        </w:rPr>
      </w:pPr>
      <w:r>
        <w:rPr>
          <w:rFonts w:cs="Arial" w:ascii="Arial" w:hAnsi="Arial"/>
          <w:sz w:val="20"/>
          <w:szCs w:val="20"/>
          <w:lang w:val="nl-NL"/>
        </w:rPr>
        <w:t>Ако од нивна страна има интерес и ако тие понудат, ние сме подготвени да ја купиме повторно ЕСМ. Меѓутоа, тоа е доколку тие останат на нивната иницијатива дека оваа инвестиција за нив не е поволна. Ние сметаме дека е поволна и ги повикуваме да останат во земјата и ќе видат дека инвестицијата ќе им биде корисна. Меѓутоа, до колку немаат таков интерес, ние како држава сме подготвени да им помогнеме. Тоа е чисто наша помош кон нив, до колку се чувствуваат на таков начин.</w:t>
      </w:r>
    </w:p>
    <w:p>
      <w:pPr>
        <w:pStyle w:val="Normal"/>
        <w:spacing w:before="60" w:after="0"/>
        <w:jc w:val="both"/>
        <w:rPr>
          <w:rFonts w:ascii="Arial" w:hAnsi="Arial" w:cs="Arial"/>
          <w:sz w:val="20"/>
          <w:szCs w:val="20"/>
          <w:lang w:val="nl-NL"/>
        </w:rPr>
      </w:pPr>
      <w:r>
        <w:rPr>
          <w:rFonts w:cs="Arial" w:ascii="Arial" w:hAnsi="Arial"/>
          <w:sz w:val="20"/>
          <w:szCs w:val="20"/>
          <w:lang w:val="nl-NL"/>
        </w:rPr>
        <w:t>Во однос на забелешките околу ангажирањето и наводна одлука на Влада околу ангажирање на некаков економски промотор, исто така сакам да ви кажам дека одговорот е едно кратко не. Владата нема намера да повлече таква одлука, да си ја повлече одлуката, од проста ричина господине Ивановски, таква одлука не постои. Владата не донела одлука за ангажирање на Ферки Демировски како економски промотор на Македонија. Тоа е одлука што ја донела некоја друга институција или некој министер кој решавал за тоа во рамките на неговите ингеренции. Таква одлука на Влада, господине Ивановски не постои и не можеме да ја повлечеме, просте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вото на странски директни инвестиции, конечно да завршам и со тоа, спомнав и прееска многу е добро што на ваков ден, кога имаме нова инвестиција од 100 милиони фунти, 140 милиони евра, повлекувате прашање колкави се вкупните инвести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вистина, прееска зборував за тоа дека вкупните инвестиции во периодот јануари-ноември се 180 милиони евра, а допрва очекуваме уште 20-тина милиони евра од опремата што овие денови пристига за Џонсон Контролс. Се надевам дека верувате дека пристига таква опрема и дека Џонсон Контролс ќе почне со работа, како што ќе почне и  Шведската млекара во сабота, како што и Дукат инвестира овие денови и вкупно тоа, се надевам дека верувате бројката од 180 ќе ја зголеми на 200 и тоа ќе се спореди со стоте милиони во 2006 или 94 милиони претходно или 117. </w:t>
      </w:r>
    </w:p>
    <w:p>
      <w:pPr>
        <w:pStyle w:val="Normal"/>
        <w:spacing w:before="60" w:after="0"/>
        <w:jc w:val="both"/>
        <w:rPr>
          <w:rFonts w:ascii="Arial" w:hAnsi="Arial" w:cs="Arial"/>
          <w:sz w:val="20"/>
          <w:szCs w:val="20"/>
          <w:lang w:val="nl-NL"/>
        </w:rPr>
      </w:pPr>
      <w:r>
        <w:rPr>
          <w:rFonts w:cs="Arial" w:ascii="Arial" w:hAnsi="Arial"/>
          <w:sz w:val="20"/>
          <w:szCs w:val="20"/>
          <w:lang w:val="nl-NL"/>
        </w:rPr>
        <w:t>Просекот во тој период кога вие имавте можност да ја креирате економската политика односно некои други од вашата полтичка партија, изнесуваше околу 100 милиони евра. Ние во првата година имаме околу 180 милиони што ќе достигнат до 200 милиони евра, а веруваме, уште еднаш да го потенцирам тоа, дека 2008 година ќе имаме значително повисок износ. Вие веќе ги гледате тие работи и веројатно тоа на некој начин ве прави нервозни, свесни сте дека износот на странски инвестиции во оваа земја ќе биде многу повисок.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сте задоволен колега Ивановски?</w:t>
      </w:r>
    </w:p>
    <w:p>
      <w:pPr>
        <w:pStyle w:val="Normal"/>
        <w:spacing w:before="60" w:after="0"/>
        <w:jc w:val="both"/>
        <w:rPr/>
      </w:pPr>
      <w:r>
        <w:rPr>
          <w:rFonts w:cs="Arial" w:ascii="Arial" w:hAnsi="Arial"/>
          <w:b/>
          <w:sz w:val="20"/>
          <w:szCs w:val="20"/>
          <w:lang w:val="nl-NL"/>
        </w:rPr>
        <w:t xml:space="preserve">Иван Иановски: </w:t>
      </w:r>
      <w:r>
        <w:rPr>
          <w:rFonts w:cs="Arial" w:ascii="Arial" w:hAnsi="Arial"/>
          <w:sz w:val="20"/>
          <w:szCs w:val="20"/>
          <w:lang w:val="nl-NL"/>
        </w:rPr>
        <w:t xml:space="preserve"> Какво прашање дали сум задоволен?!</w:t>
      </w:r>
    </w:p>
    <w:p>
      <w:pPr>
        <w:pStyle w:val="Normal"/>
        <w:spacing w:before="60" w:after="0"/>
        <w:jc w:val="both"/>
        <w:rPr>
          <w:rFonts w:ascii="Arial" w:hAnsi="Arial" w:cs="Arial"/>
          <w:sz w:val="20"/>
          <w:szCs w:val="20"/>
        </w:rPr>
      </w:pPr>
      <w:r>
        <w:rPr>
          <w:rFonts w:cs="Arial" w:ascii="Arial" w:hAnsi="Arial"/>
          <w:sz w:val="20"/>
          <w:szCs w:val="20"/>
        </w:rPr>
        <w:t>Господине Ставрески очекувам и вие со факти да се служите како мен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Дали сте задоволен?</w:t>
      </w:r>
    </w:p>
    <w:p>
      <w:pPr>
        <w:pStyle w:val="Normal"/>
        <w:spacing w:before="60" w:after="0"/>
        <w:jc w:val="both"/>
        <w:rPr/>
      </w:pPr>
      <w:r>
        <w:rPr>
          <w:rFonts w:cs="Arial" w:ascii="Arial" w:hAnsi="Arial"/>
          <w:b/>
          <w:sz w:val="20"/>
          <w:szCs w:val="20"/>
          <w:lang w:val="nl-NL"/>
        </w:rPr>
        <w:t xml:space="preserve">Иван Ивановски: </w:t>
      </w:r>
      <w:r>
        <w:rPr>
          <w:rFonts w:cs="Arial" w:ascii="Arial" w:hAnsi="Arial"/>
          <w:sz w:val="20"/>
          <w:szCs w:val="20"/>
          <w:lang w:val="nl-NL"/>
        </w:rPr>
        <w:t>Н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Тогаш ќе поставите дополнително прашање.</w:t>
      </w:r>
    </w:p>
    <w:p>
      <w:pPr>
        <w:pStyle w:val="Normal"/>
        <w:spacing w:before="60" w:after="0"/>
        <w:jc w:val="both"/>
        <w:rPr/>
      </w:pPr>
      <w:r>
        <w:rPr>
          <w:rFonts w:cs="Arial" w:ascii="Arial" w:hAnsi="Arial"/>
          <w:b/>
          <w:sz w:val="20"/>
          <w:szCs w:val="20"/>
        </w:rPr>
        <w:t xml:space="preserve">Иван Ивановски: </w:t>
      </w:r>
      <w:r>
        <w:rPr>
          <w:rFonts w:cs="Arial" w:ascii="Arial" w:hAnsi="Arial"/>
          <w:sz w:val="20"/>
          <w:szCs w:val="20"/>
        </w:rPr>
        <w:t xml:space="preserve"> И, да ми кажете во која година имало 100 милиони евра инвестиции.</w:t>
      </w:r>
    </w:p>
    <w:p>
      <w:pPr>
        <w:pStyle w:val="Normal"/>
        <w:spacing w:before="60" w:after="0"/>
        <w:jc w:val="both"/>
        <w:rPr>
          <w:rFonts w:ascii="Arial" w:hAnsi="Arial" w:cs="Arial"/>
          <w:sz w:val="20"/>
          <w:szCs w:val="20"/>
        </w:rPr>
      </w:pPr>
      <w:r>
        <w:rPr>
          <w:rFonts w:cs="Arial" w:ascii="Arial" w:hAnsi="Arial"/>
          <w:sz w:val="20"/>
          <w:szCs w:val="20"/>
        </w:rPr>
        <w:t xml:space="preserve">Дали ќе биде 200 милиони евра оваа година, почекајте, има уште месец и 10 дена, па ќе го поразговараме тогаш фактот. </w:t>
      </w:r>
    </w:p>
    <w:p>
      <w:pPr>
        <w:pStyle w:val="Normal"/>
        <w:spacing w:before="60" w:after="0"/>
        <w:jc w:val="both"/>
        <w:rPr>
          <w:rFonts w:ascii="Arial" w:hAnsi="Arial" w:cs="Arial"/>
          <w:sz w:val="20"/>
          <w:szCs w:val="20"/>
        </w:rPr>
      </w:pPr>
      <w:r>
        <w:rPr>
          <w:rFonts w:cs="Arial" w:ascii="Arial" w:hAnsi="Arial"/>
          <w:sz w:val="20"/>
          <w:szCs w:val="20"/>
        </w:rPr>
        <w:t xml:space="preserve">Мене ми е драго  што бвака истрчувате. Драго ми е што се фалите со туѓите перја. Драго ми е што се фалите со Џонсон Контролс, драго ми е што се фалите со Шведската млекара, драго ми е што се фалите и се обидувате финансиските и капитални инвестиции да ги претставувате како нови грин филд инвестиции, па претходно зборувавте за Триглав, па не ни искажавте само зошто се блокирани парите на Сава Рево-Табак и тоа е интересно да го слушнеме. Не ни кажавте дека можеби имате концпет секој министер да потроши месечно по 2000 евра, па тоа да се пресмета на крај во инвестициите. </w:t>
      </w:r>
    </w:p>
    <w:p>
      <w:pPr>
        <w:pStyle w:val="Normal"/>
        <w:spacing w:before="60" w:after="0"/>
        <w:jc w:val="both"/>
        <w:rPr>
          <w:rFonts w:ascii="Arial" w:hAnsi="Arial" w:cs="Arial"/>
          <w:sz w:val="20"/>
          <w:szCs w:val="20"/>
        </w:rPr>
      </w:pPr>
      <w:r>
        <w:rPr>
          <w:rFonts w:cs="Arial" w:ascii="Arial" w:hAnsi="Arial"/>
          <w:sz w:val="20"/>
          <w:szCs w:val="20"/>
        </w:rPr>
        <w:t>Но, како идат фактите, го говорат сосема спротивното.</w:t>
      </w:r>
    </w:p>
    <w:p>
      <w:pPr>
        <w:pStyle w:val="Normal"/>
        <w:spacing w:before="60" w:after="0"/>
        <w:jc w:val="both"/>
        <w:rPr/>
      </w:pPr>
      <w:r>
        <w:rPr>
          <w:rFonts w:cs="Arial" w:ascii="Arial" w:hAnsi="Arial"/>
          <w:sz w:val="20"/>
          <w:szCs w:val="20"/>
        </w:rPr>
        <w:t xml:space="preserve">Господине Ставрески, Македонија, за една година падна за седум позиции на рангирањето на ОН за тоа дали Македонците живеат квалитетен живот. </w:t>
      </w:r>
      <w:r>
        <w:rPr>
          <w:rFonts w:cs="Arial" w:ascii="Arial" w:hAnsi="Arial"/>
          <w:sz w:val="20"/>
          <w:szCs w:val="20"/>
          <w:lang w:val="nl-NL"/>
        </w:rPr>
        <w:t xml:space="preserve">Гемранските институци или Институт ни вели дека сме меѓу петте најсиромашни народи во Европа. </w:t>
      </w:r>
      <w:r>
        <w:rPr>
          <w:rFonts w:cs="Arial" w:ascii="Arial" w:hAnsi="Arial"/>
          <w:sz w:val="20"/>
          <w:szCs w:val="20"/>
        </w:rPr>
        <w:t xml:space="preserve">Во некои ситуации сме веќе и зад БиХ и Албанија. </w:t>
      </w:r>
    </w:p>
    <w:p>
      <w:pPr>
        <w:pStyle w:val="Normal"/>
        <w:spacing w:before="60" w:after="0"/>
        <w:jc w:val="both"/>
        <w:rPr>
          <w:rFonts w:ascii="Arial" w:hAnsi="Arial" w:cs="Arial"/>
          <w:sz w:val="20"/>
          <w:szCs w:val="20"/>
        </w:rPr>
      </w:pPr>
      <w:r>
        <w:rPr>
          <w:rFonts w:cs="Arial" w:ascii="Arial" w:hAnsi="Arial"/>
          <w:sz w:val="20"/>
          <w:szCs w:val="20"/>
        </w:rPr>
        <w:t xml:space="preserve">Е, за да тоа, господине Страврески се промени, требаат странски инвестиции. Е, за да, господине Ставрески дојдат странски инвестиции, треба луѓето да не ги лажете, треба да ги привлечете врз база на реални критериуми и да тоа што го ветите и го остварите. </w:t>
      </w:r>
    </w:p>
    <w:p>
      <w:pPr>
        <w:pStyle w:val="Normal"/>
        <w:spacing w:before="60" w:after="0"/>
        <w:jc w:val="both"/>
        <w:rPr>
          <w:rFonts w:ascii="Arial" w:hAnsi="Arial" w:cs="Arial"/>
          <w:sz w:val="20"/>
          <w:szCs w:val="20"/>
        </w:rPr>
      </w:pPr>
      <w:r>
        <w:rPr>
          <w:rFonts w:cs="Arial" w:ascii="Arial" w:hAnsi="Arial"/>
          <w:sz w:val="20"/>
          <w:szCs w:val="20"/>
        </w:rPr>
        <w:t>Мене ми е жал што заборавате да спомнете дека 225-те милиони на ЕВН не ви пречеа толку кога го враќавте странскиот долг. Така? Тогаш парите беа сосема легитимни.</w:t>
      </w:r>
    </w:p>
    <w:p>
      <w:pPr>
        <w:pStyle w:val="Normal"/>
        <w:spacing w:before="60" w:after="0"/>
        <w:jc w:val="both"/>
        <w:rPr>
          <w:rFonts w:ascii="Arial" w:hAnsi="Arial" w:cs="Arial"/>
          <w:sz w:val="20"/>
          <w:szCs w:val="20"/>
        </w:rPr>
      </w:pPr>
      <w:r>
        <w:rPr>
          <w:rFonts w:cs="Arial" w:ascii="Arial" w:hAnsi="Arial"/>
          <w:sz w:val="20"/>
          <w:szCs w:val="20"/>
        </w:rPr>
        <w:t>За тоа дали де факто или де јуре сте рекле ќе национализирате или ќе откупите имот во приватна сопственост, тоа ќе разговарате со вашите колеги, претпоставувам во Вашингтон.</w:t>
      </w:r>
    </w:p>
    <w:p>
      <w:pPr>
        <w:pStyle w:val="Normal"/>
        <w:spacing w:before="60" w:after="0"/>
        <w:jc w:val="both"/>
        <w:rPr>
          <w:rFonts w:ascii="Arial" w:hAnsi="Arial" w:cs="Arial"/>
          <w:sz w:val="20"/>
          <w:szCs w:val="20"/>
        </w:rPr>
      </w:pPr>
      <w:r>
        <w:rPr>
          <w:rFonts w:cs="Arial" w:ascii="Arial" w:hAnsi="Arial"/>
          <w:sz w:val="20"/>
          <w:szCs w:val="20"/>
        </w:rPr>
        <w:t>Мене ме заинтригира ова последното, кога велите Владата не донела одлука за назначување на Ферки Демировски. Јас се извинувам ако формално правно, вие, навистина не сте донеле. Јас само читам тоа што го пишуваат македонските медиуми, каде што имавте и официјално соопштение на веб страната и изјава на претставниците на Владата.</w:t>
      </w:r>
    </w:p>
    <w:p>
      <w:pPr>
        <w:pStyle w:val="Normal"/>
        <w:spacing w:before="60" w:after="0"/>
        <w:jc w:val="both"/>
        <w:rPr>
          <w:rFonts w:ascii="Arial" w:hAnsi="Arial" w:cs="Arial"/>
          <w:sz w:val="20"/>
          <w:szCs w:val="20"/>
        </w:rPr>
      </w:pPr>
      <w:r>
        <w:rPr>
          <w:rFonts w:cs="Arial" w:ascii="Arial" w:hAnsi="Arial"/>
          <w:sz w:val="20"/>
          <w:szCs w:val="20"/>
        </w:rPr>
        <w:t xml:space="preserve">Но, господине Ставрески, кога  Ферки Демировски ќе оди во Турција и ќе побара една фирма да дојде во Македонија, каде сакате одберете, таа фирма ќе се јави вонивното МНР, а нивното МНР ќе се јави во Турската амбасада и ќе праша - се извинувам, со кој човек разговарам јас? Ќе речат - па со оној човек кој има кривична пријава од еден англиски бизнисмен, бидејќи земал 10% провизија. Ќе речат - кој му беше нему шеф? Глигор Ташковиќ, аха, оној истиот кој побара да си наплати 100 илјади долари провизија од ИК Банка? </w:t>
      </w:r>
    </w:p>
    <w:p>
      <w:pPr>
        <w:pStyle w:val="Normal"/>
        <w:spacing w:before="60" w:after="0"/>
        <w:jc w:val="both"/>
        <w:rPr>
          <w:rFonts w:ascii="Arial" w:hAnsi="Arial" w:cs="Arial"/>
          <w:sz w:val="20"/>
          <w:szCs w:val="20"/>
        </w:rPr>
      </w:pPr>
      <w:r>
        <w:rPr>
          <w:rFonts w:cs="Arial" w:ascii="Arial" w:hAnsi="Arial"/>
          <w:sz w:val="20"/>
          <w:szCs w:val="20"/>
        </w:rPr>
        <w:t xml:space="preserve">Е, па кога тоа ќе г слушнат, не само што нема да дојдат, не само што нема да инвестираат, туку на сите нивни колеги ќе им речат - луѓе бегајте од овој, бидејќи со него не можете да направите легален и профитабилен бизнис. </w:t>
      </w:r>
    </w:p>
    <w:p>
      <w:pPr>
        <w:pStyle w:val="Normal"/>
        <w:spacing w:before="60" w:after="0"/>
        <w:jc w:val="both"/>
        <w:rPr/>
      </w:pPr>
      <w:r>
        <w:rPr>
          <w:rFonts w:cs="Arial" w:ascii="Arial" w:hAnsi="Arial"/>
          <w:sz w:val="20"/>
          <w:szCs w:val="20"/>
        </w:rPr>
        <w:t xml:space="preserve">Затоа мислам, инаку кога велите за концепт, побарајте во архивите на Владата од 2002 година, има цд, може ќе ви помогне сега како основа за промоција на Република Македонија, изготвено од тогашната Влада. </w:t>
      </w:r>
      <w:r>
        <w:rPr>
          <w:rFonts w:cs="Arial" w:ascii="Arial" w:hAnsi="Arial"/>
          <w:sz w:val="20"/>
          <w:szCs w:val="20"/>
          <w:lang w:val="nl-NL"/>
        </w:rPr>
        <w:t>Се надевам дека ќе го интегрирате во вашиот материјал.</w:t>
      </w:r>
    </w:p>
    <w:p>
      <w:pPr>
        <w:pStyle w:val="Normal"/>
        <w:spacing w:before="60" w:after="0"/>
        <w:jc w:val="both"/>
        <w:rPr>
          <w:rFonts w:ascii="Arial" w:hAnsi="Arial" w:cs="Arial"/>
          <w:sz w:val="20"/>
          <w:szCs w:val="20"/>
          <w:lang w:val="nl-NL"/>
        </w:rPr>
      </w:pPr>
      <w:r>
        <w:rPr>
          <w:rFonts w:cs="Arial" w:ascii="Arial" w:hAnsi="Arial"/>
          <w:sz w:val="20"/>
          <w:szCs w:val="20"/>
          <w:lang w:val="nl-NL"/>
        </w:rPr>
        <w:t>Моето дополнително прашање, се извинувам само 10 секунди, не повеќе, бидејќи Владата не донела таква одлука, сега слушнав дека јавноста била манипулирана овие десетина дена, кој донел одлука за именување или назначување, како сакате, на Ферки Демировски за промотор или привлекувач на странски инвестиции и дали тој или таа, не знам ќе сноси политичка одговорност и ќе биде разрешен, разрешена од страна на претседателот на Владата, од страна на парламентарното мнозинство, ќе видиме  ако тоа не е случај. Тоа е моето дополнително прашањ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Одговор ќе даде заменик претседателот на Владата, господин Ставрески Зоран, повелете.</w:t>
      </w:r>
    </w:p>
    <w:p>
      <w:pPr>
        <w:pStyle w:val="Normal"/>
        <w:spacing w:before="60" w:after="0"/>
        <w:jc w:val="both"/>
        <w:rPr/>
      </w:pPr>
      <w:r>
        <w:rPr>
          <w:rFonts w:cs="Arial" w:ascii="Arial" w:hAnsi="Arial"/>
          <w:b/>
          <w:sz w:val="20"/>
          <w:szCs w:val="20"/>
          <w:lang w:val="nl-NL"/>
        </w:rPr>
        <w:t xml:space="preserve">Зоран Ставрески: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обро е што го ревидиравте вашето прашање, како што поставивте прашање јас ви одговорив. Сега поставивте друго прашање, значи сфативте дека не е добро прашањето. Јас ќе ви одговорам и на вториот дел,  практично онака како што сега го поставивте.</w:t>
      </w:r>
    </w:p>
    <w:p>
      <w:pPr>
        <w:pStyle w:val="Normal"/>
        <w:spacing w:before="60" w:after="0"/>
        <w:jc w:val="both"/>
        <w:rPr>
          <w:rFonts w:ascii="Arial" w:hAnsi="Arial" w:cs="Arial"/>
          <w:sz w:val="20"/>
          <w:szCs w:val="20"/>
          <w:lang w:val="nl-NL"/>
        </w:rPr>
      </w:pPr>
      <w:r>
        <w:rPr>
          <w:rFonts w:cs="Arial" w:ascii="Arial" w:hAnsi="Arial"/>
          <w:sz w:val="20"/>
          <w:szCs w:val="20"/>
          <w:lang w:val="nl-NL"/>
        </w:rPr>
        <w:t>Агенцијата за странски инвестиции во Република Македонија е таа што, во склоп на нивниот Деловник за работа, одлучува за ангажирањето на промоторите и, согласно процесот што е направен за селекција на најдобрите кандидати извршен е избор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 не постои ниту некој кој е безгрешен, ниту некој кој е заштитен. До колку, господине Ивановски се покаже дека било кој, кој бил ангажиран направил нешто што не требало да направи, што се коси со законските прописи во Република Македонија, како што знаете МВР е доста ефикасен и за наши членови, за кои што вие имавте пред некое време прашање дали е некој член на ВМРО, ние потврдивме. Да, тој е член на ВМРО и ние се гордееме што е член на ВМРО има ист третман како и сите други. </w:t>
      </w:r>
    </w:p>
    <w:p>
      <w:pPr>
        <w:pStyle w:val="Normal"/>
        <w:spacing w:before="60" w:after="0"/>
        <w:jc w:val="both"/>
        <w:rPr/>
      </w:pPr>
      <w:r>
        <w:rPr>
          <w:rFonts w:cs="Arial" w:ascii="Arial" w:hAnsi="Arial"/>
          <w:sz w:val="20"/>
          <w:szCs w:val="20"/>
          <w:lang w:val="nl-NL"/>
        </w:rPr>
        <w:t xml:space="preserve">Така што и во овој случај, немојте да ја користите говорницата заради тоа што тука сте заштитен. Излезете надвор ако сметате дека пред да се некој третира низ нормалните судски процедури, смее да биде на ваков начин оквалификуван како виновен. Јас сметам дека презункцијата на невиност подразбира дека треба да се користат нормалните процедури, до колку се има евиденција дека некој бил инволвиран во било што. Таа процедура практично ќе покаже дали оној кого го спомнувате направил нешто што не треба. До колку тоа се покаже господине Ивановски, не се двоумите ни секунда дека ќе го преземеме тоа што треба да го преземеме. </w:t>
      </w:r>
      <w:r>
        <w:rPr>
          <w:rFonts w:cs="Arial" w:ascii="Arial" w:hAnsi="Arial"/>
          <w:sz w:val="20"/>
          <w:szCs w:val="20"/>
        </w:rPr>
        <w:t xml:space="preserve">Тоа сме го покажале и на други примери, ќе биде направено и овој пат на ист начин. </w:t>
      </w:r>
    </w:p>
    <w:p>
      <w:pPr>
        <w:pStyle w:val="Normal"/>
        <w:spacing w:before="60" w:after="0"/>
        <w:jc w:val="both"/>
        <w:rPr>
          <w:rFonts w:ascii="Arial" w:hAnsi="Arial" w:cs="Arial"/>
          <w:sz w:val="20"/>
          <w:szCs w:val="20"/>
        </w:rPr>
      </w:pPr>
      <w:r>
        <w:rPr>
          <w:rFonts w:cs="Arial" w:ascii="Arial" w:hAnsi="Arial"/>
          <w:sz w:val="20"/>
          <w:szCs w:val="20"/>
        </w:rPr>
        <w:t>Но, до тогаш во Македонија владее правото.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Вие сте за процедурално, бидејќи немате право на дополнителен коментар.</w:t>
      </w:r>
    </w:p>
    <w:p>
      <w:pPr>
        <w:pStyle w:val="Normal"/>
        <w:spacing w:before="60" w:after="0"/>
        <w:jc w:val="both"/>
        <w:rPr>
          <w:rFonts w:ascii="Arial" w:hAnsi="Arial" w:cs="Arial"/>
          <w:sz w:val="20"/>
          <w:szCs w:val="20"/>
        </w:rPr>
      </w:pPr>
      <w:r>
        <w:rPr>
          <w:rFonts w:cs="Arial" w:ascii="Arial" w:hAnsi="Arial"/>
          <w:sz w:val="20"/>
          <w:szCs w:val="20"/>
        </w:rPr>
        <w:t>Повелете три минути процедурално пратеник Ивановски Игор, во што е и по кој член е процедурално.</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Процедурално господине потпретседателе, од проста причина што потпретседателот на Владата упатува јавни закани до пратеник. Мислам, мислам дека заради достоинството на овој законодавен дом, бидејќи тие се на гости овде и тие се избрани од нас, апсолутно нема право заменик, било за што задолжен, на претседателот на Владата да сугерира и да бара и да се заканува на пратеник што да направи. Тој е тука дојден да одговори легитимно, согласно Уставот на прашање.</w:t>
      </w:r>
    </w:p>
    <w:p>
      <w:pPr>
        <w:pStyle w:val="Normal"/>
        <w:spacing w:before="60" w:after="0"/>
        <w:jc w:val="both"/>
        <w:rPr/>
      </w:pPr>
      <w:r>
        <w:rPr>
          <w:rFonts w:cs="Arial" w:ascii="Arial" w:hAnsi="Arial"/>
          <w:sz w:val="20"/>
          <w:szCs w:val="20"/>
        </w:rPr>
        <w:t xml:space="preserve">Ве молам, ова да биде последен испад од овој тип и да ги опоменувате министрите дека тука не се дојдени да се закануваат на пратениците, туку да одговараат со аргументи, ако ги имаат. </w:t>
      </w:r>
      <w:r>
        <w:rPr>
          <w:rFonts w:cs="Arial" w:ascii="Arial" w:hAnsi="Arial"/>
          <w:sz w:val="20"/>
          <w:szCs w:val="20"/>
          <w:lang w:val="nl-NL"/>
        </w:rPr>
        <w:t>Ако не, на начин на кој што тие сметаат, на поставените прашања.</w:t>
      </w:r>
    </w:p>
    <w:p>
      <w:pPr>
        <w:pStyle w:val="Normal"/>
        <w:spacing w:before="60" w:after="0"/>
        <w:jc w:val="both"/>
        <w:rPr>
          <w:rFonts w:ascii="Arial" w:hAnsi="Arial" w:cs="Arial"/>
          <w:sz w:val="20"/>
          <w:szCs w:val="20"/>
        </w:rPr>
      </w:pPr>
      <w:r>
        <w:rPr>
          <w:rFonts w:cs="Arial" w:ascii="Arial" w:hAnsi="Arial"/>
          <w:sz w:val="20"/>
          <w:szCs w:val="20"/>
        </w:rPr>
        <w:t>Јас побарав одговор на прашањето, повторно не го добив. За тоа не е повикан, не го повикавте потпретседателот на Владата,  туку се заканува. Но, добро, веројатно најдобро тоа знае да го прави, кога нема што да одговор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родолжуваме по редоследот на пријавените за поставување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На ред е пратеник госпоѓа Младеновска Ѓорѓиевска  Мери, повелете вашите 10 минути.</w:t>
      </w:r>
    </w:p>
    <w:p>
      <w:pPr>
        <w:pStyle w:val="Normal"/>
        <w:spacing w:before="60" w:after="0"/>
        <w:jc w:val="both"/>
        <w:rPr/>
      </w:pPr>
      <w:r>
        <w:rPr>
          <w:rFonts w:cs="Arial" w:ascii="Arial" w:hAnsi="Arial"/>
          <w:b/>
          <w:sz w:val="20"/>
          <w:szCs w:val="20"/>
          <w:lang w:val="nl-NL"/>
        </w:rPr>
        <w:t xml:space="preserve">Мери Младеновска Ѓорѓиевска: </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дами и господо, </w:t>
      </w:r>
    </w:p>
    <w:p>
      <w:pPr>
        <w:pStyle w:val="Normal"/>
        <w:spacing w:before="60" w:after="0"/>
        <w:jc w:val="both"/>
        <w:rPr>
          <w:rFonts w:ascii="Arial" w:hAnsi="Arial" w:cs="Arial"/>
          <w:sz w:val="20"/>
          <w:szCs w:val="20"/>
          <w:lang w:val="nl-NL"/>
        </w:rPr>
      </w:pPr>
      <w:r>
        <w:rPr>
          <w:rFonts w:cs="Arial" w:ascii="Arial" w:hAnsi="Arial"/>
          <w:sz w:val="20"/>
          <w:szCs w:val="20"/>
          <w:lang w:val="nl-NL"/>
        </w:rPr>
        <w:t>И денешниов тек на седницава покажа дека навистина Владата на Република Македонија има сериозни проблеми околу сфаќањето на институтот пратенички прашања. Токму затоа, во текот на целиот ден покажуваат голема вознемиреност во однос на постапувањето и давањето на одговорите, па дури побараа и  заштита од парламентарното мнозинство за да ескалира состојбата во Парламентот и да може да се наруши амбиентот и да се наруши целиот тек на седницата.</w:t>
      </w:r>
    </w:p>
    <w:p>
      <w:pPr>
        <w:pStyle w:val="Normal"/>
        <w:spacing w:before="60" w:after="0"/>
        <w:jc w:val="both"/>
        <w:rPr>
          <w:rFonts w:ascii="Arial" w:hAnsi="Arial" w:cs="Arial"/>
          <w:sz w:val="20"/>
          <w:szCs w:val="20"/>
        </w:rPr>
      </w:pPr>
      <w:r>
        <w:rPr>
          <w:rFonts w:cs="Arial" w:ascii="Arial" w:hAnsi="Arial"/>
          <w:sz w:val="20"/>
          <w:szCs w:val="20"/>
        </w:rPr>
        <w:t>Но, еве, за среќа продолжуваме. А, кои се приините поради кои што Владата вака се однесува, секако дека не сака да се соочи со реалноста, бидејќи овде ние, во Парламентот, не сме медиумска куќа што може да ја плати за да може да промовира позитини информации за Владата, туку треба да се соочат со реалноста. А, реалноста говори, барем тоа го покажува и Годишниот извештај на ОН што е објавен вчера, дека Македонија падна три места подолу од претходната година на скалата на ОН на која се рангираат земјите според квалитетот на живеење. Значи, за жал, квалитетот на живеење во Република Македонија опаѓа. Тоа сите го гледаме и чувствуваме, но не го чувствув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Моите пратеники прашања, конкретно се однесуваат, првото и второто, до претседателот на Владата на Република Македонија, господинот Никола Груевски.</w:t>
      </w:r>
    </w:p>
    <w:p>
      <w:pPr>
        <w:pStyle w:val="Normal"/>
        <w:spacing w:before="60" w:after="0"/>
        <w:jc w:val="both"/>
        <w:rPr>
          <w:rFonts w:ascii="Arial" w:hAnsi="Arial" w:cs="Arial"/>
          <w:sz w:val="20"/>
          <w:szCs w:val="20"/>
        </w:rPr>
      </w:pPr>
      <w:r>
        <w:rPr>
          <w:rFonts w:cs="Arial" w:ascii="Arial" w:hAnsi="Arial"/>
          <w:sz w:val="20"/>
          <w:szCs w:val="20"/>
        </w:rPr>
        <w:t>Ако до пред неполн  месец јавноста во Република Македонија во еден дел сметаше дека премиерот а и потпретседателот на Владата господинот Ставрески своето работно време го користат најмногу за работа во интерес на Република Македонија и дека светлата што горат во Владата ознауваат работа за интересите на Република Македонија, со тоа што се случи на 5.11.2007 година бевме соочени со факт дека претседателот на Владата и потпретседателот се занимаваат и со други прашања, со пишување на книга и со рецензирање на книга. Пишување од страна на премиерот, а рецензија од страна на потпретседателот на Владата, а дека не работат за прашања што се од интерес на граѓаните на Република Македонија.</w:t>
      </w:r>
    </w:p>
    <w:p>
      <w:pPr>
        <w:pStyle w:val="Normal"/>
        <w:spacing w:before="60" w:after="0"/>
        <w:jc w:val="both"/>
        <w:rPr/>
      </w:pPr>
      <w:r>
        <w:rPr>
          <w:rFonts w:cs="Arial" w:ascii="Arial" w:hAnsi="Arial"/>
          <w:sz w:val="20"/>
          <w:szCs w:val="20"/>
        </w:rPr>
        <w:t>На 5 ноември 2007 година, во Скопје, беше промовирана книгата на премиерот Груевски насловена “Кон излезот - странските директни инвестиции, економскиот развој и вработеноста” и тоа во МАНУ. Во деновите пред промоцијата на книгата, но и потоа, бевме сведоци на една кампања за промоција на книгата и тоа во ударни термини во електронските медиуми, како и во печатените медиуми. Јас нема да го коментирам податокот што промоцијата на книгата се одржа во МАНУ, што е своевиден преседан, ниту да зборувам за коментарите од граѓаните и од јавноста за тоа што значи промоцијата на оваа книга, но ќе поставам едно прашање што сметам дека е значајно, а тоа е конкретно до премиерот, колку парични средства чинеше изработката на спотот и медиумската презентација на истиот за промоција на книгата и од кои средства е извршена исплатата?</w:t>
      </w:r>
    </w:p>
    <w:p>
      <w:pPr>
        <w:pStyle w:val="Normal"/>
        <w:spacing w:before="60" w:after="0"/>
        <w:jc w:val="both"/>
        <w:rPr>
          <w:rFonts w:ascii="Arial" w:hAnsi="Arial" w:cs="Arial"/>
          <w:sz w:val="20"/>
          <w:szCs w:val="20"/>
        </w:rPr>
      </w:pPr>
      <w:r>
        <w:rPr>
          <w:rFonts w:cs="Arial" w:ascii="Arial" w:hAnsi="Arial"/>
          <w:sz w:val="20"/>
          <w:szCs w:val="20"/>
        </w:rPr>
        <w:t>Дали, господин претседател на Владата, вие лично, од својата месечна плата ја плативте оваа кампања, дали можеби тоа го плати Владата или пак некој друг?</w:t>
      </w:r>
    </w:p>
    <w:p>
      <w:pPr>
        <w:pStyle w:val="Normal"/>
        <w:spacing w:before="60" w:after="0"/>
        <w:jc w:val="both"/>
        <w:rPr>
          <w:rFonts w:ascii="Arial" w:hAnsi="Arial" w:cs="Arial"/>
          <w:sz w:val="20"/>
          <w:szCs w:val="20"/>
        </w:rPr>
      </w:pPr>
      <w:r>
        <w:rPr>
          <w:rFonts w:cs="Arial" w:ascii="Arial" w:hAnsi="Arial"/>
          <w:sz w:val="20"/>
          <w:szCs w:val="20"/>
        </w:rPr>
        <w:t>Второто прашање, исто така до претседателот на Владата на Република Македонија, а се однесува за едно многу суптилно прашање за кое  што ВМРО-ДПМНЕ милуваше да зборува кога беше во опозиција и остана, за жал, само на тоа.</w:t>
      </w:r>
    </w:p>
    <w:p>
      <w:pPr>
        <w:pStyle w:val="Normal"/>
        <w:spacing w:before="60" w:after="0"/>
        <w:jc w:val="both"/>
        <w:rPr>
          <w:rFonts w:ascii="Arial" w:hAnsi="Arial" w:cs="Arial"/>
          <w:sz w:val="20"/>
          <w:szCs w:val="20"/>
        </w:rPr>
      </w:pPr>
      <w:r>
        <w:rPr>
          <w:rFonts w:cs="Arial" w:ascii="Arial" w:hAnsi="Arial"/>
          <w:sz w:val="20"/>
          <w:szCs w:val="20"/>
        </w:rPr>
        <w:t xml:space="preserve">Познато е дека во земјите од поранешна Југославија, кои имаат свои државјани, на кои им се суди од Трибуналот во Хаг, во времето на судењата, пред почетокот на судењата и за време на судењата, го јакнеа капацитетот на нивните амбасади, со зглемување на бројот на дипломати и со нивно ангажирање во редовно следење на текот на судењето. </w:t>
      </w:r>
    </w:p>
    <w:p>
      <w:pPr>
        <w:pStyle w:val="Normal"/>
        <w:spacing w:before="60" w:after="0"/>
        <w:jc w:val="both"/>
        <w:rPr>
          <w:rFonts w:ascii="Arial" w:hAnsi="Arial" w:cs="Arial"/>
          <w:sz w:val="20"/>
          <w:szCs w:val="20"/>
        </w:rPr>
      </w:pPr>
      <w:r>
        <w:rPr>
          <w:rFonts w:cs="Arial" w:ascii="Arial" w:hAnsi="Arial"/>
          <w:sz w:val="20"/>
          <w:szCs w:val="20"/>
        </w:rPr>
        <w:t>Она што ние можевме да го забележиме во изминатиов период, а тоа е од април месец, откако почна судењето на господин Љубе Бошковски  и на господин Јохан Тарчуловски пред Меѓународниот суд во Хаг за гонење на сторители на дела од бившата Југославија, не слушнавме ништо за конкретни активности на Владата во однос на преземање мерки и активности за јакнење на капацитетот на амбасадата. Сметам дека тоа, ако го направеше Владата, сигурно дека ќе не информираше. Значи, од април месец до сега, наспроти овој факт што го изнесов, што е реалност во сите земји од поранешна Југославија, во Република Македонија бевме соочени со нешто сосема друго. Наместо да се јакне капацитетот на амбасадата, беше поведена постапка дури и за слабеење на тој капацитет што го имаше амбасадата, со поведување на постапка за отповикување на првиот дипломат во амбасадата, поточно отповикување на амбасадорката Добринка Тасковска, која најпрво беше повлечена во земјата, еве веќе со месеци е тука, а Владата и формално започна постапка за нејзино отповикување.</w:t>
      </w:r>
    </w:p>
    <w:p>
      <w:pPr>
        <w:pStyle w:val="Normal"/>
        <w:spacing w:before="60" w:after="0"/>
        <w:jc w:val="both"/>
        <w:rPr>
          <w:rFonts w:ascii="Arial" w:hAnsi="Arial" w:cs="Arial"/>
          <w:sz w:val="20"/>
          <w:szCs w:val="20"/>
        </w:rPr>
      </w:pPr>
      <w:r>
        <w:rPr>
          <w:rFonts w:cs="Arial" w:ascii="Arial" w:hAnsi="Arial"/>
          <w:sz w:val="20"/>
          <w:szCs w:val="20"/>
        </w:rPr>
        <w:t>Бидејќи, како што спомнав, немавме никакви други конкретни информации, значи ВМРО-ДПМНЕ единствено што презема за Љубе Бошковски и Јохан тарчуловски е само критика на претходната Влада во времето кога ВМРО-ДПМНЕ беше во опозиција.</w:t>
      </w:r>
    </w:p>
    <w:p>
      <w:pPr>
        <w:pStyle w:val="Normal"/>
        <w:spacing w:before="60" w:after="0"/>
        <w:jc w:val="both"/>
        <w:rPr>
          <w:rFonts w:ascii="Arial" w:hAnsi="Arial" w:cs="Arial"/>
          <w:sz w:val="20"/>
          <w:szCs w:val="20"/>
        </w:rPr>
      </w:pPr>
      <w:r>
        <w:rPr>
          <w:rFonts w:cs="Arial" w:ascii="Arial" w:hAnsi="Arial"/>
          <w:sz w:val="20"/>
          <w:szCs w:val="20"/>
        </w:rPr>
        <w:t>Моето конкретно прашање е до премиерот, а секако сметам дека за тоа е заинтересирана македонската јавност, кои активности беа преземени од страна на Владата на Република Македонија за јакнење на капацитетот на нашата амбасада во Хаг во текот на судењето на Љубе и Јохан или пак единствената активност остана слабеењето на капацитетот?</w:t>
      </w:r>
    </w:p>
    <w:p>
      <w:pPr>
        <w:pStyle w:val="Normal"/>
        <w:spacing w:before="60" w:after="0"/>
        <w:jc w:val="both"/>
        <w:rPr>
          <w:rFonts w:ascii="Arial" w:hAnsi="Arial" w:cs="Arial"/>
          <w:sz w:val="20"/>
          <w:szCs w:val="20"/>
        </w:rPr>
      </w:pPr>
      <w:r>
        <w:rPr>
          <w:rFonts w:cs="Arial" w:ascii="Arial" w:hAnsi="Arial"/>
          <w:sz w:val="20"/>
          <w:szCs w:val="20"/>
        </w:rPr>
        <w:t>И, третото прашање е до министерот за правда, господинот Михајло Маневски.</w:t>
      </w:r>
    </w:p>
    <w:p>
      <w:pPr>
        <w:pStyle w:val="Normal"/>
        <w:spacing w:before="60" w:after="0"/>
        <w:jc w:val="both"/>
        <w:rPr>
          <w:rFonts w:ascii="Arial" w:hAnsi="Arial" w:cs="Arial"/>
          <w:sz w:val="20"/>
          <w:szCs w:val="20"/>
          <w:lang w:val="nl-NL"/>
        </w:rPr>
      </w:pPr>
      <w:r>
        <w:rPr>
          <w:rFonts w:cs="Arial" w:ascii="Arial" w:hAnsi="Arial"/>
          <w:sz w:val="20"/>
          <w:szCs w:val="20"/>
          <w:lang w:val="nl-NL"/>
        </w:rPr>
        <w:t>Нема да зборувам за реформските процеси во сферата на правосудството. Општо познато е, веќе стана ноторен факт дека реформите во правосудниот систем во Република Македонија се закочени. За жал, не знам уште колку години нанапред, со оваа Влада ќе можеме да очекуваме и приближно нешто, како што беше Извештајот од 2005 година кога беа пофалувани овие реформски процес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прочем, доцнењето во спроведувањето на реформите во судскиот систем е ноторно во сите овие 15 месеци,откако на власт е ВМРО-ДПМНЕ. За ова прашање подетално можевте да се соочите од што патем речено и Владата бега,  преку читањето на Извештајот на Европската комисија. А, едно од важните прашања за имплементација на  реформските закони е примената на законот за судови. Овој закон почна да се применува од 1.01.2007 година, што значеше и преструктуирање во судската организација и судската власт преку формирање на нови судови, како што се Управниот суд и Апелациониот суд во Гостивар. </w:t>
      </w:r>
    </w:p>
    <w:p>
      <w:pPr>
        <w:pStyle w:val="Normal"/>
        <w:spacing w:before="60" w:after="0"/>
        <w:jc w:val="both"/>
        <w:rPr>
          <w:rFonts w:ascii="Arial" w:hAnsi="Arial" w:cs="Arial"/>
          <w:sz w:val="20"/>
          <w:szCs w:val="20"/>
          <w:lang w:val="nl-NL"/>
        </w:rPr>
      </w:pPr>
      <w:r>
        <w:rPr>
          <w:rFonts w:cs="Arial" w:ascii="Arial" w:hAnsi="Arial"/>
          <w:sz w:val="20"/>
          <w:szCs w:val="20"/>
          <w:lang w:val="nl-NL"/>
        </w:rPr>
        <w:t>Согласно пак Законот за управни спорови од 27 мај 2007 година, Врховниот суд на Република Македонија престана да работи по управни спорови, заради тоа што требаше оваа надлежност да ја преземат управните судови и тие конкретно да постапуваат по управни предмети. Но, за жал, и тоа не се случи и од мај наваму имаме апслоутно непочитување на Закјонот за управни спорови, за што впрочем Владата не ни успеа ова прашање да го надмине формално правно, да го измени Законот, туку тој седи овде во собраниска процедура и Владата нема никаква желба тоа да го измен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место во изминатава година министерот за правд, а како што е  надлежен да презема активности согласно член 121 од Законот за судови, според кој Министерството за правда е дефинирано дека ќе обезбеди просторни услови за функционирање на Управниот суд, тој се занимаваше знаеме со кои работи, но тие се далеку од надлежноста на министерот за правда и Министерството за правда, а не се презема ништо во однос на мерки и активности за функционирање на овие судови. Факт е дека министерот за правда не направи ништо за создавање услови за почеток со работа на Управниот суд и на Апелациониот суд во Гостивар, па по изборот на судиите во овие судови и од страна на Судскиот совет на Република Македонија на 29.10.2007 година со задоцнување од повеќе од една година, судиите не можат да почнат со работа, бидејки не се обезбедени просторни услови за работа. Во моментов тие седат дома, примаат плата или работат на други места, не знам. Па, затоа, моето конкретно прашање е господине Маневски одговорете ми кога може да започнат со работа Управниот суд и Апелациониот суд во Гостивар и што се случува во меѓувреме со предметите од нивна надлежност, ако ни е познато дека уште во мај Врховниот суд престана со работа по управни спорови, а бројот на предметите постојано се зголемува и за каква ажурност во работењето ќе стане збор, ако е веќе извесен бројот на предмети во заостаток. </w:t>
      </w:r>
      <w:r>
        <w:rPr>
          <w:rFonts w:cs="Arial" w:ascii="Arial" w:hAnsi="Arial"/>
          <w:sz w:val="20"/>
          <w:szCs w:val="20"/>
        </w:rPr>
        <w:t>Какви реформи спроведува ВМРО-ДПМНЕ.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првото поставено прашање ќе одговори претседателот на Владата на Република Македонија господин Груевски Никола,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 за прашањето, за интересот што го има од страна на пратеничката за мојата книга, која што неодамна ја издадов, гледам го запамтила и датумот и се како што е редот, значи можам да потврдам дека имаше шпекулации дека книгата сум ја пишувал додека сум бил премиер и наместо да сум работел, сум пишувал книга. Убаво прашање беше поставено, меѓутоа некоректен одговор имаше во јавноста од страна на СДСМ во тој период. Книгата односно трудот е напишан уште пред изборите, пред почнувањето на изборната кампања, тогаш е и предаден како труд и како магистерски труд на Економскиот факултет во Скопје, а сега само имаше објавуање како книга. Така, од таа гледна точка сакам да ве смирам да не се плашите дека времето сум го потрошил за пишување книга, да бидете спокојни по тоа прашање. Додека сум бил во опозиција тогаш сум ја напишал книгата, а сега само беше нејзиното објавување во овој период и сите активности поврзани со издавањето на таа книга, медиумското презентирање беа моја приватна работа и за тоа не се платени никакви средства од страна на било ое министерство, Влада или државни институции.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Дали колешката е задоволна од одговорот?</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е сум задоволна од одговорот, бидејќи не одговори претседателот на Владата на поставеното прашање. Јас се заблагодарувам на вашата желба господине претседател на Владата за желбата да бидеме спокојни, но такво спокојство треба да обезбедите на граѓаните на Република Македонија, бидејки сте одговорен за најважните прашања општо за состојбите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Моето дополнително прашање е, колку чинеше презентацијата односно кампањата за презентација на книгата во медиумите објавена пред промоција на книгата на 5 и после 5, колкав е тој износ и дали лично премиерот ги плати тие парични средства. На ова прашање не добив одговор.</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дополнителното прашање ќе одговори претседателот на Владата господин Груевски Никола,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Имаше реклама од 4 до 5 дена од прилика на една телевизија точно колку чинеше, колку мене ме чинеше приватно, можам во некоја друга прилика да ви одговорам, бидејки треба да ги проверам точните износ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второто пратеничко прашање, господине премиер, да не се свати погрешно друга прилика ќе мислам надвор од салата, овде ќе си даваат одговори на прашања, дајте конкретно која ви е другата прилика.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Госпоѓа Младеновска, ако има потреба ќе ве информирам и колку ме чинеле кондурите што ги носам, кравата, оделото и т.н. нема никаков проблем, во некоја идна прилика еве ќе направам еден целосен список на сите мои лични трошоци за кој што ќе ве информирам.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Ќе добиете извештај. </w:t>
      </w:r>
    </w:p>
    <w:p>
      <w:pPr>
        <w:pStyle w:val="Normal"/>
        <w:spacing w:before="60" w:after="0"/>
        <w:jc w:val="both"/>
        <w:rPr/>
      </w:pPr>
      <w:r>
        <w:rPr>
          <w:rFonts w:cs="Arial" w:ascii="Arial" w:hAnsi="Arial"/>
          <w:sz w:val="20"/>
          <w:szCs w:val="20"/>
        </w:rPr>
        <w:t>По однос на второто пратеничко прашање ќе одговори претседателот на Владата, господинот Никола Груевски,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 на зајакнувањето на капацитетот на Амасадата во Хаг виза ви судскито процес со господинот Љубе Бошковски и со господинот Јохан Трчуловски. Спомнувањето на  недолични однесувања и слично на луѓе во Амбасадата, јас само сакам да потврдам дека најдобар начин една Амбасада да има силен капацитет е долично однесување на амбасадорот и соодветно однесување на амбасадорот, за што во минатото стана неколку пати збор во јавноста и за што не би се навраќал, бидејки таа работа на некој начин е затворена од страна на господинот Црвенковски со неговиот конечен став за тоа прашање. Само би кажал дека поврзано со господата Трчуловски и Бошковски Владата презема се што беше во нејзина моќ да обезбеди соодветна одбрана, значи ги плати трошоците на адвокатот кој што беше ангажиран. Адвокатот отвори канцеларија во Хаг, таму има луѓе во таа канцеларија кои на дневна база работат во насока на одбраната на господинот Бошковски, зборувам за неговата одбрана. Господинот Трчуловски има друг адвокат, со него сме во постојана комуникација и практично се штопобарале до сега од страна на Владата испорачавме она што беше можно да се испорача. Покрај ова, господинот Бошковски побара зајакнување, а исто така и неговата одбрана побараа зајакнување со странски адвокат од Швајцарија, кои нормално исто така требаше да биде платен и тие работи експресно Владата ги одговори, ги покри трошоците и сега практично работи тим на адвокати, кои работат во насока на одбраната на господинот Бошковски и господинот Трчуловски, кои ги бранат нивните права, нивнит еинтереси и обидот да ја докажат својата невиност. Така што, се што било потребно од страна на Владата, било завршено. И, тоа ако нешто побарале од Амбасадата сигурно дека им било овозможено да го добијат, но најмногу концентрацијата н аона што дирекно го бараше нивната одбрана, нивните адвокати. Тоа што побараа, нивните семејства, нивните адвокати Владата целосно и експресно одговори, а главно, одбраната адвокатите ја водат постапката и ги штитат нивнит еинтереси.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Дали сте задоволна, колешке?</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Не сум задоволна од одговорот, а имам 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 ако вака одговараат студентите кога полагаат испити како премиерот сега ќе паднат сигурно, заради промашување на темата. Значи, премиерот кажа се друго, освен да одговори на поставеното прашање за активностите на Владата имаме можност преку медиуми постојано се информираме, па дури и заработи кои што не ги направиле, но нејсе. Зборуваме за конкретно прашање, а со одговорот претседателот на Владата покажа дека Владата нема преземено никакви мерки за јакнење на капацитетот на Амбасадата на Република Македонија во Хаг пред судењето и во време на текот на судењето против господинот Љубе Бошковски и Јохан Тарчуловски. Претседателот на Владата само потврди дека само е окупиран со кадровски решенија за кои што во воој случај кога станува збор за амбасадорот во Хаг, не може што друго да каже, отколку несоодветно однесување, меѓутоа дека до колку не е во можност тоа денес усно да го одговори треба да достави писмен одговор на конкретно поставеното дополнително прашање, а тоа е, дали Владата на Република Македонија го зголеми бројот на дипломати во Амбасадата во Хаг за време на судењето на Љубе и Јохан и колку дена од текот на судењето беа присутни претставници од нашата Амбасада и го следеа текот на судењето.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Има одговор претседателот на Владата, господине Никола Груевски,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Во судот во Хаг, вие тоа би требало да го знаете, Тарчуловски и Бошковски не ги бранат службениците, возачите, советниците во Амбасадата и т.н. Нив ги бранат адвокатии само тие имаат пристап до нив. Невозможно е политички да се интервенира. На пример од страна на Амбасадата да оди и да побара ваква или онаква одлука да донесе судот, бидејки не знам ќе се наљутиме и т.н., туку исклучително пристап до Бошковски и Тарчуловски имаат нивните адвокати и нивните семејства и ние со нив цело време комуницираме. Се што можевме д апомогнеме и побараа, практично помогнавме. А, најголемата помош се однесува на целосно покривање на трошоците на адвокатите и на одредени други барања што ги постави семејството, за кое што јавно не би говорел, бидејки се од приватен карактер и кој што не се ни предмет на оваа дискусија. Значи, ние можеме Амбасадата да ја зајакнеме уште за сто луѓе, ама тие не вршат многу работа таму. Тоа е целата работа, ниту пак нешто некаква потреба имаат Љубе и Јохан од полнење на кадри од Министерството за надворешни работи во Амбасадата во Хаг. Тие можат да шетаат околу затворот, да го гледаат, да го сликаат затворот и т.н., меѓутоа не можат да влезат внатре, не можат да комуницираат со нив. Нема што да бараат кај судиите, бидејки судиите комуницираат со адвокатите, комуницираат со обвинетите, не комуницираат со возачите во амбасадата, со советниците итн. Вие, госпоѓо Младеновска, мислам дека би требало како правник овие работи да ги знаете, јас ли да ви ги објаснувам тук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по однос на третото поставено пратеничко прашањ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 повелете.</w:t>
      </w:r>
    </w:p>
    <w:p>
      <w:pPr>
        <w:pStyle w:val="Normal"/>
        <w:spacing w:before="60" w:after="0"/>
        <w:jc w:val="both"/>
        <w:rPr/>
      </w:pPr>
      <w:r>
        <w:rPr>
          <w:rFonts w:cs="Arial" w:ascii="Arial" w:hAnsi="Arial"/>
          <w:b/>
          <w:sz w:val="20"/>
          <w:szCs w:val="20"/>
        </w:rPr>
        <w:t>Михајло Маневски:</w:t>
      </w:r>
      <w:r>
        <w:rPr>
          <w:rFonts w:cs="Arial" w:ascii="Arial" w:hAnsi="Arial"/>
          <w:sz w:val="20"/>
          <w:szCs w:val="20"/>
        </w:rPr>
        <w:t xml:space="preserve"> Сакам да изразам голема благодараност на пратеничката за прашањето што го постави. Со тоа ми даде можност да ја известам јавноста за тоа што и какви мерки презела Владата на Република Македонија и Министерството за правда за функционирањто на Управниот суд и за функционирањето на новите судски органи во врска со примената на законот за судовите. </w:t>
      </w:r>
    </w:p>
    <w:p>
      <w:pPr>
        <w:pStyle w:val="Normal"/>
        <w:spacing w:before="60" w:after="0"/>
        <w:jc w:val="both"/>
        <w:rPr>
          <w:rFonts w:ascii="Arial" w:hAnsi="Arial" w:cs="Arial"/>
          <w:sz w:val="20"/>
          <w:szCs w:val="20"/>
        </w:rPr>
      </w:pPr>
      <w:r>
        <w:rPr>
          <w:rFonts w:cs="Arial" w:ascii="Arial" w:hAnsi="Arial"/>
          <w:sz w:val="20"/>
          <w:szCs w:val="20"/>
        </w:rPr>
        <w:t xml:space="preserve">Мислам дека пратеничката ќе беше најверојатно позадоволна ако беше, ако одговорот беше таков што навистина ништо не е превземено во врска со функционирањето и преземените мерки од страна на Министерството за правда. Еве таа што кажа, судиите седат дома, примаат плата и ништо не работат. Прво, тоа не е точно, затоа што наредната недела, значи после неколку дена од денот на изборот на судиите тие се наоѓаат во Академијата за обука на судии и  обвинители, каде што имаат обука од 60 часа. Обуката ја изведуваат врвни експерти од Правниот факултет, експерти судии од други области, финансиски и други области или дејности. Сега е некаде околу 17,30 часот, можеме да одиме во Академијата и таму ќе ги најдеме дваесетте судии кои што ја посетуваат обуката таму.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рековте дека не се превзема ништо за функционирање на овој суд. Мислам дека тоа е тотално невистина. Кога се поставуваат прашања, а тоа е ваша работа како ќе го поставите прашањето, меѓутоа не е точно дека не се презема ништо за функционирањето на овој суд. Владата на Република Македонија донесе заклучок и го овласти Министерството за правда  да ги реши прашањата во врска со просторот на Управниот суд. Министерството за правда заклучи договор за закуп со Македонски пошти, каде што се закупени деловни простории за работа на Управниот суд во Скопје некаде од 1100 метри квадратни. Тие простории се реновирани и ако веќе сега одиме кон тоа, тие се полни со мебел, полни се со компјутери, полни се инсталации и во најскоро време, најскоро, најскоро три пати ќе кажам ќе ја известиме и јавноста на еден начин свечен за отпочнувањето со работа на Управниот суд во Скопје. Истото се однесува и за Апелациониот суд во Гостивар. Значи, два дена откога ќе го пуштиме Управниот суд во Скопје, ќе го официјализираме и работењето на Апелациониот суд во Гостивар, затоа што, да не повторувам, сите работи на ист начин се превземени и во тој суд, како што се превземени за Управниот суд во Скопје. </w:t>
      </w:r>
    </w:p>
    <w:p>
      <w:pPr>
        <w:pStyle w:val="Normal"/>
        <w:spacing w:before="60" w:after="0"/>
        <w:jc w:val="both"/>
        <w:rPr>
          <w:rFonts w:ascii="Arial" w:hAnsi="Arial" w:cs="Arial"/>
          <w:sz w:val="20"/>
          <w:szCs w:val="20"/>
        </w:rPr>
      </w:pPr>
      <w:r>
        <w:rPr>
          <w:rFonts w:cs="Arial" w:ascii="Arial" w:hAnsi="Arial"/>
          <w:sz w:val="20"/>
          <w:szCs w:val="20"/>
        </w:rPr>
        <w:t xml:space="preserve">Сакам да кажам околу едно прашање, пратеникот тоа го пропушти да го каже, знаеме дека има четири ипол илјади нерешени предмети во Врховниот суд, знаеме до кои години се тие предмети, од 2002, 2003, 2004,  2005, 2006, веројатно пратеникот кој што ја вршеше едно време  функцијата министер за правда, може да го постави и прашањето зошто дојде до таков голем број нерешени предмети од управните спорови, за да и ова прашање што сега го поставува, има одредена основа за тоа дека навистина во континуитет се превземале определени мерки, но настанало нешто што довело до оваа ситуација. Сакам да ве уверам во тоа дека Управниот суд кој што ќе биде во најскоро време пуштен, отворен и кој што ќе биде свечено обележено неговото работење, ќе смогне сили со сите мерки што ќе ги преземе и Министерството за правда и оваа Влада, со средствата што се обезедени, со обработување што се обезбедени со Националната програма, со сите мерки  што треба да значат финансирање на тој суд, мислам дека прашањето што го поставивме овој е одговорот и мислам дека би требало да бидете задоволни од ова што ви го кажа.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spacing w:before="60" w:after="0"/>
        <w:jc w:val="both"/>
        <w:rPr/>
      </w:pPr>
      <w:r>
        <w:rPr>
          <w:rFonts w:cs="Arial" w:ascii="Arial" w:hAnsi="Arial"/>
          <w:b/>
          <w:sz w:val="20"/>
          <w:szCs w:val="20"/>
        </w:rPr>
        <w:t>Мери Младеновска-Ѓорѓиевска:</w:t>
      </w:r>
      <w:r>
        <w:rPr>
          <w:rFonts w:cs="Arial" w:ascii="Arial" w:hAnsi="Arial"/>
          <w:sz w:val="20"/>
          <w:szCs w:val="20"/>
        </w:rPr>
        <w:t xml:space="preserve"> Не сум задоволна од одговорот и имам дополнително прашање.</w:t>
      </w:r>
    </w:p>
    <w:p>
      <w:pPr>
        <w:pStyle w:val="Normal"/>
        <w:spacing w:before="60" w:after="0"/>
        <w:jc w:val="both"/>
        <w:rPr>
          <w:rFonts w:ascii="Arial" w:hAnsi="Arial" w:cs="Arial"/>
          <w:sz w:val="20"/>
          <w:szCs w:val="20"/>
        </w:rPr>
      </w:pPr>
      <w:r>
        <w:rPr>
          <w:rFonts w:cs="Arial" w:ascii="Arial" w:hAnsi="Arial"/>
          <w:sz w:val="20"/>
          <w:szCs w:val="20"/>
        </w:rPr>
        <w:t xml:space="preserve">Ако Владата себеси се промовира како Влада што работи по точно утврдена програма, агенди, со точно утврдени планови и рокови, не знам како министерот за правда ќе се помири со овој негов одговор дека Управниот суд ќе биде пуштен најскоро, најскоро, најскоро. Мене ова навистина не ми личи на соодветен одговор, барем не на некој кој е одговорен за ресор, кој треба да работи согласно одредена програма и има обврски согласно законот за судови да преземе мерки за да почне да функционира Управниот суд. </w:t>
      </w:r>
    </w:p>
    <w:p>
      <w:pPr>
        <w:pStyle w:val="Normal"/>
        <w:spacing w:before="60" w:after="0"/>
        <w:jc w:val="both"/>
        <w:rPr>
          <w:rFonts w:ascii="Arial" w:hAnsi="Arial" w:cs="Arial"/>
          <w:sz w:val="20"/>
          <w:szCs w:val="20"/>
        </w:rPr>
      </w:pPr>
      <w:r>
        <w:rPr>
          <w:rFonts w:cs="Arial" w:ascii="Arial" w:hAnsi="Arial"/>
          <w:sz w:val="20"/>
          <w:szCs w:val="20"/>
        </w:rPr>
        <w:t xml:space="preserve">Затоа, дополнителното прашање е конкретно. </w:t>
      </w:r>
    </w:p>
    <w:p>
      <w:pPr>
        <w:pStyle w:val="Normal"/>
        <w:spacing w:before="60" w:after="0"/>
        <w:jc w:val="both"/>
        <w:rPr>
          <w:rFonts w:ascii="Arial" w:hAnsi="Arial" w:cs="Arial"/>
          <w:sz w:val="20"/>
          <w:szCs w:val="20"/>
        </w:rPr>
      </w:pPr>
      <w:r>
        <w:rPr>
          <w:rFonts w:cs="Arial" w:ascii="Arial" w:hAnsi="Arial"/>
          <w:sz w:val="20"/>
          <w:szCs w:val="20"/>
        </w:rPr>
        <w:t>Кога ќе почне да работи Управниот суд во Република Македонија и Апелациониот суд во Гостивар со точни датуми, ако не може сега министерот нека одговори писмено и кога на кој датум е донесен тој заклучок на Владата со кој Министерството за правда е овластено да преземе активности околу наоѓање на просторни услови за сместување на овие судови. Затоа што, не може да стане збор за некоја работа, која што е сторена пред еден или два месеци, за обврска која што Владата ја имала уште во моментот кога почнала да функционира како Влада, а тоа е минатата година кога почнаа да се применуваат законите односно од 01.01.2007 година почна да се применува Законот за судови. Зошто пак, ова е прашањето, меѓутоа морам, бидејќи ми останува време да кажам и еден коментар во однос на начинот на кој што министерот за правда го даде својот одговор, иако не знам дали како министер има право на таков начин бидејќи тој е овде во улога да одговара на прашања, не да поставува тој прашања на пратениците, меѓутоа таков е неговиот стил, постојано кога доаѓа во Парламентот поставува прашање што напраила или не направила претходната Влада. Токму заради проблемите во постапувањето по управни предмети по управните спорови беа спроведени реформи, направени измени на Уставот и на законите од страна на претходната Влада и претходното парламентарно мнозинство, за да може да се пропише нова судска организација која ќе предвиди формирање на Управен суд и тоа го направи претходната Влада, а во моментот кога вие ја презедовте власта, се остана на тоа ниво, кое што ви го оставивме ние во раце. Не мрднавте ниту чекор, напротив се вративте назад.</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Повелете да одговорите на дополнителното прашање.</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 Нивото до кое ние дојдовме веројатно пратеникот нема информации, и не знам во која мера може тоа да го сфати заради тоа што нивото сега е 55 нови закони, 60 информации, анализи, извештаи, програми, две стратегии за, стратегија за примена на информатичката технологија во судството и стратегија за реформи на казненото законодавство. Многу семинари, многу едукативни советувања итн. Тоа е таа стратегија.</w:t>
      </w:r>
    </w:p>
    <w:p>
      <w:pPr>
        <w:pStyle w:val="Normal"/>
        <w:spacing w:before="60" w:after="0"/>
        <w:jc w:val="both"/>
        <w:rPr>
          <w:rFonts w:ascii="Arial" w:hAnsi="Arial" w:cs="Arial"/>
          <w:sz w:val="20"/>
          <w:szCs w:val="20"/>
        </w:rPr>
      </w:pPr>
      <w:r>
        <w:rPr>
          <w:rFonts w:cs="Arial" w:ascii="Arial" w:hAnsi="Arial"/>
          <w:sz w:val="20"/>
          <w:szCs w:val="20"/>
        </w:rPr>
        <w:t>Кога се работи за судството и за реформите во судството јас само едно сакам да ви кажам. Ако не беа опструкциите кои што се правеа буквално континуирано во врска со донесувањето на стручните закони и во сферата на правосудството верувам дека тоа ќе беше и во интерес на Република Македонија, а се надевам дека тоа ќе беше и во интерес на пратениците, во интерес и на пратеничката која што ги поставува овие прашања, на кои што многу одговори таа требаше да даде, но за жал тоа не го прави.</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колешката нема право на дополнителен коментар, вие сте пријавени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госпоѓа Мери Младеновска бара збор)</w:t>
      </w:r>
    </w:p>
    <w:p>
      <w:pPr>
        <w:pStyle w:val="Normal"/>
        <w:spacing w:before="60" w:after="0"/>
        <w:jc w:val="both"/>
        <w:rPr>
          <w:rFonts w:ascii="Arial" w:hAnsi="Arial" w:cs="Arial"/>
          <w:sz w:val="20"/>
          <w:szCs w:val="20"/>
        </w:rPr>
      </w:pPr>
      <w:r>
        <w:rPr>
          <w:rFonts w:cs="Arial" w:ascii="Arial" w:hAnsi="Arial"/>
          <w:sz w:val="20"/>
          <w:szCs w:val="20"/>
        </w:rPr>
        <w:t>По кој член и во што е процедурата сега.</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Дајте ми збор ќе ви каж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Благодарам потпретседателе.</w:t>
      </w:r>
    </w:p>
    <w:p>
      <w:pPr>
        <w:pStyle w:val="Normal"/>
        <w:spacing w:before="60" w:after="0"/>
        <w:jc w:val="both"/>
        <w:rPr/>
      </w:pPr>
      <w:r>
        <w:rPr>
          <w:rFonts w:cs="Arial" w:ascii="Arial" w:hAnsi="Arial"/>
          <w:sz w:val="20"/>
          <w:szCs w:val="20"/>
        </w:rPr>
        <w:t xml:space="preserve">Процедурално интервенирам до вас заради тоа што вие како потпретседател на Собранието треба да се грижите за Собранието, да се грижите за дигнитетот на Парламентот и да ги штитите правата и интересите на пратениците. Да не допуштате, како што допуштивте и на претседателот на Владата и на министерот за правда да се однесуваат овде кон пратениците како кон, како поставувачи на прашања. </w:t>
      </w:r>
      <w:r>
        <w:rPr>
          <w:rFonts w:cs="Arial" w:ascii="Arial" w:hAnsi="Arial"/>
          <w:sz w:val="20"/>
          <w:szCs w:val="20"/>
          <w:lang w:val="nl-NL"/>
        </w:rPr>
        <w:t>Значи, тие се овде како претставници на Влада и вие ќе треба да се грижите за примена на институтот пратенички прашања. Да внимавате кој колку има надлежност да поставува прашања, не обратното од она што е предвидено во Деловникот.</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Јас не можам да сугерирам на министрите како ќе одговараат. .</w:t>
      </w:r>
    </w:p>
    <w:p>
      <w:pPr>
        <w:pStyle w:val="Normal"/>
        <w:spacing w:before="60" w:after="0"/>
        <w:jc w:val="both"/>
        <w:rPr/>
      </w:pPr>
      <w:r>
        <w:rPr>
          <w:rFonts w:cs="Arial" w:ascii="Arial" w:hAnsi="Arial"/>
          <w:b/>
          <w:sz w:val="20"/>
          <w:szCs w:val="20"/>
          <w:lang w:val="nl-NL"/>
        </w:rPr>
        <w:t xml:space="preserve">Мери Младеновска Ѓорѓиевска: </w:t>
      </w:r>
      <w:r>
        <w:rPr>
          <w:rFonts w:cs="Arial" w:ascii="Arial" w:hAnsi="Arial"/>
          <w:sz w:val="20"/>
          <w:szCs w:val="20"/>
          <w:lang w:val="nl-NL"/>
        </w:rPr>
        <w:t>Министрите можеби и ги нервира за поставените прашања, па затоа и премиерот можеби и ја напушти салата, но вие сте должен да се грижите за примена на Деловникот.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Колеги, бидејќи на почетокот се договоривме ако е можно до исцрпување на листата, меѓутоа во меѓувреме имаше неколку настани во текот на седницата, останаа уште седум колеги пратеници, тоа значи ќе ни одземе и доволно време, имаме простор уште за еден пратеник.</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некои пратеници во салата)</w:t>
      </w:r>
    </w:p>
    <w:p>
      <w:pPr>
        <w:pStyle w:val="Normal"/>
        <w:spacing w:before="60" w:after="0"/>
        <w:jc w:val="both"/>
        <w:rPr>
          <w:rFonts w:ascii="Arial" w:hAnsi="Arial" w:cs="Arial"/>
          <w:sz w:val="20"/>
          <w:szCs w:val="20"/>
        </w:rPr>
      </w:pPr>
      <w:r>
        <w:rPr>
          <w:rFonts w:cs="Arial" w:ascii="Arial" w:hAnsi="Arial"/>
          <w:sz w:val="20"/>
          <w:szCs w:val="20"/>
        </w:rPr>
        <w:t>Не, рековме до исцрпување на листата, не рековме до 18,30 часот. Има стенографски белешки, јас реков “до исцрпување на листата”, мислејќи дека сите ќе поминат кои се пријавени за денеска. Има стенографски белешки на почетокот кога вие ме замоливте, останува уште еден колега да постави прашања и со тоа ќе ја затвориме оваа седница.</w:t>
      </w:r>
    </w:p>
    <w:p>
      <w:pPr>
        <w:pStyle w:val="Normal"/>
        <w:spacing w:before="60" w:after="0"/>
        <w:jc w:val="both"/>
        <w:rPr>
          <w:rFonts w:ascii="Arial" w:hAnsi="Arial" w:cs="Arial"/>
          <w:sz w:val="20"/>
          <w:szCs w:val="20"/>
        </w:rPr>
      </w:pPr>
      <w:r>
        <w:rPr>
          <w:rFonts w:cs="Arial" w:ascii="Arial" w:hAnsi="Arial"/>
          <w:sz w:val="20"/>
          <w:szCs w:val="20"/>
        </w:rPr>
        <w:t>Има десет минути за поставување пратенички прашања, пратеник господин Шабан Салиу, повелете.</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Почитуван потпретседателе, почитувани колеги пратеници, почитувани министри,</w:t>
      </w:r>
    </w:p>
    <w:p>
      <w:pPr>
        <w:pStyle w:val="Normal"/>
        <w:spacing w:before="60" w:after="0"/>
        <w:jc w:val="both"/>
        <w:rPr>
          <w:rFonts w:ascii="Arial" w:hAnsi="Arial" w:cs="Arial"/>
          <w:sz w:val="20"/>
          <w:szCs w:val="20"/>
        </w:rPr>
      </w:pPr>
      <w:r>
        <w:rPr>
          <w:rFonts w:cs="Arial" w:ascii="Arial" w:hAnsi="Arial"/>
          <w:sz w:val="20"/>
          <w:szCs w:val="20"/>
        </w:rPr>
        <w:t>Би сакам да формулирам две прашања, но претходно би морал да изнесам нешто од Извештајот на Европската комисија за тековната 2007 година, бидејќи оттука ги црпам фактите за овие две прашања.</w:t>
      </w:r>
    </w:p>
    <w:p>
      <w:pPr>
        <w:pStyle w:val="Normal"/>
        <w:spacing w:before="60" w:after="0"/>
        <w:jc w:val="both"/>
        <w:rPr>
          <w:rFonts w:ascii="Arial" w:hAnsi="Arial" w:cs="Arial"/>
          <w:sz w:val="20"/>
          <w:szCs w:val="20"/>
        </w:rPr>
      </w:pPr>
      <w:r>
        <w:rPr>
          <w:rFonts w:cs="Arial" w:ascii="Arial" w:hAnsi="Arial"/>
          <w:sz w:val="20"/>
          <w:szCs w:val="20"/>
        </w:rPr>
        <w:t>Морам да кажам дека дента кога се разгледуваше Извештајот немаше време, иако побарав да разговарам, со оглед дека од Извештајот на Европската комисија беше засегната и ромската заедница. Разочаран сум од говорниците, токму на тој Извештај што воопшто, освен пратеникот Влатко Ѓорчев не ја спомна ромската заедница иако е дирекно наведена во укажувањата и препораките на Европската комисија.</w:t>
      </w:r>
    </w:p>
    <w:p>
      <w:pPr>
        <w:pStyle w:val="Normal"/>
        <w:spacing w:before="60" w:after="0"/>
        <w:jc w:val="both"/>
        <w:rPr>
          <w:rFonts w:ascii="Arial" w:hAnsi="Arial" w:cs="Arial"/>
          <w:sz w:val="20"/>
          <w:szCs w:val="20"/>
        </w:rPr>
      </w:pPr>
      <w:r>
        <w:rPr>
          <w:rFonts w:cs="Arial" w:ascii="Arial" w:hAnsi="Arial"/>
          <w:sz w:val="20"/>
          <w:szCs w:val="20"/>
        </w:rPr>
        <w:t>Јас би сакал само да дадам некои цитати од оваа анализа, каде што е кажано во однос на Ромите спроведувањето на четирите акциски планови подготвени од страна на Министерството за труд и социјална политика во рамките на Декадата за вклучување на Ромите 2005-2015 година продолжува, меѓутоа заложбите за исполнување на целите од Националната стратегија за Ромите не покажа видливи резултати. Дискриминацијата на Ромите продолжува. Невработеноста меѓу Ромите сеуште е екстремно висока, а често социјалната и граѓанската маргинализација.</w:t>
      </w:r>
    </w:p>
    <w:p>
      <w:pPr>
        <w:pStyle w:val="Normal"/>
        <w:spacing w:before="60" w:after="0"/>
        <w:jc w:val="both"/>
        <w:rPr>
          <w:rFonts w:ascii="Arial" w:hAnsi="Arial" w:cs="Arial"/>
          <w:sz w:val="20"/>
          <w:szCs w:val="20"/>
        </w:rPr>
      </w:pPr>
      <w:r>
        <w:rPr>
          <w:rFonts w:cs="Arial" w:ascii="Arial" w:hAnsi="Arial"/>
          <w:sz w:val="20"/>
          <w:szCs w:val="20"/>
        </w:rPr>
        <w:t>Меѓутоа, во духот на Охридскиот рамковен договор треба доследно да се поддржува преку консензуален пристап и спремност на компромис. Направен е само ограничен напредок за состојбата на Ромите, кои и понатаму се соочуваат со многу тешки услови за живеење и дискриминација особено во областа на образованието, социјалната заштита, здравствената заштита, станбените услови и вработувањето. Токму тука ги препознавам и четирите битни елемнети за спроведување на Декадата и јас драги пријатели не треба да зборувам кои граѓани во Република Македонија  се најсиромашни, најнеобразовани, најневработени. Процентот по овие три основи се движи некаде околу 98%. Практично според Заводот за статистика би кажал дека невработеноста во Република Македонија изнесува некаде околу 38%. Кај ромската заедница е 98%, што значи дека се работи за една катастрофална состојба. Дали треба да потсетам дека Ромите во државата живеат во мизерни услови, субстандарни живеалишта, на работ на егзистенцијата односно се борат секојдневно со својата егзистенција.</w:t>
      </w:r>
    </w:p>
    <w:p>
      <w:pPr>
        <w:pStyle w:val="Normal"/>
        <w:spacing w:before="60" w:after="0"/>
        <w:jc w:val="both"/>
        <w:rPr>
          <w:rFonts w:ascii="Arial" w:hAnsi="Arial" w:cs="Arial"/>
          <w:sz w:val="20"/>
          <w:szCs w:val="20"/>
        </w:rPr>
      </w:pPr>
      <w:r>
        <w:rPr>
          <w:rFonts w:cs="Arial" w:ascii="Arial" w:hAnsi="Arial"/>
          <w:sz w:val="20"/>
          <w:szCs w:val="20"/>
        </w:rPr>
        <w:t>Сметам дека ова не е само вина на самите Роми, туку е вина и на оваа Влада и на претходните влади, односно би кажал од нивното доаѓање на овие простори.</w:t>
      </w:r>
    </w:p>
    <w:p>
      <w:pPr>
        <w:pStyle w:val="Normal"/>
        <w:spacing w:before="60" w:after="0"/>
        <w:jc w:val="both"/>
        <w:rPr>
          <w:rFonts w:ascii="Arial" w:hAnsi="Arial" w:cs="Arial"/>
          <w:sz w:val="20"/>
          <w:szCs w:val="20"/>
        </w:rPr>
      </w:pPr>
      <w:r>
        <w:rPr>
          <w:rFonts w:cs="Arial" w:ascii="Arial" w:hAnsi="Arial"/>
          <w:sz w:val="20"/>
          <w:szCs w:val="20"/>
        </w:rPr>
        <w:t>Знаеме дека има сиромашни и бедни граѓани и од другите заедници, меѓутоа процентот кај ромската заедница далеку е многу, многу повисок. Едно е точно. оваа Влада не ја направи оваа состојба со ромската заедница, меѓутоа напротив го искажувам задоволството од работата на оваа Влада, бидејќи процентот односно бројот на вработени во Република Македонија е далеку, далеку поголем и да се соберат бројот на вработени во времето од 1990 до 2006 година не може ни половина односно ни 1/3 да го постигне овој број. Меѓутоа, нажалост и тоа не е доволно. Вие знаете дека од оваа говорница јас често зборувам дека репер за демократијата во една држава е токму правната положба, економската, социјалната на Ромите како еден од основните услови односно критериуми за влез на Република Македонија во Европската унија, сигурно и НАТО.</w:t>
      </w:r>
    </w:p>
    <w:p>
      <w:pPr>
        <w:pStyle w:val="Normal"/>
        <w:spacing w:before="60" w:after="0"/>
        <w:jc w:val="both"/>
        <w:rPr>
          <w:rFonts w:ascii="Arial" w:hAnsi="Arial" w:cs="Arial"/>
          <w:sz w:val="20"/>
          <w:szCs w:val="20"/>
        </w:rPr>
      </w:pPr>
      <w:r>
        <w:rPr>
          <w:rFonts w:cs="Arial" w:ascii="Arial" w:hAnsi="Arial"/>
          <w:sz w:val="20"/>
          <w:szCs w:val="20"/>
        </w:rPr>
        <w:t>Не би сакал да зборувам во каква друга состојба во поглед на образованието се наоѓаме, меѓутоа јас ја молам Владата посебно да има предвид дека ромската заедница е една од најмаргинализираните и во една најтешка состојба. Не сакам да ни дадете нешто како подарок, или повеќе од она што ни следува, меѓутоа јас би ја замолил оваа Влада да не ни ги одземаат и оние права, оние проценти на вработувања, или запишувања и она што ни следува согласно Уставот и законите токму од ромската заедница. Еве како пример би сакал да го посочам примерот со заменик претседателот на Владата кој не е тука во овој момент, господинот Имер Алиу со последниот конкурс каде што се примија 200 државни службеници, драги министри знаете колку Роми се примени по тој конкурс, само двајца иако на овој конкурс има конкурирано доста Роми. Значи, некој и она што ни следува ни го одзема. Мислам дека тоа е непринципиелно и некоректно, дали се работи за една самоволност на заменик претседателот на Владата и покрај тоа што навреме го опоменував и навреме баравме разговор да разговараме околу овие вработувања, заменик претседателот фактички ни ги одзема пред да направиме одредена средба. Исто така е и во поглед на вработувањето со средно образование.</w:t>
      </w:r>
    </w:p>
    <w:p>
      <w:pPr>
        <w:pStyle w:val="Normal"/>
        <w:spacing w:before="60" w:after="0"/>
        <w:jc w:val="both"/>
        <w:rPr>
          <w:rFonts w:ascii="Arial" w:hAnsi="Arial" w:cs="Arial"/>
          <w:sz w:val="20"/>
          <w:szCs w:val="20"/>
        </w:rPr>
      </w:pPr>
      <w:r>
        <w:rPr>
          <w:rFonts w:cs="Arial" w:ascii="Arial" w:hAnsi="Arial"/>
          <w:sz w:val="20"/>
          <w:szCs w:val="20"/>
        </w:rPr>
        <w:t>Јас би ве замолил, тука како претставници на Владата доколку не можеме на овој начин ние Ромите да се интегрираме во државата со вакви вработувања да се определи одреден буџет за ромската заедница во поглед на вработувањата. Доколку би било така и со претходно издвоените средства од Министерството за финансии ние ќе имавме сигурно со последниот конкурс 200 со високо и 50 со средно најмалку 56 вработувања за ромската заедница. Значи, некој ни ги узурпира овие права.</w:t>
      </w:r>
    </w:p>
    <w:p>
      <w:pPr>
        <w:pStyle w:val="Normal"/>
        <w:spacing w:before="40" w:after="0"/>
        <w:jc w:val="both"/>
        <w:rPr>
          <w:rFonts w:ascii="Arial" w:hAnsi="Arial" w:cs="Arial"/>
          <w:sz w:val="20"/>
          <w:szCs w:val="20"/>
        </w:rPr>
      </w:pPr>
      <w:r>
        <w:rPr>
          <w:rFonts w:cs="Arial" w:ascii="Arial" w:hAnsi="Arial"/>
          <w:sz w:val="20"/>
          <w:szCs w:val="20"/>
        </w:rPr>
        <w:t>Јас пред да ги поставам овие прашања сакам да прашам дали Република Македонија има намера да ги исполни обврските од потпишаниот договор за спроведување на Декадата на Ромите, односно акционите планови и стратегијата на Ромите.</w:t>
      </w:r>
    </w:p>
    <w:p>
      <w:pPr>
        <w:pStyle w:val="Normal"/>
        <w:spacing w:before="40" w:after="0"/>
        <w:jc w:val="both"/>
        <w:rPr>
          <w:rFonts w:ascii="Arial" w:hAnsi="Arial" w:cs="Arial"/>
          <w:sz w:val="20"/>
          <w:szCs w:val="20"/>
        </w:rPr>
      </w:pPr>
      <w:r>
        <w:rPr>
          <w:rFonts w:cs="Arial" w:ascii="Arial" w:hAnsi="Arial"/>
          <w:sz w:val="20"/>
          <w:szCs w:val="20"/>
        </w:rPr>
        <w:t>Второто прашање е дали ни е важно ова, да го слушнам потпретседателот на Владата или друг претставник може да одговори дали Владата за соодветната и пропорционална застапеност од Охридскиот рамковен договор важи и за граѓаните од ромската заедница.</w:t>
      </w:r>
    </w:p>
    <w:p>
      <w:pPr>
        <w:pStyle w:val="Normal"/>
        <w:spacing w:before="40" w:after="0"/>
        <w:jc w:val="both"/>
        <w:rPr>
          <w:rFonts w:ascii="Arial" w:hAnsi="Arial" w:cs="Arial"/>
          <w:sz w:val="20"/>
          <w:szCs w:val="20"/>
        </w:rPr>
      </w:pPr>
      <w:r>
        <w:rPr>
          <w:rFonts w:cs="Arial" w:ascii="Arial" w:hAnsi="Arial"/>
          <w:sz w:val="20"/>
          <w:szCs w:val="20"/>
        </w:rPr>
        <w:t>Доколку е така, во што јас лично се сомневам, со оглед дека во претходните четири години ниту едно лице не беше вработено по овој принцип, а сега тој број е многу минимален, што не е задоволителен и како пратеник на Демократските сили на Ромите не сум задоволен од односот на Владата, односно од потпретседателот на Владата, господинот Имер Алиу.</w:t>
      </w:r>
    </w:p>
    <w:p>
      <w:pPr>
        <w:pStyle w:val="Normal"/>
        <w:spacing w:before="40" w:after="0"/>
        <w:jc w:val="both"/>
        <w:rPr>
          <w:rFonts w:ascii="Arial" w:hAnsi="Arial" w:cs="Arial"/>
          <w:sz w:val="20"/>
          <w:szCs w:val="20"/>
        </w:rPr>
      </w:pPr>
      <w:r>
        <w:rPr>
          <w:rFonts w:cs="Arial" w:ascii="Arial" w:hAnsi="Arial"/>
          <w:sz w:val="20"/>
          <w:szCs w:val="20"/>
        </w:rPr>
        <w:t>Јас мислам дека на овие две прашања можете да ми одговорите, ако не во писмена форма.</w:t>
      </w:r>
    </w:p>
    <w:p>
      <w:pPr>
        <w:pStyle w:val="Normal"/>
        <w:spacing w:before="4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40" w:after="0"/>
        <w:jc w:val="both"/>
        <w:rPr>
          <w:rFonts w:ascii="Arial" w:hAnsi="Arial" w:cs="Arial"/>
          <w:sz w:val="20"/>
          <w:szCs w:val="20"/>
        </w:rPr>
      </w:pPr>
      <w:r>
        <w:rPr>
          <w:rFonts w:cs="Arial" w:ascii="Arial" w:hAnsi="Arial"/>
          <w:sz w:val="20"/>
          <w:szCs w:val="20"/>
        </w:rPr>
        <w:t>Јас колку што запишав и двете прашања се упатуваат до Владата на Република Македонија.</w:t>
      </w:r>
    </w:p>
    <w:p>
      <w:pPr>
        <w:pStyle w:val="Normal"/>
        <w:spacing w:before="40" w:after="0"/>
        <w:jc w:val="both"/>
        <w:rPr>
          <w:rFonts w:ascii="Arial" w:hAnsi="Arial" w:cs="Arial"/>
          <w:sz w:val="20"/>
          <w:szCs w:val="20"/>
        </w:rPr>
      </w:pPr>
      <w:r>
        <w:rPr>
          <w:rFonts w:cs="Arial" w:ascii="Arial" w:hAnsi="Arial"/>
          <w:sz w:val="20"/>
          <w:szCs w:val="20"/>
        </w:rPr>
        <w:t>Дали во име на Владата на Република Македонија ќе имаме одговор.Има збор потпретседателот на Владата, господин Зоран Ставрески, повелете.</w:t>
      </w:r>
    </w:p>
    <w:p>
      <w:pPr>
        <w:pStyle w:val="Normal"/>
        <w:spacing w:before="40" w:after="0"/>
        <w:jc w:val="both"/>
        <w:rPr/>
      </w:pPr>
      <w:r>
        <w:rPr>
          <w:rFonts w:cs="Arial" w:ascii="Arial" w:hAnsi="Arial"/>
          <w:b/>
          <w:sz w:val="20"/>
          <w:szCs w:val="20"/>
        </w:rPr>
        <w:t xml:space="preserve">Зоран Ставрески: </w:t>
      </w:r>
      <w:r>
        <w:rPr>
          <w:rFonts w:cs="Arial" w:ascii="Arial" w:hAnsi="Arial"/>
          <w:sz w:val="20"/>
          <w:szCs w:val="20"/>
        </w:rPr>
        <w:t>Му благодарам на почитуваниот пратеник, но со оглед на сериозноста на прашањето и комплексноста ќе обезбедиме писмен одговор.</w:t>
      </w:r>
    </w:p>
    <w:p>
      <w:pPr>
        <w:pStyle w:val="Normal"/>
        <w:spacing w:before="40" w:after="0"/>
        <w:jc w:val="both"/>
        <w:rPr/>
      </w:pPr>
      <w:r>
        <w:rPr>
          <w:rFonts w:cs="Arial" w:ascii="Arial" w:hAnsi="Arial"/>
          <w:b/>
          <w:sz w:val="20"/>
          <w:szCs w:val="20"/>
        </w:rPr>
        <w:t xml:space="preserve">Иван Анастасовски: </w:t>
      </w:r>
      <w:r>
        <w:rPr>
          <w:rFonts w:cs="Arial" w:ascii="Arial" w:hAnsi="Arial"/>
          <w:sz w:val="20"/>
          <w:szCs w:val="20"/>
        </w:rPr>
        <w:t>Значи, по однос на првото прашање за исполнување на обврските од Декадата на Ромите ќе добиете одговор во писмена форма.</w:t>
      </w:r>
    </w:p>
    <w:p>
      <w:pPr>
        <w:pStyle w:val="Normal"/>
        <w:spacing w:before="40" w:after="0"/>
        <w:jc w:val="both"/>
        <w:rPr>
          <w:rFonts w:ascii="Arial" w:hAnsi="Arial" w:cs="Arial"/>
          <w:sz w:val="20"/>
          <w:szCs w:val="20"/>
        </w:rPr>
      </w:pPr>
      <w:r>
        <w:rPr>
          <w:rFonts w:cs="Arial" w:ascii="Arial" w:hAnsi="Arial"/>
          <w:sz w:val="20"/>
          <w:szCs w:val="20"/>
        </w:rPr>
        <w:t>Исто така и второто прашање беше поставено до Владата.</w:t>
      </w:r>
    </w:p>
    <w:p>
      <w:pPr>
        <w:pStyle w:val="Normal"/>
        <w:spacing w:before="40" w:after="0"/>
        <w:jc w:val="both"/>
        <w:rPr>
          <w:rFonts w:ascii="Arial" w:hAnsi="Arial" w:cs="Arial"/>
          <w:sz w:val="20"/>
          <w:szCs w:val="20"/>
        </w:rPr>
      </w:pPr>
      <w:r>
        <w:rPr>
          <w:rFonts w:cs="Arial" w:ascii="Arial" w:hAnsi="Arial"/>
          <w:sz w:val="20"/>
          <w:szCs w:val="20"/>
        </w:rPr>
        <w:t>Од името на Владата има збор потпретседателот на Владата, господин Зоран Ставрески, повелете.</w:t>
      </w:r>
    </w:p>
    <w:p>
      <w:pPr>
        <w:pStyle w:val="Normal"/>
        <w:spacing w:before="40" w:after="0"/>
        <w:jc w:val="both"/>
        <w:rPr/>
      </w:pPr>
      <w:r>
        <w:rPr>
          <w:rFonts w:cs="Arial" w:ascii="Arial" w:hAnsi="Arial"/>
          <w:b/>
          <w:sz w:val="20"/>
          <w:szCs w:val="20"/>
        </w:rPr>
        <w:t xml:space="preserve">Зоран Ставрески: </w:t>
      </w:r>
      <w:r>
        <w:rPr>
          <w:rFonts w:cs="Arial" w:ascii="Arial" w:hAnsi="Arial"/>
          <w:sz w:val="20"/>
          <w:szCs w:val="20"/>
        </w:rPr>
        <w:t>Истиот одговор е и за второто прашање.</w:t>
      </w:r>
    </w:p>
    <w:p>
      <w:pPr>
        <w:pStyle w:val="Normal"/>
        <w:spacing w:before="40" w:after="0"/>
        <w:jc w:val="both"/>
        <w:rPr>
          <w:rFonts w:ascii="Arial" w:hAnsi="Arial" w:cs="Arial"/>
          <w:sz w:val="20"/>
          <w:szCs w:val="20"/>
        </w:rPr>
      </w:pPr>
      <w:r>
        <w:rPr>
          <w:rFonts w:cs="Arial" w:ascii="Arial" w:hAnsi="Arial"/>
          <w:sz w:val="20"/>
          <w:szCs w:val="20"/>
        </w:rPr>
        <w:t>Секретаријатот за имплементација на Рамковниот договор ќе обезбеди одговор во писмена форма.</w:t>
      </w:r>
    </w:p>
    <w:p>
      <w:pPr>
        <w:pStyle w:val="Normal"/>
        <w:spacing w:before="40" w:after="0"/>
        <w:jc w:val="both"/>
        <w:rPr/>
      </w:pPr>
      <w:r>
        <w:rPr>
          <w:rFonts w:cs="Arial" w:ascii="Arial" w:hAnsi="Arial"/>
          <w:b/>
          <w:sz w:val="20"/>
          <w:szCs w:val="20"/>
        </w:rPr>
        <w:t xml:space="preserve">Иван Анастасовски: </w:t>
      </w:r>
      <w:r>
        <w:rPr>
          <w:rFonts w:cs="Arial" w:ascii="Arial" w:hAnsi="Arial"/>
          <w:sz w:val="20"/>
          <w:szCs w:val="20"/>
        </w:rPr>
        <w:t>Значи и за второто прашање колега ќе добиете одговор во писмена форма.</w:t>
      </w:r>
    </w:p>
    <w:p>
      <w:pPr>
        <w:pStyle w:val="Normal"/>
        <w:spacing w:before="40" w:after="0"/>
        <w:jc w:val="both"/>
        <w:rPr>
          <w:rFonts w:ascii="Arial" w:hAnsi="Arial" w:cs="Arial"/>
          <w:sz w:val="20"/>
          <w:szCs w:val="20"/>
        </w:rPr>
      </w:pPr>
      <w:r>
        <w:rPr>
          <w:rFonts w:cs="Arial" w:ascii="Arial" w:hAnsi="Arial"/>
          <w:sz w:val="20"/>
          <w:szCs w:val="20"/>
        </w:rPr>
        <w:t>Со ова ја заклучувам 84-та седница на Собранието на Република Македонија.</w:t>
      </w:r>
    </w:p>
    <w:p>
      <w:pPr>
        <w:pStyle w:val="Normal"/>
        <w:spacing w:before="40" w:after="0"/>
        <w:jc w:val="both"/>
        <w:rPr>
          <w:rFonts w:ascii="Arial" w:hAnsi="Arial" w:cs="Arial"/>
          <w:sz w:val="20"/>
          <w:szCs w:val="20"/>
        </w:rPr>
      </w:pPr>
      <w:r>
        <w:rPr>
          <w:rFonts w:cs="Arial" w:ascii="Arial" w:hAnsi="Arial"/>
          <w:sz w:val="20"/>
          <w:szCs w:val="20"/>
        </w:rPr>
        <w:t>Почитувани колеги утре во 12 часот имаме итна нова 87-ма седница, а по завршувањето на итната седница продолжуваме со 76-та седница на Собранието на Република Македонија.</w:t>
      </w:r>
    </w:p>
    <w:p>
      <w:pPr>
        <w:pStyle w:val="Normal"/>
        <w:spacing w:before="40" w:after="0"/>
        <w:jc w:val="both"/>
        <w:rPr>
          <w:rFonts w:ascii="Arial" w:hAnsi="Arial" w:cs="Arial"/>
          <w:sz w:val="20"/>
          <w:szCs w:val="20"/>
        </w:rPr>
      </w:pPr>
      <w:r>
        <w:rPr>
          <w:rFonts w:cs="Arial" w:ascii="Arial" w:hAnsi="Arial"/>
          <w:sz w:val="20"/>
          <w:szCs w:val="20"/>
        </w:rPr>
        <w:t>Ви благодарам.</w:t>
      </w:r>
    </w:p>
    <w:p>
      <w:pPr>
        <w:pStyle w:val="Normal"/>
        <w:spacing w:before="40" w:after="0"/>
        <w:jc w:val="both"/>
        <w:rPr>
          <w:rFonts w:ascii="Arial" w:hAnsi="Arial" w:cs="Arial"/>
          <w:sz w:val="20"/>
          <w:szCs w:val="20"/>
        </w:rPr>
      </w:pPr>
      <w:r>
        <w:rPr>
          <w:rFonts w:cs="Arial" w:ascii="Arial" w:hAnsi="Arial"/>
          <w:sz w:val="20"/>
          <w:szCs w:val="20"/>
        </w:rPr>
        <w:t>(Седницата заврши во 17,57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8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8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0:00Z</dcterms:created>
  <dc:creator>lbozinovska</dc:creator>
  <dc:description/>
  <dc:language>en-US</dc:language>
  <cp:lastModifiedBy>Sobranie na RM</cp:lastModifiedBy>
  <cp:lastPrinted>2007-11-29T13:02:00Z</cp:lastPrinted>
  <dcterms:modified xsi:type="dcterms:W3CDTF">2008-01-28T17:20:00Z</dcterms:modified>
  <cp:revision>2</cp:revision>
  <dc:subject/>
  <dc:title>STENOGRAFSKI BELE[KI</dc:title>
</cp:coreProperties>
</file>