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Првото продолжение на </w:t>
      </w:r>
      <w:r>
        <w:rPr>
          <w:rFonts w:cs="Arial" w:ascii="Arial" w:hAnsi="Arial"/>
          <w:sz w:val="20"/>
          <w:lang w:val="en-US"/>
        </w:rPr>
        <w:t>84-</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4 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07</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Осумдесет и четвр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Силвана Бонева, Владимир Ѓорчев, Борислав Стојменов, Тито Петковски, Фијат Цаноски, Мендух Тачи, Благородна Дулиќ, Милорад Додевски, Косана Николиќ Мазнева, Ристо Манчев, Павле Саздов, Амди Бајрам, Андреј Петров, Гордан Георгиев, Наташа Савова Салковска, Али Ахмети, Рафет Муминовиќ, Ермира Мехмети,   ме известија дека се спречени да присуствуваат на седницата.</w:t>
      </w:r>
      <w:r>
        <w:rPr>
          <w:rFonts w:cs="Arial" w:ascii="Arial" w:hAnsi="Arial"/>
          <w:sz w:val="20"/>
        </w:rPr>
        <w:t xml:space="preserve">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7 – Дополнет предлог на закон за изменување и дополнување на Законот за градење – второ читање, под архивски број 07 - 4681/1</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транспорт врски и екологија како матично работно тело и на Закондавно правната комисија ви е доставен. </w:t>
      </w:r>
    </w:p>
    <w:p>
      <w:pPr>
        <w:pStyle w:val="Normal"/>
        <w:spacing w:before="60" w:after="0"/>
        <w:jc w:val="both"/>
        <w:rPr/>
      </w:pPr>
      <w:r>
        <w:rPr>
          <w:rFonts w:cs="Arial" w:ascii="Arial" w:hAnsi="Arial"/>
          <w:sz w:val="20"/>
          <w:lang w:val="mk-MK"/>
        </w:rPr>
        <w:t xml:space="preserve">Врз основа на член 156 став 1 од Деловникот на Собрание на второто читање на седницата на Собранието се води претрес само по членовите 1, 2, 3, 4, 7, 8, новиот член 8-а и член 10 што се изменети со амандмани на работните тала. </w:t>
      </w:r>
    </w:p>
    <w:p>
      <w:pPr>
        <w:pStyle w:val="Normal"/>
        <w:spacing w:before="60" w:after="0"/>
        <w:jc w:val="both"/>
        <w:rPr>
          <w:rFonts w:ascii="Arial" w:hAnsi="Arial" w:cs="Arial"/>
          <w:sz w:val="20"/>
          <w:lang w:val="mk-MK"/>
        </w:rPr>
      </w:pPr>
      <w:r>
        <w:rPr>
          <w:rFonts w:cs="Arial" w:ascii="Arial" w:hAnsi="Arial"/>
          <w:sz w:val="20"/>
          <w:lang w:val="mk-MK"/>
        </w:rPr>
        <w:t>Отварам претрес по членовите 1, 2, 3, 4, 7, 8 на новиот член 8-а и член 10,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1, 2, 3, 4, 7, 8 на новиот член 8-а и член 10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Макрадули Јан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за жал во услови кога во овој момент има пет комисии се прави еден обид да се забошоти овој закон со деловнички трикови со ист не деловнички начин на кој што и овој начин беше поминат на комисија. </w:t>
      </w:r>
    </w:p>
    <w:p>
      <w:pPr>
        <w:pStyle w:val="Normal"/>
        <w:spacing w:before="60" w:after="0"/>
        <w:jc w:val="both"/>
        <w:rPr>
          <w:rFonts w:ascii="Arial" w:hAnsi="Arial" w:cs="Arial"/>
          <w:sz w:val="20"/>
          <w:lang w:val="mk-MK"/>
        </w:rPr>
      </w:pPr>
      <w:r>
        <w:rPr>
          <w:rFonts w:cs="Arial" w:ascii="Arial" w:hAnsi="Arial"/>
          <w:sz w:val="20"/>
          <w:lang w:val="mk-MK"/>
        </w:rPr>
        <w:t xml:space="preserve">Пред некој ден на седницата за човекови права при организацијата на Обединетите нации во новиот механизам кој што постои, така наречениот универзален периодичен преглед, претставникот на САД зборувајќи за почитувањето на човековите права во Македонија зборуваше за трошењето на јавните ресурси за партиски цели, за селективното гонење на политичките противници и рече дека има веродостојни извештаи за корупцијата во Владата. </w:t>
      </w:r>
    </w:p>
    <w:p>
      <w:pPr>
        <w:pStyle w:val="Normal"/>
        <w:spacing w:before="60" w:after="0"/>
        <w:jc w:val="both"/>
        <w:rPr>
          <w:rFonts w:ascii="Arial" w:hAnsi="Arial" w:cs="Arial"/>
          <w:sz w:val="20"/>
          <w:lang w:val="mk-MK"/>
        </w:rPr>
      </w:pPr>
      <w:r>
        <w:rPr>
          <w:rFonts w:cs="Arial" w:ascii="Arial" w:hAnsi="Arial"/>
          <w:sz w:val="20"/>
          <w:lang w:val="mk-MK"/>
        </w:rPr>
        <w:t xml:space="preserve">Имзмените на Законот за градење го содржи сето тоа или предложените измени на Законот за градење може да се користи како дефиниција зошто претставникот на САД ги изрече овие констатации кои што се срам за граѓаните на Република Македонија, ама очигледно тоа власта не ги интересира. Молкот на власта видовме дека има цена и тој е поврзан со Законот за градење. Се мери во станови, почнувајќи од координаторката на ВМРО ДПМНЕ кој што нејзината цена на молчење ја плати или беше наградена со два стана. Овие измени на Законот за градење се донесени надвор од Деловникот се спротивни на Уставот, не само заради непочитувањето на роковите од страна на претседателот на Комисијата, туку за кукавичкиот и подмолен трик што 9 пратеници од ВМРО ДПМНЕ и ДУИ го направија на Комисијата за транспорт и врски и надвор од Деловникот поднесоа амандмани кои не се во духот и суштината на предложените измени на законот. </w:t>
      </w:r>
    </w:p>
    <w:p>
      <w:pPr>
        <w:pStyle w:val="Normal"/>
        <w:spacing w:before="60" w:after="0"/>
        <w:jc w:val="both"/>
        <w:rPr/>
      </w:pPr>
      <w:r>
        <w:rPr>
          <w:rFonts w:cs="Arial" w:ascii="Arial" w:hAnsi="Arial"/>
          <w:sz w:val="20"/>
          <w:lang w:val="mk-MK"/>
        </w:rPr>
        <w:t xml:space="preserve">Овој закон е спротивен на волјата на граѓаните, е спротивен на науката и е спротивен на почитувањето на интелектуалните права. Со овој закон се одземаат ингеренциите на општините во Скопје иако веројатно ова се однесува само на општина Центар, политичарите ја презедоа улогата да го кројат ликот на централното градско подрачје и не само во Скопје туку секаде на пример на предлог на Есма Реџепова, Бичиклиски ќе даде предлог како да изгледаат 19 згади во центарот на градот. После ова, Архитектонскиот факултет слободно може да се заклучи и да не постои. Има проблем оваа Влада кога многу се мачела кога била на факултет, нити имале високи оценки, а подолго време студирале на факултетите и затоа тие мрзат се што е поврзано со науката и со образованието. Затоа воведуваат правилници за да носат одлуки наместо судиите или наместо науката како што е архитектурата да ја почитуваат тие со политички декрет на 11, 13 или 15 советници си го земаат правото да го променат личниот опис на градот на еден, на друг, на трет, не почитувајќи ништо што е претходно направено. Заради овој закон Мирослав Шиповиќ е 112 дена во притвор и затоа не се секира парламентарното мнозинство, односно ВМРО ДПМНЕ и ДУИ. Цената на молкот повторно се изразува во станови, сега за сега откриени во ВМРО ДПМНЕ очекувам истото да го има и во ДУИ.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и со измените што се направени реков како трик на самата седница на Комисија, од 9 пратеници само потпишани на чело со претседателот на Комисијата Реџаил Исмаили, одлучија тие 9 луѓе да го променат ликот на ГТЦ, најскопскиот објект изграден после 1963 година симбол на градот кој што го промовираше градот по добро. Тие 9 пратеници од ВМРО ДПМНЕ и ДУИ одлучија не само да ја променат фасадата на ГТЦ туку истата да ја надоградат со еден или два спрата во кој што во дело ќе седат пратениците од ВМРО ДПМНЕ и ДУИ, во дел ќе сместат гласачи од Пустец, во зависност од потребата каков тип на гласање ни претстои. Не можеа да почекаат законот да влезе 8 дена од објавувањето во Службен весник, па побрзаа да го изменат и тоа законот да стапи во сила веднаш, затоа што Коце Трајановски избрза па објави оглас за промена на ликот на 19 згади во централното градско подрачје, дел од нив се државни институции, дел од нив се приватни објекти, дел од нив припаѓаат на домашни сопственици, дел припаѓаат на странски компании. </w:t>
      </w:r>
    </w:p>
    <w:p>
      <w:pPr>
        <w:pStyle w:val="Normal"/>
        <w:spacing w:before="60" w:after="0"/>
        <w:jc w:val="both"/>
        <w:rPr/>
      </w:pPr>
      <w:r>
        <w:rPr>
          <w:rFonts w:cs="Arial" w:ascii="Arial" w:hAnsi="Arial"/>
          <w:sz w:val="20"/>
          <w:lang w:val="mk-MK"/>
        </w:rPr>
        <w:t>Пратениците на ВМРО ДПМНЕ одлучија дека на пример, заградата на Стопанска банка кој што е инвеститор странска држава или хотелот Стоун Брич во кој што има и странски капитал да го променат ликот на фасадата и доколку тие, бидејќи нормален човек не може да сака тоа да го направи во услови на криза тогаш градот од сите граѓани ќе го направи тоа, но ќе си догради еден спрат за него. Сопственоста на ново изградените станови ќе бидат на градот, на општината или оној кој што ја донел одлуката, повторно од наши пари. Денеска со наши пари ВМРО ДПМНЕ одлучува сопствената зграда што ја градат, за жал сите граѓани на Република Македонија, сите граѓани да платиме за плоштадот пред нивното седиште од 1,4 милиони евра и со пари од граѓаните и Македонци и Албанци и Турци и Роми, Бошњаци, Власи и Срби сите оние кои што живеат во Македонија, не само да им го направиме плоштадот пред седиштето, туку и да ги промениме и ликовите на трите згради околу седиштето на ВМРО ДПМНЕ, вклучувајќи ја и зградата во која што живее градоначалникот на општина Центар и бидејќи премиерот има параноја дека некој го следи или прати, со законот што го предложија ВМРО ДПМНЕ и ДУИ на приватните зради на Фершпед, Технометал и на приватната каде што живее градоначалникот на општина Центар, покрај барокот ќе си надградат уште еден спрат, можеби пушкарница, можеби осматрачница, можеби перална за пари, во зависност од потребата кога Греувски ќе се оди во седиштето на ВМРО ДПМНЕ да оди по плоштад направен од парите на граѓаните и околу да гледа згради во барок, во портокалов амбиент, со ликот на Ахмети, со ликот на Груевски, не е битно, битно е тој кога ќе оди на работа во партиското седиште да гледа онаква слика каква што сака. За жал тоа граѓаните ги чини пари, барокното лудило само на Министерството за правда ги чини граѓаните на Македонија 3 милиони евра, фонтаната на плоштадот со 100 прскалки ги чини 2,5 милиони евра. Коце Трајановски ова лудило на фасади нови на улица Македонија предвидува да чини 2,5 милиони евра и заедно со плоштадот на ВМРО од 1,5 милиони евра што го плаќаат граѓаните Албанци, Турци, Роми, Власи, Бошњаци и заедно со панорамското тркало 12 милиони евра доаѓаме до фантастична бројка од 20 милиони евра за дебилни работи.</w:t>
      </w:r>
    </w:p>
    <w:p>
      <w:pPr>
        <w:pStyle w:val="Normal"/>
        <w:spacing w:before="60" w:after="0"/>
        <w:jc w:val="both"/>
        <w:rPr>
          <w:rFonts w:ascii="Arial" w:hAnsi="Arial" w:cs="Arial"/>
          <w:sz w:val="20"/>
          <w:lang w:val="mk-MK"/>
        </w:rPr>
      </w:pPr>
      <w:r>
        <w:rPr>
          <w:rFonts w:cs="Arial" w:ascii="Arial" w:hAnsi="Arial"/>
          <w:sz w:val="20"/>
          <w:lang w:val="mk-MK"/>
        </w:rPr>
        <w:t xml:space="preserve">Почитуван граѓани, ова не е дебата за вкусови и естетска тема, ова е казна за граѓаните на Центар затоа што го поразија Груевски во 2011 и 2013 година. Ова е криминал, богатење на поединци со пари на граѓаните, со амин на ВМРО ДПМНЕ и ДУИ и затоа претставникот на САД на седницата на Советот за човекови права истакна дека сме загрижени за тоа што цитирам: се трошат јавни ресурси за партиски цели за селективното гонење на политичките противници поседуваме веродостоен извештај за корупцијата во Владата. Овој закон е чиста корупција. Овој закон е чист криминал.  Од кога не остана место една педа во општина Центар да се гради нешто, тогаш се тргна во нов објект, фасадите да се преуредуваат и на тоа да се заработуваат пари. 3 милиона евра да потсетам барокната фасада на Министерството за правда 2,5 милиони евра предвидени за барокната фасада на улица Македонија, но што се случи. Кога Коце Трајановски и Миле Јанакиевски дојдоа во зградите на улица Македонија над Плеј и над аптеката на другиот ќош, граѓаните рекоа, не ние не сакаме тоа да се направи, не може не сакате, решил ВМОР ДПМНЕ и ДУИ им фалат пари има да го направат, ама ние имаме балкон, џабе ви е балкон, тука ќе има барокна фасада, ама тука имаме прозорец во кој што спие нашето дете, абе какво дете, носете си го таму во ставата, под влага нека седи, има тука да има барок и готов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тоа е за жал реалноста во Република Македонија со ваши, со наши пари си прават фасади, си прават плоштад, уништуваат интелектуално право и сопственост на луѓе кои што, како што е за жал архитектот Живко Поповски, кој што не е жив, дело како што е ГТЦ кој што не постои институција во светот која што не го ценела, наградувала и почитувала. Зградата на МЕПСО првата натур бетон зграда на Балканот во себе носи само награди од светските средби на архитекти, за жал тоа исто сака ВМРО ДПМНЕ и ДУИ да го променат. Колку пари? 10,5 милиони евра. Од каде? Од граѓаните. Си имаме ние од каде да земаме пари. Зарем вреди во вакви услови само за фасади да се потрошат 30 милиона евра и дали има некоја економска логика во најсиромашната земја во светот да се трошат толку пари и затоа, за жал, почитувани граѓани со политичка одлука спротивно на мислењето на фелата и Архитектонскиот факултет и Асоцијацијата на архитекти на Македонија се бунат за тоа како е можно со политичка одлука 11, 13 или 15 советници да ви го одредат ликот во зградата во која што ќе живеете. Зграда во која што е приватна сопственост на граѓани од Република Македонија или пак на странски инвеститори. Згради кои што ќе се сложите како што е и Стоун Брич направен пред некоја година, дека нема потреба од промената на ликот. Зградата како што е Музичкото балетско училиште Луј, во кој што гледате нема потреба од некоја промена, но повторувам почитувани граѓани, не се работи тука за тоа кој каков вкус има и не се работи за тоа естетски кој како размислува, ова е чист криминал, крадење на парите на граѓаните за барок, кој што се изработува како што се изработува барокната фасада на Владата од најефтин материјал, не само што е кичерајски, туку е и најефтин и ќе ви покаже времето како брзо ќе се распадне, кој што само на поединци треба да им донесе многу пари, а дотогаш додека не ги наполните сите пари, иако не ми е јасно, генерации ќе треба да ги потрошат, во камин да семе фамилијата да ги фрла парите со лопата не ќе може да ги запали сите пари што ги има украдено од Република Македонија, од граѓаните на Република Македонија. Дотогаш ќе го држите претседавачот на Совет на општина Центар Шиповиќ во притвор, 112 дена денеска во услови во кои што за жал, не се чуваат ни животните во некои установи, во влага, без парно, во мизерни услови, тој и неговата фамилија. За жал, ова е ваша одлука, да им дадете на некој пари, а тие што ве победиле на избори да ги казните и затоа САД ви кажуваат, селективност кон политичките противници и масовна корупција, а Министерството за транспорт и врски е царот во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ојановски Благој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Почитувани граѓани, денеска јас нема да зборам ни за парите кои што ќе се трошат на овие глупави проекти, нема да зборам ни за вкусовите, ни за уметноста. Денеска со овој закон е грубо скршен Уставот на Република Македонија, односно една од темелните вредности, а тоа е правото на приватна сопственост. Ние како пратеничка група се спротивставивме и на законот уште во првото читање кога се гледаше дека и на најголемиот лајк дека тој закон ќе претставува грубо кршење на Уставот на Република Македонија. Меѓутоа, со амандманите на речиси секој член од овој закон кој што ги поднесе ВМРО ДПМНЕ, оваа работа се влоши 10 кратно. Јас ќе пробам преку примери сликовито ќе ви кажам што се може да се случи преминувајќи го овој закон. </w:t>
      </w:r>
    </w:p>
    <w:p>
      <w:pPr>
        <w:pStyle w:val="Normal"/>
        <w:spacing w:before="60" w:after="0"/>
        <w:jc w:val="both"/>
        <w:rPr>
          <w:rFonts w:ascii="Arial" w:hAnsi="Arial" w:cs="Arial"/>
          <w:sz w:val="20"/>
          <w:lang w:val="mk-MK"/>
        </w:rPr>
      </w:pPr>
      <w:r>
        <w:rPr>
          <w:rFonts w:cs="Arial" w:ascii="Arial" w:hAnsi="Arial"/>
          <w:sz w:val="20"/>
          <w:lang w:val="mk-MK"/>
        </w:rPr>
        <w:t>Прво, може да се случи сите згради, приватни згради во околината на централното градско јадро, Советот на град Скопје донесе одлука не само за изработка, односно за преправање во барокни фасади, туку и за доброто на два или три спрата и сега тука нема ништо спорно доколку е тоа во согласност со станарите. Меѓутоа, со овој закон не се бара согласност на станарите, не се бара никаква согласност со тој што располага со тој имот, ниту на фирмите, ниту на претпријатијата, ниту на установите или со одлука на Советот на град Скопје може кој што сака да прави на сите градби во централното градско подрачје. Да биде апсурдот поголем ќе ви кажам што уште може да се случи. Со одлука на Советот на град Скопје, може да кажат Собранието на Република Македонија ќе го направиме во барокна фасада и ќе доградиме уште два спрата над него, за потребите на фасадата и тоа никој нема да може да го спречи тоа ќе биде во согласност со законот, со овој закон што вие го нос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тоа во тие два спрата горе на пример ќе се всели градската администрација на Собранието. И тоа е тоа што е законски. Или на пример со одлука на Советот на град Скопје може да се случи да кажат вака: Владата на Република Македонија треба да ја направиме со одреден тип на фасада и за потребите на таа фасада треба да изградиме уште четири спрата надградба на Владата на Република Македонија. Согласно со овој закон не треба согласност од Владата, ниту од Собранието, ниту од сопствениците на приватните станбени објекти. И тогаш инсталира скелиња на зградата прави фасада, надградува уште четири спрата и во нив вселува социјални случаи, бидејќи тоа ќе биде имот на градот Скопје. Треба ли уште пример да ви кажувам. Да не зборуваме за еден куп ингеренции кои што директно се превземаат од општина Центар и се делегираат на Советот на град Скопје. И, знаете што е уште пострашно, не се работи само за град Скопје, ова истото ќе може да се случува на сите општина на територија на Република Македонија, односно секој Совет во секоја општина ќе може да носи вакви одлуки за централното општинско или градско јадро, како што сакате наречете го и на сите приватни објекти да се случува истата работа. На сите вас господо од власта ви е јасно дека ова преставува грубо кршење на Уставот на Република Македонија, поништување на една од темелните определби во Уставот на Република Македонија, тоа е правото на приватната сопственост. Со овој Закон го уништувате, го пречкртувате, го поништувате правото на приватна сопственост на секој граѓанин на Република Македонија. После носењето на овој Закон Република Македонија веќе не е држава. Република Македонија е територија во која што владее една хорда и која што прави што сака.  Не се почитува Устав, да не зборувам дека и Деловникот не дозволуваше овој закон воопшто да стигне на седница на Комисијата за транспорт и врски и многу, многу други прекршувања. За тоа господа пратеници не очекувам дека некој од вас ниту ќе се јави ниту да го брани овој закон зошто многу добро ви е јасно што се случува со овој Закон. Кажете ми која е апсурдноста градоначалникот на општина Центар да не може да влијае, не да одлучува, да влијае за сопствената фасада? На градоначалникот на општина Центар, Советот на град Скопје вика ваква фасада ќе направиме, а тој вика не се  согласуваме, не те прашува никој, никој не те прашува. Знаете ли што се може да се случи со стриктна примена и онака како што ќе му текне на некој Совет во општините на ваков закон. И тука се крие тајната, целата приказна зошто претседавачот на Советот на општина Центар, Шиповиќ е толку време во притвор. Затоа што не сакаше да игра по нотите на ВМРО ДПМНЕ. Да се согласеше да направи измени во деталниот урбанистички план на општина Центар сега ќе беше уште претседавач на општина Центар и немаше ни од далеку да биде приказната за притвор, затвор и злоупотреби таканаречени. И вие ова го нарекувате правна држава, ова е се само не држава, ова е место на кое што секој може да прави што ќе му текне со силата на бројките. Ние сме повеќе, народот нас не изгласал и сега ќе правиме што сакаме, што ќе ни текне. Тоа е демократија? Тоа е правна држава? Тие од власта можат да прават што сакаат нема да одговорат пред законите или пак законите ќе ги направиме за да го прават тоа што ќе го намислат. Таков пример ви е овој Закон за градење. Знаете колку пати е изменуван само во нашиов мандат, 12 пати. Знаете колку е тоа - четири пати во година. И сега се поставува едно прашање, еве логично прашање зошто ги гласате овие закони кога знаете дека не се во ред? Кој ве тера да ги гласате, координаторот на вашата пратеничка група? Но, координаторот гледате тоа дебело го наплати. Добил станови, кои да имаше патем кажано правна држава поради непријавени станови, УЈП сега ќе беше внатре да провери од каде од кои пари се купени тие станови и ако нема потекло на парите од каде се купени, треба да плати 70% данок, ама да беше Македонија правна држава. Знаете дека тоа следи. Каде е УЈП? Каде е Државна комисија за спречување корупција? Каде се, постојат? Знаете имаше и некои претходни примени за некои функционери за СДСМ за кои што одма УЈП постапи и во рекордно време им наложи 70% да платат данок од имотот за кој што не можат да докажат дека го стекнале со легални пари. Еве ја повикувам УЈП бидејќи сега веќе имам легално право да се сомневам во се, бидејќи нема ниту една здрава логика зошто вие 12 пати давате виза за измени на Законот за градење во неполни три години. Тоа е одговорот, затоа што вашиот координатор на пратеничката група ве тера и ве убедува да ги аминувате овие измени, а за тоа соодветно ќе добие награда. Нормално, која е наградата поврзана со градење, станови, два или можеби повеќе ќе видиме, се мислам дека има уште, се мислам дека има уште нешто така ми кажува. Еве соберете доблест убедете не и кажете ми го поставив ова прашање повеќе пати на самата Комисија. Што е тоа што ве тера и ќе ве натера да го изгласате овој Закон. Нека каже еден дека ова што го зборев, дека со одлука на  Совет не може да се направи надградба на Собранието, дека со одлука на Совет не може да се направи надградба над Владата на Република Македонија, дека со одлука на Совет на град Скопје нема да се покази секоја приватна сопственост во централното градско подрачје, дека законот е директно во спротивност со Уставот? Нека излезе некој и нека каже со аргументи, ама нема да кажете, ќе ќутите, или ако излезе некој да реплицира случајно нема да реплицира за овие работи. Нема да реплицира за Уставот, нема да реплицира за приватната сопственост, ќе реплицира за уметноста, за слободна уметност и не знам што. Тоа е трагедијата. Срам да ви е што ќе го поддржите овој зак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граѓани, навистина овој Закон е пример за кулминација на тоа како не треба да изгледа еден закон, закон кој што ги крши другите законски права и на граѓаните, кој што го крши Уставот и кој што јас во првото читање кога зборував од оваа говорница изразив надеж дека ќе биде повлечен и ќе го снема од Собранието, како што го снема еве глупавиот Закон за јавни патишта кој што овде зборувавме за него и сега го нема на дневен ред на Собранието на Република Македонија. За жал овој  закон остана и овој закон ќе биде пример да ни ја покажува дрскоста, арогантноста, безобразноста на оваа Влада, на оваа власт како сака и како управува со Република Македонија. И, кога некои колеги од опозицијата овде ќе го употребат зборот диктатура, фашизам, тогаш некои се чудат, чекај, зошто? Е, токму ова е тоа, токму ова е тоа. Овој закон е последица од локалните избори 2013 година и тоа што ВМРО ДПМНЕ го изгуби, ја изгуби општина Центар, како што е последица затворањето на Шиповиќ затоа што ВМРО ДПМНЕ ја изгуби општина Центар. И сега бидејќи оваа власт не може да го прави тоа што сака да го прави согласно постоечките законски прописи, таа решила да го прави кршејќи ги другите закони и кршејќи го основното уставно право на секој граѓанин, приватноста. Значи, Советот на град Скопје ќе реши и ќе направи, тука никој не се прашува. Покрај тоа, во второто читање на Комисијата, наместо да се усвојат предложените амандмани од опозицијата кои што го подобруваат законското решение во делот на законитоста, се усвоија амандмани кои што го влошија како што рече пред мене колегата десет кратно ова законско решенија. Токму така го влошија и сега Советот ќе решава не само за барокни фасади или било какви фасади, ќе решава за надградби, за доградби и тоа ќе биде негово право и за тоа нема да праша никој дали е приватна сопственост, дали е државна сопственост, дали е колективна, дали е домување, дали е за деловна намена, не е битно, битно е дека Советот на град Скопје сега ќе може да стави во Вардар тоа што сака да го стави, што му текнало, да направи улица и зградите на таа улица да изгледаат онака како што сака градоначалникот Коце Трајановски согласно инструкциите од неговиот шеф и никој за тоа не може ништо да направи. Може едноставно да се разбудите сабајле, да видите како се местат скелиња, да ви кажат дека вашиот прозорец ќе биде поголем или помал, дали ќе имате балкон, дали ќе немате балкон, согласно тоа што решил Советот. Дали тука постојат архитекти, дали некој ќе даде стручно мислење, не се прашува никој. Со ова што Коце Трајановски во буџетот на град Скопје одвоил 2,5 милиони евра за фасади и што сака во старт да ги менува фасадите на улица Македонија, на улица Димитар Чуповски, на булевар Илинден, на Градскиот трговски центар, на ЕЛЕМ, на ЕВН, на МЕПСО, сигурно дека тие пари нема да му стигнат, ќе бара пари и неговиот шеф ќе му даде уште 10, 20, 30 милиони евра, а согласно новите измени и дополни на ова законско решение во второ читање со амандмани сега ќе може некоја зграда, еве има три спрата, ќе реши Советот, чекај да и додадеме уште два. И чија сопственост ќе се тие два спрата? На тој што ги гради. Кој ги гради? Град Скопје, уште еден бизнис, уште многу злоупотреби, зделки во град Скопје. И наместо Коце Трајановски да се занимава со суштинските проблеми на граѓаните на Скопје, суштинските, загадувањето кое што денес е уште полошо од пред 1,5 месец кога зборувавме за него, со решавање на низа други клучни, суштински проблеми. Тука ги гледаме приоритети, една колешка овде ми реплицираше дека ние имаме, го бараме нашиот идентитет во барокот. За жал колешке и сега ќе ви кажам, јас никако не можам да го најдам мојот македонски идентитет во барокот. Ако вие го наоѓате, повелете градете, повелете градете, но за жал не само што се уништуваат некои дела на видни архитекти во Република Македонија, се уништува и самиот идентитет со тоа што продолжуваме и продолжуваме со барокот. Во Вардар веќе ставаме барок, а сакаме Вардар да го направиме пловен. Па каде ќе одат оние лаѓи, кораби, што ли се, ќе бидат ли ресторани не знам, каде ќе одат оние мостови со 20 споменици кога Вардар ќе го направиме да биде пловен? Но, очигледно е дека оваа власт решила да ги крши и Уставот и да не ги применува законите онака како што треба. Очигледно е дека ова законско решение иако некои можеби  ќе се обидат да кажат дека ќе важи за сите општини во делот на фасадите, јас сум сигурен дека никој ниту во Валандово, ниту во Берово, ниту во некое друго населено место, или општина, или гратче ќе се обиде да ги менува фасадите во центарот и од многу други причини, но и од причина што ќе нема средства сигурно во буџетот, за разлика од тоа, Скопје има средства во буџетот и Коце Трајановски наместо да ни прави гасификација, ќе прави фасади. Тоа е приоритетот на оваа Влада, а тоа што ги крши законите при правењето на тие фасади, тоа е второ прашање. Затоа јас ги повикувам граѓаните на град Скопје, не само на општина Центар кои што веќе двапати покажаа колку го почитуваат и го ценат Скопје 2014 и сите тие барокни згради кои што никнаа, сите тие споменици кои што никнаа во Центарот на Скопје, со гласањето покажаа. Сега ги повикувам и граѓаните на град Скопје, сите 650.000 - 700.000 жители да покажат на наредните избори било какви да се колку го почитуваат тоа што се прави со нивниот град, колку ги почитуваат приоритетите на оваа Влада. Еве пред пола саат на Комисија поминаа веќе нови 36,4 милиони евра буџетска поддршка. Значи, власта си продолжува со задолжувањата, власта бара уште пари не за граѓаните, од граѓаните да земе за да си го прави ќефот, да прави злоупотреби, да прави тоа што сака да прави. Замислете сите тие сега согласно новото законско решение, доградби и надградби кои што Советот на град Скопје ќе ги решава. Ќе седне Коце со некој бизнисмен и ќе решат согласно Законот. Еве изгради ми на оваа зграда која што има четири спрата плус два спрата. Согласно Законот одобрението за градба ќе ти го префрлам, ќе ми дадеш две канцеларии за мене или за некој од нашите луѓе од врвот, пратеници или не знам што, остатокот е твој. Бизнисот е направен. Така ќе се прави бидејќи Советот ќе одлучува. Не одлучуваат ниту архитекти, ниту урбанизам, никој. Советот со нестручни луѓе за жал, можеби има и таму некој архитект во било кој Совет може да се случи, но знаеме како работи и како гласа ВМРО ДПМНЕ. Едноставно ќе го изгласаат она што ќе им биде ставено за гласање. Никој никого не прашува, никој не ги почитува законските прописи, си работи она што решил да го сработи, не она што треба согласно Закон, согласно урбанизам, согласно некоја стратегија да се сработи во одреден град, а посебно овде во град Скопје, посебно овде Коце Трајановски и целата моќ преку Советот на град Скопје која што ќе ја има за да решава и за доградби, и за надградби, и за улици, и за инфраструктури и најмногу се разбира тоа што им е омилено за фасади, барокни фасади ќе гледаме насекаде околу нас. Никој, никого не прашува, за приватноста, за сопственост, за тоа дали е тоа функционално, дали не е, дали е тоа добро, или не е, дали тоа го сакаме или не го сакаме. Навистина можам уште еднаш да повторам дека овој Закон ја покажува целата дрскост, безобразност, арогантност, суровост на оваа Влада кон сето она што постои во Република Македонија, посебно во град Скопј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асил Пишев има реплика,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Почитувани колеги пратеници, почитуван колега Панче Орцев стварно јас не можам да се изначудам од вас да излегувате и да кажувате за фасадите во Скопје. Кажете овде на јавноста за Трговскиот центар Глобал, за тој криминал, вие бевте директорот на Јавното претпријатие Комуналец кој склучи договор за приватно партнерство. Тоа кажете го. Исто така кажувате за диктатура. Па и во Струмица имало диктатура, како ги изгласавте овие пет згради во централното градско подрачје, во градскиот парк. Зошто не ги изградивте накај терминалот, а ги наместивте овде. Ја задушивте Струмица. Искрено пак ќе ви кажам за дивоградбата на Глобал. Класична амнестија на криминал. И сакам друго нешто да ве прашам овде лично, зошто вашиот прв човек на урбанизам си даде остав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нче Орцев има контра репли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rPr>
        <w:t>Панче Орцев</w:t>
      </w:r>
      <w:r>
        <w:rPr>
          <w:rFonts w:cs="Arial" w:ascii="Arial" w:hAnsi="Arial"/>
          <w:b/>
          <w:sz w:val="20"/>
          <w:szCs w:val="20"/>
          <w:lang w:val="mk-MK"/>
        </w:rPr>
        <w:t xml:space="preserve">: </w:t>
      </w:r>
      <w:r>
        <w:rPr>
          <w:rFonts w:cs="Arial" w:ascii="Arial" w:hAnsi="Arial"/>
          <w:sz w:val="20"/>
          <w:szCs w:val="20"/>
          <w:lang w:val="mk-MK"/>
        </w:rPr>
        <w:t>Колега Пишев ви кажав минатиот пат да почнете да се однесувате како маж и машки да го поднесете поразот. Вие не се држите за темата, јас ќе се држам. Еве ова е вашиот хотел во Благоевград кој што чини така пишува овде три милиони евра во Благоевград. Дали со одлука на совет на градот Благоевград може да ви ја сменат фасадата. Тоа барам да ми одговорите. Значи хотел Бачилово со три ѕвезди во Благоевград, Република Бугарија. И додека вие колега Пишев го инвестирате вашиот капитал во Република Бугарија наместо во Република Македонија немате ама баш никакво право да зборувате за општина Струмица и за Република Македониј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збор,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Почитувани колеги од ВМРО-ДПМНЕ да бидам искрен изгледа многу тажно, изгледа многу тажно со каква неподнослива леснотија си премолчувате за едно вакво многу опасно законско решение и затоа ќе имате во салата луѓе кои што претендираат да бидат професори по Уставно право кои што во овој момент времено се пратеници како одмолчуваат едно вакво скандалозно решение и жалам што ова ќе го констатирам но изгледа дека и Владата заедно со владеачкото мнозинство наркомански сте навлечени на барокното лудило кое е еднакво на криминал и корупција, ништо друго и кога ќе погледнете што се прави со просто вртење на еден лист и кога ќе заклучите дека само на оваа седница два пати се менува Законот за градење а вкупно 13 пати во 2013 година, а во сиот изминат мандат повеќе од 20 пати покажува дека моите колеги кои што претходно говореа со право велат дека ова не е Закон за градење, туку е закон за крадење. И, тоа што вие што ќе одмолчите нема да ве амнестира од одговорноста за многу погрешни потези кои што ги влечете без да се повторувам со некои претходни дискутанти мислам дека денешниве измени клучно погрешно или против уставно се базираат на три рабо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во, со ваквите измени го загрозувате уставно загарантираното право на сопственост во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д два, воведувате принцип на невладеење на правото и загрозување на правната сигурност 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рето што е уште поопасно го нарушувате принципот на претставничка демократија во Република Македонија и во мојата дискусија ќе се обидам со аргументи или некого да испровоцирам од вас пратениците на ВМРО-ДПМНЕ да ми контрираат со некои други аргументи, но ќе ви покажам дека многу погрешно ќе биде ако го подржите ова законско решение. И во нашиот Устав или во било кои други правни акти, право број еден е правото на приватна сопственост и тоа е неприкосновено уставно загарантирано право кој никој во Република Македонија не смее да го наруши ниту било која влада на СДСМ ниту било која влада на ВМРО-ДПМНЕ и треба конечно да сфатите дека во 2011 година што добивте 440 илјади гласови не ви дава за право насилно спротивно на Уставот да ги тероризирате сите два милиони граѓани во оваа држава. Вие со овој закон овозможувате или му давате право на Коце Трајановски заедно со владеачкото мнозинство во град Скопје да одлучи за мојата приватна сопственост, за приватната сопственост на моите колеги пратеници и на секој граѓанин во Република Македонија. Ако некој во градот Скопје, Коце Трајановски науми дека на некоја зграда приватна сопственост треба да има барокна фасада нема да го праша сопственикот или сопствениците туку тоа ќе го направи со декрет. Ако нема пари сопственикот или сопствениците на таа зграда на тој објект да ја сменат фасадата да стане барокна тогаш тоа ќе го направи градот Скопје од Буџетот и на оние 130 илјади што гласаа за Коце Трајановски но и во џебовите на оние 80 илјади што гласаа за Јани Макрадули. И, не друго без да ги прашаат сопствениците ќе им дигнат еден или два спрата и тие ќе бидат користени во зависност од волјата на ВМРО-ДПМНЕ. Кој ви дава такво право? Нели за името ќе идеме на референдум ќе ги прашаме граѓаните. Како тоа нема да ги прашувате сопствениците на објектот кога ќе треба да им ставите барокна фасада. Знаете што правите што ќе гласате? Некој од вас има станови во Центар, некој од вас ќе има и ќе живее во општина Центар, ќе живее во овој град и ќе го стигне некогаш овој закон. За надградба на зграда за еден или два спрата се прашуваат сопствениците и ако нема потпис на 50 плус 1 не може да се прави надградба на зградата. Куќен совет не се бира без да праша сопственици на зграда. Управител не може да изберат, а вие со одлука на град Скопје ќе менувате фасада и така ќе ни се случува градоначалникот на општина Центар на неговата зграда Коце Трајановски смислил дека треба да има барок затоа што Никола Груевски кога ќе оди во новото седиште на ВМРО-ДПМНЕ ќе треба да гледа барокни фасади околу него инаку му се замараат очи, не може, мора фамилијата да товари пари уште од барокни фасад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иот принцип кој е многу опасен, ја нарушувате правната сигурност во Република Македонија. Велите дека оваа Влада согласно дуинг бизнис или согласно економските реформи привлекува странски инвестиции. Инвестициски рај е Република Македонија. Еве ќе ви кажам прост пример. ЕВН плати 220 милиони евра во продажбата на ЕСМ. Ја имаат зградата во Центарот на Скопје и вие сега сте наумиле дека таа треба да биде барокна и не ви е гајле што мисли ЕВН, кој е инвеститор, за вас е важно што мисли Коце Трајановски, што мисли Никола Груевски и нормално таа зграда ќе има барокна фасада, сакале или не сакале странските инвеститори. Тоа е случајот и со Стопанска банка, тоа е случајот и со низа други инвестиции без разлика дали се домашни или странски инвеститори. И, што сакате да кажете дека со овој потег воспоставувате правна сигурност дека тој кој што ќе вложи пари ќе има неприкосновено право да располага слободно за тоа што невестирал. Не. Согласно овој закон за крадење некој со декрет ќе му наложи дека не може да има модернистичка фасада од стакло туку ќе има барокна фасада и така ќе изгледа тоа. Јас не знам до каде ќе отидете. Нема да ме зачуди ако не направите една друга работа, да почнете сите новородени деца кои што се пораѓаат во клиника со пари од буџет да ги тетовирате ВМРО-ДПМНЕ бидејќи се родиле во времето на Никола Груевски, а немале пари да се породат во приватна болница. Тоа е овој закон ако не ви е јасно. Е, тоа е, го вулгаризирам за да сфатите што ќе гласате денес.</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 трето, велам и тврдам дека го нарушувате принципот на претставничка демократија. Значи во Центар граѓаните и во 2011 година и во 2013 година ви викаат не сакаме барок, ве казнуваме за Скопје 2014 и бираме кандидат за градоначалник од опозицијата и тој градоначалник како што вие велите дека имате победа на избори и морате да ги спроведувате вашите политики, спроведува сопствени политики и вие му велите не, не може граѓаните да гласаат за опозицијата, мора да гласаат за ВМРО-ДПМНЕ инаку ќе им се случува на Општина Центар да и ги земете ингеренциите и да ги префрлите во градот Скопје. Затоа го уапсивте Мирослав Шиповиќ, затоа ги рушевте бараките на општина Центар, затоа го држите во притвор бидејќи ви треба ситуација во која што ќе покажете сила. Не може граѓаните на Центар да гласаат за опозицијата. Мора да гласаат за Никола Груевски и за Сашо Мијалков и за цела фамилија која што живее во Центар. Не може да го издржите поразот, не може да живеете со тоа и сега ајде нова финта ќе го измениме Законот за градење и со одлука на Совет на град Скопје Коце Трајановски ќе одлучува во што ќе живеат граѓаните на Центар и ќе правите монтирани анкети. Фасадата папагал била смешна и излегуваат на една омилена ваша телевизија активисти на ВМРО-ДПМНЕ не чини, не е убаво, кичерајска била. Кој сте вие да кажувате што е кичерајски што не е кичерајски. Кои сте вие да им го одземате правото на граѓаните да гласаат за оној за кој што веруваат, за програма за која што веруваат. Кои сте вие, богови ли се замислувате да ја суспендирате волјата на гласачите. До каде ќе ви отиде ова лудило. Дали мислите дека сте вечни и дека вечно ќе владеете дека заради тоа што сте победиле со 440 гласа не треба да важи ниту Устав, ниту закон. Колегите пред мене кажаа дека апсењето на Мирослав Шиповиќ е политички мотивирано и очигледно тоа ќе продолжи за да може да манипулирате со Центар и понатаму. Јас ви предлагам да бидете почесни и да излезете со предлог да се укине Општина Центар и припојте ја со Општина Аеродром или ставете ја во надлежности на град Скопје. Така ќе биде пофер и не манипулирајте понатаму со вакви идиотски законски решенија кои се спротивни на Уставот бидејќи кога ќе гласате за вакво законско решение некој некогаш ќе ве прозива зошто сте гласал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от Пишев Васил има реплика на говорот на господинот Емилијан Станковиќ,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Васил Пишев: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лега Емилијан не знам зошто ве бунат барок фасадите во градот Скопје. Еве и во Струмица во централното градско подрачје сите згради градоначалникот без да го праша куќниот совет ги исфарба и ги дотер прво во градот. Но со сета почит бев прозван од другиот колега и немав шанса, сега сакам да ја искористам преку вас да му кажам на колегата Панче Орцев дек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Господине Пишев Васил ве молам бидете коректни имате реплика спрема господинот Станковиќ Емилијан.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Васил Пишев: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исовски Горан, не е тук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1, 2, 3, 4, 7, 8 на новиот член 8-а и член 10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5,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8 - Дополнет предлог на закон за изменување и дополнување на Законот за јавните набавк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1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Николов Марјанч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читувани граѓани, колеги пратеници, господине заменик министер, слично како и претходниот закон можеби не во толку голем обем меѓутоа и Законот за јавни набавки во изминатиот период постојано се изменува и дополнува и постојано слушаме исти објаснувања од страна на Владата зошто ги прави овие измени и дополнувања. Така на пример од 2007 до денес овој закон се менува осум пати и притоа со секоја измена Владата ги убедува граѓаните и пратениците во Собранието на Република Македонија дека целта на измените е да добиеме транспарентни набавки, набавки во кои што ќе има мала можност за манипулации и за местење на тендерите и со тоа да се има поголема рационалност во трошењето на буџетските пари односно парите на граѓаните. Меѓутоа ниту еднаш за жал со ниту една измена досега Владата не покажа дека измените кои што ги прави ја остваруваат целта. Ние и понатаму во Република Македонија за жал имаме систем на јавни набавки во кои што ако направите една анкета кај деловните субјекти кои што учествуваат во јавните набавки ќе ви кажат најголем дел од нив претпоставувам дека за жал најголем дел од тендерите во Република Македонија се наместени и тоа се прави со злоупотреба на членовите од Законот за јавни набавки. Така последното истражување на системот за јавни набавки јасно покажува дека во речиси 1/3 од монтираните тендери договорот за јавна набавка е случаен со фирма која се јавила како единствен понудувач. Оваа Влада го воведе системот да важи тендерот и во случаеви кога има само еден понудувач, а целта на секоја јавна набавка и на тендерите е да се постигне конкуренција и компететивност на учесниците. Затоа постојано ја прашуваме Владата као се постигнува конкурентност и најповолна понуда кога се јавува само еден понудувач. Сам со себе ли се натпреварува понудувачот, сам со себе ли ќе лицитира да ја снижи цената или да ги исполни другите услови, а замислете 30% од тендерите се склучени само со еден понудувач и секое објаснување понатаму е дека оваа Влада се грижи за рационално трошење на парите на граѓаните паѓа во вода. Фрапира податокот колеги пратеници, господине заменик министер дека за повеќе од половина е зголемена вредноста на парите потрошени преку постапка со преговарање без претходно објавување на оглас во јавните медиуми. Така во првите девет месеци од 2013 година се склучиле договори без објавување на тендер во постапка со преговарање во вредност од 47,7 милиони евра и тоа се работи само на мониториран примерок. Како е можно вие да ни велите овде во Собранието дека ние сакаме како Влада да се намали договарањето во четири очи а во секој извештај да ви се зголемуваат овие постапки и договори. 50 милиони евра само во делот примерокот што е испитуван се склучиле набавки во четири очи. Дали можете да тврдите дека овие јавни набавки во четири очи сите се чисти и дека се направени на фер начин. Понатаму продолжува праксата на Владата да по условите кои што компаниите треба да ги исполнуваат за да можат да учествуваат на тендерот да се манипулира, да се поставуваат услови кои што за жал можат да ги исполнат само една или мал број на компании и тоа се прави свесно од оние кои што ги распишуваат тендерите да ја елиминираат конкуренцијата и можноста да се јави друга фирма покрај фирмата која што нормално треба да го добие тендерот и се поставуваат такви услови и технички и економско финансиски што не можат да ги исполнат другите компании, мора да ги исполни само таа компанија која што треба да го добие тендерот и тоа се вика местење на тендерите. Ние сега бевме сведоци и за овој тендер за кој што најмногу се зборуваше во Република Македонија за фирмата Висарис. </w:t>
      </w:r>
      <w:r>
        <w:rPr>
          <w:rFonts w:cs="Arial" w:ascii="Arial" w:hAnsi="Arial"/>
          <w:sz w:val="20"/>
          <w:lang w:val="mk-MK"/>
        </w:rPr>
        <w:t xml:space="preserve">Дополнително се смениле условите на тендерот, да може таа фирма да учествува, се проширил опфатот на земјите кои што може да конкурираат на тендерот и покрај земјите од Европската унија се довеле и земјите иод ЦЕФТА и тоа е направено свесно. За тоа и овој предлог за изменување и дополнување на Законот за јавни набавки е само мачкање на очи. За жал не се успева во Република Македонија да се изгради систем на јавни набавки каде што ќе добиеме рационално трошење на парите и добра услуга, или добар предмет стока на набавка. </w:t>
      </w:r>
    </w:p>
    <w:p>
      <w:pPr>
        <w:pStyle w:val="Normal"/>
        <w:spacing w:before="60" w:after="0"/>
        <w:jc w:val="both"/>
        <w:rPr>
          <w:rFonts w:ascii="Arial" w:hAnsi="Arial" w:cs="Arial"/>
          <w:sz w:val="20"/>
          <w:lang w:val="mk-MK"/>
        </w:rPr>
      </w:pPr>
      <w:r>
        <w:rPr>
          <w:rFonts w:cs="Arial" w:ascii="Arial" w:hAnsi="Arial"/>
          <w:sz w:val="20"/>
          <w:lang w:val="mk-MK"/>
        </w:rPr>
        <w:t xml:space="preserve">Денеска се уште бодат во очи, јавните набавки спроведени за проектот Скопје 2014. Како е можно, со анекси нан договори да се зголеми почетната вредност на еден објект од 6,5 милиони на 39 милиони евра. Тоа е објектот на стариот театар. 40 договори за дополнителни јавни набавки. А, законот предвидува почитувани граѓани дека анексот не смее да надминува 30% од основниот договор, што значи дека за стариот театар, по закон не смееле да бидат вклучени повеќе анекси на договори од 1,9 милиони евра. А, се склучиле од 6,5 на 39 милиони. 33 милиони повеќе од првичниот основен договор. И како ќе не убедете дека е фер постапката за јавни набавки. За музејот на ВМРО исто така почетно ќе чини 5 милиони евра. Чини 16 милиони евра, со анекси на договори. Замислете за зградата на водовод и канализација од Скопје распишуваат јавна набавка заборавиле да пишат дека треба темели на објектот. На што ќе ја ставеја зградава. Ќе ја ставеја да виси во воздух. И после со анекс на договор ќе предвидиме дека треба и темели на зградата. И за жал, поради ваквите јавните набавки, поради ваквите тендери, се намалува интересот за учество на компаниите на тендерите. Компаниите избегнуваат да учествуваат, бидејќи сметаат дека тендерите се наместени. И дека џабе ќе трошат пари, џабе ќе се жалат до Државната комисија за жалби и поплаки по јавни набавки, бидејќи на крајот повторно тендерот го добива онаа компанија која што е однапред определена. И за тоа и овие измени, нема да придонесат за жал за повисоко ниво или поголема рационалност, ефикасност и  транспарентност на јавните набавки. Ова е само уште еден обид да се прикаже нешто пред јавноста дека нешто се прави, а јавните набавки за жал и понатака се сечат на начин со кој што ќе се врши местење на тендерите, а со самото тоа и нерационално, ненаменско трошење на парите на граѓаните. И да се даваат пари над планот и над предвидените програми. И за тоа ние нема да го поддржиме ова законско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финансии има реплика, повелете. </w:t>
      </w:r>
    </w:p>
    <w:p>
      <w:pPr>
        <w:pStyle w:val="Normal"/>
        <w:spacing w:before="60" w:after="0"/>
        <w:jc w:val="both"/>
        <w:rPr/>
      </w:pPr>
      <w:r>
        <w:rPr>
          <w:rFonts w:cs="Arial" w:ascii="Arial" w:hAnsi="Arial"/>
          <w:b/>
          <w:sz w:val="20"/>
          <w:lang w:val="mk-MK"/>
        </w:rPr>
        <w:t xml:space="preserve">Ардијан Џеладин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мислам дека не е во ред да кажете дека ништо не е направено во однос на системот на јавни набавки до сега, Владата на Република Македонија во континуитет е во контакт со и е во консултации со субјекти што се вклучени на начин во постапките на јавни набавки. Со цел овој систем да биде колку што е можно поефикасен, поконкретен и по транспарентен. Една од главните цели е да се затвори просторот за субјективна постапка, евентуално за злоупотреба на средствата и во оваа насока се и измените и дополнувањата што се предлагаат со овој предлог закон, каде што се утврдуваат неколку конкретни сектори каде што се забележани нестатоци во досегашното постапување, така што има  нова согласност, договоротниот орган треба да ја добие таа согласност од Советот во случај на анектирање на договорите. На овој начин се уредува постапката за доставување и содржината на барањето што треба да биде сеопфатно и потврдена на соодветен начин од надзорниот орган на градење. </w:t>
      </w:r>
    </w:p>
    <w:p>
      <w:pPr>
        <w:pStyle w:val="Normal"/>
        <w:spacing w:before="60" w:after="0"/>
        <w:jc w:val="both"/>
        <w:rPr/>
      </w:pPr>
      <w:r>
        <w:rPr>
          <w:rFonts w:cs="Arial" w:ascii="Arial" w:hAnsi="Arial"/>
          <w:sz w:val="20"/>
          <w:lang w:val="mk-MK"/>
        </w:rPr>
        <w:t xml:space="preserve">Со цел да се избегне субјективно одлучување на Советот се внесува и ова мислење од 7 експерти кои што треба да го разгледаат тоа мислење и да го дадат своето милсење во однос на спроведувањето на постапката за набавка односно за потребата од дополнителна работа која што се бара. Исто така се предлагаат и неколку мерки во делот на правната заштита, односно како што спомнавме и претходно. Правната заштита останува главниот механизам за обезбедување на законитост во текот на самата постапка за јавни набавки, со цел да се избегне неоправдано одложување на постапките, поради тенденциозно постапување, се предлага рокот од 5 работни дена, за Комисијата за јавни набавки со цел да извршат повторна еваулација на понудите, според одлуката на Комисијата од втор степен што исто така се однесува и обврската кон договорениот орган да ја извести и Државната комисија дека има постапено според неговото решение во рок од 10 де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треба да се има предвид и тоа дека токму преку најголемата транспарентност што ја обезбедува Бирото за јавни набавки, преку електронскиот систем за јавни набавки, јавноста и секој граѓанин може да се информираат во однос на текот за секоја постапка за јавна набавка. На овој начин мислам дека со овие измени и дополнувања на Законот за јавни набавки всушност ќе имаме нов квалитет во Законот за јавни набав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Господине заменик министер, на хартија сето ова што го зборувате стои. </w:t>
      </w:r>
    </w:p>
    <w:p>
      <w:pPr>
        <w:pStyle w:val="Normal"/>
        <w:spacing w:before="60" w:after="0"/>
        <w:jc w:val="both"/>
        <w:rPr>
          <w:rFonts w:ascii="Arial" w:hAnsi="Arial" w:cs="Arial"/>
          <w:sz w:val="20"/>
          <w:lang w:val="mk-MK"/>
        </w:rPr>
      </w:pPr>
      <w:r>
        <w:rPr>
          <w:rFonts w:cs="Arial" w:ascii="Arial" w:hAnsi="Arial"/>
          <w:sz w:val="20"/>
          <w:lang w:val="mk-MK"/>
        </w:rPr>
        <w:t xml:space="preserve">Меѓутоа, ние имаме проблем со имплементацијата на законот. И не само со овој закон, со многу закони во Република Македонија и за тоа велиме, ако ги гледате рекламите на Владата, и она што во реалноста се случува од тие реклами на страна, ќе видите две различни работи. Понатака ви испаѓаат извештаи на Државниот завод за ревизија, каде што јасно се укажува на незаконско, ненаменско, трошење на пари преку системот за јавни набавки. И, замислете до сега, никој нема понесено одговорност. Кога ќе покажете дека сакате да го имплементирате законот, без разлика кој го прекршил да одговара, е тогаш може да веруваме дека измените ќе донесат до она што вие предмалку го зборував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Кузмановска Лилјана има реплика, повелете. </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 xml:space="preserve">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и секоја измена на Законот за јавни набавки сме донеле повеќе измени, ист е ставот на нашите колеги од Социјалдемократскиот сојуз и тоа не не чуди, меѓутоа за една информација до граѓаните што всушност се регулира со овој закон, односно со овие измени. Затоа што ова е најсензитивна материја, онаму каде што во изминатиот период се има согледувања каде овој закон има пропусти и согласно тоа ги правиме овие измени, за подобрувањето во делот, ова се три сектори и тоа во делот на градежните работи, правната заштита и превозот на патници. </w:t>
      </w:r>
    </w:p>
    <w:p>
      <w:pPr>
        <w:pStyle w:val="Normal"/>
        <w:spacing w:before="60" w:after="0"/>
        <w:jc w:val="both"/>
        <w:rPr>
          <w:rFonts w:ascii="Arial" w:hAnsi="Arial" w:cs="Arial"/>
          <w:sz w:val="20"/>
          <w:lang w:val="mk-MK"/>
        </w:rPr>
      </w:pPr>
      <w:r>
        <w:rPr>
          <w:rFonts w:cs="Arial" w:ascii="Arial" w:hAnsi="Arial"/>
          <w:sz w:val="20"/>
          <w:lang w:val="mk-MK"/>
        </w:rPr>
        <w:t xml:space="preserve">Она што ќе се постигне со прво предложените измени, односно подобрување на текстот за Советот на јавни набавки е всушност да се направи една контрола при спроведување на постапката без преговарање, објавување на оглас кај анексите на договори кај дополнителни градежни работи. </w:t>
      </w:r>
    </w:p>
    <w:p>
      <w:pPr>
        <w:pStyle w:val="Normal"/>
        <w:spacing w:before="60" w:after="0"/>
        <w:jc w:val="both"/>
        <w:rPr>
          <w:rFonts w:ascii="Arial" w:hAnsi="Arial" w:cs="Arial"/>
          <w:sz w:val="20"/>
          <w:lang w:val="mk-MK"/>
        </w:rPr>
      </w:pPr>
      <w:r>
        <w:rPr>
          <w:rFonts w:cs="Arial" w:ascii="Arial" w:hAnsi="Arial"/>
          <w:sz w:val="20"/>
          <w:lang w:val="mk-MK"/>
        </w:rPr>
        <w:t xml:space="preserve">Навистина беше потребно ова и затоа и се прави ваква измена, значи договорениот и договнрниот орган всушност ќе мора да бара претходна согласност, пред да се пристапи кон  спроведување на оваа постапка. Она што е важно да се напомена е и тоа дека со измените на два нови става 11 и 12 ќе се стесни просторот за злоупотреба, со тенденциозно оддолговлекување на постапката, со цел да истече периодот на важност, важно е да се интервенира во два членови, при превозот на патници ќе има можност за користење на подизведувачи при обезбедување на услуги за превоз на патници и една многу важна измена, во делот и се интервенира во членот 220 во тоа како се постапува при донесувањето на решенијата на државната комисија. Значи се реафирмира оваа обврска, се следи, бидејќи не постапувањето по ова претпоставува казниво дело, значи конкретно се предлага одредба каде што Државната комисија ќе има увид во тоа како постапиле договорните органи по нејзините решенија. Значи ова се измени кои ќе донеат подобрување на текстот на законот а во исто време и се имплементираат, затоа што сите непочитувања претставуваат и казниви дел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ски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а мислам дека колешката можеше да се јави за збор и да ги објасни овие измени на законот, а не да ја искористи репликата, да зборува за нешто што јас не го кажував во моето излагање и мислам дека ова беше само обид да се реплицира за да се дефокусираат граѓаните од она што јас го побарав. </w:t>
      </w:r>
    </w:p>
    <w:p>
      <w:pPr>
        <w:pStyle w:val="Normal"/>
        <w:spacing w:before="60" w:after="0"/>
        <w:jc w:val="both"/>
        <w:rPr>
          <w:rFonts w:ascii="Arial" w:hAnsi="Arial" w:cs="Arial"/>
          <w:sz w:val="20"/>
          <w:lang w:val="mk-MK"/>
        </w:rPr>
      </w:pPr>
      <w:r>
        <w:rPr>
          <w:rFonts w:cs="Arial" w:ascii="Arial" w:hAnsi="Arial"/>
          <w:sz w:val="20"/>
          <w:lang w:val="mk-MK"/>
        </w:rPr>
        <w:t xml:space="preserve">Значи, колешке Лилјана Кузмановска законот можда предвидува она што кажувате. Но имплементацијата ќе го повторам она што му го кажав и на заменикот министер за финансии, е катастрофална. Вие трошите преку парите за јавни набавки една милијарда евра, а од тие замислете најголем дел се склучуваат во четири очи. Тоа не го предвидува Законот за јавни набавки, исклучителна ситуација е и за тоа имаме наоди дека има сериозна злоупотреба на јавните набав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Цуклев Драган има реплика, повелете. </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во вашиот личен впечаток и впечатокот на СДСМ за целокупната слика за состојбите со јавни набавки не е впечаток на оценувачките мисии на меѓународни организации со огромно искуство, кога се јавните набавки во прашање, СИГМА, Светска банка, Европска банка за обнова и развој и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Постапката за преговарање без објавување на оглас воглавном се користи за дополнителни работи, вие и понатаму продолжувате да ја зпоменувате како склучени договори во четири очи, како изигрување на електронскиот систем за јавни нбавки итн. Постапката за преговарање без објавување на оглас кај нас е уредена согласно европските директиви и е дури и по рестсриктивна. За тоа што таму, дополнителните работи се предвидени до 50% од вредноста на основниот договор, а кај нас Законот дозволува 30% од вредноста на основниот договор. Овие набавки колега Николов  не се новост, постоеја и во стариот закон кој што го практикуваше СДСМ кога беше на власт. И само да споменам дека првиот закон за јавни набавки СДСМ го донесе 1997 година, значи година пред да ја напушти власта во 1998 година. Инаку, дополнителните работи колега се вообичаени кај сложени и комплексни градби, особено во градежништвото. Значи неслучајно Европската комисија предвидела можност од 50% дополнителни работи од вредноста на основниот договор. Значи не можат на сите позиции, секогаш да се предвидат точно во проектната документација и да бидат дел од тендерската документација. Е, сега во насока на поголема контрола на дополнителните работи, токму со овој предлог закон, во постапката за преговарање, без објавување на оглас, е предвидено согласност од Советот при бирото за јавни набавки. Секој оној што нема да добие согласност од Советот при Бирото за јавни набавки, а ќе спроведе дополнителни работи, ќе одговара кривично и е предвидена казна затвор од една до повеќе години зависно од нанесената штета.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предвидена е кривична одговорност за секое намерно изоставување на одредени позиции во тендерската документација. Дали тоа колега Николов според вас и според СДСМ значи, унапредување на системот за јавни набавки или не. Зошто го критикувате менувањето на Законот за јавни набавки кога секој предлог, законски измени, значат негово унапредување и сето тоа е поздравено во секој годишен извештај на Европската комисија. Само СДСМ има поинаков впечаток во врска со целокупната слика за јавни набав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а колега Цуклев, еве кажете еден од владеачката партија што до сега одговарал за незаконско и ненаменско трошење на пари преку јавни набавки, а Државниот завод за ревизија има утврдено безброј случаеви. И до сега беа парични. Вие парични казни не сте изреклувале, сега се обидувате граѓаните да ги манипулирате ќе имало и кривични казни. Ајде да видиме дали ќе се применуваат.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анексите на договори, сами се демантиравте велите 30% од основниот договор. Да ве прашам, како е можно акмо 30% од 6,5 милиони за старијот театар анексите да стасаат на 39 милиони. 600% повеќе од законски предвидените. И замислете, нема одговорност. И, како сега ќе не убедите дека и со овој закон ќе почне да функционира санкцијата за незакоснки спроведени тендери. Не мож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уновски Стојко има збор,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Кога ќе ги погледнеме законскиве решенија кои што секојдневно ни доаѓаат, единственото нешто што можеме да го констатираме е, дека колку повеќе правите измени во законските решенија, толку се трудите повеќе да ги прекриете оние кои што правеле криминал, и оние кои што го прекршувале тоа законско решение. Ако веќе разговараме за Законот за јавни набавки и она што и го разговаравме со заменик министерот, а тоа беа кога ги бараа истите услови и за подизведувачите кај автобусите, и за подизведувачите, оние кои што ќе учествуваат на тендери за јавни нбавки, сметавме дека тоа е крајно безобразно, затоа што некој ако ги исполнува условите на тендерот, сигурно дека, ако тендерот не биде наместен, нема да се јави како подизведувач, туку ќе се јавни директно да учествува на тој тендер. </w:t>
      </w:r>
    </w:p>
    <w:p>
      <w:pPr>
        <w:pStyle w:val="Normal"/>
        <w:spacing w:before="60" w:after="0"/>
        <w:jc w:val="both"/>
        <w:rPr/>
      </w:pPr>
      <w:r>
        <w:rPr>
          <w:rFonts w:cs="Arial" w:ascii="Arial" w:hAnsi="Arial"/>
          <w:sz w:val="20"/>
          <w:lang w:val="mk-MK"/>
        </w:rPr>
        <w:t xml:space="preserve">Меѓутоа, овде се носат законски решенија и  еднаш веќе треба да знаеме кога ќе се направи некое законско решение, доказ за неговата имплементација, доказ за неговата примена, треба да бидат министерствата, доказ за неговата примена треба да биде Владата и доказ треба да бидат оние кои што ја водат државата. Напротив, ние во нашата држава имаме сосема спротивно, па дури овде ќе слушнеме правдање од типот неетичност, неморалност и ред други работи. Она што е неетично и неморално, не е казниво со законот и оној кој што има и етика и морал, ќе сноси барем лична одговорност, ќе сноси барем политичка одговорност. Ако зборуваме за Законот за јавни набавки, не се осум пати донесени измените, сметајте пута два, кога и со амандмани правите измени, 16 измени на Законот за јавни набавки и повтроно имаме криминал на секоја страна. Земете само одредени случаеви кога сме ги испитувале и кога сме ги докажувале и кога писма се испратени до оние кои што треба да се грижат, а денес за јавните набавки, тука требаше да биде и директорката за јавните набавки и да ни објасни како тоа вие успевате да одредени министерства раскинете договори, раскинете веќе склучени  тендери. Овде да се правдате со неетичност за некој договор и за некој тендер кој што е даден уште во 2012 година, кога роба е донесена во Република Македонија, се работи за странски увоз на работа. Кога дел од фактурите овде ви презентираа и ако кажувате дека нула денари се исплатени, кога дел од тие фактури се платени на добавувачите, вие излегувате и се правдате пред јавноста дека ради етичност раскинувате договор. Дали со тоа не им праќате на сите оние кои што ќе учествуваат на тендерите, кои што ќе учествуваат преку Бирото за јавни набавки дека вие сте плукни залепи, дека вие сте луѓе кои што рече па одрече, луѓе кои што немате достоинство, за да нешто го издржите и да понесете лична одговорност. Треба луѓе да ве наоѓаат, да ви ги откриваат криминалите за да ви потоа овде се правдате и повторно вината да биде на некој сосема друг. Сметате ли дека со ваквите закони што го носите директна штета им нанесувате на државата бидејќи некој за да учествува на тендер, за да некој со одредени производи, со одредени артикли да учествува на тие тендери тој мора да ангажира луѓе за да му произведуваат, тој мора да ангажира соодветен маркетинг, тој мора барем за оние кои што овде министерот ни се правдаше да  поминат преку царина тие артикли, таа опрема за да се плати царина за да се евидентираат преку царина и да се постават и истите да се употребуваат. Ние имаме овде поради етичност иако сите други услови, а фатени се во она што значи криминални дејанија и сега поради етичност вие раскинувате договори, раскинувањето тендери. Сакам да ја запрашам директорката да беше овде, се сомневам дека до колку некој се осмели малку да е настроен спрема опозицијата и спрема СДСМ и да учествува на некои тендери да го добие и вие кога ќе видите на вашите извршни комитети дека еве овој добил од СДСМ тендер иако ги исполнувал сите услови, иако дел од опрема веќе ви доставил, иако дел од фактурата сте му ја платиле, вие на таквите луѓе поради неетичност да им ги раскинувате договорите. Има лиова смисла што го правите со државата, има ли ова смисла што народот во Република Македонија што му го нанесувате. Сметајте дека има луѓе кои што поради етика може ќе погрешат. Зошто етиката не ја применувате кај оние што ќе им најдете по 100 денари разлика во фискалните сметки, тие и ги казнувате со 3.500 евра и истите ги затварате. Или ова го користите само заради одредени намени кои вас ќе ви користат за да ги дисциплинирате и оние кои ќе учествуваат на тендери за да знаат дека поради етичност може секогаш да го раскинат договорот, а од друга страна да правите притисок врз оние кои веќе учествуваат  на тие тендери. Сметам дека потребно е да одговарате на тие прашања, а не овде повторно да продавате демагогија бидејќи законите сте ги правеле онака да бидат за народот. </w:t>
      </w:r>
    </w:p>
    <w:p>
      <w:pPr>
        <w:pStyle w:val="Normal"/>
        <w:spacing w:before="60" w:after="0"/>
        <w:jc w:val="both"/>
        <w:rPr/>
      </w:pPr>
      <w:r>
        <w:rPr>
          <w:rFonts w:cs="Arial" w:ascii="Arial" w:hAnsi="Arial"/>
          <w:sz w:val="20"/>
          <w:lang w:val="mk-MK"/>
        </w:rPr>
        <w:t>Минатиот пат кога ги носевте измените на законското решение ви кажав дека не постои во Република Македонија оној кој што ќе ви направи пат или автопат или регионален пат дека по тој пат десет години ќе ви гарантира знаејќи во какви се камиони кои што немаат овде во Република Македонија забрана за движење на камиони со преку 20 тона, кое што го има во секоја европска држава и затоа ни се патиштата такви какви што се. И да вие по десет години вие некој казнувате заради тоа што неправилно го изградил патот. За патот постои надзор, постои предавање, постои одреден период за кој што поради технички недостатоци треба истиот да ги отстрани, а не десет години некој да се држи, а ви реков дека можеби на многумина ќе им ги отворите вратите да одат во стечај, ликвидација, тогаш од кого ќе барате она што го барате согласно овој закон, а тоа е десет години да го пратите и да го казнувате ако нешто  се случи. Друго кога овде кажуваме дека јавните набавки ви се извор на крадење, вие сметате дека ние овде само злобно кажуваме и злобно констатираме. Само за патот сега најчист пример сега што го слушнавте Тетово-Пршовце од 14,5 км. нека биде 8 метри ширината, нека биде 7 цм. Подлогата која што ја ставате односно финиширањето, бидејќи стававте само со и асфалт, бидејќи таму немавте ниту вертикална, ниту хоризонтална сигнализација. Тој пат лично премиерот изјави дека за 14,5 км. чинат 156 милиони  денари. Тоа се преку 2,5 милиони евра. ставете ги 12 евра м2 од  7 цм. Ставете ги сосе работна рака, транспорт,  превоз, финиширање</w:t>
      </w:r>
      <w:r>
        <w:rPr>
          <w:rFonts w:cs="Arial" w:ascii="Arial" w:hAnsi="Arial"/>
          <w:sz w:val="20"/>
        </w:rPr>
        <w:t>,</w:t>
      </w:r>
      <w:r>
        <w:rPr>
          <w:rFonts w:cs="Arial" w:ascii="Arial" w:hAnsi="Arial"/>
          <w:sz w:val="20"/>
          <w:lang w:val="mk-MK"/>
        </w:rPr>
        <w:t xml:space="preserve"> 12 евра е државната цена која што Македонија пат</w:t>
      </w:r>
      <w:r>
        <w:rPr>
          <w:rFonts w:cs="Arial" w:ascii="Arial" w:hAnsi="Arial"/>
          <w:sz w:val="20"/>
        </w:rPr>
        <w:t xml:space="preserve"> </w:t>
      </w:r>
      <w:r>
        <w:rPr>
          <w:rFonts w:cs="Arial" w:ascii="Arial" w:hAnsi="Arial"/>
          <w:sz w:val="20"/>
          <w:lang w:val="mk-MK"/>
        </w:rPr>
        <w:t>ја поставил. Ставете и видете колку е потрошено за овие 14,5 км. зошто неетично не го раскинавте договорот за првиот претседател на Крушевската Република и на него украдовте и тоа огромна сума на пари и никој не одговара и за никој не е покренато обвинение. Повторно овде ќе зборуваме, ќе се натпреваруваме какви закони сме правеле, кои законски решенија сме ги правеле и како тоа сме носеле добри законски решенија, а Европа не тапша по рамо и кажува дека законските решенија ни се добри. Алал нека ви е. И на крај никој нема да одговара ако е од власта, е секој оној кој што и мал прекршок ќе направи ако не биде со власта за него има друг аршин, за него има друга мерка. Имате ли малку респект спрема граѓаните на Република Македонија кога ќе се извадат вакви работи, кога се зборува за јавните набавки барем да имате образ да кажете дека грешките што го наоѓаме одговорно е тоа и тоа лице. Дали има некој кој што го почитува законот за јавни набавки бидејќи само власта е таа која што работи со јавните набавки, власта и тие околу власта се тие кои ги користат тие 800 милиони евра годишно преку разни јавни набавки и сега ќе премолчите сите ќе си заминеме од овде дополнетиот закон ќе се изгласа и што сме направиле? По месец дена повторно ќе дојдете овде со ново законско решение каде што сте згрешиле како што за многу законски решенија кога ќе увидите во министерствата дека не ви одат работите како што треба повторно овде ќе дојде друга измена. Измената која што ние сме ја кажувале, а овие овде во средина ќе ги прифатат еднодушно излегува дека н ие повторно ние само знаеме да се критикуваме, ние знаеме да наоѓаме мани во законите, а вие сте тие кои правите перфектни закони и со нив се гордеете. Алал нека ви е уште еднаш за сите работи кои што ги правите на македонскиот наро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Лилјана Кузмановска им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морав да се пријавам за реплика затоа што колегата ја изместува целокупната дискусија околу создавање на една слика дека со донесувањето на овој закон ние ќе им наштетиме на граѓаните на Република Македонија, односно носиме закон за кој тој исценира сценарио со негови примери што може да се направи. Јас кажав неколку одредби претходно и на колегата реплицирав какви се придобивките со донесување на овој закон и само ќе кажам дека се  уредува  и целта со новиот став 3 е да се оневозможат злоупотреби со намерно испуштање на позиции од предмет пресметката и договарање со одредени понудувачи за да ја намалат цената на другите позиции при што разликата би се надоместила со анекс на договори за дополнителна работа. со оваа одредба се санкционира таквото постапување. Значи никој од поднесените измени во членовите и во делот што значи анексите на договори и со овие измени како и со измените што се прават за казнување на злоупотребите при тендециозно одовлекување, всушност со овој законние сакаме да ги санкционираме. </w:t>
      </w:r>
    </w:p>
    <w:p>
      <w:pPr>
        <w:pStyle w:val="Normal"/>
        <w:spacing w:before="60" w:after="0"/>
        <w:jc w:val="both"/>
        <w:rPr>
          <w:rFonts w:ascii="Arial" w:hAnsi="Arial" w:cs="Arial"/>
          <w:sz w:val="20"/>
          <w:lang w:val="mk-MK"/>
        </w:rPr>
      </w:pPr>
      <w:r>
        <w:rPr>
          <w:rFonts w:cs="Arial" w:ascii="Arial" w:hAnsi="Arial"/>
          <w:sz w:val="20"/>
          <w:lang w:val="mk-MK"/>
        </w:rPr>
        <w:t>Понатаму, се интервернира во одреден член 169 кај основите на поништување на постапка и при тоа што се разделува основот за поништување во случај кога нема прифатливи понуди од основот за соодветни понуди. Со тоа всушност се постигнува да јасно се утврди во кој случај може да се поништи постапката кај делливите набавки поради несоодветност на понудите. Значи, почитуван колега сите овие измени што се прават, се прават во насока да се намали злоупотребата, да се намалат можностите за злоупотреба и создавање на една таква слика која за жал во еден изминат период се создаваше околу тендерите, се создаваше околу јавните набавки. меѓутоа со донесување на ново законско решение, измени на новите законски решенија и дополнување со вакви членови ние како законодавен дом затоа што тука е местото каде што се носат овие законски решенија и со сите овие измени правиме можности да се намалат ваквите злоупотреби. Навистина не е добро да се прават слики, инсинуации и режирање на настани кои би се случиле ако би  се случил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реплика,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Е, ова е тоа што ни се случува колешке Лилјана во Република Македонија. Умеете убаво да го исфилувате, секое лажење да го направите дека е вистина кое излегува од срцето, а со секое лажење добивате нареден период да можете повторно народот да го крадете. Јас зборував за случаеви кои што ви се поминати каде што имаме докази дека се искрадени пари колешке. За тие некој треба да одговора. Секоја измена, овие 10-16 реков, бидејќи има и дополнети каде што прифаќате амандмани. Кога ќе дојдете да барате измена на законското решение заради тоа што има криминал во досегашното работење кој тоа одговараше од власта користејќи ги придобивките од јавните набавки, а знаеме до пред овој закон, до пред оваа измена во 4 очи се договаравте за сите намени. Зарем не гледате какви тендери и какви јавни набавки ви се случуваат во Република Македонија и вие ќе кажувате дека ние сме кажувале овде инсинуации кои што можат да се случат. Се сложувале и се сложуваат пред наши очи, а ние овде само глас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збор,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енес почитувани граѓани Владата, Министерството за финасии одлучи да донесе закон, цитирам  цели на законот-да се допрецизираат и подобрат одредени одредби од постојното законско решение согласно досегашните искуства од примена на законот да се воведат нови мерки на контрола и за стеснување на просторот за субјективно доделување на договорните органи. Ќе ја зајакнеле контролата и ќе воведат нови мерки откако истата оваа власт ги крие своите тендерски фаворити помеѓу анекс што достигнуваат и десетици милиони евра и секогаш кога некој крадец ќе биде фатен на дело силно ќе викне држете го крадецот. Смешно е, жално е, владеачката партија Владата која мести тендери, кога нивни функционери кријат станови во добро познатата зграда генералниот секретар на Владата, координаторката на пратеничката група со два, па можеби и три стана итн. кога нивни функционери исто така коалициони партнери сопственици на медиуми формираат фирми во Панама, кога префрлаат милиони евра на нивни блиски медиуми и плукаат на опозицијата ќе плаќаат милиони евра за поцрнување на истата. и кога Тодоровски ви се пофали сопотрошени милиони евра за здравство многу е јасно каде завршуваат овие милиони. Признанието на Тодоров дека не знаел дека имало промена на сопствноста на фирмата и дека точно е дека било малку неетички  уште еднаш прашање ќе отвори колку вакви тендери се доделени и каде завршуваат милионите на народот и на барањето на опозицијата да ја објави комплентната тендерска документација, да ја објави банкарската гаранција, да ги објави потпишаните договори ќе добиете одговор што сум ви сторил, зошто толку ме мразите и неговата добро позната тактика ќе удри по микрофон или ќе ја напушти салата. Оваа фирма, зборувам за Визарис добила тендер со еден милион со ниту еден вработен, во огласот за доделување на јавна набавка се бара фирмата која учествува на тендерот да има обрт од 10 милиони денари во последните три години. Дали Визарис го исполнува овој услов? Не е важно, битна е Ивона. Во огласот се бара да има направено три договори за набавка на медицинска опрема, дали тој услов е исполнет? Не, воопшто не е важно. Дали оваа  фирма има препорака според барањата од огласот каде што продала медицинска опрема и тој услов не е важен. Важна е Ивона и милионите што треба да завршат во џебот на омилената уредничка  на власта. Дали Тодоров навистина не знаел за која фирма се работи говори и фактот што истиот тој министер незнаејќи ги сменил условите за учество на тендер. Не знаел човекот за кого се работи, ама морало  да ги смени условите и тоа еве ова е писмото со кое Тодоров го менува текстот на тендерската документација. Еве ја тендерската измена  на податоци за постапка за доделување на јавен договор за јавна набавка и овде во изменетиот текст ја додава Цефта  за може оваа фирма Визарис да учествува на тендерот и да може да го добие договорот. Замислете Тодоров не знаел дека прави вакво нешто. Сега истиот овој министер така одважно вели добро знам дека е неетички, знам дека е неморално, еве ќе го поништам договорот, а претходно велеше немам правен основ да го поништам тендерот и сега добри храброст и вели да ќе го поништам тендерот. Сега треба да одговорите на неколку прашања. Ако навистина се било чисто, се било етички, се било исправно дали оваа фирма Визарис нема да жали за поништување на тендерот. Кој ќе  ви ги плаќа пеналите за промашениот односно за неисполнување на договорот од јавната набавка. Кој ќе ги врати парите за обука на кадарот за управување на опремата, осигурувањето на опремата и замислете не е платена, не е точно тоа ќе се врати. Еве ја фактурата со печат од Клиниката за радиологија каде што оваа иста опрема завршила. Малку неетички нели. Ама не е оваа единствена фирма за жал, на омилен уредник на власта која добива тешки  милионски тендери. Овде исто така е и фирмата на куќниот пријател на премиерот  Груевски и на Ставрески, семејството Павловиќ Латас и на нив одлично им цветал бизнисот и толку успешно работеле што за неполни три години имаат три милиони евра тендери од оваа власт и тоа како. Замислете сите овие тендери се случуваат за време пред и по избори. Па затоа и граѓаните на Република Македонија  треба да ги стават розовите очила за кога зборува Латас дека во Македонија одлично се живее, ваква земја нема никаде, еве замислете ја зборува вистината во ниедна земја не можете да си купите станови, четири стана во вредност од 1 милион евра. Ова го има само во Македонија  и само со ВМРО ДПМНЕ. Оваа фирма омилена на власта добивала главно тендери од градоначалници на ВМРО ДПМНЕ и тоа оди вака. Бидејќи документот е многу голем ќе ги сумирам резултатите, за 2,5 години Коце Трајанов на фирмата Елтра Доел и доделил бизнис од половина милион евра, општината Гази Баба и градоначалникот Тони Трајковски околу 200 илјади евра, општината Карпош 150 илјади евра, од Аеродром и градоначалникот Ивица Коневски фирмата со која управува семејството Павловиќ добива бизнис од над половина милион евра. ова се случува само две недели по локалните избори. Бидејќи немам време во наредна прилика ќе ви прочитам како и во 2011 година пред и по парламентарните избори ова фирма добивала милионски тендери од омилените градоначалници на Павловиќ Латас. Е сега, оваа фирма работела надвор од Скопје, еве на пример само од општина Велес добила тендер од 55 илјади евра. Која фирма во Македонија може да се пофали со ваква успешна работа како фирмата на семејството Латас. И првиот братучед на вашиот шеф господине заменик министер не бил имун на тендерите на Влад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госпоѓо Казанџиска, ве молам да зборувате по законот.</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Па по законот е ова, тендер, ова е закон, јавни набавки. Еве на пример, првиот братучед на Ставрески земал тендер од 800 илјади евра со фаталната Виста груп.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 законот ве молам да зборува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Ама што ви смета сега, човекот си печалил 800 илјади евра, јас говорам за јавни набав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о членот 1 на дополнителниот предлог на закон ве молам.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А ова по кој член, по членот на ВМРО-ДПМНЕ како да се сокријат и како да се соберат милиони евра народни пари. </w:t>
      </w:r>
    </w:p>
    <w:p>
      <w:pPr>
        <w:pStyle w:val="Normal"/>
        <w:spacing w:before="60" w:after="0"/>
        <w:jc w:val="both"/>
        <w:rPr>
          <w:rFonts w:ascii="Arial" w:hAnsi="Arial" w:cs="Arial"/>
          <w:sz w:val="20"/>
          <w:lang w:val="mk-MK"/>
        </w:rPr>
      </w:pPr>
      <w:r>
        <w:rPr>
          <w:rFonts w:cs="Arial" w:ascii="Arial" w:hAnsi="Arial"/>
          <w:sz w:val="20"/>
          <w:lang w:val="mk-MK"/>
        </w:rPr>
        <w:t>Е па веќе нема сомнеж дека власта крие криминал на секаде, ама само не во своите редови. Значи, ќе го гониме криминалот секаде, ама во своите редови ќе го премолчиме. И не дај Боже ако се проговори за кумот, за кумашинот и за милионите евра на вашите омилени уредници е тогаш добивате, ве молиме говорите по закон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Ибраимовски Самка и ве молам по законот да говорите по членот 1. Отворив општа расправа по членот 1 на дополнетиот предлог, ако сакате ќе ви  прочитам за што е измената, прочитајте ве молам.</w:t>
      </w:r>
    </w:p>
    <w:p>
      <w:pPr>
        <w:pStyle w:val="Normal"/>
        <w:spacing w:before="60" w:after="0"/>
        <w:jc w:val="both"/>
        <w:rPr>
          <w:rFonts w:ascii="Arial" w:hAnsi="Arial" w:cs="Arial"/>
          <w:sz w:val="20"/>
          <w:lang w:val="mk-MK"/>
        </w:rPr>
      </w:pPr>
      <w:r>
        <w:rPr>
          <w:rFonts w:cs="Arial" w:ascii="Arial" w:hAnsi="Arial"/>
          <w:sz w:val="20"/>
          <w:lang w:val="mk-MK"/>
        </w:rPr>
        <w:t>Повелете господине Ибраимовски Самка.</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вни набавки без европско знаменце е почитуван заменик министер. Велите дека вршите прилагодување и подобрување согласно политиките на Владата, а тоа треба да му отстапи место на прилагодување на европската регулатива, а не на Владата на Република Македонија. Ако основен критериум за системот ни е жалбата, а главен чинител во тој систем е Државната комисија за жалби по јавните набавки тогаш вработените од јавните набавки треба да си заминат дома. Ова покажува само еден систем на јавни набавки кој не функционира како еден добар и уреден систем. Јас предложив амандман во членот 1 со кој се менува членот 14 од ставот 20, зборот седум да се замени со зборот пет. Предлагам пет стручни лица, а не седум како што постои во Предлог законот, начелата на ефикасност, економичност и националност се основни начела во управна постапка, овие начела мора да бидат во цврста спрега со основните принципи на управна постапка односно таа да биде спроведена со максимално почитување на останатите основни принципи на управната постапка. Намалување на трошоците треба да биде основна грижа на секој орган на управата во секое процесно дејствие, предложеното во овој амандман е во интерес на добрата експедитивна и ефикасна работа на органите и организациите кои учествуваат во управната постапка. Затоа предложив во членот 1 од седум да се намали на пет, но вие не го прифативте тоа, вие знаете зошто не го прифативте. </w:t>
      </w:r>
    </w:p>
    <w:p>
      <w:pPr>
        <w:pStyle w:val="Normal"/>
        <w:spacing w:before="60" w:after="0"/>
        <w:jc w:val="both"/>
        <w:rPr>
          <w:rFonts w:ascii="Arial" w:hAnsi="Arial" w:cs="Arial"/>
          <w:sz w:val="20"/>
          <w:lang w:val="mk-MK"/>
        </w:rPr>
      </w:pPr>
      <w:r>
        <w:rPr>
          <w:rFonts w:cs="Arial" w:ascii="Arial" w:hAnsi="Arial"/>
          <w:sz w:val="20"/>
          <w:lang w:val="mk-MK"/>
        </w:rPr>
        <w:t xml:space="preserve">Ви кажав и за членот 15 зборот мај да се замени со зборот јули, не поради друго, поради квалитет и подготовки за секакви потреби. И тоа не го прифативте. Брзањето на спроведување на предложените измени немаат некоја посебна потреба и добро ќе беше и ова ако го прифативте, а овие два предлога се само подобрување на текстот на законот што вие го предлагате. Тоа покажува уште нешто дека и системот на јавни набавки функцијата не е добро уреден систем. Тоа покажува нешто друго што доделувањето на договорите за јавни набавки ни се одвиваат под темен превез, наместо под европски начела на транспарентност и еднаквост, третман и недискриминација за да навистина биде јавен натпревар на вистински квалитет. Не може Државната комисија по жалби  по јавните набавки да биде во главна улога во филмот од старото кино. Овде не само што е старо киното туку и филмот е криминална приказна. Жалбените органи е орган повеќе врзан за процедурите, тој не е конструктор, не може да биде креатор на системот на јавни набавки. </w:t>
      </w:r>
    </w:p>
    <w:p>
      <w:pPr>
        <w:pStyle w:val="Normal"/>
        <w:spacing w:before="60" w:after="0"/>
        <w:jc w:val="both"/>
        <w:rPr>
          <w:rFonts w:ascii="Arial" w:hAnsi="Arial" w:cs="Arial"/>
          <w:sz w:val="20"/>
          <w:lang w:val="mk-MK"/>
        </w:rPr>
      </w:pPr>
      <w:r>
        <w:rPr>
          <w:rFonts w:cs="Arial" w:ascii="Arial" w:hAnsi="Arial"/>
          <w:sz w:val="20"/>
          <w:lang w:val="mk-MK"/>
        </w:rPr>
        <w:t xml:space="preserve">Законот за јавни набавки просечно е по два пати годишно на поправки во ова Собрание со толку подобрување ќе се направеше врвен европски закон. Мислам дека и најголемата грешка е што не се седне здраво да се направи еден реформски систем за јавни набавки или да го осамостоите како Државниот завод за ревизија. Да биде и овој систем за јавните набавки да биде под капата на Собранието на Република Македонија, а не под капата на Министерство за финансии. И тука ќе имаме многу други согледувања, и друг пристап, и друг начин, може и поголема заштеда како што јас и впрочем повеќе пати сум кажал дека со заштеда на јавните набавки може да се направат многу нешта во Република Македонија. Може 10 до 15 км, да се заштеди, автопат да се направи годишно само од заштеда од јавните набавки. Го потенцирав неколку пати, сега ќе го повторам, не поради друго, поради тоа  да се знае дека со заштеда во јавните набавки немаше потреба да го дигнеме кредитот за автопати што планираме да ги правиме спрема Охрид и спрема Штип. Со заштедата од 10 до 15 км годишно за седум години ќе заштедевме точно 110 км, а толку е релацијата што треба да се направи. А ние сега дигаме кредити за да ги направиме тие автопатишта. Тоа е најголемата грешка и најголемата грешка во делот на јавните набавки и оставање на самофункционирање како што е Државниот завод за ревизија. Се што е под капата на Министерство за финансии има вакви состојби. </w:t>
      </w:r>
    </w:p>
    <w:p>
      <w:pPr>
        <w:pStyle w:val="Normal"/>
        <w:spacing w:before="60" w:after="0"/>
        <w:jc w:val="both"/>
        <w:rPr>
          <w:rFonts w:ascii="Arial" w:hAnsi="Arial" w:cs="Arial"/>
          <w:sz w:val="20"/>
          <w:lang w:val="mk-MK"/>
        </w:rPr>
      </w:pPr>
      <w:r>
        <w:rPr>
          <w:rFonts w:cs="Arial" w:ascii="Arial" w:hAnsi="Arial"/>
          <w:sz w:val="20"/>
          <w:lang w:val="mk-MK"/>
        </w:rPr>
        <w:t xml:space="preserve">Зошто толку брзо ја заборавивте препораката и извештајот за напредокот на Република Македонија за 2013 година, Европската комисија во Поглавје 5 во јавните набавки да ве потсетам таму имаше две силни препораки. Првата препорака беше економските оператори и понатаму се исклучени од учество во војни тендери од 1 до 5 години поради сериозна професионална злоупотреба, листи на негативни референци сеуште не е усогласена со случајот Ц 465/11 од Судот на правдата од Европската унија. Втората директива на Европската унија од извештајот за набавки во областа на одбраната и безбедноста сеуште не е транспонирана. </w:t>
      </w:r>
    </w:p>
    <w:p>
      <w:pPr>
        <w:pStyle w:val="Normal"/>
        <w:spacing w:before="60" w:after="0"/>
        <w:jc w:val="both"/>
        <w:rPr>
          <w:rFonts w:ascii="Arial" w:hAnsi="Arial" w:cs="Arial"/>
          <w:sz w:val="20"/>
          <w:lang w:val="mk-MK"/>
        </w:rPr>
      </w:pPr>
      <w:r>
        <w:rPr>
          <w:rFonts w:cs="Arial" w:ascii="Arial" w:hAnsi="Arial"/>
          <w:sz w:val="20"/>
          <w:lang w:val="mk-MK"/>
        </w:rPr>
        <w:t xml:space="preserve">Потоа во Извештајот е забележано и следното, сеуште постои загриженост во однос на транспарентноста, доверливоста и еднаквоста на Е-аукциите. Во Е-аукциите широко се користи критериумот најниска цена што може да доведе до производ квалитет во однос на вредноста на парите. Претходното јавно отворање на понудите доведува до ризик на манипулативно однесување. Некои критериуми вклучувајќи го и износот за договорите за работа според тоа веќе историски кажано секој го употребува Скопје 2014 постојано беа изменувани. Условите за тендери допрва треба да  обезбедат пошироко учество на мали и средни претпријатија во јавните набавки.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Извештајот прашувам, кога ќе се направи целосно усогласување со измената на директивата на Европската унија за правни лекови. Кои листи на негативни референци ќе се усогласат со АКИТО вклучувајќи го правото на економските оператори за жалба по нивно спречување. Едни се прашањата кои се однесуваат за овој Предлог закон, закон е постапка со преговарање без претходно објавување на оглас. Оваа постапка ја расчистивме кога беше доведена прв пат во 2004 година. Тогаш во таа 2004 година не беше водена постапката за претходно објавување на оглас и кое го постави прашањето кога е воведена постапката за преговарање со претходно објавување, добив одговор ми рековте дека е во 2007 година и таа дилема ја расчистивме околу тоа во комисиите за финансирање и буџет. Најчесто се користат поради ненавремено и неправилно планирање на јавните набавки од страна на договорните органи, но во Предлог законот не гледам мерки или инструменти за нивно ограничување. Јасно е дека тука помагаат две работи, да се подобри планирањето на јавните набавки и да се зајакнат капацитетите на комисиите за јавни набавки што е  многу клучно значење и се објавува и тендерската документација. Ова право мора да им се даде на економските оператори, најголемите проблеми настануваат токму околу тендерската документација и техничките спецификации при јавните набавки. Сега и онака со измените на законот во ноември стана задолжително со објавувањето на огласот да се објават и тендерските документации на електронскиот систем за јавни набавки. Значи нема никакви пречки да им се даде ова право на понудувачите. Сегашната ситуација е апсурдна, тие треба да чекаат отворање на понудите, па да поднесат жалба. Ова апсолутно нема никаква логика, доколку повеќе што всушност најголемиот проблем во тендерите произлегуваат од тоа како се напишани тендерските документации и техничките спецификации. Ова ви дава за право да констатирам дека сме мајстори во извртувањето и на најдобрите и на најстрогите правила на Европската унија. Она што мислам дека е особено важно, право на жалба да се остави во моментот на објавувањето на огласот. Ориентација на Владата на Република Македонија треба да биде многу јасна, Брисел, а не Илинденска број 2.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т 1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5,00 час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29 -  Дополнет предлог на закон за изменување на Кривичниот законик – второ читање под архивски број 07-96/1</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законот на Комисијата за политички систем и односи меѓу заедниците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2 и 3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2 и 3 од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2 и 3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правда, повелете.</w:t>
      </w:r>
    </w:p>
    <w:p>
      <w:pPr>
        <w:pStyle w:val="Normal"/>
        <w:spacing w:before="60" w:after="0"/>
        <w:jc w:val="both"/>
        <w:rPr/>
      </w:pPr>
      <w:r>
        <w:rPr>
          <w:rFonts w:cs="Arial" w:ascii="Arial" w:hAnsi="Arial"/>
          <w:b/>
          <w:sz w:val="20"/>
          <w:lang w:val="mk-MK"/>
        </w:rPr>
        <w:t>Блерим Беџети:</w:t>
      </w:r>
      <w:r>
        <w:rPr>
          <w:rFonts w:cs="Arial" w:ascii="Arial" w:hAnsi="Arial"/>
          <w:sz w:val="20"/>
          <w:lang w:val="mk-MK"/>
        </w:rPr>
        <w:t xml:space="preserve"> Почитуван претседател,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Изминатиот период предлогот на законот за изменување и дополнување на Кривичниот законик е една од најекспонираните теми. Како стручната така и од пошироката јавност. За тоа постојат повеќе причини. Најзначајната од нив е непостоењето воедначена казнена политика при одмерувањето на казните. Тоа е потврдено и со повеќето истражувања направени последните неколку години. Дел од нив беа спроведени од меѓународни организации кои работат во Република Македонија. Во сите овие извештаи, заедничка е констатацијата дека до судената просечна казна затвор се наоѓа далеку на долната граница од казната пропишана  со Кривичниот законик. Исто така, наведените истражувања укажуваат на фактот дека постои огромна дискрапанца на изречените казни за исти кривични дела сторени под слични околности од страна на различни судови. Забележлив е и трендот на изрекување на исклучително ниски казни при што во најголемиот број случаи се изрекува казна затвор под долната граница исто така пропишана со Кривичниот законик.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изнесените констатации да ги поткрепам со конкретни статистички показатели и ако стои во првото читање беа дадени од страна на Министерство за правда овие статистики сепак дозволете уште еднаш, имено во истражувањето поддржан од страна на ОБСЕ во кое биле опфатени 500 кривични предмети се наведува дека во првостепената постапка ефективна казна затвор била изречена во 34,2% од анализираните предмети, додека во 65,8% тоа не било случај. Од сите изречени санкции најголемиот дел односно 41,2% од сите разгледувани предмети каде е досудена казна затвор, таа е во времетраење само од 6 месеци или една година. Во однос на невоедначената казнена политика на судовите од различните апелациони подрачја исто така дозволете да наведам само неколку карактеристични примери содржани во наведеното истражување. На пример за кривични дела со кои се нанеле телесни повреди изречените казни во судовите во апелационото скопско подрачје изнесуваат 1 година и 2 месеци затвор, додека во судовите од другите апелациони подрачја казната затвор практично и скоро да не се користи за овој вид на кривично дело. Слични се и трендовите за кривичните дела поврзани со трговија со дрога. Имено просечната изречена казна од страна на скопското, гостиварското и штипското апелационо подрачје изнесува околу 15 месеци затвор, додека пак за истото дело судовите од апелационото подрачје Битола изрекувале казни затвор во просек од 10 месеци. Целта на донесувањето на овој закон е да се надминат наведените слабости што ќе доведе до конзистентна казнена политика при изрекување на казните од страна на судовите. Со донесувањето на овој закон и правилникот предвиден со него ќе се оневозможи да бидат изрекувани различни казни за исти кривични дела сторени под исти или слични околности. Со тоа се очекува да бидат изрекувани предвидливи казни засновани врз објективни фактори, а не врз предрасудите на поединечни судии. </w:t>
      </w:r>
    </w:p>
    <w:p>
      <w:pPr>
        <w:pStyle w:val="Normal"/>
        <w:spacing w:before="60" w:after="0"/>
        <w:jc w:val="both"/>
        <w:rPr>
          <w:rFonts w:ascii="Arial" w:hAnsi="Arial" w:cs="Arial"/>
          <w:sz w:val="20"/>
          <w:lang w:val="mk-MK"/>
        </w:rPr>
      </w:pPr>
      <w:r>
        <w:rPr>
          <w:rFonts w:cs="Arial" w:ascii="Arial" w:hAnsi="Arial"/>
          <w:sz w:val="20"/>
          <w:lang w:val="mk-MK"/>
        </w:rPr>
        <w:t xml:space="preserve">Донесувањето на правилникот чиј основ е даден во овој закон ќе овозможи пресметување на казната по нумерички пат, врз основа на видот на стореното кривично дело, неговата сериозност, околностите на сторување на делото, претходната осудуваност на обвинетиот, како и останатите отежнувачки и олеснувачки околности. </w:t>
      </w:r>
    </w:p>
    <w:p>
      <w:pPr>
        <w:pStyle w:val="Normal"/>
        <w:spacing w:before="60" w:after="0"/>
        <w:jc w:val="both"/>
        <w:rPr>
          <w:rFonts w:ascii="Arial" w:hAnsi="Arial" w:cs="Arial"/>
          <w:sz w:val="20"/>
          <w:lang w:val="mk-MK"/>
        </w:rPr>
      </w:pPr>
      <w:r>
        <w:rPr>
          <w:rFonts w:cs="Arial" w:ascii="Arial" w:hAnsi="Arial"/>
          <w:sz w:val="20"/>
          <w:lang w:val="mk-MK"/>
        </w:rPr>
        <w:t xml:space="preserve">Предложеното законско решение има повеќе позитивни страни. Сведоци сме на една поширока дебата и од стручната и од експертската јавност секој ден во медиумите или печатените медиуми, но сепак дозволете уште еднаш да ги укажам позитивните страни на предложеното законско решение. Првата од нив е обезбедувањето предвидливост на казната кога се работи за санкционирање на исти кривични дела сторени под исти или слични околности тоа ќе придонесе и кон одвраќање на сторителите на кривични дела бидејќи тие од напред ќе знаат дека за стореното кривично дела ќе им биде изречена конкретна предвидлива казна без разлика кој ќе биде судијата кој постапува по предметот. Со тоа ќе се избегнат можните лицитирања за казните што би им биле изречени на сторителите на кривични дел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тор позитивен аспект од овој закон е тоа што ќе се обезбеди воедначена казнена политика на ниво на сите судови од различните апелациони подрачја. Сево ова ќе придонесе кон зајакнување на владеењето на правото бидејќи висината на казните нема да зависи од тоа пред кој суд се води постапката против обвинетиот туку од фактите поврзани за стореното кривично дело. </w:t>
      </w:r>
    </w:p>
    <w:p>
      <w:pPr>
        <w:pStyle w:val="Normal"/>
        <w:spacing w:before="60" w:after="0"/>
        <w:jc w:val="both"/>
        <w:rPr/>
      </w:pPr>
      <w:r>
        <w:rPr>
          <w:rFonts w:cs="Arial" w:ascii="Arial" w:hAnsi="Arial"/>
          <w:sz w:val="20"/>
          <w:lang w:val="mk-MK"/>
        </w:rPr>
        <w:t>Искуството од државите кои познаваат вакви или слични системи се движат во насока дека воедночувањето на казнената политика на ваков начин е пооправдана и за обвинетите лица со тоа се зајакнува начелото на правна сигурност како еден од приоритетите при вградувањето на меѓународните стандарди во нашиот кривично правен систем. На крајот има и ред други позитивни аспекти, но секако во дебата ќе се опуштиме да ги аргументираме на крајот исто така би сакал да го истакнам позитивното влијание што ќе го имаат овие законски решенија врз казнената политика во Република Македонија. Нивна цел не е да наметнат одредени рестрикции во судското одлучување, туку да придонесат кон формирање систем кој се заснова на мерливи и објективни критериуми при одмерување на казните од страна на судиите. Не би сакал да одземам разни примери каде што врвни истакнати судии од реномирани држави во светот каде што упатствата, правилниците во оваа пракса од нивните искуства кои исто така гледаат дека и се увериле во нивното работење дека доста се значајни во воедначување на казната политик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Павловска Данева Ана, повелете. </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Почитуван министер за правда, после долги расправи во последните два месеци</w:t>
      </w:r>
      <w:r>
        <w:rPr>
          <w:rFonts w:cs="Arial" w:ascii="Arial" w:hAnsi="Arial"/>
          <w:sz w:val="20"/>
        </w:rPr>
        <w:t xml:space="preserve"> како во Парламентот овде во пленарната сала така и во Комисијата за политички систем каде што ни доставен вашиот предлог</w:t>
      </w:r>
      <w:r>
        <w:rPr>
          <w:rFonts w:cs="Arial" w:ascii="Arial" w:hAnsi="Arial"/>
          <w:color w:val="FF0000"/>
          <w:sz w:val="20"/>
          <w:lang w:val="mk-MK"/>
        </w:rPr>
        <w:t xml:space="preserve"> </w:t>
      </w:r>
      <w:r>
        <w:rPr>
          <w:rFonts w:cs="Arial" w:ascii="Arial" w:hAnsi="Arial"/>
          <w:sz w:val="20"/>
          <w:lang w:val="mk-MK"/>
        </w:rPr>
        <w:t xml:space="preserve">за измени на Кривичниот законик. Драго ми е што за прв пат се појавувате да ја слушнете нашата расправа. Гледата дека се имаат јавено голем број на пратеници од страна на СДСМ да ги кажат своите аргументи, претпоставувам заменик министерот кој во цел овој период изминат го правдаше небулозното решение што го предлагате, ви ги пренел нашите ставои и нашите аргументи, но со жалење можам да констатирам дека во ниту еден момент не сте прифатиле ниту еден од бројните аргументи кои ги изнесовме и сте останале на ставот кој се коси со ставот на цела опозиција, на цела опозиција повторувам, кој се коси со ставот на цела научна јавност, на цела стручна јавност како  домашна така и надворешна. </w:t>
      </w:r>
    </w:p>
    <w:p>
      <w:pPr>
        <w:pStyle w:val="Normal"/>
        <w:spacing w:before="60" w:after="0"/>
        <w:jc w:val="both"/>
        <w:rPr>
          <w:rFonts w:ascii="Arial" w:hAnsi="Arial" w:cs="Arial"/>
          <w:sz w:val="20"/>
          <w:lang w:val="mk-MK"/>
        </w:rPr>
      </w:pPr>
      <w:r>
        <w:rPr>
          <w:rFonts w:cs="Arial" w:ascii="Arial" w:hAnsi="Arial"/>
          <w:sz w:val="20"/>
          <w:lang w:val="mk-MK"/>
        </w:rPr>
        <w:t xml:space="preserve">Со жалење констатирам дека не смогнавте, иако се одваживте да дојдте во Парламентот, не смогнавте сили да прифатите компромисно решение и заеднички да направиме подобро нешто како за граѓаните на Република Македонија така и за нашиот судски систем. Останувате на ставот пред избори да протуркате едно решение коа што всушност значи директна повреда на Уставот во кој ќе ве потсетам, јас сум длабоко убедена дека некогаш сте го читале, но откако сте на раководна функција на Министерството за правда имам впечаток како да го подзаборавате, а тоа е Уставот на Република Македонија како највисок правен акт кој има еднаква правна важност за сите граѓани во дражвата без оглед на која националност и припаѓаат. </w:t>
      </w:r>
    </w:p>
    <w:p>
      <w:pPr>
        <w:pStyle w:val="Normal"/>
        <w:spacing w:before="60" w:after="0"/>
        <w:jc w:val="both"/>
        <w:rPr>
          <w:rFonts w:ascii="Arial" w:hAnsi="Arial" w:cs="Arial"/>
          <w:sz w:val="20"/>
          <w:lang w:val="mk-MK"/>
        </w:rPr>
      </w:pPr>
      <w:r>
        <w:rPr>
          <w:rFonts w:cs="Arial" w:ascii="Arial" w:hAnsi="Arial"/>
          <w:sz w:val="20"/>
          <w:lang w:val="mk-MK"/>
        </w:rPr>
        <w:t xml:space="preserve">Во Уставот на Република Македонија, господине Беџети стои, судијата суди врз основа на Устав, врз основа на закон и врз основа на меѓународни договори. Во Уставот на Република Македонија како и во Законот за судови кој е 2/3 закон не стои дека судијата може, треба или смее да суди по правилник или пак по законски акт. </w:t>
      </w:r>
    </w:p>
    <w:p>
      <w:pPr>
        <w:pStyle w:val="Normal"/>
        <w:spacing w:before="60" w:after="0"/>
        <w:jc w:val="both"/>
        <w:rPr>
          <w:rFonts w:ascii="Arial" w:hAnsi="Arial" w:cs="Arial"/>
          <w:sz w:val="20"/>
          <w:lang w:val="mk-MK"/>
        </w:rPr>
      </w:pPr>
      <w:r>
        <w:rPr>
          <w:rFonts w:cs="Arial" w:ascii="Arial" w:hAnsi="Arial"/>
          <w:sz w:val="20"/>
          <w:lang w:val="mk-MK"/>
        </w:rPr>
        <w:t xml:space="preserve">Јас уште еднаш апелирам до вас, како и до колегите од владеачкото мнозинство да ја прочитаат оваа уставна одредба и темелна вредност и да не подлегнат под политичките влијание и дилови кои најверојатно ги имате со вашиот коалиционен партнер при туркањето на ова решени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Кривичниот законик во последните две години го направивте крпа за бришење под. Нема држава во светот, нема држава во Европа, ниту пак САД ниту било која што ќе ја посочите која има изменето Кривичен законик секој месец по неколку пати. Повторувам, Кривичниот законик затоа се вика Законик, а не Закон, бидејќи е кодекс на правила кој во нормални демократски држави, кој во нормални правни системи се менува еднаш во 100 години, што би рекол народот. Знаете ли министер, вие знаете, но јавноста не знае дека после оваа точка на дневен ред, знаете што се измени на Кривичниот законик, господине министер. Сега измени на Кривичниот законик и после половина час, граѓаните ќе гледаат повторно измени на Кривичниот законик. На една седница на Собрание, знаете колку пати ова ни се случува? Додуша спориме постојано со вашата заменичка, бидејќи таа е присутна тука да ги брани тие измени. Посочете ми држава во која што во еден ден ни доаѓа во Собрание, ни доаѓаат две измени на Казнен законик. Тоа само зборува за несериозноста на Министерството, за несериозноста на Владата, за нестручноста и неподготвеноста да излезете со еден законски акт во кој што ќе ги сублимирате сите измени што требаат да се донесат, а сега да се навратат на решението што го предлагате. </w:t>
      </w:r>
    </w:p>
    <w:p>
      <w:pPr>
        <w:pStyle w:val="Normal"/>
        <w:spacing w:before="60" w:after="0"/>
        <w:jc w:val="both"/>
        <w:rPr>
          <w:rFonts w:ascii="Arial" w:hAnsi="Arial" w:cs="Arial"/>
          <w:sz w:val="20"/>
          <w:lang w:val="mk-MK"/>
        </w:rPr>
      </w:pPr>
      <w:r>
        <w:rPr>
          <w:rFonts w:cs="Arial" w:ascii="Arial" w:hAnsi="Arial"/>
          <w:sz w:val="20"/>
          <w:lang w:val="mk-MK"/>
        </w:rPr>
        <w:t xml:space="preserve">Во вашето образложение господине министер стои дека наведеното решение со правилник да се дерогира закон, впрочем со правилник да се уредувале казните, наведеното решение се применува во САД од каде што ќе бидат исцрпени искуствата во фаза на подготовката на правилникот. </w:t>
      </w:r>
    </w:p>
    <w:p>
      <w:pPr>
        <w:pStyle w:val="Normal"/>
        <w:spacing w:before="60" w:after="0"/>
        <w:jc w:val="both"/>
        <w:rPr>
          <w:rFonts w:ascii="Arial" w:hAnsi="Arial" w:cs="Arial"/>
          <w:sz w:val="20"/>
          <w:lang w:val="mk-MK"/>
        </w:rPr>
      </w:pPr>
      <w:r>
        <w:rPr>
          <w:rFonts w:cs="Arial" w:ascii="Arial" w:hAnsi="Arial"/>
          <w:sz w:val="20"/>
          <w:lang w:val="mk-MK"/>
        </w:rPr>
        <w:t xml:space="preserve">Кажете ја вистината господине министре на целата македонска јавност, кажете и дека ова било случај во Америка, но до 2005 година. Во 2005 година тие сами си ја поправиле грешката и не сакале повеќе власта да им влегува во судството, да го руши слободното судско уверување. Вие велите не сакаме судиите да судат според предрасуди. Господине министер, постои едно начело во правото кое се вели, судење по слободна оцена и по слободно уверување на судијата. Судијата суди врз основа повторувам на Устав, закон и слободно уверување, а не врз основа на предрасуди како што велите ви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бевте должни на јавноста да и го соопштите фактот дека пред 3 дена, во петокот впрочем, Врховниот суд имаше општа седница каде што беа сите судии собрани и каде што сите до еден беа против ова решение. Самите судии се против фактот или против вашиот предлог, претседателката на Врховен суд, денеска е претседателка, утре ќе биде претседател, тоа се менливи работи, бидејќи се на мандат избрани да носи правилник  со кој ќе дерогира закон и правилник со кој ќе мора да судат сите суди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можеби не сте имале време вчера да видите на насловна страница на Утрински весник имаше интервју со продеканот на Правниот факултет, редовен професор по казнено право, каде што ве напаѓа со најпогрдни зборови, вас и вашата Влада и вашето решение со правилник да дерогирате закон.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ред еден месец излезе во јавност господинот Камбовски, академик и претседател на МАНУ, нема допирна точка со опозицијата, ниту пак со СДСМ како претседател на Здружение на кривичари, цело Здружение на кривичари е против ваш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јавноста треба да знае, јас и вие тоа го знаеме, но не и сите граѓани господинот Новосел, хрватски консултант токму на Владата, на Јавното обвинителство, на Министерството за правда, консултант најмен од Европска унија бидејќи работи на европски проект е против ова решение и не сакаше да го потпиште кога вашиот заменик министер го замолил да застане зад ова, бил против. Сите, буквално сите од меѓународна до домашна јавност, експертска зборувам за судиите и научна зборувам за сите професори на сите Правни факултети во државава по казнено право се против решението. Кој ви е аргументот да го избуткате со силата на владеачкото мнозинство на пратениците од ВМРО ДПМНЕ и ДУИ. Кој е аругментот да мора да се протурка? Велите во вашето образложение имало судии во Гостивар кои за телесна повреда не излегувале затвор за разлика од скопските судии кои за телесна повреда изрекувале една, две години затвор. Знаете како се решава тој случај? Судијата кој не изрекува затвор за кривично дело кое што е предвидено затвор, во континиум не еднаш, во континиум ако не го почитувал законското решение се повикува на одговорност, за тоа постои Судски совет. Чинам, претседателката на Судски совет е токму од Гостивар или од Тетово, најверојатно му е колшека на тој судија што не изрекувал вакви казни, ќе го повика, наместо да се грижи за својата колегијалност или можеби за дилот помеѓу ВМРО ДПМНЕ и ДУИ што постои, ќе го повика на одговорност, ќе го казни и ќе го разреши случајот. Имало и штипски судија таков и тој ќе биде повикан на одговорност и тој ќе биде казнет, решен е случајот. </w:t>
      </w:r>
    </w:p>
    <w:p>
      <w:pPr>
        <w:pStyle w:val="Normal"/>
        <w:spacing w:before="60" w:after="0"/>
        <w:jc w:val="both"/>
        <w:rPr>
          <w:rFonts w:ascii="Arial" w:hAnsi="Arial" w:cs="Arial"/>
          <w:sz w:val="20"/>
          <w:lang w:val="mk-MK"/>
        </w:rPr>
      </w:pPr>
      <w:r>
        <w:rPr>
          <w:rFonts w:cs="Arial" w:ascii="Arial" w:hAnsi="Arial"/>
          <w:sz w:val="20"/>
          <w:lang w:val="mk-MK"/>
        </w:rPr>
        <w:t xml:space="preserve">Тврдите дека казните се прешироко утврдени во законот од 3 месеци до 3 години затвор. Јас можам да се согласам со вас, ако за тоа имате анализи, ама тоа се менува на еден единствен начин, се менува законот и наместо од 3 месеци до 3 години, кажете дека од 3 месеци до 1 година ќе биде затворска казна и сите овде 123 пратеника ќе го гласаме тој закон и заеднички ќе биде донесен, но немојте да ни потурате страшни первезни би рекла решение каде што насила ја терате претседателката на Врховен суд која нема такво овластување ни по Закон за судови, ни по Устав, ни по Деловник за работа на Врховен суд, да носи правилник како што ќе ги кажат Јавниот обвинител и претседателот на Адвокатската комора. Претседателот на Адвокатска комора, впрочем се зборува дека е и личен адвокат на премиерот, Додевски Никола е против ова рашение и цела Адвокатска комора и тоа го знате господине министер. Врховните судии сите и цело судство се против, кој е за? Кој е за и зошто и кои се аргументите? </w:t>
      </w:r>
    </w:p>
    <w:p>
      <w:pPr>
        <w:pStyle w:val="Normal"/>
        <w:spacing w:before="60" w:after="0"/>
        <w:jc w:val="both"/>
        <w:rPr>
          <w:rFonts w:ascii="Arial" w:hAnsi="Arial" w:cs="Arial"/>
          <w:sz w:val="20"/>
          <w:lang w:val="mk-MK"/>
        </w:rPr>
      </w:pPr>
      <w:r>
        <w:rPr>
          <w:rFonts w:cs="Arial" w:ascii="Arial" w:hAnsi="Arial"/>
          <w:sz w:val="20"/>
          <w:lang w:val="mk-MK"/>
        </w:rPr>
        <w:t xml:space="preserve">Спомнавте некои начела, но не го спомнавте основното начелно на Казненото право, индивидуализација на казна, индивидуализација на казна и нема да има индивидуализација на казна, ако точно ги предвидите сите мерки во правник како подзаконски акт со кој што ќе се дерогира, повторувам за жал законот. Нема да има индивидуализација на казна. Вие предвидувате генерализација на казната како во Римско право и во 12 таблици во Талионовото начело, око за око, заб за заб. Кастрација воведувате за педофилија, сега за убиство предвидете и смртна казна, ајде да го убиеме човекот. Тогаш судии не ни требаат, тогаш сите ние ќе бидеме судии, јас тоа го кажав. Ќе имаме еден правилник. Кој убил да го убиеме, кој украл да му ја земеме куќата, да му ја исечеме раката, така било во минатото, ама општеството многу е од тогаш напреднато. Не не враќајте децении и векови наназад. Ова решение ваше задолжителна правна сила на правилник во кој што ќе се утврдуваат казни мимо закон, го нема во ниту една држава во светот, вклучително и во Америка на која што се повикувате, бидејќи 2005 година Америка го повлече задолжителното дејство на нивните упатства, а не правилници. </w:t>
      </w:r>
    </w:p>
    <w:p>
      <w:pPr>
        <w:pStyle w:val="Normal"/>
        <w:spacing w:before="60" w:after="0"/>
        <w:jc w:val="both"/>
        <w:rPr>
          <w:rFonts w:ascii="Arial" w:hAnsi="Arial" w:cs="Arial"/>
          <w:sz w:val="20"/>
          <w:lang w:val="mk-MK"/>
        </w:rPr>
      </w:pPr>
      <w:r>
        <w:rPr>
          <w:rFonts w:cs="Arial" w:ascii="Arial" w:hAnsi="Arial"/>
          <w:sz w:val="20"/>
          <w:lang w:val="mk-MK"/>
        </w:rPr>
        <w:t>Јас уште еднаш апелирам, кога веќе не смогнавте сили, сами да го повлечете владеачкото мнозинство да не подржи вакво нешто, ќе биде страшно ако го подржите ова решение, бидејќи цела и меѓународна и домашна јавност се против тоа. На крајот на краиштата, да претпоставиме заменик министерката ваша често доаѓа тука, ако и се случи недај Боже убиство, ја убие некој едно е ако ја убие вработен во Министерство за правда, заради мобинг што секој ден му го вршеле, ќе добие една година казна тој, а друго е ако е убиен некој ако не му била убава, тој вториот ќе добие повисока казна, е оваа диференцијација вие веќе не ја дозволувате со правилникот што ќе го воведе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lang w:val="mk-MK"/>
        </w:rPr>
        <w:t xml:space="preserve">Блерми Беџет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и професорка очекував дека со правна терминологија ќе се осврнете на дискусијата, а не со историјати и политиканства, тоа е ваше право, но факт е дека е доста значајно за дражвата и за општеството во едначувањето на судската и токму тоа е интенцијата на Владата и на Министерството за правда која сметаме дека е во интерес и ги кажав и позитивните ефекти на предложеното решение и сме убедени Министерството за правда како за сите закони кои се во наша надлежност, така и овој закон ќе го следиме во примената и се разбира следејќи ги внимателно секогаш ќе ги надградуваме. Заради добро информирање на јавноста  и од вашата пратеничка група, односно партија во делот на Кривичниот законик, кога како министер за правда им укажав дека не е во ред да стојат вакви решенија, ми рекоа компромис, политика, кога се договоривме за Изборниот законик и ние направивме добра волја и прифативме. Тука се разбира главниот збор го имаа политичките партии кои се мнозинство и во владеачката коалиција и ќе ве замолам ако стручниот пристап ќе ви биде нека ви биде секогаш, а не кога ви одговара, тоа е договор, политички договор, а кога не ви одговара само за вие имате слободно право да ја искористите собраниската говорница, секогаш, но ќе ве замолам да бидете конзистентни во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Павлова Данева Ана има контра реплика, повелете. </w:t>
      </w:r>
    </w:p>
    <w:p>
      <w:pPr>
        <w:pStyle w:val="Normal"/>
        <w:spacing w:before="60" w:after="0"/>
        <w:jc w:val="both"/>
        <w:rPr/>
      </w:pPr>
      <w:r>
        <w:rPr>
          <w:rFonts w:cs="Arial" w:ascii="Arial" w:hAnsi="Arial"/>
          <w:b/>
          <w:sz w:val="20"/>
          <w:lang w:val="mk-MK"/>
        </w:rPr>
        <w:t>Ана Павлова Данева:</w:t>
      </w:r>
      <w:r>
        <w:rPr>
          <w:rFonts w:cs="Arial" w:ascii="Arial" w:hAnsi="Arial"/>
          <w:sz w:val="20"/>
          <w:lang w:val="mk-MK"/>
        </w:rPr>
        <w:t xml:space="preserve"> Господине министер, ви благодарам за репликата и со тоа всушност ја обзнанивме и јас и вие на цела јавност, Кривичниот законик сте го направиле како политички договор, а мене ме критикувавте дека сум се служела со политички речник, не со стручен и не со правнички, за на крај да констатирате дека и Кривичниот законик исто како и Изборниот законик биле разултатат на политички компромис. Со тоа нема да се согласам никога и до крај ќе останам против. </w:t>
      </w:r>
    </w:p>
    <w:p>
      <w:pPr>
        <w:pStyle w:val="Normal"/>
        <w:spacing w:before="60" w:after="0"/>
        <w:jc w:val="both"/>
        <w:rPr>
          <w:rFonts w:ascii="Arial" w:hAnsi="Arial" w:cs="Arial"/>
          <w:sz w:val="20"/>
          <w:lang w:val="mk-MK"/>
        </w:rPr>
      </w:pPr>
      <w:r>
        <w:rPr>
          <w:rFonts w:cs="Arial" w:ascii="Arial" w:hAnsi="Arial"/>
          <w:sz w:val="20"/>
          <w:lang w:val="mk-MK"/>
        </w:rPr>
        <w:t>Ме прозвавте дека не сум користела стручна аргументација. Еве ќе ви повторам. Уставот на Република Македонија кој важи за сите нас вели, судијата суди врз основа на Устав, закон и меѓународни договори, не врз основа на правилници што ќе им ги носат политичките лидери како што самите велите. Од тука на јавноста сега и станува совршено јасно, овој Кривичен законик и измени биле политички ваш договор и мене ми е многу жал што државата паднала на тоа дереџ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Станковиќ Емилијан, повелете. </w:t>
      </w:r>
    </w:p>
    <w:p>
      <w:pPr>
        <w:pStyle w:val="Normal"/>
        <w:spacing w:before="60" w:after="0"/>
        <w:jc w:val="both"/>
        <w:rPr>
          <w:rFonts w:ascii="Arial" w:hAnsi="Arial" w:cs="Arial"/>
          <w:sz w:val="20"/>
          <w:lang w:val="mk-MK"/>
        </w:rPr>
      </w:pPr>
      <w:r>
        <w:rPr>
          <w:rFonts w:cs="Arial" w:ascii="Arial" w:hAnsi="Arial"/>
          <w:b/>
          <w:sz w:val="20"/>
          <w:lang w:val="mk-MK"/>
        </w:rPr>
        <w:t xml:space="preserve">Емилијан Станковиќ: </w:t>
      </w:r>
      <w:r>
        <w:rPr>
          <w:rFonts w:cs="Arial" w:ascii="Arial" w:hAnsi="Arial"/>
          <w:sz w:val="20"/>
          <w:lang w:val="mk-MK"/>
        </w:rPr>
        <w:t xml:space="preserve">Министре, добро е што денеска сте овде, бидејќи со вашето присуство потврдувате дека застанувате како политичка партија или како функционер на ДУИ кој што е дел од владеачката коалиција дека застанувате зад едно вакво скандалозно решение. Бидејќи се обидувате во претходната ваша дискусија како реплика на професорката Ана Павлова Данева, да оспорите околу кредибилитетот ќе се обидам да ве уверам дека нема да зборувам политички, ќе зборувам како правник, за тоа имам полн кредибилитет, бидејќи работев и почнав да работам во суд и го учев овој занает од врвни судии за кој што сум сигурен и знам дека никогаш вакво решение нема да прифатат. Обврзани сте пред македонската јавност да соопштите кој всушност во оваа држава го подржува ова законско решение. Говореше професорката Данева, јас сега ќе ви повторам. Значи, Врховниот суд е против. Универзитетските професори, односно катедрата на Универзитетот Св. Кирил и Методиј на Правниот факултет за кривично право е против ова решение. Претседателот на МАНУ и еминентен експерт, стручњак, професор по Кривично право е против. Адвокатската комора и таа е против ова законско решение. Единствените зад кои вие се држите и затскирвате дека го подржуваат ова законско решение се Јавното обвинителство. Излезете пред македонската јавност со правни аргуметни, бидејќи така сакате да говориме објаснете дека Јавното обвинителство е странка во постапката. Јавниот обвинител е биран во ова Собрание по предлог на Владата на Република Македонија, затоа и се појавува кога ќе го повикама овде на пратенички прашања. Другата странка во постапката е обвинетиот кој што најчесто е претставен преку адвокатите и адвокатите имаат полно право, бидејќи се рамноправна странка во кривичната постапка да ви кажат дека се против ваквото законско решение и кога на Адвокатската комора ќе го ставите и Врховниот суд ви кажува дека мнозинството правници кои што треба да го имплементираат ова скандалозно законско решение се против и министре, не знам зошто како претставник на политичка партија заради политички континуитет прифаќате да спроведувате скандалозни законски решенија кои што може да ги смисли само Михајло Маневски. Не треба да признаете, ракописот зад кој се крие Михајло Маневски се гледа од авион, ова е трета фаза на нешто што е пред сите изминати 8 години. Најгрубо го партизирате судството како власт и сега имало дискрапанции во изрекувањето на пресудите, па има. Знаете зошто има, затоа што бадијала имаме Академија за судии и јавни обвинители. Процентот на избрани судии од Академијата за судии и јавни обвинители е минимален, бадијала ставате критериуми дека идните кандидати или судии треба да знаат Тоефел, да имаат не знам какви знаења кога бирате партиски војници за судии и сега третата фаза е воедначување на казнената политика. Сакате да ви прочитам еден цитат од реномиран адвокат кој што за волја на вистината во 2008 година во интервју за Фокус на насловната страна тоа беше интервју, Александар Тортевски кажа дека премиерот Груевски одбил 3 милиони евра поткуп. Зошто го кажувам ова. Ова не го кажувам за да некого навредам само околу кредибилитетот дека човекот реално зборува за тоа што не е приврзаник на СДСМ, па да мислите дека се обидувам да манипулирам  и слушајте сега што напишал во својата колумна. Предлагачите на правилникот не се свесни дека интервенираат во општиот дел на Кривичниот законик, можеби најсовршениот дел од нашиот правосуден систем и дека ако оваа идеја помине, тоа ќе значи укинување на двостепеност на постапката, бидејќи ако постои строг и задолжителен правилник судијата нема да може да згреши, механички ќе го примени, па нема да има потреба од второстепена контрола  и дава еден пример. Со цел да не забораваат на некои важни институти, ќе ги потсетам на еден случај во кој се работи за собраќајка со три смртни последици. </w:t>
      </w:r>
      <w:r>
        <w:rPr>
          <w:rFonts w:cs="Arial" w:ascii="Arial" w:hAnsi="Arial"/>
          <w:sz w:val="20"/>
          <w:szCs w:val="20"/>
          <w:lang w:val="mk-MK"/>
        </w:rPr>
        <w:t>Возачот беше виновен за несреќата. Возел со неприспособена брзина на конкретните услови на патот, силен дожд и слаба видливост и како резултат на тоа возилото слетало во ендек. Правилникот и компјутерот, правејќи алузија на вашиот предлог, за ваков случај ќе исфрлат казна затвор во траење од девет години. Меѓутоа судот во Велес тогаш донесе апсолутна исправна и праведна одлука, бидејќи една од задачите на судовите е да раздаваат право, а не само гола примена на правните норми, па обвинетиот го ослободи од казна. Во случајот во несреќата загинаа сопругата, мајката и сестрата на обвинетиот кој ги одгледа и ги изведе на пат покрај неговите и децата на сестра си. Ако имаше тогаш правилник во Велес, обвинетиот уште ќе беше во затвор. Па има ли поголема апсурдност покрај се што ви се укажува во сиот изминат период со сила како да буткате ѕид со глава, да го туркате ова решение. И бидејќи се обидувате да говорите за анкети дека имало неусогласеност во казните и употребувате разно - разни податоци, одговорете ми на ова прашање. Заради овие причини вие како министер за правда, бидејќи по ексофисио сте дел од Судскиот совет на Македонија, колку пати покренавте и за колку судии покренавте иницијатива за нивно разрешување затоа што суделе со двојни аршин за исто кривично дел? Нула! Вие почитуван министер за правда сте прочитале ли дека во извештаите на Стејт Департментот, на Европската комисија без исклучок пишува дека мерката притвор прекумерно и многу долго се употребува во Република Македонија? Сте слушнале ли дека за Македонија важи терминот селективна правда? Дали вие како човек заради правните аргументи, заради тоа што носите Закони со кои што одредувате судбини на луѓе, не се заинтересиравте за случајот на Мирослав Шиповиќ, бидејќи бевте задолжени да ја спроведете екстрадицијата од Виена. Мирослав Шиповиќ го прекина престојот во САД и требаше да стигне во Македонија на 14-ти и објави дека се плаши, но не бега од правдата и ќе дојде да се соочи со неа, затоа што не е осуден во својот живот, не е ни казнет за сообраќаен прекршок. На 14-ти вечерта некој во судот со политички диктат распиша меѓународна потерница за да го задржат Мирослав Шиповиќ во Виена, иако заврши истрагата, иако се изведени доказите, иако е покренат обвинителен акт и не може ниту да го повтори делото, ниту да влијае веќе на сведоците, со еден единствен услов за да не се дадел во бегство човек кој замислете сам се враќа, го држите, односно не вие лично, оваа власт со репресивни методи се уште го држи во притвор и него и неговиот брат, и тој преживува лична и семејна голгота. Зошто? Затоа што го победи Никола Груевски и Сашо Мијалков во Центар на локалните избори. Е тоа се политички критериуми. Кога во ист случај некој што е обвинет за соработка со странски служби се брани од слобода. Тоа не се двојни аршини? Не ве заболува нешто во душата, не замислувате дека некои човечки судбини неповратно се изгубени во овие осум години? Тоа не ве иницира да покренете постапка во Судскиот совет, па да прашањето што е тоа и зошто некој судија и покрај сите правни основи се уште некого држи во притвор, заммислете на обвинителството и на судот правните гаранции за Шиповиќ му треба месец дена да ги провери. Е тоа се двојни аршини. И никогаш нема да поддржиме законско решение во кое што вие судиите ги третирате како да се државни службеници во некое министерство. Такво право немате. Затоа во Уставот е предвидена трихотовна поделба на власта: законодавна,  судска и извршна, и немате право на судиите да им кажувате како треба да судат. Ако сакате така да се однесувате пробајте, отворете јавна дебата и сменете го Уставот. И, судиите наместо да се бираат од Судскиот совет или да се гласаат сами, нека ги бираат извршните комитети на влаеачките партии. Тоа ќе биде многу пофер, него да го понижувате целото судство кое со години градело еден правен систем и ја бранело ова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има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Пред да почнам да говорам јас би ги замолил пратениците и министерот на ДУИ да ги стават слушалките на уши за да можат да ме разберат затоа што јас говорам албански. А, сега за јавноста и за Албанците, продолжува за жал игнорирањето на албанскиот јазик од страна на министрите на ДУИ. Беше Фатмир Бесими и Тахир Хани кој говореа на македонски, денес им се придружи и Блерим Беџети. За жал, ДУИ не дека нема да го официјализира албанскиот јазик, ова треба да го заборават, туку и таму каде што имаат право на употреба на албанскиот јазик, не го употребуваат. Знаеме дека македонскиот го говорите поубаво од албанскиот јазик, тоа не е ништо ново. Меѓутоа ова е само за граѓаните Албанци да ги потсетиме дека овие послушници, овие вазали и потчинети се задоволуваат, егзалтираат тогаш кога говорат на македонски јазик. Ова е доказ плус дека овие од ДУИ за овие 10 години воопшто не биле заинтересирани да го официјализираат албанскиот јазик, истиот да биде работен јазик во оваа држава. Го знаеме и тоа дека следбениците на Милошевиќ се заинтересирани да работат деноноќно за да ја одржат на политичката сцена ДУИ за да не го официјализира албанскиот јазик никогаш, меѓутоа на овие игри веќе им излегува бојата. На Албанците  јасно им е кој е ДУИ и кој е али Ахмети. Тие дури поминуваат веќе две години не можат да го уредат едно техничко прашање во наводници, што се однесува и на дискусијата и говорите на пратениците Албанци каде што Албанците за жал немаат право да ги слушаат своите пратеници и нивните говори на изворен албански јазик, туку ги слушаат дуплирани и толкувани на македонски јазик. Значи и ова наводно техничко прашање не се во состојба да го решат. И ниту една минута не се во можност да и обезбедат на потпретседателката Сузана Салиу да претседава со една пленарна седница на албански јазик. И поради сето ова пратеничката група на ДПА секој ден протестирала и продолжува да протестира за овој начин на потценување на Албанците и на албанскиот јазик што се прави од страна на овие од ДУИ. Во знак на протест барам пауза од еден ч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 продолжуваме во 15,00 часот.</w:t>
      </w:r>
    </w:p>
    <w:p>
      <w:pPr>
        <w:pStyle w:val="Normal"/>
        <w:tabs>
          <w:tab w:val="clear" w:pos="720"/>
          <w:tab w:val="left" w:pos="2340" w:leader="none"/>
          <w:tab w:val="left" w:pos="3000" w:leader="none"/>
        </w:tabs>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tabs>
          <w:tab w:val="clear" w:pos="720"/>
          <w:tab w:val="left" w:pos="2340" w:leader="none"/>
          <w:tab w:val="left" w:pos="3000" w:leader="none"/>
        </w:tabs>
        <w:spacing w:before="60" w:after="0"/>
        <w:jc w:val="both"/>
        <w:rPr>
          <w:rFonts w:ascii="Arial" w:hAnsi="Arial" w:cs="Arial"/>
          <w:sz w:val="20"/>
          <w:szCs w:val="20"/>
        </w:rPr>
      </w:pPr>
      <w:r>
        <w:rPr>
          <w:rFonts w:cs="Arial" w:ascii="Arial" w:hAnsi="Arial"/>
          <w:sz w:val="20"/>
          <w:szCs w:val="20"/>
          <w:lang w:val="mk-MK"/>
        </w:rPr>
        <w:t>Следен пријавен за збор и има збор господинот Сарач Ердоган,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Почитувани министри, почитувани колеги, навистина заради грижа на совеста излегов да кажам неколку збора во врска со Кривичниот законик, затоа што сметам дека не е исклучиво право само на експертите, на фелата да го каже, затоа што како што министерот призна, дека и овој закон е плод, производ на политичката волја на сите политички опци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Јас искрено жалам што министерот уште еднаш многу убаво не слушаше, на пример, немаме таква чест со заменик министерката, таа ќе дојде и ќе се заглави со телефонот и воопшто не и е грижа зошто ние сме дале амандмани, зошто се трудиме квалитетот да биде на повисоко ниво во врска со законот. Од време на време ќе даде некои одговори кои во никој случај не соодвествуваат на поднесените амандмани. Денеска навистина имаме чест да водиме еден дијалог, и  некој работи да расчистиме, за да можеме почесно да гласаме за овој закон, затоа што овој закон покрај тоа што има политички претензии, сепак се работи за закон кој не ги интересира само политичките партии, туку ги интересира сите граѓани на Република Македонија. Од тука било какво провејување на политичка опција е неприфатливо.</w:t>
      </w:r>
    </w:p>
    <w:p>
      <w:pPr>
        <w:pStyle w:val="Normal"/>
        <w:spacing w:before="60" w:after="0"/>
        <w:jc w:val="both"/>
        <w:rPr>
          <w:rFonts w:ascii="Arial" w:hAnsi="Arial" w:cs="Arial"/>
          <w:sz w:val="20"/>
          <w:lang w:val="mk-MK"/>
        </w:rPr>
      </w:pPr>
      <w:r>
        <w:rPr>
          <w:rFonts w:cs="Arial" w:ascii="Arial" w:hAnsi="Arial"/>
          <w:sz w:val="20"/>
          <w:lang w:val="mk-MK"/>
        </w:rPr>
        <w:t>Јас на почетокот почитуван министре имам една забелешка. Вие ги кажавте само позитивните работи кои ги слушавте овој последен месец од експертите, од кривичарите, од практичарите, меѓутоа ништо не кажавте за негативните работи што тие ве советуваа. Зошто ниту една од тие препораки не ги вградивте во законот. Затоа сега дозволете да кажам дека навистина јас мислам дека судиите, тоа го зборувавме и во Комисијата за политички систем и односи меѓу заедниците, па затоа јас ќе повторам, судиите во Република Македонија согласно на Уставот судат врз основа на Уставот, законот и меѓународните договори. Оние договори кои се градени во нашиот систем и оние договори кои се дел од нашата меѓудржавна политика. Од тука во никој случај не можам да прифатам судиите да судат по правилник. Тоа за мене е една врста на калап, ние така турски велиме, и по калап да се носи одлука, да се изрече казна за кривично дело е навистина неприфатливо. Од тука мислам дека заменик министерката направи еден груб превид, кога спомна дека веќе и правилникот е готов и го посочи примерот од Соединетите Американски Држави, дека таму е задолжително тоа право и судиите исклучиво кога решаваат предмети од кривичниот дел се служат, како задолжителна обврска, со правилникот кој е во сила. За жал тој правилник веќе од 2005 година не е во сила во Соединетите Американски Држави и не знам зошто после десет години, девет години, се обидувате да го внесете во Република Македонија. И во никој случај не можеме да се споредиме со Америка затоа што таму во многу држави во Соединетите Американски Држави, многу од тие педесет и две, знаете дека таму важат закони како традиција, значи имаат одредена традиција, одредено поимување за правото и врз основа на традицијата и односите внатре во земјата, така се составуваат и законите. Така да после десет години да се применува еден правилник во Република Македонија, кој не е во сила таму од каде што вие земате пример, не може да служи како алиби дека ќе имате изедначени судски пресуди во областа на Кривичниот закон.</w:t>
      </w:r>
    </w:p>
    <w:p>
      <w:pPr>
        <w:pStyle w:val="Normal"/>
        <w:spacing w:before="60" w:after="0"/>
        <w:jc w:val="both"/>
        <w:rPr>
          <w:rFonts w:ascii="Arial" w:hAnsi="Arial" w:cs="Arial"/>
          <w:sz w:val="20"/>
          <w:lang w:val="mk-MK"/>
        </w:rPr>
      </w:pPr>
      <w:r>
        <w:rPr>
          <w:rFonts w:cs="Arial" w:ascii="Arial" w:hAnsi="Arial"/>
          <w:sz w:val="20"/>
          <w:lang w:val="mk-MK"/>
        </w:rPr>
        <w:t>Исто така, вам ви е познато дека Кривичниот законик, популарно како се вика меѓу судиите, меѓу правниците е Судски Устав. Судскиот Устав, многу брзо, многу често вака да се менува, навистина не претставува Устав. Од тука јас се плашам, како што вели и Цицерон дека, колку повеќе закони имаме, толку помалку правда имаме. Од тие причини сметам дека вреди повеќе да се размислува кога се определувате на еден ваков вид закони да се носат во Собранието, малку искуствата и околу нас и од нас да се земат и на тој начин да се задоволат сите страни и да имаме еден закон, кој навистина ќе биде почитуван. Вака вие дадовте и големи обврски сега и на Врховниот суд, претседателот на Врховниот суд да донесе правилник, да се консултира со Јавното обвинителство и да има мислење од Адвокатската комора. И врз основа на тој правилник се разбира ќе се суди. И тука се губи иницијативата на судијата определен да ја  води таа кривична постапка. Јас мислам дека со овој закон ќе ги направиме судиите троми, не заинтересирани и тие нема да навлезат во суштината на предметот, туку ќе го гледаат правилникот и ќе си речат, па за овој случај вака, вака да, по сообраќајна, и оној што го прегазил пешакот на пешачки премин и оној надвор од пешачкиот премин, ќе бидат исто казнети. Што значи нема да се ценат во вистинска смисла на зборот, олеснителните и отежнувачките околности,  а со тоа нема да се изрече и вистинска, правилна казна за кој впрочем и се оптеретува странската. Од тие причини сметам дека калапите или правилникот во оваа смисла на зборот, навистина ќе направат, ќе повторам, судиите да бидат незаинтересирани да испитуваат, да анализираат и со тоа, ако нема да испитуваат, ако нема да анализираат, се разбира тие ќе се откажат од предметот да го водат на начин, како што тие умеат со слободно судиско уверување да влезат во вистинитоста на поднесените документи или сведоштва, или се разбира сите други што ќе учествуваат во оваа постапка и да можат да оценат за или против една ваква пресуда. Меѓутоа, ако немаат тие право или можност, или се откажат, да станат троми да анализираат, да навлезат длабоко во суштината на кривичната постапка, јас сигурен сум, убеден суд дека нема да донесат правилна одлука затоа што правилникот ќе им биде како смерница, значи зборуваме за задолжителност, значи задолжително применување на правилникот. Ако тоа беше како совет за да се извлечат искуствата од сите досегашни постапки од кривичните предмети, па од тука да се повлечат некои совети, тогаш навистина ќе беше во ред. Меѓутоа, сега правилникот се појавува како задолжителност и судиите се задолжени врз основа на овој правилник, да ги оценат предметите, што навистина не им дава за право тие слободно, односно, да им дојде до израз слободната волја за оценување на поединечните предмети. Јас исто така не се согласувам со министерот дека има исти предмети, има слични предмети. Во сите оние категории кои што вие ги набројавте околу 282 категории на кривични дела, не можат да бидат исти или слични. Можат да бидат еднакви условите, меѓутоа, причините не се исти, околностите не се исти, и ред многу  други работи кои не соодвествуваат за иста постапка, меѓутоа, последицата може да биде иста. Оттука ќе повторам, навистина не е коректно да се одзема ова право на судиите да можат да одлучуваат за тешки предмети. Оттука јас навистина не можам да ве разберам, ако во овој случај како што велите вие, се работи за не соодветна примена на законските одредби од минимумот до максимумот, тогаш треба да има интервенции во законите и тој минимум, максимум, тој распон да се намали и на тој начин да нема различни толкувања и различно изречени казни, врз основа на исти или слични предмети. Интервенциите се можни во законите за да се намали оној јаз меѓу минимумот и максимумот, меѓутоа, во никој случај тоа не може да биде калап, особено оној за кој што министерката зборуваше за предмети кои слично се решавале во Соединетите Американски Држави. Јас ќе повторам дека вреди уште еден пат да размислите, затоа што за жал и покрај тоа што ние како опозиција настојувавме да има една квалитетна дебата, па од тоа да произлезат квалитетни решенија. За жал и во комисиите и овде денеска, гладам дека само ние опозицијата зборуваме, а позицијата молчи упорно, и се разбира ги реализира само претпоставените задачи од власта, односно е на услуга на извршната власт. Јас навистина сакам колегите да бидат приклучени во овој дијалог, да речам во оваа расправа, за да можеме со аргументи да се докажеме за и против и за некои работи да се корегираме, таа корекција можеше да биде обострана. Па поради тоа јас немам причина да не верувам дека на судиите кои се за тоа квалификувани, ќе им се одземе правото што со Уставот и законите во Република Македонија им се гарантира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ма збор господинот Сугарески Горан,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 Господине министре, внимателно го читав неколку пати законот, иако не е многу голем и притоа ги читав и образложенијата кои што ги имате дадено во врска со овој закон, ама најмногу  читав за оцената на состојбите кои што ја регулираат оваа област. И за мене што е вчудоневидувачки најмногу? Покрај оние другите работи кои што во текот на дискусијата планирам да ги кажам, меѓутоа, што е најчудно. Велите вака: во оцената на состојбите, велите дека врз база на повеќе извршени истражувања, сте дошле до три заклучоци.</w:t>
      </w:r>
    </w:p>
    <w:p>
      <w:pPr>
        <w:pStyle w:val="Normal"/>
        <w:spacing w:before="60" w:after="0"/>
        <w:jc w:val="both"/>
        <w:rPr>
          <w:rFonts w:ascii="Arial" w:hAnsi="Arial" w:cs="Arial"/>
          <w:sz w:val="20"/>
          <w:lang w:val="mk-MK"/>
        </w:rPr>
      </w:pPr>
      <w:r>
        <w:rPr>
          <w:rFonts w:cs="Arial" w:ascii="Arial" w:hAnsi="Arial"/>
          <w:sz w:val="20"/>
          <w:lang w:val="mk-MK"/>
        </w:rPr>
        <w:t>Првиот, досудената просечна казна во предметите се наоѓа многу под долната граница на опсегот на предвидената казна пропишана со закон.</w:t>
      </w:r>
    </w:p>
    <w:p>
      <w:pPr>
        <w:pStyle w:val="Normal"/>
        <w:spacing w:before="60" w:after="0"/>
        <w:jc w:val="both"/>
        <w:rPr>
          <w:rFonts w:ascii="Arial" w:hAnsi="Arial" w:cs="Arial"/>
          <w:sz w:val="20"/>
          <w:lang w:val="mk-MK"/>
        </w:rPr>
      </w:pPr>
      <w:r>
        <w:rPr>
          <w:rFonts w:cs="Arial" w:ascii="Arial" w:hAnsi="Arial"/>
          <w:sz w:val="20"/>
          <w:lang w:val="mk-MK"/>
        </w:rPr>
        <w:t>Второ, опсегот на казна кој што бил применет од страна на судиите е многу понизок од највисоката казна пропишана со закон, што укажува дека судиите воопшто не ја користат горната граница на казните, што им ја овозможува законот.</w:t>
      </w:r>
    </w:p>
    <w:p>
      <w:pPr>
        <w:pStyle w:val="Normal"/>
        <w:spacing w:before="60" w:after="0"/>
        <w:jc w:val="both"/>
        <w:rPr>
          <w:rFonts w:ascii="Arial" w:hAnsi="Arial" w:cs="Arial"/>
          <w:sz w:val="20"/>
          <w:lang w:val="mk-MK"/>
        </w:rPr>
      </w:pPr>
      <w:r>
        <w:rPr>
          <w:rFonts w:cs="Arial" w:ascii="Arial" w:hAnsi="Arial"/>
          <w:sz w:val="20"/>
          <w:lang w:val="mk-MK"/>
        </w:rPr>
        <w:t xml:space="preserve">Трето, голема невоедначеност на изречените казни од страна на различни судови и велите врз база на овие заклучоци ние предлагаме да дојде до промена на законот.  Ги читав трите заклучоци, од трите заклучоци кои што врз база на проверените истражувања се извршени, никако не треба да доаѓате до промена на законот, каде што со овој член кој што го внесувате и со внесувањето на правилник, вие конкретно ќе го девалвирате законот. Овде исклучиво, господине министер станува збор, ако вие сте ги установиле овие работи како Министерство за правда, за Влада, прв кој што треба да реагира е Републичкиот судски совет. Што значи, штом се земени примери дека се оди под долната граница, дека не се зема горната граница, дека има невоедначеност на казните, при тоа во делот од дискусиите беше наметнато, кој судови, дека судиите во Гостивар различно суделе од судовите во Битола и во Скопје. Ако за тешки кражби овие давале по шест месеци, двојно помалку од судовите во Скопје. Дајте извршете истражување, извршете анализа на тие судови кои што треба, а не со еден правилник, кој што, сите знаат во оваа сала дека правилникот е подзаконски акт и дека не може да ја има важноста на законот, тоа да го правите. Мислам дека можеме ние се да правиме, меѓутоа, со подзаконски акт внесуваме да има јачина на воедначеност на казните со правилник, а не со кривичен закон, мислам дека е тотален апсурд. </w:t>
      </w:r>
    </w:p>
    <w:p>
      <w:pPr>
        <w:pStyle w:val="Normal"/>
        <w:spacing w:before="60" w:after="0"/>
        <w:jc w:val="both"/>
        <w:rPr>
          <w:rFonts w:ascii="Arial" w:hAnsi="Arial" w:cs="Arial"/>
          <w:sz w:val="20"/>
          <w:lang w:val="mk-MK"/>
        </w:rPr>
      </w:pPr>
      <w:r>
        <w:rPr>
          <w:rFonts w:cs="Arial" w:ascii="Arial" w:hAnsi="Arial"/>
          <w:sz w:val="20"/>
          <w:lang w:val="mk-MK"/>
        </w:rPr>
        <w:t>Претходно од моите колеги беше кажано и тоа е така и вие тоа го знаете, дека Уставот кој што е највисок акт во оваа држава, јасно и гласно кажува како судиите треба да судат, врз база на што. И ако во законите за судови, кои што се системски закони и се носат во ова Собрание со 2/3 и сите други, Законот за кривична постапка, да не ги редам сите закони, јасно се предвидува зошто тоа е направено така, за да има поголем консензус во општеството, со цел да оваа така наречена, оваа Македонија, за жал морам да го кажам, трета независна власт, си ја остварува својата улога. И сега ако перцепцијата е дека, значи вие сте го утврдиле проблемот, сте утврдиле дека судии, значи тоа може лесно да се провери, кој судии ги изрекуваат, имаме еден случај, два, три, пет, па за тоа е платен Републичкиот судски совет повеќе од пратениците плата земаат, за да работат нешто, за да земаат од пратениците поголема плата. И, полесно да биде опцијата промена на закон, отколку да биде со разрешување на неколку судии, кои што врз база на неколку пресуди ова истражување е вршено, не е голема филозофија. Сметам дека ние влегуваме во носењето на пресудите како законодавен дом и вие како извршна власт, во тоа што треба утре да го работат тоа судиите. Значи, вие знаете ова не е класичен шаблон, секое кривично дело е засебно. Во секое кривично дело имаме различен сторител, различно време, различни деанија, утврдување на отежнителни и олеснителни околности, мислам невозможно е да со еден правилник  и што се случува. Еве го читаме вака законот, велите со правилник, кој го носи, претседателот на Врховниот суд, добро, го носи претседателот на Врховниот суд, ние знаеме дека ставовите на општа седница Врховниот суд ги носи. Правилникот го носи врз база на кого, врз база на мислењето од Јавното обвинителство и врз база на мислењето на Адвокатската комора. Ако велите така, еве јас имам еден допис и вели вака, од 31.01. претпоставувам, бидејќи претседателот на Влада и на Собрание го има, вели вака: Управниот одбор на Адвокатската комора на Република Македонија по одржаната седница на 31.01.2014 година писмено ги извести претседателот на Владата и претседателот на Собранието дека е против усвојување на измената на членот 39 според која одмерувањето на казната ќе се врши согласно правилник , за начинот на одмерување казни, кој ќе го донесува претседателот на Врховниот суд. Оние луѓе кои што се странки во секоја постапка, еве го нивното мислење. Значи изминативе денови преку средствата за јавно информирање, постојано имаме прилика да видиме, еден адвокат, друг, трет, стручна јавност, експерти, професори од правните факултети, не знам јас кој треба нас се да ни каже дека прво е противуставно, второ дека не е ова начин на одмерување на казни. Основата е, затоа и тоа сме го учеле на правните факултети, да судијата суди врз база на слободно судиско убедување, врз база на доказна постапка, факти утврдени, тоа сме го учеле. Сега ние со правилник, на ваков начин му велиме при разно-разни околности дека казната за тешка кражба, условно, хипотетички, треба да биде пет години и овој судија што е во Битола и во Штип да биде обврзан, без притоа да ги гледа околностите кои се настанати и кој што довеле до тоа дело. Дали е претходно осудуван или не е осудуван и да не ги редам сите, поврат на делото итн.. Тоа вие со овој правилник, тој е правилникот со кој што треба една иста казна во Македонија секаде да биде, да ама не на ваков начин. Ако имало проблем излезете слободно, воопшто не е страшно за општеството да бидат разрешени неколку, пет, десет, петнаесет судии, бидејќи упорно гледаме секојдневно по рекламите, како го фалите судството до врвни граници. Секоја година набабка сме со Извештај од Европската комисија за судството, прво го кажуваат.</w:t>
      </w:r>
    </w:p>
    <w:p>
      <w:pPr>
        <w:pStyle w:val="Normal"/>
        <w:spacing w:before="60" w:after="0"/>
        <w:jc w:val="both"/>
        <w:rPr/>
      </w:pPr>
      <w:r>
        <w:rPr>
          <w:rFonts w:cs="Arial" w:ascii="Arial" w:hAnsi="Arial"/>
          <w:sz w:val="20"/>
          <w:lang w:val="mk-MK"/>
        </w:rPr>
        <w:t xml:space="preserve">Друга работа, не смееме да дозволиме да биде по претходно мислење од Јавното обвинителство, Јавното обвинителство како и Адвокатската комора, односно адвокатите, се странки во споровите. Јавното обвинителство е орган за прогон, за гонење орган, и не може Јавното обвинителство да ги одмерува казните. Јавното обвинителство е едната страна која што бара, ама бара, не тој да одмерува, од судот како треба да биде санкциониран. Судот е тој кој што одлучува, ама не треба тоа да биде врз база на правилник, тоа треба да биде врз база на закон. Господине министре, не сакам да бидам погрешно сватен, меѓутоа, мислам дека едно од најкатастрофалните решенија од кога сум пратеник што дошле во ова Собрание. Мислам дека сериозно треба и како Министерство да ја преиспитате оваа одлука, затоа што ништо добро на судството во Република Македонија со оваа измена на Кривичен закон за жал, нешто кое што госпоѓата Данева го кажа, кое што во други држави, во други европски или светски држави, Кривичниот закон се менува во многу ретки случаеви, ние си дозволивме на една седница два пати да биде сменет. Ама ајде и тоа, тие измени да бидат квалитетни, овие измени не се квалитетни, овие измени мислам дека не чекор, туку три чекори назад во судството. И затоа кога се предлага, дајте да земеме, како ние слобода на судиите, ако целта на оваа власт е уште поголем притисок да врши на судиите, тогаш вие пополека ама сигурно ја остварувате целта. Не може политичарите да пишуваат пресуди. Ист случај имавме вчера и со Законот за јавна администрација и овие закони јас тврдам не се случајно во ова Собрание во овој период, за да се врши невиден притисок. Една работа ќе кажам, го сменивме Кривичниот законик, што сменивме од Кривичниот законик пред неколку дена поврзан со Изборниот закон, истото се случува еве. И сега муабетот на ВМРО-ДПМНЕ ќе биде, поднесувајте пријави, па лопати, па отварање итн. Затоа мислам дека уште еднаш и повикувам додека има време преиспитајте ја одлуката за ова, овој закон е лош и е жално да помине во процедура, е анти уставен и граѓаните на оваа држава нема да имаат ќар, а најмалку ќе имаат оние кои што треба да ја делат правдата, а тоа се судиит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азанџиска Билјан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Господине министер, не знам колку допираат до вас сите наши укажувања дека следен ваков закон, ќе го урнете досегашен казнено правен систем и ова ќе биде уште еден експеримент со несогледливи штетни последици по правата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Зар до вас, до Министерството до правда воопшто не допреа апелите, мислењата на фелата и сите оние реакции во изминатиот период на стручната јавност. Зар, како што слушнавме пред малку и политикате ќе дозволите да допре до носењето на пресуди и дали во извршните комитети веќе се почнати пишувањето на овие правилници за изрекување на казни. Ако до вас не допираат овие реакции од фелата, еве јас ќе се потрудам да ви прочитам само три реакции од многубројните кои во изминатиот период предизвика ова законско решени. На пример, ова е реакција од познавачите на казненото право, велат дека секој судски случај е посебен и не може да се одреди истата казна дури и за истата правна ситуација, бидејќи зависи од многу фактори. Од таму со ваквата урамниловка на казните, директно ќе се засегне во објективноста на вината на сторителите, и ќе се доведе во прашање слободното судство убедување. Ќе се стави знак прашалник на двостепеноста на постапката. Или пак, еве што изјавува еден познат адвокат. Вели дека ова наликува на фрацускиоит кривичен законик од 1791 година, каде што казните биле стриктно пропишани, а судиите биле само уста на законот, бидејќи само ги изрекувале казните кој ги пропишувал законот. Или пак еве ја последната реакција или вчерашното интервју на професорката по кривично право Гордана Бужаровска, каде што вели дека прирачникот не е лек за казнената политика или содржината на македонскиот готвач е постабилна отколку содржината на кривичниот  законик. Ова е од вчера. Ова се стручни луѓе познавачи на кривичното право и мислам дека најповеќе треба да допрат нивните мислења за да се врати ова решение на доработка или пак да се повлече. Се повикувате во законот, велите дека наведеното решение се применува во САД, од каде што се црпени искуствата во фаза на изготвување на правилникот. Не е точно, бидејќи таму во САД, во 2005 со пресуда на  Врховен суд на Америка против Букер се укинува задолжителните дејства со образложение дека се врши упад во слободното судско судење. И вие сега не враќате назад, нешто што во 2005 веќе од 2005 во Америка не постои. А, овде се повикувате на американски искуства. И наместо да се реши оној јавашлук, нестручноста, да се депарптизира судството, да постапите по укажувањата од Европската комисија вие решивте со правилник, со една револуционерна идеја, да доведете до праведливост на правда. Или пак сакате со овој правилник можеби да покриете на одредени партиски војници што се сега новоименувани и судии, па не знаат или не го доволно познаваат правото, па еве, така со правилник сите да изрекуваат исти казни, за да не грешат за секој случај. Се знае што се уредува со правилник. Со правилник може да уредите доаѓање, одење од работа, кафе пауза, приемен ден итн., ама не со правилник да одредувате судски казни. Судиите решаваат и изрекуваат казни по закон, по Устав, а не по Правилник. Ако казнената политика ја сведувате на правилник, зошто тогаш во Република Македонија се потребни судии,  адвокати, зошто ни е потребна Академијата за судии, зошто ни е потребен РСС едноставно може тоа се да се укине и секој граѓанин што ќе предвиди да направи некое кривично дело во правилникот ќе си одреди која казна ќе го следува и однапред ќе знае каква казна ќе му следи за извршеното кривично дело. Или пак уште поедноставно. </w:t>
      </w:r>
    </w:p>
    <w:p>
      <w:pPr>
        <w:pStyle w:val="Normal"/>
        <w:spacing w:before="60" w:after="0"/>
        <w:jc w:val="both"/>
        <w:rPr>
          <w:rFonts w:ascii="Arial" w:hAnsi="Arial" w:cs="Arial"/>
          <w:sz w:val="20"/>
          <w:lang w:val="mk-MK"/>
        </w:rPr>
      </w:pPr>
      <w:r>
        <w:rPr>
          <w:rFonts w:cs="Arial" w:ascii="Arial" w:hAnsi="Arial"/>
          <w:sz w:val="20"/>
          <w:lang w:val="mk-MK"/>
        </w:rPr>
        <w:t xml:space="preserve">Еве во Министерството за внатрешни работи во комјутерот на Јанкуловска, со пријавата право и пресудата. Тогаш државата ќе ја скратите од сите овие буџетски пари со кои се платени овие луѓе, за да ја работат работата која е гарантирана со закон и со Устав. Ова не се увоз на автомобили. Ова не е продажба на роба, на стока, па вие со тарифник или со некој правилник да одредувате квалитет на производ. Овдека се работи за човечки судбини за кои не можете вие да им изрекуватет казни со копи пас принцип. Луѓето не се предмети. Не можете нивните судбини да ги одредувате по правилник кој ќе биде изготвен по предлог или по сугестија на претседателот на Врховниот суд во рок од 30 дена итн. Е, па со секој мандат, со секој претседател на Врховен суд, значи ние треба да имаме нов правилник во зависност кој колку ќе има мандат. Каде е фактичката состојба. Каде се ококлностите под кои настанува еднокривично дело. </w:t>
      </w:r>
    </w:p>
    <w:p>
      <w:pPr>
        <w:pStyle w:val="Normal"/>
        <w:spacing w:before="60" w:after="0"/>
        <w:jc w:val="both"/>
        <w:rPr>
          <w:rFonts w:ascii="Arial" w:hAnsi="Arial" w:cs="Arial"/>
          <w:sz w:val="20"/>
          <w:lang w:val="mk-MK"/>
        </w:rPr>
      </w:pPr>
      <w:r>
        <w:rPr>
          <w:rFonts w:cs="Arial" w:ascii="Arial" w:hAnsi="Arial"/>
          <w:sz w:val="20"/>
          <w:lang w:val="mk-MK"/>
        </w:rPr>
        <w:t xml:space="preserve">Еве на пример, на вашата заменичка и споменав да имаме на пример една сообраќајна незгода, или два случаи на собраќајни незгоди со смртни последици. Во едниот случај возачот е во алкохолизирана состојба, во другиот случај имаме други околности, не условите на патот. Значи ли ова дека по правилникот ќе бидат изречени иста казна, бидејќи последиците биле еднакви и во двата случаи, или во случај на убиство. Значи некој ако влезе дома намерно, ќе ми влезе во мојот дом и јас сега треба да размислам, ако извршам некое дело која казна мене ќе ми следува, или  пак со умисла надвор на улица, значи истата затворска казна ќе биде изречена и на оној кој ненамерно или на оној кој со умисла го направил делото. Со правилникот ја укинуватет и двостепеноста на постапката. Овде со овој правилник судијата не може да згреши тој механички ќе го применува правилникот, па тогаш нема потреба и за двостепеност на постапката. Зошто тогаш, каде да оди и да се жали лицето, кога и второстепеноста ќе погледне. А, да според тарифникот добро ти е изречена казната и готово. Случајот е затворен, случајот е завршен според правилникот. И овде се изјавивте, не вие, вашата заменичка, граѓаните ќе бидат еднакви пред институциите. Мислам дека еднаквоста на граѓаните се утврдува и тоа е уставно гарантирано право, а не добра волја на некоја владеачка гарнитура, или факт е дека во оваа држава, одамна не функционираат или не се почитува Уставот, ама сега, законите ќе почнете да ги рушите, или веќе ги рушите со подзаконски акти. </w:t>
      </w:r>
    </w:p>
    <w:p>
      <w:pPr>
        <w:pStyle w:val="Normal"/>
        <w:spacing w:before="60" w:after="0"/>
        <w:jc w:val="both"/>
        <w:rPr>
          <w:rFonts w:ascii="Arial" w:hAnsi="Arial" w:cs="Arial"/>
          <w:sz w:val="20"/>
          <w:lang w:val="mk-MK"/>
        </w:rPr>
      </w:pPr>
      <w:r>
        <w:rPr>
          <w:rFonts w:cs="Arial" w:ascii="Arial" w:hAnsi="Arial"/>
          <w:sz w:val="20"/>
          <w:lang w:val="mk-MK"/>
        </w:rPr>
        <w:t xml:space="preserve">Понатаму, овде се вели дека во членот 1 ставот 3, меѓудругото стои дека претседателот на Врховниот суд ќе го изготви правилникот, по претходно мислење на Јавниот обвинител на Република Македонија, адвокатската комора на Република Македонија. Како може јавниот обвинител кој е странка во одреден случај да биде по  претходно негово мислење претседателот на Врховниот суд да изготви правилник. Значи, однапред странката во еден случај, треба однапред да даде мислење на оној што ќе го изготвува правилникот кој со каква висина на казна треба да излезе од судот. Имате време, нема потреба да се брза за едно вакво решение кој на никого не му носи добро, може само да нанесе штета во иднина на граѓаните на Република Македонија, да се повлече ова законско решение, да се организира една јавна расправа, да се слушнат сите овие мислења на релевантните фактори, па доколку навистина сте решиле да го мените кривичниот законик, да го направите тоа како што треб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Мираковска Соња има збор,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Таман мислев оти министерот ќе успее да не дослуша сите пратеници, со заменичката веќе сме размениле мислења на оваа тема. Но така решиле, дека треба да си замине, доволно му е времето кое сака да го помине со нас. </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навистина за една сериозна измена, ако ги гледате извештаите на Европската комисија  некколку години на ред. Ако анализирате и слушате што се случува во нашиот судски систем, во последните години, последните 8 години специјални од кога ВМРО ДПМНЕ е на вла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можете да сфатите дека навистина станува збор за последно ставање рака над судскиот систем и таму каде што буквално е најчувствително во кривичното право, доживеавме во нашата земја да експериментираме и неуспешни експерименти и примери од светот кои многу брзо се повлечени и како во Америка да ги внесеме во нашиот правен систем. </w:t>
      </w:r>
    </w:p>
    <w:p>
      <w:pPr>
        <w:pStyle w:val="Normal"/>
        <w:spacing w:before="60" w:after="0"/>
        <w:jc w:val="both"/>
        <w:rPr>
          <w:rFonts w:ascii="Arial" w:hAnsi="Arial" w:cs="Arial"/>
          <w:sz w:val="20"/>
          <w:lang w:val="mk-MK"/>
        </w:rPr>
      </w:pPr>
      <w:r>
        <w:rPr>
          <w:rFonts w:cs="Arial" w:ascii="Arial" w:hAnsi="Arial"/>
          <w:sz w:val="20"/>
          <w:lang w:val="mk-MK"/>
        </w:rPr>
        <w:t xml:space="preserve">Имено, она што се наметнува власта да го направи е да внесе правилник во одмерувањето на казните во Кривичниот законик. Во еден тревок систем, каде што се уште не сме сигурни дали функционира доволно добро судскиот систем, каде што имаме наметнати одлуки од власта. Каде што имаме судии кои за жал се корумпирани, не сакам сите да ги ставам во еден кош, но има безброј примери такви. Каде што судиите стануваат послушници затоа што власта има механизми како да ги смени затоа што Судскиот совет е партизиран и таму се знае кој како носи одлука, кој ќе има мандат и кој ќе биде судија и кој не. Сега им се одзима и правото да одмеруваат судиите според своето наоѓање да ја одмеруваат казната. Сега му давате право на претстедателот на Врховниот суд, мислам дека ова веќе е фарса, по претходно мислење на Јавниот обвинител на Република Македонија и на адвокатската комора да направи правилник, една ислучително тешка материја, каде што одмерувањето на казната претставува врвен професионализам, претставува голема одговорност на судиите кои тоа треба да го прават, да мерат сите околности, затоа што ниту едно кривично дело не е направено во исти околности и казната не може да биде иста и за казната не може да се земе кантар и не може да се мери не може да се направи ексел табела во која ќе се дефинира ова кривично дело, значи неравенство, таква казна или од тука до тука. Од толку до толку. Така не можете да ја мерите казната, така не смееете да ја одмерите казната, значи така не смеете да им го одземете правото на судиите да одлучуваат по својата совест и врз основа на изведени докази. На судијата му е одземено правото да ги изведува доказите, можеби е подобро решение, но барем дајте му право да може да ја мери казната, немојте да му ги ставите рамките и тоа со правилник. Значи, носиме овде законик исклкучително важен акт во ова Собрание, носиме измени во Кривичниот заклоник ние воопшто немаме ниту претстава како ќе изгледа тој правилник, какво ќе биде тоа мислење на јавниот обвинител или на адвокатската комора, и кои практично ќе бидат критериумите, врз основа на кој еден таков правилник ќе се направи. За нешто што ги засега граѓаните, за нешто кое длабоко ќе засегне врз нивните животи, ако се разбира се судрат со законот, сепак се луѓе, ние со закон одлучуваме оти со подзаконски акт претседателот на Врховниот суд може да ги стави границите на казните кои ќе треба да ги имаат. </w:t>
      </w:r>
    </w:p>
    <w:p>
      <w:pPr>
        <w:pStyle w:val="Normal"/>
        <w:spacing w:before="60" w:after="0"/>
        <w:jc w:val="both"/>
        <w:rPr>
          <w:rFonts w:ascii="Arial" w:hAnsi="Arial" w:cs="Arial"/>
          <w:sz w:val="20"/>
          <w:lang w:val="mk-MK"/>
        </w:rPr>
      </w:pPr>
      <w:r>
        <w:rPr>
          <w:rFonts w:cs="Arial" w:ascii="Arial" w:hAnsi="Arial"/>
          <w:sz w:val="20"/>
          <w:lang w:val="mk-MK"/>
        </w:rPr>
        <w:t xml:space="preserve">Она што е сега дополнувањето, кога судот одмерува казна, а ќе има предвид дали кривичното дело е сторено по прв пат, а особено ќе има предвид дали поранешното дело е од ист вид како и новото дело, дали се работи за продолжено кривично дело и дали постои исклучително висок степен на противправност, што во корелација со другите околности под кои е сторено кривичното дело го оправдува изрекувањето на построгата санкција, мислам дека е само на еден начин атерирање од намерата на власт. Ова нема многу да промени, останува правилникот, она што беше заложба, да не дозволиме да си играте со судбините на луѓето, да не дозволиме да им ставате рамки на судиите и да како на кантар и на пазар одредуваат казни кои ќе бидат строго јасно дефинирани не од претседателот на Врховниот суд од власта. Затоа што власта сака судскиот систем да го стави под свое. И тоа веќе го прави. Вие имате власт која си дозволува да издава наредби на Врховниот суд и да ки каже не смеете да носите одлуки кои се спротивни на државата. Кои ќе бидат на штета на државата, а во корист на физички или правни лица. Вие имате власт која сака да владее и преку судскиот систем. Власт која не признава разграничување на трите власти. Не го признава Собранието, смета дека тоа е нотаријат, кој треба само да аминува она што ќе го прават, но не го признава ни судскиот систем, внимавајте, тоа значи дека обичниот човек не е сигурен дека може да стигне до правдата. И за тоа за вас не е важно одмерувањето на казната за кривично дело да биде професионална, етичка, етички начин на изразување на професионализмот на еден судија, за тоа за вас е сеедно. Треба да има правилник од кој ќе се зема и ќе се дава, на кило, само за тоа што не можете да сфатите колку е важна независноста на судскиот систем во еден правен систем. Затоа што нашиот правен систем веќе не постои. Немаме правна држава и кога немате правна држава, тогаш е многу нормално, оти судењето ќе биде на еден ваков начин. </w:t>
      </w:r>
    </w:p>
    <w:p>
      <w:pPr>
        <w:pStyle w:val="Normal"/>
        <w:spacing w:before="60" w:after="0"/>
        <w:jc w:val="both"/>
        <w:rPr>
          <w:rFonts w:ascii="Arial" w:hAnsi="Arial" w:cs="Arial"/>
          <w:sz w:val="20"/>
          <w:lang w:val="mk-MK"/>
        </w:rPr>
      </w:pPr>
      <w:r>
        <w:rPr>
          <w:rFonts w:cs="Arial" w:ascii="Arial" w:hAnsi="Arial"/>
          <w:sz w:val="20"/>
          <w:lang w:val="mk-MK"/>
        </w:rPr>
        <w:t xml:space="preserve">Работите се многу избегани и тешко ќе се вратат назад, уште потешко ако немаме сенс овде во Парламентот луѓето, кои народот не избра и ни дозволи на негово име да носиме закони. Денеска една колешка рече, не е библија, законите ги менуваме често. Законите не се библија, тоа е точно, ама законите не смеат да се менуваат толку често, затоа што не е пластелин. Со законите не смее така да се игра, како што вие си играте. Ова е класичен пример на играње веќе и со човечки животи. Не знам, уште еден бисер кажа една колешка, што и да кажуваме, што и да правиме многу тешко ќе можеме воопшто меѓу себе да се разбереме и да се докажеме. Дијалогот во ова Собрание умре одамна. Тешко дека ќе може да се развие дискусија и да поразговараме, тоа не е постигнато на комисија, уште помалку на пленарна седница кога веќе сасмо го користиме институтот на дополнет предлог за да позборуваме уште нешто, за нешто што веќе назад ќе не може да се врати. И останува она што не можете како визиолизација да  видите што ќе претставува за граѓаните, да дочекаме да ги удри по глава, па потоа да атерираме за нешто што е многу лошо решение. </w:t>
      </w:r>
      <w:r>
        <w:rPr>
          <w:rFonts w:cs="Arial" w:ascii="Arial" w:hAnsi="Arial"/>
          <w:sz w:val="20"/>
          <w:szCs w:val="20"/>
          <w:lang w:val="mk-MK"/>
        </w:rPr>
        <w:t xml:space="preserve">Самите судии се бунат, можеби не така јавно, но се бунат затоа што знаат што ова значи во правниот систем, вакви рамки вакво ограничување кое сакате да го наметнете. Ама Владата решила така да тера и тоа сигурно не е барање на судската фела. Тоа едноставно е покажување на гола сила да се знае кој е главен, кој носи одлуки во оваа држава, кој ќе одлучува и казните за кривичните дела како ќе се одмеруваат. Пред малку ви кажа колешката Казанџиска еден убав пример, вие можете случајно некој да згази несакајќи со небрежност, но може и со намера тоа да го направи, а убиен е човек, ама дијапазонот на однесувањето и на тој што го направил кривичното дело немарата каква е, и самото одмерување на казна не може да се стави под знак равенство, не може да биде бројка во ексел табела. Тоа мора да биде одлуката врз основа на факти, врз основа на докази и морате таа слобода да ја оставите на судиите. Дали сега или утре некој тоа ќе го направ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Иванова Цветанк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Навистина со ваква власт во Република Македонија веќе се е можно. Секој ден наново и наново во континуитет осма година по ред гледаме само една констанца, распад  на системот граден со децении и децении наназад. И во ова Собрание во присуство на мал број пратеници, а уште помал број на заинтересирани пратеници за една ваква важна тема што друго да се каже освен јасна и гласна констатација, кај нас веќе ништо не е нормално. ние веќе немаме правен систем. Кај нас царува неправда. И ако во цел западен развиен свет божица на правдата е Јустиција, преставена како жена со затворени очи која во рака држи терезија и симболизира напор да се одмери секој поединечен акт на секој поединечен граѓанин со цел да се задоволи правдата во форма да пресуда, кај нас претпоставувам дека таа склуптура освен што има затворени очи треба да биде претставена и со затворени уши и превез преку уста. Не гледам, не слушам, не забележувам, најмалку говорам, или да бидам попрецизна со ваквите измени на Кривичниот законик можеби најдобро е да промовираме нова склуптура која ќе симболизира неправдата во Република Македонија. Книга на која ќе пишува  Правилник од госпоѓата претседател на Врховниот суд со овие измени направивте да биде Неделковска врховна богиња на неправдата, иако не барем, медиумите не известија за сериозна  реакција од на страна на судската фела околу предложените измени, ниту пак се произнесе Јавното обвинителство. Адвокатската Комора на чие чело е личниот адвокат на Никола Груевски пак пратил писмо задна пошта лицето ТВ и што да говориме по кој знае кој пат пратениците се оневозможени согласно Деловник  да добијат допис од Адвокатската комора на Република Македонија во која стои дека не се согласуваат со овие измени, а замислете преставникот на Адвокатската Комора Додовски ќе треба да биде еден од триумвиратот, што во свои раце ќе ја држи правдата. Каква е таа правда која завршува со 47х6 број на комбинации. Двеста осумдесет и две предвидени можности и готови рецепти како божем да се работи за македонски национален готвач. И тие 282 можни комбинации ќе треба да ја изразат правдата која е загарантирана со Устав. Па има ли некој вооваа сала да пушти барем еден јасен крик, ова лудило мора да престане. Го рушите Уставот и неговите темелни вредности. Пола колеги играат игри на своите мобилни телефони, четвртина читаат весници, останатите со прават муабет, ама за навистина за рецепти за готвење, а не за рецептите предвидени во правилникот за пишување на готови казни, 282. Изгледа ли ова на нормална пракса, ја има ли да друго место. Ја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заменик министер, замолувам на вашиот шеф министерот за правда Блерим Беџети да му кажете дека од денес овие измени кој го натерал да стои зад нив. порачајте му дека навистина ќе биде запаметен во историјата на македонската неправда како  предлагач и застапник на овие скандалозни измени на Кривичниот законик кој од Уставот прават мајтап. Блерим Беџети врховниот Бог на апсурдот кој гарантира неправда. Темелна вредност број еден на Уставот е гаранција, Република Македонија е должна да ги гарантира основните права и слободи на секој граѓанин. Знаете ли што значи тоа? Ако го ставите во функција на гаранција од страна на Уставот дека презумкцијата на невиност е темелно, уставно наше право и принцип. Никој не може да биде прогласен за виновен  пред донесување на правосилна судска пресуда. Која е работата на судството. Една од вторите и јасни темелни вредности е поделеност на власта на три сегменти, извршна, законодавна и судска и нема мешање особено во судската власт и секој судија треба откако ќе добие обвинение да застане и да цени и мери како Јустиција секоја буквално околност што довело некое лице со име и презиме да изврши кривично дело. Да ги цени околностите за да донесе вистинска пресуда со која ќе се постигне целта на казнувањето со која ќе се задоволи правдата. Сега вие велите не. Ова е еклатантно рушење на загарантираната претпоставка дека секој судија врз база на слободно судско убедување ќе цени околностите што едно лице го довело да изврши едно кривично дело, вие велите, а не тоа не мора. Тоа ќе го напишат госпоѓата претседател на Врховниот суд, Зврлевски и Никола Додовски и веќе судијата станува технолошки вишок во ова општествено опкружување. Кажете ми госпоѓо заменик министер вашиот шеф кога ги образлагаше овие измени кажа за исто дело иста казна. Кажете ми согласно која теорија на веројатност две различни лица можат во исти судбински околности да извршат потполно исто дело, со иста намера, со исти олеснителни и со исти отежувачки. Па во што ја претворивте Република Македонија, Апсурдистан? Има ли такво нешто. Има ли некој навистина да стави крај на ова. Китановски се потруди  замислите три амандмани кои ги поднесе на крајот откако завршна амандманската расправа на предлог на опозицијата. И сега имаме подобар закон, сега готвачот со рецепти како да се казнуваат сите можни сторители со различни имиња и презимиња, со различна мотивација и судбински околности во кои извршиле дело ќе бидат сведени на гола проста бројка 47х6, гол производ, можни комбинации 282 и вие  тоа ќе ги гласате. Се разбира никој нема храброст да се јави да дебатира или да влезе во реплика. колеги, ѓаволот кај нас ја однел шегата. Во Република Македонија непрадвата е закон, а кога неправдата станува закон отпорот на секој граѓанин е негова граѓанска должно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1, 2 и 3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6 пратеника, за гласаа 48, нема воздржани, 8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4 пратеници, се повторува гласањето.</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а, за гласаа 52, нема воздржани, 9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Кривичниот законик.</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27 - Дополнет предлог на закон  за изменување и дополнување на Законот за градење - второ читање под архивски број 07-4681/1.</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3 пратеника, сите 53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градење.</w:t>
      </w:r>
    </w:p>
    <w:p>
      <w:pPr>
        <w:pStyle w:val="Normal"/>
        <w:spacing w:before="60" w:after="0"/>
        <w:jc w:val="both"/>
        <w:rPr/>
      </w:pPr>
      <w:r>
        <w:rPr>
          <w:rFonts w:cs="Arial" w:ascii="Arial" w:hAnsi="Arial"/>
          <w:b/>
          <w:sz w:val="20"/>
          <w:szCs w:val="20"/>
          <w:lang w:val="mk-MK"/>
        </w:rPr>
        <w:t>Точка 28 - Дополнет предлог на закон за изменување  и дополнување на Законот за јавни набавк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ка, од нив за Предлогот на законот гласаа 53, нема воздржани, 9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јавните набавк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0 - Дополнет предлог на закон за изменување  и дополнување на Законот донации, за спозорства во јавните дејност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култура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3 и 4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3 и 4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3 и 4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Ибраимовски Сам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имам едно прашање прво до заменик министерот за правда дали ги објавувате амандманите на пратениците на вашата веб страна на Министерството за правда, не поради друго, туку работејќи ги  и подготвувајќи го овие амандмани, не малку, 11 амандмани да направиш и да простудираш и што треба и што не треба и што има една важна работа при подготвување на амандманите пратеникот има само две можности да сврти телефон да побара помош од некој пријател за информација или податок и да пребарува во старите материјали за да исчепка нешто ако пронајде или ако има, наспроти она што Владата го објавува на својата веб страна законот, а амандманите никаде ги нема. Тука имаме нерамноправност. Сакам да укажам почитуван заменик министер, знаете дека овие 11  амандмани се доста суштински изработени од она што беше јавната седница уште во 2010 година и не прифативте ниеден амандман иако требаше да прифатите и јас како што реков кога ги поднесував амандманите кажав дека овие амандмани се по барање на граѓанскиот сектор, по барање на многу други институции, по барање на Европската унија, забелешките што во го дадоа во овој дел. Меѓутоа не добив некое суштинско образложение зошто не ги прифаќате овие амандм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вој Закон е чедо на ова Собрание, и мајка и татко и е донесен уште во 2006 година. Владата дури немала мислење ниту позитивно, ниту негативно за овој закон. законот е донесен уште кога беше претседател Љупчо Јордановски и една посебна пратеничка група од повеќе пратенички групи и овој го обелил пратениците во ова Собрание излегле од своите партиски ровови и го донеле овој закон. Бил предложен од 83 пратеници. Денес е ова незамисливо да биде така, како што се однесуваме тука во ова Собрание. Значи во ова Собрание имало позитивни примери, се надевам дека ќе ги има и понатаму по ова укажување дека порано имало вакви примери, веројатно некој ќе ги заинтересира ова. </w:t>
      </w:r>
      <w:r>
        <w:rPr>
          <w:rFonts w:cs="Arial" w:ascii="Arial" w:hAnsi="Arial"/>
          <w:sz w:val="20"/>
          <w:lang w:val="mk-MK"/>
        </w:rPr>
        <w:t xml:space="preserve">Се надевам дека ќе ги има и понатаму после ова укажување дека порано имало вакви примери веројатно некого ќе го заинтересира ова. </w:t>
      </w:r>
    </w:p>
    <w:p>
      <w:pPr>
        <w:pStyle w:val="Normal"/>
        <w:spacing w:before="60" w:after="0"/>
        <w:jc w:val="both"/>
        <w:rPr>
          <w:rFonts w:ascii="Arial" w:hAnsi="Arial" w:cs="Arial"/>
          <w:sz w:val="20"/>
          <w:lang w:val="mk-MK"/>
        </w:rPr>
      </w:pPr>
      <w:r>
        <w:rPr>
          <w:rFonts w:cs="Arial" w:ascii="Arial" w:hAnsi="Arial"/>
          <w:sz w:val="20"/>
          <w:lang w:val="mk-MK"/>
        </w:rPr>
        <w:t xml:space="preserve">Второ овој закон е флексибилен народен буџет за разлика од оној строгиот државен буџет. Овој закон му овозможува на секое физичко и правно лице и на сите заедно да креираат еден народен буџет и да подржат јавен интерес во образованието, културата, науката, спортот, заштитата на животна средина и други полиња. </w:t>
      </w:r>
    </w:p>
    <w:p>
      <w:pPr>
        <w:pStyle w:val="Normal"/>
        <w:spacing w:before="60" w:after="0"/>
        <w:jc w:val="both"/>
        <w:rPr>
          <w:rFonts w:ascii="Arial" w:hAnsi="Arial" w:cs="Arial"/>
          <w:sz w:val="20"/>
          <w:lang w:val="mk-MK"/>
        </w:rPr>
      </w:pPr>
      <w:r>
        <w:rPr>
          <w:rFonts w:cs="Arial" w:ascii="Arial" w:hAnsi="Arial"/>
          <w:sz w:val="20"/>
          <w:lang w:val="mk-MK"/>
        </w:rPr>
        <w:t xml:space="preserve">Трето, креатори на државниот буџет треба внимателно да ги следат и анализираат ваквите кои подржуваат затоа што се тоа добри сигнали како да направат вистински буџет кој ќе биде израз на волјата и интересот на граѓаните. Јас имав предложено 11 амандмани почитувани колеги пратеници само ќе ви кажам кои се овие амандмани кои беа во делот на подобрување на Предлог законот и давање на стимулација на тие што сакаат да спонзорираат, да донираат во клубовите и во спортските натпреварувања. Во случај кога примателот на донација е спор и незаинтересиран со враќање на уплатениот ДДВ, тогаш да може барем да поднесе давателот на донација кој е најзаинтересиран за враќање бидејќи тој го има уплатено данокот и сака што побргу да си го поврати данокот. Нема опасност од појавување на две барања бидејќи има само една уплата на ДДВ, не може да има проблем, ниту во барањето затоа што уплатата е од една страна. Потоа имав еден друг амандман каде чисто административен карактер, намалување на административниот товар. Со овој амандман се предлага укинување на институтот писмена потврда па и потреба нејзината форма, содржина и начин на издавање на министерот за правда со подзаконски акт. Досегашното искуство јасно покажа дека овој документ не е значаен доказ бидејќи нема тој некое, некој нема кој да го издава. И навистина нема потреба од негово прибавување ако имате договор за донација, доказ на уплатите, извештај до Управата за јавни приходи и многу други докази за реализација на донацијата. Сакам да ви укажам една административна од административен карактер амандман не се прифаќа. Не знам зошто и затоа го потенцирав она што ви реков дали ќе се излезе од деловите на политичките интереси да се гледа реалноста и она што некој се потрудил нешто да каже, да напише, да изгуби време, меѓутоа како што гледам и трудот на пратеникот што сака да го подобри текстот на законот нема ниту политика ниту ништо во овој дел на законот ова се чисто амандмани по барање на граѓанскиот сектор, Европската унија, други меѓународни институции и не се прифаќаат и не знам како да го објаснам тоа. </w:t>
      </w:r>
    </w:p>
    <w:p>
      <w:pPr>
        <w:pStyle w:val="Normal"/>
        <w:spacing w:before="60" w:after="0"/>
        <w:jc w:val="both"/>
        <w:rPr/>
      </w:pPr>
      <w:r>
        <w:rPr>
          <w:rFonts w:cs="Arial" w:ascii="Arial" w:hAnsi="Arial"/>
          <w:sz w:val="20"/>
          <w:lang w:val="mk-MK"/>
        </w:rPr>
        <w:t>Меѓутоа, кажав и на самата комисиска расправа дека министерката се произнесе дека ќе мора да се направат повеќе анализи за да се прифатат овие мои амандмани односно забелешки и од граѓанскиот сектор што беше одржана расправата во 2010 година. Меѓутоа кога веќе се одржа една таква расправа редно беше да се прифатат овие амандмани и јас како што напоменав и реков дека овие амандмани се по барање на граѓанскиот сектор, Европската комисија, Европскиот центар за непрофитно право во Будимпешта, доминантни добри практики во европските земји и гарантирам дека доколку овие амандмани се прифатат, еве пред сите пратеници кажувам извештајот што беше негативен со прифаќањето на овие амандмани ви гарантирам сигурно дека ќе биде позитивен извештајот во овој дел, во делот на спонзорствата. Не ги прифатија, меѓутоа ви кажав доколку овие амандмани не се прифатат ќе имаме пак негативен извештај и сега повторно кажувам не дека сум против овој закон, туку сум против она што го дадоа своето мислење граѓанскиот сектор и Европската комисија, Европскиот центар за непрофитно право во Будимпешта и доминантни добри практики во европските земји познавачи на овие спонзорства и донации. Јас само реков дека имам уште некои работи што ги предложив во овие амандмани, предлагав заради попречување на натамошно зголемување на административен товар ви предложив да чинители во овие процеси и постапки се согласни дека административниот товар е голем и дека треба да се намали и тоа реков дека не е потребно на организации од јавен интерес да поднесува основни акт, решение за стекнување на статус, организација од јавен интерес, уверение итн. Ние наместо да ги упростиме и да ги убедиме донаторите да даваат донации, ние ги усложнуваме работите. Што попросто секој ќе биде заинтересиран да донира. Ако ги комплицираме работите и ако административно им бараме куп на документација верувајте и тие што даваат и тие ќе се откажат и впрочем и тоа е сликата на спортот кај нас во Републикава, гледаме само во еден или два спорта сме малку на некое ниво во делот на ракометот и во делот  на кошарката. Во другите спортски дејности сме труба Драгачевска. И мислам дека упростување на административниот товар и давање на донаторите е многу подобро и она што реков заменик министер требаше да ги прифатите не поради Самка Ибраимовски што ги дава амандманите, туку да имаме позитивен извештај на Европската комис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Ќоку Беким има збор, повелете.</w:t>
      </w:r>
    </w:p>
    <w:p>
      <w:pPr>
        <w:pStyle w:val="Normal"/>
        <w:spacing w:before="60" w:after="0"/>
        <w:jc w:val="both"/>
        <w:rPr/>
      </w:pPr>
      <w:r>
        <w:rPr>
          <w:rFonts w:cs="Arial" w:ascii="Arial" w:hAnsi="Arial"/>
          <w:b/>
          <w:sz w:val="20"/>
          <w:lang w:val="mk-MK"/>
        </w:rPr>
        <w:t>Беким Ќок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граѓани, пред неколку дена директорот на ЦИА во текот на едно преслушување пред специјалната комисија на Сенатот на САД најави за заканата која што е во Балканот, особено во Македонија и ги истакна тензиите кои што се случуваат тука поради таквите провокативни политики на актуелната власт или пак провокативни програми кои што тежнеат  кон охрабрување на македонскиот национализам од страна на Владата. Зачудува  што во оваа Влада учествува и ДУИ, истите обвиненија се упатени и кон ДУИ, а ДУИ истовремено е обвинета и дека поттикнува, охрабрува националистички програми за македонскиот етникум и тоа исто како да им се каже на Евреите дека тие вршат антисемитска политика. Ова се случува само тука во Македонија и за ова функционерите на ДУИ и ДУИ воопшто еден ден ќе сноси одговорност. Овие провокативни политики сакам да дојдам до Законот, господине претседател, значи овие националистички политики ни се појавуваат и во Законот за донации и спонзорства каде што не се уредува рамномерна распределба на националното богатство за граѓаните на Македонија. Всушност позитивните норми кои што се законите во една Република имаат обврска да ги уредуваат овие можни неправди и да поттикнат еднаквост и правдина за сите свои граѓани. Особено ако во едно општество се појавуваат такви феномени кога една групација или пак категорија на луѓе се потценети, се повредени  и тоа е начелото на еднаквост. Овој закон е добар и вреди да се подржи само доколку се согласат сите да на албанската култура и на албанската уметност, ако се согласат сите дека тие не се од јавен интерес. Значи, ако со овој  закон говориме за да се помогнат разните компании да дадат поддршка на јавниот интерес тогаш доколку Албанците не се дел од јавниот интерес, тогаш овој закон е невреден или небитен за нас како албанска опозициска партија. Ако со овој закон ние правиме олеснувања како што претендира ДУИ овој закон да дава олеснување за тоа како треба да се подаруваат пари за цркви и крстови, а не за џамии и други дејности од исламската вера итн, нам повторно не ни вреди ништо овој предлог закон. Ако пак со овој закон продолжуваат да се поттикнуваат нееднакви распределби на националното богатство, ако сите членови на едно општество не се третираат подеднакво туку на селективен начин тогаш се работи за еден етички и неетички закон, лош неетички закон и кога не една определена групација се исклучува од општеството и таа економија дава лоши или негативни резултати. Значи, повторно кај ДУИ која што тврди дека овој закон е олеснителен закон зошто мене ми се битни олеснувањата што ги предвидува овој Предлог закон кога со овие олеснувања со што се градат само цркви и крстови. Ќе ви дадам еден пример, еден закон, доколку дава олеснување за поддршка, со закон да речеме санкционираме, да има олеснувања и финансиска поддршка од приватните и државните компании сите граѓани чии што презимиња завршуваат со ски или пак ов, и сега ќе излезе Бехиџудин Шехаби и ќе рече ние треба да ги гледаме олеснувањата што ги дава овој закон. Ова е содржината на овој закон, меѓутоа не, овој закон е во принцип лош закон затоа што исклучува неколку категории на граѓани во оваа држава и фаворизира една категорија на граѓани. Ќе ви дадам пример, зошто овој закон не треба да се подржува, ќе ви дадам пример, зошто со овој закон ние ќе ја докажеме екстремната нееднаквост и нерамноправност што се однесува до донациите и спонзорствата. На сите интернет страници на големите компании кои што јас ги истражував без исклучок ќе повторам без исклучок, донациите и спонзорствата се за македонските субјекти, за македонската култура, вера, уметност итн. Повторно ќе дадам пример, на пример Телеком тоа се компании основани и финансирани од страна на сите граѓани на Македонија со јавно приватно партнерство, значи и ЕЛЕМ, интернет страници, значи официјални  податоци, сите донации и спонзорства се давале на субјекти кои имаат дејност на македонски да кажам. Значи повторно ќе кажам не правам разлики како што ми се укажува туку констатирам ЕЛЕМ кој што финансира полно културно уметнички субјекти меѓутоа ниту еден албански културно уметнички субјект. На пример, библиотеката Климент Охридски од Битола, потоа ученици во Јахија Кемал, интересно тоа се тројца ученици сите се од македонска етничка припадност, потоа Телеком го финансира Скопско лето, Златна бубамара, Охридско лето, итн, немам време да ги набројувам сите затоа што се многу на број, субјекти кои што се финансираат, меѓутоа ете на пример Комерцијална банка ги финансира децата на бранителите, потоа Галичка свадба, го финансира  Божиќниот концерт секоја година итн, меѓутоа ниту една албанска дејност. Стопанска банка од друга страна ги финансира без исклучок, не се финансира ниту еден субјект на културата и уметноста на Албанците, туку има финансирање за разни цркви, за културни настани итн. Меѓутоа, навистина е неизбежно етички и морално неизбежно да не побарам или барем јас да кажам дека треба сите овие приватни компании особено овие што се поддржани од приватен и јавен капитал, да се освестат и да им се каже дека во оваа држава има 35% категорија на луѓе кои што не се задоволни а сепак се финансиери и придонесувачи во буџетот на овие компании, од друга страна не се воопшто земени предвид, како воопшто да не се постоечки. Значи, треба исто така да се подвлече дека со 10 милиони евра што се потрошени во 2013 година ниту 100 денари не се дадени на Албанци. Значи имаме двојна дискриминација од овој аспект, имаме дискриминација што ја прави Владата заедно со ДУИ и целата јавност и надворешната укажува дека оваа Влада е поттикнувач, охрабрувач на национализмот, тука се опфаќа и ДУИ и имаме и двојна дискриминација кога и државата од една страна и компаниите од друга страна ги дискриминираат, тоа е умерен збор, сепак ќе кажам дека целосно ги оспоруваат овие 35% граѓани на оваа држава. За жал ние Албанците тука страдаме за финансирање и затоа имаме резултати како за пример ќе кажам слаби резултати во спортот, затоа што во многу спортски репрезентации на Македонија целосно отсуствуваат спортисти Албанци, како што е одбојка итн. и како што реков претходно економски ова и наштетува на македонската држава затоа што не ги искористува ресурсите од 35% од своите граѓани. И затоа и навистина се гаснат многу списанија, културни списанија многу фестивали, никако не им се дава можност и да се финансираат и да преживеат и за тоа еден ден треба да одговори за оваа декаденција што се случув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ихиџудин Шехаби има реплика, повелете.</w:t>
      </w:r>
    </w:p>
    <w:p>
      <w:pPr>
        <w:pStyle w:val="Normal"/>
        <w:spacing w:before="60" w:after="0"/>
        <w:jc w:val="both"/>
        <w:rPr/>
      </w:pPr>
      <w:r>
        <w:rPr>
          <w:rFonts w:cs="Arial" w:ascii="Arial" w:hAnsi="Arial"/>
          <w:b/>
          <w:sz w:val="20"/>
          <w:lang w:val="mk-MK"/>
        </w:rPr>
        <w:t>Бехиџудин Шехаб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бев повикан со име и презиме видов за сходно да се јавам и со една кратка реплика во однос на излагањето на колегата Ќоку. И на Комисија и при првото читање го дадовме нашиот став во однос на овој закон и констатиравме дека законот со овие измени и дополнувања станува еден проевропски закон, се усогласува со европското законодавство и со светското законодавство и со овие измени и дополнувања се спречуваат многу нерегуларности односно дискриминации. Значи, се работи за еден нон сенс кога со измени и дополнувања на Закон градиме основ за еден проевропски закон да се говори за конкретни донации на разни приватни компании. Се знае фактот дека оваа работа се регулира со други закони, со други методи и форми. Навистина е несфатливо ова го реков и на самата Комисија, ќе го повторам и сега, да се лустрира работата од аспект на донации на една банка како што е на пример Стопанска банка а од друга страна ова да се надоврзи со предметниот закон. Ако вие почитуван колега сте констатирале дека Стопанска банка врши дискриминација и го користи своето право во рамките на овој закон и доделува донации само за Македонци, тогаш имате други алтернативни банки кои им доделуваат донации на сите, како што е Охридска банка, Алфа банка, Халк банка и други банки да не ги набројувам сите, или многу други компании.   </w:t>
      </w:r>
      <w:r>
        <w:rPr>
          <w:rFonts w:cs="Arial" w:ascii="Arial" w:hAnsi="Arial"/>
          <w:sz w:val="20"/>
          <w:szCs w:val="20"/>
          <w:lang w:val="mk-MK"/>
        </w:rPr>
        <w:t xml:space="preserve">Значи нема смисла во рамките на овој Закон при што градиме основ истиот да се усогласи со Европското законодавство да се спомене и крајно да се преувеличува сето ова или да се глорифицира дискриминацијата во однос на Албанците, што не е во ред според моето мислење. Нема елементи во овој Закон и место и простор да се вгради предлогот кој го спомнавте за процентот за Албанците, затоа што Законот важи во целост и за Албанц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Ќоку има контра реплика, повелете.</w:t>
      </w:r>
    </w:p>
    <w:p>
      <w:pPr>
        <w:pStyle w:val="Normal"/>
        <w:spacing w:before="60" w:after="0"/>
        <w:jc w:val="both"/>
        <w:rPr/>
      </w:pPr>
      <w:r>
        <w:rPr>
          <w:rFonts w:cs="Arial" w:ascii="Arial" w:hAnsi="Arial"/>
          <w:b/>
          <w:sz w:val="20"/>
          <w:szCs w:val="20"/>
          <w:lang w:val="mk-MK"/>
        </w:rPr>
        <w:t>Беким Ќоку:</w:t>
      </w:r>
      <w:r>
        <w:rPr>
          <w:rFonts w:cs="Arial" w:ascii="Arial" w:hAnsi="Arial"/>
          <w:sz w:val="20"/>
          <w:szCs w:val="20"/>
          <w:lang w:val="mk-MK"/>
        </w:rPr>
        <w:t xml:space="preserve"> Господине Шехаби јас говорев од аспект на Албанец, а вие од аспект на македонски национализам и затоа не ме сфаќате. Со овој предлог Закон така како што ги принудивме приватните компании да финансираат филмски дејности, зошто ние да не можеме, законите се позитивна норма. Зошто  да не можеме да ги натераме приватните компании да финансираат и за Албанците? Вие ова не можете да го почувствувате и затоа вам ви е тешко да ја сфатите реториката од чувството да се биде Албанец. Овој проблем го имате кога ќе го преживеете или ќе го одминете ова, тогаш нема да се осмелите ни да говор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за збор, констатирам дека претресот по членовите 3 и 4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ци. Од нив за предлогот на законот гласаа 52, воздржани нема, 2 против. Во салата има присутно повеќе од 62 пратеници. Гласањето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донации и за спонзорство во јавните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31-ва до 39-та точка се закони по скратена постапка. Некои се поминати, но не се поделени извештаите од матичното тело и од Законодавно правната комисија. Тие закони ќе ги гледаме утре од 11,00 часот. Затоа продолжуваме од 40-та точка. </w:t>
      </w:r>
    </w:p>
    <w:p>
      <w:pPr>
        <w:pStyle w:val="Normal"/>
        <w:spacing w:before="60" w:after="0"/>
        <w:jc w:val="both"/>
        <w:rPr/>
      </w:pPr>
      <w:r>
        <w:rPr>
          <w:rFonts w:cs="Arial" w:ascii="Arial" w:hAnsi="Arial"/>
          <w:b/>
          <w:sz w:val="20"/>
          <w:szCs w:val="20"/>
          <w:lang w:val="mk-MK"/>
        </w:rPr>
        <w:t xml:space="preserve">Минуваме на точка 40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за електронските комуникации - прво</w:t>
      </w:r>
      <w:r>
        <w:rPr>
          <w:rFonts w:cs="Arial" w:ascii="Arial" w:hAnsi="Arial"/>
          <w:b/>
          <w:sz w:val="20"/>
          <w:szCs w:val="20"/>
          <w:lang w:val="en-US" w:eastAsia="en-US"/>
        </w:rPr>
        <w:t xml:space="preserve"> </w:t>
      </w:r>
      <w:r>
        <w:rPr>
          <w:rFonts w:cs="Arial" w:ascii="Arial" w:hAnsi="Arial"/>
          <w:b/>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транспорт, врски и екологија како матично работно тело и Законодавно правната комисија и на Комисијата за Европски прашањ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информатичко општество и администрација, повелете министр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озволете ми на кратко да образложам за потребата за донесување на Закон за електронски комуникации. Имено, се работи за усогласување на три директиви од Европската Унија и постоечкиот Закон кој што сега е во сила Закон за електронски комуникации и покрај тоа што беше усогласен со директивите од 2002 година, беше неопходно и потребно да се донесе и нов текст кој што Министерството за информатичко општество и администрација го започна на еден транспарентен начин уште во јануари 2013 година каде што имавме направена една јавна расправа на која што беа повикани сите оператори кои што се опфатени со овој Закон за да им се предложи и образложи потребата за донесување на нов текст кој што денес се наоѓа пред пратениците во Собранието на Република Македонија. Станува збор за усогласување на директивата за подобра регулација која што од 2009, а во нејзе Европската Унија ги прошири односно ги дополни директивите кои што беа, рамковната директива од 2002 година, како и директивата за пристап и авторизација. Овие три директиви се ставени во директивата за подобра регулација која што со текстот кој што го предлагаме денес е комплетно усогласен според барањата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директива, станува збор за граѓанските права во кои што, во нејзе се слични како и во претходната директива, дополнети, универзалната услуга, директивата од 2002 година и е-приватноста, директива исто така од 2002 година и последна директива со која што се врши усогласување, директивата за задржување на подато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аспект на домашното законодавство овој предлог Закон за електронски комуникации се усогласува со Законот за аудио и аудио визуелни медиумски услуги, Законот за заштита на лични податоци, Законот за следење на комуникации, Законот за прекршоци и Законите кои што се од областа на градењето и експропријацијата. Во периодот кој што следуваше, подолго веќе од една година, имавме дополнителни две јавни расправи, која што последната заврши на 9-ти јануари оваа година. Голем дел од предлозите кои што беа пристигнати од операторите беа прифатени и сите се ставени во текстот кој што е денеска пред вас. Генерално овој Закон за електронски комуникации има цел за обезбедување на одржлива ефикасна конкуренција на пазарот на телекомуникациите. Регулаторна предвидливост, прецизни и транспарентни правила за регулација на пазарот, наметнување на претходни регулаторни обврски само доколку нема ефикасна и издржлива конкуренција и повлекување на истите доколку се утврди постојана ефикасна и одржлива конкуренција,. Едноставни процедури за влез во бизнисот на електронските комуникации. Намалување на трошоците за операторите, ќе го поттикнува користењето и развојот на широко појасниот интерес, така наречениот продур интернет, кој е што е многу значаен за сите земји ширум светот. Поттикнување на ефикасни инвестиции и иновации во нови и современи инфраструктури, особено во следните генерации на широко појасен или протем мрежи, како на државно, така и на ниво на локалната самоуправа, поголема координација и поедноставни процедури за градење кои ќе влијаат во намалувањето на трошоците при изградбата на следните генерациски програм мрежа, создавање на таканаречена единствена информациска точка каде што е Агенцијата за електронски комуникации со Закон. Институциите кои што ќе бараат да градат, да ги надградуваат своите мрежи, да копаат во локалната или во централната власт ќе ги доставуваат информациите на време со цел да се инсталираат повеќе мрежи и да се прошируваат мрежите со едно копање, да не се случува еден завршува оператор, па после доаѓа следниот оператор. Со ова ќе има една подобра координација и со тоа ќе се намали и самиот трошок на приватниот сектор, ќе се намали и потребниот период за изградба на истата мрежа и со тоа ќе координираат подобро институциите. Дополнително ќе имаме ефикасно и флексибилно користење и управување со радио фреквенциите, броевите и сериите на броеви, ќе обезбедува безбедносен интегритет на јавните електронски комуникациски мрежи и услуги, доверливост на комуникациите и заштита на личните податоци ќе има обезбедување, пристап до универзални услуги за сите граѓани во Република Македонија, со тоа што се предлага нов модел на искористувањето на средствата од универзалниот фонд на услуги каде што ќе може повеќе оператори да аплицираат за поголем број на проекти и истите да ги добијат од овој универзален фонд кој што фонд се финансира токму од самите оператори. По овој Закон има предлог да се намали процентот со кој што ќе учествуваат самите оператори на 0,3% кој што е поздравен од приватниот сектор каде што досега беше со Закон регулирано 0,5% од нивниот годишен обрт, но со Правилник тоа изнесуваше, односно со таа анализа што ја правеше АЕК 0,35%. Сега таа се намалува на 0,3% што значи се намалуваат трошоците на приватниот сектор и се воведува уште поефикасен модел за искористување на универзалната услуга со која што ќе можат поголем број на граѓани, особено оние кои што живеат во рурални средини да ги користат тие бенефити на развојот на широко појасните мрежи. Дополнително се внесува и еднаква одредба каде што од овој универзален фонд ќе може да се искористуваат и за персонални компјутери по школите, за лица со посебни потреби, значи се искористуваат за да може и таа група на граѓани да ја користат технологијата како и останатите граѓани во Република Македонија. Се обезбедува и пристап, односно поттикнување, користење и развој на нови и иновативни содржини, апликации, услуги. Очекуваме со воведување на овој Закон да се стимулира иновативноста, да се креираат нови работни позиции и со тоа да може информатичкото општество да продолжи да се развива со едно забрзано темпо како што тоа се правеше во изминативе пет години. Се обезбедува на крајните корисници да остварат пристап и да може да дистрибуираат информации или да користат апликации и услуги по сопствен избор и се гарантира дека крајните корисници, вклучувајќи лица со инвалидитет, старите лица и лицата со посебни социјални потреби ќе добиваат максимална користи што се однесува до изборот, цената и квалитет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вој текст беше ставен исто така на дискусија на порталот е-демократија.мк, како и енер.гов.мк, каде што можеа сите заинтересирани страни да коментираат и да ги следат предлозите кои доаѓаа и оние кои што беа прифатени од страна на Министерството за информатичко општество и администрација, за да видат дали има некои интереси и од каде доаѓаат тие предлози. Имавме над 280 предлози, над 120 ги прифативме и тие се ставени во овој текст. Она што можеме да видиме дека во изминатиов период развојот на информатичкото општество во Република Македонија се развиваше со забрзано темпо, само последните статистики од Државниот завод за статистика од 2013 година, првиот портал покажува дека интернетот во домаќинствата во првиот квартал од 2013 година достигнал до 65,1% од домаќинствата во Република Македонија, што е пораст од 6,8% од претходната година и е далеку повисок процент од она што е на светско ниво. На светско ниво просекот беше 39%. Граѓаните ширум светот имаа пристап во домаќинството на интернет, Република Македонија уште еднаш со ова докажува за она се што беше направено во изминатиот период дека е над 26% повисоко од просекот ширум св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отсетување дека Програм комисијата, односно Комисијата за развој на широко појасен интернет има поставено цел до 2015 година 40% од граѓаните да бидат поврзани на широко појасен интернет. Нашата статистика покажува дека дури 65% од домаќинствата користат широко појасен интернет што е исто така за поздравување и како последна статистика е дека 66,8% од домаќинствата поседуваат персонални компјутери што, тоа е исто бројка со која можеме да се пофалиме и да се поздрави политиката што ја имавме направено во изминативе неколку години. Последно што беше постигнато, доделувањето на 4Г лиценците на трите домашни оператори, лиценци кои што се од особено значење имајќи предвид дека 4Г технологијата се воведува на еден спектрум на 800 мега херци таканаречен дигитална дивидента која што мал број на земји можат да се пофалат дека го спровеле токму на  таа фреквенција, затоа што таа фреквенција нуди најмногу иновации, најмногу отворање на работни места и нова додадена вредност на економијата во државите. Ние тоа го направивме минатата година. Веќе имаме еден оператор кој што функциониа на 4Г. Неопходно е да се направат овие измени во Законот за електронски комуникации и да се продолжи со ова темпо, да има уште поголем напредок на електронските комуникации, да има напредок во информатичкото општество за да можат граѓаните на Република Македонија да ги искористуваат технологиите во современиот живот кој што го живе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крај, новините кои што се воведуваат за самото регулаторно тело, за Агенцијата за електронски комуникации се поставуваат нови критериуми за директорот на Агенцијата за електронски комуникации. Тој треба да поседува сертификат и од познавање на странски јазици, сертификати за познавање на компјутерски вештини, исто така тоа се однесува на Комисијата која што е во Агенцијата за електронски комуникации. Се воведува новина дека директорот до Агенцијата за електронски комуникации кога аплицира за позиција претходната година тој не смеел да биде вработен во оператор, односно во правно лице кое што ќе биде регулирано со Агенцијата за електронски комуникации со цел да се воведе уште поголема транспарентност и независност во работењето на регулаторното тело. И за првпат се воведуваат тестови, лиценцирање на инспекторите во Агенцијата за електронски комуникации во однос на лицето кое што ќе ги има ингеренциите да прави посебни инспекциски надзори на операторите кои што се опфатени со овој Закон, тие ќе мора да имаат познавање од Законот за општа управна постапка, Законот за инспекциски надзор, Законот за финансиско работење, Законот за работни односи и останатите Закони кои што тие ќе мора да ги познаваат, да ги владеат за да спроведат поквалитетни инспекции во операторите кои што се опфатени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образложението за потребата на електронски комуникации. Доколку има потреба од прашање, стојам на располагање да одговорам.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господине министер мислам дека не знам зошто го кажавте она со копањето, тоа е донесено во Законот за градење пред две години и мислам дека не го кажавте на Комисија не гледам потреба зошто го кажавте денес. Тоа е една трик финта што се прави за време на изборите и тоа е сменето во Законот за градење. Немаше потреба тоа да го повторувате. Јас сакам да кажам дека го поздравувам делот на намалување на надоместокот што се пропишува од компаниите од 0,5 на 0,3 максималната граница. Досега и покрај горната граница 0,5 не беше толку надоместокот, но сепак, и го поздравувам делот во воведот кој што зборува за потребата од нови мрежни технологии во рамки на паметните градови, нешто што беше промовирано од моја страна во време, во 2013 година. Јас ќе се задржам на неколку работи, пред се на независноста на Агенцијата за електронски комуникации. Имено, и вие потенциравте дека овие законски измени се последица на примена на три директиви. Едната од тие директиви е директивата 140 од 2009 година каде што поприлично се посветува внимание на независноста и стручноста на регулаторното тело односно на Агенцијата за електронски комуникации во нашиот случај, во Македонија. Јас не сум убеден дека тоа е политика на Владата а тоа впрочем и со законскиот предлог се покажува дека не оди во духот на директивата. Имено, како и за други регулаторни тела, така и за ова вие предлагате сите членови на Агенцијата да имаат пет годишен мандат што мислам дека е погрешно и дека не е согласно европските препораки кои што предлагаат во рамки на регулаторните тела да има така наречен скалест мандат. Некои членови да бидат со три, некои со пет, некои со седум години да речеме, за да може знаењето што е акумулирано од претходните да се сочува за следниот, оние што доаѓаат после тоа, бидејќи се покажало во пракса кога мандатот му завршува на едниот пет години, па нови пет учат од почеток, тоа време се гу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јас се уште мислам дека Комисијата за електронски комуникации исклучително битно и важно тело пред се стручно, затоа и критериумите се такви, иако досега не беа почитувани од страна на парламентарното мнозинство кога се бираа и сметам дека тие треба да бидат во професионален работен однос. Со предлогот што го имате пред вас сакам тоа, го споменав и на Комисија, сакам да ги прашам и пратениците од парламентарното мнозинство дали се согласуваат, вие за пет луѓе кои што имаат обврска да одржат четири состаноци годишно, така пишува во Законот, предвидувате месечна надокнада од 92.000 денари, притоа сите тие не само што имаат поголема надокнада од платата на премиерот на државата, туку си работат и на други места. Како на пример, имате случај директорот на скопската Управа за јавни приходи кој што добива плата претпоставувам еве нека биде и 50.000 денари, претпоставувам може е поголема, да добива само како надокнада за четири состаноци годишно уште 92.000 денари. </w:t>
      </w:r>
      <w:r>
        <w:rPr>
          <w:rFonts w:cs="Arial" w:ascii="Arial" w:hAnsi="Arial"/>
          <w:sz w:val="20"/>
          <w:lang w:val="mk-MK"/>
        </w:rPr>
        <w:t>И</w:t>
      </w:r>
      <w:r>
        <w:rPr>
          <w:rFonts w:cs="Arial" w:ascii="Arial" w:hAnsi="Arial"/>
          <w:sz w:val="20"/>
        </w:rPr>
        <w:t>,</w:t>
      </w:r>
      <w:r>
        <w:rPr>
          <w:rFonts w:cs="Arial" w:ascii="Arial" w:hAnsi="Arial"/>
          <w:sz w:val="20"/>
          <w:lang w:val="mk-MK"/>
        </w:rPr>
        <w:t xml:space="preserve"> ви тврдам</w:t>
      </w:r>
      <w:r>
        <w:rPr>
          <w:rFonts w:cs="Arial" w:ascii="Arial" w:hAnsi="Arial"/>
          <w:sz w:val="20"/>
        </w:rPr>
        <w:t>,</w:t>
      </w:r>
      <w:r>
        <w:rPr>
          <w:rFonts w:cs="Arial" w:ascii="Arial" w:hAnsi="Arial"/>
          <w:sz w:val="20"/>
          <w:lang w:val="mk-MK"/>
        </w:rPr>
        <w:t xml:space="preserve"> поголем страв за еден телекомоператор или телевизија или било кој оператор од оваа област од екектронски комуникации е поголем страв за Т-Мобиле да било, ако дојде УЈП одколку да дојде некој конкурент од Вип или ОНЕ во контрола, бидејќи на тоа се темели државата и навистина не ја разбирам логиката на парламентарното мнозинство да преќути ваква работа, да од 5 луѓе направите финансиски богови во државата за ништо работа со нула знаење, од оваа област велам, значи зборувам за оваа област со која што се работи и затоа сметам дека е потребно тие да имаат професионален однос, да се надградуваат, да учат, да работат. Јас немам ниту една замерка на стручното усовршување за да можат во пракса да ја вршат вистинската и стручна контрола на она што се случува на пазарот за телекомуникации и затоа сега ни се случува, најголемиот телекомуникациски оператор во кој што државата има сопственост поприлична, да со масовната партизација со нстручни луѓе што ја прави и масовниот одлив на стручни луѓе што се случува во овој момент за среќа, некој од нив одат во АЕК, за среќа, паѓа сериозно обртот што го имаат како промет, како обрт, како средства и држават добива помалку дивиденда, на штета, тоа е на штета на сите нас во Република Македонија и има обврска некој сериозно стучен тоа да го направи, да го провери да поразговара, некој што сака да го сочува идентитетот на државата. Затоа во последниот извештај на Европската комисија за напредокот на Република Македонија пишува дека Агенцијата користи вишок на средства кои што не се согласно намената за електронски комуникации и дека тоа го покопува нејзиниот кредибилитет. Не е проблем, кога вишокот на средства АЕК го распределува на софтвер што му го дава на ЗЕЛС, проблем е што ЗЕЛС потоа не го доставил до општините или општините не го користат. Проблем е тоа што го наведува Европската комисија кога од вишокот пари се даваат за изградба на аква парк кој што не го отвара директорот на АЕК, туку го отвара премиерот во партиски цели. И, не знам дали ќе се сложите со мене, но мислам дека во овој момент сулудата идеја од 27 милиони евра да се потрошат на телекомуникацисата кула на Водно, со уништување на животната средина на Водно, наместо да се вложат во попаметни работи во кои што комплет може да се завршат сите он лајн услуги во оваа држава, навистина е апсурдна и непотребна, но нормално не може да биде контролирана од стручни луѓе, бидејќи сите се партиски луѓе ставени во Комисијата за електорнски комуникации. Сметам дека директивата што имплементира во однос на надзорот ќе даде и има за цел да ја забрза целата постапка, се разбира ќе покаже времето дали тоа ќе профункционира во пракса. Би сакал да сум оптимист во однос на тие решенија и имплементација на таа директива. За жал и во овој Закон за електронски комуникации остана делот за прислушкувањето. Од моментот кога ДУИ одби да го имплементира тоа во Законот за следење на комуникациите кои што требаше да се носи со 2/3, со трик се префрли овде во Законот за електронски комуникации и остана обврската на операторите да купуваат опрема за прислушкување по налог на министерот, не да ја одбира најефтината понуда, не да одбира она што им е најприкладна за компанијата, туку согласно законот при набавката на опремата, интерфејсот, операторите се должни од овластениот орган за следење на комуникации, а тоа е министерката за внатрешни работи, да побараат техничка спецификација за видот и карактеристиките на истите. Затоа тој предизвик, за жал остана овде, милам дека по мене не му е место. Требаше да се регулира во делот на Законот за следење на комуникациите, но тоа што е тука е. Овој закон, се разбира со делот од директивите треба да се донесе. Ние ќе дадеме подршка во првото читање, но навистина апелирам за еден посериозен и поодговорен однос кон агенцијата, кон Комисијата. Тоа што ви кажав и на Комисија, не доволиво е на директорот, сопругата да работи во еден од опараторите во Република Македонија, тоа го руши пазарот. Недозволиво е пак и Владата да донесе одлука на новогодишната журка на Агенцијата сами да си ја платата, бидејќи Агенцијата и пред носењето на овој закон, треба да биде независно и непрофитно тело. За жал, останува тоа да се решава, не мислам дека ќе се реши со критериумот што го воведовте, психолошки тест на директорот. Тоа нема никаква врска со кредибилитет на стучнос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информатичко општество и администрација има реплика, повелете. </w:t>
      </w:r>
    </w:p>
    <w:p>
      <w:pPr>
        <w:pStyle w:val="Normal"/>
        <w:spacing w:before="60" w:after="0"/>
        <w:jc w:val="both"/>
        <w:rPr/>
      </w:pPr>
      <w:r>
        <w:rPr>
          <w:rFonts w:cs="Arial" w:ascii="Arial" w:hAnsi="Arial"/>
          <w:b/>
          <w:sz w:val="20"/>
          <w:lang w:val="mk-MK"/>
        </w:rPr>
        <w:t xml:space="preserve">Иво Ив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очитуваниот пратеник Макрадули за убавите зборови што ги кажа за дел од законот кој што и тој се согласува дека е напреден и дека ќе стимулира овој сектор и ќе креираат нови работни места, ќе има нови иновации. Би сакал, еве да одговорам на кратко во моето време на последните искази кои што ги каж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опругата на директорот на Агенцијата за електронски комуникации, мислам дека вие може да го повикате да каже каде работи неговата сопруга. Јас не можам тоа да одговорам, но ние имаме член во Законот за електронски комуникации каде што јасно и прецизно кажува дека блиска роднина, вклучувајќи и сопруга, прво колено, не смеат да имаат удел, не смеат да се вработени во оператори кои што АЕК ќе им врши надзор, тоа станува збор за директорот. Еве да го изгласаме законот, доколку вие тврдите дека како што е така, дека сопругата на директорот од АЕК работи во еден од операторите, јас ви кажувам дека веднаш ќе пратиме инспекција да видиме дали тоа е случајот. Според мои информации тоа не е точно, но вие си знаете. </w:t>
      </w:r>
    </w:p>
    <w:p>
      <w:pPr>
        <w:pStyle w:val="Normal"/>
        <w:spacing w:before="60" w:after="0"/>
        <w:jc w:val="both"/>
        <w:rPr>
          <w:rFonts w:ascii="Arial" w:hAnsi="Arial" w:cs="Arial"/>
          <w:sz w:val="20"/>
          <w:lang w:val="mk-MK"/>
        </w:rPr>
      </w:pPr>
      <w:r>
        <w:rPr>
          <w:rFonts w:cs="Arial" w:ascii="Arial" w:hAnsi="Arial"/>
          <w:sz w:val="20"/>
          <w:lang w:val="mk-MK"/>
        </w:rPr>
        <w:t xml:space="preserve">Второ, кажавте дека Владата донела одлука со која што АЕК вработените треба да ги вратат средствата, јас и на Комисија ви кажав дека Владата правно не може да донесе одлука, може да препорача и Владата го има тоа право да препорача до регулаторни тела со некој заклучок со кој што мислам дека е битен, односно е спротивно во овој конкретен случај за анти кризните мерки кои што Владата ги спроведуваше. </w:t>
      </w:r>
    </w:p>
    <w:p>
      <w:pPr>
        <w:pStyle w:val="Normal"/>
        <w:spacing w:before="60" w:after="0"/>
        <w:jc w:val="both"/>
        <w:rPr>
          <w:rFonts w:ascii="Arial" w:hAnsi="Arial" w:cs="Arial"/>
          <w:sz w:val="20"/>
          <w:lang w:val="mk-MK"/>
        </w:rPr>
      </w:pPr>
      <w:r>
        <w:rPr>
          <w:rFonts w:cs="Arial" w:ascii="Arial" w:hAnsi="Arial"/>
          <w:sz w:val="20"/>
          <w:lang w:val="mk-MK"/>
        </w:rPr>
        <w:t xml:space="preserve">Трето, ми остави впечаток ова што го кажавте во однос на Телеком, Македонски телекомуникации, бидејќи дивидендата на Владата е намалена, приходот е намален, но вие тоа го кажавте дека е поради така наречената партизација на вработените, односно дека припадници на ВМРО ДПМНЕ сакате да кажете влегуваат во Телеком, а креативните и оние способните излегуваат. Јас ќе ви кажам дека колачот на Телеком не е паднат поради тоа, туку е паднат поради либерализацијата која што ја воведе ВМРО ДПМНЕ уште на самиот почеток од овој мандат. </w:t>
      </w:r>
    </w:p>
    <w:p>
      <w:pPr>
        <w:pStyle w:val="Normal"/>
        <w:spacing w:before="60" w:after="0"/>
        <w:jc w:val="both"/>
        <w:rPr>
          <w:rFonts w:ascii="Arial" w:hAnsi="Arial" w:cs="Arial"/>
          <w:sz w:val="20"/>
          <w:lang w:val="mk-MK"/>
        </w:rPr>
      </w:pPr>
      <w:r>
        <w:rPr>
          <w:rFonts w:cs="Arial" w:ascii="Arial" w:hAnsi="Arial"/>
          <w:sz w:val="20"/>
          <w:lang w:val="mk-MK"/>
        </w:rPr>
        <w:t>Имено, во 2006 година Македонски Телеком имаше над 80% удел на пазарот на корисници со блиску 90% удел на пазарот на прихот што не можеше ниту еден друг мобилен оператор или фиксен оператор да им се приближи, а сето тоа беше на цена на граѓаните. Граѓаните плаќаа за цел Македонски Телеком или Владата во тој случај да добива голема девиденда. Ние одлучивме друг модел каде што ќе воведеме либерализација на телекомуникацискиот сектор, како што и овој закон тоа го овозможува, да има силна и јака конкуренција за тоа да се намалуваат цените за граѓаните на Република Македонија да добијат поквалитетни пакети, поквалитетни услуги и нивните права да бидат загарантирани. Тоа е разликата во работењето на ВМРО ДПМНЕ и СДС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Јас зборувам за факти, а факт е дека Телеком драстично има намалено обем на работа оваа година и ви кажувам дека е неприродно тоа што се случува внатре. Вие како сакате, тоа е општо познато во градот. </w:t>
      </w:r>
    </w:p>
    <w:p>
      <w:pPr>
        <w:pStyle w:val="Normal"/>
        <w:spacing w:before="60" w:after="0"/>
        <w:jc w:val="both"/>
        <w:rPr>
          <w:rFonts w:ascii="Arial" w:hAnsi="Arial" w:cs="Arial"/>
          <w:sz w:val="20"/>
          <w:lang w:val="mk-MK"/>
        </w:rPr>
      </w:pPr>
      <w:r>
        <w:rPr>
          <w:rFonts w:cs="Arial" w:ascii="Arial" w:hAnsi="Arial"/>
          <w:sz w:val="20"/>
          <w:lang w:val="mk-MK"/>
        </w:rPr>
        <w:t>Втора работа, вие рековте дека Владата не може да се меша само препорачува, со самото тоа што ја ставила на затворена седница да дебатира за новогодишната забава на АЕК е само по себе апсурд и мешање во работите, без разлика што има анти кризни мерки, ако е Агенцијата навистина независно, непрофитно тело. Ова е извадок од заклучок на Влада.</w:t>
      </w:r>
    </w:p>
    <w:p>
      <w:pPr>
        <w:pStyle w:val="Normal"/>
        <w:spacing w:before="60" w:after="0"/>
        <w:jc w:val="both"/>
        <w:rPr>
          <w:rFonts w:ascii="Arial" w:hAnsi="Arial" w:cs="Arial"/>
          <w:sz w:val="20"/>
          <w:lang w:val="mk-MK"/>
        </w:rPr>
      </w:pPr>
      <w:r>
        <w:rPr>
          <w:rFonts w:cs="Arial" w:ascii="Arial" w:hAnsi="Arial"/>
          <w:sz w:val="20"/>
          <w:lang w:val="mk-MK"/>
        </w:rPr>
        <w:t xml:space="preserve">Трето, зборувате дека и тоа заборавив да го кажам, сакате да го стимулирате пазарот. Пазарот на електронски комуникации не се стимулира со одење во Иднија и барање на софтверски фирми да вложуваат во Македонија. Тоа е апсурдно и против идентитетот и интересите на Република Македонија, бидејќи ви тврдам, во Македонија има подобри 100 компјутерски фирми од 500 те луѓе што работат за 5 долари дневн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електронски комуникации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за, нема воздра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1 – Предлог на закон за националната инфраструктура на просторните податоци на Република Македон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и на Комисијата за Европски прашањ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та за политички систем и односи меѓу заедниците како матично работно тело и Законодавно правната комис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националната инфраструктура на просторните податоци на Република Македониј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2 - Предлог на закон на контрола на емисии од испарливи органски соединенија при користење на бензин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 правната комисија и на Комисијата за Европски прашањ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та за транспорт врски и екологија како матично работно тело и Законодавно правната комис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контрола на емисии од испарливи органски соединенија при користење на бензин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3 пратеници, сите 53 за, нема воздржав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3 – Предлог на закон за планински патек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динот Марачков Саве,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ќе се обидам на кратко да го изнесам мојот став по ова законско решение со кој треба нели да се уреди воспоставувањето, водењето и уредувањето на националната и локалната мрежа на планинските патеки во исто време како и користењето, односно обврската за нивното одржување. Значи, ова е едно ново законско решение и за жал заменик министерот проба да го објасни за што се работи и со ова законско решение би требало, со уредувањето, регулирањето на еден дел од патната инфраструктура која постои во шумите на Република Македонија треба да се поттикне развојот на рекреативно планински туризам и веќе крајно време беше да со едно вакво решение, Владата на Република Македонија покжа барем малку размислува дека сака да се приближи кон основните цели и политики на Европска унија,  а тоа се зачувување, заштита и унапредување на животната средина, рационално искористување на природните богатства, заштита и негување на шумите кој во било која држава во Европа претставуваат белите дробови на сам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и крајно време е и на сите треба да ни е јасно дека шумите во Република Македонија се главните чинителни на здрава животна средина, дека шумите во Република Македонија се нешто повеќе од сечење на плус метри кубни огревно или техничко дрво, за купување на социјален мир и дека треба на сите да ни е јасно дека со енормното загрозување или намалување на шумскиот фонд, паралелно на ова се намалува и здравјето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Во Република Македонија точно е дека до сега не постоеше ваков пропис со кој се уредува постапката на управувањето со планинските патеки и точно е дека обележувањето, уредувањето на ваквите планински патеки до сега се одвиваше само на волонтерска основа и факт е дека е тоа на некој начин го правеа само планинарските друштва. </w:t>
      </w:r>
    </w:p>
    <w:p>
      <w:pPr>
        <w:pStyle w:val="Normal"/>
        <w:spacing w:before="60" w:after="0"/>
        <w:jc w:val="both"/>
        <w:rPr>
          <w:rFonts w:ascii="Arial" w:hAnsi="Arial" w:cs="Arial"/>
          <w:sz w:val="20"/>
          <w:lang w:val="mk-MK"/>
        </w:rPr>
      </w:pPr>
      <w:r>
        <w:rPr>
          <w:rFonts w:cs="Arial" w:ascii="Arial" w:hAnsi="Arial"/>
          <w:sz w:val="20"/>
          <w:lang w:val="mk-MK"/>
        </w:rPr>
        <w:t xml:space="preserve">Така да во оваа пригода би сакал да го истакнам и ентузијамот, љубовта кон природата, спортско рекреативниот и планинарскиот дух на членовите од планинарското друштво Кожув од Гевгелија кој со сопствени средства, со сопствени сили, со сопствен капацитет ги имаат обележано скоро на сите планинарски патеки кои гравитираат на планината Кожув од Гевгелија и со нивната активност и соработка со домашни и меѓународни и странски да кажеме планинарски друштва во едно доста го помагаат планинскиот развој, планинскиот туризам во мојата општина. </w:t>
      </w:r>
      <w:r>
        <w:rPr>
          <w:rFonts w:cs="Arial" w:ascii="Arial" w:hAnsi="Arial"/>
          <w:sz w:val="20"/>
          <w:szCs w:val="20"/>
          <w:lang w:val="mk-MK"/>
        </w:rPr>
        <w:t>Предложениот закон за планинските патеки е во насока за регулирање, обележување, одржување како и воспоставување на домаќин без разлика дали е правно или физичко лице кое ќе се грижи за планинските патеки кои претставуваат, морам повторно да напоменам, само дел од патната инфраструктура која постои во шумите на Република Македонија. Додека ние овде за жал расправаме за планински патеки мора да констатирам дека земјите во соседството на Балканот сите главни шумски камионски камионски патишта во нивните шуми изградени од тамошните претпријатија кои стопанисуваат со шумите веќе наголемо ги потпомагаат тие јавни претпријатија и тие главни шумски патишта веќе ги пренаменуваат во локални или во регионални патишта. Така со аплицирање према европските фондови, Европската унија за поддршка на развојот во руралните средини во исто време пристапуваат кон нивно модернизирање т.е. ги асвалтираат, за жал додека тоа ни го прават ние овде се навраќаме на уредување на планинските патеки. И додека во соседството најпрво пристапот им е дека отварање на шумските патишта и нивното модернизирање, одржување, поттикнуваат развој на планинскиот туризам ги модернизираат кај нас исто така најпрво се уредуваат овие планински патеки. Така да мислам уште на почетокот ова законско решение како прво криво е поставено, така да и тешко во реалноста да даде некои позитивни резулта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читувани колеги одамна е поминато времето, мора и треба да се направи еден посериозен системски пристап во областа на патната инфраструктура во шумите во Република Македонија. Доколку навистина се сака унапредување на животната средина и вистински развој на планинскиот и рекреативниот туризам во Република Македонија за жал секој знае дека Јавното претпријатие Македонски шуми кој стопанисува со таквата патна инфраструктура отсекогаш бил во една незавидна финансиска лоша состојба и дека не е во можност за жал во секое време континуирано да врши одржување на целата патна инфраструктура која се наоѓа во шумите, а во тој случај кога камионските шумски патишта не се прочистени, не се оспособени за проток, тогаш се прашувам како може да се  организира и ова законско решение кога било кој турист не ќе може да дојде до почетокот на таа шумска патека или планинска патека. Исто така и во соседните држави исто така и кај нас треба државата и крајно време е веќе од буџетот да почнат да се издвојуваат финансиски средства да бидат наменети префрлени кон ЈП Македонски шуми ќе бидат во исто време за отворање на нови шумски патишта, за континуирано нивно одржување и во исто време мора Владата да размислува како што и кај соседните држави да истите тие, главните сообраќајници во шумата кои најмногу им користат на граѓаните кои живеат во тие рурални или планински населени места мора под итно да ги пренаменат во локални или во регионални патишта и во исто време да се побараат средства од фондовите на Европската унија преку ИПАРД програмата за регионален рурален развој. Така на крајот морам да констатирам ако сакаме да ги заштитиме шумите од масовно сечење, уништување на шумскиот фонд и загрозување на животната средина мора да се сопре. Политиката на купување на социјален мир и уште ден-два останување на власт мора да се сопре сечењето на шумата и добивањето на повеќе метри кубни огревно и техничко дрво само за подмирување на плата на сегашните вработени и на ново вработените од 1600 нови вработени и плус 300 за кои огласот веќе тече. Така да ако пресметаме и тоа е во реалноста така ако е потребно за еден вработен во шумарството да се сече по едно стебло дневно за да му биде покриена дневницата и ако во шумарството кои 99% во Македонски шуми се занимава со производство на дрвна маса, мислам дека е лесно да се пресмета колку се потребни стебла да се сечат дневно за да се обезбедат само дневницата на овие ново вработени. Така да гласното декларирање и викање на Владата дека се грижи за животната средина е само да не се слуша од позадина звукот на моторната пила кое го сече здравјето на граѓаните на Република Македонија, но за жал побитни се фотелјите денес од она што значи здрава иднина на граѓаните. И, кога го читав овој предлог на законското решение не ми е јасно од која причина во изготвувањето на ова законско решение се изземени Министерството за земјоделство, шумарство и водостопанство и стручните служби од ЈП Македонски шуми. Во самата изработка во ова предлог решение учествувале само Министерството за економија, Агенцијата за промоција и поддршката на туризмот во Република Македонија Федерацијата на планинарските спортови во Република Македонија. Зошто ова законско решение воопшто не е усогласено со постојниот Закон за шумите. Во Законот за шумите планинските патеки се дел од патната инфраструктура која заедно со камионските шумски патишта, кои заедно со дотурните патишта во шумата се под ингеренција на Македонски шуми. Во реалноста и самите планински патеки во најголем дел од својата должина поминуваат низ постоечките изградени шумски камионски патишта или дотурни патишта со кое стопанисува Македонски шуми. Сега со ова решение и се одзема ингеренцијата на Македонски шуми и со овие планински патеки или дел од камионските патишта ќе попаднат под ингеренција на Министерството за животна средина или под Агенцијата за развој на туризмот во Република Македонија. Дали тоа значи дека при носењето на посебниот план за стопанисување со тој дел од шумата ако е потребно да се проектира да се изведе нов камионски пат и во исто време помине преку таа шумска патека која веќе има воспоставено домаќин тогаш дали во исто време треба и Министерството за земјоделство, шумарство и водостопанство или пак Македонски шуми да добијат согласност од тој домаќин од градоначалникот доколку патеката е на локално ниво или пак од Агенцијата за развој на туризмот. Благодарам.</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аменикот министер за животна средина и просторно планирање има репли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тево Темелковск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малку во друга насока отиде дискусијата такво чувство имам. Во Република Македонија во суштина проценето е дека постојат околу 2000 км на планински патеки кои дирекно или индирекно се користат за планински спортови и рекреација. Состојбата на планинските патеки е таква да само делумно се обележани и тоа во најголем случај со знаци патокази, а мал дел со знаци кои ја означуваат безбедноста на патеката. Ова означување најчесто е направено на волонтерска основа од страна на планинарски друштва кои ја користат патеката. Кај нас не постои пропис со кој се уредува постапувањето и управувањето со планинарските патеки. Нивното уредување досега се одвиваше на волонтерска основа, а согласно прописите кои се блиски на оваа материја од областа на заштитата на природата и управувањето со шумите. Воедно одредени општини имаат донесено свои одлуки кои го уредуваат начинот на користењето на планинските патеки. Основната цел на Предлог законот е да се создадат услови за развој и унапредување на планински туризам во Македонија преку обезбедување на безбедни услови за користење на планинските патеки, а со законот ќе се постигне и поголема заштита на природата и спречување на негативните последици врз биодивирзитетот преку воспоставување на правила на користење. Заради наведените причини Министерството за животна средина и просторно планирање во соработка со Министерството за економија, Агенцијата за промоција и поддршка на туризмот во Република Македонија и невладини организации во кој спаѓа и Федерацијата на планинарските спортови во Македонија пристапија кон изработка на Законот за планински патеки. Донесувањето на законот дирекно ќе придонесе кон остварување на целите за обезбедување на одржливо користење на природното богатство во интерес на сегашниот и иден развој без значително оштетување на деловите на природата и со што помали нарушувања на природната рамнотеж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от Марачков Саве иам контра реплика поветел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Почитуван заменик министер мислам дека ова што вие го укажавте ако со внимание ја слушавте мојата дискусија тоа баше истакнато баш во мојата дискусија. Меѓутоа главната поента и би рекол дека законот нуди добро решение, меѓутоа законот воопшто не е усогласен со Законот за шумите. И, овде доаѓа до мешање на ингеренциите. Овде доаѓа да во една област се мешаат повеќе субјекти, а народно кажано знаете и вие самиот дека колку повеќе луѓе се мешаат во одредена  работа, кога повеќе субјекти се мешаат во одредена работа од таа работа ништо не бива. Затоа укажувам како добро законско решение треба да влезе во Законот за шумите и да биде под ингеренција на Министерството за земјоделство, шумарство и водостопанство односно во Секторот во шумарството и да биде под ингеренција на ЈП Македонски шуми па таму во самото Министерство во тој сектор и шумските камионски патишта и дотурните патишта и овие планински патеки сите да бидат под Агенцијата и од таму ги влече податоците и понатаму да го развива туризмот во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планински патек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утре во 11,00 часот со истава оваа седница. 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7,30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4-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4-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8:00Z</dcterms:created>
  <dc:creator>lbozinovska</dc:creator>
  <dc:description/>
  <cp:keywords/>
  <dc:language>en-US</dc:language>
  <cp:lastModifiedBy>pnastoska</cp:lastModifiedBy>
  <cp:lastPrinted>2014-02-12T11:01:00Z</cp:lastPrinted>
  <dcterms:modified xsi:type="dcterms:W3CDTF">2014-02-24T09:30:00Z</dcterms:modified>
  <cp:revision>5</cp:revision>
  <dc:subject/>
  <dc:title>STENOGRAFSKI BELE[KI</dc:title>
</cp:coreProperties>
</file>