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Второто продолжение на </w:t>
      </w:r>
      <w:r>
        <w:rPr>
          <w:rFonts w:cs="Arial" w:ascii="Arial" w:hAnsi="Arial"/>
          <w:sz w:val="20"/>
          <w:lang w:val="en-US"/>
        </w:rPr>
        <w:t>84-</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5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7</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 и четвр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Силвана Бонева, Владимир Ѓорчев, Борислав Стојменов, Тито Петковски, Фијат Цаноски, Драгиша Милетиќ, Благородна Дулиќ,  Милорад Додевски, Косана Николиќ Мазнева, Ристо Манчев, Павле Саздов, Амди Бајрам, Лилјана Кузмановска, Авдија Пепиќ, Андреј Петров, Гордан Ѓорѓиев, Али Ахмети,Рафет Муминовиќ, Ермира Мехмети, Сузана Салиу,  Мендух Тач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1 – Предлог на закон за задолжување на Република Македонија кај Меѓународната банка за обнова и развој -  Светската банка по договор за заем, за Вториот програмски заем, за развојни политики за конкурентност, –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на Закондавно 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 </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lang w:val="mk-MK"/>
        </w:rPr>
        <w:t xml:space="preserve">Ардијан Џеладин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ако резултат на успешните спроведени реформи во областа на конкурентноста на Република Македонија ќе и биде доделен Вториот програмски заем за развојни политики за конкурентност од Светска банка во износ од 36,4 милиони евра. Со овој заем ќе се поддржат активности во четири клучни области и тоа: развој на производство со висока додадена вредност, за олеснување на преструктуирање на земјоделскиот сектор. Три, подобрување на ефикасноста на услугите на трговската логистика и четири во флексибилноста на пазарот на трудот, развој на вештини и иновација. </w:t>
      </w:r>
    </w:p>
    <w:p>
      <w:pPr>
        <w:pStyle w:val="Normal"/>
        <w:spacing w:before="60" w:after="0"/>
        <w:jc w:val="both"/>
        <w:rPr>
          <w:rFonts w:ascii="Arial" w:hAnsi="Arial" w:cs="Arial"/>
          <w:sz w:val="20"/>
          <w:lang w:val="mk-MK"/>
        </w:rPr>
      </w:pPr>
      <w:r>
        <w:rPr>
          <w:rFonts w:cs="Arial" w:ascii="Arial" w:hAnsi="Arial"/>
          <w:sz w:val="20"/>
          <w:lang w:val="mk-MK"/>
        </w:rPr>
        <w:t xml:space="preserve">Целта на овој заем е да се обезбедат средства за буџетска поддршка. Би сакал да напоменам дека Република Македонија е на листата на Топ 10-те реформатори во светот. Во конкуренција на 189 земји, Македонија се наоѓа на 9-то место, од земјите Топ реформатори. Согласно објавениот извештај на Светска банка ДУИНГ бизнис 2014 Македонија е рангирана на високото 25-то место од 189 држави во светот. Согласно постапките на Светска банка, овој долг е предвиден да се оствари до крајот на фискалната година, а тоа е 30 јуни 2014. Потребно е договор за задолжување да се потпише  најкасно до јуни 2014 година. Проектот ќе се донесе од Управниот одбор на Светска банка на 13 март 2014 и датум на завршување на проектот е 30 октомври 2014 година. </w:t>
      </w:r>
    </w:p>
    <w:p>
      <w:pPr>
        <w:pStyle w:val="Normal"/>
        <w:spacing w:before="60" w:after="0"/>
        <w:jc w:val="both"/>
        <w:rPr>
          <w:rFonts w:ascii="Arial" w:hAnsi="Arial" w:cs="Arial"/>
          <w:sz w:val="20"/>
          <w:lang w:val="mk-MK"/>
        </w:rPr>
      </w:pPr>
      <w:r>
        <w:rPr>
          <w:rFonts w:cs="Arial" w:ascii="Arial" w:hAnsi="Arial"/>
          <w:sz w:val="20"/>
          <w:lang w:val="mk-MK"/>
        </w:rPr>
        <w:t xml:space="preserve">Вториот програмски заем за развојни политики за кокнкурентност ќе биде доделен на Република Македонија под следните услови. Рок на отплата 18 години, со вклучен грејс период од 5 години. Заемот ќе се отплаќа семестрално секој 15 март и 15 септември во годината. Отплата почнува од 15 март 2019, а завршува на 15 септември 2031 година. Каматната стапка е 6 месечен еуриборд кој сега е 0,7% со варијабилна дистанца, која за сега е 0,2%, значи дека каматната стапка моментално е 0,6%. Република Македонија како заемобарател има обврска да и  плати на Светска банка еднократна провизија во износ од 91 илјада евра. Услов за склучување на договорот за заем е донесување на заем за задолжување, согласно постапката за задолжување со склучен договор за заем за утврдување, Закон за јавниот долг.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метам дека погоре изнесените аргументи се доволни, Собранието на Република Македонија да го поддржи и усвои предлогот на законот за задолжување на Република Македонија кај Светска банка за обнова и развој, односно Светска банка, по договорот заем за Вториот програмски заем за развојни политики за конкурентноста по скратена постапка. Ви благодарам за вним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колеги пратеници, господине заменик министер, веќе станува вообичаена пракса, Собранието на Република Македонија, штом треба да се одржат избори, вие како Влада, да доставувате до Собранието закони за зимање на нови кредити. И тоа го правите веќе, како да кажам, безправно, да човек да се зачуди, дали навистина имате чувство за тоа дека оваа држава прво ја задолжувате прекумерно и второ тоа го правите непосредно кога треба да се одржат самите избори. Во 2013 година, за локалните избори земавте заем од 280 милиони евра. Притоа, за да можете тие закони да ги донесете овде во Собранието на Република Македонија ја исфрливте целата опозиција заедно со новинарите од собраниската сала. Направивте невиден преседан и инцидент во парламентарната демократија во светот, не само во Република Македонија. Во 2011 година, земавте 220 милиони евра. Сега повторно почитувани граѓани бидејќи се наближуваат избори Владата предлага нови закони за задолжување на Република Македонија точно, пред да почне изборната кампања и да почне трошењето на парите за самите избори. Притоа, веќе усвоивме еден заем од 24 милиони евра, ова е нов заем, од 36,4 милиони евра, со кои што оваа Влада ќе се задолжи кај Светска банка баш пред избори. И самата намена на кредитот и начинот на кој што истиот ќе се повлекува, доволно зборува за намерата дека овие пари ќе се трошат само за изборите. Ова е дел од договорот кој што треба Министерството за финансии да го склучи со Светска банка по добиената согласност од Собранието на Република Македонија, и таму стои дека овој заем ќе се повлече наеднаш, во една транша. Сите 36 милиона 309 милиони евра ќе се повлечат наеднаш не на рати, не според проекти. Наеднаш. Само ќе се платат 91 евра провизија на банката за одобрување на кредитот. И тука во образложението на Владата многу добро стои, кредитот се зема за буџетска поддршка. </w:t>
      </w:r>
    </w:p>
    <w:p>
      <w:pPr>
        <w:pStyle w:val="Normal"/>
        <w:spacing w:before="60" w:after="0"/>
        <w:jc w:val="both"/>
        <w:rPr>
          <w:rFonts w:ascii="Arial" w:hAnsi="Arial" w:cs="Arial"/>
          <w:sz w:val="20"/>
          <w:lang w:val="mk-MK"/>
        </w:rPr>
      </w:pPr>
      <w:r>
        <w:rPr>
          <w:rFonts w:cs="Arial" w:ascii="Arial" w:hAnsi="Arial"/>
          <w:sz w:val="20"/>
          <w:lang w:val="mk-MK"/>
        </w:rPr>
        <w:t xml:space="preserve">И ние, зборував и претходно се нагледавме од вакви кредити за буџетска поддршка, баш пред избори. Навистина ли мислите дека се толку наивини граѓаните на Република Македонија, па дека морате со самото кредити и со обиди да купување на гласови да ги манипулирате. И, намената на овој кредит, само по себе поклажува колку сте несериозни во идејата како да ги трошите парите. Сте навеле овде 4 компоненти, за кој што наводно треба да се трошат парите. Првата е развој на производство со висока додадена вредност. И тука имате наведено во договорот неколку проекти кои што ќе ги реализирате со овој кредит. Така, управниот одбор на Дирекцијата за технолошко индустриски развојни зони, ја усвои тригодишната инвесетициска програма, под два, дека усвои насоки за контрола, проценка и следење на државната помош во технолошко 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може ли вие, да кажете еднаш, колку државна помош делите таму во технолошко индустриските развојни зони. Требали сега кредит да земете за да знаете да направите систем, како сте делеле државна помош. И за тоа велам, ова е срамота. Во Република Македонија, има независно тело. Комисија за заштита на конкуренцијата, која што треба да врши контрола на државната помош. Зима пари од буџетот. Сега Владата дополнително зима кредит за да утврдувала како се трошела државната помош во технолошко индустриските развојни зони. Тоа само по себе покажува, дека немате концепт што да правите со парите или дека сте напишале нешто, само колку за да оправдате при Светска банка дека наводно нешто ќе реализирате. Па државниот завод за ревизија ви испаѓа со наоди, дека директорот на Агенцијата за странски инветиции и промоции на извозот, ги троши парите незаконски. Дека нема евиденција колку од компаниите во технолошко индустриските развојни зони, добиле државна помош, како ја трошат и колку од обврските превземени со договорот за инвестирање и поволностите кои што ги добиваат ги реализираат. Значи, оваа компонента сте ја пишале само колку да се оправдате пред Светска банка. Бидејќи ке кажам во Република Македонија постојат институции кои што треба да ја контролираат државната помош. И овој дел од кредитот ќе ви оди повторно за изборти, а не за оваа намена за што сте ја пишале. </w:t>
      </w:r>
    </w:p>
    <w:p>
      <w:pPr>
        <w:pStyle w:val="Normal"/>
        <w:spacing w:before="60" w:after="0"/>
        <w:jc w:val="both"/>
        <w:rPr>
          <w:rFonts w:ascii="Arial" w:hAnsi="Arial" w:cs="Arial"/>
          <w:sz w:val="20"/>
          <w:lang w:val="mk-MK"/>
        </w:rPr>
      </w:pPr>
      <w:r>
        <w:rPr>
          <w:rFonts w:cs="Arial" w:ascii="Arial" w:hAnsi="Arial"/>
          <w:sz w:val="20"/>
          <w:lang w:val="mk-MK"/>
        </w:rPr>
        <w:t xml:space="preserve">Ќе ја коментирам и другата компонента, воспоставување флексибилност на пазарот на труд, развој на вештини и иновации. Каква флексибилност на трудот воспоставитет господине заменик министер да ги шетате невработените од шалтер на шалтер. Па да бидат флексибилни во кондиција? И притоа од кога ќе заврши шетањето од шалтер на шалтер, да ги избришете од евиденција за вештачки да прикажете дека се намалила невработеноста. Може и да ми кажете колку пари од овој кредит ќе го потрошите за оваа компонента. Вие правите вештачки или потенкинови села во Република Македонија со невработеноста. Ги бришете луѓето од евиденција само за потребата да прикажете помал процент на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Сега дополнително ги терате невработените да одат во Фондот за здравство да се пререгистрираат. Знаете ли колку се неорганизирани таму, и колку треба да се чека за да се заврши работата. Така да, и оваа компонента од овој кредит, само покажува дека нема да се посгитне целта за која што го зимате кредитот. 36,4 милиони евра, ќе трошите за административни работи за кои што веќе постојат институции, кои што се платени од буџетот на Република Македонија. Понатака, компонента, олеснување на преструктуирање на земјоделскиот сектор. И тука покажувате дека иако снимивте не знам колку реклами за земјоделието, вас ви требаат кредити за да знаете на пример како се делат субвенции. Еви ви ја надзорната расправа што ја одржавме, видете ги снимките ќе видите како ги делите субвенциите. На не фер начин, на луѓе блиски до партијата. И за тоа првичната констатација дека овие задолжувања кои што се наменети само за буџетска поддршка, како што е и овој кредит од 36,4 милиони евра се зима непосредно пред избори, за Владата да го троши за манипулација и поткупување на гласачите во Република Македонија. И сега, граѓаните овие два месеци или три колку ќе траат изборите и кампањата ќе видат дека во Република Македонија се се реализира како што треба. Ќе се исплаќаат социјални помошти, ќе се исплаќаат субвенции, ќе се делат награди, само за да се добие глас. Меѓутоа почитувани граѓани ова е еднократно. Овој кредит што го зимаме, некој ќе треба да го враќа.  Тоа ќе бидеме сите ние и нашите поколение, а Владата ќе си го потроши само за да си купи некоја година на власт. И за тоа Социјалдемократскиот сојуз ќе биде против ова задолжување на Владата. Ова задолжување непосредно пред избори нема економска целисходност и нема да придонесе за развој на македонската економија. Ова задолжување на Владата ќе и служи само предизборно да ги манипулира гласачит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Ромео Тренов има реплика, повелете. </w:t>
      </w:r>
    </w:p>
    <w:p>
      <w:pPr>
        <w:pStyle w:val="Normal"/>
        <w:spacing w:before="60" w:after="0"/>
        <w:jc w:val="both"/>
        <w:rPr/>
      </w:pPr>
      <w:r>
        <w:rPr>
          <w:rFonts w:cs="Arial" w:ascii="Arial" w:hAnsi="Arial"/>
          <w:b/>
          <w:sz w:val="20"/>
          <w:lang w:val="mk-MK"/>
        </w:rPr>
        <w:t xml:space="preserve">Тренов Ромео: </w:t>
      </w:r>
      <w:r>
        <w:rPr>
          <w:rFonts w:cs="Arial" w:ascii="Arial" w:hAnsi="Arial"/>
          <w:sz w:val="20"/>
          <w:lang w:val="mk-MK"/>
        </w:rPr>
        <w:t>Благодарам претст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ќе се обидам во пет дела од вашата дискусија да реплицирам во зависност колку ќе имаме време. </w:t>
      </w:r>
    </w:p>
    <w:p>
      <w:pPr>
        <w:pStyle w:val="Normal"/>
        <w:spacing w:before="60" w:after="0"/>
        <w:jc w:val="both"/>
        <w:rPr>
          <w:rFonts w:ascii="Arial" w:hAnsi="Arial" w:cs="Arial"/>
          <w:sz w:val="20"/>
          <w:lang w:val="mk-MK"/>
        </w:rPr>
      </w:pPr>
      <w:r>
        <w:rPr>
          <w:rFonts w:cs="Arial" w:ascii="Arial" w:hAnsi="Arial"/>
          <w:sz w:val="20"/>
          <w:lang w:val="mk-MK"/>
        </w:rPr>
        <w:t xml:space="preserve">Прво, кажувате дека кредитот го земаме за да ги купуваме граѓаните пред избори. Мислам дека уште сега си барате алиби за поразот на изборите. И тоа го правите, дали свесно или несвесно, вие си знаете, меѓутоа тоа е факт. Јасни ви е расположението кај граѓаните и знаете дека нема да поминете добро на изборите и си барате алиби. Но ете и до сега го гледавме тоа од вас не е ништо ново.Второ, кажувате дека ги бришеме невработените. Во Република Македонија, во реалниот сектор од 2006 до сега се вработени 110 илјади граѓани, од кои 35 илјади се вработени само во земјоделието. А од тие 14 илјади се вработени како индивидуални земјоделци. Дали е тоа делење тоа на субвенции како што викате вие на луѓе блиски до партијата. Едно говорите вие, друго говорат фактите. Јас доаѓам од земјоделски регион и тоа ми е многу, многу јасно. </w:t>
      </w:r>
    </w:p>
    <w:p>
      <w:pPr>
        <w:pStyle w:val="Normal"/>
        <w:spacing w:before="60" w:after="0"/>
        <w:jc w:val="both"/>
        <w:rPr>
          <w:rFonts w:ascii="Arial" w:hAnsi="Arial" w:cs="Arial"/>
          <w:sz w:val="20"/>
          <w:lang w:val="mk-MK"/>
        </w:rPr>
      </w:pPr>
      <w:r>
        <w:rPr>
          <w:rFonts w:cs="Arial" w:ascii="Arial" w:hAnsi="Arial"/>
          <w:sz w:val="20"/>
          <w:lang w:val="mk-MK"/>
        </w:rPr>
        <w:t xml:space="preserve">Понатаму кажувате државата ја задолжувате прекумерно и дури вие се обидовтен, нели со тепање на претседателот да го спречите тоа задолжување, вие сте разумен човек и длабоко во себе знаете дека правењето инциденти во Собранието многу ви наштети на вашата партија. Тоа можеби не го знае Мисовски, но вие многу добро го знаете. И за тоа не ви личи и не ви доликува вие, да го коментирате 24 декември. Кога кажувате дека прекумерно ја задолжуваме државата, ова е графикон од Светска банка. Ова овде е сценариото кои вие го произведувате, се вика Република Грција, 169,1%, а ова овде, е Македонија, 33,8% од БДП. Мислам дека разликата е очигледна. Ова е грчкото сценарио, а ова е сценариото на Македонската влада. Мислам дека тезата со прекумерно задолжување не ви држи.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субвенциите и за надзорната расправа. Сите, сите, кои ги повикавте вие како сведоци, ние ги донесовме и Ставревски и сите кои ги побаравте. Но вашите членови, сеуште не се дојдени. Веќе два пати ја спомувате надзорната расрпава, но ако сте толку храбри, ајде да ја продолжиме, па да дојдат и блиските членови ваши и таткото на еден наш колега да каже колку субвенции земал, освен ако и тој не е ВМРО, тој да е од СДС, а таткому да е ВМРО. Имав уште за една работа, но толку е времето.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Тренов, еве за Грција може не го знаете податокот од кога почнаа проблемите на Грција и влезе меѓународната заедница да ги проверува финансиите, првичниот јавен долг  се зголемил за 60%, кој што го криела Грција, од 120 на 80. Така правите и вие, го криете долгот не го кажувате, ама во Грција 60% криеле од долгот.</w:t>
      </w:r>
    </w:p>
    <w:p>
      <w:pPr>
        <w:pStyle w:val="Normal"/>
        <w:spacing w:before="60" w:after="0"/>
        <w:jc w:val="both"/>
        <w:rPr>
          <w:rFonts w:ascii="Arial" w:hAnsi="Arial" w:cs="Arial"/>
          <w:sz w:val="20"/>
          <w:lang w:val="mk-MK"/>
        </w:rPr>
      </w:pPr>
      <w:r>
        <w:rPr>
          <w:rFonts w:cs="Arial" w:ascii="Arial" w:hAnsi="Arial"/>
          <w:sz w:val="20"/>
          <w:lang w:val="mk-MK"/>
        </w:rPr>
        <w:t>Сега што се однесува до изборите. Вие сте свесни за расположението на граѓаните, преку глава им е од реклами и од фалење дека во Македонија е убаво. Знаете дека немате подршка. од 2009 година ја изгубивте подршката на граѓаните со манипулации, со закани, со поткуп владеете и затоа ви требаат пари и кредити. Јас денес точно знам како ги добивате изборите. Меѓутоа во некое идно време и тоа ќе го докаж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кога зборувате дека заемите се земаат пред избори и дека овој заем ќе биде искористен не знам за купување на гласови или не знам екстра делење на социјална помош, субвенции и не знам што, зарем заборавате дека се донесе Изборен законик кој што го изгласавте и вие во кој што точно стои кои исплати не смее да ги врши централната и локалната власт од денот на објавувањето на изборите. Така да сета фама дека заемот ќе биде искористен не знам за купување на гласови не држи место.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не знам од каде храброст да зборувате и да  направите споредба и со  заемот кој што беше Предлог законот за задолжување со заем од Светска банка од крајот на 2012 година кога вие со едно писмо кога се обративте до Светска банка за тоа дека централната Влада ја лаже  Светска банка за висината на долгот на ова држава добивте еден шамар од Светска банка за кој што шамар немавте ни доблест ни да возвратите со било каков коментар. Единствено порталот Плус Инфо кој што знаеме дека е близок до вас објави - Скопската канцеларија на Светска банка породолжува некритички да ја фали Владата. Вие немавте доблест ниту збор да прозборите за писмото од Светска банка. Потоа продолживте со блокирањето на буџетот за 2013 година и апокалиптичните сценариа за оваа година. Меѓутоа колега Николов не се остварија вашите предвидувања затоа што не беа аргументирани, за разлика Македонија има највисоки стапки на бруто домашниот производ. Кога зборувате за активностите кои што ќе се подржат во овој заем, односно четирите клучни области и зборувате за развој на производство со висока додадена вредност. Дали и со претходните заеми за буџетска подршка кои што патем ќе споменам во 1995 до 2013 година има 15 заеми за буџетска подршка, од кои голем број во време на владеење на СДСМ. Овој е 16 заем за буџетска подршка. дали колега Николов кога станува збор за развој на производство, висока додадена вредност учество на производите од технолошко индустриските развојни зони вкупниот износ сочинуваа повеќе од една четвртина од вкупниот извоз на Република Македонија. Кога зборуваме за поставување на флексибилност на пазарот на трудот, развој на вештини и иновации, дали колега Николов неколку десетици илјади луѓе ги реализираа своите проекти за отпочнување со сопствен бизнис со субвенционирана подршка од Владата преку Агенцијата за вработување. Да, колега Николов, тие се областите кои се подржуваат и проектите кои се предвидени во буџе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Цуклев и за помошта  за самовработување ли кредит земавте? Па срамота, ако е така. За 3000 евра да им дадете на граѓаните и тоа ли на кредит? Канти за ѓубре купувавте на кредит, а ваму центарот на Скопје врви споменици, фасади,  од каде се тие пари. Па срамота е како се однесувате кон парите на граѓаните. кредити земате за самовработување за канти за ѓубре и не знам што, за буџетска подршка. и земете почитувајте го Изборниот законик ако веќе се фалите дека е донесен со консензус почитувајте го. Немојте секој ден да сечете ленти и да се сликате на телевизија намерно провоцирајќи да велите СДСМ однапред со бара алиби. Бидете чесни на избори, остајте ги граѓаните сами да решат. Ќе се изненадите. Немојте да ги притискате. Ќе се изненадите како мислат за вас. Ќе бидете опози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збор,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Почитувани граѓани, почитувани колеги, заменик министер за финансии.</w:t>
      </w:r>
    </w:p>
    <w:p>
      <w:pPr>
        <w:pStyle w:val="Normal"/>
        <w:spacing w:before="60" w:after="0"/>
        <w:jc w:val="both"/>
        <w:rPr>
          <w:rFonts w:ascii="Arial" w:hAnsi="Arial" w:cs="Arial"/>
          <w:sz w:val="20"/>
          <w:lang w:val="mk-MK"/>
        </w:rPr>
      </w:pPr>
      <w:r>
        <w:rPr>
          <w:rFonts w:cs="Arial" w:ascii="Arial" w:hAnsi="Arial"/>
          <w:sz w:val="20"/>
          <w:lang w:val="mk-MK"/>
        </w:rPr>
        <w:t>Како што стои во насловот на овој Предлог закон велите вториот програмски или реформски закон. Ама првиот буквално никаде не го споменавте. Ниту на Комисија ниту денес во образложението на овој Закон задолжување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Ќе тргнеме од првиот, нема да се вратиме од 16-тиот како што вели колегата Цуклев, од првиот кој беше ноември 2012 година, истиот ваков закон реформски за буџетска подршка со истите услови само со 39 милиони евра, ноември 2012 година. Токму пред локалните избори за 2013 година, заедно со оние 180 милиони евра за кои направивте гужва овде и го срозивте Собранието на Република Македонија. Тоа е првиот. Сега е вториот колега Цуклев, читајте ги законите така стои во заглавјето. Значи заедно 39 и овие 36,4, вкупно 75 милиони евра за неполни две години ќе потрошите, ама кога дојдовте требаше да ни кажете што сторивте со тие 39 милиони евра, да дадете отчет каде ги потрошивте, кои беа субјектите кои ги повлекоа тие пари. Што ефект имаше, колку пари по субјект, како што се фалат колегите тие пари биле пласирани во реалниот сектор за подршка на економијата во Република Македонија. Немате таков отчет, а пак барате да ви дадеме виза да ги задолжите граѓаните со нови 36 милиони евра. Е, нема да ја добиете таа виза затоа што не знаете каде и зошто ги трошите парите. Ама ние ќе ви кажеме, само за буџетската дупка, само изборни цели.  Па вие без пари не знаете и први во месецот да го дочекате без кредит и без позајмување. Ајде еден месец да се договориме оваа Влада на ВМРО ДПМНЕ заедно со ДУИ нека не се задолжи или дома во банките или надвор да видиме ќе ги истера месецот во Република Македонија, дали нема сите политики да и пропаднат. Дали нема меѓучовечките, меѓукоалициските и меѓупартиските или меѓупратеничките односи да се нарушат. Ќе има, нема да можете ни пет минути да издржите. Ама лесно ви е, државата стои зад вас,  државно не гине и секогаш додека можете ќе ја задолжувате до плафонот. Барате 36 милиони евра од граѓаните по 18 години да ги враќаат, а уште првите 39 од 2012 година не знаеме каде и зошто се потрошени. Каква буџетска подршка, каква реформа. Велите ние сме биле во првите топ десет реформски земји во целиот свет сме биле. Која реформа ја спроведовте со овие 75 милиони евра, кои ефекти го имаат граѓаните на Република Македонија од вашето трошење? Апсолутно никакви. Овие пари ќе ви одат само за престојните избори во 2014 година, а до тогаш кој знае уште колку ќе ги задолжите граѓаните на Република Македонија. Кажете, овде сте, моравте да дојдете овде спремен и да кажете кои субјекти се корисници на овие средства, колку пари по субјект и кои ефекти го има од ваквите потрошени пари од 2012 година и сега што се очекува во оваа 2014 година. Па вие не можете без пари, ни меѓупартиските избори да ги спроведете сега овие денови што се случуваат по општинските организации, бирате претседатели по месните комитети на ВМРО ДПМНЕ, ама и без пари и таму не можете избори да направите. Затоа ви требаат пари. па вчера бевме сведоци, ја обелоденивме најголемата вистина 100 илјади евра дневно троши оваа Влада пари на граѓаните на Република Македонија во кампањите против опозицијата, против двајца луѓе, против Заев и Шеќеринска и тука, таму уште некој опозиционер. 365 дена по 100 илјади евра колку пари се тоа? 360 милиона колку сакате толку ќе ги кажете, ама зошто? Бадијала. </w:t>
      </w:r>
    </w:p>
    <w:p>
      <w:pPr>
        <w:pStyle w:val="Normal"/>
        <w:spacing w:before="60" w:after="0"/>
        <w:jc w:val="both"/>
        <w:rPr>
          <w:rFonts w:ascii="Arial" w:hAnsi="Arial" w:cs="Arial"/>
          <w:sz w:val="20"/>
          <w:lang w:val="mk-MK"/>
        </w:rPr>
      </w:pPr>
      <w:r>
        <w:rPr>
          <w:rFonts w:cs="Arial" w:ascii="Arial" w:hAnsi="Arial"/>
          <w:sz w:val="20"/>
          <w:lang w:val="mk-MK"/>
        </w:rPr>
        <w:t xml:space="preserve">Сега колеги, милува во задскриена форма да не ни ја истакне транспарентноста оваа власт и да ни удоволи на едно наше едноставно барање и да продискутираме зошто ќе бидат потрошени овие пари. овде во репликите од пред некој ден, бесрамно, без лица и без ничија совест ќе кажуваат дека биле потрошени за подршката за приватниот сектор за реализација на нивните бизнис идеи за самовработување или за отпочнување ана бизнис со кредит од 3000 евра, а не ги спомнувате и не сакате да ја обелодените вистината колку изнесуваат државната помош во  технолошко индустриските развојни зони, колку тешки милиони евра, дали 90%, дали 80% дали половина од овие пари ќе одат токму за таа државна помош во странските фирми во технолошко индустриските развојни зони, а дали 1, 2 или 3 милиони евра ќе одат на подршка на бизнис идеите на нашите домашни инвеститори, на нашите луѓе кои сами ќе одлучат да отворат фирма, да ги реализираат своите идеи и со 3000 евра по човек за вработување ќе земат кредит од Агенцијата за вработување. Тоа ли е лицето на оваа власт, тоа ли е дволичноста? Така ли ќе ги привлекувате странските инвестиции, така ли ќе ги билдате бруто домашниот производ во Република Македонија и ќе велите дека еве ние сме тие кои допринесовме бруто домашниот производ овие години да се дигне за 4 години за 2 милијарди евра. Па толку ви изнесуваат вкупните кредити за овие две години.  Токму 2 милијарди евра вие повеќе земавте кредити,а сите тие кредити заедно и со овој, и оној од 2012 и претходниот го билдавте бруто домашниот производ, па дојдовте некаде цирка од некаде помалку од 8 милијарди евра. Тие 8 милијарди евра ако земеме дека влегуваат и  кредитите и каматите и фасадите барокни и спомениците и врбите и не знам уште што ли не, небулозно сторено и остварено од оваа власт. Што ќе им е таков бруто домашниот производ на граѓаните на Република Македонија, каков бенефит имаат тие од таквото ваше раководење и трошење на народните пари? Асполутно ништо. </w:t>
      </w:r>
    </w:p>
    <w:p>
      <w:pPr>
        <w:pStyle w:val="Normal"/>
        <w:spacing w:before="60" w:after="0"/>
        <w:jc w:val="both"/>
        <w:rPr>
          <w:rFonts w:ascii="Arial" w:hAnsi="Arial" w:cs="Arial"/>
          <w:sz w:val="20"/>
          <w:lang w:val="mk-MK"/>
        </w:rPr>
      </w:pPr>
      <w:r>
        <w:rPr>
          <w:rFonts w:cs="Arial" w:ascii="Arial" w:hAnsi="Arial"/>
          <w:sz w:val="20"/>
          <w:lang w:val="mk-MK"/>
        </w:rPr>
        <w:t xml:space="preserve">Втората компонента за подршка на земјоделскиот сектор, преструктуирање, нека видат земјоделците во Република Македонија од каде власта им ја дели субвенцијата и зошто им касни по една година од она што ги следува со закон за да ги земат средствата од субвенциите. Преструктуирање се стори со тешки милиони, не само по овие програмски развојни политики и кредити, туку и од други буџетски средства и од други кредити што оваа власт ги потроши. Еве, почитувани земјоделци, оваа власт ако не зема кредит и да ве задолжи вас лично, вашите деца, идни генерации и сите нас во Република Македонија нема да може да ги исплати заостанатите субвенции од лани и од  прехлани, а за оваа година да не зборуваме ќе чекаме некој нареден кредит од некаде. Тоа ли е олеснувањето и преструктуирањето на земјоделскиот сектор. Свесни сме и сведоци дека се помалку и помалку производство на храна овие три или четири години наназад откако почнаа да се делат криминалните субвенции на оваа власт во Република Македонија имаме намалување на производството на храна, а зголемување и билдање на трговскиот негативен дефицит токму од увозот на храна. Па сите пари што беа поделени за субвенции, да се поделеа за увоз на здрава и поефтина храна можеби граѓаните на Република Македонија, условно кажано, ќе имаа поголема корист отколку вака на криминален начин што ги делевте субвенциите помеѓу своите партиски активисти и војници. </w:t>
      </w:r>
    </w:p>
    <w:p>
      <w:pPr>
        <w:pStyle w:val="Normal"/>
        <w:spacing w:before="60" w:after="0"/>
        <w:jc w:val="both"/>
        <w:rPr>
          <w:rFonts w:ascii="Arial" w:hAnsi="Arial" w:cs="Arial"/>
          <w:sz w:val="20"/>
          <w:lang w:val="mk-MK"/>
        </w:rPr>
      </w:pPr>
      <w:r>
        <w:rPr>
          <w:rFonts w:cs="Arial" w:ascii="Arial" w:hAnsi="Arial"/>
          <w:sz w:val="20"/>
          <w:lang w:val="mk-MK"/>
        </w:rPr>
        <w:t>Трговската логистика, ова е најсимптоматично и сомнително. Буџетот за 2014 година помина. Таму видовме кај Министерството за економија колкава е ставката за подршка и развој кај приватниот сектор. Овде од овие 36 милиони евра велите дека во третата компонента ќе се одделат пари за ефикасноста на услугите на трговската логистика. Тоа е директно под ингеренции на Министерството за економија, ама таму немаше во буџетот таква ставка, имаше 200 илјади евра и ништо повеќе. За барокните фасадипо 9, по 5 милиони евра за административни згради, по 4 милиони, по 6 милиони евра, ама за подршка во буџетот за 2014 година кај приватните компании кај Министерството за економија беа само 200 илјади евра. Сега ги ставате овде дека ќе имале таму средства од овој кредит за подршка токму за трговската логистика. До каде ќе одат вашите лаги, до каде ќе се билда вашето лицемерие. Овде во Собранието или надвор и кај граѓаните, ама му дојде крај на ваш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Господине Андонов вие сте економист и секако дека длабоко сте навлезени во оваа проблематика имате широк опсег на проблематика и сигурно дека во контра репликата ќе ме разубедите до колку успеете, но затоа се концентрирам да ви реплицирам само на еден дел. За тоа дека оваа  Влада секогаш пред избори, но не ни за тоа, туку дека и за овие избори повторно се задолжува со средства кои ќе ги  искористи стрикно за купување на гласачите односно за победата на можните вонредни парламентарни избори во месец април. Токму тоа сакав да ве прашам. Светска банка е институција од респект и која води своја фискална политика, поточно речено за секоја година донесува развојни планови односно дава средства на оние побарувачи кои се сигурни враќачи или поточно речено кои што и во минатото се покажале како такви и дека нивните средства залудно не се дадени. Да ве прашам вие сте поискусен во оваа проблематика кажете ми што мислите ако сега ние донесеме закон, јас сум сигурен дека ќе го донесеме, ќе се задолжиме со тие 30 и кусур милиони евра итн, веднаш Светската банка ќе ни ги даде. Се очекува средствата да бидат одобрени некаде во средината на оваа година. изборите се во месец април. Како тогаш ќе ги искористиме тие средства кои што не сме ги добиле за кампања која што треба да ни донесе изборна победа како што вие велите. На крајот на краиштата како ќе ги цените вие изборните победи според купувањето на гласачите. Тогаш јас ве прашам како господинот Зоран Дамјановски во Куманово победи на локалните избори кога убедливо во првиот круг губеше за потоа убедливо во вториот круг доби. За две недели ја смени матрицата на Кумановчани? Таа симптоматологија на која што вие постојано ви е  лајт мотив кога се во прашање политиките на ВМРО ДПМНЕ, кога се во прашање престојните избори итн. во кои што судбината не знам дали ја гледате или предвидувате дозволете им на гласачите, ќе видиме кој биде, набргу тоа ќе се докаже и тогаш може да дискутираме. Но во секој случај ако се вратиме наназа, овие средства како што и сами знаете се наменски. Истите се контролирани или ќе бидат контролирани до колку бидат одобрени од Светската банка, строгонаменски како што всушност една организација која се занимава со пари, со буџет итн. знае да си ја врши вистински својата раб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Колега Пачков, ви благодарам на репликата. Прашајте ме вие мене како беше во Кочани за вториот круг, како беше првиот круг и како ВМРО ДПМНЕ  ги доби локалните избори во Кочани во вториот круг. Прашајте ме јас ќе ви кажам, немаме  сега тука, ама после ќе ви ја кажам вашата формула на купување на гласови.</w:t>
      </w:r>
    </w:p>
    <w:p>
      <w:pPr>
        <w:pStyle w:val="Normal"/>
        <w:spacing w:before="60" w:after="0"/>
        <w:jc w:val="both"/>
        <w:rPr>
          <w:rFonts w:ascii="Arial" w:hAnsi="Arial" w:cs="Arial"/>
          <w:sz w:val="20"/>
          <w:lang w:val="mk-MK"/>
        </w:rPr>
      </w:pPr>
      <w:r>
        <w:rPr>
          <w:rFonts w:cs="Arial" w:ascii="Arial" w:hAnsi="Arial"/>
          <w:sz w:val="20"/>
          <w:lang w:val="mk-MK"/>
        </w:rPr>
        <w:t xml:space="preserve">Сега конкретно, велите дали веднаш ќе ги користите, имало време по април, по изборите. па добро, кого замајувате, па вие сте возрасен, зрел човек. Ама како нема да ви ја даде, веќе го имате законот по џеб, веќе ги имате парите на салдо, сигурни пари ви се овие 36 милиони евра и кога ќе ги имате во огромна дупка буџет, па лесно ви е да ги премостите за изборите. Асполутно лесно, калкулирате со нив, знаете дека ќе ги имате. И за изборите апсолутно целосно ќе ги употребите овие 36 милиони евра. Лесно е потоа, ќе ви дојдат ќе ги пополнувате дупките или заостанатите опашки кои ќе ви останат после изб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от Орцев Панче има збор,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очитувани колеги, сигурно веќе не делуваме интересно кога од оваа говорница по којзнае кој пат ќе кажеме дека почитувани граѓани еве денеска дискутираме, зборуваме за уште едно задолжување на Република Македонија. За уште едно задолжување на оваа Влада на ВМРО-ДПМНЕ и ДУИ. Сто пати го имаме кажано од оваа говорница сето тоа, но тоа си продолжува бидејќи оваа Влада во овој период од 7-8 години покажа и докажа дека не знае да работи на поинаков начин отколку од начинот на постојано земање на пари, постојано собирање на средства во Буџетот на Република Македонија, но постојано земање на нови и нови кредити, нови и се поголеми и поголеми задолжувања. Оваа Влада едноставно кажаа и колегите пред мене не знае да работи без пари. Уште повеќе не знае да тера, да води и да победува на избори без пари и токму затоа и нашата интенција дека и овие средства ќе бидат залупотребени во партиските изборни кампањи, сигурно дека има и држи место. Оваа Влада постојано троши отколку што има и затоа што постојано гледаме дефицит во Буџетот мора да се земат кредити, мора да имаат нови и нови и нови задолжувања, а тоа кој, како и кога ќе го враќа дури ќе видиме кога ќе дојде време за тоа. </w:t>
      </w:r>
    </w:p>
    <w:p>
      <w:pPr>
        <w:pStyle w:val="Normal"/>
        <w:spacing w:before="60" w:after="0"/>
        <w:jc w:val="both"/>
        <w:rPr>
          <w:rFonts w:ascii="Arial" w:hAnsi="Arial" w:cs="Arial"/>
          <w:sz w:val="20"/>
          <w:lang w:val="mk-MK"/>
        </w:rPr>
      </w:pPr>
      <w:r>
        <w:rPr>
          <w:rFonts w:cs="Arial" w:ascii="Arial" w:hAnsi="Arial"/>
          <w:sz w:val="20"/>
          <w:lang w:val="mk-MK"/>
        </w:rPr>
        <w:t xml:space="preserve">Сигурно кога минатата недела зборувавме за јавниот долг кажавме, покажавме, видовме дека долгот на централната Влада е зголемен дупло во последните неколку години на 2,8 милијарди евра. Тоа го покажавме и го докажавме. Но секако дека оваа Влада не сака ниту тоа, ниту што друго било да признае и токму затоа е тоа нетранспарентно работење на Владата за да не можат граѓаните, за да не можеме и ние како пратеници да знаеме колку е вистинското задолжување и на централната Влада и на јавните претпријатија формирани од таа Влада и на сите други општини и јавни претпријатија од општините итн. Исто покрај задолжувањето кое што не можеме во целина да го дознаеме, да го видиме, не знаеме како, кога и колку се трошат буџетските пари, бидејќи оваа Влада на ВМРО-ДПМНЕ и ДУИ не ги почитува законските обврски, а законските обврски се да секоја година до 30 јуни поднесува завршна сметка за Буџетот од претходната година како и да јавниот долг и долгот на централната Влада постојано го имаме како согледување што оваа Влада согласно законите воопшто не го почитува. </w:t>
      </w:r>
    </w:p>
    <w:p>
      <w:pPr>
        <w:pStyle w:val="Normal"/>
        <w:spacing w:before="60" w:after="0"/>
        <w:jc w:val="both"/>
        <w:rPr>
          <w:rFonts w:ascii="Arial" w:hAnsi="Arial" w:cs="Arial"/>
          <w:sz w:val="20"/>
          <w:lang w:val="mk-MK"/>
        </w:rPr>
      </w:pPr>
      <w:r>
        <w:rPr>
          <w:rFonts w:cs="Arial" w:ascii="Arial" w:hAnsi="Arial"/>
          <w:sz w:val="20"/>
          <w:lang w:val="mk-MK"/>
        </w:rPr>
        <w:t xml:space="preserve">Знаеме од тоа што поминува во ова Собрание дека јавните претпријатија се повеќе и повеќе се задолжуваат, еве знаеме ЈП за државни патишта зема долг од 580 милиони евра за изградба на автопати. Знаеме дека МЕПСО зема 41 милион евра за трафостаници, за столбови, за далекуводи. Знаеме дека ЕЛЕМ зема кредит  за РЕК Битола. Сето тоа почитувани граѓани се пари кои што оваа Влада ги зема, а за разлика од тоа за непродуктивни трошења, за стоки и услуги, за плати, за споменици за Скопје 2014 година земаме пари од Буџетот, пари од граѓаните, а за она што е капитално ние зимаме кредити и постојано ја задолжуваме државата. И овој кредит кој што е втор дел од кредит што бил земен 2012 година од Светска банка ни покажува колку нетранспарентно се трошат парите на граѓаните на Република Македонија. И самата Светска банка во својот годишен извештај или во својата стратегија за Република Македонија 2013-2018 година кажува дека е веќе предизвик и за Светска банка да дојде до релевантни точни податоци што се случува во Република Македонија. Дали бројката од 40% сиромашни граѓани во Република Македонија е точна или неточна. Нема податоци, се е нетранспарентно, се се крие, ако и долговите што ги зима оваа Влада па и од Светска банка која што како што реков прочитајте ја нејзината стратегија ќе видите дека пишува  нетранспарентно се трошат парите и нетранспаренто се кријат сите ставки на трошење на тие буџетски средства. Кога ќе го видиме овој кредит навистина целта ни е убаво напишано овде и нема тука што да зборуваме, кредитот се зема со цел буџетска поддршка. Значи парите ќе се трошат преку цели што се напишани во Буџетот за Република Македонија. Но овде се обидува законодавецот со ова законско решение да ни покаже дека имаме проблем дека ова е програмски заем и дека имаме четири активности, четири клучни области како што ги нарекува тој во кој што ќе се трошат парите. Па да почнеме на ред со овие четири области. </w:t>
      </w:r>
    </w:p>
    <w:p>
      <w:pPr>
        <w:pStyle w:val="Normal"/>
        <w:spacing w:before="60" w:after="0"/>
        <w:jc w:val="both"/>
        <w:rPr>
          <w:rFonts w:ascii="Arial" w:hAnsi="Arial" w:cs="Arial"/>
          <w:sz w:val="20"/>
          <w:lang w:val="mk-MK"/>
        </w:rPr>
      </w:pPr>
      <w:r>
        <w:rPr>
          <w:rFonts w:cs="Arial" w:ascii="Arial" w:hAnsi="Arial"/>
          <w:sz w:val="20"/>
          <w:lang w:val="mk-MK"/>
        </w:rPr>
        <w:t xml:space="preserve">Првата област, развој на производство со висока додадена вредност, тоа се однесува на странските инвестиции, тоа се однесува на технолошко индустриските развојни зони, тоа се однесува на тоа што Агенцијата за странски инвестиции и производи за извоз, подобрување на извозот на производите, чии што директор не го признава Државниот завод за ревизија, директорот Висар Фида не го призна Државниот завод за ревизија и сигурно тоа што никој не реагираше што тој директор на Агенцијата за странски инвестиции и понатаму си остана на местото директор е некој дил повторно помеѓу Владата и ДУИ и што постојано го имаме во функционирањето на оваа Влада. И сега ние со овој кредит велиме да таа Агенција за странски инвестиции ја подобри контролата на средствата кои што ги даваме на странските инвеститори. Дали ќе ги користиме овие средства за давање  на странските инвеститори, за давање на странските компании, за тоа што државата како обврска го зема секогаш кога тие инвестираат во Република Македонија, никаде точно и конкретно не пишува. Пишува дека дел од средствата ќе се користат за технолошко 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кој што се однесува на олеснување на преструктуирање на земјоделскиот сектор. Навистина чудно бидејќи ова сме го пишувале и во 2012 година во тој кредити сега пак се пишува. Вика, ќе се користат за активности да се направи стратегија за продажба на државното земјоделско земјиште, а и тоа не знам како ќе се користат тие средства, а Министерството за земјоделство, шумарство и водостопанство вика да воспостави интегрален систем за администрација и контрола. Па министерот стопати ни кажа овде дека го има тој систем, сега пак ли треба пари да воспоставуваме систем за администрација и контрола. И најважното што се признава со овој кредит или со овие активности дека треба да се направи контрола на трошењето на субвенциите, делењето на парите за субвенционирање на земјоделското производство и руралниот развој. Сега што значи ова, значи дека оваа Влада со овој кредит признава дека имаме низа на злоупотреби во субвенционирањето на земјоделското производство. Дека не ни е дадено земјоделското производство, дека директорот Тони Димовски една година му бараме податок колку средства за субвенции се доделени за 2012 година, рокот помина уште на 30 јуни 2013 година. Се уште немаме податок, се уште не знаеме дали субвенциите за 2012 година се дадени или не се дадени. И сега тек ќе правиме контрола бидејќи признаваме дека сме имале злоупотреба во користењето на тие средства, дека сме немале контрола, овде активност најважна, најглавна дека треба да имаме контрола на трошењето на буџетските државни, граѓански пари за давање на земјоделците за субвенционирање на земјоделското производство. И уште има, и други компоненти се слични на ова да се контролираат одредени области, очигледно е почитувани граѓани дека оваа Влада не може да работи без пари, оваа Влада сака и постојано ќе зема кредити, а тоа како и кога ќе ги враќаме само Бог зна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rFonts w:ascii="Arial" w:hAnsi="Arial" w:cs="Arial"/>
          <w:sz w:val="20"/>
          <w:lang w:val="mk-MK"/>
        </w:rPr>
      </w:pPr>
      <w:r>
        <w:rPr>
          <w:rFonts w:cs="Arial" w:ascii="Arial" w:hAnsi="Arial"/>
          <w:b/>
          <w:sz w:val="20"/>
          <w:lang w:val="mk-MK"/>
        </w:rPr>
        <w:t>Стојко Пауновски:</w:t>
      </w:r>
      <w:r>
        <w:rPr>
          <w:rFonts w:cs="Arial" w:ascii="Arial" w:hAnsi="Arial"/>
          <w:sz w:val="20"/>
          <w:lang w:val="mk-MK"/>
        </w:rPr>
        <w:t xml:space="preserve"> Замени министер, барем дигнете глава и  онака молчите, гледам со молчење и овој заем од 50 милиони УСА долари ќе ги земете и ќе правите она што сакате. Има ли некој бизнисмен или од приватниот сектор или физичко лице да оди во банка да бара кредит да не каже зошто претходните пари ги потрошил, претходните кредити, да не даде информација кое претпријатие, даночен биланс, жиро сметка, биланс на состојба, да каже зошто му се парите, едноставно ќе седне пред оние што даваат кредити со молчење ќе си ги земе тие 50 милиони УСА долари. И сега ајде од она типот што вие го правите бидејќи многу го употребувате зборот аирлија, овде позадни нас кога ќе зборуваме, ставете Ајде аирлија нов заем, долгорочен заем по скратена постапка. По кој пат веќе доаѓате овде и не убедувате дека е овој заем ќе биде правилно потрошен и ќе биде за намените за кој што ги кажуваме дека ќе биде целосно извршен. Како да веруваме кога пред една недела ви баравме овде информација не само колкав е долгот, каде ги трошите парите, кои се тие фирми кои што ги трошат парите, кои се фирмите закони што кажувате овде дека ќе им давате државна помош. Па пред само недела, две имаше со тој директор на странски инвестиции го споменаа колегите. Знаете ли што напиша Државната ревизија, напиша дека тој ист директор на Дирекцијата за странски инвестиции при исплатата на средствата по основ на државна помош и медиумска кампања, не се постапувало на начини утврдени со закон, односно се врши исплата без одлучување и одобрување на Управниот одбор. Не се води евиденција за видот и висината на доделената државна помош. Не се води евиденција на царинските олеснувања. Не се доставуваат извештаи ниту до Собранието, ниту до тирзовите каде што треба да доставуваат. За промоторите да не зборуваме, за трошењето на пари да не зборуваме. И сега Владата не најде ништо сходно барем да го спречи овој директор бидејќи љубовта ви е голема, посебно кога ќе дојде избори, тогаш само пари ви требаат, не најде за сходно ниту да го опоменат дека човекот после извршена државна ревизија никаде во светот да некој се осмели во државна фирма да бара и да плаќа комерцијална ревизија наводно таа ќе констатирала нешто друго. Овие 50 милиони долари како што кажувате ќе ги користите за развој на производството со високо додадена вредност. Па кажете ни сега во репликата некое претпријатие во Република Македонија која што има додадена вредност, која што го зголемило извозот, а кое што добила државна помош. И дали тоа што го давате реципроцитетот на враќање истото го овозможува. Дали тие фирми кои што добиле се оние од каде што вие кажувате дека се 110 илјади вработени лица во реалниот сектор. Да не зборуваме уште колку имате вработено во државната администрација. И сега како Собрание кога ќе побараме податоци, кога ќе побараме извештаи вие со молчење научивте дека тоа овде поминува се, посебно во средниот ред, и ќе испадне дека или ние сме луѓето кои што се нешто ни смета, или пак вие знаејќи какви се состојбите земајте, а на народот дали ќе му дадете тоа се покажа досега му давате многу малку, а другите пари ќе отидат во приватни џебови. Знаме како се случувало претходно за време на изборите, буквално сите напиени, најадени, друго ништо нема да видат, едноставно создавате лумпен пролетеријат кој после изборите повторно ќе остане на улица, а вие повторно ќе можете да си ги полнете џебовите и повторно овде да може да поминуваат заеми и кредити, позајмици, обврзници и ред други работи. И без срам и перде некој ќе ни кажува дека овие пари ќе бидат потрошени правилно. Барем кога кажувате дека ова е втор програмски пристапи, втор програмски заем, зошто не дојдовте и овде да ни дадевте со ова законско решение кое сте ни го доставиле, еве почитувани колеги од првиот програмски заем кој што се добиени парите од Светска банка парите ги потрошивме за овие и овие намени. Тогаш ниту ние ќе имаме образ да бараме зошто ги земате заемите ниту пак некој ќе можеше да излезе од оваа говорница и да го бара она што сега го бараме. Напротив и тогаш молчевте и тогаш не дадовте никакви податоци каде тоа се трошат парите од заемите, а да не зборуваме овде колку заеми поминаа, а ништо добро не видовме, 134 спортски сали, кредит овде зедовме. Дали се готови пред две години го земавме тој заем. Ниту за тоа имаме информација, ниту за било кој друг заем. Сметате ли дека овде се наоѓаат луѓе кои што само со гласање ќе можат да поминат, а после тоа што вчера колегите го кажуваа за министерот Ставрески за да може на неговиот прв братучед од овие можеби позајмени пари кои што граѓаните ќе ги плаќаат и децата на граѓаните кои што живеат сега во Република Македонија, да даде 800 илјади евра на фирмата на неговиот прв братучед. И за тоа нема никакви дејанија, за тоа нема никој ништо да каже и дека ние сме биле злонамерни, ние сме биле луѓе кои што само ги гледаме лошите работи. Кажете ни отворено и јасно, што е тоа што во Република Македонија прави, создава додадена вредност во производството, што е тоа што овде го кажувате, олеснување на преструктуирањето на земјоделскиот сектор. 8 години го преструктуирате земјоделскиот сектор, 8 години земјоделското производство оди надолу, 8 години земјоделското производство бележи пад и на извозниот план, а вие овде кажете само колку пари имате дадено за субвенции, тие пари да беа употребени правилно во земјоделието, сигурно дека денес ќе бевме земја која што ќе може и да извезува, а не да увезува земјоделски производи. И сега дека парите ќе сте ги користеле за се и сешто, самите кажувате во овој закон бидејќи не кажувате каде ќе ги користите, едноставно сте ставиле дека овие пари ќе бидат за да се обезбедат средства за буџетска поддршка. Малку ли ви се оние пари кои што секојдневно ги земате од банките комерцијални во Република Македонија, каде што без да земете заеми или да продадете обврзници, не можете да исплатите плати, не можете да исплатите пензии, не можете гориво за полицијата и за сите оние кои што го обавуваат своето работење преку таа дејност, да не можат да најдат гориво за да ги наполнат возилата кои што седат, службени насекаде, па да мора да им плаќаш гориво за да дојдат на увид. Ете тоа го доживеавме во Република Македонија, од една страна имаме розова светлина, а од другата страна ни се случуваат разни работи кои што не одат на прилог во ниту една држава. И да се мериме со некои држави кои што отишле напред, кои што иако се задолжиле очекуваат додадена вредност, која додадена вредност ние ќе ја очекуваме од оној кичерај кој што го направивте низ Скопје. Која додадена вредност ќе ја добиеме од барокните фасади, која додадена вредност ќе ја добиеме од она што го правите со спомениците</w:t>
      </w:r>
      <w:r>
        <w:rPr>
          <w:rFonts w:cs="Arial" w:ascii="Arial" w:hAnsi="Arial"/>
          <w:sz w:val="20"/>
        </w:rPr>
        <w:t xml:space="preserve"> </w:t>
      </w:r>
      <w:r>
        <w:rPr>
          <w:rFonts w:cs="Arial" w:ascii="Arial" w:hAnsi="Arial"/>
          <w:sz w:val="20"/>
          <w:lang w:val="mk-MK"/>
        </w:rPr>
        <w:t xml:space="preserve">и која додадена вредност ќе ја добиеме од врбите што ги садите во реката Вардар.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повторно молчејќи, колегиве гласајќи заемот може да го земете и се она што сте наумиле, бидејќи се распишан</w:t>
      </w:r>
      <w:r>
        <w:rPr>
          <w:rFonts w:cs="Arial" w:ascii="Arial" w:hAnsi="Arial"/>
          <w:sz w:val="20"/>
          <w:szCs w:val="20"/>
        </w:rPr>
        <w:t>и</w:t>
      </w:r>
      <w:r>
        <w:rPr>
          <w:rFonts w:cs="Arial" w:ascii="Arial" w:hAnsi="Arial"/>
          <w:sz w:val="20"/>
          <w:szCs w:val="20"/>
          <w:lang w:val="mk-MK"/>
        </w:rPr>
        <w:t xml:space="preserve"> веќе претседателските избори, таму каде што мислите дека нешто ви штрчи, од овие пари повелете после 15 март можете и да ги делите. А еден колега од овде што кажа од каде знаете дека пари ќе ни дојдат токму за време на избори и дека ќе ги потрошиме. Вие во Министерството за финансии бидејќи колегата е лекар треба да му објасните, два месеци не исплаќајте, поврат на ДДВ не вршите, па после ќе направите, после шест месеци дека еве од овој заем ќе ви го вратиме ДДВ-то. На колегата треба да му биде јасно дека оние кои што бараат со финансиите, а не даваат отчет пред пратениците, даваат сомнеж не само дека не лажат, дека и не крадат и нас и сите граѓани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ем кој што е на дневен ред денес јас првично сакам да кажам дека од 2008 година до 2014 година, до денес од доаѓањето на власт на Демократската унија за интеграција, се претпоставува дека надворешниот долг на Република Македонија од 2008 до 2011 година бил една милијада долари, една милијарди евра, а од 2011 година до 2014 година тој долг е зголемен на две милијарди седумстотини или осумстотини милиони евра. Се претпоставува, или се поставува прашање што добиле Албанците од овој заем или пак од овој долг кој што несомнено и ние како Албанци ќе треба да го враќаме. За овој заем за кој што дебатираме денес и кој што е околу 36,4 милиони евра предвидени се истите да се потрошат за четири точки и тоа:</w:t>
      </w:r>
    </w:p>
    <w:p>
      <w:pPr>
        <w:pStyle w:val="Normal"/>
        <w:spacing w:before="60" w:after="0"/>
        <w:jc w:val="both"/>
        <w:rPr>
          <w:rFonts w:ascii="Arial" w:hAnsi="Arial" w:cs="Arial"/>
          <w:sz w:val="20"/>
          <w:szCs w:val="20"/>
          <w:lang w:val="mk-MK"/>
        </w:rPr>
      </w:pPr>
      <w:r>
        <w:rPr>
          <w:rFonts w:cs="Arial" w:ascii="Arial" w:hAnsi="Arial"/>
          <w:sz w:val="20"/>
          <w:szCs w:val="20"/>
          <w:lang w:val="mk-MK"/>
        </w:rPr>
        <w:t>1. развој на производството со висока додадена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2. олеснување на преструктуирањето на земјоделск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3. подобрување на ефикасноста на услугите на трговската логистика и,</w:t>
      </w:r>
    </w:p>
    <w:p>
      <w:pPr>
        <w:pStyle w:val="Normal"/>
        <w:spacing w:before="60" w:after="0"/>
        <w:jc w:val="both"/>
        <w:rPr>
          <w:rFonts w:ascii="Arial" w:hAnsi="Arial" w:cs="Arial"/>
          <w:sz w:val="20"/>
          <w:szCs w:val="20"/>
          <w:lang w:val="mk-MK"/>
        </w:rPr>
      </w:pPr>
      <w:r>
        <w:rPr>
          <w:rFonts w:cs="Arial" w:ascii="Arial" w:hAnsi="Arial"/>
          <w:sz w:val="20"/>
          <w:szCs w:val="20"/>
          <w:lang w:val="mk-MK"/>
        </w:rPr>
        <w:t>4. воспоставување флексибилност на пазарот на труд, развој на вештини и иновац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оворам за првата точка во најголем дел и за втората точка каде што се работи за технолошките развојни зони. Технолошките развојни зони кои што беа основани во 2007 година, тетовската и ден денес во таа зона не се прави ништо друго освен што има едно отворено поле каде што нема ниту една инвестиција. Нема ниту една инвестиција затоа што проектот кој што беше предвиден од тие од ДУИ, од неспособноста да го реализираат овој проект со државни пари тие одлучија да го префрлат во јавно приватно партнерство. Меѓутоа и овој проект доживеа пораз. И кога се анализираат проектите на слободните економски зони како што е Бунарџик, или Штип, или Прилеп, или Битола, Гевгелија, Струмица и други градови ќе дојдеме до заклучок дека министерот за финансии, господинот Ставрески рече дека во овие зони се вработени над 10.000 луѓе. Што значи? Каде е придобивката од овие позајмувања за самите Албанци? Значи ние заедно позајмуваме парични средства, значи   ДУИ и ВМРО ДПМНЕ, меѓутоа парите ги искористуваат само за интересите на ВМРО ДПМНЕ. Што се однесува на втората точка каде што се врши олеснување на преструктуирањето на земјоделскиот сектор, тука можеме слободно да говориме за една исклучително голема дискриминација затоа што големи средства се трошат во оваа насока и тоа од руралниот развој, вие знаете дека Албанците не добиваат ништо. Тука имаме неколку изградени хидро системи со државни пари и тоа Хидро системот Злетовица, вие знаете многу добро, потоа Хидро системот Маркова Река, Хидро системот за наводнување покрај река Вардар, потоа Коњско, Маркова Река. Ова се пет хидро системи и замислете пред неколку недели како предлог беше и хидро системот Бучим, меѓутоа сигурно дека знаејќи дека ние како опозициска партија ќе ве нападнеме во таа насока, вие одлучивте овој хидро систем привремено го тргнете и да го чувате за некое друго време за да го донесете како предлог во Парламентот. Сега каде е албанскиот земјоделец и албанското земјоделство? Тие со субвенциите знаеме дека добиваат само 5% од тие пари. Каде е хидро системот Речица - Равен. Знаете дека овој хидро систем бил планиран уште од многу порано, меѓутоа до ден денес вие како политичка партија не успевате истиот проект да го ставите во владина програма за истото да се реализира. Денес полошките земјоделци и земјоделците од другите зони, каде што во најголема мера се населени Албанци, се соочуваат со недостаток на вода за наводнување. Системот за наводнување е целосно уништен и никој не презема врз себе обврска од страна на Албанците што се на власт, таа работа да ја уредат. Се разбира ова не е во интерес на истите кои што не можат да го кренат гласот и да го бараат својот дел во буџетот. Доколку претпоставиме дека се работи за 2,8 милијарди евра долг, зарем мислите дека ние заеднички треба да го враќаме овој долг. Сите граѓани на Република Македонија треба да го враќаат овој долг, а не враќаат само Македонците, туку и самите ние Албанците. Реков и претходно, Демократската унија за интеграција во оваа насока е спадната на нула и нема никаква друга алтернатива. Единствениот начин тие да се појават пред јавноста е само со нивното насмевнување и прифаќање на проектите на ВМРО ДПМНЕ или пак проектите кои што не се и немаат врска само со Албанците, туку само со другите. Се разбира дека тука освен овие проблеми имаме и многу други проблеми и кај воспоставувањето на флексибилност на пазарот на труд и развој на вештини и иновации. Ова е во однос на универзитетите. На пример, Универзитетот Кирил и Методиј, на кој што универзитет ќе се доделат овие средства затоа што тој е рангиран според Шангајската листа како универзитет со највисок углед во Република Македонија. Со Законор за администрацијата ние увидовме дека предност при вработување ќе се даде и од тој аспект. Воспоставувањето флексибилност на пазарот на труд, развој на вештини и иновации, за тоа зборував и трговската логистика. За трговската логистика воопшто не треба да дискутираме затоа што тука се работи повторно за слободните економски зони кои што тука сигурно Владата планира на крај да ги субвенционира овие пазари и овие стоки кои што ќе бидат за извоз во надворешниот свет.  Меѓутоа сепак во најголем дел и од овој заем воопшто ние гледаме дека ова доаѓа како резултат на ближењето на предвремените избори и можеби овие материјални средства ќе се искористат за предизборна кампања, се разбира еден дел ќе припадне и на Демократската унија за интеграција затоа што тие години по ред се навикнати бидејќи не можат да реализираат ниту еден проект, можат да ги купат гласовите на Албанците во разни населени места. Главниот нивен адут кој што беше вработување. Знаеме дека и тоа падна во вода, затоа што според последните објавени конкурси знаете дека се издвоени околу 200 работни места и тоа не само за Албанците, туку и за сите други, тука опфаќајќи ги Турците, и Ромите, и Србите и Бошњаците и целото друго население кое што живее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поголем дел од вашето излагање во врска со овој проект не се однесуваше на конкретната тема за која денес расправаме. Вие ја искористивме можноста да говорите за теми кои и претходно, во текот на претходните дискусии во врска со буџетот на Република Македонија за 2014 година сме ги расправале и елаборирале. Јас ќе говорам за темата за која расправаме денес и за која треба да дискутираме а тоа е донесување на кредит од Светска банка за задолжување вториот програмски заем за развојни политики, за конкурентност во висина од 36,4 милиони евра. Ова второ програмско задолжување на Република Македонија и се доделува под поволни услови како што ги спомнав и претходно, 18 години е рокот на враќање, грејс период е пет години и каматната стапка е многу ниска, еурибор шест месечен 0,4% и варијабилна дистанца 0,2%, што значи дека каматната стапка е 0.6%. Овој заем е предвиден во стратегијата на Светска банка за Република Македонија и фискалната година согласно постапките на Светска банка ова задолжување е предвидено да се оствари до крајот на нивната фискална, календарска година, а тоа е до крајот на месец јуни 2014 година. Бордот на Светска банка ќе се одржи на 13 март 2014 година со тоа што е неопходно овој кредит да ја помине оваа посета и овој датум. Рокот до кога треба да се потпише договорот за долг е до јуни 2014 година и ова не е направено со цел да се финансира предизборната кампања. Пред две години кога се планираше овој проект не сме знаеле дека ќе се одржат сега на 13 април 2014. Како што знаете вие е поставено и одлучено сега да се одржат. Значи сите дискусии во однос на делот дека овој заем се зема поради финансирање на предизборна кампања паѓаат во вода. Жалам што се трудевте да ја искористите говорницата од Парламентот за да дискутирате за нешта што не се тема на денешната дискусија. 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азменд Алији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xml:space="preserve"> Благодарам. Вие воопшто не треба да жалите затоа што овие средства кои што ги позајмуваме денес во Парламентот мислам овој заем, Владата значи ги позајмува, 50% од овие средства ќе треба да ги враќаат Албанците. Зошто жалите, за што се користат? Жалите за Албанците што ќе ги враќаат овие средства? Дали се наменети за Албанците овие средства? Не се наменети. Ова морате да го прифатите и јавно на крајот на краевите, вие знаете каква улога имате, кој ве прашува вас во ова Министер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ретседателе. Почитуван заменик министер, почитувани колеги пратеници, аирлија нека ни е новото задолжување. Продолжуваме да остваруваме, продолжуваме со политика на лесно и брзо задолжување, но со споро и тешко раздолжување. Има еден германски автор вели, за заемите кога брзо се задолжуваат, се работи за двоструко губење на контролата. Тоа значи дека јавниот долг ниту е потполно изучен, ниту добро дефиниран, ниту се добро посочени опасностите од неговата големина. Активностите кои ќе бидат финансирани од заемот се ок, може да кажеме дека е добро кажано, барем звучат привлечно кога ќе се прочитаат. Ако е ова вториот заем, кој е првиот програмски заем, почитуван заменик министер. Колку ќе биде успешно искористен овој заем? Колку сме подготвени успешно да го искористиме овој заем? За ова ништо нема во материјалот. Како и вообичаено, не знам по кој пат го повторувам и сега повторно го кажувам. Никакво образложение, ништо нема во материјалот. И пак ќе повторам, ова е вториот заем, кој е првиот програмски заем? Колку ќе биде искористен овој заем, ако може да ми одговорите? Дали е направена некоја барем првична проценка какви се очекуваните резултати од овој заем? Недостасува информација за промените што ќе настанат во реалниот сектор, во земјоделството, во трговијата, пазарот на трудот и слично. Во кои сектори се очекува да биде пласирано производството со висока додадена вредност? Тоа значи во кои сектори во Република Македонија можат да се остварат високи плати и висок профит, оти тоа е фактички додадена вредност, се друго е пренесена вредност. Дали преку проектите ќе бидат концентрирани со претежно зголемување на знаењето односно со едукативен и советнички карактер, поточно заемот да не се потроши за експертски знаења, односно да не отидат таму од каде што дошле. Ова ве предупредувам. Многу прашања и голема потреба од информации. Наместо тоа, туп по скратена постапка Закон и вака треба да биде, ова ќе се прави, а нема никакво образложение. Од она што ни е ставено на располагање, сепак заемот како што реков на почетокот е привлечно спакуван и заслужува поддршка барем според најавите и целите кои сакате да ги постигнете. Меѓутоа, гледајќи ги околностите во кои се наоѓаме, луѓето живеат посиромашни, и ако се презадолжиме, животот ќе продолжи и понатака. Се разбира најмногу ќе страдаат најсиромашните, оние кои најмалку придонесуваат за ваквите состојби што настануваат во државата, односно се презадолжуваме. Како што реков, почитуван заменик министер зошто немаме никакви информации? Зошто нема во материјалот дали е направена барем некоја првична процена од тоа какви се очекуваните резултати од овој заем? И што е многу битно и секогаш јас алармирам на тоа што сметам дека е така. </w:t>
      </w:r>
      <w:r>
        <w:rPr>
          <w:rFonts w:cs="Arial" w:ascii="Arial" w:hAnsi="Arial"/>
          <w:sz w:val="20"/>
          <w:lang w:val="mk-MK"/>
        </w:rPr>
        <w:t xml:space="preserve">Дали проектите ќе бидат концепирани претежно со зголемување на знаењето, односно со едукативен и советнички карактер, бидејќи имаме и такви заеми земени и наместо да се потрошат во државата ќе се дадат на некој експертски знаења, односно ќе отидат таму парите од каде што дошле и затоа реков, недостастуваат информации во овј ваш предлог за задолжување и затоа сметам дека се е ОК, меѓутоа секогаш како и сега ви укажувам на тоа дека навистина треба да давате некои подобри појаснувања, бидејќи државата се задолжува, а знаеме дека јавниот долг во државата расте, јавниот долг е во голем процент, реформи нема, не се прават, ниту она што бара и правилно искажување на главниот долг не се кажува, меѓутоа секогаш потенцирам и сега повторно ќе кажам да не не снајде како што беше во Република Србија, кога и доаѓаше ММФ им викаа дека имаме само со 30% кога и дојдоа најдоа над 50% испаднаа смешни сами себе, го лажеа сопствениот народ. Знаеме дека се задолжувате како што велите во објаснувањето дека е многу добро, дека е привлечно, дека се ОК, меѓутоа како што ви наговестив од едно искуство што сум тука 3 години има некои пари што се земени и вратени се повторно од каде што дошле, па затоа ве предупредувам да не ова за некој едукативен и советнички карактер, поточно заемот да се потроши за ескпертски знаења како што ги потрошивме тие 60 милиони за гасоводот од Русија што беа должни како Руска федерација и тоа така ќе отидат тие пари, затоа и јас не гласав тогаш кога се носеше за гасификац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чекувам дека ќе ми одговорите на моите поставени прашања заменик министер, ако е ова вториот заем, кој е првиот програмски заем? Колку ќе биде успешен и искористен овој заем ако е можно да ми одговорите добро би било, ако не бидејќи не бев во комисијата затоа сега ја користам оваа можност на оваа седница да прашам и да ми одговорите за кој е привиот програмски зае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зб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Почитувани граѓани, нема седница на ова Собрание нова, а да не помалце или повеќе на секоја да се донесе некој закон за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Пред малку го видов во салата пред четри, пет минути министерот за финансии, продефилира и си замина. Мислев дека ако се суди по неговите јавни настапи договорени на одредени про владини медиуми на прес конференции без прашања дека ќе ја искористеше приликата дека ако е толку добра ситуацијата и се фали со економските показатели и успеси на Владата, дека во најмала рака ќе присуствуваше денеска и ќе дебатираше, ќе се пофалеше, ќе кажеше дека Македонија што е лага е четврто најмалку задолжена држава во светот итн.итн, па по анкетите на Дуинг бизнис, па по реформаторските скали итн., но неговото отсуство и неучество во дебатата покажува дека тој тоја што го говори не е точно и ако слуша во салата до Собранието, до оваа главна сала на телевизијата, ако не тука е заменик министерот пред да ги кажам моите ставови и ставовите на пратеничката група на СДСМ за овој нов конкретен закон за задолжување од 36 милиони евра или 50 милиони американски долари, се надевам дека заменикот министер ќе ни даде скромно образложение кое што е од елементарното познавање н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бидејќи Зоран Ставрески не сака да присуствува и да говори на оваа тема, може ли да ни кажете колку ќе изнесува бидејќи се уште ги немаме финалните податоци, инфлацијата за 2013 година и растот на бруто домашниот производ. Две бројки кажете ми, ништо повеќе, две. Ако ги земам вашите податоци кои што ги најавувате во јавноста, а често пати се грешни и ќе ги апроксимирам и ќе видам дека инфлацијата ќе биде некаде околу 3,2%, 3,3%, растот на бруто домашниот производ еве нека биде 3% што не верув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ре, сте ја погледнале последната табела на Министерството за финансии за состојбата за централниот долг? Пет години по ред, јавно говорам дека по примерот на Грција, Зоран Ставрески во име на Владата на Република Македонија ги лаже и ги манипулира податоците. Така да денеска ќе можам да видам дека за да ја добиеме состојбата не на вкупниот долг, така да вчера кога Зоран Ставрески кажа дека Македонија има толку и толку проценти долг јавен, тоа не е точно, бидејќи во ниту еден момент од кога сте на власт народот, јавноста, Собранието, експертите, академската фела не ја знае точната бројка на вкупниот јавен долг. Тоа што вие го кажувате е долг само на Владата, централната, на онаа коцката што ја трансформирате во барок и на министерствата и ништо повеќе. Сега некој ќе рече што не се разбира во економија, па долг е долг, централен, јавен долг, општини, јавни претпријатија, кој ќе разбере тоа, ама господине заменик министер, во име на Ставрески кој што секогаш бега од овие дебати. Може ли да ни кажете зошто сте ставиле податок дека бруто домашниот производ на Република Македонија во 2013 година ќе изнесува 8 милијарди 31 милион евр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сигурни сте дека ове е точно? Не ве прашувам колку е одалечена земјата од сонцето, ве прашувам две бројки да ми кажете, инфлација и раст, за да ви докажам дека ова што сте го објавиле денеска е уште една лага. Сте покажеле дека бруто домашниот производ во 2013 година во однос на 2012 година пораснал за 7,8% вкупно, номинално со се инфлацијата, па дете од петто оделение што почнува да учи математика ќе ви го пресмета тоа и ќе види дека лажете и тоа се гледа од месечина. Сега некој ќе рече зошто ова го лажат луѓето? Ќе ви кажам наједноставно за да манипулираат со бројката на долгот на централната влада. Вчера Ставрески вели, а денеска гледам од колегите им ја поделиле табелата или ја симнале од веб страницата, сеедно дека долгот на централната влада е 34, еве го читав во моментот податокот запирка 3%. Па не е точно, ама може ли еднаш да дадете точен податок и да не лажете. Така почнаа Грците, со вакви ситни финти и мислите ли дека никој не ги гледа овие бројки. </w:t>
      </w:r>
    </w:p>
    <w:p>
      <w:pPr>
        <w:pStyle w:val="Normal"/>
        <w:spacing w:before="60" w:after="0"/>
        <w:jc w:val="both"/>
        <w:rPr>
          <w:rFonts w:ascii="Arial" w:hAnsi="Arial" w:cs="Arial"/>
          <w:sz w:val="20"/>
          <w:lang w:val="mk-MK"/>
        </w:rPr>
      </w:pPr>
      <w:r>
        <w:rPr>
          <w:rFonts w:cs="Arial" w:ascii="Arial" w:hAnsi="Arial"/>
          <w:sz w:val="20"/>
          <w:lang w:val="mk-MK"/>
        </w:rPr>
        <w:t xml:space="preserve">Прво не е ова вкупен долг, второ и ова што ни го давате како само парче од долгот не ви е точно, па не е ова сложена математика, нуклеарна физика не е ова, именител и броител има, дропка, се пресметува и се добива релативен однос, процент и не е точна оваа бројка. Зошто го кажвувам ова. Кога вие лажете и манипулирате со јавни податоци што се со закон обврзани да ги објавувате и тоа не го правите во целост и не го правите точно. Доаѓаме до фундаменталниот проблем, ја презадолжувате државата и ако на табелите што денеска ни ги покажуваат колегите од ВМРО ДПМНЕ, а вчера Ставрески лажно ги интерпретираше ќе видите дека Македонија, ако сакате реално да ги гледаме бројките е на средина од таа табела, бидејќи реално овој момент, јавниот долг изнесува не помалку од 45%, кога на тоа ќе ги додадете јавните претпријатија што сега ги тргнавте на пример за стопанисување со стенбен и деловен простор, кредитите за социјални станови ги извадивте од оваа бројка, автопатите ги извадивте од оваа бројка, еден куп такви работи и не е 34,3%, бруто домашниот производ го лажете. Па како не ви е срам, Министерство за финансии што е обврзано да одговара за објективноста на податоците. Погледнете ги податоците на Народна банка, на Завод за статистика, на Министерство за финансии, три институции, замисли 33 да имавме. Сите три се пограшни, сите три се различни, една со друга не коинцидираат и сега доаѓаме до она што подразбира дека имаме основен проблем дека вие лажете, манипулирате и го криете долгот. Народ што не е упатен во економија, ќе рече, па зошто тоа го прават, нели сме четврто најмалку задолжена земја. Одговорот е јасен. Не сме четврта најмалку задолжена држава во светот, не сме. Многу повеќе е задолжена оваа држава, но она што е проблем во темпото износот, дали номинален, дали релативен, пред се релативен во Македонија проблемот на задолжувањето е што намената на тоа задолжување не генерира до дадена вредност или многу малку од задолжувањето завршува во проекти, во дејности во структура на бруто домашниот производ што ќе донесе профит до дадена вредност и раст од другата страна. </w:t>
      </w:r>
    </w:p>
    <w:p>
      <w:pPr>
        <w:pStyle w:val="Normal"/>
        <w:spacing w:before="60" w:after="0"/>
        <w:jc w:val="both"/>
        <w:rPr>
          <w:rFonts w:ascii="Arial" w:hAnsi="Arial" w:cs="Arial"/>
          <w:sz w:val="20"/>
          <w:lang w:val="mk-MK"/>
        </w:rPr>
      </w:pPr>
      <w:r>
        <w:rPr>
          <w:rFonts w:cs="Arial" w:ascii="Arial" w:hAnsi="Arial"/>
          <w:sz w:val="20"/>
          <w:lang w:val="mk-MK"/>
        </w:rPr>
        <w:t xml:space="preserve">На крај, или комплетно лајк не треба да познавате заеми, па мислите ли дека некој ќе ви даде дека се земаат 36 милиони евра или 50 милиони долари, за четири различни работи. Вие набројавте, за земјоделие, за трговска логистика, за пазар на труд и за уште нешто така измислена како флоскула некоја политичко економска. Кој е тој кредит и која е таа Влада што зема 50 милиони евра и на четири места ги дава и очекува ефекти. Нема, не постои. Затоа велам во старт, овие пари ќе завршат во Буџетот пред избори и 36 милиони евра му доаѓа негде околу 70% од една месечна плата во државата или пензија, како сакате и сега ќе дадете, овие пари ќе ги земете и ќе ги дадете во плата или во пензија или во Фонд за здравство, што исто така се од прилика околу 30, 40 милиони евра месечно и ќе изгорат како дрва во ќумбе, ќе гори додека гори, после тоа завршува приказната, треба некој да ги враќа овие пари. Се сеќавам на една дебата и дијалог што го имавме со Ставрески на Комисијата за финансирање и буџет, даваше пример лош, во времето на СДСМ во 2005 година дека сме земале кредит за подршка на конкурентноста од 8 милиони долари и се симеваше, демек така ние сме, навремето СДСМ и таа влада ги земале кредитите, а он за што зема сега пари, 36 милиони евра? За конкурентнос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пред вас претпостаувам сте спремни или службите ќе ви дадат, а Ставрески во салата до нас слуша, може да ни кажете на кое место е Македонија на скалата на конкурентност во светот и дали првиот заем и еве овој вториот ја подобриле конкурентноста на економијата, вкупна, не на фирма, вкупна конкурентност, а со тоа и продуктивност, меѓу останатото. Не, Македонија не бележи раст на конкурентноста, затоа нашите производи не се извезуваат и единствени производи што се извезуваат се оние од технолошките индустриски развојни зони, бидејќи нив ги плаќаат граѓаните со плаќањето на тие фирми на ДДВ, комуналии, плати, придонеси. </w:t>
      </w:r>
    </w:p>
    <w:p>
      <w:pPr>
        <w:pStyle w:val="Normal"/>
        <w:spacing w:before="60" w:after="0"/>
        <w:jc w:val="both"/>
        <w:rPr>
          <w:rFonts w:ascii="Arial" w:hAnsi="Arial" w:cs="Arial"/>
          <w:sz w:val="20"/>
          <w:lang w:val="mk-MK"/>
        </w:rPr>
      </w:pPr>
      <w:r>
        <w:rPr>
          <w:rFonts w:cs="Arial" w:ascii="Arial" w:hAnsi="Arial"/>
          <w:sz w:val="20"/>
          <w:lang w:val="mk-MK"/>
        </w:rPr>
        <w:t xml:space="preserve">Ако тој производ сте го направиле за 100, 00 денари, граѓаните од свој џеб плаќаат 20,30 денари за да дојде цената пониска и за да може да се продаде во Америка. Патем речено, со високиот курс на денарот, што е друга приказна, цените се исто така прилично високи, неконкурентни на европскиот, особено на Американскиот пазар во однос на доларот и сега вие велите ќе земеме 36 милиони евра и ќе ги дадеме во земјоделие, да го преструктуирате, па заменик министре 6 години по ред зборите дека земјоделието ние како Изреалското или Холандското, најдобро во свет, а сите параметри во земјоделието паѓаат. Што ќе преструктуирате во земјоделието, ме интересира со пари? Место пченица ќе садиме шеќерна репа? Ја искоренивте, не се сади веќе шеќерна репа во Македонија, шеќер увезуваме од Аргентина, Бразил, Бугарија, којзнае од каде. Наместо пченица што ќе садиме? Корнишони, што? Цреши? Јабуки? Како ќе го преструктуирате земјоделието со овој кредит. Објаснете ми каде и колку пари ќе дадете за троговска логистика? Што значи, господине заменик министер трговска логистика? Обајснете ми. Тоа не е инфраструктура патна. Што ќе правите? Вециња по автопатите ќе ставате, шпедициите ќе ги финансирате, што? Светла на раскрсниците ќе ставате, што е трговска логистика објаснете ми? Ќе им давате пари на фирмите што извезуваат надвор, ќе го субвенционирате транспортот ли, ќе им плаќате ли осигурување, преку тир карнетите. Што ќе правите со трговската логистика? Појма немате затоа што нема ништо да направите, затоа не се ни трудите да одговорите на мене или на колегите.  Дополнително што ќе правите со овие пари на пазарот на труд? Како ќе го подобрите пазарот на труд? Со дел од овие 36 милиони евера, бидејќи до сега видовме 4 реформи, најмалку 5, на пазарот на труд каде што за цел беше да се елиминираат невработените, да се избришат од списоците, па да им се бара бизнис планови, па на магистер по филозофија му се нуди да биде келнер во Крива Паланка, бидејќи од 100 км. радиус им давате работа, девојката тоа го одбила ја бришете овој момент од списокот на невработени. Тоа се реформите на вашиот пазар на труд. Каква флексибилност, нема таква работа и сега во старт сакам да ви кажам. Не го давате податокот за јавниот долг, не е точен податокот за долгот на централна влада. Го манипулирате и лажете и ве прашав. Дајте ми стапка на пораст на бруто домашниот производ, планирана заменик министре, </w:t>
      </w:r>
    </w:p>
    <w:p>
      <w:pPr>
        <w:pStyle w:val="Normal"/>
        <w:spacing w:before="60" w:after="0"/>
        <w:jc w:val="both"/>
        <w:rPr>
          <w:rFonts w:ascii="Arial" w:hAnsi="Arial" w:cs="Arial"/>
          <w:sz w:val="20"/>
          <w:lang w:val="mk-MK"/>
        </w:rPr>
      </w:pPr>
      <w:r>
        <w:rPr>
          <w:rFonts w:cs="Arial" w:ascii="Arial" w:hAnsi="Arial"/>
          <w:sz w:val="20"/>
          <w:lang w:val="mk-MK"/>
        </w:rPr>
        <w:t xml:space="preserve">Добар ден, господине Ставрески, драго ми е што дојдовте. </w:t>
      </w:r>
    </w:p>
    <w:p>
      <w:pPr>
        <w:pStyle w:val="Normal"/>
        <w:spacing w:before="60" w:after="0"/>
        <w:jc w:val="both"/>
        <w:rPr>
          <w:rFonts w:ascii="Arial" w:hAnsi="Arial" w:cs="Arial"/>
          <w:sz w:val="20"/>
          <w:lang w:val="mk-MK"/>
        </w:rPr>
      </w:pPr>
      <w:r>
        <w:rPr>
          <w:rFonts w:cs="Arial" w:ascii="Arial" w:hAnsi="Arial"/>
          <w:sz w:val="20"/>
          <w:lang w:val="mk-MK"/>
        </w:rPr>
        <w:t xml:space="preserve">Бидејќи по билансот, по билтенот на Завод за статистика официјалниот податок за бруто домашниот производ за 2013 година, претпоставувам дека ќе го добиеме до 30.06.2014 година, барем така е до сега. Така да оваа бројка, сега што сте ја ствиле на веб сајтот од каде ја извадивте? Како џокер од карти и како дојдовте до неа и конечно ќе гласаме против, бидејќи овој заем, овој кредит ќе биде уште еден во серијата на непотребни залудни и огромни задолжувања на идните македноски генерации кој што ќа ја плаќаат цената на оваа политичка забеганост и потреба да се трошат, во тековното трошење, а не во инвестиционото, овие пари. </w:t>
      </w:r>
    </w:p>
    <w:p>
      <w:pPr>
        <w:pStyle w:val="Normal"/>
        <w:spacing w:before="60" w:after="0"/>
        <w:jc w:val="both"/>
        <w:rPr>
          <w:rFonts w:ascii="Arial" w:hAnsi="Arial" w:cs="Arial"/>
          <w:sz w:val="20"/>
          <w:lang w:val="mk-MK"/>
        </w:rPr>
      </w:pPr>
      <w:r>
        <w:rPr>
          <w:rFonts w:cs="Arial" w:ascii="Arial" w:hAnsi="Arial"/>
          <w:sz w:val="20"/>
          <w:lang w:val="mk-MK"/>
        </w:rPr>
        <w:t>На крај, бидејќи се надевам дека ќе ми ја кажете позицијата на Македонија на листата на конкурентност на економии и драго ми е што после подолго време ве гледаме во салата Ставрески и ве молам како ќе го коментирате тоа што СНН ја вброи Република Македонија во петте најлоши економиии во светот, СНН, не Сител, не Канал 5, не Алфа,  не Плус инфо, не Нет прес, не Либертас, не македонските медиуми, СНН. Честопати одите таму, се даваат интервјуа, се даваа пари за промоција. Ме интересира ваш коментар за тоа што СНН  ја вброи Македонија на местото помеѓу првите 5 најлоши економии во Све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има реплика,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 пратеник за вашето излагање во однос на кредитот за развојни политики за конкурентност од Светската банка во износ од 36,4 милиони евра. Би сакал да одговорам на дел од прашањата што ги поставивте и да искоментирам дел од работите, бидејќи не се согласувам со констатациите ваши околу ефикасноста на политиките, подобрувањето на конкурентноста и резултатите што се остварени. </w:t>
      </w:r>
    </w:p>
    <w:p>
      <w:pPr>
        <w:pStyle w:val="Normal"/>
        <w:spacing w:before="60" w:after="0"/>
        <w:jc w:val="both"/>
        <w:rPr>
          <w:rFonts w:ascii="Arial" w:hAnsi="Arial" w:cs="Arial"/>
          <w:sz w:val="20"/>
          <w:lang w:val="mk-MK"/>
        </w:rPr>
      </w:pPr>
      <w:r>
        <w:rPr>
          <w:rFonts w:cs="Arial" w:ascii="Arial" w:hAnsi="Arial"/>
          <w:sz w:val="20"/>
          <w:lang w:val="mk-MK"/>
        </w:rPr>
        <w:t xml:space="preserve">Како одговор на вашите прашања податоците што ги користи Министерството за финансии за пресметка на номиналниот бруто домашен производ се истите податоци што ги користи Народна банка на Република Македонија. Порастот на бруто домашниот производ според проекциите на Народна банка за 2013 година ќе изнесува 3,3% во реален износ, инфлацијата е земена некаде 2,8% до 3% во номинален износ. Тоа се податоците што како Министерство за финансии ги користиме при изработката на проекциите. </w:t>
      </w:r>
    </w:p>
    <w:p>
      <w:pPr>
        <w:pStyle w:val="Normal"/>
        <w:spacing w:before="60" w:after="0"/>
        <w:jc w:val="both"/>
        <w:rPr>
          <w:rFonts w:ascii="Arial" w:hAnsi="Arial" w:cs="Arial"/>
          <w:sz w:val="20"/>
          <w:lang w:val="mk-MK"/>
        </w:rPr>
      </w:pPr>
      <w:r>
        <w:rPr>
          <w:rFonts w:cs="Arial" w:ascii="Arial" w:hAnsi="Arial"/>
          <w:sz w:val="20"/>
          <w:lang w:val="mk-MK"/>
        </w:rPr>
        <w:t xml:space="preserve">Во исто време за ваша информација можеби и не знаете и не е чудо да не знаете, не сте работеле во извршна функција никогаш во животот, постои податок што се вика бруто домашниот производ – дефлатор и тоа е тој податок што се користи за да се пресмета номиналниот бруто домашниот производ од реалнот бруто домашниот производ. Не е податокот на инфлацијата само и податокот на реалниот пораст на бруто домашниот производ од кој што зависи номиналниот бруто домашниот производ, така да можеби тоа создава конфузија, меѓутоа на Економскиот факултет во Скопје студентите кои што се таму и оние кои што читаат странска литература и ги читаат списанијата на ММФ и на Светската банка знаат како се пресметува номиналниот бруто домашен производ, така да верувам дека за пошироката јавност тоа е познато. </w:t>
      </w:r>
    </w:p>
    <w:p>
      <w:pPr>
        <w:pStyle w:val="Normal"/>
        <w:spacing w:before="60" w:after="0"/>
        <w:jc w:val="both"/>
        <w:rPr>
          <w:rFonts w:ascii="Arial" w:hAnsi="Arial" w:cs="Arial"/>
          <w:sz w:val="20"/>
          <w:lang w:val="mk-MK"/>
        </w:rPr>
      </w:pPr>
      <w:r>
        <w:rPr>
          <w:rFonts w:cs="Arial" w:ascii="Arial" w:hAnsi="Arial"/>
          <w:sz w:val="20"/>
          <w:lang w:val="mk-MK"/>
        </w:rPr>
        <w:t>Што се однесува до вашите констатации и квалификации и за мојот заменик и на господинот Газменд Алији, претходо би сакал исто така да искажам несогласување  и за работата на стручните служби во Министерството. Би било добро да се лишите од користење на навреди за сите лица. Јас имам одлична соработка со мојот заменик, тој ја има функцијата на заменик и ги работи работите што треба како заменик министер за финансии да ги работи, тоа е одговор за господинот Газменд Алији. Со лични дисквалификации нема да стекнете симпатии кај граѓаните, напротив само ќе признаете инфериорност во однос на способноста да се конфронтирате со аргументи со мојот заменик, со мене или со било кого.</w:t>
      </w:r>
    </w:p>
    <w:p>
      <w:pPr>
        <w:pStyle w:val="Normal"/>
        <w:spacing w:before="60" w:after="0"/>
        <w:jc w:val="both"/>
        <w:rPr>
          <w:rFonts w:ascii="Arial" w:hAnsi="Arial" w:cs="Arial"/>
          <w:sz w:val="20"/>
          <w:lang w:val="mk-MK"/>
        </w:rPr>
      </w:pPr>
      <w:r>
        <w:rPr>
          <w:rFonts w:cs="Arial" w:ascii="Arial" w:hAnsi="Arial"/>
          <w:sz w:val="20"/>
          <w:lang w:val="mk-MK"/>
        </w:rPr>
        <w:t>Што се однесува до вашите констатации за конкурентноста на македонската економија исто така би сакал да ве потсетам дека Република Македонија има значаен напредок во делот на конкурентноста и како директен резултат на подобрувањето на конкурентноста и подобрувањето на бизнис климата е и резултатот на намалување на невработеноста.</w:t>
      </w:r>
    </w:p>
    <w:p>
      <w:pPr>
        <w:pStyle w:val="Normal"/>
        <w:spacing w:before="60" w:after="0"/>
        <w:jc w:val="both"/>
        <w:rPr>
          <w:rFonts w:ascii="Arial" w:hAnsi="Arial" w:cs="Arial"/>
          <w:sz w:val="20"/>
          <w:lang w:val="mk-MK"/>
        </w:rPr>
      </w:pPr>
      <w:r>
        <w:rPr>
          <w:rFonts w:cs="Arial" w:ascii="Arial" w:hAnsi="Arial"/>
          <w:sz w:val="20"/>
          <w:lang w:val="mk-MK"/>
        </w:rPr>
        <w:t>Господине Ивановски во ваше време невработеноста беше 38,4%, денеска е спуштена на 28,7%. Има ли подобар показател за тоа дали се успешни или неуспешни економските политики. Ова се случува во услови на криза. И, ако Светска банка сметаше дека не се направени реформи, Светска банка немаше да го одобри овој кредит. Токму овие четири области во кој што се направени реформи и рангирањето на Република Македонија од страна на дуинг бизнис е причината зошто ни се одобрени овие средст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Господине Ставрески барем еднаш реплика сменете ја. Оваа четврти пат ја слушам во рок од година дена. Немам јас желба ниту потреба да ве навредувам и дисквалификувам, па заменикот па воопшто. Поголема дисквалификација од тоа што ви ја направи вашата партија што ве избриша од листата за потенцијални кандидати за претседател нема. ВМРО-ДПМНЕ нема да ве кандидира за претседател, така да тие подобро оцениле од нас останатите. Што се однесува до познавањето на финансиската математика мене ми е драго што знаете кога таа се изучува и се надевам дека во зимскиот семестар 2014 година на три операции процент на сметка, логаритмирање и обично множење ќе ви покажам како лажете и ја манипулирате македонската јавност и со стапки од 3,3% раст 2,8 инфлација прикажувате раст од 7,8 номинален. Господине Ставрески тоа го немаше ни во онаа популарна емисија „Весела математика“. И, кога министерот за финансии ќе ни раскажува „Басни“ од Езоп наместо да ги каже бројките, кажува јас сум во право, а тој бега од одговорот. Затоа господине Ставрески уште долго време нема да можете да бидете кредибилен министер за финанси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Почитувани граѓани, господине Игор Ивановски јас на почетокот одлучив барем една минута да полемизирам со вас врз база на забелешката на Зоран Ставрески бидејќи податоците кои што ги кажувате можеби не се релевантни за граѓаните затоа што не сте биле никогаш во извршната власт и вие тоа по дифолт и не треба или не смеете или не можете да го знаете, но затоа господине Ивановски можеби вие за среќа или за жал за министерот Ставрески барем можете со чист образ да говорите од оваа говорница бидејќи не сте работеле во извршната власт немате ни еден негативен извештај на Државениот ревизор, за разлика од Зоран Ставрески кој што гледаме дека по некои наоди на Државниоет ревизор ниту тој, а богами Јаниот обвинител нема намера да се произнесе. Толку околу оваа забелешка.</w:t>
      </w:r>
    </w:p>
    <w:p>
      <w:pPr>
        <w:pStyle w:val="Normal"/>
        <w:spacing w:before="60" w:after="0"/>
        <w:jc w:val="both"/>
        <w:rPr/>
      </w:pPr>
      <w:r>
        <w:rPr>
          <w:rFonts w:cs="Arial" w:ascii="Arial" w:hAnsi="Arial"/>
          <w:sz w:val="20"/>
          <w:lang w:val="mk-MK"/>
        </w:rPr>
        <w:t>Почитувани граѓани ме сретна еден пред да доаѓам овде во Собранието и вели е сега знам сигурно, прател седници собраниски, достапни се информациите на интернет, на веб страната на Собранието, вели пак ќе разговарате ќе гласате закон за задолжување. Е вика сега сигурно знам дека ќе има избори. Така и пензионерите се однесуваат во Република Македонија. Чекаат на вестите кога ќе слушнат дека Зоран Ставрески позајмил на домашниот пазар 30, 40, 50 милиони евра и тогаш знаат утредента ќе добијат пензии. Е, тоа е реалноста во Република Македонија колку ќе се задолжи Зоран Ставрески денот кога треба да се исплаќаат пензиите, а гледаме еве веќе 5-ти дојде пензиите се уште не се исплатени, еве министерот дофрла како информација до пензионерите вели утре ќе бидат исплатени пензиите така да претпоставувам додека излеземе од салава ќе дознаеме дека денес Зоран Ставрески повторно се задолжил некои 30, 40, 50 милиони не баре се тоа од неговата фамилија од неговото семејство, а не парите од граѓаните. Бидејќи говорам на темата задолжување и тоа сто и кој очеувал од Владата истото се случуваше на 24 декември кога Трајко Вељаноски одлучи сите да не исфрли од оваа сала и нас пратениците и новинарите, а токму расправавме околу задолжувањата. И додека преговаравме со Зоран Ставрески да најдеме во Буџетот</w:t>
      </w:r>
      <w:r>
        <w:rPr>
          <w:rFonts w:cs="Arial" w:ascii="Arial" w:hAnsi="Arial"/>
          <w:sz w:val="20"/>
        </w:rPr>
        <w:t xml:space="preserve"> модус наместо да се задолжуваме дел од средствата од Проектот Скопје 2014 оној небулозен проект врби, споменици итн кои што Зоран Ставрески со еден потпис од трезорот ги исплаќа на тие кои се изведувачи, да најдеме модус</w:t>
      </w:r>
      <w:r>
        <w:rPr>
          <w:rFonts w:cs="Arial" w:ascii="Arial" w:hAnsi="Arial"/>
          <w:sz w:val="20"/>
          <w:lang w:val="mk-MK"/>
        </w:rPr>
        <w:t xml:space="preserve"> како тоа да го заштедиме во Буџетот додека разговаравме, а искрено имаше мислам во тој момент јас така размислував искрено дека имаше желба од Зоран Ставрески да најдеме заедничко решение и додека преговаравме кај Трајко Вељаноски, само што излеговме на паузата слушнавме дека во тој истиот ден додека сме разговарале за заштеди во Буџетот, тој се задолжил за нови 100 милиони евра. И, затоа овие реклами на кого не треба да му се верува, на тие билборди треба да бидат и Зоран Ставрески и Никола Груевски, ама опозицијата нема толку средства затоа што нема пристап до парите на граѓаните до овие буџетски средства и затоа велам уште еден заем од 36,4 милиони евра за кој што тешко некој може да им влезе во траг за што ќе се потрошат, исти ваков сличен заем имаше 2013 година во вредност од околу 40 милиони евра, но кога ќе се смени власта мислам дека ќе треба странски експерти да се ангажираат за да се најде трагот на парите, ама што тоа домашните институции го прават. Еве овде гледам во една од забелешките точка 1 развој на производството високо додадена вредност или олеснување на преструктуирање на земјоделскиот сектор. И, навистина не знам како е можно Владата да се фали секоја година стотици милиони евра исплаќа за развој за земјоделието, за субвенции, а податоците кои што ги објавува Државниот завод за статистика се фрапантни. Каде одат тие пари навистина не ми е јасно, каде ќе отидат и дел од овој заем во ставката олеснување и преструктуирање на земјоделскиот сектор Господ знае. Увозот на храната во изминатите пет години пораст од 650 милиони долари, значи 650 милиони долари во последните пет години имаме увоз на храна. Каде се субвенциите, за што се трошат субвенциите во Република Македонија, за поткуп, за купување на гласачи, за што. Според последните податоци на Државниот завод за статистика стои дека Македонија не успева да се прехрани самата. Увозот на храната ни расте од година во година, или уште еден фрапантен податок наспроти силните субвенции во земјоделието и развој на тој земјоделски рурален развој дека од милион 121 илјада нектари се обработуваат само 509 илјади хектари. Многу нелогичност има околу по ова за кое што Владата во континуитет се фали. Јас во Третата изборна единица кога одев на терен очекував најмалку во тие земјоделски краеви барем секој трет земјоделец ќе има и нов трактор а барем секој четврт земјоделец ќе има нов мерцедес. Тоа е само руина, луѓето не можат да се прехранат а се занимаваат со земјоделие, ама затоа имаме вакви инвеститори како што е Субрата Рој гледајте го Субрата Рој сликан со премиерот со министерот Ставрески, 200 милиони евра ќе инвестира во земјоделието, илјадници крави ќе донесе и оној Џон Парк Рајт близот пријател на братот на Фидел Кастро кој што се сеќавате со каубојски шешир се сликаше заедно со премиерот со Зоран Ставрески, 20 илјади говеда ќе донесе во Република Македонија, но ништо од тоа нема, ништо. Само вакви белосветски преваранти се сликаат со врвот на Владата ги лажат луѓето и манипулираат и повторно се задолжуваме точно пред избори. 2011 година 220 милиони, сега пред локалните избори 230 милиони, сега гледаме со овој заем 36 милиони, со еден претходен заем 97 милиони и се баш пред избори Владата одлучува да се задолжува. Еден тука од колегите пратеници споменуваше дека сме имале Изборен законик. Како го почитува премиерот Изборниот законик и сите овие министри, ама што да ви кажам, пишувало во Изборниот законик дека било забрането сечење на ленти. Министерот за здравство вели ќе ја реконструираме Поликлиниката, сега му текна пред избори, единствено нешто што не го повредил законот немаше лента. Немаше лента, ама затоа бега, бега овде кога го прашав зошто не си поднесе оставка затоа што државниот ревизор му дал негативен извештај, затоа што државниот ревизор констатирал дека има злоупотреба на средства вели јас тоа го говорев на прес конференција. Тука е министерот треба да каже зошто државниот ревизор му дал негативен извештај. Исто таков негативен извештај за 2010 година имаше и Зоран Ставрески и тој бега не дава одговор. Можеби е добро да ги потсетиме граѓаните и Зоран Ставрески бидејќи е присутен зошто државниот ревизор му имаше дадено негативен извештај, затоа што не водел регистар на издадени плочки за рулет маси и покер апарати. Се сеќавате на вмровската операција Детонатор кога исчурија 36 милиони евра. По тој основ во Буџетот Владата за таа година имала наплатено милијарда и 200 милиони денари, а замислете Зоран Ставрески да водел регистар на издадени плочки и лиценци за покер апарати и рулет маси. Можеби пет милијарди денари ќе се влеале во Буџетот, ама молчи не одговара. Или она што се случува во последните неколку денови околу Извештајот на државниот ревизор за Агенцијата за странски инвестиции и колеги пратеници од ДУИ навистина не ми е јасно. Директорот на Агенцијата за странски инвестиции е кадар на ДУИ и вели не го признавам Извештајот на државниот ревизор ќе барам независна ревизорска куќа да го провери материјалното финансиско работење, а заменикот главен државен ревизор е од ДУИ кадар. Навистина таква небулоза никој во Република Македонија не може да ја разбере. Заменик главен државен ревизор од ДУИ, директорот на Агенцијата за странски инвестиции од ДУИ не си го признаваат извештајот едни со други. Не ја разбирам таа игранка што значи. Само да ги потсетиме граѓаните тоа колегата Стојко Пауноски добро го направи, но еве во интерес на граѓаните и за тоа за кое што говориме денес злоупотребата на буџетските средства во државните институции. Што констатирал државниот ревизор за работата на директорот на Агенцијата за странски инвестиции. При исплатата на средства по основ на државната помош и медиумската кампања не се постапува на начин утврдени со закон и подзаконски акт од страна на организаторите на управувањето и раководењето односно не се врши исплата без одлучување и одобрување на Управниот одбор, значи не се вршела исплата без одлука на Управниот одбор, а чуму ни е тогаш Управниот одбор. Зошто Владата предложила во Агенцијата за странски инвестиции да има Управен одбор, токму од тие причини да врши делби од контролата на вршењето на средствата. Или не се водела целосна евиденција за податоци за видот и висината на доделена државна помош на поединечни приматели корисници. Значи никој во Агенцијата за странски инвестиции претпоставувам и Управниот одбор не знаел или не бил информиран или требало така да биде некој да не го информира Управниот одбор каде се трошеле средствата од државната помош, а државната помош се средства од Буџетот на Република Македонија. Не се вршело следење и контрола во исполнување на договорените обврски од страна на инвеститорот, вредноста на инвестицијата, бројот на вработени, доставување на извештаи. Не се доставувале целосно информации и извештаи во Собранието на Република Македонија, а согласно законот таа институција е задолжена такви информации и извештаи да доставува до Собранието на Република Македонија. И човек што да помисли, се преваранти во оваа Влада, сите од ред до ред прекршуваат закони, или со увид во реалноста и објективноста на искажаните трошоци по основ на медиумска кампања замислете биле исплатени 86 милиони 674 илјади денари. Агенцијата немала пропишано процедура за следење и реализација на медија плановите, си правеле што си сакале ама немој да мислите дека сега јас кога говорам за наводот на државниот ревизор директорот кој што е кадар од ДУИ, извештајот се однесува само за него има таму добри кадри од ВМРО-ДПМНЕ и поделена е одговорноста. При склучување на договорите за медиумска кампања за 2012 година не била обезбедена потврда за вредноста на договорите. Документацијата која се однесува на вредноста на кампањата и реализацијата на кампањата не биле архивирани. Чии пари трошите министре. Кој ви го дава тоа право. Документите за реализација на кампањите медиумски не биле архивирани. Кој ви го дава тоа право? Кој ви го дава тоа право да криете документи? И, сега кога говориме за злоупотреба на медиумите еве еден дел и сегмент како преку задолжувања средствата кои што ќе ги отплаќаат нашите деца поедини институции пристигнуваат, а по налог на Извршниот комитет претпоставувам на ВМРО-ДПМНЕ не верувам дека некој има право или има храброст да одлучи да прави вакви законски повреди без за тоа да добие потврда од повисоките инстанци во хиерархијата на ВМРО-ДПМНЕ па да може државниот ревизор да констатира дека за реализација на медиумските кампањи не постои документација во Архивата. Пред да се признае одобрена обврска по договор односно по однос на фактура за одредени медиуми нема прилог на соодветна документација за реализација на кампањата.</w:t>
      </w:r>
    </w:p>
    <w:p>
      <w:pPr>
        <w:pStyle w:val="Normal"/>
        <w:spacing w:before="60" w:after="0"/>
        <w:jc w:val="both"/>
        <w:rPr>
          <w:rFonts w:ascii="Arial" w:hAnsi="Arial" w:cs="Arial"/>
          <w:sz w:val="20"/>
          <w:lang w:val="mk-MK"/>
        </w:rPr>
      </w:pPr>
      <w:r>
        <w:rPr>
          <w:rFonts w:cs="Arial" w:ascii="Arial" w:hAnsi="Arial"/>
          <w:sz w:val="20"/>
          <w:lang w:val="mk-MK"/>
        </w:rPr>
        <w:t xml:space="preserve">Уште еднаш почитувани граѓани ќе ви го прочитам овој наод за да ви стане појасно за што јас говорам. Пред да се признае одобрена обврска по договор односно по однос на исплата на фактура за одредени медиуми нема прилог на соодветна документација за реализација на кампања или во превод ќе шпекулирам што значи тоа исплатени се средства некаде за некаква медиумска кампања, таа никој ниту ја испорачал во Агенцијата ниту пак некаде била испромовирана за исплата на средства за маркетинг кампања не се носени одлуки на Управниот одбор, а тоа е по законот обврзан директорот да го прави и менаџментот во Агенцијата поставено од Владата. И, затоа велам почитувани граѓани пратениците од Нова социјалдемократската партија нема да го подржат ваквиот  тим на задолжување кој што ќе има импликации во враќањеато на средствата на нашите идни генерации на нашите дец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исовски повеќе од јасно е дека вашиот говор беше алиби говор и зборувавте за многу работи кои што не се дирекно поврзани со овој кредит и овој проект. Но јас знам што точно е она што вас ве боли и знам точно е она што СДСМ го боли. Тоа што СДСМ и вас ве боли е фактот дека во изминатите седум години со вакви проекти се реализираа градби на многу инфраструктурни проекти кои што решија прашања за животниот стандард на граѓаните, подобрување на квалитетот на живот на граѓаните во Република Македонија во многу области. Со вакви проекти господине Мисовски во изминатиот период се изгради водовод во Чанаклија во Василево, се реши прашањето децениско на водоснабдување на Кавадарци, со вакви проекти се градеа регионални и локални патишта во сите делови на Република Македонија, со вакви проекти се изградија спортски сали во многу градови во Република Македонија, со вакви проекти се решаваа децениски прашања на водоводи и фекални канализации кои што за жал господине Мисовски вие и СДСМ во изминатите 20 години не ги решивте. Егзистенцијални прашања и проблеми на граѓаните за кои што вие немавте ни слух ниту пак знаење ниту пак волја да ги решите, со вакви проекти се започна конечно по децении зборување започнува реализацијата за проектот за пругата кон Бугарија, со вакви проекти се изврши реконструкција на пругата на Коридорот 10, со вакви проекти господине Мисовски започнува реализација на новиот Клинички центар во Скопје, реконструкција на многу болници, набавка на опрема за болниците и изградба на нов Клинички центар во Штип, опрема за Тетово и за многу други места, со вакви проекти господине Мисовски во делот на образованието се реконструираа училишта и се градат социјални станови. Тоа е тоа што вас ве боли. А што се однесува до инвестициите странски, тоа што ве боли е што со нашата работа со подобрувањето на бизнис климата со привлекувањето на странски инвеститори, најниски даноци во Европа успеавме да привлечеме инвеститор во Кавадарци Дрекслер Мајер три илјади и 31 вработување во Кавадарци, инвеститор во Битола Кромбер и Шуберт 822 вработувања до сега, инвеститор во Штип Џонсон Контролс 900 вработувања до сега, инвеститори во Скопје кои што отворија илјадници работни места, само во зоните се отворени преку 5000 работни места и уште во текот на 2014 ќе има дополнителни 6000 работни места, значи вкупно 11 илјади работни места. Тоа е господине Мисовски што вас и господинот Ивановски и СДСМ ве боли и тоа е она за кое што треба да дискутираме. Се позајмуваа пари во ваше време, го набилдавте долгот од 38% на државата, денеска е 34%, што значи помалку средства се земаат во вид на кредити но се употребуваат на поправилен начин и ефектите се видливи на тере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сподине министер во интерес на јавноста ама да бидам искрен мене навистина ништо не ме боли. Јас сум совршено здрав, ама апсолутно ништо не ме боли. Мене ме боли начинот на кој што ја водите државата, јас рачунам тука и јас и моето семејство и моето дете да останат во Република Македонија. Не моето дете да ги исплаќа кредитите кои што вие се задолжувате за небулозниот проект Скопје 2014. Мене ме боли што заради портокаловата револуција 60 илјади Македонци земале бугарски пасоши. Мене ме боли кога ќе видам во светски реномираниот часопис ГИ Економист каде што плаќате пари од граѓаните за реклама, кога ќе излезе информација дека сме прва земја по мизерија. Мене ме боли господине Ставрески што се сликате со вакви белосветски преваранти кои што не ги пуштаат од сопствената држава да излезат, а камо ли да инвестираат на чесен начин легално заработени пари во Република Македонија. Овие белосветски преваранти со кои што се сликате нека не ве боли затоа што ги лажете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з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53, воздржани нема,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задолжување на Република Македонија кај Меѓународната банка за обнова и развој -  Светската банка по договор за заем по Договорот за заем за Вториот програмски заем за развојни политики за конкурентност.</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бара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еким Фазлиу: </w:t>
      </w:r>
      <w:r>
        <w:rPr>
          <w:rFonts w:cs="Arial" w:ascii="Arial" w:hAnsi="Arial"/>
          <w:sz w:val="20"/>
          <w:lang w:val="mk-MK"/>
        </w:rPr>
        <w:t>Продолжуваме со нашиот протест поради дискриминацијата што се прави на пратениците Албанци при нивните говори и непочитувањето на албанскиот јазик од страна на Собранието барам пауза од еден час.</w:t>
      </w:r>
    </w:p>
    <w:p>
      <w:pPr>
        <w:pStyle w:val="Normal"/>
        <w:spacing w:before="60" w:after="0"/>
        <w:jc w:val="both"/>
        <w:rPr>
          <w:rFonts w:ascii="Arial" w:hAnsi="Arial" w:cs="Arial"/>
          <w:sz w:val="20"/>
          <w:lang w:val="mk-MK"/>
        </w:rPr>
      </w:pPr>
      <w:r>
        <w:rPr>
          <w:rFonts w:cs="Arial" w:ascii="Arial" w:hAnsi="Arial"/>
          <w:sz w:val="20"/>
          <w:lang w:val="mk-MK"/>
        </w:rPr>
        <w:t xml:space="preserve">Трајко Вељаноски: 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4 -  Предлог на закон за изменмување на Законот за превоз на опасни материи во патниот и железничк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квам предлагачот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р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на Законот за превоз на опасни материи во патниот и железничкиот сообраќај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по завршувањето на следната точка, односно по 50-та точк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50 -  Предлог на Национална програма за железничка инфраструктура 2014-2016.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Нацоналната програма и извештаите на Комисијата за транспорт врски и екологија и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квам предлагачот и пратениците кои сакаат да говорат по општата расправа по Предлогот на Националната програма да се пријават за зб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рки и екологија, како матично работно тело и Законодавно-правна комисија не поднесоа дополнет предлог на Националната програма, бидејќи на нивните седници не беа усвоени амандмани што е услов за изготвување на дополнет предлог на Националната програма.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Националната програма кој може да се поднесуваат амандмани за седницата на Собранието, преминуваме на одлучување по Националната програма во целин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на точен број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1 пратеник.</w:t>
      </w:r>
    </w:p>
    <w:p>
      <w:pPr>
        <w:pStyle w:val="Normal"/>
        <w:spacing w:before="60" w:after="0"/>
        <w:jc w:val="both"/>
        <w:rPr>
          <w:rFonts w:ascii="Arial" w:hAnsi="Arial" w:cs="Arial"/>
          <w:sz w:val="20"/>
          <w:lang w:val="mk-MK"/>
        </w:rPr>
      </w:pPr>
      <w:r>
        <w:rPr>
          <w:rFonts w:cs="Arial" w:ascii="Arial" w:hAnsi="Arial"/>
          <w:sz w:val="20"/>
          <w:lang w:val="mk-MK"/>
        </w:rPr>
        <w:t xml:space="preserve">Ве молам повторно пребројте ги. Бидејќи излезе еден пратеник. </w:t>
      </w:r>
    </w:p>
    <w:p>
      <w:pPr>
        <w:pStyle w:val="Normal"/>
        <w:spacing w:before="60" w:after="0"/>
        <w:jc w:val="both"/>
        <w:rPr>
          <w:rFonts w:ascii="Arial" w:hAnsi="Arial" w:cs="Arial"/>
          <w:sz w:val="20"/>
          <w:lang w:val="mk-MK"/>
        </w:rPr>
      </w:pPr>
      <w:r>
        <w:rPr>
          <w:rFonts w:cs="Arial" w:ascii="Arial" w:hAnsi="Arial"/>
          <w:sz w:val="20"/>
          <w:lang w:val="mk-MK"/>
        </w:rPr>
        <w:t xml:space="preserve">Повторно во салата има 61 пратеник.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2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гот на Националната програм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соте 59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Националната програма за железничка инфраструктура 2014-2016.</w:t>
      </w:r>
    </w:p>
    <w:p>
      <w:pPr>
        <w:pStyle w:val="Normal"/>
        <w:spacing w:before="60" w:after="0"/>
        <w:jc w:val="both"/>
        <w:rPr>
          <w:rFonts w:ascii="Arial" w:hAnsi="Arial" w:cs="Arial"/>
          <w:b/>
          <w:b/>
          <w:sz w:val="20"/>
          <w:lang w:val="mk-MK"/>
        </w:rPr>
      </w:pPr>
      <w:r>
        <w:rPr>
          <w:rFonts w:cs="Arial" w:ascii="Arial" w:hAnsi="Arial"/>
          <w:b/>
          <w:sz w:val="20"/>
          <w:lang w:val="mk-MK"/>
        </w:rPr>
        <w:t xml:space="preserve">44 - точка Предлог на закон за изменување на Законот за превоз на опасни материи во патниот и железничкиот сообраќај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неици. Од нив за предложениот заклучок гласаа сите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2 - Дополнет предлог на закон за  дополнување на Закон за служба во Армијата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Службите ми кажаа дека во секој момент ќе дојде министерот за одбран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b/>
          <w:b/>
          <w:sz w:val="20"/>
          <w:lang w:val="mk-MK"/>
        </w:rPr>
      </w:pPr>
      <w:r>
        <w:rPr>
          <w:rFonts w:cs="Arial" w:ascii="Arial" w:hAnsi="Arial"/>
          <w:b/>
          <w:sz w:val="20"/>
          <w:lang w:val="mk-MK"/>
        </w:rPr>
        <w:t xml:space="preserve">32 точка - Дополнет предлог на закон за дополнување на Законот за служба во Армијата на Република Македон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та за одбрана и безбедност како матично работно тело и Законодавно-правн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и претрес по членот 1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и по претресот по членот 1 на Дополнетиот предлог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министерот за одбран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заклучокот на Владата и во рамките на направените анализи во Министерството за одбрана за можноста на изнаоѓање на решение за да се реши статусот на припадниците на Армијата, особено на професионалните војници, кои што според постоечката регулатива со навршувањето на 45 годишна возраст, по сила на закон им се прекинува работниот однос со ЕДИ договорот за работа во Армијата. И како таков статус од функционален аспект, тоа создаваше вознемиреност, првично кај припадникот кој што одлучуваше да биде во редовите на Армијата, индиректно и вознемирување и кај самото Министерството за одбрана и Армијата која што требаше да одлучи за статусот на припадниците, за истите да бидат обезбедени во контекст на тоа со што и како ќе се ангажираат професионалните војници по навршување на таа возраст. </w:t>
      </w:r>
    </w:p>
    <w:p>
      <w:pPr>
        <w:pStyle w:val="Normal"/>
        <w:spacing w:before="60" w:after="0"/>
        <w:jc w:val="both"/>
        <w:rPr>
          <w:rFonts w:ascii="Arial" w:hAnsi="Arial" w:cs="Arial"/>
          <w:sz w:val="20"/>
          <w:lang w:val="mk-MK"/>
        </w:rPr>
      </w:pPr>
      <w:r>
        <w:rPr>
          <w:rFonts w:cs="Arial" w:ascii="Arial" w:hAnsi="Arial"/>
          <w:sz w:val="20"/>
          <w:lang w:val="mk-MK"/>
        </w:rPr>
        <w:t xml:space="preserve">Направените анализи укажуваат дека Министерството за одбрана, односно Армијата и соодветните институции во Република Македонија, кои што во себе ја фаќаат областа на безбедноста и одбраната имаат капацитет да можат да земат значителен број на припадници на Армијата, по навршување на 45 годишна возраст во своите рамки. Заради фактот што овие припадници во текот на својот ангажман во Армијата, освен професионалните квалификации што ги имаат врз основа на завршените школи, тие се опремуваат и со нови сознанија и знаења и во областа на одбраната. И во оваа насока имаат потенцијал, да можат да се ангажираат работно, во соодветн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И за тоа Министерството излезе со Предлог закон пред Владата, кој што предлог закон со своите формулации доби и форма на Предлог закон кој што Предлог закон на оваа седница беше предложен по скратена постапка и на дискусиите кои што се одвиваа во матичната комисија, Комисијата за одбрана во текот на на вчерашниот ден, сите членови, сите учесници на Комисијата, сите пратеници како при првото читање ја констатираа потребата од донесување на ваков Предлог закон. И по текот на амандманското интервенирање вчера беа едногласно на ставот дека предлогот на Министерството, односно во овој случај на Владата при Парламентот, треба едногласно да се поддржи, за тоа што дамнешна тенденција на сите пратенички групи била без, оглед кој во каква позиција е сега, сепак сите заеднички, речиси една деценија сме настојувале, за да најдеме одржливо решение за статусот на припадниците на Армијата. Особено, за професионалните војници како категорија, кои што според законодавството имаат договор за работа, кој што по сила на закон, како што реков и на почетокот им истекува со навршување на 45 годишна возраст. </w:t>
      </w:r>
    </w:p>
    <w:p>
      <w:pPr>
        <w:pStyle w:val="Normal"/>
        <w:spacing w:before="60" w:after="0"/>
        <w:jc w:val="both"/>
        <w:rPr/>
      </w:pPr>
      <w:r>
        <w:rPr>
          <w:rFonts w:cs="Arial" w:ascii="Arial" w:hAnsi="Arial"/>
          <w:sz w:val="20"/>
          <w:lang w:val="mk-MK"/>
        </w:rPr>
        <w:t>Измената или пак понуденото дополнување на предлогот со амандманското интервенирање вчера, овозможува покрај тоа што професионалните војници кои што се актуелно во работен однос, да бидат обезбедени. Со навршување на 45 годишна возраст истите нема да  имаат потреба да водат сметка што и како ќе се случи со нив, туку таа обврска ја презема Министерството за одбрана да рок од 6 месеци пред да се навршат условите од член  40-а со кој што се дополнува членот 40 или пак Законот за служба во армијата да може да почнат постапките за професионалните војници кои што следната година ќе навршат 45 години да им биде обезбеден работниот ангажман.</w:t>
      </w:r>
    </w:p>
    <w:p>
      <w:pPr>
        <w:pStyle w:val="Normal"/>
        <w:spacing w:before="60" w:after="0"/>
        <w:jc w:val="both"/>
        <w:rPr/>
      </w:pPr>
      <w:r>
        <w:rPr>
          <w:rFonts w:cs="Arial" w:ascii="Arial" w:hAnsi="Arial"/>
          <w:sz w:val="20"/>
          <w:lang w:val="mk-MK"/>
        </w:rPr>
        <w:t xml:space="preserve">Понатаму, со вчерашната амандманска интервенција Законот се дополнителен член каде што по член 40-а се додава 40-б кој што содржи ретроактивно делување со што Министерството односно Владата во случај со гласање на измената на Законот пратениците, Парламентот ќе одлучат со ретроактивна одредба да се овозможи тие војници кои што поради наполнување на потребната возраст од 35 или 38 односно 45 години пред влегување во сила на следните измени за служба во Армијата во 2002 и 2007 и 2012 година, до колку не грешам, тоа група на луѓе кои што се околу 234 кои што го раскинале работниот однос или им прекинал договорот за работа од времето на поминување на законот до законот кога нив им прекинал работниот однос да може на ретроактивен начин да може да се разговара со нив, да се дискутира со нив и тие кои што се пријавени во Заводот за вработување и се сметаат како невработени се некаде околу 110 лица да можат повторно да се активираат во редовите на Армијата и во другите институции кои што ги опфаќа измената или дополнувањето на Законот за служба во Армијата. Сите сме согласни при вчерашната дискусија на Комисијата дека со ова решение на припадниците на Армијата, особено на професионалните војници кои што работниот однос го имаат врз  база на договор за работа до 45 годишна возраст им се овозможува по навршување на таа возраст да бидат обезбедени. Со навршување на 45 години и понатаму се до создавање услови за нивно пензионирање законско пензионирање според Законот за пензиско инвалидско осигурување да можат да бидат ангажирани во Армијата, во Министерството и во другите институции од областа на одбраната и заштитата како што се Министерството за внатрешни работи, Шумска полиција, Судска полиција, казнени институции и други институции кои би можеле да ги ангажираат како и во локалната самоуправа. Затоа што се смета дека особено локалната самоуправа има потреба од кадри кои што имаат практично знаење од областа на одбраната и заштитата, ако се има предвид дека со Законот за заштита и спасување некои од функциите од областа на безбедноста и спасувањето. Од извршен и практичен аспект им се префрлени на локалната самоуправа, на општините и на градот Скопје и врз основа на ова се мисли дека има потенцијал и во локалната самоуправа дел од тие припадници да можат да бидат ангажирани таму со постојан работен однос се додека не се создадат услови за нивно редовно пензионирање. Ова беа причините поради кои ние излеговме со дополнување на Законот за служба во Армијата кои што со интервенирањето вчера како предлог од пратениците беше дополнет со уште еден дополнителен член кој што не е правило туку е исклучок за оние луѓе кои што го прекинале работниот однос претходно да можат да се вратат на работа и мислам дека со ова се заокружува едно од најсензитивните прашања за  припадниците на Армијата и Министерството за одбрана и обезбедува простор за Министерството за одбрана за во понатамошната работа се ангажира во другите области на социјалната сигурност и статусот од социјален аспект за припадниците на Армијата затоа што на истите треба да им се обезбеди и место за живеење,  станбен капацитет. Тоа се прашања за кое што Министерството постојано ќе прави потребни анализи и во соодветно време ќе излезе со соодветни предлози подржани, одржливи пред Владата, пред пратениците за да можеме на еден начин да работиме во насока на подобрување на условите за работа и живот на припадниците на Армијата. Со ова Министерството за одбрана односно Армијата Република Македонија ќе се придобие од аспект на тоа што припадниците на Армијата ќе бидат поконцентрирани при вршењето на своите должности имајжи го предвид фактот дека тие се носители и на извршување на мисии надвор од земјата, во странство каде што е потребен нивен максимален ангажман за квалитетно вршење на нивните должности и ова овозможува според контактите и посетите што го правиме на тие единици во странство можеме да заклучиме дека припадниците на Армијата се исклучително задоволни со ова решение и сите се заблагодаруваат на сите пратенички групи, на пратеничкиот состав што и првото и при дискусијата вчера на матичната Комисија едногласно дадоа подршка на овој предлог на Владата пред Парламентот и се заблагодаруваат за создавањето на вакви поповолни услови за работа и живот на истите. Со ова сакам да нагласам дека за следните три години од влегувањето на сила на овој закон нема да има фискални импликации, освен во делот на 40-б каде што за буџетската година 2015 година ќе биде потребно евентуално за крајот на 2014 година да се обезбедат дополнителни средства за враќање на оние припадници кои што актуелно всушност го изгубиле работниот однос да можат да се вратат на работа за да може да се трасферираат во други институции. Уште еднаш во мое лично име како министер за одбрана, во има на Министерството и Владата сакам да се заблагодарам на сите пратенички групи за подршката што ја даваат на овој предлог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збор,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овој Закон за професионалните војници за кои што денес расправаме, Законот кој што СДСМ го предлагаше дури од 2010 година, а ВМРО ДПМНЕ во претходните 3-4 години упорно го одбиваше донесувањето на овој закон, практично со идентичен текст како што е денес. </w:t>
      </w:r>
    </w:p>
    <w:p>
      <w:pPr>
        <w:pStyle w:val="Normal"/>
        <w:spacing w:before="60" w:after="0"/>
        <w:jc w:val="both"/>
        <w:rPr>
          <w:rFonts w:ascii="Arial" w:hAnsi="Arial" w:cs="Arial"/>
          <w:sz w:val="20"/>
          <w:lang w:val="mk-MK"/>
        </w:rPr>
      </w:pPr>
      <w:r>
        <w:rPr>
          <w:rFonts w:cs="Arial" w:ascii="Arial" w:hAnsi="Arial"/>
          <w:sz w:val="20"/>
          <w:lang w:val="mk-MK"/>
        </w:rPr>
        <w:t>Денес ВМРО ДПМНЕ образложува и се залага за закон кој што буквално го украде од програмата на СДСМ и за тоа релевантен доказ имате во програмата ја имаше на парламентарните избори 2011 година. откако премиерот Груевски и неговата дружина пресметаа дека пред претседателските, а можеби и пред парламентарните избори ќе им бидат потребни гласовите на определен број на професионални војници и уште поважно членовите на нивните семејства решија по скратена постапка да го донесат законот непосредно пред изборите уште на првиот ден по распишувањето на редовните претседателски избори. За овој закон СДСМ се залагаше од 2010 година, па во 2012 година во континуитет се до денес. Но вие, почитувани колеги пратениците на Груевски и неговите министри откако 3 или 4 години жестоко го напаѓавте тоа што СДСМ го предлага денес како попчиња ќе гласате за Законот кој го предложи СДСМ  во 2010 година. трагично е што тогаш не смогнавте сили да ги надминете предрасудите и партиските директиви кои што беа упатени до вас и да го подржите законот во оваа форма и законски измени што СДСМ  уште тогаш ги предлагаше. Во 2010  и во 2012 година СДСМ предложеи амандмани со чие прифаќање овој закон ќе беше донесен во таква форма каква што е буквално денес. Затоа тогаш  не беше пријавено бидејќи стилот на Груевски е прво, 4 години да се игра со 4000 човечки судбини и со нивните семејства, а денес и вие и Груевски и Емил Димитриев и Коњановски да каже извинете се шалевме тогаш, ама еве сега ќе бидеме сериозни. Оваа таканаречена игра на нерви може да игра само Влада како оваа на Никола Груевски. Да се калкулира безобразно до крајниот момент, да со уништуваат човечки судбини, луѓе и семејства, а потоа пред избори да им се фрли коска на гладните граѓани. Времето во кое што почитувани колеги го носите овој закон, актуелниот политички миг кажува се. Ова денес преставува чиста уцена, притисок, угнетување, закана и  најважно крадење, затоа што овој закон не е е ниту на Груевски, не е ниту на Владата, не е ниту на вас пратениците од ВМРО ДПМНЕ. Овој закон е украден од програмата на СДСМ. Денес, повторувам вие ќе гласате за закон на СДСМ.</w:t>
      </w:r>
    </w:p>
    <w:p>
      <w:pPr>
        <w:pStyle w:val="Normal"/>
        <w:spacing w:before="60" w:after="0"/>
        <w:jc w:val="both"/>
        <w:rPr>
          <w:rFonts w:ascii="Arial" w:hAnsi="Arial" w:cs="Arial"/>
          <w:sz w:val="20"/>
          <w:lang w:val="mk-MK"/>
        </w:rPr>
      </w:pPr>
      <w:r>
        <w:rPr>
          <w:rFonts w:cs="Arial" w:ascii="Arial" w:hAnsi="Arial"/>
          <w:sz w:val="20"/>
          <w:lang w:val="mk-MK"/>
        </w:rPr>
        <w:t xml:space="preserve">Еве ги почитувани колеги првите амандмани што ги предложив во февруари 2010 година. Ако тогаш основниот закон што се предлагаше овие амандмани кажуваа дека ќе се движиме по три круцијални основи на кои што тогаш, а и сега се темели овој  закон, а тоа се: прво да се продолжи старосната граница од 38 на 45 години за професионалните војници, потоа професионалниот војник да биде во резервниот состав до 55 години и за тоа во тие десет години да зема паричен надомест. Второ, по завршувањето на договорот на професионалниот војник тој да има друг избор освен претходниот, односно да има вработување во администрацијата, пред се тука укажувавме на граничната полиција и други органи на Владата на Република Македонија и на крајот како трет амандман кој што тогаш го одбивавте, а денес прифаќате понудивме компромисно решение во кое што велевме дека ако овие два амандмани не бидат прифатени тогаш да им се даде на тие професионални војници кои што полнат 38  години и им престанува професионалниот воен рок, да им дадете 15 илјади евра отпремнина. Тогаш во 2010 година за Груевски ништо од ова предложено не беше прифатливо. Тогаш Емил Димитриев сегашниот генерален секретар на ВМРО ДПМНЕ и заменик министер за одбрана истакна дека секаква споредба со останатите европски и балкански армии во кои е решена на сличен начин старосната граница на професионалните војници паѓаа во вода. тогаш тврдевте дека Емил Димитриев, цитирам, - големината на самите армии што ги спомнавте, а тогаш ви ги кажував примерите на другите европски армии дозволува да имаат и повисока старосна граница бидејќи тие и доволно оперативни единици за дејство и логистика. Бројната состојба на АРМ не ги дозволува тоа од проста причина. Еве почитувани колеги како лажевте, ова е стенограмот на Емил Димитриев, вашиот генерален секретар, кој што во 2010 година лажеше. Сакам да ве прашам од 2010 година што се случи кај вас и кај Емил Димитриев што касните 3-4 години.  Да го прашам Емил Димитриев, се зголеми АРМ, нови оперативни единици има во Министерството за  одбрана, со кој буџет. Со најмалку одвоени средства за Армијата на Република Македонија од буџетот за 2014 година и сега оп наеднаш има пари. лажавте тогаш во 2010 година на собраниска седница овде лажевте 4 години за причините заради кои што не ги прифативте амандманите на СДСМ тогаш, ги прифативте овие два амандмани тогаш, а беа вкупно 13 меѓу кои што се и денешните измени во овој закон, докази дека овој закон е на СДСМ кој што сме предлагале пред вас, пред 4 години. </w:t>
      </w:r>
    </w:p>
    <w:p>
      <w:pPr>
        <w:pStyle w:val="Normal"/>
        <w:spacing w:before="60" w:after="0"/>
        <w:jc w:val="both"/>
        <w:rPr>
          <w:rFonts w:ascii="Arial" w:hAnsi="Arial" w:cs="Arial"/>
          <w:sz w:val="20"/>
          <w:lang w:val="mk-MK"/>
        </w:rPr>
      </w:pPr>
      <w:r>
        <w:rPr>
          <w:rFonts w:cs="Arial" w:ascii="Arial" w:hAnsi="Arial"/>
          <w:sz w:val="20"/>
          <w:lang w:val="mk-MK"/>
        </w:rPr>
        <w:t>На шести април, еве го стенограмот истакнав дека само СДСМ во својата програма под наслов одбрана и НАТО интеграции застана зад барањата на професионалните војници. ВМРО ДПМНЕ и Груевски и тогаш после 8 години на власт дури денес решија дека треба да им го реши статусот на овие војници. Причинат е следна, Груевски се соочува со огромно незадоволство од овие професионални војници и од страна на оваа категорија на граѓани, па сега пред избори за ситни поени ќе гласа за овој закон кој што вие и Груевски ги потценувавте пред 4 години. четири години стотици војници беа дискриминирани, омаловажувани и дискваликувани, беа принудени своето незадоволство, своите барања да ги изкажат на улица на протести. Овие војници беа изложени на најсурова партиска дискриминација, а влезницата во Министерството за одбрана и во службите на Армијата на Република Македонија беше само црвената книшка на ВМРО ДПМНЕ.  овие луѓе излегоа на улица за да си ги бараат своите права, а денес Груевски сака да и порача дека решавањето на нивниот статус е заслуга на оваа негова Влада. Е, ова господа пратеници не е вистина, затоа што  вистината е дека народот дека професионалните војници го добија тоа што сами си го издејствуваа односно што си го бараа. Ова прашање требаше да биде решено во 2010 година.</w:t>
      </w:r>
    </w:p>
    <w:p>
      <w:pPr>
        <w:pStyle w:val="Normal"/>
        <w:spacing w:before="60" w:after="0"/>
        <w:jc w:val="both"/>
        <w:rPr>
          <w:rFonts w:ascii="Arial" w:hAnsi="Arial" w:cs="Arial"/>
          <w:sz w:val="20"/>
          <w:lang w:val="mk-MK"/>
        </w:rPr>
      </w:pPr>
      <w:r>
        <w:rPr>
          <w:rFonts w:cs="Arial" w:ascii="Arial" w:hAnsi="Arial"/>
          <w:sz w:val="20"/>
          <w:lang w:val="mk-MK"/>
        </w:rPr>
        <w:t>На крајот, колку што му дозволува времето само да кажам дека овие војници паметат кога на 25.09.2009 година актуелниот министер Коњановски  ги излажа дека ќе им  го реши проблемот, паметат дека на 30.12.2009 година војниците беа повикани на средба во кабинетот на Коњановски и тогаш  ги излажа за месечен надомест од 8000 денари, ништо не им исплати. Паметат кога беше формирано координативното тело на независниот синдикат на 01.03.2012 година, паметат со какви притисоци се соочуваа тогаш, па богами и сега. Војниците исто така паметат дека на 06.03.2012 година координативното тело побара да присуствува на  седниците на Комисијата и на оваа парламентарна седница и не им беше дозволено од лицето Трајко Вељаноски  и богами верувајте дека дефинитивно нема да ви донесат поени пред избори овие закони кои што ги предлагате, а се украдени од програмата на СДСМ. Ние како политичка партија ќе го подржиме затоа што ова е наше дел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Димитар Стевананџија: </w:t>
      </w:r>
      <w:r>
        <w:rPr>
          <w:rFonts w:cs="Arial" w:ascii="Arial" w:hAnsi="Arial"/>
          <w:sz w:val="20"/>
          <w:lang w:val="mk-MK"/>
        </w:rPr>
        <w:t xml:space="preserve">Колега Минчев во овие десет минути бевте само за едно во право, дека војниците паметат. Точно е господине Минчев, војниците паметат и како беа нарекувани од вашиот лидер. Беа нарекувани животинско царство. Војниците паметат дека СДСМ во неговата историја имал пет министри за одбрана кои што не се потрудиле да ги решат нивниот статус. Војниците паметат каква униформа носеа порано. Војниците паметат кој им ја зголеми нивната плата и на крајот на краиштата војниците ќе запаметат кој со каков закон ја решава судбината на 3700 професионални војници. За граѓаните на Република Македонија треба да знаеме дека во рамките на ретроспективата на овој закон кој што претрпе до сега три измени во 2007 и во 2012 година се опфаќаат сите оние професионални војници кои што по навршувањето на 45 годишна возраст се решава нивниот егзистенцијален и професионален статус. Ако во дел од земјите од опкружувањето и Европската унија по завршувањето на тој период од 45, 38 или 35 години земјите не земаат никаква обврска да ги решат нивниот статус денес Република Македонија се вклучи во оние земји кои шти искажува морална, професионална и секаква одговорност на луѓето кои што се набраникот на одбраната на Република Македонија. Имено 3700 професионални војници по завршувањето  на нивниот професионален ангажман ќе бидат преземени од други министерства како од Министерството за одбрана, за Министерството за внатрешни работи, граничната полиција, Министерството за правда, Министерството за земјоделство, шумарство и водостопанство. Тоа значи решавање на оној проблем кој се проткајува подолго време, а можел  СДСМ да го реши уште во минатото. Бидете убеден колега Минчев дек аовие прифесионални војници ќе бидат благодарни на оваа одлука и секако ќе бидат благодарни кон вас бидејќи ќе ја подржите. На крајот на краиштата ни се обративте овде вие пратениците на Груевски, вие пратениците на Ѕинго. Верувајте колега Минчев, ние сме пратеници на ВМРО ДПМНЕ и здружената коалиција кои што се сме избрани со 470 илјади гласа со програма на која што и веруваат граѓаните, за разлика од вашата невидлива програма. </w:t>
      </w:r>
      <w:r>
        <w:rPr>
          <w:rFonts w:cs="Arial" w:ascii="Arial" w:hAnsi="Arial"/>
          <w:sz w:val="20"/>
          <w:szCs w:val="20"/>
          <w:lang w:val="mk-MK"/>
        </w:rPr>
        <w:t xml:space="preserve">Затоа не ви веруваат граѓаните и ден денеска немате програма, па затоа вашите пратеници од Црвенковски, и пратеници од Заев кои што одат од источна или западна Македонија ветуваат 450 евра минимална плата, продолжен распуст, слободни економски зони за кои што и не знаат како да изгледаат. Затоа прво консолидирајте се во вашите редови па потоа етикетирајте не н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Стеванаџиев, нема да ви одговорам на провокацијата за пратеници на Црвенковски, овде се пратеници на СДСМ за разлика од вас кои што се партиски послушници на Груевски, кои што безобразно лажете. За жал, вие не бевте во тој мандат, можеби ќе се присетите, верувам дека тогаш гледавте на телевизија, пратевте Собрание, вашите колеги Цветко Грозданов и Крсто Мукоски како грчевито се бореа против ова кое што вие денес кажувате дека професионалните војници ќе бидат благодарни. Да, СДСМ го има тоа во својата програма. Ако сте заинтересирани, една фотокопија од 2011 година ќе ви пратам во Прилеп, имате време по пат да ја читате во кола, да видите кој прв го предлагал овој закон и тука да ја завршиме целата работа. А дека лажевте тогаш и лажете и сега дека вие сте загрижени за професионалните војници останува на тоа. Затоа што ако искрено сакавте да го направите тоа ќе беше многу порано, а не сега пред претседателските изб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би сакал да го поддржам ова законско решение, да кажам до министерот дека сметам дека има еден одличен предлог кој што ќе го реши статусот на професионалните војници и сметам дека ова е одолжување на професионалните војници за сето она што го прават за Република Македонија пред се грижејќи се за безбедноста на Република Македонија една работа која што навистина е благородна и за која што треба да им се одаде соодветна и почит и признание и затоа сметам дека правиме голем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би сакал да ви реплицирам во неколку дела, имајќи предвид дека говоревме за тоа кој колку памети и како било во минатото, јас имајќи предвид дека сум пратеник од 2006 година многу добро паметам што се случуваше во ова Собрание. Имено кога ВМРО-ДПМНЕ дојде на власт во 2006 година, професионалните војници својата служба во Армијата ја завршуваа на 35 години. Кога ние разговаравме со професионалните војници уште додека бевме во опозиција и кога тие бараа да се зголеми границата, ние тоа го поставивме како прашање, ни беше кажано дека НАТО така бара, односно согласно барањата на НАТО мора војниците на 35 години да ја напуштаат Армијата. Дојдовме ние на власт, проверивме, излезе дека не било така, дека не барал НАТО да бидат војниците до 35 години во служба во Армијата и ја зголемивме границата на 38 години. Тоа беше во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тоа, имајќи предвид дека, прво членството во НАТО се одложи заради други причини, кои што не се поврзани со оваа работа, и второ дека се создадоа други услови, побараа професионалните војници и границата беше зголемена на 45 години што е еден оптимум за служење во Армијата имајќи предвид и физичката сила итн. Значи вкупно сме ја зголемиле границата за 10 години од 35 на 45 години и тоа се факти и тоа се памети затоа што е правено во ова Собрание во различни парламентарни состави од 2006 година до ден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истите професионални војници  разговараа со нас околу можноста за решавање на нивниот статус после завршувањето на службата во Армијата, и е факт дека е тоа буџетска импликација и е факт дека можеби ги става во попривилегирана положба во однос на останати граѓани на Република Македонија, но исто така е факт дека тие заедно со вработените со Министерство за внатрешни работи се единствените кои што се спремни да го жртвуваат животот за одбрана на оваа држава и затоа го носиме ова законско решение согласно кое што добиваат и вработување во јавната служба и овие што ќе наполнат 45 години откако ќе биде усвоен законот, но и оние кои што до 31.12.2013 година останале без работа, а претходно наполниле 45 год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Николовски, сакам да ви укажам неколку невистини кои што ги изнесовте од ова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Прво СДСМ е тој кој што прв го продолжи старосниот рок или годините на професионалните војници од 32 на 35 години во Владата во 2006 година по барање на професионалните војници. Меѓутоа тогаш имаше релевантен синдикат кој што преговараше. Вие тука изнесувате невистини дека професионалните војници бараа од вас независниот синдикат и вие тогаш етапно три по три години им ги покачувате. Не е вистина. Се криевте по ходниците овде од професионалните војници. Ваш единствен синдикат кој што беше под капата на Коњаноски се гледаа секој ден во канцеларија, е синдикатот на Армијата на Република Македонија предводена од Дајкот и тој сеуште постои, ама тој е нерелевантен синдикат затоа што сите професионални војници членуваат во независниот синдикат на војниците. Да ве потсетам, кажав, Влатко Ѓорчев не ги прими на Комисија, Трајко Вељаноски не ги пушти во оваа сала. Доста лаж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а има реплик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 Благодарам почитуван претседателе, почитуван колега Минчев,</w:t>
      </w:r>
    </w:p>
    <w:p>
      <w:pPr>
        <w:pStyle w:val="Normal"/>
        <w:spacing w:before="60" w:after="0"/>
        <w:jc w:val="both"/>
        <w:rPr>
          <w:rFonts w:ascii="Arial" w:hAnsi="Arial" w:cs="Arial"/>
          <w:sz w:val="20"/>
          <w:szCs w:val="20"/>
          <w:lang w:val="mk-MK"/>
        </w:rPr>
      </w:pPr>
      <w:r>
        <w:rPr>
          <w:rFonts w:cs="Arial" w:ascii="Arial" w:hAnsi="Arial"/>
          <w:sz w:val="20"/>
          <w:szCs w:val="20"/>
          <w:lang w:val="mk-MK"/>
        </w:rPr>
        <w:t>Во еден говор со кој што на крајот подржавте едно добро законско решение предложено од Владата на ВМРО-ДПМНЕ и ДУИ, но говор полн со горчина, со фрустрација, немаше потреба од тоа за закон кој го подржувате, кој што е добар за луѓето за кои се носи и е исклучиво за професионалните војници во службата на Армијата на Република Македонија.</w:t>
      </w:r>
    </w:p>
    <w:p>
      <w:pPr>
        <w:pStyle w:val="Normal"/>
        <w:spacing w:before="60" w:after="0"/>
        <w:jc w:val="both"/>
        <w:rPr/>
      </w:pPr>
      <w:r>
        <w:rPr>
          <w:rFonts w:cs="Arial" w:ascii="Arial" w:hAnsi="Arial"/>
          <w:sz w:val="20"/>
          <w:szCs w:val="20"/>
          <w:lang w:val="mk-MK"/>
        </w:rPr>
        <w:t xml:space="preserve">Но, тоа само го потврдува фактот што неколку пати сум го спомнал, сега ќе ми проштевате што на вашата реплика ќе го кажам тоа, но тоа е факт кој ми се потврдува сега дека вие од СДСМ кога сте во опозиција сте полни со идеи добри. Кога ќе дојдете на власт ни една од вашите идеи добри не се ни обидувате да ги реализирате и тоа исто така е факт и можете сами да со го проверите, ако направите една ревенисенција назад кога сте биле во позиција да носите добри закони, добри одлуки. Она што ќе го запомнат професионалните војници во служба на Армијата на Република Македонија се фактите. фактите се о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1 - 2002 година старосната граница се определува на 35 години, јас и тогаш бев пратеник во Собрание и овде пена фаќаа колегите од СДСМ да не убедат дека НАТО никако не дозволува ни месец, ни ден повеќе од 35 години да е максималната старосна граница. Тоа е факт и можете да го проверите од говорите на пратениците на СДСМ и од министерот тогашен. </w:t>
      </w:r>
    </w:p>
    <w:p>
      <w:pPr>
        <w:pStyle w:val="Normal"/>
        <w:spacing w:before="60" w:after="0"/>
        <w:jc w:val="both"/>
        <w:rPr>
          <w:rFonts w:ascii="Arial" w:hAnsi="Arial" w:cs="Arial"/>
          <w:sz w:val="20"/>
          <w:szCs w:val="20"/>
          <w:lang w:val="mk-MK"/>
        </w:rPr>
      </w:pPr>
      <w:r>
        <w:rPr>
          <w:rFonts w:cs="Arial" w:ascii="Arial" w:hAnsi="Arial"/>
          <w:sz w:val="20"/>
          <w:szCs w:val="20"/>
          <w:lang w:val="mk-MK"/>
        </w:rPr>
        <w:t>Факт  2 - доаѓа на власт ВМРО-ДПМНЕ старосната граница се зголемува на 38 години во 2007 година, тоа е факт, исто така има записи и во Службен весник може да проверите кога е донесен тој закон, Владата на ВМРО-ДПМНЕ го предложи тој закон и Собранието го донесе. Значи се зголеми старосната граница, можело да се зголеми.</w:t>
      </w:r>
    </w:p>
    <w:p>
      <w:pPr>
        <w:pStyle w:val="Normal"/>
        <w:spacing w:before="60" w:after="0"/>
        <w:jc w:val="both"/>
        <w:rPr>
          <w:rFonts w:ascii="Arial" w:hAnsi="Arial" w:cs="Arial"/>
          <w:sz w:val="20"/>
          <w:szCs w:val="20"/>
          <w:lang w:val="mk-MK"/>
        </w:rPr>
      </w:pPr>
      <w:r>
        <w:rPr>
          <w:rFonts w:cs="Arial" w:ascii="Arial" w:hAnsi="Arial"/>
          <w:sz w:val="20"/>
          <w:szCs w:val="20"/>
          <w:lang w:val="mk-MK"/>
        </w:rPr>
        <w:t>Факт 3 - старосната граница во 2012 година се зголемува на 45 години, можело да се зголеми, предлог на Владата на ВМРО-ДПМНЕ и ДУИ. Значи на 45 замислете, десет години повеќе отколку првобит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факт 4 - предлог за трајно решавање на статусот на преку 3700 професионални војници во служба на Армијата на Република Македонија, Владата, видете чудо, Владата на ВМРО-ДПМНЕ и ДУИ го предлага тој закон, еве овде вака пред вас, вие се согласувате со него, сите ние се согласуваме со него и во еден говор полн со горчина кажувате куп не знам што ќе памтеле војниците, ќе ги памтата фактите, а фактите се овие. Кога сте имале можност еднаш да донесете добар закон за нив сте донеле крајно рестрективен закон, тогаш бевте на власт и тогаш, не убедувавте сите овде со ред и пратеници и министри дека ни месец дена не дозволува НАТО да биде над 35 години крајната старосна границ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Китановски, ајде малку з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СДСМ прв даде продолжување на старосната граница со можност на професионалните војници да потпишат уште три години, дефакто до 38 години. И тоа го наследивте од Владат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2, вие тоа не го знаете, задоцнетото носење на овој закон во оваа форма повлекува последици, не знам дали знаете. На пример, во 2009 година кога го предлагавме 600 војници, а тоа се 600 семејства според законскиот услов ја напуштиле Армијата на Република Македонија. Се, замислете до пред некој ден, пет до дванаесет на полноќ, ВМРО-ДПМНЕ преку вашите медиуми известува, Извршниот комитет на ВМРО-ДПМНЕ донел одлука. Кои сте бе вие, кои сте вие Комитет. Партија - држава исто едно. Па што не го направивте одма законот ако е Владата. Како не ви е с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чев, Извршниот комитет не му нареди на ВМРО-ДПМНЕ туку даде насоки на пратеничката група од ВМРО-ДПМНЕ да прифати, односно да предложи амандман со кој што целосно и конечно според мене ќе се решат тие промени. Знам дека не ви одговара ова, но што да правиме, ова е политичка борба во која што вие претходно од нас започнавте со една кампања која што нема, ќе ги повтори претходните изборн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Поентата, патогенезата што ја кажаа претходните говорници се знае. 2002 година рековте што имате да кажете за професионалните работници, сега сме 2013, конечно го решаваме, затоа што покачување од 35 на 38 лимитни години за пензионирање, односно за ставање во работен однос на професионалните војници се покачи на 45 и конечно сега и 45-те години не се катастрофални, тие нема да одат на Бирото за вработување туку едноставно нивниот статус работен ќе биде решен. Што е за поздравување, без разлика онаа реторичко проксемативно  што го рековте дали е постара кокошката или јајцето, кој го кажал овој закон, итн. Важно е што 4 илјади професионални војници сега не слушаат, се задоволни, сега ги доведуваме во дилема, но во секој случај треба да кажеме дека и не само професионалните војници кои што ќе го решат својот социјален статус, туку едноставно треба да спомнеме дека и оние професионални работници кои што остануваат на работа во Армијата на Република Македонија треба да и бидат благодарни на оваа Влада од повеќе начини, од реновирање на објектите во кои што служат, покачување на платите, нови униформи со државни обележја, возобновување на Академијата која што беше затворена итн. Се надевам дека тоа малку е непријатно што го зборуваме ние од ВМРО-ДПМНЕ но всушност мораме во интерес на вистината да го потенцираме па сега тоа дали ќе биде некој политички поен или не, најголемото задоволство е што конечно се реши проблемот односно прашањето со професионалните војници во Република Македонија а тоа е во мандатот на ВМРО-ДПМН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Пачков, вие сте неупатен во оваа тема, доктор сте по професија меѓутоа сте жител на Куманово. Ќе ги прашате професионалните војници од Куманово како ги носат со автобуси во касарната, какви униформи имаат, какви чизми имаат и колку Владата на Груевски се грижи за нив. Тоа е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2, многу ви благодарам што признавте дека ВМРО-ДПМНЕ е исто со државата. Или како викате, носи препораки, не е точно. Официјалното соопштенија на ВМРО-ДПМНЕ на вашите медиуми со фанклари е кажувано, дека ВМРО-ДПМНЕ, Извршниот комитет на ВМРО-ДПМНЕ донела одлука законот да важи ретроактивно. Така ќе одиме во Европската унија во Брис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факт број 3, како и да го вртите, вие ќе гласате за закон на СДСМ, украден од програмата н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гиевски Веле има збор, повелете.</w:t>
      </w:r>
    </w:p>
    <w:p>
      <w:pPr>
        <w:pStyle w:val="Normal"/>
        <w:spacing w:before="60" w:after="0"/>
        <w:jc w:val="both"/>
        <w:rPr/>
      </w:pPr>
      <w:r>
        <w:rPr>
          <w:rFonts w:cs="Arial" w:ascii="Arial" w:hAnsi="Arial"/>
          <w:b/>
          <w:sz w:val="20"/>
          <w:szCs w:val="20"/>
          <w:lang w:val="mk-MK"/>
        </w:rPr>
        <w:t xml:space="preserve">Веле Горгиевски: </w:t>
      </w:r>
      <w:r>
        <w:rPr>
          <w:rFonts w:cs="Arial" w:ascii="Arial" w:hAnsi="Arial"/>
          <w:sz w:val="20"/>
          <w:szCs w:val="20"/>
          <w:lang w:val="mk-MK"/>
        </w:rPr>
        <w:t xml:space="preserve">Почитувани колеги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рмиите се мерат по неколку аспекти, опременост, обученост, морал. Тоа се неколку клучни работи за Армијата, колку таа навистина е подготвена. Треба да се направи одредена анализа за статусот на професионалните војници од моментот кога Република Македонија влезе во еден процес, а тоа е напуштање на регрутниот систем и воведување на професионален состав на Армијата. Тие почетоци беа ограничување на максимум од три договори по три години што значи максимум девет години служба за со некои одредби, законски измени да се дефинира тогашната граница на 35 години. Ова важеше до 2007 година кога Владата предводена од ВМРО-ДПМНЕ донесе одлука да се зголеми старосната граница од 35 на 38 години. Меѓутоа тоа прво покачување не ги реши проблемите на професионалните војници. Дојдовме до второ покачување во 2012 година од 38 на 45 години. И тогаш бевме свесни дека тоа не е трајно решение за професионалните војници дека на определен рок го одложува решавањето на овој проблем. Тоа даваше одредена доза на сигурност меѓутоа сепак за професионалците кои ќе наполнеа 45 години се отвораа дилеми што со нивниот статус, а потоа и со аспект каде тие би се нашле во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о предлог законот за служба на АРМ пред се ќе се зголеми моралот кај војниците. Тие сега ќе одат на работа со задоволство, волја, безгрижност за својата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о предложениот закон професионалните војници откако ќе наполнат 45 години ќе можат да се вработат во Министерството за одбрана, во службите во Министерство за внатрешни работи, во Министерство за правда во затворска полиција, а во рамките во Министерството за земјоделство, шумарство и водостопанство ќе може да се вработат во шумската полиција. За професионалните војници мерката значи посигурна иднина, за државата значи симбол за грижа за сите граѓани и постабилна армија. За граѓаните ќе значи мотив да се стане професионален војник во им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почитувани пратеници, предложениот закон не е овде да водиме политика и да ги злоупотребуваме Армијата и платените војници. Кој предложил и кога предложил на крај Владата на ВМРО-ДПМНЕ и со коалиционите партнери собра сила го донесоа Законот во служба на АР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Господине Горгиевски, краток говор кој што можевте и пред две, три години да го одрживте во истово Собрание, друг беше составот тогаш тука. Ама вака мислам дека бевме колеги во минатиот состав и добро се сеќавате. Колегата Минчев претходно ви кажа, вашите плукаа да не ги земеме стенограмите, побарајте ги да видите што кажуваа тогаш. Тогаш кажуваа дека не смее да се донесе вакво законско решение, по ходниците кажуваа дека Владата нема пари, па вадевте дека криза е, изгледа вас ве чуваат за убави нешта да објавувате. Е сега очекувам истото и за бранителите да направите, еве го министерот е тука можете заедно да се договорите. Ама не кај колешката Иванова на Комисија туку кај Влатко Ѓорчев да дојде на таа Комисија да се носи Законот за бранители. А не фингиравте кризи лани не знаевте што да направите и сега истото го правите. Ви тврдам да нема избори овој закон вие нема да го донесете. Па и оној амандман што вчера нашиот демек не чинел, вашиот чинел и да се прифати од ВМРО-ДПМНЕ за да биде чисто ваше решени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оргиевски, значи вадевме компаративни анализи и тогаш, во колку држави со 45 наполнети години можат да работат и во кои институции понатаму треба да работат овие лица, вие тогаш велевте не, не, не се сеќавате гледам, вие мислите дека од вчера  државата постои, па тоа е проблемот. Не, не постои од вчера државата, најбитно од се е да се реши проблемот на лицата, ама конзинстентен став немавте ни тогаш ни сега. Сега велите треба да многу убаво се. За што, ако нема гласање нема закон. Како што вчера имаше закони за судови, за службеници и овие се закони такви. Затоа во контра репликата очекувам да повторите од дискусијата што ја имавте ама пред две, три години, не од ова сега што ни го прочитавте ова како насока, како што сами признавте, колегата Пачков призна на Извршниот комитет насока доби пратеничката група. Пачков кажа така, сега тука, не знам зошто се смеете. Од говорница тоа јавно го кажа. Или еден со друг бидејќи на координација ви го соопштила Бонева ставот. Така да, да не ги извртуваме работите. Ова законско решение беше во ова Собрание. Вие тогаш велевте никако. Немаме пари, немаме ништо. Сега, вас ве најдоа од сите овде за да го прочитаат. Очекувам во најмала рака утре да побарате, да напишете по итна постапка Закон до Влатко Ѓорчев до Комисијата, еве го министеров кој што беше тогаш пратеник и молчеше, да ви го одобри Законот и во ова Собрание со се ДУИ заедно да го гласате. Тоа очекувам, и тогаш, да излезете пак вие и да кажете да, супер, еве сега донесовме вакво законско решен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е Ѓорѓиевски има контра реплика, повелете.</w:t>
      </w:r>
    </w:p>
    <w:p>
      <w:pPr>
        <w:pStyle w:val="Normal"/>
        <w:spacing w:before="60" w:after="0"/>
        <w:jc w:val="both"/>
        <w:rPr/>
      </w:pPr>
      <w:r>
        <w:rPr>
          <w:rFonts w:cs="Arial" w:ascii="Arial" w:hAnsi="Arial"/>
          <w:b/>
          <w:sz w:val="20"/>
          <w:szCs w:val="20"/>
          <w:lang w:val="mk-MK"/>
        </w:rPr>
        <w:t>Веле Ѓорѓи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ез нервоза. Почитуван пратеник. Прво ќе го цитирам ставот на вашиот лидер Зоран Заев, за Законот за бранители е следен: Почитувани граѓани, јас како претседател на СДСМ, приоритет Законот за бранители не ни е. Ако лажам, јавно сум спремен да ви се извинам. Ве молам, без дофрлање претседателе ве молам. Значи, пратеник сега не знам вие во кое крило припаѓате, дали сте со господинот Црвенковски или со господинот Заев. Ставот на Заев е тој. Отворивте дилема дека за предложениот 2012 година за предложениот Закон за АРМ ставот мој бил против. Не, не беше против, туку беше следно кажано од моја страна, земете го стенограмот прочитајте го. Заслужува Армијата на Република Македонија да се збрине онаму каде што и е местото. ВМРО ДПМНЕ како политичка партија не ги фрлаше на семафорите војниците. Вие знаете што правевте со н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смир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Диневски. </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Ако се смири колегата за да можам да му реплицирам. </w:t>
      </w:r>
    </w:p>
    <w:p>
      <w:pPr>
        <w:pStyle w:val="Normal"/>
        <w:spacing w:before="60" w:after="0"/>
        <w:jc w:val="both"/>
        <w:rPr/>
      </w:pPr>
      <w:r>
        <w:rPr>
          <w:rFonts w:cs="Arial" w:ascii="Arial" w:hAnsi="Arial"/>
          <w:sz w:val="20"/>
          <w:szCs w:val="20"/>
          <w:lang w:val="mk-MK"/>
        </w:rPr>
        <w:t>Почитуван колега добро е што конечно ги прифативте барањата на професионалните војници. И наместо денес да излегувате со напишан говор со кој ќе кажете колку е добро и какви се дилеми се отварале и каква се посигурна иднина ќе им обезбедите на професионалните војници, требаше да одговорите на едно едноставно прашање. Зошто ВМРО ДПМНЕ токму ова законско решение кое беше предложено пред три години не го прифати? Зошто тогаш ова владеачко мнозинство на чело со ВМРО ДПМНЕ гласаше против тогашниот Закон предложен од страна на опозицијата на барење токму на професионалните војници? Зошто почитуван колега сега зборувате сега сте ја разгледале дилемата, а не сакате да признаете дека истата дилема била и тогаш? Дали тогашното законско решение кое е идентично во најголем дел со ова решение не обезбедувало посигурна иднина токму за професионалните војници? Да, обезбедуваше. Ама вие тогаш не се согласувавте со тоа. Не лично вие можеби, пратениците на ВМРО ДПМНЕ и затоа пратениците на ВМРО ДПМНЕ денес немаат храброст да излезат и да го бранат ова законско решение</w:t>
      </w:r>
      <w:r>
        <w:rPr>
          <w:rFonts w:cs="Arial" w:ascii="Arial" w:hAnsi="Arial"/>
          <w:sz w:val="20"/>
          <w:szCs w:val="20"/>
        </w:rPr>
        <w:t xml:space="preserve"> </w:t>
      </w:r>
      <w:r>
        <w:rPr>
          <w:rFonts w:cs="Arial" w:ascii="Arial" w:hAnsi="Arial"/>
          <w:sz w:val="20"/>
          <w:szCs w:val="20"/>
          <w:lang w:val="mk-MK"/>
        </w:rPr>
        <w:t>и затоа не се пријавија за збор, затоа вие се пријавувате за збор. Знаете зошто? Затоа што тогаш бегаа и од професионалните војници. Тогаш бегаа и од Комисијата бидејќи бев член на таа Комисија за одбрана. И можеме да ги извадиме стенограмите. Знам кои се од ВМРО ДПМНЕ што зборуваше токму за професионалните војници. И на крајот на краиштата, кога правите нешто, чесно е, тоа да не го правите лицемерно. Чесно е некој што искрено се обидел да го реши ова прашање, да го поздравите. И се надевав, ако бевте искрени, како што сакате денес да се правите искрени, тогаш ќе ги натеравте пратениците на ВМРО ДПМНЕ да гласаат за тоа законско решение и ќе го решевте проблемот три години наназад, односно пред три години ќе го најдевте решението токму за професионалните војници. За жал, денес со ваквиот однос, со фактот што ваквото законско решение го носите пред претседателските избори јасно покажува која е целта на ВМРО ДПМНЕ. Благодарам</w:t>
      </w:r>
      <w:r>
        <w:rPr>
          <w:rFonts w:cs="Arial" w:ascii="Arial" w:hAnsi="Arial"/>
          <w:color w:val="FF0000"/>
          <w:sz w:val="20"/>
          <w:szCs w:val="20"/>
          <w:lang w:val="mk-MK"/>
        </w:rPr>
        <w:t>.</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е Ѓорѓиевски има контра реплика, повелете. </w:t>
      </w:r>
    </w:p>
    <w:p>
      <w:pPr>
        <w:pStyle w:val="Normal"/>
        <w:spacing w:before="60" w:after="0"/>
        <w:jc w:val="both"/>
        <w:rPr/>
      </w:pPr>
      <w:r>
        <w:rPr>
          <w:rFonts w:cs="Arial" w:ascii="Arial" w:hAnsi="Arial"/>
          <w:b/>
          <w:sz w:val="20"/>
          <w:szCs w:val="20"/>
          <w:lang w:val="mk-MK"/>
        </w:rPr>
        <w:t>Веле Ѓорѓиевски:</w:t>
      </w:r>
      <w:r>
        <w:rPr>
          <w:rFonts w:cs="Arial" w:ascii="Arial" w:hAnsi="Arial"/>
          <w:sz w:val="20"/>
          <w:szCs w:val="20"/>
          <w:lang w:val="mk-MK"/>
        </w:rPr>
        <w:t xml:space="preserve"> Благодарам претседателе. Почитуван пратеник поставивте прашање зошто 2011 година не беше прифатено ова законско решение? Значи 2012 година направени се измени на Законот, вие тоа добро го знаете, каде што и гласавте за тој Закон предложен да се пролонгира од 38 на 45 години. Ќе поставам до вас следно прашање. Како вие би постапувале, еве конкретно во Министерството за одбрана  да беше министер Владо Бучковски или Менде Диневски, или без разлика кој, армија имавме почитуван пратеник без униформа, армија имавме без чизми, армија имавме со слабо наоружање, почитуван пратеник. Пред се, треба приоритет да дадеме, армијата се знае како треба да изгледа. Купени се нови униформи, наоружање, покачени се два пати платите и што уште 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Мисовски:</w:t>
      </w:r>
      <w:r>
        <w:rPr>
          <w:rFonts w:cs="Arial" w:ascii="Arial" w:hAnsi="Arial"/>
          <w:sz w:val="20"/>
          <w:szCs w:val="20"/>
          <w:lang w:val="mk-MK"/>
        </w:rPr>
        <w:t xml:space="preserve">  Почитувани граѓани, колеги пратеници, господине министер за одбрана. Јас ќе ја продолжам мојата дискусија од текот на вчерашната расправа на Комисијата за одбрана и безбедност и уште еднаш ќе го повторам тоа што и вчера ви го кажав. И тоа е факт. Добро е што господинот Талат Џафери како координатор на пратеничката група на ДУИ, стана министер за одбрана, а мој колега со години во Комисијата за одбрана и безбедност каде што заедно со Веле Ѓорѓиевски, како член на Комисијата и другите колеги пратеници на чело со претседателот Влатко Ѓорчев, не убедувате сите дека вакво законско решение кое што сега денес го предлага Владата, а вие сте предлагач е добро и ние како опозиција го поддржуваме. Господине Ѓорѓиевски не треба нас да не обвинувате, или пак да не фалите. Зошто во некое време некој нешто не направил или сега тоа што го правиме дали е добро или не е добро. Ние сме пратеници од опозицијата, ама е факт дека четири години по ред за ангажман на професионалните војници откако ќе им заврши професионалниот однос или вработување во Армијата на Република Македонија, дека тоа треба да им се реши. Факт е тоа. Точно е тоа што го говореа пратениците од опозицијата, предлогот беше во ова Собрание, на Комисијата за одбрана и безбедност предложено од страна на опозицијата. Лицемерно е господине Ѓорѓиевски, тоа што вие сега го правите. Јас сакам на професионалните војници, оние кои што сега им го решаваме статусот да им го укажам тоа што го кажавте во текот на вчерашната расправа. Почитувани вработени во Армијата, професионални војници, не што тоа во изминатиот период било законско решение или предлог Закон на опозицијата и сега треба да бидете благодарни на опозицијата за ова законско решение. Да не беа аферите кои што опозицијата во континуитет секој ден ги објавува, во врвот на ВМРО ДПМНЕ, становите непријавени на Бонева, на бившиот генерален секретар на ВМРО ДПМНЕ, на Гордана Јанкулоска, на Ставрески, цела една зграда на ВМРО ДПМНЕ во сопственост на високите членови на ВМРО ДПМНЕ во таа партиска хиерархија, спротивно на Законот непријавени. Како излегуваа секојдневно скандалите во делот на корупцијата со медиумите, преку злоупотреба на буџетски средства, така Никола Груевски опозицијата го натера во ќош да мораше да измислува законски решенија со кои што прво сакаше да ги спинува финансиските скандали во највисокото раководство на ВМРО ДПМНЕ и втор обид да се обиде колку може да покрие и да обезбеди плус уште некое гласачко тело. Бидете убедени дека ова што го правевте во изминативе четири години, како ги малтретиравте семејствата на професионалните војници кои што откако ќе им завршеше професионалниот ангажман не знаеја што да прават со себе. Многу од нив ја напуштија Република Македонија, столбот на секое семејство е мажот, барем во овие средини, во балкански во кои што ние живееме. Колку луѓе избегаа од Република Македонија? Колку наши професионални војници отидоа да бараат леб по Авганистан, по Ирак, на боиштата? И замислете, јас сум колеги пратеници, можеби еден од неколкумина пратеници од опозицијата кој што постојано укажува од оваа говорница дека Извршниот комитет на ВМРО ДПМНЕ е тој кој што одлучува кој ќе оди во притвор, кој оди во затвор, кого ќе ви го пуштат од притвор, кого ќе го пуштат од затвор. Извршниот комитет на ВМРО ДПМНЕ одлучува кој ќе биде на вестите на Сител, кој ќе биде во електронските, во пишаните медиуми кои што се под контрола на ВМРО ДПМНЕ финансирани од парите на граѓаните. И тие кои што вие секојдневно ги оцрнувате а се од опозицијата. Тоа впрочем колегата Пачков го потврди на јавна сцена и јас му благодарам. Една добра идеја, можам слободно да кажам во еден дел колегата Веле Ѓорѓиевски, ама најмногу колегата Пачков ја упропасти. Извршниот комитет на ВМРО ДПМНЕ одлучил да препорача на пратеничката група како што вели Јордан Пачков, или точно да бидам попрецизен, наложил на пратеничката група. Господине Пачков во првиот ред сега во овој момент седат Илија Китаноски и уште еден колега негов од Извршниот комитет Антонио Милошоски. Може ли да им препорачаме веднаш, вечерва Извршниот комитет на ВМРО ДПМНЕ да има седница и да ви наложи на вас пратениците Законот за бранители да го откочите од Комисијата? Господине министер претпоставувам дека вие бидејќи сте близок соработник на Али Ахмети, на вашето централно претседателство да им предложите исто така и вие да учествувате во процесот на откочување на носењето на Законот за бранители, затоа што навистина такви маки им создадовте на преродбениците, патриотите од ВМРО ДПМНЕ не знаат кај им е главата. Законот за бранители никој не го споменува. Зошто не излезете овде, еве вие како министер и да кажете, ние со ВМРО ДПМНЕ се договоривме, Законот за бранители, опозицијата ќе ви даде поддршка, ќе го откочиме од Комисијата, вие сте сега министер, не сте координатор, не може да ја попречувате расправата бидејќи не можете да молчите. Ние како опозиција ќе ви дадеме поддршка и заедно со Законот за бранители и ова законско решение за професионалните војници ќе ги донесеме заеднички. Ние како пратеници од Нова Социјалдемократска партија ќе го поддржиме ова законско решение затоа што и во изминатиот период имаме конзистентност во нашите ставови. Тоа е исто така дел и од нашата програма. Се обидувавме овде и на Комисија и на пленарната седница кога расправавме по ова законско решение да ги убедиме колегите пратеници кои што во тој момент господине Пачков немале сугестија од Извршниот комитет да дадат поддршка затоа што е срамота ова што и лицемерно што сегашниот генерален секретар на ВМРО ДПМНЕ го прави во јавноста, а е заменик министер за одбрана. Дали држи да ги оптеретуваме граѓаните, а особено оние на кои што и се однесува ова законско решение да ги читаме стенограмите на господинот Талат Џафери, на Влатко Ѓорчев, на Веле Ѓорѓиевски и на сите оние кои што учествуваа во дискусиите и не убедувате дека средства во буџетот нема, дека овие 4.000 луѓе кои што ги манипулиравте не може да бидат збринети на таков начин каков што ние предлагавме. Тогаш нели имавте анализа? Исто така ви предлагавме, истото законско решение, само препишано и тогаш ви предлагавме наместо лепачите на плакати од ВМРО ДПМНЕ да ги вработувате во финансовата полиција, во шумската полиција, по затворите, дајте им на овие луѓе кои што се остручени, професионални војници. Имале соодветна обука и можат да одговорат во овие служби. Емил Димитриев, генерален секретар на ВМРО ДПМНЕ и сегашен и тогашен заменик министер за одбрана не убедуваше дека со советодавниот тим на НАТО во Република Македонија била договорена стратегијата таканаречена лепеза. Проект каде што овие луѓе ќе бидат збринети на начин како што тоа беше предвидено во нели тој фамозен проект лепеза. Министре, проектот лепеза воопшто не го споменавте. Го заборавивте, не ви го пренеле. Вие тогаш не бевте министер. Тогаш не бевте министер, ама знам сигурно бидејќи читам од стенограмите, вие тогаш не убедувавте дека проектот лепеза е совршено решение за збринување на професионалните војници на кои што согласно тогашното законско решение ја поминуваа старосната граница. Господине Веле Ѓорѓиевски, навистина не можам да ви се начудам, велите дека сега откако ќе се усвои ова законско решение, овие професионални војници ве цитирам, ќе одат на работа со задоволство, а како оделе претходно на работа, малтретирани, понижени? Затоа што ве гледале како на јавна сцена бегавте, се криевте, Трајко Вељаноски не им дозволи на Комисија да дојдат. Истото се случуваше  и со стечајните работници. Кога НСДП 2006 година, кога за жал бевме во коалиција со ВМРО ДПМНЕ го предложивме првичното решение, вистинското решение за Законот за стечајците, да не ги набројувам има дел од колегите пратеници, половина од нив ќе се истепаа на вратата бегајќи, само да не дојде Законот до гласање. Затоа уште еднаш ќе повторам. Сите професионални војници кои што сега го следат директниот пренос на Собранието и го очекуваат ова добро законско решение за нив, треба да бидат благодарни на опозицијата. Како што ќе одминуваат деновите и ќе се приближува денот на изборите, како опозицијата се повеќе и повеќе на јавна сцена ќе обелоденува криминал финансиски, злоупотреби на јавните пари, господине Пачков претпоставувам по налог на Извршниот комитет на ВМРО ДПМНЕ така веројатно сите оние луѓе кои што гледаме дека имаат проблеми во Република Македонија ќе се најде начин како премиерот Груевски со поддршка нели на Извршниот комитет и на овие пратеници да се донесат законски решенија и сите тие на некој начин да бидат збринети. Тоа што опозицијата се обидува во континуитет да има конзистентен став околу одредени прашања вклучително како што беше и прашањето околу професионалните војници, тоа за вас не важи. И господине министер, вие како претставник на ДУИ, навистина ме интересира, еве, сакам да го слушнам вашето мислење, коалиционен партнер сте на ВМРО ДПМНЕ, сте член на Влада, избран во Собранието, прифаќате ли таква информација, се извинувам мислам дека ВМРО ДПМНЕ тука го понижува ДУИ. Извршниот комитет да донесе одлука до пратеничката група да упати апел да се гласа ова законско решение, а вие како министер сте потписник на Законот и вие ние го предлагате. Што се случува во Република Македонија? Дали тоа значи дека Извршниот комитет одлучи, како што одлучил, како што сум говорел многу пати од ова Собрание да ја затвори А1 телевизија, да го притвори, да го затвори и уште пострашно да го осуди Велија Рамковски. Извршниот комитет на ВМРО ДПМНЕ одлучи нивната икона Љубе Бошковски да биде прво притворена, наместен на начин како што тоа го правела таа полициско - медиумска спрега, осуден, итн... Самите пратеници господине министер признаваат дека тие не ги почитуваат институциите во Република Македонија, дека се одвива околу Извршниот комитет. Тие веројатно и одлучуваат кој колку станови треба да има пријавено, кој колку станови треба да има непријавено. Кој од бизнисмените блиски до нив треба да добие бизнис или не треба да добие бизнис. Значи ние се претворивме во една држава каде што не важи ни ред, ни поредок, ни Устав, ни Закон. И стварно мислам дека е понижувачки кон ДУИ и за тоа треба да реагирате. Вие да бидете потписник да го браните доброто законско решение за кое што како опозиција се бориме четири години, а Извршниот комитет таму некаде, веројатно задскриен, новата зграда се уште не им е готова, одлучува замислете по налогот, по информацијата на Јордан Пачков да наложи на овие пратеници кои што впрочем многу пати сме говореле заради мениците од 300.000 евра лично кои што ги имаат потпишано, гласаат се и сешто во ова Собрание. И, тука ќе завршам бидејќи ми истекува времето. Уште еднаш сакам на професионалните војници да им укажам на следното, ние како опозиција остануваме конзистентни во нашиот став, во нашата битка да се реши статусот конечно до можноста за нивно пензионирање, овие луѓе кои што согласно новово законско решение ќе добијат нов професионален ангажман во државните институции. </w:t>
      </w:r>
      <w:r>
        <w:rPr>
          <w:rFonts w:cs="Arial" w:ascii="Arial" w:hAnsi="Arial"/>
          <w:sz w:val="20"/>
          <w:lang w:val="mk-MK"/>
        </w:rPr>
        <w:t>Даваме поддршка, ама очекуваме јавно пред се вие министре и пратениците од парламентарното мнозинство, пред се од ВМРО-ДПМНЕ, да дадат отчет за се она за што говоревме во овие изминати еден час и да дадат одговор зошто си играат со судбините на 4.000 луѓе во текот на изминативе 4 годин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Министерот за одбрана господинот Талат Џафери има реплик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 текот на дискусијата, почитуван колега односно господине пратеник, неколку пати ме повикавте да се определам односно зошто Министерството, Владата не е предлагач на амандманот или не го познавате доволно Деловникот за работа на Собранието врз основа на кој Деловник и работите исто и координатор на пратеничката група или пак се преправате дека не го знаете Деловникот. Владата нема право на интенвенирање во текстот при второ читање. Владата го прифати текстот на предложениот амандман и според законските надлежности и Деловниот за работа на Собранието единствена можност на интервенирање има Парламентот. Пратеничките групи на ВМРО-ДПМНЕ и ДУИ чии претставници има и на Комисијата за одбрана потпишале амандман со кој што се дополнува членот 40 и под 40-а се додава и членот 40-б и ова е вистината. </w:t>
      </w:r>
    </w:p>
    <w:p>
      <w:pPr>
        <w:pStyle w:val="Normal"/>
        <w:spacing w:before="60" w:after="0"/>
        <w:jc w:val="both"/>
        <w:rPr>
          <w:rFonts w:ascii="Arial" w:hAnsi="Arial" w:cs="Arial"/>
          <w:sz w:val="20"/>
          <w:lang w:val="mk-MK"/>
        </w:rPr>
      </w:pPr>
      <w:r>
        <w:rPr>
          <w:rFonts w:cs="Arial" w:ascii="Arial" w:hAnsi="Arial"/>
          <w:sz w:val="20"/>
          <w:lang w:val="mk-MK"/>
        </w:rPr>
        <w:t xml:space="preserve">Вашето настојување за правење театар е прашање за кое што вчера на Комисија го говоревме малку подолго, јас не сакав таквата атмосфера од вчерашната дебата на Комисијата што ја водевме јас и вие за да ја докажеме конзистентноста и ставовите за последните 10 години кореспондира со тоа што за последните 10 години за разлика од вас што сте 4 години тука,  јас во континуитет сум од 2002 година и како пратеник тогаш и како заменик министер за одбрана, меѓутоа и како пратеник претходно и денес како министер јас сум конзистентен на тоа дека ова прашање би требало да се реши. Факт е и е моја среќа што некогаш како пратеник, некогаш како заменик, а денес во својство на  министер  во оваа историја да бидам носител на овој процес. Дали вам ви се допаѓа или не тоа е друго прашање, меѓутоа настојувањето да се минимизира оваа работа е навистина напразна. Мислев дека ќе останете на мојот заклучок во текот на говорот што го имав на почетокот при отворањето на оваа точка затоа што ние сме и остануваме и понатака благодарни на сите пратенички групи и на овој пратенички состав што најдоа сила да го поддржат овој предлог закон без оглед што доаѓа како предлог од Владата или пак од позицијата или опозицијата. Вие сакавте да го претворите во нешто друго и тоа е ваш избор јас не можам да се мешам, меѓутоа мислам дека не требаше да се занимавате со мене како министер туку требаше да се разјасните со тие што ги поддржувате, ако реално ги поддржува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изгледа ви поставив многу непријатни прашања на кои што очигледно немате одговор. </w:t>
      </w:r>
    </w:p>
    <w:p>
      <w:pPr>
        <w:pStyle w:val="Normal"/>
        <w:spacing w:before="60" w:after="0"/>
        <w:jc w:val="both"/>
        <w:rPr>
          <w:rFonts w:ascii="Arial" w:hAnsi="Arial" w:cs="Arial"/>
          <w:sz w:val="20"/>
          <w:lang w:val="mk-MK"/>
        </w:rPr>
      </w:pPr>
      <w:r>
        <w:rPr>
          <w:rFonts w:cs="Arial" w:ascii="Arial" w:hAnsi="Arial"/>
          <w:sz w:val="20"/>
          <w:lang w:val="mk-MK"/>
        </w:rPr>
        <w:t xml:space="preserve">Јас воопшто не говорев околу деловничката можност кој треба да има право да предлага амандмани. Тоа не го споменав ниту еднаш. Јас кажав дека сте вие предлагач на законот, но ви поставив многу принципиелно прашање, како предлагач, како министер избран во ова Собрание нели ви пречи, тоа го потврдувате, пратениците, Извршниот комитет да донесе одлука пратениците на ВМРО-ДПМНЕ да го поддржат ова законско решение и дали тоа значи дека одлуката на Извршниот комитет важи и за пратениците од ДУИ. Е за тоа говорев, не е околу процедурите знаете добро и совршено дека јас и вие одлично го познаваме Деловникот. </w:t>
      </w:r>
    </w:p>
    <w:p>
      <w:pPr>
        <w:pStyle w:val="Normal"/>
        <w:spacing w:before="60" w:after="0"/>
        <w:jc w:val="both"/>
        <w:rPr>
          <w:rFonts w:ascii="Arial" w:hAnsi="Arial" w:cs="Arial"/>
          <w:sz w:val="20"/>
          <w:lang w:val="mk-MK"/>
        </w:rPr>
      </w:pPr>
      <w:r>
        <w:rPr>
          <w:rFonts w:cs="Arial" w:ascii="Arial" w:hAnsi="Arial"/>
          <w:sz w:val="20"/>
          <w:lang w:val="mk-MK"/>
        </w:rPr>
        <w:t>Сега околу конзистентноста ќе ви прочитам дел од стенограмот за она за кое што говоревме. Вие во вашето образлагање кога ние го предложивме законот велите секој оној млад кога ќе влезе во служба на Армијата на 25 години знае што го чека кога ќе наврши 45 години и во тие 20 години ќе мора да си го бара чар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е Ѓорѓиески има реплика. Повелете.</w:t>
      </w:r>
    </w:p>
    <w:p>
      <w:pPr>
        <w:pStyle w:val="Normal"/>
        <w:spacing w:before="60" w:after="0"/>
        <w:jc w:val="both"/>
        <w:rPr/>
      </w:pPr>
      <w:r>
        <w:rPr>
          <w:rFonts w:cs="Arial" w:ascii="Arial" w:hAnsi="Arial"/>
          <w:b/>
          <w:sz w:val="20"/>
          <w:lang w:val="mk-MK"/>
        </w:rPr>
        <w:t xml:space="preserve">Веле Ѓорѓи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пратеник сте од 2006 година каде што НСДП беше коалиционен партнер на ВМРО-ДПМНЕ, 2007 година имаше предлог на закон на служба на АРМ каде што измената беше направена од 35 на 38 години старост. Вие како пратеник од НСДП гласавте за тој прадлог закон. Почитуван пратеник ве знам доста скромен, доста чесен, доста искрен, каде што секое законско решение предложено од Владата на ВМРО-ДПМНЕ каде што и вие бевте коалиционен партнер го гласавте без збор да кажете дека ова не е добро. Почитуван пратеник не прозивавте за Законот за бранители два пати, јас ќе морам уште еднаш да повторам. Гледам дека најверојатно СДСМ не можат да го убедат господинот Заев да го смени ставот за бранителите. Убедете го ве молам вие, убедете го да го смени ставот за Законот за бранители дека е приоритетен. Претседателката на Комисија госпоѓата Цветанка Иванова нека закаже ние сме спремни. Она што ВМРО-ДПМНЕ предложило верувајте ми дека кога-тогаш тоа ќе се реализира. Знам што е болката. Болката е следна не можете да се помирите затоа што ВМРО-ДПМНЕ излезе на парламентарните избори со програма каде што не беше ова ветено. Тоа е ВМРО-ДПМНЕ, почитуван пратеник. ВМРО-ДПМНЕ е партија, се што е ветено реализира и она што не е ветено кога ќе се создаде можност го реализи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Колега</w:t>
      </w:r>
      <w:r>
        <w:rPr>
          <w:rFonts w:cs="Arial" w:ascii="Arial" w:hAnsi="Arial"/>
          <w:b/>
          <w:sz w:val="20"/>
          <w:lang w:val="mk-MK"/>
        </w:rPr>
        <w:t xml:space="preserve"> </w:t>
      </w:r>
      <w:r>
        <w:rPr>
          <w:rFonts w:cs="Arial" w:ascii="Arial" w:hAnsi="Arial"/>
          <w:sz w:val="20"/>
          <w:lang w:val="mk-MK"/>
        </w:rPr>
        <w:t xml:space="preserve">Ѓорѓиевски, истото прашање и вчера ми го поставивте, не сакав да ви одговорам, затоа што совршено добро го знаете одговорот. Тоа законско решение беше наше, знаете, НСДП го преложи кај Груевски, Владата го помина. Тогаш таа беше стросната граница и се договоривме од 35 на 38 и затоа и го усвоивме тоа законско решение. Како сега ние професионалните војници преку ноќ да ги порасневме на 50 години, тоа е професионалните војници им завршуваше старосната граница на 35 години тие што беа ангажирани и го предложивме тоа законско решение и помина. Нешто околу бранителите, господине Ѓорѓиевски дали вие ветувате сега дека ќе дадете поддршка на законот за бранители и како што вели колегата Пачков, Извршниот комитет на ВМРО-ДПМНЕ  ќе наложи на пратеничката група на ДУИ или ќе постигнете консензус, бидејќи сте во фаза на договарање на конзензуален кандидат еве ви предлагам вие да го соопштите консензузот околу изборот на законот или изгласувањето на законот за професионалните војници. Никаде, се извинувам што вака ќе ви кажам но лажете, Зоран Заев нема дадено таква изјав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ордан Пачков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Да бидам искрен колега Мисовски најмалку  очекував дека ќе паднете на вакво дереџе. Можеби подолго време сте пратеник во овој законодавен дом па и понатака размислувате како привезок на СДСМ повторно да си обезбедите место овдека, да се спуштите на едно дереџе што велат кумановци во 52 карти еден да го најдете и тој го кажал тоа и сега ќе се држиме и ќе правиме една платформа, теза, не знам, не можам да сватам. Очекувам од некои млади нови пратеници тоа да го кажат итн. Вие не чепкате по нашите портали, по тие работи итн. Извршниот комитет даде насока точно на пратеничката група преку собраниска процедура, преку работа на собраниските тела, значи да се додаде  измена и дополнување на постоечкиот закон со кој што се решава проблемот и на оние кои што се засегнати со овој закон а не ги фаќа, ги исполниле условите и се наоѓаат на Бирото за вработување. Тоа е проблемот. На крајот на краиштата Извршниот комитет е најголемото тело во ВМРО-ДПМНЕ. Координација постои ќе ви кажам тоа, дури имаме толку членови колку што можеби вие немате толку членови во паријата и тука се дискутира и се расправа затоа што се води државата и не се донесува преку ноќ ништо непредвидено, непромислено, а вие продолжете и понатаму одете етикетирате, да деградирате личности, партии итн. Кампањата очигледно дека за вас многу одамна почнала и затоа уште еднаш ви препорачувам, се реши прашањето токму со оваа група на луѓе коишто барем кај мене во пратеничката канцеларија во Куманово постојано доаѓаат се со цел да им се реши и на оние што не беа зафатени со овој закон. Затоа се донесе измени и дополнување на законот за служба во АРМ со донесување на овој амандман, поточно речено со изгласување на овој амандман за да се реши проблемот со оние кои што беа засегнати и со досегашниот закон. Инаку, сериозноста на ВМРО-ДПМНЕ се состои токму во тоа. Се донесуват закони не преку ноќ, 2007 година од 35 на 38 години, 2012 од 38 на 45 години, а од сега па до крај на пензионирањето на службениците во АРМ.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Господинот Горан Мисовски има контра реплика, повелете.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га Пачков јас не знам како викаат во Куманово, ама знам тие многу луѓе кои што ги споменавте и ги набројавте во Извршниот комитет и тоа како ќе ви забележат. Дали тоа ќе влијае на вашиот мандат, ќе го имаме или ќе го немате тоа е ирелевантно, но е факт. Значи вие ни соопштивте дека Извршниот комитет донел одлука вие да поднесете амандман и јас тврдам дека ова законско решение го предложи Владата веројатно по налог на Извршниот комитет затоа  велам дека ДУИ мораше да реагира, само затоа што во континуитет на опозицијата секојдневно на јавна сцена го обелоденува повеќе милионскиот криминал финански во врвот на ВМРО-ДПМНЕ, преку злоупотреба на јавни набавки, преку злоупотреба на буџетски средства, преку злоупотреба на парите на граѓанит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Госпоѓа Сузана Анова има реплик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совски, Мисовски, вашата опседнатост со Извршниот комитет на ВМРО-ДПМНЕ и вашата безидејност  веќе е патетична. Цел ден слушаме не само тука во Собранието, туку и во работењето на матичните тела за секое предложено добро законско решение од страна на ВМРО-ДПМНЕ, Владата предводена од ВМРО-ДПМНЕ да се говори дека се украдени идеи и дека тие идеи се ваши и на СДСМ. Го поставувам тоа прашање, но не добивам одговор дали при тоа мислевте на идеите на Заев за Џонсон Контрол и Џонсон Мети или пак на идеата за минимална плата од 450 евра исто така на Заев и три дена подоцна од 10.000 илјади денари на Шеќеринска. </w:t>
      </w:r>
    </w:p>
    <w:p>
      <w:pPr>
        <w:pStyle w:val="Normal"/>
        <w:spacing w:before="60" w:after="0"/>
        <w:jc w:val="both"/>
        <w:rPr>
          <w:rFonts w:ascii="Arial" w:hAnsi="Arial" w:cs="Arial"/>
          <w:sz w:val="20"/>
          <w:lang w:val="mk-MK"/>
        </w:rPr>
      </w:pPr>
      <w:r>
        <w:rPr>
          <w:rFonts w:cs="Arial" w:ascii="Arial" w:hAnsi="Arial"/>
          <w:sz w:val="20"/>
          <w:lang w:val="mk-MK"/>
        </w:rPr>
        <w:t xml:space="preserve">Но, да се вратиме на тоа што е тема, денес не побитен факт е дека во ова Собрание ќе се донесе закон со што ќе се обезбеди иднината на професионалните војници во Република Македонија. Уште поголема вистина е тој закон е предложен од Владата на ВМРО-ДПМНЕ, поддржан од пратениците на ВМРО-ДПМНЕ и ќе биде донесен и запомнет како таков. Понатаму околу законот за бранители за кои што го споменавте бидејќи вие припаѓате на опцијата која што во изминатите години беше позната по тоа што за припадниците за безбедносните сили на Република Македонија говореше со терминот зоолошка градина и не ме изненадува фактот дека не ви е приоритет. Не ви е приоритет, бидејќи вие другарувате со Зоран Заев и ги застапувате неговите ставови, а тој даде таква изјава иако вие се обидовте да се одбраните. Доколку навистина се грижевте за бранителите и за регулирање на нивниот статус и донесување на законот, тогаш не требаше да ја напуштите работата во Комисијата за труд и социјална политика бидејќи многу добро и е познато на јавноста ВМРО-ДПМНЕ  има 6 гласа таму и уште еден од ваша страна беше доволен за да продолжиме со работа и мислам дека до сега ќе го донесевме тој закон. Но, вие одлучивте да настапувате поинаку тоа е ваш избор, граѓаните паметат, граѓаните бележат. Дали мислите дека денес со овој ваш говор некој од припадниците на безбедносните структури на Република Македонија ќе ви поверува. Јас во моето семејство имам бранител, во мојот круг на пријатели имам припадници на безбедносните структури кои што биле бранители. Дали мислите дека тие кои што се бореа за Република Македонија ќе ви поверуваат вам. Каде бевте вие, каде ја браневте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ран Мисовски има контра реплика, повелете. </w:t>
      </w:r>
    </w:p>
    <w:p>
      <w:pPr>
        <w:pStyle w:val="Normal"/>
        <w:spacing w:before="60" w:after="0"/>
        <w:ind w:hanging="720"/>
        <w:jc w:val="both"/>
        <w:rPr/>
      </w:pPr>
      <w:r>
        <w:rPr>
          <w:rFonts w:eastAsia="Arial" w:cs="Arial" w:ascii="Arial" w:hAnsi="Arial"/>
          <w:b/>
          <w:sz w:val="20"/>
          <w:lang w:val="mk-MK"/>
        </w:rPr>
        <w:t xml:space="preserve">            </w:t>
      </w:r>
      <w:r>
        <w:rPr>
          <w:rFonts w:cs="Arial" w:ascii="Arial" w:hAnsi="Arial"/>
          <w:b/>
          <w:sz w:val="20"/>
          <w:lang w:val="mk-MK"/>
        </w:rPr>
        <w:t>Горан Мисовски:</w:t>
      </w:r>
      <w:r>
        <w:rPr>
          <w:rFonts w:cs="Arial" w:ascii="Arial" w:hAnsi="Arial"/>
          <w:sz w:val="20"/>
          <w:lang w:val="mk-MK"/>
        </w:rPr>
        <w:t xml:space="preserve"> Колешке Анова, ако добро ве разбрав, веројатно ако има предвремени парламентарни избори ќе се договорите со ДУИ, Извршниот комитет и централното претседателство и законот за бранители ќе помине во Собрание. Тоа ви беше забелешката, добро, ќе чекаме и ќе видиме дали Трајко Вељаноски ќе распише предвремени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Околу Извршниот комитет, значи тој Извршен комитет за кој што јас постојано говорам во негативна смисла за жал, тоа некои луѓе многу добор го осетите на сопствениот грб. Тоа го говореше вашиот колега  Јордан Пачков, значи тој го спомна Извршниот комитет и уште да биде трагедијата поголема, Извршниот комитет по неговото кажување ви наложува како пратеници да гласате зелено, црвено или жолто. Тоа не е во ред. </w:t>
      </w:r>
    </w:p>
    <w:p>
      <w:pPr>
        <w:pStyle w:val="Normal"/>
        <w:spacing w:before="60" w:after="0"/>
        <w:ind w:hanging="720"/>
        <w:jc w:val="both"/>
        <w:rPr/>
      </w:pPr>
      <w:r>
        <w:rPr>
          <w:rFonts w:cs="Arial" w:ascii="Arial" w:hAnsi="Arial"/>
          <w:sz w:val="20"/>
          <w:lang w:val="mk-MK"/>
        </w:rPr>
        <w:tab/>
      </w: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и претресот по членот 1 на дополнетиот предлог на закон е завршен.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те. </w:t>
      </w:r>
    </w:p>
    <w:p>
      <w:pPr>
        <w:pStyle w:val="Normal"/>
        <w:spacing w:before="60" w:after="0"/>
        <w:ind w:hanging="720"/>
        <w:jc w:val="both"/>
        <w:rPr>
          <w:rFonts w:ascii="Arial" w:hAnsi="Arial" w:cs="Arial"/>
          <w:sz w:val="20"/>
          <w:lang w:val="mk-MK"/>
        </w:rPr>
      </w:pPr>
      <w:r>
        <w:rPr>
          <w:rFonts w:cs="Arial" w:ascii="Arial" w:hAnsi="Arial"/>
          <w:sz w:val="20"/>
          <w:lang w:val="mk-MK"/>
        </w:rPr>
        <w:tab/>
        <w:t xml:space="preserve">Вкупно гласаа 71 пратеник, од нив за предлогот на законот гласаа сите 71, воздржани нема, против нема. </w:t>
      </w:r>
    </w:p>
    <w:p>
      <w:pPr>
        <w:pStyle w:val="Normal"/>
        <w:spacing w:before="60" w:after="0"/>
        <w:ind w:hanging="72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Констатирам дека Собранието го донесе Законот за дополнување на Законот за служба во Армијата на Република Македонија. </w:t>
      </w:r>
    </w:p>
    <w:p>
      <w:pPr>
        <w:pStyle w:val="Normal"/>
        <w:spacing w:before="60" w:after="0"/>
        <w:jc w:val="both"/>
        <w:rPr/>
      </w:pPr>
      <w:r>
        <w:rPr>
          <w:rFonts w:cs="Arial" w:ascii="Arial" w:hAnsi="Arial"/>
          <w:b/>
          <w:sz w:val="20"/>
          <w:lang w:val="mk-MK"/>
        </w:rPr>
        <w:t>Минуваме на точката 35 - Предлог на закон за изменување и дополнување на Законот за учебници за основно и средно образовани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ата работ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ата правна комисија не поднесува дополнет предлог на закон, бидејќи на нивните седници не биле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што сакаат да говорат по општиот претрес по предлогот на законот да се пријавата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министер за образование и наука Господинот Спиро Ристовски,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и пратеници, станува збор за измени и дополнувања на Законот, практично станува збор за дополнување на Законот со еден член, тоа е членот 13-В, а е директно поврзан со имплементацијата на адаптираните програми изработени од Кембриџ во рамки на образовниот систем во Република Македонија, фактички станува збор за допрецизирање на дел од постапките и процедурите како и обврските при процесот на адаптација и употреба на учебниците. Не станува збор за комплексна измена а доста значајна со оглед на приодот кој што е потребен за да се извршат сите подготовки за да во септември децата ги имаат овие учебници така да замолувам Собранието да ја прифати предложената измена на законот.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збор,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Господине министер пракса стана сите закони во последно време кои се однесуваат на образовниот процес да ги носите со скратена постапка со исто образложение дека не се работат за сложени измени. Најсложеното кога ќе го расцепкате на стотици делови тогаш престанува да биде сложено. Истото го говоревме кога ги носевте наставните планови и програми, истото го зборувавме кога ги донесовте и другите измени во законите за основно и средно образование. Во Законот за учебници последниве неколку години повеќе од десетина пати интервенирате со по вас мали измени, а пред се со основна цел подобрување на квалитетот на образованието.</w:t>
      </w:r>
    </w:p>
    <w:p>
      <w:pPr>
        <w:pStyle w:val="Normal"/>
        <w:spacing w:before="60" w:after="0"/>
        <w:jc w:val="both"/>
        <w:rPr>
          <w:rFonts w:ascii="Arial" w:hAnsi="Arial" w:cs="Arial"/>
          <w:sz w:val="20"/>
          <w:lang w:val="mk-MK"/>
        </w:rPr>
      </w:pPr>
      <w:r>
        <w:rPr>
          <w:rFonts w:cs="Arial" w:ascii="Arial" w:hAnsi="Arial"/>
          <w:sz w:val="20"/>
          <w:lang w:val="mk-MK"/>
        </w:rPr>
        <w:t>Господине министер се сеќавате 2006 година основниот, појдовниот, реформски концепт на оваа Влада се темелеше врз реформите на образованието. Господине министер ако почнеме од првата ваша голема реформа компјутеризацијата на училиштата и ако ве прашаме сега што е остварено од ветеното од таа голема реформа ќе испадне дека не е ни 1% реализирано, напротив само се потрошија пари а квалитет во образование нема. Ако ве прашаме за уште поголемата реформа факултет во секое село и ако се направи еден елаборат повторно ќе дојдеме до поразителните констатации дека нема подобрување во квалитетот на образованието, напротив има само девалвирање. Сето тоа најдобро вие го потврдивте со овие последни закони што ги носите. За секоја суверена земја е поразително кога ќе донесе закон за да увезе наставни планови и програми од странство тоа е дно, тоа е пораз, тоа е крах и беспредметно е да дебатираме и да полемизираме имаме или немаме образовен процес. Вие тоа го направивте на најдобар можен начин. Вие потврдивте дека Македонија нема научен капацитет да изготви автохтони наставни планови и програми. Сега господине министер потврдувате уште еднаш дека Македонија нема научен капацитет да направи сопствени учебници. Следното сега што ќе треба да го направиме ќе биде најпоразителното ќе треба следствено на ова да увеземе и наставен кадар затоа што нашиот наставен е образуван според нашите високо образовни научни институции, а наставните програми и планови и учебниците од Кембриџ се врз основа на некоја друга високообразовна традиција и работа затоа што тоа допрва ќе го увидите и претпоставувам доколку продолжите следното што ќе биде ова Собрание да увезете и наставници да покажат како се работи. Господине министер образованието е промногу сложен процес, не трпи импровизации. Од првиот ден од оваа говорница зборував немате концепт, немате стратегија ад хок како некој самоук во Министерството каде што место најпаметните место да биде скроз деполитизирано таму по партиски  заслуги доаѓаат од раководители на сектори, советници, државни советници, заменици итн. Со таков политички орган вие не можете да имате образовен процес, квалитетен. На сите испитувања каде ги одмеруваме нашите сили со европските се покажува дека некаде ја грешиме работата, а ја грешиме работата затоа што место тие институции да се деполитизираат вие до таму отидовте и на универзитетот му ја зедовте автономијата. Го политизиравте до крај. Оние мерки што ги воведувате под името реформи тоа се само механизми за контрола, инаку еден научен аргумент кажете зошто е воведено екстерното тестирање, ако не само како инструмент за да ги држите под контрола наставниците. Најдобар одговор ви даде еден ученик кога го прашаа како помина на екстерното сега што беше за матурантите, одговорот негов беше, на однапред кажани 200 прашања и баба ќе ги научи напамет и ќе ги одговори. Екстерно тестирање господине министер во светот се воведува да се утврдат трајни знаења и вештини, а не напамет научени материи. Тоа е проблемот на образованието во Република Македонија, папагалски концепт на образование. Тоа го практикуваат и наставниците, тоа го прифаќаат и учебниците. Коренита реформа треба да се направи во образовниот систем. Со овие парцијални реформи уште поголеми проблеми се прават. Во Република Македонија треба од прво одделение да се направат прво и основно автохтони наставни планови и програми. Треба да знаеме каков ученик сакаме во првата тројка да имаме, каков ученик во втората тројка, каков ученик во третата итн. Не може со вакви ад хок решенија и тоа донесени по скратена постапка вие да се надевате на квалитет во образованието Господине министер во образованието доаѓаат луѓе по политички клуч на високи позиции и тие луѓе ако и карактерно се луѓе кои се самобендисани и веруваат дека сето знаење го имаат тие и ако тие луѓе тоа што го замислиле или некој што им го сервирал го преточуваат секоја недела или секој месец во закон и од друга страна да чекаш резултат. Се согласивме дека ова е најзначајната сфера од општественото живеење и од поединечен аспект и од општествен аспект. Не може една држава да се надева на нејзин развој доколку нема квалитетен образовен систем. Во Министерството за образование и наука почнувајќи од Бирото за развој на образованието, Педагошкиот завод, Центарот за средно, стручно образование, тоа се политички филијали, таму не се луѓе кои имаат идеи, креативност и знаење. Вие можете нивните почетни идеи да ги пласирате но за да направите квалитетна образовна реформа дајте го тоа на јавни расправи, нека оди со месеци, нека се изјасни базата, наставниците, родителите, учениците, научните институции, секоја измена во образование на која сакате темелно да го промените образовниот систем треба најмалку една година, некаде и две и три се разговара, се преговара, се собираат сите искуства, се прават сите анализи, а не вчера ни предлагате по скратена постапка, денеска го усвојуваме. Се е мотивирано од политички причини и немојте да очекувате дека од Бога ќе дојде тоа и ние ќе го постигнеме тој квалитет. Во чие име ги поднесувате сите овие закони. Првата и основна реченица ви е дека тоа го правите за подобрување на квалитетот на образовниот процес. Со ваков начин никогаш нема да се подобри. Секоја темелна реформа во образовниот систем дадете ја на јавна расправа нека се расправа шест месеци, една година, две години, три години, луѓето што знаат нека го кажат мислењето, а не политичар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Рунчева Христина има реплика, повелете.</w:t>
      </w:r>
    </w:p>
    <w:p>
      <w:pPr>
        <w:pStyle w:val="Normal"/>
        <w:spacing w:before="60" w:after="0"/>
        <w:jc w:val="both"/>
        <w:rPr/>
      </w:pPr>
      <w:r>
        <w:rPr>
          <w:rFonts w:cs="Arial" w:ascii="Arial" w:hAnsi="Arial"/>
          <w:b/>
          <w:sz w:val="20"/>
          <w:lang w:val="mk-MK"/>
        </w:rPr>
        <w:t xml:space="preserve">Христина Рунчева: </w:t>
      </w:r>
      <w:r>
        <w:rPr>
          <w:rFonts w:cs="Arial" w:ascii="Arial" w:hAnsi="Arial"/>
          <w:sz w:val="20"/>
          <w:lang w:val="mk-MK"/>
        </w:rPr>
        <w:t>Ви 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обро е да се има една дискусија во која што ќе имате и критика затоа што образованието навистина е една сфера која што е мошне чувствителна, а сведоци сме дека сите овие години е веќе подложна на серија реформи кои што имаат за цел да го придвижат целиот образовен процес во една подобра насока во подобрување на квалитетот на образованието и крајната заедничка цел треба да ни претставува и на ВМРО и на СДСМ и на сите пратенички групи да движиме кон подобро образование, кон реформи кои што ќе дадат подобар квалитет. Она што го слушам често од вас се редица критики во однос на секоја реформа, во однос на секоја иницијатива, дури и кога настојуваме да превземеме наставни програми од Кембриџ, кога настојуваме да превземеме учебници значи да го превземеме моделот, теркот кој што потоа се прилагодува на македонски услови и тоа е неприфатливо за вас, значи и европски и светски стандарди се неприфатливи за вас се неприфатливи кога треба да се имплементираат во македонски услови и притоа не да се имплементираат копи пејс значи само да се превземат, туку да се прилагодат на домашните услови во нашата земја. Изрековте редица критики за екстерното тестирање. Во однос на екстерното тестирање ќе ви кажам дека и како пилот проект може да се најдат серија забелешки и секако може квалитетот да се подобри од година во година, меѓутоа што е суштината. Многу често се среќаваме со оцени кои што не кореспондираат со вистинското знаење на учениците, а понатаму и на студентите. Дел од нас овде работиме во високо образовни установи каде што гледаме дека кога доаѓаат студентите во прва година нивните оцени од сведителствата кои што ги имаат од образованието претходно не кореспондираат со нивното реално знаење и целта е да се направи тестирање да се види како се ставаат тие оцени, дали се тука лични ургенции, протекции, дали оцената кореспондира на реалното знаење. Целта на тоа е да движиме кон покралитетно образование. Секако дека секој проект кој што е нов поминува низ трње, мачен е, не е така едноставно, меѓутоа квалитетот кој што потоа го добиваме навистина трае со генерации и треба да бидеме заеднички во овие реформи за да добиеме поквалитетни кадри во иднина, реално да ги гледаме нештата и да се обидеме да го подобриме квалитетот не само на хартија туку реални програми кои што би ги спровеле во високото образование и во средното и во основното образование. Суштината е да добиеме поквалитетни материјали, процесот нема да биде лесен и затоа треба да се работи и да корегираат забелешките кои што тековно произлегуваат од практичната работа со наставниот кадар и во целиот образовен проце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Госпоѓо пратеничке целта ни е иста. Поставувам едно прашање дали е политиката таа што треба да ги наметнува тие реформски зафати или тие треба да произлезат од  една широка јавна расправа на научната фела на оние луѓе кои знаат многу повеќе од нас што сме овде да биде после таква долга научна расправа после тоа да биде тоа епилогот што политиката само ќе го преточи во законско решение, а не како министерот Тодоровски што ни кажуваше овде ај да пробаме па да видиме што ќе излезе. Не може да пробаме со деца, не може да пробаме со судбини. Тоа се промашени генерации, не е тоа лабораторија за експерименти и затоа се залагаме овие работи бидејќи се премногу сериозни да имаат сериозен пристап а не мотивирани од политички цел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Илјази Садије, повелете.</w:t>
      </w:r>
    </w:p>
    <w:p>
      <w:pPr>
        <w:pStyle w:val="Normal"/>
        <w:spacing w:before="60" w:after="0"/>
        <w:jc w:val="both"/>
        <w:rPr/>
      </w:pPr>
      <w:r>
        <w:rPr>
          <w:rFonts w:cs="Arial" w:ascii="Arial" w:hAnsi="Arial"/>
          <w:b/>
          <w:sz w:val="20"/>
          <w:lang w:val="mk-MK"/>
        </w:rPr>
        <w:t xml:space="preserve">Садије Илјази: </w:t>
      </w:r>
      <w:r>
        <w:rPr>
          <w:rFonts w:cs="Arial" w:ascii="Arial" w:hAnsi="Arial"/>
          <w:sz w:val="20"/>
          <w:lang w:val="mk-MK"/>
        </w:rPr>
        <w:t>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Ние како пратеници настојуваме да придонесеме во подобрување на животните услови во сите области. Исто така сите сме за подобрување и на квалитетот на образовниот процес на сите нивоа на образование. Меѓутоа реализација и заживувањето на овие желби е во рацете на Владата и владината коалиција. Ние другите само даваме свое мислење или наши забелешки за пропустите и за грешките на владината коалиција. Наспроти добрата волја години со ред не можеме да најдеме некоја причина за фалење на Владата и на коалицијата ВМРО-ДПМНЕ и ДУИ. За жал споменикот на Цар Душан во Центарот на Скопје е само една капка во морето грешки на ДУИ и неговиот партнер во коалицијата. Дел од овие грешки се и експериментите во образованието на оваа Влада и отсуството на добра образовна програма се заменува со различни експерименти и сето ова што се случува во образовниот систем, албанскиот образовен систем во Македонија може да се изедначи со порас или како неуспех што како последица носи слаби резултати. Политиката на бизнис, партиската политика и образовните институции се претворени во трговски центри. Образовната политика на оваа Влада направи да не само во ресорите на Министерството туку и во училиштата да се разговара само за тендери. Оваа образовна политика ги подложи училиштата на начелата и принципите на пазарната економија и на секојдневната политика или пак дневната политика на партиите на власт. Процесот на реформи во образованието бара постојана јасна работа и прецизна работа. Тоа е долгорочен процес каде што треба да бидат опфатени сите актери во образованието наставниците, експертите, родителите, учениците и другите. Стратешка грешка е кога образовната политика се условува со дневните политички интереси на една партија. Таа носи закони, менува закони, додава или предлага амандмани според потребите на партијата и воопшто не го почитува ниту наставникот ниту ученикот. Доколку постоеше почит било и минимална почит тогаш немаше да ги имаме таквите навредувачки учебници на албански јазик денес. Вистинската образовна политика треба да создаде еднакви услови за образование во целата држава. Исто така инфраструктурни услови и квалитетна инфраструктура и затоа треба да има современи програми, а не да ги казнува, да им изрекува глоби на наставниците. Од образовните реформи зависат многу аспекти на развојот на општеството. Оваа неодговорна Влада експериментира со образованието во Македонија. Учениците не се материјал за во лабораторија. И доколку во текот на експериментот има некој неуспех тогаш ќе се менуваат параметрите, ќе се менува или пак ќе се премине на следниот екрперимент. Не се работи за хемиски експеримент, туку се работи за неповратни последици за учениците и непоправливи последици за учениците и за нашето општество. Бедната ситуација во албанското образование е последица на грешките на оваа Влада. Освен што се стари училишта без основни елементарни услови за работа, големиот број на ученици во паралелките на албански јазик и е врвот на ароганцијата на оваа Влада која што дава такви учебници кои што се скандалозни и полни со намерни грешки.</w:t>
      </w:r>
    </w:p>
    <w:p>
      <w:pPr>
        <w:pStyle w:val="Normal"/>
        <w:spacing w:before="60" w:after="0"/>
        <w:jc w:val="both"/>
        <w:rPr>
          <w:rFonts w:ascii="Arial" w:hAnsi="Arial" w:cs="Arial"/>
          <w:sz w:val="20"/>
          <w:lang w:val="mk-MK"/>
        </w:rPr>
      </w:pPr>
      <w:r>
        <w:rPr>
          <w:rFonts w:cs="Arial" w:ascii="Arial" w:hAnsi="Arial"/>
          <w:sz w:val="20"/>
          <w:lang w:val="mk-MK"/>
        </w:rPr>
        <w:t>Како последица на неспособноста на ДУИ се уште имаме за користење учебници каде што Албанците се претставуваат со ромско, турско или македонско потекло. Се уште во учебниците Косово е претставено како дел од Србија, без оглед што во Македонија е признаена Република Косово како независна држава. Се уште во тие учебници се возвишува оспорената едно национална историја н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емократската унија за интеграција како партнер во оваа коалиција, дозволува со финансирање на буџетот на државата да се објавуваат и повторно да се објавуваат овие учебници. Исто како што дозволи со буџетски средства, да се објавува повторно Македонската енциклопедија, која што исто така ги навредува и тешко ги потеценува или ги понижува Албанците. Навистина последните години сме сведоци на честите експерименти, во многу области, како што е здравството, образованието, економијата итн. Целата ситуација во нашето секојдневие е убедлив сведок на овие експерименти кој што воопшто не се покажаа како успешни експерименти и само Проектот на Министерството за образование и наука, со високите казни за наставникот кој што сугерираат во помошни средства и материјали за учење на учениците, се покажа успешен само во заплашување на наставничкиот кадар. До ден денес, многу учебници се неупотребливи, затоа што преводите се лоши има грешки има несоодветни примери во овие учебници. Сега, со оваа измена и дополна на Предлогот на законот се овозможува објавување на уште полоши учебници. Сместувањето за европеизација на нашето образование се прилагодени и преведени програми од Кембрич, само укажува дека овие менаџери на образованието немаат смисол за образованието и ги девалвираат ги елиминираат, вистинските професионалци и кадри во земјата. </w:t>
      </w:r>
    </w:p>
    <w:p>
      <w:pPr>
        <w:pStyle w:val="Normal"/>
        <w:spacing w:before="60" w:after="0"/>
        <w:jc w:val="both"/>
        <w:rPr>
          <w:rFonts w:ascii="Arial" w:hAnsi="Arial" w:cs="Arial"/>
          <w:sz w:val="20"/>
          <w:lang w:val="mk-MK"/>
        </w:rPr>
      </w:pPr>
      <w:r>
        <w:rPr>
          <w:rFonts w:cs="Arial" w:ascii="Arial" w:hAnsi="Arial"/>
          <w:sz w:val="20"/>
          <w:lang w:val="mk-MK"/>
        </w:rPr>
        <w:t xml:space="preserve">Ние, говорам за Албанското образование во Македонија имаме кадри кои што имаат знаење, способност и готовност за изготвуваање на современи наставни програми. Програмите на Кембрич сигурно се одлични, меѓутоа експериментирањето со спроведување на такви англиски програми, прилагодени на балкански услови не ветува ништо добро. </w:t>
      </w:r>
    </w:p>
    <w:p>
      <w:pPr>
        <w:pStyle w:val="Normal"/>
        <w:spacing w:before="60" w:after="0"/>
        <w:jc w:val="both"/>
        <w:rPr>
          <w:rFonts w:ascii="Arial" w:hAnsi="Arial" w:cs="Arial"/>
          <w:sz w:val="20"/>
          <w:lang w:val="mk-MK"/>
        </w:rPr>
      </w:pPr>
      <w:r>
        <w:rPr>
          <w:rFonts w:cs="Arial" w:ascii="Arial" w:hAnsi="Arial"/>
          <w:sz w:val="20"/>
          <w:lang w:val="mk-MK"/>
        </w:rPr>
        <w:t xml:space="preserve">Засновајќи се врз досегашната практика, се плашам дека во учебниците на Албански јазик, веќе имаме уште повеќе грешки, намерни или пак ненамерни. И навредувачки и неприлагодени и несоодветни примери. Ивие феномени цело време ги следат учебниците на албански јазик. За тоа што авторите во повеќето случаи барем до сега биле всушност, не биле Албанци. Менувањето, реформите во образованието, како при секоја област треба да дојдат по извршени студии и анализи. Инаку, тоа е експеримент со предизпозиција за неуспех. Образовната политика на оваа Влада го има изгубено патот затоа што со своите експерименти, наставниците Албанци ги претвори во администрација и ги оптеретуваат ученицитре со неоправдани проблеми и последиците се тешки, особено за образованието на албански јазик. И сето ова, само затоа што имаме министер кој што никогаш не водел дневник или пак заменик министер Албанец со ДУИ кој што провокација е наставник по историја, кој што дозволува уништување на образованието на албански јазик. И како за инает учебниците по историја на албански јазик се најгрди. Не по насловната, не по корицата, туку по содржината која што е непрофесионална, не научна и навредувачка за Албанците. Наместо со образовна политика да се гради вистински партнеритет меѓу институциите, на наставникот, на ученикот, на родителот и на експертот, ние имаме непочитување, навредување и казнување на наставникот, ученикот, родителот, меѓутоа и на експертите од страна на институциите. Последиците од ваквите експерименти што ги анализирав до сега, се покажаа како катастрофални на албанскиот јазик до сега. И сето ова благодарение на владината коалиција ВМРО ДПМНЕ - ДУ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азгалоска Вучетиќ Светлана има реплика,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адије Илјази, ја слушав вашата дискусија и јас би ви реплицирала во делот каде што зборувавте за конструктивната дебата, која што треба да се одвива овде во овој собраниски дом.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навистина кога се зборува за образованието, кое што е навистина прилично, динамичен процес, треба овде да имаме една конструктивна дебата и од страна на пратениците на влааста и од страна на пратениците на опозицијата. Зошто го велам тоа. бидејќи за да се подобри одредено законско решение, кога е доставено во Собрание, секогаш треба да се потенцира она што е добро за учениците и за оние за кој што е наменет предлог законското решение. Во случајот се работи за образованието, оние кои што се всушност и најважни за општеството. Меѓутоа исто така важно, да се потенцира што не е добро и тоа како, преку конструктивни дебати, преку размена на искуства, преку амандмани со кој ќе се подобри одредено законско решение. Меѓутоа, за жал, тоа во овој собраниски дом отсуствува, бидејќи во најголем дел по предложени законски решенија и конкретно за ова, дискутираат пратнеиците на опозицијата, додека пратениците на власта, кој како што вие рековте, на крајот ја донесуваат само одлуката за тоа, дали ќе помине, уствари секогаш поминува предложеното законско решение и се задскриваат зад репликите, без да активно учествуваат во дискусиите. </w:t>
      </w:r>
    </w:p>
    <w:p>
      <w:pPr>
        <w:pStyle w:val="Normal"/>
        <w:spacing w:before="60" w:after="0"/>
        <w:jc w:val="both"/>
        <w:rPr>
          <w:rFonts w:ascii="Arial" w:hAnsi="Arial" w:cs="Arial"/>
          <w:sz w:val="20"/>
          <w:lang w:val="mk-MK"/>
        </w:rPr>
      </w:pPr>
      <w:r>
        <w:rPr>
          <w:rFonts w:cs="Arial" w:ascii="Arial" w:hAnsi="Arial"/>
          <w:sz w:val="20"/>
          <w:lang w:val="mk-MK"/>
        </w:rPr>
        <w:t xml:space="preserve">Меѓутоа во делот на програмите кои што се предложени со ова законско решение јас не се соменвам дека наставните програми од Кембрич, нели не се правилни и не се добри или нема да одговорат на одредени потреби. Меѓутоа, фундаментално прашање и основно прашање кое што се наметнува кај мене, како овие наставни програми кои што ние ги увезуваме од страна, ќе бидат добри и применливи за нашето образование. Дури и тоа дава еден сомнеж кај мене дека ние не си ги почитуваме доволно кадрите кои што ги имаме во Република Македонија, кои што изработуваат наставни програми, а многу подобро ги знаат состојбите во образованието, почнувајќи од основно па до факултет, отколку да применуваме наставни кадри од надвор кои што се всушност направени за соодветно образование, во соодветна земја. И, морам да се сложам во кој што зборувавте за експериментите.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метам дека е надвор од секое разумно решение, на секои три четири месеци да донесуваме нови предлог законски решенија за образованието и да експериментираме со учениците, бидејќи всушност, учениците се оние на кои што останува иднината на Република Македонија. И секое законско решение кое што се носи во образованието, треба да му претходи соодветна анализа. Меѓутоа за жал, во овој случај не е та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љамуре има реплика, повелете. </w:t>
      </w:r>
    </w:p>
    <w:p>
      <w:pPr>
        <w:pStyle w:val="Normal"/>
        <w:spacing w:before="60" w:after="0"/>
        <w:jc w:val="both"/>
        <w:rPr/>
      </w:pPr>
      <w:r>
        <w:rPr>
          <w:rFonts w:cs="Arial" w:ascii="Arial" w:hAnsi="Arial"/>
          <w:b/>
          <w:sz w:val="20"/>
          <w:lang w:val="mk-MK"/>
        </w:rPr>
        <w:t xml:space="preserve">Фљамуре Демири Крец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е согласувам со вашата дискусија, бидејќи работевме во образованието и ги знаеме проблемите на учениците и училиштата, но за жал, раководствата во министерството како министерот и другите, немаат ниту еден ден работа во образованието. Мислам немаат работно искуство и не можат да ги знаат проблемите кои настануваат во самите училишта. Проблемите на учебниците во образованието на Албанците беше и останува вклучен хендикеп, кој никако не постигна среќен епилог. Секогаш кога се во прашање учебниците на албански јазик се јавуваат многу аномалии. </w:t>
      </w:r>
    </w:p>
    <w:p>
      <w:pPr>
        <w:pStyle w:val="Normal"/>
        <w:spacing w:before="60" w:after="0"/>
        <w:jc w:val="both"/>
        <w:rPr>
          <w:rFonts w:ascii="Arial" w:hAnsi="Arial" w:cs="Arial"/>
          <w:sz w:val="20"/>
          <w:lang w:val="mk-MK"/>
        </w:rPr>
      </w:pPr>
      <w:r>
        <w:rPr>
          <w:rFonts w:cs="Arial" w:ascii="Arial" w:hAnsi="Arial"/>
          <w:sz w:val="20"/>
          <w:lang w:val="mk-MK"/>
        </w:rPr>
        <w:t xml:space="preserve">Би рекол дека Министерството за образование и наука да ги види условите во кои учат учениците, а бараме европски учебници и наставни програми, а не ги гледаат условите во нашите училишта, во одредени училишта во руралните места каде што живеат Албанците, не наликуваат ниту на училиштата од средниот век. За тоа ако сакаат овие учебници и овие наставни програми да ни ги донесат од Кембрич, треба првенствено да седнат и да анализираат дали имаме услови да се применат овие програми. Значи, дали има кабинетски услови, нешто што во албанските училишта претставува голем хендикеп. Во однос на учебниците на албански јазик со кои работат учениците, имаат многу аномалии. На самиот почеток, како по команда доцнат и секогаш учениците ги добиваат со 5-6 месеци задоцнување, или воопшто немаат учебници за цела година. Посебно учебниците ќе нагласам на албански јазик, имаат материјални содржински јазични недостатоци. Во неколку учебници исто така не се почитува принципот на јазичниот диверзитет, културниот, верски и цивилизациски диверзитет. Нагласивте дека само учебниците по историја се дискриминаторски. Јас ќе ви кажам не станува збор само за учебниците по историја. Исто така имаме и учебници по музичка култура, географија, каде имаат многу бајати и нестручни формулации кои од блиску не ја изразуваат етничката, јазичната и верската различност во Македонија. За тоа, нека излезат малку на терен во одредени населби, да ги видат условите во кои работат учениците и потоа да ни ги наметнат овие наставни програми и учебници од Кембрич. Нека првенствено нека ги европеизираат условите, а потоа нека ни ги полнат овие наставни програми и учебници.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Госпоѓа Дешира Имери има реплика, повелете. </w:t>
      </w:r>
    </w:p>
    <w:p>
      <w:pPr>
        <w:pStyle w:val="Normal"/>
        <w:spacing w:before="60" w:after="0"/>
        <w:jc w:val="both"/>
        <w:rPr/>
      </w:pPr>
      <w:r>
        <w:rPr>
          <w:rFonts w:cs="Arial" w:ascii="Arial" w:hAnsi="Arial"/>
          <w:b/>
          <w:sz w:val="20"/>
          <w:lang w:val="mk-MK"/>
        </w:rPr>
        <w:t>Дешира Имери:</w:t>
      </w:r>
      <w:r>
        <w:rPr>
          <w:rFonts w:cs="Arial" w:ascii="Arial" w:hAnsi="Arial"/>
          <w:sz w:val="20"/>
          <w:lang w:val="mk-MK"/>
        </w:rPr>
        <w:t xml:space="preserve"> Благодарам почитуван претседател,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длучив да аплицирам на госпоѓа Илјази, со една единствена цел, за тоа што слушнав една реченица која што беше само политика. Слушнав говор кој што беше политички, а не беше воопшто анализа во однос на конкретниот предлог закон што го дебатираме денес. </w:t>
      </w:r>
    </w:p>
    <w:p>
      <w:pPr>
        <w:pStyle w:val="Normal"/>
        <w:spacing w:before="60" w:after="0"/>
        <w:jc w:val="both"/>
        <w:rPr>
          <w:rFonts w:ascii="Arial" w:hAnsi="Arial" w:cs="Arial"/>
          <w:sz w:val="20"/>
          <w:lang w:val="mk-MK"/>
        </w:rPr>
      </w:pPr>
      <w:r>
        <w:rPr>
          <w:rFonts w:cs="Arial" w:ascii="Arial" w:hAnsi="Arial"/>
          <w:sz w:val="20"/>
          <w:lang w:val="mk-MK"/>
        </w:rPr>
        <w:t xml:space="preserve">Денес дебатираме за предлог законот за учебници за основно и средно образование, каде што конкретно се работи за адаптација на материјалите на наставните програми кои што се позајмени од наставните програми на Кембрич. </w:t>
      </w:r>
    </w:p>
    <w:p>
      <w:pPr>
        <w:pStyle w:val="Normal"/>
        <w:spacing w:before="60" w:after="0"/>
        <w:jc w:val="both"/>
        <w:rPr>
          <w:rFonts w:ascii="Arial" w:hAnsi="Arial" w:cs="Arial"/>
          <w:sz w:val="20"/>
          <w:lang w:val="mk-MK"/>
        </w:rPr>
      </w:pPr>
      <w:r>
        <w:rPr>
          <w:rFonts w:cs="Arial" w:ascii="Arial" w:hAnsi="Arial"/>
          <w:sz w:val="20"/>
          <w:lang w:val="mk-MK"/>
        </w:rPr>
        <w:t xml:space="preserve">Сакам да ви се обратам на сите вас, меѓутоа и на јавноста и да ви кажам дека немам ништо против за усогласување на наставните програми со една единствена цел, затоа што јас доаѓам од универзитет каде што на мојот факултет, сите наставни програми беа усогласени со универзитетот во Индијана, која што се наоѓа во САД. Јас ви гарантирам дека сите студенти многу убаво се снајдоа на пазарот на работа, конкретно на факултетот за комјутерски науки. И за тоа секогаш се добредојдени и се успешно следени  реформите во образованието, реформите  кои што треба за да се увиди или да се согледа успехот, потребен е  малку подолг период. Не се работи за декади, туку за временски период од да речеме 2-3 години. </w:t>
      </w:r>
    </w:p>
    <w:p>
      <w:pPr>
        <w:pStyle w:val="Normal"/>
        <w:spacing w:before="60" w:after="0"/>
        <w:jc w:val="both"/>
        <w:rPr>
          <w:rFonts w:ascii="Arial" w:hAnsi="Arial" w:cs="Arial"/>
          <w:sz w:val="20"/>
          <w:lang w:val="mk-MK"/>
        </w:rPr>
      </w:pPr>
      <w:r>
        <w:rPr>
          <w:rFonts w:cs="Arial" w:ascii="Arial" w:hAnsi="Arial"/>
          <w:sz w:val="20"/>
          <w:lang w:val="mk-MK"/>
        </w:rPr>
        <w:t>По тоа, во овој Предлог закон, во членот 1, јасно се гледа како се прави усогласување на усвоените, адаптираните преведени наставни програми од Центарот за наставни програми. Во членот 4, се додава нов член 13-б, со кој што се уредуваат постапката и постапката за објавување на покани за интересот, всушност за усогласување на програмите кои што се наставни програми усвоени од меѓународниот центар за наставни програми во Кембрич, даваат мислење, рецензија, потоа дозвола и склучување на договори со издавачите на учебници кои што се адаптирани од странство. И за тоа би ви преферирал да не ги политизираме сите работи, без да има место или не тука, и таму каде што мислиме дека треба да говориме, да говориме и да собираме политички поени и таму каде што треба да размислиме и малку да ја запоставиме политиката и малку да размислиме малку подлабоко од професионален аспек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адије Илјади има контра реплика, повелете. </w:t>
      </w:r>
    </w:p>
    <w:p>
      <w:pPr>
        <w:pStyle w:val="Normal"/>
        <w:spacing w:before="60" w:after="0"/>
        <w:jc w:val="both"/>
        <w:rPr/>
      </w:pPr>
      <w:r>
        <w:rPr>
          <w:rFonts w:cs="Arial" w:ascii="Arial" w:hAnsi="Arial"/>
          <w:b/>
          <w:sz w:val="20"/>
          <w:lang w:val="mk-MK"/>
        </w:rPr>
        <w:t xml:space="preserve">Садије Илјаз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Дешира, остави ја таа прикаска. Ние денес говориме за образованието, за учебниците на албански јазик кои се скандалозни и многу навредливи за Албанците. Дали ти не се чувствуваш навредена од овие учебници. Ти рече дека да не правиме политиканство, кое е поголемо политиканство од учебниците, нема никаде на друго место. Дали не се чувствуваш навредена кога утре, задутре, твоите деца ќе учат од тие учебници, при што историјата ги искривува потеклото на Албанците и се друго се искривува. Не знам како можете да си дозволите себе си да гласате ваков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тиќ Драгиша има реплика, повелете. </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амо ќе се јавам да реплицирам во овој домен, каде што почитуваната колешка пак си спомна Цар Душан. </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а сите колеги да не наседнувате повеќе на тој исти, да се изразам чаршиски, што почесто го употребува господин Жерновски, кој сака пошто пото да предизвика скандал и да сее омраза. Едноставно, не треба да се следи тој човек со фашизоидни идеи. Тој човек е со фашистички идеи, да тој човек треба на секоја негова изјава да се делува презентивно, затоа што судбината ни е таква, да живееме едни покрај други. И сигурно за секој споменик некој би имал некоја реплика или нагодување. </w:t>
      </w:r>
    </w:p>
    <w:p>
      <w:pPr>
        <w:pStyle w:val="Normal"/>
        <w:spacing w:before="60" w:after="0"/>
        <w:jc w:val="both"/>
        <w:rPr>
          <w:rFonts w:ascii="Arial" w:hAnsi="Arial" w:cs="Arial"/>
          <w:sz w:val="20"/>
          <w:lang w:val="mk-MK"/>
        </w:rPr>
      </w:pPr>
      <w:r>
        <w:rPr>
          <w:rFonts w:cs="Arial" w:ascii="Arial" w:hAnsi="Arial"/>
          <w:sz w:val="20"/>
          <w:lang w:val="mk-MK"/>
        </w:rPr>
        <w:t xml:space="preserve">Мене лично не ми пречи никој, ниту еден споменик. На крајот на краиштата, заендо тука живееме, тоа е дел од нашата историја и треба да живееме само со позитивна енерг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лјази Садије има контра реплика, повелете. </w:t>
      </w:r>
    </w:p>
    <w:p>
      <w:pPr>
        <w:pStyle w:val="Normal"/>
        <w:spacing w:before="60" w:after="0"/>
        <w:jc w:val="both"/>
        <w:rPr/>
      </w:pPr>
      <w:r>
        <w:rPr>
          <w:rFonts w:cs="Arial" w:ascii="Arial" w:hAnsi="Arial"/>
          <w:b/>
          <w:sz w:val="20"/>
          <w:lang w:val="mk-MK"/>
        </w:rPr>
        <w:t xml:space="preserve">Садије Илјаз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не сте виновен, за тоа што споменикот на Цар Душан не го поставивте вие, го постави ДУИ. За тоа немам друг комента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ији Газменд има збор, повелете. </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сутни, законот кој го разгледуваме денес, на оваа седница, мислам дека се работи за еден закон, кој никогаш нема да се имплементира или примени, затоа многу пати сме гласале закони, кои не се имплементирани и останале само на хартија. </w:t>
      </w:r>
    </w:p>
    <w:p>
      <w:pPr>
        <w:pStyle w:val="Normal"/>
        <w:spacing w:before="60" w:after="0"/>
        <w:jc w:val="both"/>
        <w:rPr>
          <w:rFonts w:ascii="Arial" w:hAnsi="Arial" w:cs="Arial"/>
          <w:sz w:val="20"/>
          <w:lang w:val="mk-MK"/>
        </w:rPr>
      </w:pPr>
      <w:r>
        <w:rPr>
          <w:rFonts w:cs="Arial" w:ascii="Arial" w:hAnsi="Arial"/>
          <w:sz w:val="20"/>
          <w:lang w:val="mk-MK"/>
        </w:rPr>
        <w:t xml:space="preserve">Јас се сомневам, за тоа што министерот за образование се потруди со две три реченици да го образложи значењето за донесување на овој закон. Во суштина, ова го уочив и се роди сомнеж дека ова ќе биде перманентност на сите други закони кои се предложени во овој Парламент и тоа почнувајќи од 2012 година. Можеби се сеќавате во 2012 опозицијата покрена постапка за учебниците, кои имаат навредлива содржина во тој период и со голема брзина, помеѓу коалиционите партнери ДУИ и ВМРО, успеаја по скратен начин, да стават на дневен ред Законот за менување на учебниците. Овој закон уште на Комисијата за отвори расправа во врска со тој закон, при што поранешниот координатор на пратеничката група сега министер, рече дека ќе го измениме законот и ќе успееме да ги измениме учебниците, кои се многу навредливи за Албанците. Тогаш формиравме комисија како Парламент која беше сочинета од 15 члена и ако беше непотребно, за тоа што самиот министер и денес е присутен, актуелниот министер, тој си ги знае своите права, и немаше потреба да се формира таква комисија. Самиот министер можеше да ги отстрани тие учебници кои беа навредливи по Албанците. Но, без оглед на ова, дојде 1 септември заменикот министер Сафет Незири, на 20 септември за прв пат дојде во Парламентот, заради срамот, тој се срамеше и не можеше да излезе пред нас и да ни каже дека ветувањето беше дека на 1 септември 2013 ќе се почне да се учи со нови учебници. </w:t>
      </w:r>
    </w:p>
    <w:p>
      <w:pPr>
        <w:pStyle w:val="Normal"/>
        <w:spacing w:before="60" w:after="0"/>
        <w:jc w:val="both"/>
        <w:rPr>
          <w:rFonts w:ascii="Arial" w:hAnsi="Arial" w:cs="Arial"/>
          <w:sz w:val="20"/>
          <w:lang w:val="mk-MK"/>
        </w:rPr>
      </w:pPr>
      <w:r>
        <w:rPr>
          <w:rFonts w:cs="Arial" w:ascii="Arial" w:hAnsi="Arial"/>
          <w:sz w:val="20"/>
          <w:lang w:val="mk-MK"/>
        </w:rPr>
        <w:t>Се постигна уште еден друг компромис кој се однесуваше на продолжување на употребата на учебниците. Ова беше заеднички компромис и ДУИ го прифати тоа. Дојде први септември, се продолжи со старите учебници. Наредната лага  е со овој Предлог за кој реков дека имам сомнежи дека ќе се примени истиот  и ако се примени треба да знаете почитувани колеги дека ова нема да важи за нас Албанците. Знаете зошто? Еве ќе ви кажам. Затоа што денес во Куманово има 7 средни училишта на македонски јазик и едно средно училиште на албанска јазик. Дали знаете во колку смени се работи во тоа средно училиште каде што учат Албанците? Можеби во 4 смени. Како ќе се оствари оваа наставна програма која ја промовирате вие како спас, затоа што од сите аспекти сте потфрлиле. Евроинтеграциите нула, Европската унија, НАТО, инвестиции, ништо не сте направиле и сега се трудите со мали лаги и  со ситни нешта да излезете во кампања. Кај луѓето ова не поминува да знаете. Затоа реков и на самиот почеток и сега ќе повторам дека и овој закон ќе остане само на хартија. Можеби некој од вас ќе бидете избрани во идниот Парламент и брзо ќе дојде први септември и ќе излезе некој пратеник и ќе каже дали се спроведува или не овој закон. Јас ве уверувам дека иако се спроведе за нас Албанците нема да важи и нема да се спроведе. Јас доаѓам од образованието и голем број од вас исто така доаѓаат од образованието. Посебно Албанците знаат дека нашите училишта по градовите имаат над 40 ученици и работат во три смени. Како ќе се примени овој модел. Вие знаете дека со овој модел ученик цели време треба да биде во училиштата. Во кои училишта, во тие уништени, руниирани училишта,  без кровови. Ќе се вратам назад и ќе дојдам до една ситуација при што старите учебници кои дојдоа како резултат  на енциклопедијата, ова го реков и на Комисија, но принуден сум да го повторам. Вие не успеавте да ја спречите енциклопедијата, во учебниците пишуваше дека сме дошле во 18 век од планините. Мојот почитуван колега заменик министер, историчар, и јас сум историчар и можеби тој дошол од планина, но јас не сум дошол од планина, не сум планинец, јас сум староседелец. Ако тој дошол од некоја планина  нека го прифати тоа, јас не се согласувам со оваа констатација. Освен ова има и други навреди, но да ги оставиме овие навреди. Навредите кои се во учебниците кои служат се едукација на нови генерации, кое вие го промовирате како братство и единство, како соживот и други работи, во овие учебници ова не се промовира. Во овие учебници што се промовира. Национализам, омраза, а не соживот. Не е случајно тепањето на учениците Албанци во градските автобуси, секој ден во градот Скопје. Од каде произлегува ова? Ова произлегува од овие учебници кои се потрудивте вие, но нормално немавте политичка моќ да го спречите тоа и тие продолживте. Од 4 години станаа 6 и сега на први септември навршуваме 6, влегуваме во седма година. И ќе видите дека повторно ќе дојде крајот на учебната година  и актуелниот министер Талат Џафери кој ни даде збор дека на први септември учениците Албанци ќе почнат да учат до нови учебници, сега е министер за одбрана и не се секира за овие работи. Со образованието имаат проблеми наставниците кои ги едуцираат новите генерации. Тоа  е и наша обврска затоа што тие се ученици и ако ги едуцираме правилно, затоа што тие се како фидани, ако правилно се едуцираат ќе живеат правилно, ако ги едуцираме и растеме погрешно, тогаш ќе имаме проблеми, кавги, тепачки и многу, многу други проблеми. Уште еднаш ќе повторам  и овој закон за кој министерот не даде образложение ниту две минути, дали природно научните или математичките или научните предмети или едниот дел ќе биде другиот нема да биде, или целите предмети ќе бидат, самиор факт говори дека никогаш нема да се спроведе овој закон. За жал, овој закон нема да се приме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Почитуван колега Газменд, и јас навистина имам некои сомнежи во врска со спроведувањето на овој законски проект. И оправдано е што вие се сомневате дека овој закон нема да може да ги исполни очекувањата на Албанците, а со тоа се разбира нема да се подобри и квалитетот на образованието кај Албанците. Исто така јас користејќи ја оваа можност не сакав директно да реплицирам кон министерот. Јас имам поголема загриженост затоа што и  до сега Турците за жал, не се опфатени во однос на изработка на учебници особено во средно образование и се хенидкепирани во вистинска смисла на зборот да можат да се натпреваруваат со останатите во земјата. оттука ја користам можноста да го прашам министерот дали ветува дека од први септември ќе има учебници на турски јазик по кембриџ методот, бидејќи до сега немавме, имаме само по предметот на турски јазик во средното образование на Турците и тоа со помош на сопствени средства, дали овој законски проект ќе ги опфати сите етнички заедници во земјата и со тоа еднаш засекогаш ќе биде симнато од дневен ред една навистина насушно барање на Турците за квалитетно образование во земјата. верувајте без разлика, ако тоа не го направите не сме еднакви во земјата, не живееме под еднакви услови и се  разбира не се образуваме под еднакви услови. Ако заостануваме во обезбедување на учебници на Турците во земјата, тогаш навистина не можеме да  очекуваме некои посебни квалитети затоа што основата од кои поаѓаат децата во училиште не се еднакви. Да не зборувам дека во Источна Македонија и во Струмица имаме над 45 ученици во еден клас каде што навистина  е под големо знак прашање како може да се достигне таму квалитет, дали воопшто може да се разговара за квалитетна настава со 45 ученици, во несоодветни услови, да нема клупи, нема столици и сите други потребни средства и дали воопшто тие луѓе можат да бидат конкурентни во средините каде што живеат. Оттука ја користам оваа можност уште еднаш да апелирам конечно Владата на Република Македонија и министерот во наредниот период да имаат во предвид и да ги печатат книгите на турски јазик за средно образование оние кои се неопходни за Турците во зем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Целосно се согласувам со вас почитуван Ердоган бидејќи и на албанскиот јазик професионално постои 6 години во средните училишта и до ден денеска немаме учебници. Но, најважно за нас како Албанци, но и вие имате свои грижи како Турци, тоа е фактот сите Албанци учат со еден алфабет, а другите господа немаат храброст да ја отворат оваа тема за една унифицирана азбука која што се употреба во Албанија и Косово. Денес да говориме за образованието мене ми е жал бидејќи стигнале до нивото да го уништат образованието  главата па се до темели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има реплика, повелете.</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Газменд, потполно се согласувам со вас во сомнежот дека нема да се примени закон од сите закони што се донесени во образованието и се согласувам со тоа што го рековте во 2012 година се донесе Закон за повлекување на учебниците во навредлива содржина и ден денес учениците учат и продолжуваат да учат со овие учебници. Иако е во сила Законот за учебниците тие повторно учат со навредливи учебници за нивната култура и историја во кои се искривува истата. Значи од сето ова последица е тоа дека  имаме генерации кои се едуцираат во вакви невистините работи. има и тепачки по училиштата, а тие се хранат со тој гнев од овие учебници. Нешто што докажува дека ова е лага е во образложението на овој закон е дека овој закон нема да предизвика фискални импликации, а во Глава 4 исто така вели за овој закон ќе се обезбеди средства од буџетот на Република Македонија. Не знам оваа контра дикторност како се оправдува. Од една страна вели дека нема фискални импликации, од друга страна се вели дека средствата ќе се обезбедат од буџетот на Република Македонија. Се додека ние овде расправаме за учебници, за Кембриџ, да имаме европски учебници во нашите училишта, јас прашувам какви се условите во нашите училишта. Еве денес имаме информација дека во гимназијата во Тетово паднал кровот, односн плафонот. Еве во какви услови учат нашите ученици. И навистина е за жалење тоа што на терен ситуацијата е поинаква и учениците учат во бедни, посебно учениците Албанци, а ние сакаме да донесеме учебници од Европа, а истите не можат да се спроведат во пракса во воспитно образовниот процес затоа што условите не ги дозволуваат овие стандарди. И затоа за се што кажавте имате право и покажува дека оваа Влада создава само забуни, само за да придобие политички предизборни поени. Исто така учениците Албанци да учат во бедни усл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 xml:space="preserve">Почитувана колешке Фламуре, немаше потреба за изменување во 2012 година. Министерот имаше право да ги измени или пак да ги повлече текстовите кои што не се соодветни. Но проблемот беше во тоа што реакциите беа за голем број. Од Сојузот на учители, меѓународните експерти, професорите, родителите, учениците и ова наметна да тогашниот координатор да го превземе овој чекор, на први септември 2013 година ќе се изменат овие текстови на учебници и ова не се случи. Значи и ова се вметнува во програмата на лажните ветувања кои што го имаат дадено ДУ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вска Вучетиќ Светлана има реплика, повелете.</w:t>
      </w:r>
    </w:p>
    <w:p>
      <w:pPr>
        <w:pStyle w:val="Normal"/>
        <w:spacing w:before="60" w:after="0"/>
        <w:jc w:val="both"/>
        <w:rPr/>
      </w:pPr>
      <w:r>
        <w:rPr>
          <w:rFonts w:cs="Arial" w:ascii="Arial" w:hAnsi="Arial"/>
          <w:b/>
          <w:sz w:val="20"/>
          <w:lang w:val="mk-MK"/>
        </w:rPr>
        <w:t xml:space="preserve">Светлана Мазгалов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Газменд Алији, зборувавте за тоа како ќе се применуваат наставните програми кои што се увезуваат од Кемриџ, а се предмет на ова предлог законско решение во Куманово, каде што наставата се одвива како што рековте во неколку смени. Меѓутоа за мене уште посуштинско прашање е како овие наставни програми кои што ги увезуваме ќе се применуваат во малите населени места или во селата каде што и сега имаме посебен начин на спроведување на наставните програми од причини што имаме паралелки или класови каде што има 5 до 6 ученици кои што се од различни одделенија. Со какви проблеми се соочуваат и сега наставниците за да го спроведат образовниот процес, како да ги изведуваат наставните програми за овие ученици, за овие деца кои што припаѓаат на неколку различни одделенија. За мене уште поголемо е прашањето како сега овие нови наставни програми ќе се спроведуваат токму за овој вид на настава која што е присутна во најголем дел од селата и малите населени места, а тие не се така малку во Република Македонија и во населените места со албанска, во населените места во македонска припадност. Меѓутоа не е доволно како што вели Владата дека во образованието имаме толку многу направено, во делот на кабинети, лаборатории и сл.Но прашањето е  дали секаде во сите училиште во Република Македонија има подеднакви услови за развивање на наставниот процес. Дали во ваквите мали населени места ги има истите услови како што ги има во градовите. Кога воведуваме одредени промени или реформи со закон, тие треба подеднакво да важат за сите граѓани на Република Македонија, а не да се однесуваат само на поеди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азгаловска, не се вознемирувајте, немаат ни план да го остварат ова. Ова е само уште една предизборна пропагадна која ја прави оваа Влада. Верувајте дека брзо ќе стигне први септември и ќе видите дека ништо нема да се реализира од ова. </w:t>
      </w:r>
    </w:p>
    <w:p>
      <w:pPr>
        <w:pStyle w:val="Normal"/>
        <w:spacing w:before="60" w:after="0"/>
        <w:jc w:val="both"/>
        <w:rPr>
          <w:rFonts w:ascii="Arial" w:hAnsi="Arial" w:cs="Arial"/>
          <w:sz w:val="20"/>
          <w:lang w:val="mk-MK"/>
        </w:rPr>
      </w:pPr>
      <w:r>
        <w:rPr>
          <w:rFonts w:cs="Arial" w:ascii="Arial" w:hAnsi="Arial"/>
          <w:sz w:val="20"/>
          <w:lang w:val="mk-MK"/>
        </w:rPr>
        <w:t>Што се однесува до другото прашање што го спомнавте за учебниците низ селата кои учат во мешани паралелки, јас мислам дека воопшто не се погрижиле за нив. И заради тоа ова ви го велам со одговорност. Ќе видите ќе дојде први септември и ќе видите дека ништо нема да се оствари од ова. Тоа е само уште една предизборна кампања  за да види гласачкото тело дека Македонија има постигнато толку висок стандард да може да се натпреварува со Кембриџ, замисл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а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гот на законот гласаа 50, нема воздржани, 5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од нив за Предлогот на законот гласаа 13, нема воздржани,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повеќе од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учебници за основно и  средно образование.</w:t>
      </w:r>
    </w:p>
    <w:p>
      <w:pPr>
        <w:pStyle w:val="Normal"/>
        <w:spacing w:before="60" w:after="0"/>
        <w:jc w:val="both"/>
        <w:rPr/>
      </w:pPr>
      <w:r>
        <w:rPr>
          <w:rFonts w:cs="Arial" w:ascii="Arial" w:hAnsi="Arial"/>
          <w:b/>
          <w:sz w:val="20"/>
          <w:szCs w:val="20"/>
          <w:lang w:val="mk-MK"/>
        </w:rPr>
        <w:t>Минуваме на точка 37 - Предлог на закон за изменување и дополнување на Законот за стечај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од нив за Предлогот на законот гласаа сите 5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донесе Законот за изменување и дополнување на Законот за стечај.</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 Продолжуваме утре во 11 часот со истава оваа седница со законите од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5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4-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4-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11">
    <w:name w:val="Char Char1"/>
    <w:basedOn w:val="DefaultParagraphFont"/>
    <w:qFormat/>
    <w:rPr>
      <w:rFonts w:ascii="Macedonian Helv" w:hAnsi="Macedonian Helv" w:cs="Macedonian Helv"/>
      <w:b/>
      <w:bCs/>
      <w:sz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0:00Z</dcterms:created>
  <dc:creator>lbozinovska</dc:creator>
  <dc:description/>
  <cp:keywords/>
  <dc:language>en-US</dc:language>
  <cp:lastModifiedBy>pnastoska</cp:lastModifiedBy>
  <cp:lastPrinted>2014-02-24T11:43:00Z</cp:lastPrinted>
  <dcterms:modified xsi:type="dcterms:W3CDTF">2014-02-24T11:15:00Z</dcterms:modified>
  <cp:revision>10</cp:revision>
  <dc:subject/>
  <dc:title>STENOGRAFSKI BELE[KI</dc:title>
</cp:coreProperties>
</file>