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Осумдесет и четвртата седница на Собранието на Република Македонија, одржана на 3 февруари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Осумдесет и четвр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 xml:space="preserve">Борислав Стојменов, Тито Петковски, Фијат Цановски, Андреј Петров, Гордан Георгиев, </w:t>
      </w:r>
      <w:r>
        <w:rPr>
          <w:rFonts w:cs="Arial" w:ascii="Arial" w:hAnsi="Arial"/>
          <w:bCs/>
          <w:sz w:val="20"/>
          <w:szCs w:val="20"/>
          <w:lang w:val="mk-MK"/>
        </w:rPr>
        <w:t xml:space="preserve">Али Ахмети, </w:t>
      </w:r>
      <w:r>
        <w:rPr>
          <w:rFonts w:cs="Arial" w:ascii="Arial" w:hAnsi="Arial"/>
          <w:sz w:val="20"/>
          <w:szCs w:val="20"/>
          <w:lang w:val="mk-MK"/>
        </w:rPr>
        <w:t xml:space="preserve">Рафет Муминовиќ, Ермира Мехмети Мендух Тачи, Благородна Дулиќ, Милорад Додовски, </w:t>
      </w:r>
      <w:r>
        <w:rPr>
          <w:rFonts w:cs="Arial" w:ascii="Arial" w:hAnsi="Arial"/>
          <w:bCs/>
          <w:sz w:val="20"/>
          <w:szCs w:val="20"/>
          <w:lang w:val="mk-MK"/>
        </w:rPr>
        <w:t xml:space="preserve">Косана Николиќ Мазнева, Ристо Менчев, Павле Саздов, Амди Бајрам </w:t>
      </w:r>
      <w:r>
        <w:rPr>
          <w:rFonts w:cs="Arial" w:ascii="Arial" w:hAnsi="Arial"/>
          <w:sz w:val="20"/>
          <w:szCs w:val="20"/>
          <w:lang w:val="mk-MK"/>
        </w:rPr>
        <w:t>ме известија дека се спречени да присуствуваат на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седницата известени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TextBodyIndent"/>
        <w:spacing w:before="60" w:after="0"/>
        <w:ind w:left="0" w:hanging="0"/>
        <w:jc w:val="both"/>
        <w:rPr/>
      </w:pPr>
      <w:r>
        <w:rPr>
          <w:rFonts w:cs="Arial" w:ascii="Arial" w:hAnsi="Arial"/>
          <w:sz w:val="20"/>
          <w:szCs w:val="20"/>
          <w:lang w:val="mk-MK"/>
        </w:rPr>
        <w:t>Записниците од 72-та, 74-та, 77-та и 81-та на Собрание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некој има забелешки на записни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w:t>
      </w:r>
    </w:p>
    <w:p>
      <w:pPr>
        <w:pStyle w:val="TextBodyIndent"/>
        <w:spacing w:before="60" w:after="0"/>
        <w:ind w:left="0" w:hanging="0"/>
        <w:jc w:val="both"/>
        <w:rPr/>
      </w:pPr>
      <w:r>
        <w:rPr>
          <w:rFonts w:cs="Arial" w:ascii="Arial" w:hAnsi="Arial"/>
          <w:sz w:val="20"/>
          <w:szCs w:val="20"/>
          <w:lang w:val="mk-MK"/>
        </w:rPr>
        <w:t>Констатирам дека записниците од  72-та, 74-та, 77-та и 81-та на Собранието се усвоени без забелеш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известувам дека Иринка Ќосева поднесе оставка од функцијата член на Регулаторна  Комисија за домување бидејќи е избрана за член на Инспекцискиот сове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на Иринка Ќосева и престанува функцијата член на Регулаторна  Комисија за дом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задолжување на Република Македонија кај Меѓународната банка за обнова и развој- Светската банка по Договорот за заем за Вториот програмски заем за развојни политики и конкуретност.</w:t>
      </w:r>
    </w:p>
    <w:p>
      <w:pPr>
        <w:pStyle w:val="TextBodyIndent"/>
        <w:spacing w:before="60" w:after="0"/>
        <w:ind w:left="0" w:hanging="0"/>
        <w:jc w:val="both"/>
        <w:rPr/>
      </w:pPr>
      <w:r>
        <w:rPr>
          <w:rFonts w:cs="Arial" w:ascii="Arial" w:hAnsi="Arial"/>
          <w:sz w:val="20"/>
          <w:szCs w:val="20"/>
          <w:lang w:val="mk-MK"/>
        </w:rPr>
        <w:t>Предлог на законот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TextBodyIndent"/>
        <w:spacing w:before="60" w:after="0"/>
        <w:ind w:left="0" w:hanging="0"/>
        <w:jc w:val="both"/>
        <w:rPr/>
      </w:pPr>
      <w:r>
        <w:rPr>
          <w:rFonts w:cs="Arial" w:ascii="Arial" w:hAnsi="Arial"/>
          <w:b/>
          <w:sz w:val="20"/>
          <w:szCs w:val="20"/>
          <w:lang w:val="mk-MK"/>
        </w:rPr>
        <w:t xml:space="preserve">Ардиан Џеладин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како резултат на остварениет успешни реформи во областа на конкуренцијата во Република Македонија, на Република Македонија ќе и се додели втор програмски заем за развојни политики и конкуретноста, во износ од 36,4 милиони евра. со овој долг ќе се подржат активности и тоа во 4 главни области и тоа како што следи развој на производство во високо ниво, во областа на вработувањето, потоа олеснување во областа  на земјоделството, потоа подобрување и ефикасноста на услугите во трговската логистика и четири востпоставување на флексибилност на пазарот на труд,  развој на способности и инивации. Целта на овој заем е да се обезбедат средства за подршка на буџетот. земајќи предвид дека согласно постапките на Светската банка, овој заем е предвиден да се оствари до крајот на фискалната календарска година нивна, а тоа е 30 јуну 2014 година, потребно е договорот за заем да се потпише до јуни 2014 година. имајќи го предвид тоа дека се исполнети условите што се утврдени во членот 171 став 1 од Деловникот за работа на Собранието на Република Македонија односно не се работи за донесување на некој обемен и сложен закон, предлагаме Законот за задолжување на Република Македонија во Светска банка за обнова и развој, според Договорот за заем заразвојни политики и конкуретност да се донесе по скратена постапка.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Предлогот на Владата по скратена постапка да се донесе Закон за задолжување на Република Македонија кај Меѓународната банка за обнова и развој - Светската банка по Договорот за заем за Вториот програмски заем за развојни политики и конкуретност,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0 пратеника, од нив за предлогот гласаа 45 , воздржани нема, 1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дополнување на Законот за служба во Армијата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министерот за одбран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јќи го предвид фактот дека според постоечката регулатива со Законот за служба во Армијата на Република Македонија Службен весник број 36, 23 и 37/2011 и 55/12 предвидено е во членот 231 со кој е утврдено професионалните војници во моментот на исполнување на возраст од 45 години по сила на закон им престанува работниот однос во Армијата и како такви не можат да продолжат со нивните задолженија во редовите на Армијата на Република Македонија. со оваа законска норма значителен број на припадници на Армијата кои што и за кои што е инвестирано со огромен буџет за нивна професионализација, обука, во времето кога можеби ќе беа најплодни за нивната должност. Тоа се судира со законките норми и треба да прекинат со нивниот придонес или пак работниот однос во Армијата. Според направените анализи се доаѓа до констатација дека Македонија за одбрана, односно соодветните институции во Република Македонија како што е Министерството за внатрешни работи, судската полиција, потоа шумската полиција, службите за безбедност во воспитно поправните домови, затворите и другите институции во локалната и централната власт, значителен број на тие припадници може да ги аспорбираат со трансфер или превземање за нивните потреби од аспект на нивната готовност или професионални способности или вештини што ги имаат добиено во текот на нивната работа во Армијата. Водејќи се од ова начело Владата на Република Македонија на 80-та седница одржана на 12 јануари 2014 година донесе заклучок кој што говори Министерството за одбрана да формулира предлог измена на Законот за служба во Армијата со која што промена ќе се овозможи професионалните војници по исполнување на 45 години да можат да продожат со нивната работа, било во Министерството за одбрана, и еден дел од нив врз основа на соодветните планови да може да се трансферираат без јавен конкурс во другите институции што ги спомнав претходно. Ако се има предвид фактот дека дополнувањето се прави само со одлагање на еден член што  утврдува дека обврската на институциите за трансфер на професионалните војници во постојан работен однос во редовите на Министерството за одбрана и другите институции. Заради фактот што неколку години по ред од сега нема финансиски импликации во буџетот на Република Македонија, Владата на Република Македонија смета дека овој закон ги исполнува условите од член 171 од Деловникот за донесување по скратена постапка за да може во текот на оваа седница и да се донесе како таков предлог. ова ќе придонесе со тоа што припадниците на Армијата обезбедени за нивната иднина ќе можат на поефективен, поефикасен начин и поквалитетен начин да се ангажираат за вршење на нивните секојдневни должности и ова особено ако се има предвид фактот дека припадниците на Армијата се активно вклучени во неколку мисии надвор до земјата и во тие мисии колку толку има потреба од одржлив социјален мир во нив самите, како што реков и претходно за да може да им посветат на нивните должности и задачи.  Таму каде што ги вршат  секојдневно своите обврски кон институцијата, односно кон државата и затоа мислиме дека се исполнети сите потребни услови овој Предлог закон за дополнување на Законот за служба во Армијата се донесе по скратена постапка и да овозможи да се донесе како таков до крајот на седниц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дополнување на Закон за служба во Армијата на Република Македонија,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3 пратеници, од нив за предлогот гласаа 62,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дбрана и безбеднос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учебници за основно и средно образова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министерот за образование и нау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пиро Ристов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станува збор за измена односно дополна на законот за учебници со која што се додава нов член 13-б. Практично не станува збор за обемна измена, но станува збор за битна и значајна од аспект на јасно дефинирање и пропишување на процедурите и постапките за изработка и одобрување на книгите согласно Кембриџ наставната програма. За да не се случи да постојат некои недоречености и нејаснотии Владата одлучи да достави до Собранието предлог во кој што јасно ќе бидат дефинирани критериумите и процедурите по кои што истите учебници ќе треба да бидат изработени, а тоа да биде законски регулирано. Со оглед на тоа што станува збор за постапка која што тековно  се реализира, затоа одиме со иницијатива истата да оди по скратена постапка. Така  да го молам Парламентот до колку е можно истото да го усво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 за учебници за основно и средно образование,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50 пратеници, сите 50 за, воздржани нема,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овеќе од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на Законот за минимална плата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министерот за труд и социјална политика, повелете.</w:t>
      </w:r>
    </w:p>
    <w:p>
      <w:pPr>
        <w:pStyle w:val="TextBodyIndent"/>
        <w:spacing w:before="60" w:after="0"/>
        <w:ind w:left="0" w:hanging="0"/>
        <w:jc w:val="both"/>
        <w:rPr/>
      </w:pPr>
      <w:r>
        <w:rPr>
          <w:rFonts w:cs="Arial" w:ascii="Arial" w:hAnsi="Arial"/>
          <w:b/>
          <w:sz w:val="20"/>
          <w:szCs w:val="20"/>
          <w:lang w:val="mk-MK"/>
        </w:rPr>
        <w:t xml:space="preserve">Диме Спасов: </w:t>
      </w:r>
      <w:r>
        <w:rPr>
          <w:rFonts w:cs="Arial" w:ascii="Arial" w:hAnsi="Arial"/>
          <w:sz w:val="20"/>
          <w:szCs w:val="20"/>
          <w:lang w:val="mk-MK"/>
        </w:rPr>
        <w:t>Благодарам почитуван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се работи за обемни и сложени измени на Законот за минимална плата, а во исто време се особено важни односно со самите измени се определува зголемување на минималната плата во Република Македонија, се  предлага овој закон да се донесе по скратена постапка. Се надевам дека пратениците во Собранието ќе прифатат.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Предлогот на Владата по скратена постапка да се донесе законот за изменување на Закон за минимална плата во Република Македонија,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76 пратеници, сите 76 гласаа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 во период од 2000 до 2004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pPr>
      <w:r>
        <w:rPr>
          <w:rFonts w:cs="Arial" w:ascii="Arial" w:hAnsi="Arial"/>
          <w:sz w:val="20"/>
          <w:szCs w:val="20"/>
          <w:lang w:val="mk-MK"/>
        </w:rPr>
        <w:t>Има збор заменикот министерот за за труд и социјална политика, повелете.</w:t>
      </w:r>
    </w:p>
    <w:p>
      <w:pPr>
        <w:pStyle w:val="TextBodyIndent"/>
        <w:spacing w:before="60" w:after="0"/>
        <w:ind w:left="0" w:hanging="0"/>
        <w:jc w:val="both"/>
        <w:rPr/>
      </w:pPr>
      <w:r>
        <w:rPr>
          <w:rFonts w:cs="Arial" w:ascii="Arial" w:hAnsi="Arial"/>
          <w:b/>
          <w:sz w:val="20"/>
          <w:szCs w:val="20"/>
          <w:lang w:val="mk-MK"/>
        </w:rPr>
        <w:t xml:space="preserve">Диме Спасов: </w:t>
      </w:r>
      <w:r>
        <w:rPr>
          <w:rFonts w:cs="Arial" w:ascii="Arial" w:hAnsi="Arial"/>
          <w:sz w:val="20"/>
          <w:szCs w:val="20"/>
          <w:lang w:val="mk-MK"/>
        </w:rPr>
        <w:t>Благодарам почитуван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вие измени и дополнувања на Законот за материјално обезбедување на невработените лица поради приватизацијата на претпријатијата со доминантна сопственост на државата во период од 2000 до 2004 година се предвидува проширување на опфатот и периодот на важење на самиот закон и се предвидува материјално обезбедување на голема бројка на лица. Со оглед на тоа дека не се работи за обемен и сложен закон со обемни измени предлага законот да оди по скратена постапка.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 xml:space="preserve">Предлогот на Владата по скратена постапка да се донесе законот 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 во период од 2000 до 2004 година. </w:t>
      </w:r>
    </w:p>
    <w:p>
      <w:pPr>
        <w:pStyle w:val="TextBodyIndent"/>
        <w:spacing w:before="60" w:after="0"/>
        <w:ind w:left="0" w:hanging="0"/>
        <w:jc w:val="both"/>
        <w:rPr/>
      </w:pPr>
      <w:r>
        <w:rPr>
          <w:rFonts w:cs="Arial" w:ascii="Arial" w:hAnsi="Arial"/>
          <w:sz w:val="20"/>
          <w:szCs w:val="20"/>
          <w:lang w:val="mk-MK"/>
        </w:rPr>
        <w:t>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6 пратеници, сите 76 гласаа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постапување со бесправно изградени објек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от за транспорт и врски,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Џељаљ Бајрами: </w:t>
      </w:r>
      <w:r>
        <w:rPr>
          <w:rFonts w:cs="Arial" w:ascii="Arial" w:hAnsi="Arial"/>
          <w:sz w:val="20"/>
          <w:szCs w:val="20"/>
          <w:lang w:val="mk-MK"/>
        </w:rPr>
        <w:t>Благодарам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предлогот на законот за изменување и дополнување на Законот за постапување со бесправно изградени објекти всушност Владата на Република Македонија предлага рокот за доставување на геодетските елаборати да се продолжи и тоа до крај на 2015 година, не како што беше предвидено до јуни 2014 година. друга измена што се прави е тоа што се дава дополнителен рок за апликација за легализација на терасите претворени во објекти за станување или за живеење во колективните згради. И овој дополнителен рок е до крајот јуни на 2015 година. </w:t>
      </w:r>
    </w:p>
    <w:p>
      <w:pPr>
        <w:pStyle w:val="Normal"/>
        <w:spacing w:before="60" w:after="0"/>
        <w:jc w:val="both"/>
        <w:rPr>
          <w:rFonts w:ascii="Arial" w:hAnsi="Arial" w:cs="Arial"/>
          <w:sz w:val="20"/>
          <w:lang w:val="mk-MK"/>
        </w:rPr>
      </w:pPr>
      <w:r>
        <w:rPr>
          <w:rFonts w:cs="Arial" w:ascii="Arial" w:hAnsi="Arial"/>
          <w:sz w:val="20"/>
          <w:lang w:val="mk-MK"/>
        </w:rPr>
        <w:t xml:space="preserve">Имајќи го предвид фактот дека имавме рок до јуни 2014 година за да се достават геодетските елаборати за легализација на бесправно изградените објекти, а од друга страна го имаме предвид фактот дека голем број на граѓани кои аплицирале за легализација на нивните објекти сеуште немаат изготвено геодетски елаборати и истите не ги имаат доставено до општинската администрација, за легализација на нивните објекти, Владата на Република Македонија одлучи да го пролонгира овој рок до крај на 2015 година. И бидејќи не се работи за обемен и сложен предлог закон, предлагаме Собранието на Република Македонија овој Предлог закон предложен од страна на Владата да го донесе по скратена постапк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постапување со бесправно изградени објекти,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6 пратеника, сите 76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на Законот за аудио и аудиовизуелни медиумски услу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от за информатично општество и администрација, повелете.</w:t>
      </w:r>
    </w:p>
    <w:p>
      <w:pPr>
        <w:pStyle w:val="TextBodyIndent"/>
        <w:spacing w:before="60" w:after="0"/>
        <w:ind w:left="0" w:hanging="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Благодарам господине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со предлогот на измената на Законот за аудио и аудиовизуелни медиуми се предлага една техничка корекција, имено со оглед на тоа дека претставници на Советот на МРТВ требаше да биде по случајни односно техничка грешка, претставници односно пратеници избрани од редот на членовите во Собранието на Република Македонија со овој амандман се коригира токму таа техничка грешка.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на Законот за аудио и аудиовизуелни медиумски услуги,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9 пратеника, од нив за предлогот гласаа 53 , воздржани нема, 2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на минерални суров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от за економија, повелете.</w:t>
      </w:r>
    </w:p>
    <w:p>
      <w:pPr>
        <w:pStyle w:val="TextBodyIndent"/>
        <w:spacing w:before="60" w:after="0"/>
        <w:ind w:left="0" w:hanging="0"/>
        <w:jc w:val="both"/>
        <w:rPr/>
      </w:pPr>
      <w:r>
        <w:rPr>
          <w:rFonts w:cs="Arial" w:ascii="Arial" w:hAnsi="Arial"/>
          <w:b/>
          <w:sz w:val="20"/>
          <w:szCs w:val="20"/>
          <w:lang w:val="mk-MK"/>
        </w:rPr>
        <w:t xml:space="preserve">Христијан Делев: </w:t>
      </w:r>
      <w:r>
        <w:rPr>
          <w:rFonts w:cs="Arial" w:ascii="Arial" w:hAnsi="Arial"/>
          <w:sz w:val="20"/>
          <w:szCs w:val="20"/>
          <w:lang w:val="mk-MK"/>
        </w:rPr>
        <w:t>Благодарам господине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со овој закон треба да бидат опфатени три главни работи, итноста е поради тоа што имаме неколку проекти кои што се од големо значење за државата. Едниот е отворање на нов рудник за копање на јаглен и бидејќи во Македонија недостасува експертиза за внатрешни копови на рудници на јаглен. Со овој закон ќе овозможиме да се направи експертиза од страна. Тоа е едната изм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измена е со овој закон ќе дозволиме и проспекциско работење во Република Македонија област која до сега не беше опфатена, а е многу важна во рударството, така да овие се неколку измени за кои ни се потребни итно за да би можеле да се усогласиме со неколку странски големи инвестиции, посебно во делот на проспекциските работења во Република Македонија. До сега такви проспекциски истражувања во Македонија нема направено. Пријавени се неколку компании кои се заинтересирани, тоа би значело за нас многу, би имале една нова детална слика за рударствот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минерални суровини,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1 пратеник, сите 51 за,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на стеч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от за економија, повелете.</w:t>
      </w:r>
    </w:p>
    <w:p>
      <w:pPr>
        <w:pStyle w:val="TextBodyIndent"/>
        <w:spacing w:before="60" w:after="0"/>
        <w:ind w:left="0" w:hanging="0"/>
        <w:jc w:val="both"/>
        <w:rPr/>
      </w:pPr>
      <w:r>
        <w:rPr>
          <w:rFonts w:cs="Arial" w:ascii="Arial" w:hAnsi="Arial"/>
          <w:b/>
          <w:sz w:val="20"/>
          <w:szCs w:val="20"/>
          <w:lang w:val="mk-MK"/>
        </w:rPr>
        <w:t xml:space="preserve">Христијан Делев: </w:t>
      </w:r>
      <w:r>
        <w:rPr>
          <w:rFonts w:cs="Arial" w:ascii="Arial" w:hAnsi="Arial"/>
          <w:sz w:val="20"/>
          <w:szCs w:val="20"/>
          <w:lang w:val="mk-MK"/>
        </w:rPr>
        <w:t>Благодарам господине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одамна се донесе Закон за затворање на старите стечајни постапки и овој закон ги опфаќа сите стечаи кои се отворени до сега во Република Македонија односно околу 330 стечајни предмети кои по овој закон ќе може убрзано да се затворат. Меѓутоа имаме неколку постапки кои сеуште не се започнати бидејќи се водат неколку судски спорови, дали треба да одат во стечај или е треба да одат во стечај, а воедно донесовме и еден нов закон каде што би сакале околу 15 илјади неактивни субјекти кои се неактивни повеќе од 10 години да се затворат, така да сега со Законот за стечај ќе овозможиме на истиот начин како што е во Законот за затворање на старите постапки земјиштето да се легализира како овие објекти кои ќе излезат од овие сегашни и идни стечајни постапки да бидат опфатени.</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стечај,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4 пратеници, сите 54 за,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ќе мораме да направиме 15 минути пауза затоа што група пратеници непосредно пред почетокот на седницата, преминува тоа во пракса, поднесоа два закона по скратена постапка и мора да се подели до пратениците за да може после да се произнесат од страна на Собра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се надевам, еве службите ми кажуваат дека за 10-15 минути ќе завршат.</w:t>
      </w:r>
    </w:p>
    <w:p>
      <w:pPr>
        <w:pStyle w:val="TextBodyIndent"/>
        <w:spacing w:before="60" w:after="0"/>
        <w:ind w:left="0" w:hanging="0"/>
        <w:jc w:val="both"/>
        <w:rPr/>
      </w:pPr>
      <w:r>
        <w:rPr>
          <w:rFonts w:cs="Arial" w:ascii="Arial" w:hAnsi="Arial"/>
          <w:sz w:val="20"/>
          <w:szCs w:val="20"/>
          <w:lang w:val="mk-MK"/>
        </w:rPr>
        <w:t>Тука ја прекинувам</w:t>
      </w:r>
      <w:r>
        <w:rPr>
          <w:rFonts w:cs="Arial" w:ascii="Arial" w:hAnsi="Arial"/>
          <w:sz w:val="20"/>
          <w:szCs w:val="20"/>
        </w:rPr>
        <w:t xml:space="preserve"> </w:t>
      </w:r>
      <w:r>
        <w:rPr>
          <w:rFonts w:cs="Arial" w:ascii="Arial" w:hAnsi="Arial"/>
          <w:sz w:val="20"/>
          <w:szCs w:val="20"/>
          <w:lang w:val="mk-MK"/>
        </w:rPr>
        <w:t>седницата, продолжуваме во 12,1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Радмила Шекеринска, Гордан Георгиев, Игор Ивановски, Тито Пектовски, Стојко Пауновски, Горан Мисовски, Горан Сугарески, Соња Мираковска и Николче Ацевски предлагаат по скратена постапка да се донесе Закон за дополнување на Законот за данокот на додадена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еден од предлагачите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Почитувани граѓани, почитувани колеги, претставниц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од првите мерки која што и ја најави СДСМ од својата програма да ја вратиме средната класа, беше мерката за враќање на 15% од платениот данок на ДДВ за сите граѓани на Република Македонија, бидејќи Владата на ВМРО ДПМНЕ очигледно лошо се обидува да ги копира и да ги превземе мерките од програмата на СДСМ на Република Македонија. Денеска на оваа седница имаме законски решенија за стечајните работници, за професионалните војници кои што СДСМ подолго време ги најавуваше, Владата обидувајќи се да се додвори на граѓаните и тој популизам да го шири што повеќе предложи лоши законски решенија за стечајните работници и за професионалните војници, посебно за оние кои што веќе се надвор од службата професионални војници. Така е и со Законот за повраток на ДДВ. Кога ја промовираше СДСМ оваа мерка голем број на претставници од Владата испаднаа во медиумите, им објаснуваа на граѓаните на Република Македонија дека оваа мерка не може да се спроведе би значело дупка во буџетот, дека граѓаните не би можеле, би значело многу администрација во спроведувањето на мерката за да набрзо потоа, замислете Владата организира наградна игра, фискална во рака награда без м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колеги пратеници, за жал и тоа не успеавте да го направите онака како што треба, па испаднаа во медиумите сомневања дека исти граѓани по неколку пати биле извлекувани за една наградна игра. Иако наградната игра на Владата “Фискална во рака, награда без мака“ всушност претставуваше обид да се релативизира или омаловажи првата мерка од својата програма што ја предложи СДСМ за враќање на 15% од ДДВ и тоа лошо го направивте. На крајот на краиштата ќе испадне дека и од оваа наградна игра Владата преку Јавното претпријатие Македонски пошти повеќе ќе заработи пари од трошоците кои што граѓаните ќе ги платат за да ги испратат своите фискални сметки, отколку што ќе чини наградниот фонд за самата наградна игра и затоа да не продолжи оваа манипулиција со граѓаните на Република Македонија, СДСМ реши по скратена постапка да го пушти Законот со кој што сакаме да покажеме дека може во законот да се преточи оваа мерка на СДСМ, а тоа е да секој граѓанин на Република Македонија добива 15% повраток на ДДВ за прометот извршен во земјата за добра и услуги. Овој закон ќе значи дека секој граѓанин на Република Македонија кој што ќе достави фискални сметки до Управата за јавни приходи два пати во годината ќе има можност да изврши повраток на 15% од вкупно платениот данок за тој период за кој што ги поднел фискалните сметки и со оваа наша мерка, почитувани граѓани, секој граѓанин има можност да поврати дел од парите кои што ги уплатил во буџетот. Пресметките се дека на годишно ниво во едно семејство ќе влезат по основ на оваа мерка на СДСМ помеѓу 20.000,00 и 30.000,00 денари и тоа не е малку. Наместо Владата да ве манипулира и да ви вели збирајте фискални сметки и очекувајте на лото да добиете, овде со нашата мерка секој граѓанин добива. Секој граѓанин ќе си добие повраток на ДДВ, не мора да чека дали на наградната игра ќе го извлечат неговото име па не мора да чека дали ќе биде толку среќен па и по два пати истиот човек да го извлечат. Секој граѓанин на оваа држава што ќе поднесе фискални сметки до Управата за јавни приходи ќе си го врати ДДВ. Така се води мудра фискална политика. Ефектите кои што очекуваме да се остварат со овој закон е да се намали фискалната евазија, односно граѓаните се повеќе и повеќе кога ќе вршат промет на добра и услуги да бараат задолжително да им се даде фискална сметка и по тој основ предвидуваме во буџетот дополнително да се зголемат приходите од ДДВ негде од 120 до 140 милиони евра. Кога овој закон ќе се примени во пракса, ефектите во Буџетот на Република Македонија за самиот буџет и по извршениот повраток на ДДВ на сите граѓани кои што ќе ги достават фискалните сметки ќе биде позитивен и ќе се остварат дополнителни приходи од 5 милиони евра во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метаме дека оваа мерка исто така ќе придонесе граѓаните на Република Македонија, дополнително да ја зголемат својата куповна моќ и да го зголемат својот семеен буџет. Со овие дополнителни парични средства кои што ќе им се ослободат од повратокот на ДДВ секој граѓанин на Република Македонија ќе може во својот буџет да очекува дополнителни 20 до 30.000,00 денари кои што може да ги намени за разни семејни потреби, дали тоа ќе биде за школување, дали тоа ќе биде за домување, дали за решавање на одредени станбени прашања и затоа сакаме и очекуваме владеачкото мнозинство да го прифати ова законско решение. Ова не е нешто што не е познато во светот. Се применувало во неколку земји. Ефектите се позитивни. Може во Република Македонија истото да се направи, ако проценките кажуваат дека сивата економија во Република Македонија една од нависоките во регионот и се движи помеѓу 30 и 40% од Бруто домашниот производ, само со оваа мерка очекуваме дека сивата економија ќе се намали за 10%. Тоа се дополнителни пари во буџетот на Република Македонија и со тие пари дел ќе се вратат кај граѓаните, дел ќе може државата да ги користи за решавање на разни социјални прашања, инфра структорни проблеми и за се она што треба да се потрошат парите. Почитувани граѓани, почитувани колеги пратеници, ве повикувам да ја подржите идејата по скратена постапка да се донесе ова дополнување на Законот за ДДВ. Ве повикувам да овозможиме секој граѓанин на Република Македонија да добива 15% назад од данокот што го платил за добра и услуги. Ве повикувам да овозможиме да ги зголемиме семејните буџети на сите семејства во Република Македонија. Ве повикувам со ова законско решение да ја намалиме фискалната евазија и да ги зголемиме приходите во буџетот. На крајот на краиштата ве повикувам со една ваква мерка да го почнеме процесот на враќање на средната класа во Република Македонија. Ова е закон за граѓаните на Република Македонија и очекувам подршка од колегите пратени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групата пратеници да се донесе законот за дополнување на закон за ДДВ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за гласаа 25, воздржани нема, 5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е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Радмила Шекеринска, Гордан Георгиев, Игор Ивановски, Тања Томиќ, Ана Павловска Данева, Оливер Спасовски, Горан Минчев, Благоја Стојановски, Самка Ибраимоски, Марјанчо Николов, Маринела Маричиќ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и, Стојко Пауновски, Тито Петковски, Горан Мисовски, Соња Мираковска и Николче Ацевски, прадлагаат по скратена постапка да се донесе Закон за дополнување, еве во меѓувреме се приклучи и пратреничката Ленче Николовска, предлагаат по скратена постапка, ве молам не ве повикав. Госпоѓо Ленче Николовска не ве повикав, сослушате ме.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в дека се приклучивте кон законот, затоа. Сега ми го донесоа. Предлагаат по скратена постапка да се донесе Закон за дополнување на Закон за земјоделство и рур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еден од предлагачите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 да се пријави некој,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Николовска Ленче,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Почитувани граѓани, почитувани земјодел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Собрание на Република Македонија поднесовме предлог измена на Законот за земјоделство и рурален развој по скратена постапка со кој на земјоделските производители ќе им се обезбеди набавка на гориво по цена која е за 50% поевтина од пазарната цена. Со оваа измена на Законот за земјоделство и рурален развој сакаме да решиме еден од големите проблеми на земјоделците, а тоа е скапото гориво кое значително го поскапува производството и ги прави неконкурентни македонските земјоделски производи. Веќе седма година по ред ако нешто бараат земјоделците, тоа е поевтина нафта. Исто толку години Владата на Груевски ги игнорира, а образложувањето е уште попоразително, бидејќи според оваа Влада ваквата мерка се злоупотребува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очитувани граѓани е јавно признавање за не функционирањето на институциите, не функционирањето на инспекторатот и Министерството за земјоделство, како потврда на оваа констатација е примената на оваа мерка во сите други држави во регионот. Еве ја уредбата со која што Српската влада им обезбедува на земјоделците поевтина нафта. Исто така, еве го и повикот од бугарското министерство со кое ги информира земјоделците да подигнат ваучери за агро гориво. Иста ваква мерка спроведува и Хрватската влада. Зелена нафта имаат и Словенечките и Албанските земјоделци. Ваквото образложение не важи, а исто така лажно е и образложувањето на Владата до земјоделците дека нафтата има берзанска цена и дека не може да се влијае врз це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емјоделци, ова е лага затоа што 50% од цената на литар нафта отпаѓа на акциза и ДДВ или пари кои завршуваат во Буџетот на Република Македонија. Пресметано за 380 000 хектари обработливи површини, тоа се давачи во висина од 7 милиони евра или секое палење на тракторот на земјоделците во буџетот се внесуваат 7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от предлог е  државата а да се откаже од овие средства во интерес на земјоделците, односно домашното земјоделско производство. Ова ќе помогне и ќе ги мотивира земјоделците да ги зголемат површините кои ги обработуваат, а со тоа ќе се зголеми и домашното производство на храна, односно ќе се намали увозот. Нафтата во производната цена влегува со 20% кај пченицата и јачменот, кај пченката овој процент е уште поголем, кај градинарските култури учествува со 15% од производната цена или едноставно кажано ако сега земјоделците пченицата  сега ги чини 10, 00 денари, со ваква поевтина нафта производната цена на пченицата ќе биде 9 денари за килограм или за градинарите. Ако производната цена на доматите е 20,00 денари со двојно поевтина нафта како што предлагаме ние, производната цена ќе се симне на 18,00 денари. Тоа за еден земјоделец кој што ќе има род да речеме 10 тона, тоа е заштеда од 20.000,00 денари за земјоделец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то важи и за сточарите кои со поевтина нафта ќе можат да произведат и поевтина добиточна храна. Ова е многу важна мерка и тоа ќе ги направи домашните производи конкурентни  на увозните, за кој веќе кажав дека тамошните земјоделци добиваат вакви субвенции, но ова мерка е потребно да се донесе час поскоро, бидејќи состојбата во земјоделското производство ни е катастрофална. Вистинските земјоделци, не оние блиски на власта кои добро профитираат сите овие години од субвенциите, вистинските земјоделци, почитувани граѓани се сос празни џебови. На лозарите се уште не им е платено грозјето. Тутунарите го даваат тутунот по многу ниски цени. Се уште има неоткупена пченица, односно неплатена од мелничарите. Одгледувачите на овци исто така се жалат на ниската откупна цена на јагнето и на монополот кој што го диктираат само 3 кланици во државата и кое што нормално се толерира во една ваква држава, каде што селективно се почитуваат законите, земјоделците немаат каде да се пожалат. </w:t>
      </w:r>
    </w:p>
    <w:p>
      <w:pPr>
        <w:pStyle w:val="Normal"/>
        <w:spacing w:before="60" w:after="0"/>
        <w:jc w:val="both"/>
        <w:rPr>
          <w:rFonts w:ascii="Arial" w:hAnsi="Arial" w:cs="Arial"/>
          <w:sz w:val="20"/>
          <w:szCs w:val="20"/>
          <w:lang w:val="mk-MK"/>
        </w:rPr>
      </w:pPr>
      <w:r>
        <w:rPr>
          <w:rFonts w:cs="Arial" w:ascii="Arial" w:hAnsi="Arial"/>
          <w:sz w:val="20"/>
          <w:szCs w:val="20"/>
          <w:lang w:val="mk-MK"/>
        </w:rPr>
        <w:t>Вчера бев кај земјоделците од неготинските села Криволак, Пепелиште, Тремник и Војшанци. Сликата беше иста како и во останатите села. Толку тажни, разочарани  и сиромашни граѓани оваа држава нема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озарите ниту пари имаат земено од визбите, ниту субвенции за 2013 година. Некој од нив се уште ги чекаат парите за 2012 година, ама затоа пари немаат, ама затоа има разочараност од оваа Влада во која толку многу веруваа на почетокот. На Груевски, ова му е успешен проект, успеа толку да ги осиромаши и понижи земјоделците што буквално ги третира само како гласачка маш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те лаги со кои ги трујат земјоделците е дека наводно СДСМ е виновна зошто сега не можат да им се исплаќаат субвенции пред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емјоделци, знам дека ми верувате. Сакам да ве уверам дека ВМРО ДПМНЕ и СДСМ постигна усогласеност во  врска со измените на Изборниот законик и тоа под препораки на ОБСЕ и ОДИХР. Со овие измени 20 дена пред кампањата не можат да се исплаќаат субвенции. Тоа значи дека Владата до крајот на февруари може и мора да ги исплати субвенциите за 2012 година, а никој не ја брани да ги исплаќа субвенциите и за 2013 година, како што тоа го прават другите држави. Бугарските земјоделци веќе ги добија субвенциите за 2013 година. Српските, Хрватските земјоделци ќе почне исплата за 2014 година. Тоа што сега така ве манипулираат и лажат дека не можат да исплаќаат субвенции, тоа зборува само едно, дека Владата нема пари, дека и вашите пари, почитувани земјоделци ги потроши на субвенции и на рингишпили. Сега, никој не ја спречи Владата до сега да ви ги исплаќа субвенциите. Каде се 130 милиони евра од Буџетот за 2013 година? Затоа ние велевме дека главна мерка, треба да биде навремена исплата на субвенциите на земјодел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најверојатно ќе ве лажат дека ќе ви ги исплатат по изборите, тоа направи од земјоделците Груевски, негови поданици за сопствени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емјоделци се надевам дека ова ќе биде последно лажење од страна на оваа погубна власт и дека со нејзина смена ќе ги добивате субвенциите  тогаш кога ви се најпотребни, заедно со 50% поевтина нафта која е втората важна мерка од земјоделската програма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емјоделци ако Владата на Груевски и пратениците овде не го прифатат овој предлог Закон со кој вие ќе имате 50% поевтина нафта, ви најавувам дека Владата на СДСМ ќе го донесе овој Закон и вие во тракторите ќе стават двојно поевтина нафта од онаа која што сега ја плаќ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групата пратеници по скратена постапка да се донесе Закон за дополнување на Законот за земјоделство и рурален развој го ставам на гласање, 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4 пратеници, за гласаа 28, воздржани, 5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е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за именување на непрофесионален член на Советот на експерти на Агенцијата за супервизија на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Предлог на одлука за именување на заменик претседател на Комисија за заштита на правото за слободен пристап до информации од јавен карактер. </w:t>
      </w:r>
    </w:p>
    <w:p>
      <w:pPr>
        <w:pStyle w:val="Normal"/>
        <w:spacing w:before="60" w:after="0"/>
        <w:jc w:val="both"/>
        <w:rPr/>
      </w:pPr>
      <w:r>
        <w:rPr>
          <w:rFonts w:cs="Arial" w:ascii="Arial" w:hAnsi="Arial"/>
          <w:sz w:val="20"/>
          <w:szCs w:val="20"/>
          <w:lang w:val="mk-MK"/>
        </w:rPr>
        <w:t>3. Предлог на одлука за упатување јавен повик до овластените предлагачи за доставување предлог на кандидати за членови на Советот на Агенцијата за аудио и аудиовизуелни медиумски услуги, поднесен од пратеникот Илија Димовски.</w:t>
      </w:r>
    </w:p>
    <w:p>
      <w:pPr>
        <w:pStyle w:val="Normal"/>
        <w:spacing w:before="60" w:after="0"/>
        <w:jc w:val="both"/>
        <w:rPr/>
      </w:pPr>
      <w:r>
        <w:rPr>
          <w:rFonts w:cs="Arial" w:ascii="Arial" w:hAnsi="Arial"/>
          <w:sz w:val="20"/>
          <w:szCs w:val="20"/>
          <w:lang w:val="mk-MK"/>
        </w:rPr>
        <w:t>4. Предлог на одлука за упатување јавен повик до овластените предлагачи за доставување предлог на кандидати за членови на Програмскиот совет на Македонската радио телевизија, поднесен од пратеникот Илија Димовски.</w:t>
      </w:r>
    </w:p>
    <w:p>
      <w:pPr>
        <w:pStyle w:val="Normal"/>
        <w:spacing w:before="60" w:after="0"/>
        <w:jc w:val="both"/>
        <w:rPr/>
      </w:pPr>
      <w:r>
        <w:rPr>
          <w:rFonts w:cs="Arial" w:ascii="Arial" w:hAnsi="Arial"/>
          <w:sz w:val="20"/>
          <w:szCs w:val="20"/>
          <w:lang w:val="mk-MK"/>
        </w:rPr>
        <w:t xml:space="preserve">5. </w:t>
      </w:r>
      <w:r>
        <w:rPr>
          <w:rFonts w:cs="Arial" w:ascii="Arial" w:hAnsi="Arial"/>
          <w:sz w:val="20"/>
          <w:szCs w:val="20"/>
          <w:lang w:val="en-US" w:eastAsia="en-US"/>
        </w:rPr>
        <w:t xml:space="preserve">Предлог на закон </w:t>
      </w:r>
      <w:r>
        <w:rPr>
          <w:rFonts w:cs="Arial" w:ascii="Arial" w:hAnsi="Arial"/>
          <w:sz w:val="20"/>
          <w:szCs w:val="20"/>
          <w:lang w:val="mk-MK" w:eastAsia="en-US"/>
        </w:rPr>
        <w:t>за</w:t>
      </w:r>
      <w:r>
        <w:rPr>
          <w:rFonts w:cs="Arial" w:ascii="Arial" w:hAnsi="Arial"/>
          <w:sz w:val="20"/>
          <w:szCs w:val="20"/>
          <w:lang w:val="mk-MK" w:eastAsia="en-US"/>
        </w:rPr>
        <w:t xml:space="preserve"> </w:t>
      </w:r>
      <w:r>
        <w:rPr>
          <w:rFonts w:cs="Arial" w:ascii="Arial" w:hAnsi="Arial"/>
          <w:sz w:val="20"/>
          <w:szCs w:val="20"/>
          <w:lang w:val="mk-MK" w:eastAsia="en-US"/>
        </w:rPr>
        <w:t>ратификација</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Договорот меѓу Владата на Република Македонија и Советот на министри на Босна и Херцеговина за одбегнување на двојното оданочување по однос на данокот од доход и данокот на капита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6.</w:t>
      </w:r>
      <w:r>
        <w:rPr>
          <w:rFonts w:cs="Arial" w:ascii="Arial" w:hAnsi="Arial"/>
          <w:lang w:val="mk-MK" w:eastAsia="en-US"/>
        </w:rPr>
        <w:t xml:space="preserve"> </w:t>
      </w:r>
      <w:r>
        <w:rPr>
          <w:rFonts w:cs="Arial" w:ascii="Arial" w:hAnsi="Arial"/>
          <w:sz w:val="20"/>
          <w:szCs w:val="20"/>
          <w:lang w:val="mk-MK" w:eastAsia="en-US"/>
        </w:rPr>
        <w:t xml:space="preserve">Предлог на закон за изменување и дополнување на Кривичниот законик -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eastAsia="en-US"/>
        </w:rPr>
        <w:t>7.</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бесплатна правна помош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eastAsia="en-US"/>
        </w:rPr>
        <w:t>8.</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приватизација и </w:t>
      </w:r>
      <w:r>
        <w:rPr>
          <w:rFonts w:cs="Arial" w:ascii="Arial" w:hAnsi="Arial"/>
          <w:sz w:val="20"/>
          <w:szCs w:val="20"/>
        </w:rPr>
        <w:t xml:space="preserve"> </w:t>
      </w:r>
      <w:r>
        <w:rPr>
          <w:rFonts w:cs="Arial" w:ascii="Arial" w:hAnsi="Arial"/>
          <w:sz w:val="20"/>
          <w:szCs w:val="20"/>
          <w:lang w:val="mk-MK"/>
        </w:rPr>
        <w:t xml:space="preserve">закуп на градежно земјиште во државна сопственост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eastAsia="en-US"/>
        </w:rPr>
        <w:t xml:space="preserve">9. Предлог на закон за изменување и дополнување на Законот за експропријација </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0. </w:t>
      </w:r>
      <w:r>
        <w:rPr>
          <w:rFonts w:cs="Arial" w:ascii="Arial" w:hAnsi="Arial"/>
          <w:sz w:val="20"/>
          <w:szCs w:val="20"/>
          <w:lang w:val="mk-MK" w:eastAsia="en-US"/>
        </w:rPr>
        <w:t xml:space="preserve">Предлог на закон за изменување и дополнување на Законот за вршење на сметководствени работи - второ </w:t>
      </w:r>
      <w:r>
        <w:rPr>
          <w:rFonts w:cs="Arial" w:ascii="Arial" w:hAnsi="Arial"/>
          <w:sz w:val="20"/>
          <w:szCs w:val="20"/>
          <w:lang w:val="mk-MK"/>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11. </w:t>
      </w:r>
      <w:r>
        <w:rPr>
          <w:rFonts w:cs="Arial" w:ascii="Arial" w:hAnsi="Arial"/>
          <w:sz w:val="20"/>
          <w:szCs w:val="20"/>
          <w:lang w:val="mk-MK" w:eastAsia="en-US"/>
        </w:rPr>
        <w:t>Предлог на закон за дополнување на Законот за користење и располагање со стварите на државните органи</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eastAsia="en-US"/>
        </w:rPr>
        <w:t xml:space="preserve">12. Предлог на закон за изменување и дополнување на Законот за игрите на среќа и за </w:t>
      </w:r>
      <w:r>
        <w:rPr>
          <w:rFonts w:cs="Arial" w:ascii="Arial" w:hAnsi="Arial"/>
          <w:sz w:val="20"/>
          <w:szCs w:val="20"/>
          <w:lang w:val="en-US" w:eastAsia="en-US"/>
        </w:rPr>
        <w:t xml:space="preserve"> </w:t>
      </w:r>
      <w:r>
        <w:rPr>
          <w:rFonts w:cs="Arial" w:ascii="Arial" w:hAnsi="Arial"/>
          <w:sz w:val="20"/>
          <w:szCs w:val="20"/>
          <w:lang w:val="mk-MK" w:eastAsia="en-US"/>
        </w:rPr>
        <w:t>забавните игри</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r>
        <w:rPr>
          <w:rFonts w:cs="Arial" w:ascii="Arial" w:hAnsi="Arial"/>
          <w:sz w:val="20"/>
          <w:szCs w:val="20"/>
          <w:lang w:val="mk-MK" w:eastAsia="en-US"/>
        </w:rPr>
        <w:t xml:space="preserve"> </w:t>
      </w:r>
    </w:p>
    <w:p>
      <w:pPr>
        <w:pStyle w:val="Normal"/>
        <w:spacing w:before="60" w:after="0"/>
        <w:jc w:val="both"/>
        <w:rPr/>
      </w:pPr>
      <w:r>
        <w:rPr>
          <w:rFonts w:cs="Arial" w:ascii="Arial" w:hAnsi="Arial"/>
          <w:sz w:val="20"/>
          <w:szCs w:val="20"/>
          <w:lang w:val="mk-MK" w:eastAsia="en-US"/>
        </w:rPr>
        <w:t xml:space="preserve">1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спречување на насилството и недостојното однесување на спортските натпревари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14.</w:t>
      </w:r>
      <w:r>
        <w:rPr>
          <w:rFonts w:cs="Arial" w:ascii="Arial" w:hAnsi="Arial"/>
          <w:lang w:val="en-US"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Законот </w:t>
      </w:r>
      <w:r>
        <w:rPr>
          <w:rFonts w:cs="Arial" w:ascii="Arial" w:hAnsi="Arial"/>
          <w:sz w:val="20"/>
          <w:szCs w:val="20"/>
        </w:rPr>
        <w:t>за безбедност на со</w:t>
      </w:r>
      <w:r>
        <w:rPr>
          <w:rFonts w:cs="Arial" w:ascii="Arial" w:hAnsi="Arial"/>
          <w:sz w:val="20"/>
          <w:szCs w:val="20"/>
          <w:lang w:val="mk-MK"/>
        </w:rPr>
        <w:t>о</w:t>
      </w:r>
      <w:r>
        <w:rPr>
          <w:rFonts w:cs="Arial" w:ascii="Arial" w:hAnsi="Arial"/>
          <w:sz w:val="20"/>
          <w:szCs w:val="20"/>
        </w:rPr>
        <w:t>браќај</w:t>
      </w:r>
      <w:r>
        <w:rPr>
          <w:rFonts w:cs="Arial" w:ascii="Arial" w:hAnsi="Arial"/>
          <w:sz w:val="20"/>
          <w:szCs w:val="20"/>
          <w:lang w:val="mk-MK"/>
        </w:rPr>
        <w:t>о</w:t>
      </w:r>
      <w:r>
        <w:rPr>
          <w:rFonts w:cs="Arial" w:ascii="Arial" w:hAnsi="Arial"/>
          <w:sz w:val="20"/>
          <w:szCs w:val="20"/>
        </w:rPr>
        <w:t>т на патиштата</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5.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туристичката дејност </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6. </w:t>
      </w:r>
      <w:r>
        <w:rPr>
          <w:rFonts w:cs="Arial" w:ascii="Arial" w:hAnsi="Arial"/>
          <w:sz w:val="20"/>
          <w:szCs w:val="20"/>
          <w:lang w:val="mk-MK" w:eastAsia="en-US"/>
        </w:rPr>
        <w:t xml:space="preserve">Предлог на закон за изменување и дополнување на  Законот за мирно решавање на работните спорови -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w:t>
      </w:r>
      <w:r>
        <w:rPr>
          <w:rFonts w:cs="Arial" w:ascii="Arial" w:hAnsi="Arial"/>
          <w:sz w:val="20"/>
          <w:szCs w:val="20"/>
        </w:rPr>
        <w:t xml:space="preserve">продажба и давање под закуп на деловните згради и деловните простории на Република Македонија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8. </w:t>
      </w:r>
      <w:r>
        <w:rPr>
          <w:rFonts w:cs="Arial" w:ascii="Arial" w:hAnsi="Arial"/>
          <w:sz w:val="20"/>
          <w:szCs w:val="20"/>
          <w:lang w:val="mk-MK" w:eastAsia="en-US"/>
        </w:rPr>
        <w:t>П</w:t>
      </w:r>
      <w:r>
        <w:rPr>
          <w:rFonts w:cs="Arial" w:ascii="Arial" w:hAnsi="Arial"/>
          <w:sz w:val="20"/>
          <w:szCs w:val="20"/>
          <w:lang w:val="en-US" w:eastAsia="en-US"/>
        </w:rPr>
        <w:t xml:space="preserve">редлог на закон </w:t>
      </w:r>
      <w:r>
        <w:rPr>
          <w:rFonts w:cs="Arial" w:ascii="Arial" w:hAnsi="Arial"/>
          <w:sz w:val="20"/>
          <w:szCs w:val="20"/>
        </w:rPr>
        <w:t>за изменување на Законот за поштенските услуги</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19.</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градење </w:t>
      </w:r>
      <w:r>
        <w:rPr>
          <w:rFonts w:cs="Arial" w:ascii="Arial" w:hAnsi="Arial"/>
          <w:sz w:val="20"/>
          <w:szCs w:val="20"/>
          <w:lang w:val="mk-MK" w:eastAsia="en-US"/>
        </w:rPr>
        <w:t xml:space="preserve">- второ </w:t>
      </w:r>
      <w:r>
        <w:rPr>
          <w:rFonts w:cs="Arial" w:ascii="Arial" w:hAnsi="Arial"/>
          <w:sz w:val="20"/>
          <w:szCs w:val="20"/>
          <w:lang w:val="mk-MK"/>
        </w:rPr>
        <w:t>читање, под архивски број 07-150/1.</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земање и пресадување на делови од човечкото тело заради лекување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21.</w:t>
      </w:r>
      <w:r>
        <w:rPr>
          <w:rFonts w:cs="Arial" w:ascii="Arial" w:hAnsi="Arial"/>
          <w:b/>
          <w:sz w:val="20"/>
          <w:szCs w:val="20"/>
          <w:lang w:val="mk-MK"/>
        </w:rPr>
        <w:t xml:space="preserve"> </w:t>
      </w:r>
      <w:r>
        <w:rPr>
          <w:rStyle w:val="CharChar7"/>
          <w:rFonts w:cs="Arial" w:ascii="Arial" w:hAnsi="Arial"/>
          <w:b w:val="false"/>
          <w:sz w:val="20"/>
          <w:szCs w:val="20"/>
        </w:rPr>
        <w:t>Предлог на закон за изменување и дополнување на Законот за лековите и  медицинските помагала</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2.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користење на податоците од јавниот сектор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3. </w:t>
      </w:r>
      <w:r>
        <w:rPr>
          <w:rFonts w:cs="Arial" w:ascii="Arial" w:hAnsi="Arial"/>
          <w:sz w:val="20"/>
          <w:szCs w:val="20"/>
          <w:lang w:val="mk-MK" w:eastAsia="en-US"/>
        </w:rPr>
        <w:t>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квалитет и безбедност на ѓубрива, биостимулатори и подобрувачи на својствата на почвата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4. </w:t>
      </w:r>
      <w:r>
        <w:rPr>
          <w:rFonts w:cs="Arial" w:ascii="Arial" w:hAnsi="Arial"/>
          <w:sz w:val="20"/>
          <w:szCs w:val="20"/>
          <w:lang w:val="mk-MK" w:eastAsia="en-US"/>
        </w:rPr>
        <w:t>Дополнет</w:t>
      </w:r>
      <w:r>
        <w:rPr>
          <w:rFonts w:cs="Arial" w:ascii="Arial" w:hAnsi="Arial"/>
          <w:sz w:val="20"/>
          <w:szCs w:val="20"/>
          <w:lang w:val="mk-MK"/>
        </w:rPr>
        <w:t xml:space="preserve"> </w:t>
      </w:r>
      <w:r>
        <w:rPr>
          <w:rFonts w:cs="Arial" w:ascii="Arial" w:hAnsi="Arial"/>
          <w:sz w:val="20"/>
          <w:szCs w:val="20"/>
          <w:lang w:val="mk-MK" w:eastAsia="en-US"/>
        </w:rPr>
        <w:t>предлог на закон за дополнување на Законот за идентификација и регистрација на</w:t>
      </w:r>
      <w:r>
        <w:rPr>
          <w:rFonts w:cs="Arial" w:ascii="Arial" w:hAnsi="Arial"/>
          <w:sz w:val="20"/>
          <w:szCs w:val="20"/>
          <w:lang w:val="en-US" w:eastAsia="en-US"/>
        </w:rPr>
        <w:t xml:space="preserve"> </w:t>
      </w:r>
      <w:r>
        <w:rPr>
          <w:rFonts w:cs="Arial" w:ascii="Arial" w:hAnsi="Arial"/>
          <w:sz w:val="20"/>
          <w:szCs w:val="20"/>
          <w:lang w:val="mk-MK" w:eastAsia="en-US"/>
        </w:rPr>
        <w:t>животните</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5. </w:t>
      </w:r>
      <w:r>
        <w:rPr>
          <w:rFonts w:cs="Arial" w:ascii="Arial" w:hAnsi="Arial"/>
          <w:sz w:val="20"/>
          <w:szCs w:val="20"/>
          <w:lang w:val="mk-MK" w:eastAsia="en-US"/>
        </w:rPr>
        <w:t>Дополнет</w:t>
      </w:r>
      <w:r>
        <w:rPr>
          <w:rFonts w:cs="Arial" w:ascii="Arial" w:hAnsi="Arial"/>
          <w:sz w:val="20"/>
          <w:szCs w:val="20"/>
          <w:lang w:val="mk-MK"/>
        </w:rPr>
        <w:t xml:space="preserve">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вработените во јавниот сектор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6.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административни службеници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7.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градење  </w:t>
      </w:r>
      <w:r>
        <w:rPr>
          <w:rFonts w:cs="Arial" w:ascii="Arial" w:hAnsi="Arial"/>
          <w:sz w:val="20"/>
          <w:szCs w:val="20"/>
          <w:lang w:val="mk-MK" w:eastAsia="en-US"/>
        </w:rPr>
        <w:t xml:space="preserve">- второ </w:t>
      </w:r>
      <w:r>
        <w:rPr>
          <w:rFonts w:cs="Arial" w:ascii="Arial" w:hAnsi="Arial"/>
          <w:sz w:val="20"/>
          <w:szCs w:val="20"/>
          <w:lang w:val="mk-MK"/>
        </w:rPr>
        <w:t>читање</w:t>
      </w:r>
      <w:r>
        <w:rPr>
          <w:rFonts w:cs="Arial" w:ascii="Arial" w:hAnsi="Arial"/>
          <w:sz w:val="20"/>
          <w:szCs w:val="20"/>
        </w:rPr>
        <w:t xml:space="preserve">, </w:t>
      </w:r>
      <w:r>
        <w:rPr>
          <w:rFonts w:cs="Arial" w:ascii="Arial" w:hAnsi="Arial"/>
          <w:sz w:val="20"/>
          <w:szCs w:val="20"/>
          <w:lang w:val="mk-MK"/>
        </w:rPr>
        <w:t>под архивски број 07-4681/1.</w:t>
      </w:r>
    </w:p>
    <w:p>
      <w:pPr>
        <w:pStyle w:val="Normal"/>
        <w:spacing w:before="60" w:after="0"/>
        <w:jc w:val="both"/>
        <w:rPr/>
      </w:pPr>
      <w:r>
        <w:rPr>
          <w:rFonts w:cs="Arial" w:ascii="Arial" w:hAnsi="Arial"/>
          <w:sz w:val="20"/>
          <w:szCs w:val="20"/>
          <w:lang w:val="mk-MK"/>
        </w:rPr>
        <w:t xml:space="preserve">28.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јавните набавки </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9.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на Кривичниот законик</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0.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w:t>
      </w:r>
      <w:r>
        <w:rPr>
          <w:rFonts w:cs="Arial" w:ascii="Arial" w:hAnsi="Arial"/>
          <w:sz w:val="20"/>
          <w:szCs w:val="20"/>
        </w:rPr>
        <w:t>за донации и за</w:t>
      </w:r>
      <w:r>
        <w:rPr>
          <w:rFonts w:cs="Arial" w:ascii="Arial" w:hAnsi="Arial"/>
          <w:sz w:val="20"/>
          <w:szCs w:val="20"/>
          <w:lang w:val="mk-MK"/>
        </w:rPr>
        <w:t xml:space="preserve"> </w:t>
      </w:r>
      <w:r>
        <w:rPr>
          <w:rFonts w:cs="Arial" w:ascii="Arial" w:hAnsi="Arial"/>
          <w:sz w:val="20"/>
          <w:szCs w:val="20"/>
        </w:rPr>
        <w:t xml:space="preserve">спонзорства во јавните дејности </w:t>
      </w:r>
      <w:r>
        <w:rPr>
          <w:rFonts w:cs="Arial" w:ascii="Arial" w:hAnsi="Arial"/>
          <w:sz w:val="20"/>
          <w:szCs w:val="20"/>
          <w:lang w:val="mk-MK"/>
        </w:rPr>
        <w:t xml:space="preserve"> </w:t>
      </w:r>
      <w:r>
        <w:rPr>
          <w:rFonts w:cs="Arial" w:ascii="Arial" w:hAnsi="Arial"/>
          <w:sz w:val="20"/>
          <w:szCs w:val="20"/>
          <w:lang w:val="mk-MK" w:eastAsia="en-US"/>
        </w:rPr>
        <w:t xml:space="preserve">- 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31. </w:t>
      </w:r>
      <w:r>
        <w:rPr>
          <w:rFonts w:cs="Arial" w:ascii="Arial" w:hAnsi="Arial"/>
          <w:sz w:val="20"/>
          <w:szCs w:val="20"/>
          <w:lang w:val="mk-MK" w:eastAsia="en-US"/>
        </w:rPr>
        <w:t xml:space="preserve">Предлог на закон </w:t>
      </w:r>
      <w:r>
        <w:rPr>
          <w:rFonts w:cs="Arial" w:ascii="Arial" w:hAnsi="Arial"/>
          <w:sz w:val="20"/>
          <w:szCs w:val="20"/>
          <w:lang w:val="mk-MK"/>
        </w:rPr>
        <w:t>за задолжување на Република Македонија кај Меѓународната банка за обнова и развој - Светската банка по Договорот за заем за Вториот програмски заем за развојни политики за конкурентност, по скратена постапка.</w:t>
      </w:r>
    </w:p>
    <w:p>
      <w:pPr>
        <w:pStyle w:val="Normal"/>
        <w:spacing w:before="60" w:after="0"/>
        <w:jc w:val="both"/>
        <w:rPr/>
      </w:pPr>
      <w:r>
        <w:rPr>
          <w:rFonts w:cs="Arial" w:ascii="Arial" w:hAnsi="Arial"/>
          <w:sz w:val="20"/>
          <w:szCs w:val="20"/>
          <w:lang w:val="mk-MK"/>
        </w:rPr>
        <w:t xml:space="preserve">32. </w:t>
      </w:r>
      <w:r>
        <w:rPr>
          <w:rFonts w:cs="Arial" w:ascii="Arial" w:hAnsi="Arial"/>
          <w:sz w:val="20"/>
          <w:szCs w:val="20"/>
          <w:lang w:val="mk-MK" w:eastAsia="en-US"/>
        </w:rPr>
        <w:t xml:space="preserve">Предлог на закон </w:t>
      </w:r>
      <w:r>
        <w:rPr>
          <w:rFonts w:cs="Arial" w:ascii="Arial" w:hAnsi="Arial"/>
          <w:sz w:val="20"/>
          <w:szCs w:val="20"/>
          <w:lang w:val="mk-MK"/>
        </w:rPr>
        <w:t>за дополнување на Законот за служба во Армијата на Република Македонија, по скратена постапка.</w:t>
      </w:r>
    </w:p>
    <w:p>
      <w:pPr>
        <w:pStyle w:val="Normal"/>
        <w:spacing w:before="60" w:after="0"/>
        <w:jc w:val="both"/>
        <w:rPr/>
      </w:pPr>
      <w:r>
        <w:rPr>
          <w:rFonts w:cs="Arial" w:ascii="Arial" w:hAnsi="Arial"/>
          <w:sz w:val="20"/>
          <w:szCs w:val="20"/>
          <w:lang w:val="mk-MK"/>
        </w:rPr>
        <w:t>33.</w:t>
      </w:r>
      <w:r>
        <w:rPr>
          <w:rFonts w:cs="Arial" w:ascii="Arial" w:hAnsi="Arial"/>
          <w:lang w:val="mk-MK"/>
        </w:rPr>
        <w:t xml:space="preserve"> </w:t>
      </w:r>
      <w:r>
        <w:rPr>
          <w:rFonts w:cs="Arial" w:ascii="Arial" w:hAnsi="Arial"/>
          <w:sz w:val="20"/>
          <w:szCs w:val="20"/>
          <w:lang w:val="mk-MK"/>
        </w:rPr>
        <w:t>Предлог на закон за изменување на Законот за минимална плата во Република Македонија, по скратена постапка.</w:t>
      </w:r>
    </w:p>
    <w:p>
      <w:pPr>
        <w:pStyle w:val="Normal"/>
        <w:spacing w:before="60" w:after="0"/>
        <w:jc w:val="both"/>
        <w:rPr/>
      </w:pPr>
      <w:r>
        <w:rPr>
          <w:rFonts w:cs="Arial" w:ascii="Arial" w:hAnsi="Arial"/>
          <w:sz w:val="20"/>
          <w:szCs w:val="20"/>
          <w:lang w:val="mk-MK"/>
        </w:rPr>
        <w:t xml:space="preserve">34. </w:t>
      </w:r>
      <w:r>
        <w:rPr>
          <w:rFonts w:cs="Arial" w:ascii="Arial" w:hAnsi="Arial"/>
          <w:sz w:val="20"/>
          <w:szCs w:val="20"/>
          <w:lang w:val="mk-MK" w:eastAsia="en-US"/>
        </w:rPr>
        <w:t xml:space="preserve">Предлог на закон </w:t>
      </w:r>
      <w:r>
        <w:rPr>
          <w:rFonts w:cs="Arial" w:ascii="Arial" w:hAnsi="Arial"/>
          <w:sz w:val="20"/>
          <w:szCs w:val="20"/>
          <w:lang w:val="mk-MK"/>
        </w:rPr>
        <w:t>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 во периодот од 2000 до 2004 година, по скратена постапка.</w:t>
      </w:r>
    </w:p>
    <w:p>
      <w:pPr>
        <w:pStyle w:val="Normal"/>
        <w:spacing w:before="60" w:after="0"/>
        <w:jc w:val="both"/>
        <w:rPr/>
      </w:pPr>
      <w:r>
        <w:rPr>
          <w:rFonts w:cs="Arial" w:ascii="Arial" w:hAnsi="Arial"/>
          <w:sz w:val="20"/>
          <w:szCs w:val="20"/>
          <w:lang w:val="mk-MK"/>
        </w:rPr>
        <w:t xml:space="preserve">35. </w:t>
      </w:r>
      <w:r>
        <w:rPr>
          <w:rFonts w:cs="Arial" w:ascii="Arial" w:hAnsi="Arial"/>
          <w:sz w:val="20"/>
          <w:szCs w:val="20"/>
          <w:lang w:val="mk-MK" w:eastAsia="en-US"/>
        </w:rPr>
        <w:t xml:space="preserve">Предлог на закон </w:t>
      </w:r>
      <w:r>
        <w:rPr>
          <w:rFonts w:cs="Arial" w:ascii="Arial" w:hAnsi="Arial"/>
          <w:sz w:val="20"/>
          <w:szCs w:val="20"/>
          <w:lang w:val="mk-MK"/>
        </w:rPr>
        <w:t>за изменување и дополнување на Законот за учебници за основно и средно образовани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6. Предлог на закон за изменување и дополнување на Законот за минерални суровин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7. Предлог на закон за изменување и дополнување на Законот за стечај, по скратена постапка.</w:t>
      </w:r>
    </w:p>
    <w:p>
      <w:pPr>
        <w:pStyle w:val="Normal"/>
        <w:spacing w:before="60" w:after="0"/>
        <w:jc w:val="both"/>
        <w:rPr/>
      </w:pPr>
      <w:r>
        <w:rPr>
          <w:rFonts w:cs="Arial" w:ascii="Arial" w:hAnsi="Arial"/>
          <w:sz w:val="20"/>
          <w:szCs w:val="20"/>
          <w:lang w:val="mk-MK"/>
        </w:rPr>
        <w:t xml:space="preserve">3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постапување со бесправно изградени објекти, по скратена постапка.</w:t>
      </w:r>
    </w:p>
    <w:p>
      <w:pPr>
        <w:pStyle w:val="Normal"/>
        <w:spacing w:before="60" w:after="0"/>
        <w:jc w:val="both"/>
        <w:rPr/>
      </w:pPr>
      <w:r>
        <w:rPr>
          <w:rFonts w:cs="Arial" w:ascii="Arial" w:hAnsi="Arial"/>
          <w:sz w:val="20"/>
          <w:szCs w:val="20"/>
          <w:lang w:val="mk-MK"/>
        </w:rPr>
        <w:t xml:space="preserve">3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w:t>
      </w:r>
      <w:r>
        <w:rPr>
          <w:rFonts w:cs="Arial" w:ascii="Arial" w:hAnsi="Arial"/>
          <w:sz w:val="20"/>
          <w:szCs w:val="20"/>
        </w:rPr>
        <w:t xml:space="preserve"> </w:t>
      </w:r>
      <w:r>
        <w:rPr>
          <w:rFonts w:cs="Arial" w:ascii="Arial" w:hAnsi="Arial"/>
          <w:sz w:val="20"/>
          <w:szCs w:val="20"/>
          <w:lang w:val="mk-MK"/>
        </w:rPr>
        <w:t>на Законот за аудио и аудиовизуелни медиумски услуг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40</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електронските комуникации - 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4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националната инфраструктура на просторните податоци на Република Македонија - 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42</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контрола на емисии од испарливи органски соединенија при користење на бензини - 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43. Предлог на закон за планински патеки - 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4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w:t>
      </w:r>
      <w:r>
        <w:rPr>
          <w:rFonts w:cs="Arial" w:ascii="Arial" w:hAnsi="Arial"/>
          <w:sz w:val="20"/>
          <w:szCs w:val="20"/>
          <w:lang w:val="en-US" w:eastAsia="en-US"/>
        </w:rPr>
        <w:t xml:space="preserve"> </w:t>
      </w:r>
      <w:r>
        <w:rPr>
          <w:rFonts w:cs="Arial" w:ascii="Arial" w:hAnsi="Arial"/>
          <w:sz w:val="20"/>
          <w:szCs w:val="20"/>
          <w:lang w:val="mk-MK" w:eastAsia="en-US"/>
        </w:rPr>
        <w:t xml:space="preserve">на Законот за превоз на опасни материи во патниот и железничкиот сообраќај </w:t>
      </w:r>
      <w:r>
        <w:rPr>
          <w:rFonts w:cs="Arial" w:ascii="Arial" w:hAnsi="Arial"/>
          <w:sz w:val="20"/>
          <w:szCs w:val="20"/>
          <w:lang w:val="mk-MK"/>
        </w:rPr>
        <w:t>- 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45. Предлог на закон за дополнување на Законот за земјоделското земјиште - 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4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w:t>
      </w:r>
      <w:r>
        <w:rPr>
          <w:rFonts w:cs="Arial" w:ascii="Arial" w:hAnsi="Arial"/>
          <w:sz w:val="20"/>
          <w:szCs w:val="20"/>
          <w:lang w:val="en-US" w:eastAsia="en-US"/>
        </w:rPr>
        <w:t xml:space="preserve"> </w:t>
      </w:r>
      <w:r>
        <w:rPr>
          <w:rFonts w:cs="Arial" w:ascii="Arial" w:hAnsi="Arial"/>
          <w:sz w:val="20"/>
          <w:szCs w:val="20"/>
          <w:lang w:val="mk-MK" w:eastAsia="en-US"/>
        </w:rPr>
        <w:t xml:space="preserve">на Законот за трговските друштва </w:t>
      </w:r>
      <w:r>
        <w:rPr>
          <w:rFonts w:cs="Arial" w:ascii="Arial" w:hAnsi="Arial"/>
          <w:sz w:val="20"/>
          <w:szCs w:val="20"/>
          <w:lang w:val="mk-MK"/>
        </w:rPr>
        <w:t>-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4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w:t>
      </w:r>
      <w:r>
        <w:rPr>
          <w:rFonts w:cs="Arial" w:ascii="Arial" w:hAnsi="Arial"/>
          <w:sz w:val="20"/>
          <w:szCs w:val="20"/>
          <w:lang w:val="en-US" w:eastAsia="en-US"/>
        </w:rPr>
        <w:t xml:space="preserve"> </w:t>
      </w:r>
      <w:r>
        <w:rPr>
          <w:rFonts w:cs="Arial" w:ascii="Arial" w:hAnsi="Arial"/>
          <w:sz w:val="20"/>
          <w:szCs w:val="20"/>
          <w:lang w:val="mk-MK" w:eastAsia="en-US"/>
        </w:rPr>
        <w:t xml:space="preserve">на Законот за медицинските студии и континуираното стручно усовршување на докторите на медицина </w:t>
      </w:r>
      <w:r>
        <w:rPr>
          <w:rFonts w:cs="Arial" w:ascii="Arial" w:hAnsi="Arial"/>
          <w:sz w:val="20"/>
          <w:szCs w:val="20"/>
          <w:lang w:val="mk-MK"/>
        </w:rPr>
        <w:t>- 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w:t>
      </w:r>
      <w:r>
        <w:rPr>
          <w:rFonts w:cs="Arial" w:ascii="Arial" w:hAnsi="Arial"/>
          <w:sz w:val="20"/>
          <w:szCs w:val="20"/>
          <w:lang w:val="en-US" w:eastAsia="en-US"/>
        </w:rPr>
        <w:t xml:space="preserve"> </w:t>
      </w:r>
      <w:r>
        <w:rPr>
          <w:rFonts w:cs="Arial" w:ascii="Arial" w:hAnsi="Arial"/>
          <w:sz w:val="20"/>
          <w:szCs w:val="20"/>
          <w:lang w:val="mk-MK" w:eastAsia="en-US"/>
        </w:rPr>
        <w:t xml:space="preserve">на Законот за семејството </w:t>
      </w:r>
      <w:r>
        <w:rPr>
          <w:rFonts w:cs="Arial" w:ascii="Arial" w:hAnsi="Arial"/>
          <w:sz w:val="20"/>
          <w:szCs w:val="20"/>
          <w:lang w:val="mk-MK"/>
        </w:rPr>
        <w:t>- 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4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w:t>
      </w:r>
      <w:r>
        <w:rPr>
          <w:rFonts w:cs="Arial" w:ascii="Arial" w:hAnsi="Arial"/>
          <w:sz w:val="20"/>
          <w:szCs w:val="20"/>
        </w:rPr>
        <w:t xml:space="preserve">за </w:t>
      </w:r>
      <w:r>
        <w:rPr>
          <w:rFonts w:cs="Arial" w:ascii="Arial" w:hAnsi="Arial"/>
          <w:sz w:val="20"/>
          <w:szCs w:val="20"/>
          <w:lang w:val="mk-MK"/>
        </w:rPr>
        <w:t>заштита на културното наследство - прво</w:t>
      </w:r>
      <w:r>
        <w:rPr>
          <w:rFonts w:cs="Arial" w:ascii="Arial" w:hAnsi="Arial"/>
          <w:sz w:val="20"/>
          <w:szCs w:val="20"/>
          <w:lang w:val="en-US" w:eastAsia="en-US"/>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50. Предлог на</w:t>
      </w:r>
      <w:r>
        <w:rPr>
          <w:rFonts w:cs="Arial" w:ascii="Arial" w:hAnsi="Arial"/>
          <w:sz w:val="20"/>
          <w:szCs w:val="20"/>
        </w:rPr>
        <w:t xml:space="preserve"> </w:t>
      </w:r>
      <w:r>
        <w:rPr>
          <w:rFonts w:cs="Arial" w:ascii="Arial" w:hAnsi="Arial"/>
          <w:sz w:val="20"/>
          <w:szCs w:val="20"/>
          <w:lang w:val="mk-MK"/>
        </w:rPr>
        <w:t>национална програма за железничка инфраструктура 2014-2016.</w:t>
      </w:r>
    </w:p>
    <w:p>
      <w:pPr>
        <w:pStyle w:val="Normal"/>
        <w:spacing w:before="60" w:after="0"/>
        <w:jc w:val="both"/>
        <w:rPr/>
      </w:pPr>
      <w:r>
        <w:rPr>
          <w:rFonts w:cs="Arial" w:ascii="Arial" w:hAnsi="Arial"/>
          <w:sz w:val="20"/>
          <w:szCs w:val="20"/>
          <w:lang w:val="mk-MK"/>
        </w:rPr>
        <w:t xml:space="preserve">51. </w:t>
      </w:r>
      <w:r>
        <w:rPr>
          <w:rFonts w:cs="Arial" w:ascii="Arial" w:hAnsi="Arial"/>
          <w:bCs/>
          <w:sz w:val="20"/>
          <w:szCs w:val="20"/>
          <w:lang w:val="mk-MK"/>
        </w:rPr>
        <w:t>Барање за давање автентично толкување на член 40 став 3 од Законот за јавни   патишта, поднесено од градоначалникот на општина  Крива Паланка.</w:t>
      </w:r>
    </w:p>
    <w:p>
      <w:pPr>
        <w:pStyle w:val="Normal"/>
        <w:spacing w:before="60" w:after="0"/>
        <w:jc w:val="both"/>
        <w:rPr>
          <w:rFonts w:ascii="Arial" w:hAnsi="Arial" w:cs="Arial"/>
          <w:bCs/>
          <w:sz w:val="20"/>
          <w:szCs w:val="20"/>
          <w:lang w:val="mk-MK"/>
        </w:rPr>
      </w:pPr>
      <w:r>
        <w:rPr>
          <w:rFonts w:cs="Arial" w:ascii="Arial" w:hAnsi="Arial"/>
          <w:bCs/>
          <w:sz w:val="20"/>
          <w:szCs w:val="20"/>
          <w:lang w:val="mk-MK"/>
        </w:rPr>
        <w:t>52. Барање за давање автентично толкување на член 128 став 6 од Законот за основното образование,  поднесено од пратеникот Сафет Бишевац.</w:t>
      </w:r>
    </w:p>
    <w:p>
      <w:pPr>
        <w:pStyle w:val="Normal"/>
        <w:spacing w:before="60" w:after="0"/>
        <w:jc w:val="both"/>
        <w:rPr>
          <w:rFonts w:ascii="Arial" w:hAnsi="Arial" w:cs="Arial"/>
          <w:bCs/>
          <w:sz w:val="20"/>
          <w:szCs w:val="20"/>
          <w:lang w:val="mk-MK"/>
        </w:rPr>
      </w:pPr>
      <w:r>
        <w:rPr>
          <w:rFonts w:cs="Arial" w:ascii="Arial" w:hAnsi="Arial"/>
          <w:bCs/>
          <w:sz w:val="20"/>
          <w:szCs w:val="20"/>
          <w:lang w:val="mk-MK"/>
        </w:rPr>
        <w:t>Дали има некој предлог за изменување и дополнување на предложениот дневен ред. 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bCs/>
          <w:sz w:val="20"/>
          <w:szCs w:val="20"/>
          <w:lang w:val="mk-MK"/>
        </w:rPr>
      </w:pPr>
      <w:r>
        <w:rPr>
          <w:rFonts w:cs="Arial" w:ascii="Arial" w:hAnsi="Arial"/>
          <w:bCs/>
          <w:sz w:val="20"/>
          <w:szCs w:val="20"/>
          <w:lang w:val="mk-MK"/>
        </w:rPr>
        <w:t>Благодарам.</w:t>
      </w:r>
    </w:p>
    <w:p>
      <w:pPr>
        <w:pStyle w:val="Normal"/>
        <w:spacing w:before="60" w:after="0"/>
        <w:jc w:val="both"/>
        <w:rPr>
          <w:rFonts w:ascii="Arial" w:hAnsi="Arial" w:cs="Arial"/>
          <w:bCs/>
          <w:sz w:val="20"/>
          <w:szCs w:val="20"/>
          <w:lang w:val="mk-MK"/>
        </w:rPr>
      </w:pPr>
      <w:r>
        <w:rPr>
          <w:rFonts w:cs="Arial" w:ascii="Arial" w:hAnsi="Arial"/>
          <w:bCs/>
          <w:sz w:val="20"/>
          <w:szCs w:val="20"/>
          <w:lang w:val="mk-MK"/>
        </w:rPr>
        <w:t>Бидејќи нема пријавено за збор, предложениот дневен ред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По предложениот дневен ред вкупно гласаа 77 пратеници. Од нив за гласаа 55, воздржани 22,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Констатирам дека е усвоен предложениот дневен ред. </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1 минута по отворањето на претресот.</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Предлагачот и координаторите на пратеничките групи може да се пријават за збор и во текот на претресот. Листата на пратеници не може да се менува и дополнува во текот на претресот. </w:t>
      </w:r>
    </w:p>
    <w:p>
      <w:pPr>
        <w:pStyle w:val="Normal"/>
        <w:spacing w:before="60" w:after="0"/>
        <w:jc w:val="both"/>
        <w:rPr>
          <w:rFonts w:ascii="Arial" w:hAnsi="Arial" w:cs="Arial"/>
          <w:bCs/>
          <w:sz w:val="20"/>
          <w:szCs w:val="20"/>
          <w:lang w:val="mk-MK"/>
        </w:rPr>
      </w:pPr>
      <w:r>
        <w:rPr>
          <w:rFonts w:cs="Arial" w:ascii="Arial" w:hAnsi="Arial"/>
          <w:bCs/>
          <w:sz w:val="20"/>
          <w:szCs w:val="20"/>
          <w:lang w:val="mk-MK"/>
        </w:rPr>
        <w:t>По исклучок согласно член 10 од Деловникот за изменување и дополнување на Деловникот на Собранието, пратениците кои 1 минута по отворањето на претресот се спречени да се пријават за збор поради присуство на седници на работни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w:t>
      </w:r>
    </w:p>
    <w:p>
      <w:pPr>
        <w:pStyle w:val="Normal"/>
        <w:spacing w:before="60" w:after="0"/>
        <w:jc w:val="both"/>
        <w:rPr>
          <w:rFonts w:ascii="Arial" w:hAnsi="Arial" w:cs="Arial"/>
          <w:bCs/>
          <w:sz w:val="20"/>
          <w:szCs w:val="20"/>
          <w:lang w:val="mk-MK"/>
        </w:rPr>
      </w:pPr>
      <w:r>
        <w:rPr>
          <w:rFonts w:cs="Arial" w:ascii="Arial" w:hAnsi="Arial"/>
          <w:bCs/>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Законодавно правната комисија 10 минути, координатор на пратеничка група или еден пратеник определен од пратеничката група или од координаторот на пратеничката група и предлагачот можат да говорат повеќе пати но не повеќе од 15 минути вкупно. </w:t>
      </w:r>
    </w:p>
    <w:p>
      <w:pPr>
        <w:pStyle w:val="Normal"/>
        <w:spacing w:before="60" w:after="0"/>
        <w:jc w:val="both"/>
        <w:rPr/>
      </w:pPr>
      <w:r>
        <w:rPr>
          <w:rFonts w:cs="Arial" w:ascii="Arial" w:hAnsi="Arial"/>
          <w:b/>
          <w:bCs/>
          <w:sz w:val="20"/>
          <w:szCs w:val="20"/>
          <w:lang w:val="mk-MK"/>
        </w:rPr>
        <w:t xml:space="preserve">Минуваме на точка 1 - </w:t>
      </w:r>
      <w:r>
        <w:rPr>
          <w:rFonts w:cs="Arial" w:ascii="Arial" w:hAnsi="Arial"/>
          <w:b/>
          <w:sz w:val="20"/>
          <w:szCs w:val="20"/>
          <w:lang w:val="mk-MK"/>
        </w:rPr>
        <w:t>Предлог за именување на непрофесионален член на Советот на експерти на Агенцијата за супервизија на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по предлогот Илија Граоркоски да биде именуван за непрофесионален член на Советот на експерти на Агенцијата за супервизија на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bCs/>
          <w:sz w:val="20"/>
          <w:szCs w:val="20"/>
          <w:lang w:val="mk-MK"/>
        </w:rPr>
      </w:pPr>
      <w:r>
        <w:rPr>
          <w:rFonts w:cs="Arial" w:ascii="Arial" w:hAnsi="Arial"/>
          <w:bCs/>
          <w:sz w:val="20"/>
          <w:szCs w:val="20"/>
          <w:lang w:val="mk-MK"/>
        </w:rPr>
        <w:t>Благодарам.</w:t>
      </w:r>
    </w:p>
    <w:p>
      <w:pPr>
        <w:pStyle w:val="Normal"/>
        <w:spacing w:before="60" w:after="0"/>
        <w:jc w:val="both"/>
        <w:rPr>
          <w:rFonts w:ascii="Arial" w:hAnsi="Arial" w:cs="Arial"/>
          <w:bCs/>
          <w:sz w:val="20"/>
          <w:szCs w:val="20"/>
          <w:lang w:val="mk-MK"/>
        </w:rPr>
      </w:pPr>
      <w:r>
        <w:rPr>
          <w:rFonts w:cs="Arial" w:ascii="Arial" w:hAnsi="Arial"/>
          <w:bCs/>
          <w:sz w:val="20"/>
          <w:szCs w:val="20"/>
          <w:lang w:val="mk-MK"/>
        </w:rPr>
        <w:t>Бидејќи нема пријавено за збор, констатирам дека општата расправа е завршена.</w:t>
      </w:r>
    </w:p>
    <w:p>
      <w:pPr>
        <w:pStyle w:val="Normal"/>
        <w:spacing w:before="60" w:after="0"/>
        <w:jc w:val="both"/>
        <w:rPr/>
      </w:pPr>
      <w:r>
        <w:rPr>
          <w:rFonts w:cs="Arial" w:ascii="Arial" w:hAnsi="Arial"/>
          <w:bCs/>
          <w:sz w:val="20"/>
          <w:szCs w:val="20"/>
          <w:lang w:val="mk-MK"/>
        </w:rPr>
        <w:t>Предлогот Илија Граоркоски да биде именуван за</w:t>
      </w:r>
      <w:r>
        <w:rPr>
          <w:rFonts w:cs="Arial" w:ascii="Arial" w:hAnsi="Arial"/>
          <w:sz w:val="20"/>
          <w:szCs w:val="20"/>
          <w:lang w:val="mk-MK"/>
        </w:rPr>
        <w:t xml:space="preserve"> непрофесионален член на Советот на експерти на Агенцијата за супервизија на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 xml:space="preserve">Вкупно гласаа 57 пратеници, сите 57 за, нема воздржани, нема против. Во салата има присутно повеќе од 62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Илија Граоркоски е именувам за непрофесионален член на Советот на експерти на Агенцијата за супервизија на осигурување. </w:t>
      </w:r>
    </w:p>
    <w:p>
      <w:pPr>
        <w:pStyle w:val="Normal"/>
        <w:spacing w:before="60" w:after="0"/>
        <w:jc w:val="both"/>
        <w:rPr/>
      </w:pPr>
      <w:r>
        <w:rPr>
          <w:rFonts w:cs="Arial" w:ascii="Arial" w:hAnsi="Arial"/>
          <w:b/>
          <w:sz w:val="20"/>
          <w:szCs w:val="20"/>
          <w:lang w:val="mk-MK"/>
        </w:rPr>
        <w:t xml:space="preserve">Минуваме на точка 2 - Предлог на одлука за именување на заменик претседател на Комисија за заштита на правото за слободен пристап до информации до јавен карак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одлуката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Вкупно гласаа 57 пратеници, сите 57 за, нема воздржани, нема против.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Констатирам дека Собранието ја донесе Одлуката за именување на заменик претседател на Комисијата за заштита на правото за слободен пристап до информации од јавен карактер. </w:t>
      </w:r>
    </w:p>
    <w:p>
      <w:pPr>
        <w:pStyle w:val="Normal"/>
        <w:spacing w:before="60" w:after="0"/>
        <w:jc w:val="both"/>
        <w:rPr/>
      </w:pPr>
      <w:r>
        <w:rPr>
          <w:rFonts w:cs="Arial" w:ascii="Arial" w:hAnsi="Arial"/>
          <w:b/>
          <w:bCs/>
          <w:sz w:val="20"/>
          <w:szCs w:val="20"/>
          <w:lang w:val="mk-MK"/>
        </w:rPr>
        <w:t xml:space="preserve">Минуваме на точка 3 - </w:t>
      </w:r>
      <w:r>
        <w:rPr>
          <w:rFonts w:cs="Arial" w:ascii="Arial" w:hAnsi="Arial"/>
          <w:b/>
          <w:sz w:val="20"/>
          <w:szCs w:val="20"/>
          <w:lang w:val="mk-MK"/>
        </w:rPr>
        <w:t>Предлог на одлука за упатување јавен повик до овластените предлагачи за доставување предлог на кандидати за членови на Советот на Агенцијата за аудио и аудиовизуелни медиумски услуги,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bCs/>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одлуката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сите 57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упатување јавен повик до овластените предлагачи за доставување предлог на кандидати за членови на Советот на Агенцијата за аудио и аудио визуелни медиумски услуги.</w:t>
      </w:r>
    </w:p>
    <w:p>
      <w:pPr>
        <w:pStyle w:val="Normal"/>
        <w:spacing w:before="60" w:after="0"/>
        <w:jc w:val="both"/>
        <w:rPr/>
      </w:pPr>
      <w:r>
        <w:rPr>
          <w:rFonts w:cs="Arial" w:ascii="Arial" w:hAnsi="Arial"/>
          <w:b/>
          <w:sz w:val="20"/>
          <w:szCs w:val="20"/>
          <w:lang w:val="mk-MK"/>
        </w:rPr>
        <w:t>Минуваме на точка 4 - Предлог на одлука за упатување јавен повик до овластените предлагачи за доставување предлог на кандидати за членови на Програмскиот совет на Македонската радио телевизија,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Бидејќи нема пријавено за збор, констатирам дека општата расправа е завршена. </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 да ја ставам предлог одлуката на гласање гледам господинот Фазлиу Беким е пријавен за процедурално. Повелете господине Беким.</w:t>
      </w:r>
    </w:p>
    <w:p>
      <w:pPr>
        <w:pStyle w:val="Normal"/>
        <w:spacing w:before="60" w:after="0"/>
        <w:jc w:val="both"/>
        <w:rPr/>
      </w:pPr>
      <w:r>
        <w:rPr>
          <w:rFonts w:cs="Arial" w:ascii="Arial" w:hAnsi="Arial"/>
          <w:b/>
          <w:bCs/>
          <w:sz w:val="20"/>
          <w:szCs w:val="20"/>
          <w:lang w:val="mk-MK"/>
        </w:rPr>
        <w:t>Беким Фазлиу:</w:t>
      </w:r>
      <w:r>
        <w:rPr>
          <w:rFonts w:cs="Arial" w:ascii="Arial" w:hAnsi="Arial"/>
          <w:bCs/>
          <w:sz w:val="20"/>
          <w:szCs w:val="20"/>
          <w:lang w:val="mk-MK"/>
        </w:rPr>
        <w:t xml:space="preserve"> Деновиве преку следбеникот на Милошевиќ ни беше дадена информација или една вест дека ДУИ сега ќе го реши прашањето на службената употреба на албанскиот јазик. Овој следбеник на Милошевиќ се чини почнал да ги оправдува добиените пари токму од ДУИ. Овој следбеник на Милошевиќ на ДУИ преку Владата му има доделено милиони евра пари на Албанците. За жал овој следбеник на Милошевиќ не е осамен. Се чини во последно време се зголеми на број. Кога сме кај албанскиот јазик за јавноста, овие од ДУИ велат дека ова прашање е затворено. Секое нивно јавување што се однесува на официјализацијата на албанскиот јазик, велат тој јазик е службен. За ДУИ, за жал, е завршено ова прашање за Албанците и за ДПА, останува ова прашање на службената употреба на албанскиот јазик нерешено. И за ова прашање секој ден на пленарна седница ние пратениците од ДПА протестираме затоа што Албанците се дискриминирани и албанскиот јазик ниту од блиску не е службен јазик и ќе продолжиме со овој протест се додека да се реши тоа прашање и албанскиот јазик ќе се реши целосно, ќе стане службен јазик во Македонија само тогаш кога Демократската партија на Албанците ќе биде партија што ќе ја добие легитимноста од Албанците. Тогаш за 24 часа ќе се реши ова прашање. Инаку другите гледаат само тендери, лични интереси и други работи. Во знак на протест, поради дискриминацијата на албанскиот јазик и пратениците Албанци барам пауза од еден час. </w:t>
      </w:r>
    </w:p>
    <w:p>
      <w:pPr>
        <w:pStyle w:val="Normal"/>
        <w:spacing w:before="60" w:after="0"/>
        <w:jc w:val="both"/>
        <w:rPr/>
      </w:pPr>
      <w:r>
        <w:rPr>
          <w:rFonts w:cs="Arial" w:ascii="Arial" w:hAnsi="Arial"/>
          <w:b/>
          <w:bCs/>
          <w:sz w:val="20"/>
          <w:szCs w:val="20"/>
          <w:lang w:val="mk-MK"/>
        </w:rPr>
        <w:t>Трајко Вељаноски:</w:t>
      </w:r>
      <w:r>
        <w:rPr>
          <w:rFonts w:cs="Arial" w:ascii="Arial" w:hAnsi="Arial"/>
          <w:bCs/>
          <w:sz w:val="20"/>
          <w:szCs w:val="20"/>
          <w:lang w:val="mk-MK"/>
        </w:rPr>
        <w:t xml:space="preserve"> Благодарам.</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Тука ја прекинувам седницата, продолжуваме во 15,00 часот.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Ви благодарам. </w:t>
      </w:r>
    </w:p>
    <w:p>
      <w:pPr>
        <w:pStyle w:val="Normal"/>
        <w:tabs>
          <w:tab w:val="clear" w:pos="720"/>
          <w:tab w:val="left" w:pos="2340" w:leader="none"/>
          <w:tab w:val="left" w:pos="3000" w:leader="none"/>
        </w:tabs>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очка 4 - Предлог на одлука за упатување јавен повик до овластените предлагачи за доставување предлог на кандидати за членови на Програмскиот совет на Македонската радио телевизија поднесен од пратеникот Илија Димовск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општата расправа е завршен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 да преминеме на гласање ги повикувам пратениците да влезат во салата за да преминеме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ка може полноважно да се глас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купно гласаа 51, сите 51 за, нема воздржани, нема против.</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нстатирам дека Собранието ја донесе одлуката за упатување јавен повик</w:t>
      </w:r>
      <w:r>
        <w:rPr>
          <w:rFonts w:cs="Arial" w:ascii="Arial" w:hAnsi="Arial"/>
          <w:b/>
          <w:sz w:val="20"/>
          <w:szCs w:val="20"/>
          <w:lang w:val="mk-MK"/>
        </w:rPr>
        <w:t xml:space="preserve"> </w:t>
      </w:r>
      <w:r>
        <w:rPr>
          <w:rFonts w:cs="Arial" w:ascii="Arial" w:hAnsi="Arial"/>
          <w:sz w:val="20"/>
          <w:szCs w:val="20"/>
          <w:lang w:val="mk-MK"/>
        </w:rPr>
        <w:t>до овластените предлагачи за доставување предлог на кандидати за членови на Програмскиот совет на Македонската радио телевизиј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5 - Предлог на закон за ратификација на Договорот меѓу Владата на Република Македонија и Советот на министри на Босна и Херцеговина за одбегнување на двојното оданочување по однос на данокот од доход и данокот на капитал - второ и трет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мисијата за надворешна политик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9 пратеника, сите 69 за, нема воздржани, нема против.</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ратификација на Договорот меѓу Владата на Република Македонија и Советот на министри на Босна и Херцеговина за одбегнување на двојното оданочување по однос на данокот од доход и данокот на капитал.</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6 - Предлог на закон за изменување и дополнување на Кривичниот законик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5 пратеници, сите 55 за, нема воздржани, нема против.</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Кривичниот законик.</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7 - Предлог на закон за изменување и дополнување на Законот за бесплатна правна помош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9 пратеници, сите 69 за, нема воздржани, нема против.</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бесплатна правна помош.</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8 - Предлог на закон за изменување и дополнување на Законот за приватизација и закуп на градежно земјиште во државна сопственост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0 пратеници, сите 70 за, нема воздржани, нема против.</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приватизација и закуп на градежно земјиште во државна сопственост.</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9 - Предлог на закон за изменување и дополнување на Законот за експропријација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2 пратеници, за гласаа 56, воздржани нема, 16 против.</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експропријациј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0 - Предлог на закон за изменување и дополнување на Законот за вршење на сметководствени работи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1 пратеник, сите 71 за, нема воздржани, нема против.</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ршење на сметководствени работи.</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1 - Предлог на закон за дополнување на Законот за користење и располагање со стварите на државните органи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1, од нив за предлогот на законот гласаа 54, воздржани нема, 17 против.</w:t>
      </w:r>
    </w:p>
    <w:p>
      <w:pPr>
        <w:pStyle w:val="Normal"/>
        <w:tabs>
          <w:tab w:val="clear" w:pos="720"/>
          <w:tab w:val="left" w:pos="2340" w:leader="none"/>
          <w:tab w:val="left" w:pos="3000" w:leader="none"/>
        </w:tabs>
        <w:spacing w:before="60" w:after="0"/>
        <w:jc w:val="both"/>
        <w:rPr>
          <w:rFonts w:ascii="Arial" w:hAnsi="Arial" w:cs="Arial"/>
          <w:b/>
          <w:b/>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користење и располагање со стварите на државните органи.</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2 - Предлог на закон за изменување и дополнување на Законот за игрите на среќа и за забавните игри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5 пратеници, од нив за предлогот на законот гласаа 62, воздржани нема, 3 против.</w:t>
      </w:r>
    </w:p>
    <w:p>
      <w:pPr>
        <w:pStyle w:val="Normal"/>
        <w:tabs>
          <w:tab w:val="clear" w:pos="720"/>
          <w:tab w:val="left" w:pos="2340" w:leader="none"/>
          <w:tab w:val="left" w:pos="3000" w:leader="none"/>
        </w:tabs>
        <w:spacing w:before="60" w:after="0"/>
        <w:jc w:val="both"/>
        <w:rPr>
          <w:rFonts w:ascii="Arial" w:hAnsi="Arial" w:cs="Arial"/>
          <w:b/>
          <w:b/>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игрите на среќа и за забавните игри.</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3 - Предлог на закон за изменување и дополнување на Законот за спречување на насилството и недостојното однесување на спортските натпревари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0 пратеници, од нив за предлогот на законот гласаа сите 70, воздржани нема, против нем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пречување на насилството и недостојното однесување на спортските натпревари.</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4 - Предлог на закон за изменување на Законот за безбедност на сообраќајот на патиштата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 xml:space="preserve">Ве известувам дека врз основа на точка 2 од Амандманот 10 на Уставот на Република Македонија и член 11 став 4 </w:t>
      </w:r>
      <w:r>
        <w:rPr>
          <w:rFonts w:cs="Arial" w:ascii="Arial" w:hAnsi="Arial"/>
          <w:sz w:val="20"/>
          <w:lang w:val="mk-MK"/>
        </w:rPr>
        <w:t xml:space="preserve">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1, сите 71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lang w:val="mk-MK"/>
        </w:rPr>
        <w:t>Вкупно гласаа 13, за гласаа сите 13, воздржани нема, против нем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безбедност на сообраќајот на патиштат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5 - Предлог на закон за изменување и дополнување на Законот за туристичката дејност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9 пратеници, од нив за предлогот на законот гласаа 54, воздржани 15, против нема.</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туристичката дејност.</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6 - Предлог на закон за изменување и дополнување на Законот за мирно решавање на работните спорови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0 пратеници, од нив за предлогот на законот гласаа 53, воздржани нема, 17 против.</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мирно решавање на работните спорови.</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7 - Предлог на закон за дополнување на Законот за продажба и давање под закуп на деловните згради и деловните простории на Република Македонија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6 пратеници, од нив за предлогот на законот гласаа 52, воздржани нема, 14 против.</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продажба и давање под закуп на деловните згради и деловните простории на Република Македониј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8 - Предлог на закон за изменување на Законот за поштенските услуги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7 пратеници, од нив за предлогот на законот гласаа 53, воздржани нема, 14 против.</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нстатирам дека Собранието го донесе Законот за изменување на Законот за поштенските услуги.</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19 - Предлог на закон за изменување и дополнување на Законот за градење - второ читање. Под архивски број 07-150/1</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7 пратеници, од нив за предлогот на законот гласаа 53, воздржани нема, 14 против.</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Констатирам дека Собранието го донесе Законот за изменувње и дополнување на Законот за граде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20 - Предлог на закон за дополнување на Законот за земање и пресадување на делови од човечкото тело заради лекување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4 пратеници, од нив за предлогот на законот гласаа 50, воздржани нема, 14 против.</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 xml:space="preserve">Констатирам дека Собранието го донесе Законот за дополнување на Законот за преземање и пресадување на делови од човечкото тело заради лекувањ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21 - Предлог на закон за изменување и дополнување на Законот за лековите и медицинските помагала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7 пратеници, од нив за предлогот на законот гласаа 52, воздржани 15, против нем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лековите и медицинските помагала.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22 - Дополнет предлог на закон за користење на податоците во јавниот сектор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 како матично работно тело,  Законодавно правната комисија и на Комисијата за европски прашања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 5 што е изменет со амандман на работни тел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т 5 на Дополнетиот предлог.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т да говорат по членот 5 да се пријават за збор.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т 5 е завршен.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купно гласаа 69 пратеници. Сите 69 за, нема воздржани, нема против.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користење на податоците во јавниот сектор.</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23 - Дополнет предлог на закон за  Квалитет и безбедност на ѓубрива биостимулатори и подобрувачи на својствата на почвата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3, 28 и 51  што е изменети со амандман на работни тел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13, 28 и 51 на Дополнетиот предлог.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т да говорат по членовите 13, 28 и 51 да се пријават за збор.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вите 12, 28 и 51 е завршен.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 еден амандман на Дополнетиот предлог,врз основа на член 162 од Деловникот на Собранието, преминуваме на гласање по Предлогот на закон во целин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гласаа сите 68 за, воздржани нема, против нем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квалитетна безбедност на ѓубрива, бриостимулатори, подобрувачи на својства на почват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24 - Дополнет предлог на закон за  дополнување на Закон за идентификација и регистрација на животните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1,  што е изменети со амандман на работни тел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т 1, на Дополнетиот предлог.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т да говорат по членот 1, да се пријават за збор.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т 1,  е завршен.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купно гласаа 71 пратеник. Сите 71 за, нема воздржани, нема против.</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идентификација и регистрација на животни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инуваме на точка 25 - Дополнет предлог на закон за  вработените во јавниот сектор - второ чит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работно тело и на Законодавно правната комисија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3,  5, 7, 14, 15, 17, 19, 22, 24, 32, 44, 46, и 52  што е изменети со амандман на работни тел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3, 5, 7, 14, 15, 17, 19, 22, 24, 32, 44, 46 и 52 на Дополнетиот предлог.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т да говорат по членовите 3, 5, 7, 14, 15, 1`7, 19, 22, 24, 32, 44, 46 и 52  да се пријават за збор.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Сугаревски Горан, повелет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оспоѓо заменик министер за информатичко општество имаме два закони, значи овој и следниот Законот за административни службеници за кои што пред неполни две три недели се водеш дебата и на комисиите и на седницата на Собрание по првото читање за жал и тогаш, гледам и сега, немате намера да се пријавите за збор, барем не мора 10 минути, можете во две три минути да образложите која е намерата на оваа Влада, како треба и во кој правец треба да одат овие измени и на овој закон и на следниот закон во смисла на тоа во кој правец треба да се движи работењето на комплетно јавната администрациј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Тогаш, ние како пратеничка група се обидувме да укажеме што е тоа, што треба како реформа да се случува во јавната администрација во Република Македонија. Освен одредени работи кои што тогаш ги баравме, односно внесувањето на колективните договори, ова ви е апсолутно никаква друга измена не направивте дополнително. Се со цел да направите подобрување на квалитетот на јавната администрација. Јас ќе зборувам  повеќе во другиот закон, меѓутоа, би сакал уште еднаш да проговорам околу дефинирањето на одредени поими кои што нормално вие тогаш не ги дефиниравте и ако од наша страна неколку дискутанти тогаш се сеќавам на СДСМ се обидоа да ви постават прашања околу класификацијата на работните места во јавниот сектор, мобилноста на вработените, видовите на вработување каде што конкретно станува збор што ќе значи договор за вработување, што ќе значи решение за вработување и тн. итн. Значи, пред да влеземе во било каква дебата со овие закони  жално е меѓутоа морам да го поставам она прашање кое што барем во милион наврати во ова Собрание од пратениците на СДСМ и опозицијата е поставена. Има ли некој во оваа држава да излезе и да каже луѓе колку брои јавната администрација? Постојано вие си ја префрлате топката, дека како Министерство еден дел сте надлежни, за еден дел не сте надлежни. Од 3-4 министри од оваа Влада, имаше поставено прашање, имаше дадено одговор. Едниот министер вели 120 илјади, другиот 150, третиот 180, зошто што е причината, согласно она што како плата им го давате. Значи и на овие кои што работат. Примерот повеќе ќе го земам од оној другиот закон за оние лица кои што не работат, бидејќи таму внесувате критериуми и одредби делумно задоволува и незадоволува и незадоволува, ама на поставени према вас прашања на Комисијата за политички систем, како оние над 2000 луѓе кои што со години не одат на работа, а земаат плата, не ми дадовте одговор како ќе ги оценувате. Смислете барем некој одговор барем за да знаеме. Затоа што тие луѓе на 1-ви си земаат бруто плата од граѓаните на Република Македонија, преку овој буџет. И за тоа како овие работи кои што ги дефинираме, мобилноста нивна, класификацијата на нивните работни места, затоа што меѓупериод вие во јавната администрација отворивте работни места. Имавте конкурс каде што примивте 1600 лица кои што на одреден начин одат на работа и ако и таму направивте еден класичен влез со тоа што 500 сакавте да ги упатите во општините, па градоначалниците и тоа најмногу го побаравте од градоначалниците на СДСМ, примерот со Куманово над 100 лица да превземат, се со цел да вие бидете заслужни, а тие доколку не ги примат, тие, едноставно да сиот револт го покажат спрема градоначалниците. И за тоа мислам дека кога зборуваме за нешто дека е реформа, за тоа што велиме дека, бидејќи станува збор за огромен број на лица, зборуваме за судбина на огромен број на граѓани и семејства во Република Македонија. Вие сте заменик министер, вие сте должни да давате одговори. Должни сте вакви важни закони, како што и тогаш кажавте дека на овие законски текстови сте работеле повеќе од 2 години. Што се случи, амандманите кои што ги прифативте од парламентарното мнозинство, не од опозицијата, се полоши. Овој законски проект беше лош, беше катастрофален, со амднамните кои што вие ги внесовте, поготово за вториот закон, вие направивте да биде јасно законот. Меѓутоа за тој закон понатаму. За тоа мислам дека СДМ, колку и да се обидува, вие не сакате да слушате, 370 илјада граѓани, илјада пати имаме повторено, имаат гласано за опозицијата и за овие 100 до 150 илјади гласачи, не се само на власта, со овие закони вие вршите класичен притисок за во утрешните избори, да можете да манипулирате со нив.  И оценувањето кое што со другиот закон го вршите и со нерегулирањето на статусот во делот на видовите на вработување, од кои што ги правите, затоа и такви закони ни дадовте во Агенција за привремени вработувања. Овде доволно не го регулирате нивниот статус и овозможувате дел од тие административни службеници или службеници во јавниот сектор, како сакате вие да ги оценувате. Си направивтебхх вие одреедба да бидат оценувани со 5 или со 10% вака или така, наградени или казнети.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Ставот на пратеничката група на СДСМ е јасен по овој закон и по следниот. Покушавме се, ама вие не сакавте ништо. Ниту јавна расправа, ниту експерти, да слушнеме што мислат за вас, ама не треба опозицијата тоа да ви го каже Европската комисија ви го кажа тоа. Секоја година вие се фалите со позитивната препорака, ама во петте клучни области, каде што се води тн., предпристапен дијалог, постојано покрај судството и медиумите, постојано ви зборуваат за реформи во јавната администрација. </w:t>
      </w:r>
      <w:r>
        <w:rPr>
          <w:rFonts w:cs="Arial" w:ascii="Arial" w:hAnsi="Arial"/>
          <w:sz w:val="20"/>
          <w:lang w:val="mk-MK"/>
        </w:rPr>
        <w:t>Одважете се еднаш и кажете, да, во Република Македонија работат толку административни, јавни и сите други службеници кои што работат во јавната и државната администрација. Тоа ве повикуваме да го одговорите и дебатата ќе биде завршена. Вие имате мнозинство ќе биде донесен овој закон. Значи ќе потенцирам уште еднаш немаме немера да подржиме  законски решенија, меѓутоа и за овој и за следниот закон ве повикувам да одговорите на прашањата кои ние ги поставува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заменик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Марта Арсовска Томо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и пратеници, навистина имавме една опсежна дискусија на комисиските амандмански расправи која што траеше повеќе од триесетина часа и за овој Законот за административни службеници  кој што ќе следува. Се надевам дека преку таа расправа, меѓутоа и денеска ќе успееме да ве убедиме и да разберете дека носењето на овие два закони ќе значи огромен исчекор во однос на постојната состојба дека ќе овозможи унификација на постојните постулати на статусот на сите вработени во јавниот сектор преку едни модерни методи кои што се користат во современите јавни администрации, како и преку модерен начин на управување со човечките ресурси која што е практика на големите светски корпорации се разбира прилагодено на нашите услови, на нашето подрачје и нашата законска регулатива. Јас на кратко ги слушнав тезите кои што ќе бидат предмет на денешната ваша дискусија, не за овој туку за следниот закон. меѓутоа уште еднаш би сакала да ви кажам  дека се надевам дека ќе ја препознаете потребата за реформи за развој на ориентација на јавната администрација која што не треба да стои во место, која што постојано треба да се менува, да се иновира и да се развива бидејќи само со една ваква поквалитетна и попрофесионална администрација ќе ја успееме да постигнеме целта, да ја придвижиме ушет повеќе македонската економија, да стане поконкуретна, меѓутоа од друга страна ќе успееме да го обезбедиме она што граѓаните од сите нас го бараат, а тоа се поефикасни и поквалитетни јавни услуг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Не ми одговоривте на овој и следниот закон ќе се пријавиме за дебата, да се надеваме дека ќе добиеме одговор. Значи кога зборуваме за вработените во реалниот сектор суштинското прашање пак не го одговоривте. Може да добиеме бројка на државни и јави службеници, сите кои работат во јавна администрација.  Колкава е бројката во делот на овој закон, за другиот после. Зборувавме за класификацијата на работните места, зборувавме за мобилноста, зборувавме за видовите на вработувања и поставив прашање што се случува со оние. Може ли некогаш како тема да разговараме за овие луѓе кои што не одат на работа, а земаат плата. Има начин да се зборува за тоа во ова Собрание, затоа граѓаните на Република Македонија, тие 2000 може и повеќе, ние не знаеме ги плаќаат од нивните средства. Вие воспоставувате критериуми награди или казни за лица кои што работат, кои се тресат, бидејќи ова не е ништо друго освен своевиден притисок како да бидат насочени за гласање спрема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мка Ибраимовски,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гледам дека и господинот Сугарески, а и Европската унија сака да  ја знае бројката колку имаме вработено во јавната и државна администрација на Република Македонија. Таа бројка не сака никој не сака да ја каже. Меѓутоа јас мислам дека има една вистина која може да ни ја каже бројката и да немаме дилеми околу таа работа. Тоа е директорот на Фондот за здравствено осигурување госпоѓа Маја Панаџиева Змејковска. Таа може да ни соопшти колку електронски здравствени картички има издадено на целокупната јавна и државна администрација и тука ќе го решиме овој проблем и да немаме дилеми. Мислам дека вие како заменик министер за информатичко општество и администрација треба да побарате од неа и ќе ви даде информација колку има во јавната и државна администрација, а и колку имаме жители во Република Македонија. Се наоѓа тоа господине Трајанов. Ако сакате да ми кажете нешто, ќе ви одговорам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Предлагате ваква поделба, административни работници во јавниот сектор, а не јавни работници. Тргнувате од тоа дека ако е јавен работник е неприфатливо или за лекарот е подобро да биде вработен во јавниот сектор отколку јавен работник. Можеби е понеприфатливо за сестрата да биде јавна работничка, отсега таа ќе биде вработена во јавниот сектор. Сакате овој закон да биде системски, намерата е добра. Не се удирајте во глава заменик министер, затоа што ова е моја констатација, вие како сакате прифатете или не ја прифаќајте. Овој закон сакате да биде системски. Намерата е добра, реализацијата е лоша. Нашиот народ вели брза кучка, слепи кучиња раѓа. Има ли некој кој ќе ја објасни оваа брзаница околу донесувањето на еден закон кој самите го нарекуваат дека е системски. Вака не се носат системски закони почитуван заменик министер, или ќе одиме вообичаено со редоследот како што треба, а не денес донеси, утре измени за да покажете дека работите 24 часа. Сакате во него да бидат начела на правата и должностите, класификација, евиденција и многу други прашања по однос на вработените во јавниот сектор. Причината за тоа што се крие бројот на вработените во овој јавен сектор е евиденцијата или поинаку кажано по неговото донесување ќе ги имате точните бројки на вработени и во државниот и во јавниот сектор. Денес дискутантите кажуваа вакви и такви работи, по комисиите  за прифаќање и неприфаќање амандмани, меѓутоа моето искуство вели дека треба да се гледаат работите другачие. </w:t>
      </w:r>
    </w:p>
    <w:p>
      <w:pPr>
        <w:pStyle w:val="Normal"/>
        <w:spacing w:before="60" w:after="0"/>
        <w:jc w:val="both"/>
        <w:rPr>
          <w:rFonts w:ascii="Arial" w:hAnsi="Arial" w:cs="Arial"/>
          <w:sz w:val="20"/>
          <w:lang w:val="mk-MK"/>
        </w:rPr>
      </w:pPr>
      <w:r>
        <w:rPr>
          <w:rFonts w:cs="Arial" w:ascii="Arial" w:hAnsi="Arial"/>
          <w:sz w:val="20"/>
          <w:lang w:val="mk-MK"/>
        </w:rPr>
        <w:t>Јас ќе се задржам на членот 2 став 3. Втора работа што ја научив е дека јас како пратеник не сум вработен во јавниот сектор. Се прашувам каде сум јас вработен. Не сум административен работник, не сум по првиот закон по кој дискутираме, не сум во јавниот сектор, каде сум јас вработен како пратеник. Сега ќе речете има закон за пратеници. Не е точно. Уште повеќе ме интересира каде статистички и по евиденција припаѓаме ние пратениците. Не сме административни работници, не сме во јавниот сектор каде сме. Ако може да ми одговорите на ова прашање. Мора да признаете дека сме во поголем број тука, ние сме 123 пратеници.</w:t>
      </w:r>
    </w:p>
    <w:p>
      <w:pPr>
        <w:pStyle w:val="Normal"/>
        <w:spacing w:before="60" w:after="0"/>
        <w:jc w:val="both"/>
        <w:rPr>
          <w:rFonts w:ascii="Arial" w:hAnsi="Arial" w:cs="Arial"/>
          <w:sz w:val="20"/>
          <w:lang w:val="mk-MK"/>
        </w:rPr>
      </w:pPr>
      <w:r>
        <w:rPr>
          <w:rFonts w:cs="Arial" w:ascii="Arial" w:hAnsi="Arial"/>
          <w:sz w:val="20"/>
          <w:lang w:val="mk-MK"/>
        </w:rPr>
        <w:t xml:space="preserve">Во членот 2 став 1 употребувате термин државни органи, додека само еден член подолу во членот 3 став 3 употребувате органи на државната управа. Ви фали уште терминот органи на државна власт за да биде се во ред. </w:t>
      </w:r>
    </w:p>
    <w:p>
      <w:pPr>
        <w:pStyle w:val="Normal"/>
        <w:spacing w:before="60" w:after="0"/>
        <w:jc w:val="both"/>
        <w:rPr>
          <w:rFonts w:ascii="Arial" w:hAnsi="Arial" w:cs="Arial"/>
          <w:sz w:val="20"/>
          <w:lang w:val="mk-MK"/>
        </w:rPr>
      </w:pPr>
      <w:r>
        <w:rPr>
          <w:rFonts w:cs="Arial" w:ascii="Arial" w:hAnsi="Arial"/>
          <w:sz w:val="20"/>
          <w:lang w:val="mk-MK"/>
        </w:rPr>
        <w:t xml:space="preserve">Доаѓаме до членот 18 со кој се воведува регистар на вработени во јавниот сектор. Дали со ова ќе се напушти праксата да се сокрива бројот на вработени во јавниот сектор. Изразувам недоверба бидејќи и до сега постоеше или таков или сличен регистар, ама од немаше ништо корист. </w:t>
      </w:r>
    </w:p>
    <w:p>
      <w:pPr>
        <w:pStyle w:val="Normal"/>
        <w:spacing w:before="60" w:after="0"/>
        <w:jc w:val="both"/>
        <w:rPr>
          <w:rFonts w:ascii="Arial" w:hAnsi="Arial" w:cs="Arial"/>
          <w:sz w:val="20"/>
          <w:lang w:val="mk-MK"/>
        </w:rPr>
      </w:pPr>
      <w:r>
        <w:rPr>
          <w:rFonts w:cs="Arial" w:ascii="Arial" w:hAnsi="Arial"/>
          <w:sz w:val="20"/>
          <w:lang w:val="mk-MK"/>
        </w:rPr>
        <w:t xml:space="preserve">Членот 22 се обрзува за посебните работни места советници. Тука не нема пак нас пратениците, а го има претседателот на Собранието на Република Македонија кој може да има 5 советници, а колку би било добро ние пратениците да имаме по еден советник, па тогаш би имале многу поквалитетни дискусии и воопшто Собранието би достигнало повисок квалитет. На средбите на Ромската парламентарна група верувајте најчесто се поставуваат две прашања по кои во Европа ги квалификуваат високо квалитетните парламентарци од оние што не се тоа, а тие се следните две прашања кои почесто ми ги поставуваат во Европската парламентарна група. Дали секој пратеник има советник, соработник или асистент и дали предложените закони и амандмани од пратениците се објавуваат на веб страната на Собранието на Република Македонија или во Министерството од каде што доаѓа законот. Тоа ние го немаме. Не се објавуваат амандманите на пратениците на веб страната и тоа е една слаба оцена не само за мене туку тоа го кажуваат и европратениците кои велат дека треба да се објавуваат на веб страната. Тоа кај нас го нема. Цела Глава од Предлог законот односно Глава 6 е посветена на општи права, должности и одговорности и престанок на вработените од јавниот сектор. </w:t>
      </w:r>
    </w:p>
    <w:p>
      <w:pPr>
        <w:pStyle w:val="Normal"/>
        <w:spacing w:before="60" w:after="0"/>
        <w:jc w:val="both"/>
        <w:rPr>
          <w:rFonts w:ascii="Arial" w:hAnsi="Arial" w:cs="Arial"/>
          <w:sz w:val="20"/>
          <w:lang w:val="mk-MK"/>
        </w:rPr>
      </w:pPr>
      <w:r>
        <w:rPr>
          <w:rFonts w:cs="Arial" w:ascii="Arial" w:hAnsi="Arial"/>
          <w:sz w:val="20"/>
          <w:lang w:val="mk-MK"/>
        </w:rPr>
        <w:t xml:space="preserve">Потоа во Главата 7  во членот 42 па натаму зборувате за мобилност на вработените во јавниот сектор. Ова што го зборувате за јавниот сектор го нема во приватниот сектор, во реалната економија. Таму е потребна оваа мобилност, таму таа носи здрави економски придобивки. Мобилноста во јавниот сектор се смета за штетна. Во струката и науката доминираат сфаќањата дека мобилноста е благо пожелна во првите десет години од работниот стаж. Потоа мобилноста не е препорачлива затоа што не станува стручњак со селење од една работа на друга кои често се многу спротивни на она што се вика јавен и државен службеник. Порано во поранешниот систем таа преголема мобилност се појавуваше кај новите инвестиции и тие нарекувавме и тие ги нарекувавме инвестициски сармаџии. </w:t>
      </w:r>
    </w:p>
    <w:p>
      <w:pPr>
        <w:pStyle w:val="Normal"/>
        <w:spacing w:before="60" w:after="0"/>
        <w:jc w:val="both"/>
        <w:rPr>
          <w:rFonts w:ascii="Arial" w:hAnsi="Arial" w:cs="Arial"/>
          <w:sz w:val="20"/>
          <w:lang w:val="mk-MK"/>
        </w:rPr>
      </w:pPr>
      <w:r>
        <w:rPr>
          <w:rFonts w:cs="Arial" w:ascii="Arial" w:hAnsi="Arial"/>
          <w:sz w:val="20"/>
          <w:lang w:val="mk-MK"/>
        </w:rPr>
        <w:t>Јас повеќе не би се задржал околу Законот за јавни работници или вработени во јавниот сектор, туку би повторил уште еднаш почитуван заменик министер за бројот на вработените во јавниот сектор кој е непознат во Република Македонија, но и за Европската унија, која неколку пати ги повикуваше властите да ја соопштат оваа бројка. Сега ви давам една идеја може, ако сакате прифатете ја, ака сакате не. Меѓутоа најлесниот начин да дојдете до бројката на вработени во јавниот сектор директорот на Фондот за здравствено осигурување госпоѓа Маја Панаџиева Змејковска да соошти колку електронски здравствени картички има издадено за целокупната државна и јавна администрација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вите 3, 5, 7, 14, 15, 17, 19, 22, 24, 32, 44, 46 и 52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од нив за Предлогот на законот гласаа 50, нема воздржани, 2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вработените во јавниот сектор.</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Дополнет предлог на закон за административни службениц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w:t>
      </w:r>
      <w:r>
        <w:rPr>
          <w:rFonts w:cs="Arial" w:ascii="Arial" w:hAnsi="Arial"/>
          <w:sz w:val="20"/>
          <w:lang w:val="mk-MK"/>
        </w:rPr>
        <w:t>2,3,4 и 5 за менување на насловот во Глава 2, за менување на насловот пред членот 6 и на членот 6, на членовите 8, 12 и 16 за менување на насловот пред член 18 и на член 18, на членовите 19, 23, 24, 25, 26 и 28, за менување на насловот пред член 29 и на член 29, на членовите 32, 35, 36, 39, 41, 45, 47, 55, 60, 65 и 68, за менување на насловот  пред членот 75 и   на член 75 и на членовите 76, 85, 87, 101, 103, 107, 108 и 111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2, 3, 4 и 5 за менување на насловот во Глава 2, за менување на на насловот пред членот 6 и на членот 6, на членовите 8, 12 и 16, за менување на насловот пред член 18 и на член 18, на членовите 19, 23, 24, 25, 26 и 28, за менување на насловот пред член 29 и на член 29, на членовите 32, 35, 36, 39, 41, 45, 47, 55, 60, 65 и 68, за менување на насловот  пред членот 75 и   на член 75 и на членовите 76, 85, 87, 101, 103, 107, 108 и 111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кои сакаа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Марта Арсовска Том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о изминативе 20 години од нашето осамостојување до денес македонската јавна администрација постојано се прилагодуваше на промените кои што себе ги  носеше транзицијата. При тоа во 2000 година беше донесен Законот за државни службеници кој во голема мера ги постави стандардите за една современа државна служба. Со  оглед на фактот дека во изминатите 14 години откако овој закон е на сила беа направени повеќе од 20-тина што номотехнички, што номосистемски подобрувања на овој закон и со оглед на фактот дека со постојаните промени и реформи кои што се вршат во сите општествени сфери неминовно се наметна потребата за дополнителна професионализација, за подигнување на ефикасноста и ефективноста на јавната администрација преку која властите на централно  и на локално ниво ќе ги реализираат своите стратешки цели и со тоа ќе работат  на градење на една поконкуретна пазарна економија. Со оглед дека со само низ континуирани промени администрацијата ќе може да се прилагоди на барањата и условите на општеството и на се поголемите очекувања на граѓаните беше донесена одлука да се востпостават правила за управување со човековите ресурси по терк на најмодерните светски администрации прилагодени на македонскиот конктекст. За таа цел во изминатите две години Министерството за информатичко општество и администрација координираше една работна група која што  го изработи практично новото законско решение и во која што покрај преставници на државните и јавните институции учествуваа преставници на Европската комисија и на Сигма експерти и професори по јавна администрација синдикати и други заинтересирани страни. Во текот на изработката беше консултирана регулативата од оваа комплексна област на земјите членки на Европската унија, а дополнително и на Канада, Австралија и Нов Зеланд како земја со добри практики, но и со добри резултати во управување со човечките ресурси во јавната администрација. Беа консултирани и илјадници други материјали подготвени од Сигма, од ОЕЦД, од Светската банка во однос на реформските активности на јавните администрации во светот, нивните добри практики, помалку добрите практики, ефектите, анализи на ефектите на реформите и нивната успешност. </w:t>
      </w:r>
    </w:p>
    <w:p>
      <w:pPr>
        <w:pStyle w:val="Normal"/>
        <w:spacing w:before="60" w:after="0"/>
        <w:jc w:val="both"/>
        <w:rPr/>
      </w:pPr>
      <w:r>
        <w:rPr>
          <w:rFonts w:cs="Arial" w:ascii="Arial" w:hAnsi="Arial"/>
          <w:sz w:val="20"/>
          <w:lang w:val="mk-MK"/>
        </w:rPr>
        <w:t xml:space="preserve">Исто така во текот на подготвката на ова законско решение се увиде дека е можно регулацијата на државната администрација се разбира со иновирани елементи и постапки да се прошири и на други групи на вработени во јавниот сектор, при што се донесе решение да се подготви предлог на закон  за административни службеници кои што има промена пристап во однос на предметот на уредување. Имено со овој закон се опфтени сите лица кои што се вработени во јавниот сектор, а кои што вршат работи од административна природа. Во однос на статусот на административните службеници се донесе решение да се извршат значајни промени кои што пред се однесуваат на следните елементи. Да се направи реформирана класификација на работните места по категории и нивоа, при што детално ќе се пропишат компетенциите за секоја категорија и ваквата класификација ќе биде унифицирана за сите административни службеници без оглед од која институција доаѓаат. Да се унифицираат и да се подигнат критериумите за вработување, да се зафати начелото на соодветно и правична застапеност при планирањето на вработувањето,а постапката на селекција да го земе предвид работното искуство, неформалното и формалното образование, преку постигнатиот успех и квалитетот на образовната институција, преку соодветно тестирање да се изврши проверка на стручниот и интелектуалниот капацитет на кандидатот, нивото на познавање на странски јазици, компјутерски програми за канцелариско работење и други слични компетенции при што се одбира најдобриот кандидат за работното место. Со ваквото решение се има за цел да се надмине досегашната практика и законска можност утврдена со Законот за државни службеници во која што раководното лице на институцијата преку дискреционо право одбира еден од највисоко рангираните кандидати на ранг листата, а доколку не му се допаднат понудените кандидати имаше можност и да ја поништи постапката. </w:t>
      </w:r>
    </w:p>
    <w:p>
      <w:pPr>
        <w:pStyle w:val="Normal"/>
        <w:spacing w:before="60" w:after="0"/>
        <w:jc w:val="both"/>
        <w:rPr/>
      </w:pPr>
      <w:r>
        <w:rPr>
          <w:rFonts w:cs="Arial" w:ascii="Arial" w:hAnsi="Arial"/>
          <w:sz w:val="20"/>
          <w:lang w:val="mk-MK"/>
        </w:rPr>
        <w:t>Друга придобивка на ова законско решение се подигнати критериуми за унапредување преку избор на кандидати кои што покажале најдобар учинок во текот на минатата година, биле најотворени за учење или пренос на знаење и искуство на другите колеги, итн. За унапредување на работното место со овој закон се предлага проценка на способноста на кандидатите за раководење и тоа за оние раководни работни места со кои што покрај мерењето на стручните познавања се мери и способноста на раководните лица за управување со проекти и управување со финансии. Со ова законско решение се посветува големо внимание на стручното усовршување на административните службеници кои што во иднина не само што ќе биде право, туку ќе биде обврска и за службениците но и за институцијата во која што истите се вработени при што ќе се гарантира нивната стручност, компетентност и капацитет да ги извршуваат дадените задачи на потребното ниво.</w:t>
      </w:r>
      <w:r>
        <w:rPr>
          <w:rFonts w:cs="Arial" w:ascii="Arial" w:hAnsi="Arial"/>
          <w:sz w:val="20"/>
        </w:rPr>
        <w:t xml:space="preserve"> </w:t>
      </w:r>
      <w:r>
        <w:rPr>
          <w:rFonts w:cs="Arial" w:ascii="Arial" w:hAnsi="Arial"/>
          <w:sz w:val="20"/>
          <w:lang w:val="mk-MK"/>
        </w:rPr>
        <w:t>Значајна новина со кој се предлага со овој закон е воведување на инструментот 360 степени со кој што ќе се гарантира континуираното следење на учинокот на вработените со спроведување на полугодишно интервју, а преку годишно оценување во кое што покрај претпоставениот учествуваат уште шест други оценувачи и тоа двајца на исто, двајца на пониско и двајца оценувачи со кој што службеникот соработувал, можно е да бидат и странки. Со тоа би се овозможило пристрасноста во оценувањето било какви субјективни, лични, семејни, финансиски и политички интереси во постапката на оценувањето. Со овој Закон и со Законот за вработени во јавниот сектор за прв пат во Република Македонија се регулираат посебните советници и кабинетските службеници со кое што се овозможува на функционерите во своите кабинети да ангажираат надворешни експерти, но и административни службеници  кои што ќе бидат постојано достапни, кои ќе извршуваат работа со поголема сложеност и поголем обем. На крајот се регулира дисциплинската и материјалната одговорност при што се дава можност при овие постапки да бидат вклучени и претставници на Синдикатот. Значи во овој Закон, во Законот за вработени во јавниот сектор се става акцент на синдикалното договарање во сите области  во кои со колективните договори се даваше можност подетално и попрецизно да се уредат правата од работен однос.</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е надевам дека ќе ја препознаете големината и важноста на оваа реформа и ќе дадете ваша поддршка и на ова законско решение. Со таквата поддршка секој еден од вас ќе придонесе јавната администрација да стане подобар сервис на граѓаните, но и ќе обезбедите дека само преку поквалитетна, поефикасна и попрофесионална јавна администрација ќе успееме да изградиме една подобра и попросперитет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авловска Данева Ана има збор, повелете.</w:t>
      </w:r>
    </w:p>
    <w:p>
      <w:pPr>
        <w:pStyle w:val="Normal"/>
        <w:spacing w:before="60" w:after="0"/>
        <w:jc w:val="both"/>
        <w:rPr/>
      </w:pPr>
      <w:r>
        <w:rPr>
          <w:rFonts w:cs="Arial" w:ascii="Arial" w:hAnsi="Arial"/>
          <w:b/>
          <w:sz w:val="20"/>
          <w:lang w:val="mk-MK"/>
        </w:rPr>
        <w:t xml:space="preserve">Ана Данева Павловска: </w:t>
      </w:r>
      <w:r>
        <w:rPr>
          <w:rFonts w:cs="Arial" w:ascii="Arial" w:hAnsi="Arial"/>
          <w:sz w:val="20"/>
          <w:lang w:val="mk-MK"/>
        </w:rPr>
        <w:t xml:space="preserve">Почитувани колег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Во вашиот последен апел кога апелиравте до колегите пратеници за да го поддржат овој така наречен реформски закон, сакам да упатам обратно од вашиот апел, доколку навистина сакаат колегите пратеници да направат придонес кон давање на стручна, професионална и ефикасна администрација да не го поддржат законот кој воведува регресивни наместо прогресивни елементи во развојот на нашата администрација.</w:t>
      </w:r>
    </w:p>
    <w:p>
      <w:pPr>
        <w:pStyle w:val="Normal"/>
        <w:spacing w:before="60" w:after="0"/>
        <w:jc w:val="both"/>
        <w:rPr>
          <w:rFonts w:ascii="Arial" w:hAnsi="Arial" w:cs="Arial"/>
          <w:sz w:val="20"/>
          <w:lang w:val="mk-MK"/>
        </w:rPr>
      </w:pPr>
      <w:r>
        <w:rPr>
          <w:rFonts w:cs="Arial" w:ascii="Arial" w:hAnsi="Arial"/>
          <w:sz w:val="20"/>
          <w:lang w:val="mk-MK"/>
        </w:rPr>
        <w:t xml:space="preserve">Имено, кога веќе зборувате дека ќе се воведат реформи преку овој закон кој опфаќа голем број на државни службеници во сите министерства и сите државни органи како и во локалната самоуправа, а притоа никаде не го обелоденувате бројот на луѓето кои што ја сочинуваат државната администрација, сакам да ве прашам кој тоа го поддржа овој закон да изминативе два месеци, колку што тој се наоѓа во собраниска процедура во прво и во второ читање. Се јави ли можеби експертската фела да речеме самите државни службеници да дадат поддршка дека со ова ќе се подобри нивниот статус и нивната работа. Се јави ли научната мисла било каде во било кој медиум, дневен, да го поддржи решениево и да каже ова навистина, бидејќи имаме бројни факултети за јавна администрација ширум Македонија. Еден од тие научници јавно  да даде напис, колумна, став дека ова е реформски закон. Се јави ли можеби Синдикатот, поточно УПОТ, Гранковиот синдикат во јавноста да го поддржи законот или напротив испраќаа писма до сите нас пратениците да не замолат и да апелираат да не го поддржуваме законот. Да вие велите со други некои синдикати сте разговарале и биле на вашите работни состаноци меѓутоа почитуван заменик министер УПОТ е Гранков синдикат кој ги застапува токму правата и правните интереси на државните службеници, на оние вработени во државна управа чии што статус сега го регулирате со овој закон. Никој од овие луѓе нема согласност. </w:t>
      </w:r>
    </w:p>
    <w:p>
      <w:pPr>
        <w:pStyle w:val="Normal"/>
        <w:spacing w:before="60" w:after="0"/>
        <w:jc w:val="both"/>
        <w:rPr>
          <w:rFonts w:ascii="Arial" w:hAnsi="Arial" w:cs="Arial"/>
          <w:sz w:val="20"/>
          <w:lang w:val="mk-MK"/>
        </w:rPr>
      </w:pPr>
      <w:r>
        <w:rPr>
          <w:rFonts w:cs="Arial" w:ascii="Arial" w:hAnsi="Arial"/>
          <w:sz w:val="20"/>
          <w:lang w:val="mk-MK"/>
        </w:rPr>
        <w:t>Ќе беше навистина чесно од ваша страна да и обзнаните на јавноста дека кога пристигна Законот за административни службеници во Собрание тој содржи 116 члена, а притоа амандмани поднесени од пратениците на Собранието има 105. 105 амандмани на 116 членови. Најголем број од амандманите од владејачкото мнозинство, пратениците на ВМРО-ДПМНЕ и ДУИ. Видете заменик министер тоа говори само за еден неспорен факт, законот не сте го работеле во Влада како што треба, законот бил избрзано донесен и избрзано пуштен во процедура собраниска само да го фатите возот пред избори. Законот бил толку многу лош што тие 70-тина амандмани од пратениците на ВМРО-ДПМНЕ и ДУИ кои ви ги поднесуваа во образложението, почитувани колеги, оние што не ги прочитале амандманите стоеше, се поднесува амандманот заради усогласување на Законот со Уставот, што ќе рече со други зборови и на лаик, Министерството за информатичко општество и Владата на Република Македонија ни поднеле во Собрание закон кој не е усогласен со Устав а тоа значи противуставен, па петмина пратеници на ВМРО-ДПМНЕ и двајца на ДУИ мора да потпишуваат амандмани и да им го усогласат законот со Устав наврат - нанос преку ноќ. И покрај сите експерти госпоѓо замени министер што ги набројавте надворешни и внатрешни вие сте ни испратиле закон со 116 одредби на кои луѓево овде што седат пред вас ви поднеле 105 амандмани. Ако зборуваме за некои законски решенија како што милувавте да се пофалите дека ќе биле реформски и ќе обезбеделе подобра администрација, сметам дека е добро да ги кажеме следните работи. Зошто не им обелодениме на сите административци дека овој закон им предвидува оценување како што вие нарековте 360 степени што ќе значело оценката веќе не зависи веќе од претпоставениот туку зависела и од колегите до нив што седат и од странските со кои соработуваат и сите заедно ќе ја ценеле нивната работа. И тука ставате точка, но во законот има запирка, која вели, од овој збир само 35% од оценката ќе ја каже колегата, само 35% од оценката ќе ја каже странката колку е задоволна, 65% повторно претпоставениот политички именуван функционер ќе каже каква оценка добил службеникот. Зошто не им кажеме дека сакате да ги обучувате не баре до сега немало обуки на државни службеници. Имаше госпоѓо заменик министер во една прекрасна Агенција што кратенката и беше АДС а сите ја знаат Агенција за државни службеници која вие ја осакативте, и ги земавте сите ингеренции и сега веќе не смее ни обуки да држи таа кутра собраниска агенција туку ги превземате кај вас обуките во вашето министерство, министерот од сега натаму ќе врши обуки, т.е. ќе спроведува. Зошто не им кажеме на граѓаните дека направивте Академија така наречена за обуки, а всушност да им објасниме дека Академијата е сектор во Министерството кој што ќе се грижи за нивните обуки, ама не само обуки туку и оценки. И сега на крајот треба да кажеме следно, најдобрите оценувани државни службеници од утре наваму кога ќе го донесете законот ќе бидат наградувани. Тоа е лага, бидејќи законодавецот ќе ви каже, најдобрите 5% ќе бидат наградени. Само 5% државни службеници во едно министерство, во еден орган, во една локална самоуправа, само 5% ќе можат да добијат највисока оценка. Се поставува прашањето, кој е тој министер, кој е тој премиер, кој е тој пратеник што може на десетици илјади луѓе да им каже вие ќе се обучувате, вие ќе спремате испити и ќе полагате испити, вие ќе бидете испитувани на интервју, вие ќе морате да ги положите сите овие новини што ги кажува Министерството, вие ќе бидете оценети од претпоставените, од колегата, од странката, ама на крајот највисока оценка нема да можете  да добиете сите. А кој ќе добие 5%, а како ќе се определи тој 5% само еден Господ Бог знае, или со други зборови, министерот на секое министерство ќе одреди кој 5% ќе добијат највисока оценка. Другите, како велат старите, ни лук јал ни лук мирисал, ништо нема да добијат и најдобри да се едноставно не смее да добие највисока оценка. Јас ви укажав, ние и амандман дадовме вие не го прифативте, тоа е како да имате една студиска генерација каде што професор на факултет ќе каже, од сто студенти во групава, само петмина ќе имаат десетки. Зошто? Нема зошто, кој ќе определи, јас ќе определам кои ќе бидат тие петмина. Може ли сите ние да оствариме еднаков број на поени, може, ама само 5% ќе бидат наградени со највисока оценка, другите највисока оценка не смеат да имаат. И тие 5% ќе бидат наградени со една плата, 13-та плата.</w:t>
      </w:r>
    </w:p>
    <w:p>
      <w:pPr>
        <w:pStyle w:val="Normal"/>
        <w:spacing w:before="60" w:after="0"/>
        <w:jc w:val="both"/>
        <w:rPr>
          <w:rFonts w:ascii="Arial" w:hAnsi="Arial" w:cs="Arial"/>
          <w:sz w:val="20"/>
          <w:lang w:val="mk-MK"/>
        </w:rPr>
      </w:pPr>
      <w:r>
        <w:rPr>
          <w:rFonts w:cs="Arial" w:ascii="Arial" w:hAnsi="Arial"/>
          <w:sz w:val="20"/>
          <w:lang w:val="mk-MK"/>
        </w:rPr>
        <w:t xml:space="preserve">Понатаму она што не го кажувате е дека ќе има и казни. Казни што значи деградација на еден службеник во цела категорија почитувани колеги, внимавајте што и зборувам, не за едно место, не ако си раководител на сектор па ќе идеш надолу заменик раководител на сектор, цела категорија скокаш звања и те симнува една цела категорија надолу. Кои ќе бидат тие државни службеници според законот, тоа ќе бидат оние кои што ја добиле најниската оценка на оценувањето. Внимавајте колеги што ќе ви кажам, не оние што добиле незадоволителна, оние што добиле најниска, па макар таа и да е најдобра може да бидат деградирани. Со други зборови бидејќи го фатив примерот со студентите, во една генерација ако најниска оценка меѓу тие стотина студенти е седмица, значи не е петка паднал, не е ни шестка дури, седмица, тие со седмица ќе бидат казнети и една категорија подолу спуштени бидејќи најниската била таа. Секој државен службеник што ќе добие задоволителна оценка, но најниска во групата ќе биде казнет. Оние што ќе добијат незадоволителна отпуштени на улица при прво оценување, оние што добиле два пати ниски не да бидат избркани од работа, туку слаби оцени, 30% од плата, итн. Што ќе рече, на едните ќе им биде одземена плата, на едни 5% што ќе бидат казнети, а на други 5% таа плата ќе им биде награда. Од шупливо во празно народот наш вели, т.е. министерот бидејќи нема да има пари за награди, оти ако сакавте чесно да ги наградувате најдобрите немаше да ставите лимит од 5% туку навистина кој добил највисока оценка тој е беше награден. На едни 5% ќе им одземеш плата, на други 5% ќе им додадеш и со тоа си завршил работа и ќе го крстиш дека е реформа. </w:t>
      </w:r>
    </w:p>
    <w:p>
      <w:pPr>
        <w:pStyle w:val="Normal"/>
        <w:spacing w:before="60" w:after="0"/>
        <w:jc w:val="both"/>
        <w:rPr>
          <w:rFonts w:ascii="Arial" w:hAnsi="Arial" w:cs="Arial"/>
          <w:sz w:val="20"/>
          <w:lang w:val="mk-MK"/>
        </w:rPr>
      </w:pPr>
      <w:r>
        <w:rPr>
          <w:rFonts w:cs="Arial" w:ascii="Arial" w:hAnsi="Arial"/>
          <w:sz w:val="20"/>
          <w:lang w:val="mk-MK"/>
        </w:rPr>
        <w:t xml:space="preserve">Она што предизвикува потсмев, мајтап, жалење за секој административец е новината дека Тоефел, Еси и понатаму сите можени меѓународни странски сертификати за познавање на странски јазик и за работа со компјутери ќе мора да ги поседува почитувани колеги пратеници возачот во едно министерство, ќе мора да го поседува архиварката во едно министерство, бидејќи архиварите се административни службеници, тие вршат административни работи. Значи, најнискиот службеник кој има, внимавајте, завршено средно образование, без факултет, зошто и такви постојат во администрација и на тие со средно образование тие на факултет не стапнале на нив ќе им бараме Тоефел, познавање англиски јазик. Зошто, чуму, со кое образложени, никој не знае, никој не знае да образложи зошто архиварот кој што седи во писарница и прима документи и ги архивира треба да знае англиски јазик. Можеби за да биде отпуштен од работа ако не го донесе сертификатот. Притоа, никој не кажува почитувани колеги  од Министерството и од претставниците на Владата колку кошта сертификатот. Тоефелот преку еден ред гарант во оваа сала седи по еден од нас, сите и од владејачко мнозинство и од опозиција кој сме полагале Тоефел или Еси од 300 евра нагоре, Есиито е и поскап, Тоефелот е поевтин. Кој ќе го плати тоа, СДСМ даде амандман кога веќе им наметнуваш обврска да полагаат нешто што чини ужасно скапо, плати им го, државата нека им го плати, Министерството за информатичко општество нека ги плати сертификатите што ќе мора да ги добијат службениците. Не. Од џеб ќе ги плаќаат. Добивме одговор дека тоа чинело 800 денари. Најодговорно јавно тврдам дека не чинат сертификатите 800 денари туку многу повеќе, но ако Владата е во право и ако Министерството за информатичко општество и администрација дека е таа цената ние им предложивме и друго, 135 илјади евра се тоа вкупно, 800 денари по човек, од прилика 12 евра за државен службеник, со оглед на тоа колку државни службеници има, околу 130 илјади евра за да се подмири цела администрација со меѓународни сертификати за англиски јазик. Тоа било многу. Видете ако за една Влада е многу како не е многу за службеникот што треба од џеб да го извади. Зошто треба службеникот на обврска што вие ќе му ја наметнете денес, не се знае зошто, не се знае зошто треба англиски да знае течен, и највисокиот службеник и оној најнискиот. Зошто сами да го платат, па ние им  ја наметнуваме обврската како држава, ние дајте да им го платиме. Тоа е проблем во Буџетот, 130 илјади евра се проблем во Буџетот наш. </w:t>
      </w:r>
    </w:p>
    <w:p>
      <w:pPr>
        <w:pStyle w:val="Normal"/>
        <w:spacing w:before="60" w:after="0"/>
        <w:jc w:val="both"/>
        <w:rPr>
          <w:rFonts w:ascii="Arial" w:hAnsi="Arial" w:cs="Arial"/>
          <w:sz w:val="20"/>
          <w:lang w:val="mk-MK"/>
        </w:rPr>
      </w:pPr>
      <w:r>
        <w:rPr>
          <w:rFonts w:cs="Arial" w:ascii="Arial" w:hAnsi="Arial"/>
          <w:sz w:val="20"/>
          <w:lang w:val="mk-MK"/>
        </w:rPr>
        <w:t xml:space="preserve">Се поставува и друго прашање, ако стварно сакавме од главата да се реформира па надолу, зошто воведуваме Тоефел тестови за сите административци, ама буквално за сите административци, а Владата или да речеме Министерството за информатичко општество и администрација не смогна сили да предложи измена на Закон за Влада, па да кажеме, ајде прво министрите и замениците министри нека ги положат тестовите, ајде да видиме кој министер зборува англиски јазик на најниско ниво макар, оти ги има такви госпоѓо заменик министер кои не знаат, вие велите картичка ќе праќале службенициве, па на англиски да ја прателе картичката од одмор, јас ви тврдам министри имате во Владата што не знаат да напишат картичка од одмор од таму каде што одат и заменици министри, зошто за нив не воведеме тестови по англиски, ајде да го видиме нивното познавање по англиски, ајде тие нека се фатат за џеб да си ги платат сертификатите. Не. За државните службеници перфектно англиски и ќе шетаат со министрите под рака во странство за овие да им преведуваат зошто не знаат да бекнат нивните министри и заменици министри. Е за нив нема ваква обврска, само за административецот професионален ќе полагаат испити ретроактивно, сите ги опфаќа, во рок од две години се живо мора од високите државни службеници да ги положат испитите. Кој не положи, ајде запрашајте се што ќе се случи со тие што не положиле. Ајде запрашајте се  што ќе се случи со оние што нема да донесат Тоефел сертификат. Како за таксисти, така за службеници, така за сите мора англиски, само не за министер и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Велите ќе сте ги обучувале и сега било супер што сектор сте формирале, ви постави прашање еден колега од ДПА се надевам ќе го повторат повторно бидејќи немаше ниту еден одговор, како ќе се оценат 360 степени како што вели претставникот на Владата и колеги да те оценат и странки да те оценат и претпоставен и потчинет како ќе ги оцените административците што седат дома. Јавна тајна е дека имаме државни службеници во огромен број од сите притоа националности од сите, едно време беше само од една, сега од сите со партиски книшки од владејачки партии. Дома седат и примаат плата, како ќе ја оцените, извинете кажете ми како нив странка ќе ги оцени, странка не видела, како нив потчинет ќе ги о цени, немаат потчинет, немаат ни претпоставен, дома седат. Кој ќе ги оценува. Тоа е реформата на државната администрација. И на крајот се пофаливте со кабинетски службеници. Убаво е тоа, навистина е убаво експерти од надвор ќе донесе министерот два -  тројца, така ние го замислувавме кога го предлагавме ова решение, ќе му бидат во кабинети и ќе го советуваат. Ама вие направивте дека кабинетските службеници ќе ги имал замислете Никола Груевски 10, Трајко Вељаноски 5. Ќе се согласите со тоа колеги. Овој дом е највисок државен орган, Трајко Вељаноски во овој момент ја врши претседателската функција, нему 5 кабинетски на Никола Груевски 10, по која логика, по моќта на тие во партијата. Ете така го правевте зако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информатичко општество и  администрација има реплика, повелете.</w:t>
      </w:r>
    </w:p>
    <w:p>
      <w:pPr>
        <w:pStyle w:val="Normal"/>
        <w:spacing w:before="60" w:after="0"/>
        <w:jc w:val="both"/>
        <w:rPr/>
      </w:pPr>
      <w:r>
        <w:rPr>
          <w:rFonts w:cs="Arial" w:ascii="Arial" w:hAnsi="Arial"/>
          <w:b/>
          <w:sz w:val="20"/>
          <w:lang w:val="mk-MK"/>
        </w:rPr>
        <w:t>Марта Арсовска То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а пратеничке Данева, сите овие прашања мислам дека многу детално ги апсолвиравме на амандманската расправа на која што беа поднесени како што кажавте 100 амандмани од кои што 70% беа поднесени до страна на опозицијата. Така да во таа насока, да поднесевте уште 100 ќе беа  170 амандмани вкупно. Затоа би скала да ви предложам да не го искористувате моментот на бројот на поднесени амандмани кои што беа поднесени од страна на вас, како опозициски пратенички групи и од страна на пратеничката група на ВМРО ДПМНЕ за да го дисквалификувате и девалвирате квалитетот на ова законско решение. Впрочем, би сакала да кажам уште еднаш, да потврдам дека ова законско решение е направено како резултат на најдобрите светски практики и во делот на оценувањето на администрацијата во елементот 360 степени кои што вие со потсмев го образложивте и во кои што сега за сега, за прв пат после неколку години примена на оценувањето на администрацијата во делот на државните службеници за прв пат се воведува објективна постапка за оценување во која што одлуката за оценката не се сведува само на претпоставениот, кој што може да има различни приватни мотиви да со слаба оценка го оцени вработениот, туку и на сте останати колеги, што нормално е најголема тежина, бидејќи одговорноста за вработениот ја носи неговиот претпоставен кој впрочем и не е функционер, кој што нема политички мотиви, кој што е државен службеник да го оцени. Во таа насока би сакала да додадам бидејќи имам многу малку време би сакала да кажам дека сите овие елементи стручното усовршување, развојот, оценувањето, напредувањето, сите овие се правени врз база на светски искуства и нема ништо и не е користено ниту едно искуство кое што не дало добри резултати. Би сакала да кажам дека токму ова решение на јавната расправа и презентација на која што вие бевте уредно поканети, меѓутоа не присуствувате беше поздравено како конечно носење на една суштинска реформа, како едно револуционерно решение од професорот по јавна администрација господинот Борче Давитковски од една страна и од друга страна, би сакала да кажам дека беше подржано на прес конференцијата која што ја видовте од страна на повеќе синдикати, Синдикатот на Војската, јавните претпријатија, здравството, образованието, полицијата и Синдикатот на администрацијата и државната управа Саду, здружени во Сојузот на синдикатите и Конфедерацијата на слободни синдика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Павловска Данева Ана има контра реплик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Не ми одговоривте зошто петмина за Трајко, 10 за Груевски? Трајко Вељаноски и за Груевски. Не ми одговоривте зошто само 5% награди? Не ми одговоривте како ќе ги оцените, јас со потсмев не зборував за 360 степени, зборував за тие дома што седат. Како ќе ги оцените тие дома што седат? Како ќе ги наградите на пример кога немаат оценка. Не ми одговоривте зошто Тоефил за возачот или зошто за архиварката? Не ми одговоривте на тие прашања? Не ми одговоривте зошто не им го плативте Тоефелот, па макар и да е 800,00 денари. </w:t>
      </w:r>
    </w:p>
    <w:p>
      <w:pPr>
        <w:pStyle w:val="Normal"/>
        <w:spacing w:before="60" w:after="0"/>
        <w:jc w:val="both"/>
        <w:rPr>
          <w:rFonts w:ascii="Arial" w:hAnsi="Arial" w:cs="Arial"/>
          <w:sz w:val="20"/>
          <w:lang w:val="mk-MK"/>
        </w:rPr>
      </w:pPr>
      <w:r>
        <w:rPr>
          <w:rFonts w:cs="Arial" w:ascii="Arial" w:hAnsi="Arial"/>
          <w:sz w:val="20"/>
          <w:lang w:val="mk-MK"/>
        </w:rPr>
        <w:t xml:space="preserve">Инаку, денеска на насловна на Утрински весник ќе видите продеканка на Правен факултет како го напаѓа Кривичниот закон за некој ден што ќе се донесе со оној правилникот кој што го деградира законот. Ќе видите претходно Здружение на кривичари јавно настапува против законот. ќе видите куп луѓе од науката, па Правниот факултет до сега немал проблем до сега да настапува во јавност, по медиумите. Каде во медиумите е подржан вашиот закон? Каде и од кого е јавно подржа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Ќоку Беким, повелете. </w:t>
      </w:r>
    </w:p>
    <w:p>
      <w:pPr>
        <w:pStyle w:val="Normal"/>
        <w:spacing w:before="60" w:after="0"/>
        <w:jc w:val="both"/>
        <w:rPr/>
      </w:pPr>
      <w:r>
        <w:rPr>
          <w:rFonts w:cs="Arial" w:ascii="Arial" w:hAnsi="Arial"/>
          <w:b/>
          <w:sz w:val="20"/>
          <w:lang w:val="mk-MK"/>
        </w:rPr>
        <w:t xml:space="preserve">Беким Ќок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ние ќе го оспориме овој закон како ДПА. Ова е поставено како прашање колкав е бројот на административните службеници и тоа не се обзнанува, причините се многубројни. Јас  ќе пристапам од аспект на мој интерес, затоа што бројот не е точен и не ни се дава затоа што јасно ќе се увиди колкава е диспропорцијата помеѓу вработените Македонци и Албанци. Значи, оваа бројка се чува како најголема тајна на оваа актуелна влада за да се сокрие една вистина би рекол болна вистина за Албанците во целост. Ако ја дознаеме  оваа бројка која е многу скандалозна во реалноста. Одам по ред. Се рече дека ниедна академска институција не е произнесена во однос на овој закон. Јас ќе ви речам не. Има една таканаречена академска институција која е се произнесе за овој закон,а тоа е ДУТ Тетово и не одредени студенти, академиците на чело со Јахи Јахиу кој е еден од предлагачите на овој закон, кој работи и во ДУТ. Ова е еден од членовите на ДУТ кој го оспорија законот кој тој самиот го има предложено. Се работи на еден парадокс како што е упатно во оваа Влада, едниот протестира, другиот усвои, не еден напаѓа друг усвојува. Значи се работи за студентите кои го оспорија овој закон, закон кој ние како албанска опозиција кој го оспоривме еден месец претходно. Во суштина на ДУИ во однос на овој закон, треба да и признаеме едно нешто, а тоа е фактот, таа го одржува зборот затоа што на една изборна кампања вети дека ќе направи 100 000 вработувања. Во суштина го одржа зборот, ДУИ за овие 12 години на власт и ја зголеми ова цел, го зголеми вработувањето во Штип, Струмица, Крива Паланка, Гевгелија итн., со странски инвестиции кои оваа партија ги црпи од надвор и ги упатува во источна Македонија создавајќи работни места и овие вработувања се остварени во администрацијата, при што за секој дваесет или триесет Македонци вработуваат еден Албанец. Имајќи ги предвид овие факти, ДУИ успеа да ги исполни овие 100 000 вработувања колку што е на власт.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административни службеници навистина беше одлична можност, Албанците колку толку да ги исправат кршењето на нивните уставни права во однос на употребата на јазикот и правичната и соодветна застапеност во администрацијата, права гарантирани со Устав, со Амандманот 5 и Амандманот 6 од Уставот на Република Македонија. Значи, ова беше добра можност за албанската партија на власт, за ДУИ  за да докаже дека таа не е вазална партија и не го робува како вас својот народ, таа не е така како што вели опозицијата и целата јавност. Значи, ја има оваа можност да ги оспорат и да ги отворат овие наши претензии како опозиција и како јавност и да направат нешто околу овој закон. ДПА предложи и поднесе 43 амандмани во матичната комисија кои амандмани се разгледуваа три дена, докажувајќи колку неправилен е овој закон во однос на Албанците и колку е оспорувачки за 35% од граѓаните на оваа земја. Очекувано беше овие амандмани да се отфрлат од ВМРО но не беше очекувано да се отфрлат од ДУИ која е ексценоцентрична. Ова е нивната политичка  линија и последователно ова е бедната ситуација на Албанците во оваа земја. Овие 43 амандмани, голем број од нив во нашето образложение за основ беше уставното право, како што ВМРО заедно со ДУИ предложија одредени амандмани, а се образложија дека се усогласуваат со Уставот, исто така и ние имавме исто образложение, но тие на ВМРО и ДУИ се прифатија, а нашите амандмани се отфрлија. Со овој закон, бидејќи времето не ми дозволува многу во второто читање можеме да констатираме само штети, не можеме ништо да измениме, но можеме да ги констатираме само нанесените штети на овој закон во однос на интересите на Албанците. Во однос на делот на работниот стаж, да земеме на пример раководител на сектор или советник, побаравме да се избрише или да се намали бројот на години од 10 на 6 години, затоа што Албанците во ова кратко време и за толку малку Албанци колку што се во администрацијата не може да го постигнат овој работен стаж. Ова се отфрли од ДУИ и за информација на студентите од ДУТ кои побараа опозицијата да поднесе амандмани како што беше Јахи Јахија. Овој закон оневозможува комуникација на странката со службеникот на албански јазик како што го предвидува Уставот. Со овој закон, повеќе јазични права ќе има еден Русин или Кинез, отколку еден автохтон граѓанин од над 35% во оваа држава. Ова право на Албанците им го одзеде ДУИ и ова право им го даде на Русите и Кинезите, исто така ДУИ и оваа информација за студентите на ДУТ и академската екипа на ДУТ, но и за вас почитувани граѓани, затоа што само што се предложи овој закон пратениците на ДУИ сите ја напуштија салата и во оваа прилика покажаа нивен интерес во однос на овој закон и оваа информација за студентите на ДУТ и академската екипа на ДУТ дека овие ги упатија на албанската политика уште еднаш треба да се знае каде се упатуваат критиките. Со нашиот амандман побаравме освен познавањето на македонскиот јазик да се познава и албанскиот јазик, а ние бевме критикувани дека со овој закон бараме Македонецот да го принудиме да говори албански јазик. Вака ни се кажа од страна на ксеноцетнричната ДУИ, затоа што за нив е многу позначајно да се зборува македонски како што говори Неџат, иако кога има можност на седници на работни тела и на пленарни седници. Ние се заложивме да ги прошириме надлежностите на Секретаријатот за спроведување на Охридскиот договор и со овој закон, овој Секретаријат се предвидува само да дава согласност за годишните планови, а ние овие надлежности се потрудивте да ги прошириме за секое работно место, за вработување за пополнување на работно место, за унапредување, систематизација, за превземање итн. Јас можам да ви дадам многу примери од службениците во Собрание кои се вработени овде со еден статус кој не соодветствува со нивната академска квалификација. Секретаријатот  за спроведување на Охридскиот рамковен договор не може да направи ништо да овие службеници кои се со стотици со ваков статус и нема да има право да се направат никакви измени во овој аспект. Ние побаравме правичната и соодветна застапеност да се протега во целата државна администрација, хоризонтално и вертикално. Затоа во недостаток на време, навистина жалиме што ДУИ не подржа ни еден наш амандман кој беше во интерес на Албанците, од друга страна го подржа секој амандман на ВМРО кој беше дел од изготвување на тие амандма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збор,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ги гледав стенограмите од првото читање и видов дека само пратеникот Павле Саздов, најверојатно тој си мисли дека е најостручен во оваа област, знам дека има овде луѓе постручени кои што ја разбираат јавната администрација, меѓутоа очигледно или не сакаат себе си да се девалвираат или не знам каде е проблемот, затоа што овие и овие закони кои што, двата по ред, зборував и во првиот се катастрофални и лоши и не само што ќе го повторам тоа уште еднаш, што не ја подобруваат положбата на јавните административци напротив уште повеќе ќе ја влошат или уште повеќе има простор да бидат под притисок или уценети за она кое што треба да го работат во натамошниот период и затоа претпоставувам дека во таа насока наместо да прифатите дел од амандманите кои што ги даде опозицијата во делот на подобрување на овој закон, барем во дел да ублажите, вие апсолутно ги прифативте дел договорените амандмани со пратениците на ВМРО ДПМНЕ и тие ќе станат составен дел на текстот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Јас како што и претходно кажав, ќе потенцирам уште еднаш, овие законски решенија, два исклучително важни закони кои што се носат во ова Собрание, едниот веќе се донесе станува збор и за овој закон за административни службеници, воопшто нема да ја подобри положбата и најмалку уште што е поважно, нема да го подобри квалитетот на работењето на јавната администрација. Јас не знам дали со овој закон Министерството за информатичко општество има некои свои задни намери преку кои што вешто ќе може уште повеќе да се врши притисок или која е причината? Вие во една прилика ни кажавте или и министерот вклучително дека станува збор за проект кој што е подолго време работен во Министерството за информатичко општество, така да ако на овој закон сте работеле толку време и дадовте вакво законско решение кое што се обидовте како да го подобрите со амандманите кои што беа дадени од пратениците на парламентарното мнозинство, мислам дека сме ја промашиле стартно темата. </w:t>
      </w:r>
    </w:p>
    <w:p>
      <w:pPr>
        <w:pStyle w:val="Normal"/>
        <w:spacing w:before="60" w:after="0"/>
        <w:jc w:val="both"/>
        <w:rPr>
          <w:rFonts w:ascii="Arial" w:hAnsi="Arial" w:cs="Arial"/>
          <w:sz w:val="20"/>
          <w:lang w:val="mk-MK"/>
        </w:rPr>
      </w:pPr>
      <w:r>
        <w:rPr>
          <w:rFonts w:cs="Arial" w:ascii="Arial" w:hAnsi="Arial"/>
          <w:sz w:val="20"/>
          <w:lang w:val="mk-MK"/>
        </w:rPr>
        <w:t xml:space="preserve">Бев на Комисијата за политички систем која што траеше доцна, до 24,00 часот и слушав, тогаш имаше реплики од Бонева и од други пратеници, меѓутоа за жал не ги добивме одговорите,  точно е и ќе се надоврзам за таа теза. Бонева тогаш вака кажа, вели крајно време е еден човек да работи, а десет на грб носи. Јас се согласувам со тоа. Сите треба подеднавко да си ја заработуваат платата која што ја земаат на први од граѓаните на Република Македонија и тоа го има. Има луѓе кои што не се од СДСМ од ВМРО ДПМНЕ, тие едноставно си се професионална администрација колку што вие дозволувате да бидат професионална администрација затоа што се врши на нив притисок. Јас им поставив и по минатиот закон прашање. Колешката Данева исто постави прашање кое што вие со месеци, со години избегнувате да одговорите, како овој членот 68, бидејќи е дополнет предлог на закон и опфаќа членот 68 ќе важи за лицата кои што не одат на работа, а земаат плата. Знаете како, можеби ова ви смета и е досадно, бидејќи вие не сте научени да примате вакви прашања и сто пати да ви се поставуваат исти прашања, а вие да не одговарате, а вие сакате и во прес конференции од овде да поставувате и некој друг вас да ви одговара. Еве, прашувам и прашав и на комисијата и госпоѓата Данева денеска прашува, како согласно членот 68  од дополнетиот предлог на Законот за административни службеници ќе бидат оценувани лицата кои што не работат, а земаат плата. Како? Тоа мора да се знае и за нив дали ќе биде задоволува или не задоволува, делумно задоволува или не задоволува. Јас сакам да ве прашам една работа. Вие зборувате за подобрување на квалитетот на јавната администрација. Морам, го нафрлив на минатиот закон ова сега сакам да го продискутирам. Како тоа со оние лотариски вработувања од 1600 каде што имавме дел прилика каде што сакавте да ги прикажете дел како социјалци и дека државата се грижи и помага за нив, имаме ваква ситуација. Гледам жена шеесет годишна која што воопшто не работела никаде. Вие сакате тие две години да и го остварите правото на пензија и за тоа вие мене ми зборувате дека ќе го подобрите квалитетот на јавната администрација, така. Во вашите образложенија дел што ги давате, тоа не ни го соопштувате нас, затоа што беше кажано дека тие лице 1600 ќе работат во јавната администрација во Република Македонија како социјални случаеви. Дополнително, вас ве прашувам, бидејќи преку вас, преку Агенцијата оди тоа, зошто државата кога имаше капацитет како што вие велите да прифати 1600 лица им даде 500 општините да ги примаат, па нели зборуваме за децентрализација, нели зборуваме, да локалната власт во државната власт апсолутно нема никаква врска, како тоа ви текна вас во Куманово 100 од нив да им испратите каде што СДСМ е на власт, најмногу таму. </w:t>
      </w:r>
      <w:r>
        <w:rPr>
          <w:rFonts w:cs="Arial" w:ascii="Arial" w:hAnsi="Arial"/>
          <w:sz w:val="20"/>
          <w:szCs w:val="20"/>
          <w:lang w:val="mk-MK"/>
        </w:rPr>
        <w:t>Мислам дека заслужуваме, бидејќи зборуваме за крајната цел на ова е да во Република Македонија тие 120, 130, 150, 180.000 вработени го подобрат квалитетот. Барем за тоа се менуваат и се носат закони во ова Собрание. Интенцијата ваша би требало да е таа. На едно законско решение кое што е во сила, кога давате предлог измени и дополнувања, тоа треба да биде подобрување. Сега имаме влошување во оваа ситуација. И сега логички е да се прашува. Ако некој, не велиме што не задоволува, зборуваме за членот 68. На административниот службеник кој е оценет со оценка делумно задоволува во две последователни оценувања, му престанува работниот однос. Сега прашувам, значи делумно, значи некако и задоволува, се брка од работа после второто, а од друга страна луѓево кои што со години не одат на работа, ужасно ми смета, да упорно тие си продолжат нема да бидат тие оценувани. Како ќе бидат тие оценувани. Како тоа ќе бидат оценувани, а на овие кои што се во моментов на работа им внесуваме англиски јазик, па не знам компјутери вакви, па сертификати онакви, кои што треба да си ги платат од личните џебови. Дадовме амандмани државата тоа да го даде, него го отфикаравте ама вака. Како ве прашувам еве, бидејќи и овие луѓе кои што не одат, над 2.000, ние велиме дека се 2.000 можеби се повеќе, вие не ни кажувате колку се, треба да ни кажете како согласно членот, ова е многу логично прашање бидејќи станува збор за службеници кои што ви се примени на работа? Дали биле со Рамковен договор или со друго, тоа граѓаните не ги интересира. Тие се водат на платен список на државата, примаат буџетски пари за да не работат ништо, а овие луѓе кои што добар дел и работат, се под постојан стрес, притисок, па не знам ваков текст, соодветноста вие ја врзавте со психолошки тест и тест за интегритет кое што јас барем не можам да најдам категорија дека соодветноста така се определува. Соодветноста партиски се определува, ниту квалитет, ниту ова, ниту ништо. За тоа зборуваме. Значи многу легитимни прашања ви се поставија тука. Ниту за сертификатите кажавте, ниту кажавте за овие лицава кои што еве и јас се обидувам сега да поставам прашање. Па нели водиме дебата, врз база на дебатава да донесеме некој заклучок. Ама вие прифативме амандмани кои што немаат врска со реалноста. Вие велите вака во одговорот на колешката Данева. Мислам дека ги апсолвиравме работите. Како ги апсолвиравте кога вие не ни одговарате на поставените прашања. Апсолвирано е за мене да ми кажете да, ние сметаме дека овие 2.000 поради договор со Албанците, поради договор не знам со кого мора да биде вака, мора да земаат плата, да не одат на работа, ама на овие другиве ќе им вршиме страотен притисок. За што? На избори да гласале за ВМРО ДПМНЕ и да не работат. Има луѓе во администрацијата и да бидеме искрени тука, заштитени како бели мечки. Зошто? Оти биле добри активисти во ВМРО ДПМНЕ. Не мислам за сите. Има луѓе кои се членови таму и си го вадат лебот. Ама има луѓе стварно како што кажа Бонева еден оди, десет води на грб, оти биле одлични активисти и требало уште по 1.0, 15, 20 гласачи да ви донесат таму, на таков начин, никаков квалитет. И затоа, да не си се лажеме дека ова вас ви е, овие не случајно закони баш во оваа фаза дојдоа во Собрание во предизборие. Вие две години сте имале време и јавни расправи да закажете и да повикате јавност и експертска, и стручна и секаква јавност која што ќе се изјасни по вашиве закони. Тој за кривичниот закон кој што беше спомнат пред малку, тој е ужас, тој е анти уставен, тој е катастрофа, ама Владата сега со предлага за уште повеќе на судовите таму да се врши притисок. Значи, не станува збор само за извештајот кој што го дава Европската комисија каде што со години ве суди и ви вели реформа нив одговорете им, не мора нас. Одговорете им, кажете им, главната наша цел е ова. Како да го подобриме квалитетот. Квалитетот ќе го подобриме прво кога ќе знаеме бројка. Претставници од Владата вака ни велат, милуваме да зборуваме со бројки. Еве јас ве прашувам вас, кажете ја која е реалната бројка колку државни и јавни административни, секакви службеници има во државната и јавната администрација во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информатичко општество и администрација има реплика,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е треба да го повишувате тонот, може да си ги подобрите аргументите. Би сакала само да ви кажам една многу важна работа, а тоа е дека на сите овие прашања до сега, многу систематски, многу детално во текот на амандманската расправа ви одговорив, меѓутоа еве повторно со големо задоволство ќе ви одговорам. Она што не ви е јасно, за оние 1.000 луѓе кои ги спомнувате или 2.000 чинам, не знам бројката кои што седат дома и се чудите како врз основа на член 68 ќе бидат оценети, би сакала да ви кажам дека од денот на потпишување на Охридскиот рамковен договор 2001 година навака, вработувањето на припадниците на немнозинските заедници се вршат преку сегрегирани огласи и преку сегрегирани канали за вработување преку Секретаријатот за рамковен договор. И сите овие луѓе како што се вработуваат континуирано се распоредуваат по институции. Меѓутоа, тоа што е многу важно е тоа што со оглед на новото законско решение преку воведување на методологија за планирање во која што ќе се тргне од основен пустулат да се распоредат овие вработени, понатаму огласите да се вработуваат преку сегрегиран канал, туку институциите кои што имаат потреба од вработување на луѓе да ги објават огласите и за припадниците на мнозинската, меѓутоа и на не мнозинските заедници, овој проблем конечно ќе се надмине. Затоа ние даваме решение на проблемот кој што е настанат на начинот на сегрегирани огласи и сегрегирани канали за вработување од 2001 година навака.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во однос на курсевите, односно познавањето на англиски јазик и сертификатите немав прееска прилика да одговорам на колешката Данева, меѓутоа сега ќе ви одговорам. Тоа што ние го нудиме е да обезбедиме обука за административните службеници за да можат да одат и потоа да ги полагаат овие тестови, се разбира за оние кои што не поседуваат вакви сертификати. Значи ние ја даваме обуката за администрацијата, а администрацијата е должна сама да си ги обезбеди потребните сертификати. И тука не гледам ништо чудно, ништо страшно, напротив, значи ние не ги купуваме дипломите, апсолутно ние обезбедуваме обука, па кој колку знае и кој колку може, кој колку ќе вложи, на крајот е негово. Низ целата ваша дискусија која што ја водевте и тогаш на комисиските расправи, на кои што немавте прилика постојано да бидете, се разбира претпоставувам од оправдани причини и да ги слушнете сите аргументи, би сакала да заклучам дека апсолутно не ви е јасно, значи лутате од прилика, дали со ова  законско решение се прави партизација или департизација, дали се прави притисок или се надминува правилото во кое што 20% од вработените во администрацијата ја вршат 80% од работ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ски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Госпоѓо заменик министер е ова е тоа, велите вие велите 1.000 или 2.000 не знам колку се? Кој да знае? Ма не вие, ве прашав сега, ми рековте не знаете. Европската комисија вели 2.500. Вие велите не, оти ми одговарате со бројки? Јас прашав вака, како не да ми објаснувате начинот на оглас, многу логично прашање, согласно членот 68 од дополнетиот предлог на Закон, како лицата кои што не одат на работа а земаат плата и тоа ужасно ме нервира, еве по стоти пат го кажувам од говорница, ќе бидат оценувани. Овие еве ни објаснивте како, ќе ги бркате од работа со двапати делумно незадоволува си одат дома. Така пишува овде, еве го, јас го читам ова, не знам како го читате вие. Двапати ако е му престанува работниот однос, тоа е да си оди дома, а овие што седат дома како ќе бидат оценувани? Чекам еве одговор. Вие велите ќе го регулираме понатаму. Јас не знам кога ќе го регулирате. Сега со овој Закон тоа не е регулирано за нас  и не знам колку да го чекаме ние за да ни одговорите за тоа. За тоа зборув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Коќу има реплика, повелете.</w:t>
      </w:r>
    </w:p>
    <w:p>
      <w:pPr>
        <w:pStyle w:val="Normal"/>
        <w:spacing w:before="60" w:after="0"/>
        <w:jc w:val="both"/>
        <w:rPr/>
      </w:pPr>
      <w:r>
        <w:rPr>
          <w:rFonts w:cs="Arial" w:ascii="Arial" w:hAnsi="Arial"/>
          <w:b/>
          <w:sz w:val="20"/>
          <w:szCs w:val="20"/>
          <w:lang w:val="mk-MK"/>
        </w:rPr>
        <w:t>Беким Коќу:</w:t>
      </w:r>
      <w:r>
        <w:rPr>
          <w:rFonts w:cs="Arial" w:ascii="Arial" w:hAnsi="Arial"/>
          <w:sz w:val="20"/>
          <w:szCs w:val="20"/>
          <w:lang w:val="mk-MK"/>
        </w:rPr>
        <w:t xml:space="preserve"> Навистина е апсурдно оваа соработка ВМРО ДПМНЕ - ДУИ што се однесува на сиот систем како тие функционираат. Денски критикуваат, ноќе пофалуваат и ова продолжува со многу проекти во оваа држава. Преку ден може да го пјуцат Цар Душан, а ноќе не. Денски да се постави Свети Илија, ноќе да не се допре, денски може да се навредува администрацијата, а ноќе да се критикува. Истото се случува и со овој Закон каде што Јахи Јахија, претставник од Министерството како предлагач на овој Предлог закон пофалува заедно со пратениците од ДУИ, но кога ќе изготвува овој закон, а денски им вели на своите студенти вие излезете и протестирајте против овој закон, и тоа пред академскиот став и пред студентите на Државниот универзитет во Тетово. Со амандмани ние побаравме при вработувањето да се избрише како критериум рангирањето на универзитетите според листата на рангирање домашни универзитети која што листа повторно ја има изготвено ДУИ со својот заменик министер во Министерството за образование и наука кој што ДУТ го има подредено на последно место. Исто така побаравме да се укинат сите странски рангирања и тоа не само од Шангајскиот има и други рангирања според кои се рангираат државните универзитети во Македонија и на сите за жал ДУТ е на крајот на листата. Ние исто така побаравме ДУТ заедно со Факултетот за јавна администрација да станат дел од соработката со ова Министерство. Што се однесува на усовршувањето и обуките што се прават во администрацијата, значи побаравме со амандман. Сепак сите наши амандмани беа отрфлени, значи ноќе се отрфлаа од ДУИ, а преку ден ДУИ излегува со протести. Јас би ги посоветувал студентите на ДУТ да протестираат против финансиската дискриминација што се прави на ДУТ затоа што 6-кратно помалку добиваат од Универзитетот Свети Кирил и Методиј и би ги советувал да протестираат против обложувалниците кои се сместени во објектите на Државниот универзитет во Тетово и да не бараат и молат кон политиката за да прави некои измени за кои што самиот нивен професор и академскиот персонал со наредба на Министерството ги има усвоено заедно со пратениците на ДУИ, ноќ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адица Танчева Тулиева има реплик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угарески вие обично во вашите дискусии не лично вие, меѓутоа колегите од вашата пратеничка група обично знаат да кажат кога зборуваат за администрацијата дека е трома, гломазна и неефикасна. И сега кога Владата поднесува еден добар закон за администрација, вие велите дека законот е лош и е катастрофален и не сакате да гласате за него. За разлика од вас, јас сметам дека навистина е работи за еден добар закон затоа што со овој закон сметам дека ќе се направи една огромна реформа во администрацијата, односно ќе се зголеми ефикасноста и ефективноста на работата на администрацијата и дека ќе се подобри квалитетот на услугите кој што администрацијата го дава на граѓаните во Република Македонија. Законот предвидува дека сега ќе се подигнат критериумите на вработување, односно при изборот ќе се земе предвид работното искуство, неформалното и формалното образование, нивото на познавање на странски јазик, компјутерските програми за канцелариско работење односно ќе се вработуваат само оние најдобрите, односно оние кои што во рамките на своите можности инвестирале во своето образование. Исто така ќе се подигнат и критериумите за унапредување преку избор на кандидати кои што покажале највисок учинок во изминатата година односно тоа значи дека тие кои што биле најотворени за учење или пренос на знаења и искуства на другите колеги. Понатаму колега ќе се воведе систем на управување со учинок или 360 степени, што значи објективно оценка на учиникот во која покрај претпоставениот учествуваат и колегите и странките и во зависност од тој учинок најдобрите да се наградат, а на најслабите да им се даде можност да се поправат. Во делот на јазикот бидејќи мислам дека тука најмногу манипулирате со граѓаните и некако ги плашите граѓаните, бидејќи направивме категоризација во законот со тоа што категоризацијата на административните службеници од категорија А која што е највисока, па Б, В и Г најниска, сакам да направам една споредба заради граѓаните. Имено, ако во категорија Б се бара да речеме ќе го земам за пример ТОЕФЕЛ ИБТ најмалку 45 бодови, за категоријата Г односно за помошно стручните работници, тоа се оние работници кои што имаат најмалку вишо или средно образование, значи се бара најмалку 10 бода од ТОЕФЕЛ ИБТ, што значи, овие луѓе треба да го имаат најниското односно основното познавање на еден од овие три странски јазици кои ги бара Закон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ски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Ајде вака. Значи Владата се фали дека од 2006 година кога ВМРО ДПМНЕ дојде на власт 107.000 луѓе примила на работа некаде. Не се кажува во приватен сектор колку, во администрација колку? Јас во мојата дебата земав само два примери, како квалитетот на јавната администрација ние ќе го подобриме со, ете заменичката проба да ми одговори во делот на овие што не одат на работа а земаат плата, вториот пример ми беше Македонски шуми. Значи, земав примери каде што од ВМРО ДПМНЕ членови излегуваа на 60 и кусур години, уште година - две до пензија им фалеа за на таков начин ќе ја подобриме, реално да зборуваме. Ни ден не работеле претходно во јавна администрација. За тие примери. Познавам еден куп пример кои што лотариски поради гласање за ВМРО ДПМНЕ, еден куп, имам пет - шест примери во Прилеп членови на ВМРО ДПМНЕ кои одат во институциите каде што им стасало допис дека треба да се јават на работа, директорите таму им велат одма да си одите дома никаков допис не ми е стигнат дека треба. Квалитетот нема да го подобриме та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и граѓани, колеги пратеници, госпоѓо заменик министер, </w:t>
      </w:r>
    </w:p>
    <w:p>
      <w:pPr>
        <w:pStyle w:val="Normal"/>
        <w:spacing w:before="60" w:after="0"/>
        <w:jc w:val="both"/>
        <w:rPr/>
      </w:pPr>
      <w:r>
        <w:rPr>
          <w:rFonts w:cs="Arial" w:ascii="Arial" w:hAnsi="Arial"/>
          <w:sz w:val="20"/>
          <w:szCs w:val="20"/>
          <w:lang w:val="mk-MK"/>
        </w:rPr>
        <w:t>Ние како опозиција се обидуваме да ви укажеме дека ова законско решение за административните службеници го носите во една крајно нетранспарентна постапка и носите закон кој што во најмала рака е спротивен на Уставот на Република Македонија бидејќи кога ќе стапи во сила ќе го ограничи правото на голем број на граѓани на Република Македонија за пристап до работните места во администрацијата. И тоа знаете зошто? Зошто луѓето ќе немаат пари да си ги извадат потребните документи да конкурираат на јавниот оглас, бидејќи воведувате сертификати и дополнителни документи кои чинат многу пари. Може ли да ми кажете еден сертификат за ТОЕФЕЛ колку пари чини и кој го издава во Република Македонија, 9.000, 8.000, 10.000, 15.000 денари и дали знаете колку граѓани на Република Македонија ќе имаат можност да платат толкава цена без гаранција дека ќе бидат примени на јавниот оглас. И вие со таквото законско решение го ограничувате уставното право на граѓаните на Република Македонија за еднаков пристап до работните места. Нетранспарентноста во носењето на овој Закон каде што спротивно на укажувањата на Синдикатот на работното во Управата и правосудството вие го натеравте претседателот на Сојузот на синдикати надвор од неговиот Бранков синдикат да се изјасни дека е постигната согласност е исто така голема грешка, системска во овој Закон. Третата грешка во овој Закон, вие како Влада немате стратегија за јавната администрација во Република Македонија. Може ли да ми кажете колку планирате, или колку мислите Владата направила проценка дека треба да изнесува јавната администрација во Република Македонија? Каде ви е таа стратегија па да носите вакви закони за административни службеници? Ги немате. Госпоѓо заменик министер во ниедна европска земја не се спроведува реформа на администрација без период од шест до осум години. Тоа одговорно ви го тврдам. Вие осум години сте на власт ја наполнивте јавната администрација со партиски војници само за да можете да владеете, не за да работат дел од нив. Од 120 ја качивте на 160 илјади.</w:t>
      </w:r>
      <w:r>
        <w:rPr>
          <w:rFonts w:cs="Arial" w:ascii="Arial" w:hAnsi="Arial"/>
          <w:sz w:val="20"/>
          <w:szCs w:val="20"/>
        </w:rPr>
        <w:t xml:space="preserve"> </w:t>
      </w:r>
      <w:r>
        <w:rPr>
          <w:rFonts w:cs="Arial" w:ascii="Arial" w:hAnsi="Arial"/>
          <w:sz w:val="20"/>
          <w:szCs w:val="20"/>
          <w:lang w:val="mk-MK"/>
        </w:rPr>
        <w:t>И, сега после осмата година велите ќе носиме закон за административни службеници. Ги сменивте сите или најголем дел од раководителите во јавната администрација не по принципот на напредување во кариерата, искуство и знаење туку по принципот ти си ВМРО ти ќе бидеш раководител на сектор или на одделение. И сега вие велите ќе ја оценуваме јавната администрација. Како ќе ја оценувате? Ајде кажете како ќе ја оценувате? По кои критериуми? Ќе ви прочитам дел од критериумите. Велите ќе се оценува квалитетот, ефикасноста и ефективноста на работењето, нивото на вклученост и посветеност на работата. Како се оценува ова од еден до пет. Имате ли некое објаснување нивото на вклученост и посветеност на работата, дајте оценка од еден до пет. Тоа е субјективен критериум. Може ли да го оцените. Вие правите мајтап со ова за јавната администрација и за административните службеници. Амо веќе сакате да ги оценувате со оценки од еден до пет пишете рок на извршување на предметите, број на предмети, број на жалби по предмети па да знаат луѓето на што да се надеваат. Вие со вакви со вакви субјективни критериуми може најдобриот службеник само затоа што не му се допаѓал на раководителот или на колегите да му ставите единица. И што? А, човекот најсовесно си ја вршел работата. Знаете што? Треба да бидат укинати. Овој закон не е време да се донесе во Република Македонија. Ова е обид на Владата за жал очигледно веќе не ви оди оној систем секој ваш вработен да донесе по 15 или 20 нови гласачи, сега дополнително да создадете предуслови за притисок на администрацијата. Сега веќе почнавте да барате по тројца неопределени гласачи од секој што го примате на работа. И сега мислите луѓето вработени во администрацијата се толку наивни и мислите дека така лесно ќе ги уплашите. Јас ги повикувам сите административни службеници кои што ќе се соочат со притисок, не затоа што си ја вршат работата добро, туку затоа што ќе ги тера некој да носат гласачи за некоја партија на денот на изборите да испаднат и да заокружат против таа партија бидејќи наредниот ден ќе нема кој да им прави притисок, ќе нема кој да им се заканува и да ги малтретира и да рече ти не гласаше за нас, само такви има од овие ваши законски решенија кои што не се во интерес на администрацијата. Спомнувате Сигма и други меѓународни институции. Каде имате знакче на Европската унија на законот. Нема. Е, па како се повикувате на меѓународни организации и дека сте го усогласиле со нив, а немате знакче. Затоа велам дека ова е ексклузивно решение за вас како Влада, не е во интерес како што велите вие на постручна администрација која што подобро ќе ги извршува работите. Има многу добри службеници во администрацијата. Има и лоши, ама најлошото е што со овој закон вие нема да ја постигнете целта во смисла да ја подобриме јавната администрација. Вие мислите дека со овој закон ќе обезбедите нов контингент на гласови за изборите. Тоа е проблемот и овој  закон затоа го носиме во предвечерието на можните вонредни парламентарни избори. Целта е таа. Јас се надевам, очекував дека вработените во јавната администрација со свој став ќе се спротивстават на овие законски решенија и дека со ваквата намера ќе ве осудат на првата прилика што ќе им се укаже. Сакам да ве прашам како проценивте дека секој службеник треба да знае англиски јазик. Дали секој вработен во администрацијата има контакт со лица кои што не зборуваат македонски јазик. Дали секој вработен во администрацијата доаѓа во допир или работи со документи кои што се на други јазици или ги добива преведени. Има голем број на такви службеници. Тие не контактираат со странки, не работат со документи кои што се на странски јазик, а вие велите мора да знаат странски јазик само за да ги натерате да полагаат да уплаќаат и ако има можност да ги избркате од работа. Лошо е решението да бркате луѓе од работа и тоа за жал вака како што е конципиран законот ќе мора да се применува. Лошо е решението само 5% од вработените да бидат наградени. Како ги мотивирате. Еве 10% полагаат остваруваат оценки за петка. 5% каде ќе биде границата. Тие кои што ќе останат нели заслужуваат да бидат оценети со највисока оценка и затоа СДСМ е против ова законско решени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аменикот министер за информатичко општество и администрација има репли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ва законско решение нема европско знаменце бидејќи нема директива, нема кеи во Европската унија која што го уредува делот во однос на јавната администрација туку се однесува само на најдобри европски практики. Од друга страна би сакала да ви укажам дека навистина не е во ред да ја користите говорницата за водење на политички говори, да сеете страв и паника меѓу вработените во администрацијата дека тие ќе ги изгубат своите работни места доколку не ги исполнат условите за вработување во администрацијата кои што и до денеска до вчера до пред некој ден со години назад, значи во последниве 10 години познавањето на странски јазик и познавањето на работа со компјутери се составен дел од секој оглас за вработување и составен дел на секоја систематизација на вработување. Од тие причини ова апсолутно не е ништо ново. Напротив, со овој закон се има намера да се направи класификација во смисла на тоа за кое ниво на работно место е потребно кое ниво на познавање на странски јазик и овој закон и ако се злоупотребува континуирано од страна на сите опозициски пратеници дека ќе важел за возачите или ќе важел за хигиеничарките итн. Не. Овој закон се однесува исклучиво на административните службеници и за нив се дефинира дека за оние кои што се во пониските категории, категориите В и Груевски ќе треба ниско ниво на познавање на англиски јазик или француски или германски додека за оние кои што се на раководни позиции ќе се бара исклучиво просечно ниво на познавање на јазикот. Во таа насока би сакала да кажам дека и бројките кои што вие тука ги спомнувате во однос на цената на овие тестови се движи до 800 денари како што најавивме и порано до 8000 за Тоефел, меѓутоа опсегот и дијапазонот на тестови е многу широк, уште еднаш ќе повторам од 800 денари за тестот Аптис кој што е еден релативно нов тест на Британскиот совет, кој што може да се полага во сите јазични училишта во Република Македонија. Нема потреба од плашење, нема потреба од страв. Сите оние вработени кои што ги исполнуваат условите за работното место, а кои што имаат, не за ново вработените туку за постоечките вработени имаат можност на сметка на државните институции да бидат обучени за 800 или 1200 денари доколку не се обезбеди групен попуст да полагаат да се стекнат со сертификатот во рок од три години од денеска. Сметам дека за три години може цел факултет да се заврши и навистина не е проблем и не треба да зборуваме за стручното усовршување како за прашање на личен избор дали некој сака или не. Едноставно потребно е администрацијата да познава странски јазици.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ѓо заменик министер Законот за државни службеници во 2008 година имаше европско знаменце и беше услов Република Македонија да добие позитивен извештај и тогаш опозицијата се повлече и го донесовме со консензус во Собранието. Каде е тој закон. Што направивте со Законот за државни службеници од 2008 година. Каде е? Се применува ли? Што стана? Носите нови закони надвор од директивите или практиките на Европската унија. Јас ви кажав и претходно сум бил во Франција, сум бил во Школата за администрација, сум разговарал со директорот на таа институција, нема шанси вика под шест години да се спроведе реформа на администрацијата, минимум период а вие ја спроведувате од денеска за утре на штета на административните службеници и на граѓаните на Република Македониј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от Китаноски Илија има реплика, повеле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 xml:space="preserve">Илија Китаноск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читуван колега Николов ќе се обидам накратко да реплицирам на неколку поенти од вашето излагање и тоа вака како што успеав да ги забележам. Прво почнавте со тоа во крајно нетранспарентна постапка се носи законот. Навистина не знам што е транспарентна постапка ако не е постапката во која што е донесен овој закон. Имавме преку 100 амандмани од кои што добар дел и од пратениците на позицијата имавме три дена расправа на Комисијата за политички систем и односи меѓу заедниците од кои два дена беа до после полноќ, имавме консултации, мислења и согласност од двата релевантни синдикати во Република Македонија, најрелевантни синдикати и сега денес во второ читање на собраниска комисија претходно во првото читање повторно на Комисија за политички систем и на пленарна седница. Не знам каде е тука нетранспарентнос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о, спомнавте дека не било уставно, мислам тоа ви беше некоја грешка веројатно лапсус лингва, логиката не можев да ја разберам, не било уставно затоа што ќе им се барало на кандидатите Тоефел и со тоа им се нарушува уставната позиција да не може да конкурираат рамноправно на исто работно место, а оние што немаат завршено високо образование а конкурсот е за со високо образование, тогаш по вашата логика и другите граѓани кои што немаат завршено високо образование се уставно обесправени ако е ова логиката. Значи тоа се услови кои што се бараат за одредено работно место и тука нема уставна нерамноправност. Понатаму партиски војници вработувате, ќе вработувате има разлика  и вработувате, ќе вработувате. Ако е за ќе вработувате ако сакаме тоа да го правиме нема да носиме ваков закон за кој што и самите вие викате дека бара многу строги критериуми, дека тие критериуми тешко кој ќе може да ги исполни итн. Која политичка влада би носела таков закон ако и е намерата да ја полни државната администрација со партиски војници значи тогаш нашите партиски војници треба навистина супермени односно треба да бидат најквалитетни од својата бранша за да бидат примени во државна администрација. спомнавте и тоа дека сме ги смениле сите раководители заради тоа што сме ја наполниле државната администрација со партиски војници, значи не ги знам другите институции овде имаме увид во Собранието. Во Собранието сите раководители на сектори на одделенија се повеќе 70% сите кои што беа во времето на СДСМ и секаде претпоставувам во другите институции дека е така затоа што луѓето кои што се примани 2007, 2008, 2009 година немаат пет години работно искуство направено. И уште една работа во досегашниот закон оценка даваше само раководителот и за тоа никој не реагираше од вас еве три години се применува законот никој не реагираше дека на тој начин ќе може да се бркаат луѓето од работа односно што не задоволуваат, сега оценка даваат и странките и колегите и тоа не чини.</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лега Китаноски ве повикувам да дојдете во Велес ќе прошетаме во сите јавни институции и ќе ми покажете еден раководен службеник што не е член на вашата партија, одговороно ви тврдам, еден, ама еден во Велес и она што го зборувам испадна на една телевизија А1 пред да ја затворите каде  што беа интервјуирани ваши службеници дали контактирале и дали обезбедиле по 15 гласачи и тие одговараат да, овој им е сигурен, оној треба да прави тоа, тој со ова го држам. Е, сега кажете ми за која професионална администрација зборуваме. И она за парите кога зборував за условите не може секој граѓанин да плати 8000 за Тоефел сертификат да конкурира на работното место бидејќи нема пари и ја ограничувате можноста секој граѓанин да конкурира и затоа воведувате високи стандарди кои што чинат пари, а луѓето немаат можност. Не е оправдување то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Почитувани граѓани и денес имаме уште еден така наречен реформски закон. Во државата се ни беше во ред, се е таман уште овој закон уште оваа реформа фалеше од оваа Влада. Сега најнапред сакам да го повикам носителот на Изборна единица број 3 Ѓорчев, еве да дојде во Штип и да си организира средба со административците и да им го презентира ова одлично законско решение за да видиме како тие ќе се израдуваат или како тие ќе реагираат на ова понудено законско решение. Заменик министерот во своето излагање вели цитирам - да ја препознаеме големината на оваа реформа. Што треба да препознаеме госпоѓо заменик министер закон со 116 члена, а 105 амандмани и да ни одговорите кој го подржа овој закон. Каде е сега овде во клупите го нема поранешниот државен секретар а сега така случајно пратеник од дијаспората за да брани за да не убедува колку ова законско решение е навистина добро и ако навистина ова беше реформа и ако навистина ова беше одличен закон како што го претставувавте досега ќе имавме веќе снимена реклама со познат декор премиерот и сите министри зад него и ќе имаше порака, аирлија нови административци или не знам уште како не ги крстите тие законски решенија. Факт е дека овој закон сакате да го донесете на мала врата во ова Собрание, но пред да го донесете ова законско решение ќе ви поставам неколку прашања. Прво дали ќе одговорите колку луѓе се вработени во државната и во јавната администрација, дали некој ќе го прекрши она ветување за добро чување тајна и ќе ја обелодени таа бројка. Колкав е бројот на лицата што земаат плата од Буџетот, дали се работи од државниот или и од буџетите на локалните самоуправи, дали овој закон важи за оние 1500 луѓе што седат дома и добиваат плата, дали ова законски решение се должи на долгогодишните неисполнети ветувања од оваа власт што им ги дававте на административците за покачување по 5% секоја година, а секоја година го одоговлекувате за наредната година или пак ова е порака или ќутите за зголемувањето на платите или ќе бидете оценети со ова законско решение и понатаму се знае што ви следува. Дали овој закон ќе се применува исто така на оние 1600 така наречени социјалци или социјални вработувања она лото вработување што го правевте, но вистината е една и едноставна, овој закон е закон за држење под стрес или држење на узди на армијата партиски војници што власта ја има под своја контрола и онаа наредната која треба исто така да ја контролира. До вас не допреа ниту барањата за организирање на јавна расправа ниту имавте слух да ги земете во предвид реакциите на синдикатите бидејќи со овој закон се засегнати по наши проценки бидејќи таа е непозната бројка не ја кажувате 150 илјади граѓани и нивните семејства, но да одиме по ред со законот.</w:t>
      </w:r>
      <w:r>
        <w:rPr>
          <w:rFonts w:cs="Arial" w:ascii="Arial" w:hAnsi="Arial"/>
          <w:sz w:val="20"/>
          <w:szCs w:val="20"/>
        </w:rPr>
        <w:t xml:space="preserve"> </w:t>
      </w:r>
      <w:r>
        <w:rPr>
          <w:rFonts w:cs="Arial" w:ascii="Arial" w:hAnsi="Arial"/>
          <w:sz w:val="20"/>
          <w:lang w:val="mk-MK"/>
        </w:rPr>
        <w:t xml:space="preserve">Најнапред членот 36 во кој велите дека еве, на пример пријава за вработување на административни службеници. И овде се вели дека кандидатите за административни службеници ги пополнуваат пријавите и содржат податоци итн., бидејќи членот е огромен во интерес на времето. Овде треба овие кандидати да извадат многу документи, многу треба да докажат познавање на странски јазици, ниво на познавање, бодови, познавање на работа со компјутери, доказ за државјанство, доказ за неизречена казна, меѓународен признат сертификат за познавање на еден од трите најчесто користени јазици во Европската унија и тн. итн. И сега сите овие кандидати кои аплицираат кои пополнуваат ваква пријава за вработување, треба да ги имаат сите овие документи, а не само оние кои ќе бидат избрани или оние кои ќе влезат во најтесниот круг од тројца или пет кандидати. Е, ова значи нови давачки, нови трошоци и не е точно дека полагањето изнесува 840 денари, полагањето за тој дел изнесува 17 илјади денари. Подготовката за текстот чини 8750 денари, а 8400 треба да се уплатат за испит. </w:t>
      </w:r>
    </w:p>
    <w:p>
      <w:pPr>
        <w:pStyle w:val="Normal"/>
        <w:spacing w:before="60" w:after="0"/>
        <w:jc w:val="both"/>
        <w:rPr>
          <w:rFonts w:ascii="Arial" w:hAnsi="Arial" w:cs="Arial"/>
          <w:sz w:val="20"/>
          <w:lang w:val="mk-MK"/>
        </w:rPr>
      </w:pPr>
      <w:r>
        <w:rPr>
          <w:rFonts w:cs="Arial" w:ascii="Arial" w:hAnsi="Arial"/>
          <w:sz w:val="20"/>
          <w:lang w:val="mk-MK"/>
        </w:rPr>
        <w:t xml:space="preserve">Психолошкиот тест кој исто така, оние рангираните кои ќе се најдат во тој потесен круг, чини 1950 денари, лекарско уверење  чини 1250 денари, потврда од судот за неосудувано од 400 до 500 денари, тестирање со издавање на потврда за познавање на јазик е 1500 денари, потврда за познавање на комјутерски вештини е 3500 денари, извод од родените и државјанство доказ итн., нови 450 денари, или се вкупно ова значи 26000 денари, за документи. И ова е нова давачка на граѓаните кои мислат, на кој ќе им падне на крај памет да аплицираат, за, а никој не им гарантира дека ќе бидат избрани за нови вработувања. Ова е ново ниво за сиромаштија, еве имаме 26000 денари имаме нови давачки на граѓаните кои мислат да аплицираат. </w:t>
      </w:r>
    </w:p>
    <w:p>
      <w:pPr>
        <w:pStyle w:val="Normal"/>
        <w:spacing w:before="60" w:after="0"/>
        <w:jc w:val="both"/>
        <w:rPr>
          <w:rFonts w:ascii="Arial" w:hAnsi="Arial" w:cs="Arial"/>
          <w:sz w:val="20"/>
          <w:lang w:val="mk-MK"/>
        </w:rPr>
      </w:pPr>
      <w:r>
        <w:rPr>
          <w:rFonts w:cs="Arial" w:ascii="Arial" w:hAnsi="Arial"/>
          <w:sz w:val="20"/>
          <w:lang w:val="mk-MK"/>
        </w:rPr>
        <w:t xml:space="preserve">Она што го рековте дека познавањето на јазици важело само за А и Б категорија лага, членот 25 категорија В-и елц со максимум поени, тоесел или Гете сертификат. И за тоа ве молам, немојте да манипулирате, бидејќи за жал еве оваа лоша опозиција ги читаат законите и гледаат што се случува и не може да манипулирате така како што вие сака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ајде оценувањето, членот 65 став 4 и 5. Значи со оценка 5 најнапред во ставовите кој може да го врши оценувањето и со оценка 5 можат да бидат оценети најмногу 5% од вработените административни службеници во институцијата. Годишната оценка на административниот службеник се добива врз основа на оценката на оценувачот, кој учествува со 65% како и од просечната оценка од други административни службеници, со кои непосредно соработувал службеникот и понатаму, исто така оценувачи кои не се вработени во институцијата со 35%. Ова значи дека непосредниот раководител има 65% учество во оценката на овој административен службеник, а колегата и странката уште 35%. Па знаете како се поставуваат раководителите и знаеме какви оценки овие луѓе ќе изречат на оние непослушните. Или пак друга варијанта. Можели колегата нетрпение, или не знам што, или некоја странка, ќе се изјасни негативно за овој административен службеник со поддршка на колегата до него и еве му негативна оценка. И зошто само 5%. А ако се случи да имаме 6% успешни луѓе што ќе биде. Тие 1% не се важи. Или, во едно одделение со 34 ученика само 5% од учениците можат да добијат 5. Останатите кои ќе добијат 3 или 4 можат и да го повторуваат одделението, бидејќи не спаѓаат во квотатат од 5%. Тоа е вашето логично размислување за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Понатаму за менторството и да не говорам, бидејќи во членот 60 ви е напишана само дефиниција што е тоа менторство, а воопшто не се споменуваат условите кој тоа може да биде ментор. Во членот 68 вели дека на последните 5% административни службеници го читам ставот 2 во интрес на времето, административните службеници од ранг листата кои ќе бидат наградени со една плата и тн., а во ставот 2 на последните 5% административни службеници од ранг листата од членот 65 на овој закон ќе им престане работниот однос доколку не бидат оценети со оценка незадоволува, ќе биде намален износот на плата 20% доколку се оценети со делумно и така натаму и така натаму. Како ќе ги решите овие 5%, каде ќе ги решите. Оние што ќе добијат една плата во Извршниот комитет и оценката што ќе и ја даде непосредниот раководител поставен од ваша страна. Мислам дека ова, ваква несериозност, ова е крајно штет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Карапетрова Светлана има реплика, повелете. </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ратко за законот се носи се со цел да се подобри ефикасноста и квалитетот на административните работници но и да се добијат подобри услуги за наш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Меѓутоа, како и секогаш така и овој пат нашата колешка Казанџиска, секогаш ги превртува темите, ги извитоперува, се со цел да ја замајува јавноста, бидјеќи гоиспоѓа Казанџиска во период на моето моментално отсуство од седница за јавен долг, кукавички без можност да ви реплицирам колешке, искажавте голема лага во врска со мојот наводен имот. Дали навистина мислите дека со вашите безобразни лаги можете да рушите нечиј авторитет, дали мислите дека не сте смешни со сите ваши постапки, оцрнување и омаловажување на секој пратеник од позицијата, па макар да било тоа и компарација. </w:t>
      </w:r>
    </w:p>
    <w:p>
      <w:pPr>
        <w:pStyle w:val="Normal"/>
        <w:spacing w:before="60" w:after="0"/>
        <w:jc w:val="both"/>
        <w:rPr>
          <w:rFonts w:ascii="Arial" w:hAnsi="Arial" w:cs="Arial"/>
          <w:sz w:val="20"/>
          <w:lang w:val="mk-MK"/>
        </w:rPr>
      </w:pPr>
      <w:r>
        <w:rPr>
          <w:rFonts w:cs="Arial" w:ascii="Arial" w:hAnsi="Arial"/>
          <w:sz w:val="20"/>
          <w:lang w:val="mk-MK"/>
        </w:rPr>
        <w:t xml:space="preserve">Јавно ве повикувам да не се криете зад собраниската говорница. Да излезете надвор и да кажете што тоа не се совпаѓа со ангетниот лист и реалната состојба на Светлана Карапетрова. Доколку тоа не го сторите барам јавно да ми се извините за злоупотреба на моето презиме, па макар тоа било во глупави компарации и уште поглупави примери како што давате секогаш. </w:t>
      </w:r>
    </w:p>
    <w:p>
      <w:pPr>
        <w:pStyle w:val="Normal"/>
        <w:spacing w:before="60" w:after="0"/>
        <w:jc w:val="both"/>
        <w:rPr>
          <w:rFonts w:ascii="Arial" w:hAnsi="Arial" w:cs="Arial"/>
          <w:sz w:val="20"/>
          <w:lang w:val="mk-MK"/>
        </w:rPr>
      </w:pPr>
      <w:r>
        <w:rPr>
          <w:rFonts w:cs="Arial" w:ascii="Arial" w:hAnsi="Arial"/>
          <w:sz w:val="20"/>
          <w:lang w:val="mk-MK"/>
        </w:rPr>
        <w:t>Излезете надвор и истото повторете го за да можам да ве тужам. Излеговте наивна, дозволивте да ве злоупотребат вашите лаги и лагите на вашиот информатор кој што стои пред вас. Никогаш нема да го сруши авторитетот на Карапетрова. Ве повикувам во реплика да ми се извините, доколку не го сторите тоа, ќе сметам дека сите овде лаги кажани овде на говорница, сакате да манипулирате, да лажете, за жал добивате примат на најголема лажга што постои во Собранието, лажга, која се служи бидејќи е.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да бидеме коректни. Ве молам. Ќе ги добиете преостанатите 57 секунди, само ве молам репликата да биде насочена за говорот. Повелете. </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Сакам само да завршам. Господ нека и помогне. Не знае некогаш што гов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колеги да бидеме коректни, денес денот беше добар и на крај да не го расипиме. </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Почитувани граѓани е, ова е ВМРО ДПМНЕ. Не знам што и стана на госпоѓата, какви анкетни листови, какви споредби. </w:t>
      </w:r>
    </w:p>
    <w:p>
      <w:pPr>
        <w:pStyle w:val="Normal"/>
        <w:spacing w:before="60" w:after="0"/>
        <w:jc w:val="both"/>
        <w:rPr>
          <w:rFonts w:ascii="Arial" w:hAnsi="Arial" w:cs="Arial"/>
          <w:sz w:val="20"/>
          <w:lang w:val="mk-MK"/>
        </w:rPr>
      </w:pPr>
      <w:r>
        <w:rPr>
          <w:rFonts w:cs="Arial" w:ascii="Arial" w:hAnsi="Arial"/>
          <w:sz w:val="20"/>
          <w:lang w:val="mk-MK"/>
        </w:rPr>
        <w:t xml:space="preserve">Добро ни е познат вашиот начин на работа во ова Собрание, и вашите дискусии во изминатите 2,5 години. Освен, навреди, освен безобразни реплики од место, ништо друго конструктивно не слушнавме од вас. И дали вие тоа мене ми се заканувате госпоѓо Карапетровва. Дали таква намера имате да ми се заканувате? Вие воопшто до вас не допре она што го говорев од говорницата за законот, бидејќи тоа вас не ве интересира. Вие сте добро вгнездени во вашиот капитал па затоа не ве допираат маките на луѓето или како што се претставувате поранешен стечаен работник. А доколку имате намера да ми се заканувате, размислете подобр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збор,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Ова Собрание одамна го изгуби дигнитетот, особено после 24-ти. Навистина нема што да се очекува, ама барем молам, по прилично, кога ги водите седни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Ќе ве молам госпоѓо Иванова Цветанка продолжите вие по закон. Покажете го примерот од ваша стран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Јас секогаш сум го покажувала, меѓутоа, ваков вокабулар на говор на пратеник не признав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граѓани јас навистина очекував дека законот кој што денеска го третираме на пленарна седница, а тоа е Законот за административни службеници, дека ќе се јавеше некој пратеник од парламентарното мнозинство и ќе говореше на оваа говорница, ако навистина е толку добар и одличен законот, како тоа што сакаат да го претстават во јавноста, особено заменичката министерка. За тоа што денеска не видов некој од пратениците од ВМРО ДПМНЕ да се пријави за говор, освен со по некоја реплика и нормално со уште по некоја плус навред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ќе ве вратам малку наназад 2008 година. 2008 година кога со дел од овие пратеници бевме во ова Собрание истсо така, како услов за позитивен извештај ни беше еден од условите за позитивен извештај ни беше Законот за државни службеници. Покрај него, колку се сеќавам беше Законот за Собрание, Законот за јавен долг и не се сеќавам уште едниот закон. И тогаш се водеше жестока дебата по Законот за државни службеници, живо се сеќавам во сала четворка. И таму Социјалдемократскиот сојуз повторно, водејќи се од државните интереси се откажа од бројни свои амандмани со со една цел навреме да биде донесен Законот за државни службеници за Република Македонија да оди напред по патот на евроинтеграциите и да добиеме позитивен извештај. И се случи тоа. </w:t>
      </w:r>
    </w:p>
    <w:p>
      <w:pPr>
        <w:pStyle w:val="Normal"/>
        <w:spacing w:before="60" w:after="0"/>
        <w:jc w:val="both"/>
        <w:rPr>
          <w:rFonts w:ascii="Arial" w:hAnsi="Arial" w:cs="Arial"/>
          <w:sz w:val="20"/>
          <w:lang w:val="mk-MK"/>
        </w:rPr>
      </w:pPr>
      <w:r>
        <w:rPr>
          <w:rFonts w:cs="Arial" w:ascii="Arial" w:hAnsi="Arial"/>
          <w:sz w:val="20"/>
          <w:lang w:val="mk-MK"/>
        </w:rPr>
        <w:t xml:space="preserve">Од тогаш наваму, законите која што ја третираат оваа проблематика, сега во овој случај два закони, Законот за администрација и Законот за јавни службеници, се закони кои што прво, треба да се донесуваат во постапка како што се донесуваат закони кои што носат европско знаменце. Затоа што Законот за државни службеници постсојано го носел европското знаменце, постојано, постојано, постојано видете, прашајте, консултирајте архива, консултирајте историја. Сега, овој закон го нема. Законот за државни и јавни службеници бидејќи тангира според наши проценки 160 илјади, според ваши проценки 140 илјади, зборувам заедно Законот за јавни и Законот за државни службеници. Секогаш бидејќи опфаќал голема категорија на граѓани, а тоа ќе каже секое семејство, и тоа скоро секое семејство во Република Македонија, секогаш кога се дебатирало постоел некаков консензус меѓу позицијата и опозицијата или барем најава дека ќе се донесува ваков закон. Верувајте опозицијата разбра дека се донесува ваков закон, тогаш кога ги добивме во собраниска процедура. Да се донесува и тоа два закони, кој што ќе се однесуваат на 150 -160 - 170 не знам колку илјади граѓани вработени или во едниот или во другиот сектор, да не се консултира Синдикатот е уште еден промашај или грешна процедура во донесувањето на законите. Освен секако, ако таа процедура не е планирана за да се постигне целта која што сакала да се постигне. Ги кажувам само неколкуте колучни работи, општи работи кои не смеат да се случат, а да се донесат овие два закони. Следната работа која што сакам да ја кажам е дека секогаш, ама баш секогаш, кога се донесува законот, посебно за државни службеници, а и за јавни службеници, пратениците барем, било тоа да се од позиција или од опозиција, секогаш имале мислење од Сигма, затоа што никогаш не сме правеле закон без да имаме мислење од ваква реномирана институција која што ги следи процесите. Го немаме и тоа. Е, овие се четири клучни работи без кои што не смееше да се донесе, без ниту една, а не без сите четири, не смееше во Собранието да се отпочне расправа за донесување на овие два закони. И сега, искрено да ви кажам јас малку се порадував кога ги видов, двата закони во собраниска процедура, и ако не се и сполнети овие четири услови кои што ви ги кажав, мислев дека барем парламентарната опозиција, или граѓаните на Република Македонија кога се донесуваат овие два закони нема да биде ускратена од сознанието за колку, која е бројката на која што се однесуваат и едниот и другиот закон. Меѓутоа, и покрај моето упорно барање во оценката на состојбите, и покрај забелешката на Европската комисија во последниот извештај каде што вика сеуште не се достапни официјални бројки за крупниот број на вработени и привремено вработени во јавната и државната администрација, повторно Владата избегна и кога ги донесува овие два закони да каже за колкав број на вработени во јавна и државна администрација станува збор. И тоа е од нормални причини. Затоа што постојано државната и јавната администрација расте, затоа што таму се регрутираат партиски членови кои што ќе бидат бајрактари на изборите, а ќе ги плаќаат граѓаните на Република Македонија. Меѓутоа, оној кој што плаќа треба да добие одговор на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конот е спротивен на Устав. Законот има ретроактивно важење, затоа што не можете некој кој што засновал работен однос пред 30 години, после 30 години да му наметнувате дополнителни услови за да го задржи работното место. Законот наместо да се потруди по мерив систем да се добива оценка и кој ќе го задржи  местото државен и јавен службеник, овдека повторно на еден многу софистициран начин се прави престава дека оценувањето ќе зависи дури и од граѓаните, а практично над 80% од оценката е од непосредниот раководител, од двајца вработени кои што се во истиот сектор исто така се под истиот тој непосреден раководител, од двајца вработени кои што се во истиот сектор кои што се подолу, исто така под тој непосреден раководител и од граѓаните некоја не знам не е ни определено кој процент од граѓаните кои што примаат услуги ќе имаат право да оценуваат. </w:t>
      </w:r>
    </w:p>
    <w:p>
      <w:pPr>
        <w:pStyle w:val="Normal"/>
        <w:spacing w:before="60" w:after="0"/>
        <w:jc w:val="both"/>
        <w:rPr>
          <w:rFonts w:ascii="Arial" w:hAnsi="Arial" w:cs="Arial"/>
          <w:sz w:val="20"/>
          <w:lang w:val="mk-MK"/>
        </w:rPr>
      </w:pPr>
      <w:r>
        <w:rPr>
          <w:rFonts w:cs="Arial" w:ascii="Arial" w:hAnsi="Arial"/>
          <w:sz w:val="20"/>
          <w:lang w:val="mk-MK"/>
        </w:rPr>
        <w:t xml:space="preserve">Навистина имам многу што да зборувам, немам ни време, само сакам на следниве поенти да се задржам. Кога го донесувавме 2008 година Законот за државни службеници политички договор меѓу позиција и опозиција беше, колку и да се менува Законот за државни службеници, државните секретари да бидат политички лица од разбирливи причини. Сега, како и стално, ВМРО ДПМНЕ заборава на договор и овој договор е палома хартија за ВМРО ДПМНЕ, како што се и многу договори. Е, за какви односи, за каков политички дијалог, за каква доверба, ние тогаш ќе зборуваме. </w:t>
      </w:r>
      <w:r>
        <w:rPr>
          <w:rFonts w:cs="Arial" w:ascii="Arial" w:hAnsi="Arial"/>
          <w:sz w:val="20"/>
          <w:szCs w:val="20"/>
          <w:lang w:val="mk-MK"/>
        </w:rPr>
        <w:t>Го третираа колегите системот на казнување и наградување. За наградување доволно кажаа. Јас имам само да кажам за еден, ајде да не кажам амандман ќе кажев потежок збор, со кој што на последните 5% рангирани на листата на државни службеници, ако бидат оценети, за 5% им се намалува платата 20%, ако делумно задоволува оцените 10%, ако делумно не задоволува му престанува работниот однос. Гледате каков аршин, 5% наградува, ама 30% казнува.</w:t>
      </w:r>
      <w:r>
        <w:rPr>
          <w:rFonts w:cs="Arial" w:ascii="Arial" w:hAnsi="Arial"/>
          <w:sz w:val="20"/>
        </w:rPr>
        <w:t xml:space="preserve"> </w:t>
      </w:r>
      <w:r>
        <w:rPr>
          <w:rFonts w:cs="Arial" w:ascii="Arial" w:hAnsi="Arial"/>
          <w:sz w:val="20"/>
          <w:szCs w:val="20"/>
          <w:lang w:val="mk-MK"/>
        </w:rPr>
        <w:t>Она што на крај можам да им го порачам на државните и јавните службеници, единствен спас е овој закон да не се применува, а СДСМ кога ќе дојде на власт овој закон ќе го укине. Не смее државната и јавната администрација да се користи да пресметка помеѓу политичките парти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вски има реплика, повелете.</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а колегата Марјанчо му реплицирав и мислам дека ги кажав главните поенти и од прилика се повторуваат дискусиите, но последните неколку реченици и митингашкиот настап на колешката ме поттикна да се јавам за реплика и да  кажам дека вкупниот впечаток што сака да ги искреира СДСМ во дискусиите околу овој закон и во амандманската расправа и претходно во првото читање да го прогласи овој закон или измените во овој закон за некоја си Баба Рога за вработените државна и јавната администрација некое страшило кое многу ќе им ја влоши положбата  со тоа што кој како сака и кога сака ќе ги брка од работа итн. што се разбира дека не е точно. Секое покачување на критериумите, секое усложнување на процедурата со овој закон се прави и при прием на вработените и при оценка во нивното работење ја смалува можноста од волантаристичка оценка и од волонтаристичко однесување кон вработените во јавната и државната администрација без разлика дали е тоа од претпоставениот раководител, од повисокиот раководител или воопшто еве ако сакате од политичката Влада или политичката номенклатура која што моментално ја води државата. Така да уште еднаш ќе ја кажам поентата еве и пораката бидејќи со порака колешката заврши. Значи вработените во јавната и државната администрација се луѓе со искуство, со интелегенција и не можете ним како на мали деца да им продавате  тврдење дека овој закон е Баба Рога, страшилиште и дека со тој закон ќе биде тешко нив. Значи кажав неколку поенти и споредби и уште еднаш ќе кажам за процедурата. Значи усложнета е процедурата и во досегашниот закон само раководителот го оценуваше нивното работење и никој од СДСМ и никој друг воопшто не реагираше дека тоа е навистина премногу поставено субјективно на еден човек да ја оценува работата и ако им е претпоставен раководител. Сега викате дека 70% или 60% колку е неговиот процент во вкупната оценка на раководителот, а до сега беше 100%, немаше воопшто други чинители и многу е тешко ако административниот работник е квалитетен, ако квалитетно ја врши работата да и раководителот и странките и колегите негови  и сидникатот дадат толку негативна оценка за која што тој ќе добие вкупна оценка не задоволува или делумно задоволува два пати, па да биде изречена мерка. Значи воопшто нема потреба со Баба Рога да ги плашите сериозните луѓе вработе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што не плашам тоа е законот. точно ли е дека има дополнителен услов за да си ги задржат работните места, ако во рок од две години не донесат уверение за положен испит за јазик тие ќе бидат пониско распределени и потоа ако не донесат ќе им престане работниот однос. Точно ли е дека ќе  ги изложиме на дополнителни трошоци. Точно е, ќе го плаќаат Тоефелот по 8000 денари само за полагање. Точно ли е дека субјективна оценка? Да, и во порешниот закон непосредниот раководител, меѓутоа имавме шамари од Европската комисија дека е субјективно оценувањето и сега требаше тоа да се направи. Меѓутоа повторно на суфистициран начин го правите партиско политичко субјективно оценување. 5% наградувани, а кој знае колку посто казнувани ќе бидат со овој закон. И затоа уште еднаш им порачувам на државните и јавните службеници да не се секираат, ќе има избори, нека покажат кој е газд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збор,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аква иронија и класично</w:t>
      </w:r>
      <w:r>
        <w:rPr>
          <w:rFonts w:cs="Arial" w:ascii="Arial" w:hAnsi="Arial"/>
          <w:b/>
          <w:sz w:val="20"/>
          <w:lang w:val="mk-MK"/>
        </w:rPr>
        <w:t xml:space="preserve"> </w:t>
      </w:r>
      <w:r>
        <w:rPr>
          <w:rFonts w:cs="Arial" w:ascii="Arial" w:hAnsi="Arial"/>
          <w:sz w:val="20"/>
          <w:lang w:val="mk-MK"/>
        </w:rPr>
        <w:t xml:space="preserve">лицемерие. Па денес колеги говориме за  законот за вработување на партиските војници на ВМРО ДПМНЕ и ДУИ. </w:t>
      </w:r>
    </w:p>
    <w:p>
      <w:pPr>
        <w:pStyle w:val="Normal"/>
        <w:spacing w:before="60" w:after="0"/>
        <w:jc w:val="both"/>
        <w:rPr>
          <w:rFonts w:ascii="Arial" w:hAnsi="Arial" w:cs="Arial"/>
          <w:sz w:val="20"/>
          <w:lang w:val="mk-MK"/>
        </w:rPr>
      </w:pPr>
      <w:r>
        <w:rPr>
          <w:rFonts w:cs="Arial" w:ascii="Arial" w:hAnsi="Arial"/>
          <w:sz w:val="20"/>
          <w:lang w:val="mk-MK"/>
        </w:rPr>
        <w:t xml:space="preserve">Аргумент број 1, само ДПМНЕ и ДУИ ќе дадат подршка на овој закон. Ниту стручна јавност, ниту гранков синдикат, никој. Сама кажа и госпоѓата заменик министер, УПОС гранковиот синдикат на кој се однесува не дава подршка, ама затоа дава подршка металци, незнам кои ССМ и КСС на оние на кои законот не се однесува. Се согласувам со моите колеги партиските вработување на ДПМНЕ и ДУИ ќе течат и затоа без оглед на страшното лицемерие, особено на Китановски, на Бонева, на Ермира Мехмети, на Неџати Јакупи кои не се јавија за говор барем да  го пофалат овој закон иако токму вас колеги ви беа прифатени 39 амандмани, повеќе од една третина предложени членови. Сега користите ретка прилика од зад грмушка да бидете храбри, ама од фактите и аргументите не можете да бегате. </w:t>
      </w:r>
    </w:p>
    <w:p>
      <w:pPr>
        <w:pStyle w:val="Normal"/>
        <w:spacing w:before="60" w:after="0"/>
        <w:jc w:val="both"/>
        <w:rPr>
          <w:rFonts w:ascii="Arial" w:hAnsi="Arial" w:cs="Arial"/>
          <w:sz w:val="20"/>
          <w:lang w:val="mk-MK"/>
        </w:rPr>
      </w:pPr>
      <w:r>
        <w:rPr>
          <w:rFonts w:cs="Arial" w:ascii="Arial" w:hAnsi="Arial"/>
          <w:sz w:val="20"/>
          <w:lang w:val="mk-MK"/>
        </w:rPr>
        <w:t xml:space="preserve">Сакам да порачам до сите вработени во јавниот сектор, па и административните службеници како дел од таа популација, аирлија нека ви е, ама не покачувањето на платата кои 5 години со ред ВМРО ДПМНЕ не ви го испорачува, сега аирлија нека ви е законот со кој ќе ве притискаат малтретираат и држат во теснец и овој закон се носи со ваква брзина пред следните избори бидејќи администрацијата и колку да е партизирана ќе мора дополнително секој вработен да ја докажува партиската лојалност при тоа да не троши буџетски пари. ДПМНЕ и ДУИ немаат веќе на располагање буџетски средства за изборна корпуција на вработените во администрацијата бидејќи токму тие или ќе ги спроведуваат изборите, а и се најголемиот ресурс на сигурни гласачи за ДПМНЕ, особено во момент кога нивниот рејтинг тоне во континуитет секој ден. И затоа порачувам до секој вработен ова не важи само за оние вработени со  52 години жени и 54 мажи, дека ќе мора спротивно на  Устав до колку сакаат да ги задржат своите работни места на кои работат некои по 20 и 25 години дека ако не го положат највисокиот тест за познавање на странски јазик или не донесат навистина скап сертификат за познавање со кои ќе докажат компјутерски вештини ќе си заминат дома и ова ќе важи од највисоката категорија административни служби, секретари, па се до  помошно стручните вработени и сите овие 4 категории, колку да да бидам појасна, имаат по 4 нивоа, или точно 16 нивоа на вработени и затоа сметам дека е лицемерно да се предвиди дека архивар, возач, чувар, обезбедувач и без оглед што години наназад работел во државна служба ќе мора ако сака да остане на работно место да донесе сертификат. Инаку ќе биде уназаден за цела категорија и не добив одговор што ќе се случи ако некоја архиварка на 51 годишна возраст за две години не обезбеди сертификат за положен Тоефел за познавање на англиски јазик. Нема подолна категорија каде што ќе ја уназадите, ќе ги оставате луѓето на улица. Дополнително на тоа новите вработувања во административната служба ќе се невозможна мисија. Прво ќе чинат многу пари. знаете ли колку пари ќе чини една апликација, една пријава после која никој не ви гарантира дека ќе го поминете првото сито и ќе ви се  овозможи да учестувате во трка за работно место преку полагање на испит. Знаете ли колку документи ќе треба да донесе секој што сака да аплицира. Значи освен државјанство, освен доказ за неосудиваност, освен диплома за образование и двате сертификати што чинат пари, многу повеќе од 800 денари, а тоа се за познавање на јазик и на компјутерски вештини, тие дополнително ќе треба и ќе може да прикачат и историјат на вработувања кои повторно чини пари, и препораки и сето тоа може да биде за џабе до колку првата селекциона комисија не ви дозволи да присуствувате на испитот за државен службеник. Дополнително на тоа оние што ќе бидат изложени на секојдневен стрес при оценување со можност да го изгубат работното место ако нивното партиско шефче оцени дека недоволен е бројот на обезбедени сигурни гласачи, или недоволно добро го штител партискиот интерес на изборниот ден, тогаш тие ќе бидат оценети со оценка 1 и ќе го изгубат по автоматизам работното место. Оние пак што ќе добијат оценка 2 цели 6 месеци по предлогот на Китановски, Бонева, Ромео, Надица бидејќи ја корегираат, е тие не само што не само што 6 месеци ќе бидат ускратени од плата, туку до колку уште еднаш добијат 2 преодна оценка и тие ќе останат на улица, ќе ослободат место за нов полојален партиски војник од ДУИ или од ВМРО ДПМНЕ. Врвот на лицемерието значи ако само максимум 5% смеат да бидат наградени со 13 плата и тоа зависи од партискиот шеф. Тоа нели врз база на принципот морковот и стапот замислете Китановски, Бонева и останато лепо друштво предлага требало или не 5% од вработените во институцијата да мора да бидат казнети, иако не добиле оценка единица или двојка и не дадоа одговор ниту тие, а најмалку госпоѓата заменик министер. нормално ли е да биде казнет човек што добил оценка 4  со која покажал компетенции добро извршено работно место само заради тоа што не постои друг оценет со пониска оценка ќе биде 6 месеци казнуван со 10% од плата. кој  е овој систем ако не систем на притисок и дополнителна политизација и партизација. ДУИ и ВМРО ДПМНЕ очигледно се наоѓаат во теснец да ги задоволат сите барања за вработувања се разбира во земјата со највисок процент на неврабнотеност од страна на своите партиски кадри и тоа го решаваат на многу перфиден начин. Тоа не значи дека и натаму комплентната политизација и партизација нема да тече со несмален сјај. Еве го колеги последниот оглас 29 јануари Секретаријатот за  спроведување на Рамковен договор, со еден оглас 200 нови вработувања. Да ве прашам има 200 нови столчиња во Секретаријатот. Замислете 139 извршители ќе треба спротивно на законот да аплицираат бидејќи на први февруари ги закажа Трајко веќе изборите на најниското ниво од категоријата стручно административни службеници. 139 извршители му треба на Секретаријатот односно на ДУИ, ама тоа избоксувал свое право пред Груевски да вработи 139 помлади соработници за  стратегија и планирање и тоа не е се. Дополнителни 60 извршители на ниво помлад референт за стратегија. Тоа е последната најниска категорија на стручни административни работници. Затоа прашувам бидејќи два дена пред избори го објавувате пред распишување на редовни избори. Прво прашувам дали има столчиња во Секретаријатот, а сите знаете дека нема. На овој начин ли госпоѓо заменик министер ќе се справите со ноторниот проблем кој вели имате партизирана, политизирана, непрофесионална партиска администрација. Со ваков ли закон ќе го решавате нашиот цврст поневрат ланските интеграции. Лицемери, барем јавете се за реплика, да ги спротивставиме аргумен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вски има реплика, повелете.</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трет пат се јавувам за реплика и по три минути колку еден говор  и тоа временски недостасува за доволно да го искажам ставот затоа што вие добро знаете бевте цело време присутни на Комисијата за политички систем дека не 3 минути, не 10 минути туку 3 дена по 20  часа говоревме за овој закон го разгледувавме овој закон,  ги разгледувавме амандманите, само во второто читање, претходно во првото читање уште толку. Очигледно дека влеговме во изборна кампања, гледам последните два говори  и на колешката Бендевска, и на колешката Иванова беа така митингашки обоени и сега повик до гласачите, гледајќи кој закон го гледаме ја одбира целната група, тоа се вработените во државната и јавната администрација. Но да се вратиме на темата. Уште еднаш до сега милион пати и на прес конференции и по било кој повод при носење на било кој закон не обвинувате дека сме ја партизирале државната администрација, дека вршиме притисок на државните и јавните службеници и тоа сме го правеле до сега. Тогаш ако е така зошто би носеле закон кој што тоа ќе ни го усложно во најмала рака. Ако не е така значи до сега ако сега со носењето на овој закон ја партизираме државната и јавната администрација тоа значи дека до сега тоа не било така и дека до сега вие сте лажеле односно дека Владата воопшто не ја партизирала јавната администрација. Значи одлучете се за која теза сте, или до сега или од сега . во случајов и со досегашниот закон и со новиот закон ние секако ќе вршиме партизација на државната администрација што се разбира асполутно не е точно. </w:t>
      </w:r>
    </w:p>
    <w:p>
      <w:pPr>
        <w:pStyle w:val="Normal"/>
        <w:spacing w:before="60" w:after="0"/>
        <w:jc w:val="both"/>
        <w:rPr>
          <w:rFonts w:ascii="Arial" w:hAnsi="Arial" w:cs="Arial"/>
          <w:sz w:val="20"/>
          <w:lang w:val="mk-MK"/>
        </w:rPr>
      </w:pPr>
      <w:r>
        <w:rPr>
          <w:rFonts w:cs="Arial" w:ascii="Arial" w:hAnsi="Arial"/>
          <w:sz w:val="20"/>
          <w:lang w:val="mk-MK"/>
        </w:rPr>
        <w:t xml:space="preserve">Уште еднаш во детали, во досегашниот закон одредбите за оценки, за казни, за казни на личен доход на 6 месеци, 10%, 20%, отказни решенија итн. постоеја само што оценувањето го вршеше едно лице, непосредниот раководител. Уште еднаш ќе повторам по трет пат, во досегашниот закон сите овие оценки ги вршеше едно лице и со право Европската комисија дала забелешка и затоа го менуваме меѓу другото овој закон и воведуваме во таа оценка каква и да е, колку и да е несоодветна таа рамнотежа помеѓу раководителот, странките и колегите вработени во истиот сектор, сепак ќе биде објективна бидејќи три лица, односно многу повеќе лица односно 7-8 лица ќе даваат оценка за работењето меродавна оценка од аспект на гранка која што ја добива услугата, само да завршам претседателе на сите им дозволивте по една минута, мене само 30 секунд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га додека ми објаснивте мене потрошивте 10 секунди, повелете.</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Ми ја земавте мислата. Значи овој пат ќе бидат оценувани и од оние на кои што им ја даваат услугата и од колегите кои исто како нив даваат услуга и од раководителот кој што е задолжен за функционирање на целокупниот сектор и не знам што е тука полошо од претходното и уште  мислење на синдикатот. Каде е тука полошо решение од претходно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збор, повелете.</w:t>
      </w:r>
    </w:p>
    <w:p>
      <w:pPr>
        <w:pStyle w:val="Normal"/>
        <w:spacing w:before="60" w:after="0"/>
        <w:jc w:val="both"/>
        <w:rPr>
          <w:rFonts w:ascii="Arial" w:hAnsi="Arial" w:cs="Arial"/>
          <w:sz w:val="20"/>
        </w:rPr>
      </w:pPr>
      <w:r>
        <w:rPr>
          <w:rFonts w:cs="Arial" w:ascii="Arial" w:hAnsi="Arial"/>
          <w:b/>
          <w:sz w:val="20"/>
          <w:lang w:val="mk-MK"/>
        </w:rPr>
        <w:t xml:space="preserve">Весна Бендевска: </w:t>
      </w:r>
      <w:r>
        <w:rPr>
          <w:rFonts w:cs="Arial" w:ascii="Arial" w:hAnsi="Arial"/>
          <w:sz w:val="20"/>
          <w:lang w:val="mk-MK"/>
        </w:rPr>
        <w:t>Е, па кога ви реков Китановски требаше да си се јавите за збор, ако имавте што да кажете. Вака имате само забелешки. Како зошто го носите законот? За дополнителна партизација и притисок оти веќе не сте сигурни во лојалноста дури ни на оние партиски војници што  ви се вработени. Претпоставувам ако до сега барате тројца дополнителни нови гласачи што ги немате во досегашните списоци, сега ќе го подигнете на пет или на десет. Заради тоа го осите. Со вистинско запретување дека можно е да останат на улица ако не го исполнат партиското барање. Имате проблем внатре во партијата. Ја губите поддршката, знаете, дури и оние што сте ги вработиле, бидејќи на сите веќе им е преку глава од оваа партизација, политизација и притисок. Стравот како страв постои, чувајте се Китановски од моментот кога стравот ќе пукне и народот ќе дојде по сво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Ќоку Беким има реплика, повелете.</w:t>
      </w:r>
    </w:p>
    <w:p>
      <w:pPr>
        <w:pStyle w:val="Normal"/>
        <w:spacing w:before="60" w:after="0"/>
        <w:jc w:val="both"/>
        <w:rPr/>
      </w:pPr>
      <w:r>
        <w:rPr>
          <w:rFonts w:cs="Arial" w:ascii="Arial" w:hAnsi="Arial"/>
          <w:b/>
          <w:sz w:val="20"/>
          <w:lang w:val="mk-MK"/>
        </w:rPr>
        <w:t>Беким Ќок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арем од ВМРО слушнавме неколку гласови кои што се спротивставија на аргументите и тврдењата на македонската опозиција.</w:t>
      </w:r>
    </w:p>
    <w:p>
      <w:pPr>
        <w:pStyle w:val="Normal"/>
        <w:spacing w:before="60" w:after="0"/>
        <w:jc w:val="both"/>
        <w:rPr>
          <w:rFonts w:ascii="Arial" w:hAnsi="Arial" w:cs="Arial"/>
          <w:sz w:val="20"/>
          <w:lang w:val="mk-MK"/>
        </w:rPr>
      </w:pPr>
      <w:r>
        <w:rPr>
          <w:rFonts w:cs="Arial" w:ascii="Arial" w:hAnsi="Arial"/>
          <w:sz w:val="20"/>
          <w:lang w:val="mk-MK"/>
        </w:rPr>
        <w:t xml:space="preserve">Додека од ДУИ не се слушна ниту еден глас кој што би го бранел овој предлог закон како што го бранел во трите досега поминати фази на овој предлог закон како што гласал и давал поддршка на овој предлог закон за да дојде до оваа крајна фаза. </w:t>
      </w:r>
    </w:p>
    <w:p>
      <w:pPr>
        <w:pStyle w:val="Normal"/>
        <w:spacing w:before="60" w:after="0"/>
        <w:jc w:val="both"/>
        <w:rPr>
          <w:rFonts w:ascii="Arial" w:hAnsi="Arial" w:cs="Arial"/>
          <w:sz w:val="20"/>
          <w:lang w:val="mk-MK"/>
        </w:rPr>
      </w:pPr>
      <w:r>
        <w:rPr>
          <w:rFonts w:cs="Arial" w:ascii="Arial" w:hAnsi="Arial"/>
          <w:sz w:val="20"/>
          <w:lang w:val="mk-MK"/>
        </w:rPr>
        <w:t xml:space="preserve">Денес на второ читање кога ќе се гласа, а тие ќе гласаат за овој предлог закон и повторно не се осмелија да излезат и да кажат неколку аргументи зошто гласале трипати и сега по четврти пат за овој предлог закон. За тоа како се бранат и фаворизираат Албанците во овој предлог закон или пак тие што мислат дека ги имаат нивните гласови. Апсурдно е и повторно сакам да нагласам како на парадоксален начин поделува оваа партија на власт кога од една страна законски со законите ги штити сите овие антиалбански политики, а од друга страна поттикнува определени луѓе да се спротивстават на овие политики, наводно како што е случај со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Значи, како да кажам, од една страна овие наводно, еве со закон не ни го прифатија амандманот за употреба на албанскиот како службен јазик, а од друга страна слушаме еден Латас кој што наводно ги критикува овие што се обидуваат да го воспостават вториот службен јазик во Република Македонија, а тоа е Албанскиот, а со закон јасно го оспоруваат тоа. Истата работа, истата политика се случува и со Луково Поле каде што од една страна овие гласале за сите закони за финансирање на истиот, а денски наводно се спротивставуваат на Луково Поле. Од една страна го поставуваат Душан, ноќе, наводно се обидуваат да го рушат. </w:t>
      </w:r>
    </w:p>
    <w:p>
      <w:pPr>
        <w:pStyle w:val="Normal"/>
        <w:spacing w:before="60" w:after="0"/>
        <w:jc w:val="both"/>
        <w:rPr>
          <w:rFonts w:ascii="Arial" w:hAnsi="Arial" w:cs="Arial"/>
          <w:sz w:val="20"/>
          <w:lang w:val="mk-MK"/>
        </w:rPr>
      </w:pPr>
      <w:r>
        <w:rPr>
          <w:rFonts w:cs="Arial" w:ascii="Arial" w:hAnsi="Arial"/>
          <w:sz w:val="20"/>
          <w:lang w:val="mk-MK"/>
        </w:rPr>
        <w:t>Исто така и овој закон. Значи, ние како албанска опозициска партија со 43 амандмани се обидовме да се спротивставиме на многу оспорувачки политики за Албанците, меѓутоа тие, ДУИ ги отфрлија сите овие наши амандмани и дадоа целосна поддршка со гласање на овој закон и никогаш не го крена гласот да кажат зошто го бранат или пак да дадат аргументи зошто го брана овој Предлог закон. Ова го велам за целата широка јавност надвор од Парламентот за да знаат како функционира оваа партија кога се работи за законски постапки икога истите стануваат полноправ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Бидејќи е исцрпена листата на пријавени за збор, констатирам дека претресот по </w:t>
      </w:r>
      <w:r>
        <w:rPr>
          <w:rFonts w:cs="Arial" w:ascii="Arial" w:hAnsi="Arial"/>
          <w:sz w:val="20"/>
          <w:szCs w:val="20"/>
          <w:lang w:val="mk-MK"/>
        </w:rPr>
        <w:t xml:space="preserve">членовите </w:t>
      </w:r>
      <w:r>
        <w:rPr>
          <w:rFonts w:cs="Arial" w:ascii="Arial" w:hAnsi="Arial"/>
          <w:sz w:val="20"/>
          <w:lang w:val="mk-MK"/>
        </w:rPr>
        <w:t>2,3,4 и 5 за менување на насловот во Глава 2, за менување на насловот пред членот 6 и на членот 6, на членовите 8, 12 и 16 за менување на насловот пред член 18 и на член 18, на членовите 19, 23, 24, 25, 26 и 28, за менување на насловот пред член 29 и на член 29, на членовите 32, 35, 36, 39, 41, 45, 47, 55, 60, 65 и 68, за менување на насловот  пред членот 75 и   на член 75 и на членовите 76, 85, 87, 101, 103, 107, 108 и 111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законот гласаа  56, нема воздржани, 12 против.</w:t>
      </w:r>
    </w:p>
    <w:p>
      <w:pPr>
        <w:pStyle w:val="Normal"/>
        <w:spacing w:before="60" w:after="0"/>
        <w:jc w:val="both"/>
        <w:rPr/>
      </w:pPr>
      <w:r>
        <w:rPr>
          <w:rFonts w:cs="Arial" w:ascii="Arial" w:hAnsi="Arial"/>
          <w:sz w:val="20"/>
          <w:lang w:val="mk-MK"/>
        </w:rPr>
        <w:t>Констатирам дека Собранието го донесе Законот за административни службеници.</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Седницата</w:t>
      </w:r>
      <w:r>
        <w:rPr>
          <w:rFonts w:cs="Arial" w:ascii="Arial" w:hAnsi="Arial"/>
          <w:sz w:val="20"/>
        </w:rPr>
        <w:t xml:space="preserve"> </w:t>
      </w:r>
      <w:r>
        <w:rPr>
          <w:rFonts w:cs="Arial" w:ascii="Arial" w:hAnsi="Arial"/>
          <w:sz w:val="20"/>
          <w:lang w:val="mk-MK"/>
        </w:rPr>
        <w:t>прекина со работа во 18,40 часот)</w:t>
      </w:r>
    </w:p>
    <w:p>
      <w:pPr>
        <w:pStyle w:val="TextBodyIndent"/>
        <w:spacing w:before="60" w:after="0"/>
        <w:ind w:left="0" w:hanging="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6:00Z</dcterms:created>
  <dc:creator>lbozinovska</dc:creator>
  <dc:description/>
  <cp:keywords/>
  <dc:language>en-US</dc:language>
  <cp:lastModifiedBy>pnastoska</cp:lastModifiedBy>
  <cp:lastPrinted>2014-02-04T16:46:00Z</cp:lastPrinted>
  <dcterms:modified xsi:type="dcterms:W3CDTF">2014-02-21T15:17:00Z</dcterms:modified>
  <cp:revision>7</cp:revision>
  <dc:subject/>
  <dc:title>STENOGRAFSKI BELE[KI</dc:title>
</cp:coreProperties>
</file>