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Четвртото продолжение на </w:t>
      </w:r>
      <w:r>
        <w:rPr>
          <w:rFonts w:cs="Arial" w:ascii="Arial" w:hAnsi="Arial"/>
          <w:sz w:val="20"/>
          <w:lang w:val="en-US"/>
        </w:rPr>
        <w:t>84-</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0</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84-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Антонио Милошоски, Александар Спасеноски, Хрстина Рунчева, Тито Петковски, Фиат Цаноски, Али Ахмети, Рафет Муминовиќ, Ермира Мехмети, Сузана Салиу, Бихиџудин Шехаби, Мендух Тачи, Благородна Дулиќ, Милорад Додовски, Косана Николиќ Мазнева, Харалампие Шокаровски, Павле Саздов, Амди Бајрам,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ски бара процедурално, повелете.</w:t>
      </w:r>
    </w:p>
    <w:p>
      <w:pPr>
        <w:pStyle w:val="Normal"/>
        <w:spacing w:before="60" w:after="0"/>
        <w:jc w:val="both"/>
        <w:rPr>
          <w:rFonts w:ascii="Arial" w:hAnsi="Arial" w:cs="Arial"/>
          <w:sz w:val="20"/>
          <w:lang w:val="mk-MK"/>
        </w:rPr>
      </w:pPr>
      <w:r>
        <w:rPr>
          <w:rFonts w:cs="Arial" w:ascii="Arial" w:hAnsi="Arial"/>
          <w:b/>
          <w:sz w:val="20"/>
          <w:lang w:val="mk-MK"/>
        </w:rPr>
        <w:t xml:space="preserve">Горан Суга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о име на пратеничката група на СДСМ барам 40 минути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40 минути пауза бара пратеничката група на СДС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2,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2,0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4 - Предлог 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 во период од 2000 до 2004 година, по скратена постапка  - второ и трето читање</w:t>
      </w:r>
    </w:p>
    <w:p>
      <w:pPr>
        <w:pStyle w:val="Normal"/>
        <w:spacing w:before="60" w:after="0"/>
        <w:jc w:val="both"/>
        <w:rPr/>
      </w:pPr>
      <w:r>
        <w:rPr>
          <w:rFonts w:cs="Arial" w:ascii="Arial" w:hAnsi="Arial"/>
          <w:sz w:val="20"/>
          <w:lang w:val="mk-MK"/>
        </w:rPr>
        <w:t>Извештаите на Комисијата за труд и социјална политика како матично работно тело и Законодавно правна комисија  ви се доставени односно поделени.</w:t>
      </w:r>
    </w:p>
    <w:p>
      <w:pPr>
        <w:pStyle w:val="Normal"/>
        <w:spacing w:before="60" w:after="0"/>
        <w:jc w:val="both"/>
        <w:rPr/>
      </w:pPr>
      <w:r>
        <w:rPr>
          <w:rFonts w:cs="Arial" w:ascii="Arial" w:hAnsi="Arial"/>
          <w:sz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труд и социјална политика, повелете.</w:t>
      </w:r>
    </w:p>
    <w:p>
      <w:pPr>
        <w:pStyle w:val="Normal"/>
        <w:spacing w:before="60" w:after="0"/>
        <w:jc w:val="both"/>
        <w:rPr/>
      </w:pPr>
      <w:r>
        <w:rPr>
          <w:rFonts w:cs="Arial" w:ascii="Arial" w:hAnsi="Arial"/>
          <w:sz w:val="20"/>
          <w:lang w:val="mk-MK"/>
        </w:rPr>
        <w:t>Молам да се пријави листинг на пријавени пратеници за збор. Повелете.</w:t>
      </w:r>
    </w:p>
    <w:p>
      <w:pPr>
        <w:pStyle w:val="Normal"/>
        <w:spacing w:before="60" w:after="0"/>
        <w:jc w:val="both"/>
        <w:rPr/>
      </w:pPr>
      <w:r>
        <w:rPr>
          <w:rFonts w:cs="Arial" w:ascii="Arial" w:hAnsi="Arial"/>
          <w:b/>
          <w:sz w:val="20"/>
          <w:lang w:val="mk-MK"/>
        </w:rPr>
        <w:t>Диме Спасо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и пратеници,</w:t>
      </w:r>
    </w:p>
    <w:p>
      <w:pPr>
        <w:pStyle w:val="Normal"/>
        <w:spacing w:before="60" w:after="0"/>
        <w:jc w:val="both"/>
        <w:rPr/>
      </w:pPr>
      <w:r>
        <w:rPr>
          <w:rFonts w:cs="Arial" w:ascii="Arial" w:hAnsi="Arial"/>
          <w:sz w:val="20"/>
          <w:lang w:val="mk-MK"/>
        </w:rPr>
        <w:t xml:space="preserve">Пред вас е Предлог законот за изменување и дополнување на Законот за материјално обезбедување на невработените лица поради приватизација на претпријатија со доминантна сопственост на државата. Предлог на измени на законот со кој што се предвидува материјално обезбедување односно решавање на еден горлив проблем на околу 3 илјади невработени лица кои што се стекнале со ваков статус поради стечај, ликвидација или пак технолошки вишок на претпријатија во доминантна сопственост на државата. Со измените на овој закон се предвидуваат истите услови кои што важеа за законот кој што го донесе Собранието во 2008 година со кои што практично се изврши опфат на невработените лица кои што го стекнале овој статус по основ на стечај и ликвидација и технолошки вишок во период од 7 април 2000 година до 31 декември 2004 година. Со тогашното законско решение беа опфатени 170 претпријатија  со доминантна сопственост на државата и право на материјално обезбедување добија околу 3000 невработени лица кои што добија по 34% од просечната исплатена месечна нето плата во Република Македонија во дадениот период. Со овој Предлог практично го прошируваме опфатот на невработените лица и го зголемуваме период на важење на самиот закон при што предвидуваме истиот да важи од 7 април 2000 година до крајот на декември 2013 година односно 31 декември 2013 година. Со измените и дополнувањата на Законот за материјално обезбедување на невработени лица поради приватизација на претпријатија со диминантна сопственост на државата, ќе се опфатат дополнителни околу 3000 лица кои што ќе добијат материјално обезбедување во месечен износ од 34% од просечната плата односно околу 7.100 денари плус здравствено осигурување. Во измените е предвидена процедурата да 15 дена после донесувањето на Законот Владата на Република Македонија односно преку Генералниот секретаријат во соработка со надлежните институции односно централниот депозитар за хартии од вредност, централниот регистар, Министерството за економија, Агенцијата за вработување на Република Македонија, да го дефинираат конечниот список на претпријатија во доминантна сопственост на државата, истиот во рок од 15 дена од стапување на сила на овој закон да се достави до Агенцијата за вработување. Исто така се предвидува процедура од 30 дена сите заинтересирани лица кои што сакаат да остварат надоместок за материјално обезбедување во месечен износ од околу 7.100 денари плус здравствено осигурување во рок од 30 дена да поднесат барање до Агенцијата за  вработување на Република Македонија при што оние кои што ќе ги исполнуваат условите дефинирани во самиот Закон за материјално обезбедување на невработените лица поради приватизација на претпријатија во доминантна сопственост на државата се да им престанал работниот однос по основ на стечај, ликвидација или технолошки вишок во претпријатија со доминантна сопственост на државата која што до престанокот на работниот однос имало најмалку 25 години стаж на осигурување, на работникот да му престанал работниот однос заклучно со 31 декември 2013 година и да остварил право на паричен надоместок по 7 април 2000 година. Исто така да е невработено во моментот на поднесување на барањето односно работниот однос да не престанал по негова вина и волја. Да заклучам, со ова законско решение ќе се опфатат дополнителни околу 3000 граѓани кои што се навистина во тешка положба, кои што останале невработени по основ на стечај, ликвидација и технолошки вишок во претпријатија во доминантна сопственост на државата во период од 2000 година до крајот на 2013 година и со тоа значително ќе биде решено еден горлив проблем на овие граѓани кои што останале без работа во период од 2000 до 2013 год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колеги пратеници, господине министер,</w:t>
      </w:r>
    </w:p>
    <w:p>
      <w:pPr>
        <w:pStyle w:val="Normal"/>
        <w:spacing w:before="60" w:after="0"/>
        <w:jc w:val="both"/>
        <w:rPr>
          <w:rFonts w:ascii="Arial" w:hAnsi="Arial" w:cs="Arial"/>
          <w:sz w:val="20"/>
          <w:lang w:val="mk-MK"/>
        </w:rPr>
      </w:pPr>
      <w:r>
        <w:rPr>
          <w:rFonts w:cs="Arial" w:ascii="Arial" w:hAnsi="Arial"/>
          <w:sz w:val="20"/>
          <w:lang w:val="mk-MK"/>
        </w:rPr>
        <w:t xml:space="preserve">Изгледа во Република Македонија треба да се случуваат само избори за на оваа Влада да и текне дека постојат граѓани кои што живеат на работ на егзистенцијата и чие што материјална состојба е толку лоша да буквално луѓето немаат што да јадат и со што да ги платат своите сметки. Ова законско решение да бидеме начисто на почеток да после во репликите не ни префрлате иако изразито лошо и рестриктивно пратеничката група на СДСМ ќе го поддржи. Ќе го поддржи затоа што преставува можност не за 3000 како што вели министерот за труд и социјална политика, тоа го лаже, бидејќи да беше сигурен дека се 3000 ќе ни го дадеше списокот со фирмите на Комисијата и ќе видевме за кои компании се работи и за колку работници од тие компании ќе важи ова законско решение. Меѓутоа министерот не сакаше да го даде списокот на фирми. Ни вели, има 3249, ај министре дај го списокот, не го дава. Што сме ни колеги пратеници, што е Собраниево, ајде објаснете ми кој министер може од пратеници да крие список на компании, макар нека е и прелиминарен.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вие сте овде именуван, јас сум дошол овде со 13 илјади гласа од граѓаните на Велес, јас преставувам 13 илјади граѓани, јас сум ве бирал вас, кое е вашето право да ми го ускратите списокот на компаниите. Кое е вашето право, до кога ќе си играте мајтап со пратениците. Кој е тој однос вие да не го давате списокот на фирмите и ноншалантно да кажувате 3249. Ако не бидат 3200, ќе си поднесете ли оставка, или пак ќе ги лажете стечајните работници. </w:t>
      </w:r>
    </w:p>
    <w:p>
      <w:pPr>
        <w:pStyle w:val="Normal"/>
        <w:spacing w:before="60" w:after="0"/>
        <w:jc w:val="both"/>
        <w:rPr/>
      </w:pPr>
      <w:r>
        <w:rPr>
          <w:rFonts w:cs="Arial" w:ascii="Arial" w:hAnsi="Arial"/>
          <w:sz w:val="20"/>
          <w:lang w:val="mk-MK"/>
        </w:rPr>
        <w:t>Втора работа, нема во Буџетот ставка за реализација на овој закон. Ова на Владата и текна пред изборите затоа што се обидува повторно да го стави прашањето на стечајните работници на колосекот на манипулација, така беше и 2008. Ова е законот објавен со Службен Весник 15 јули  2008 година кога го донесовте првично, о</w:t>
      </w:r>
      <w:r>
        <w:rPr>
          <w:rFonts w:cs="Arial" w:ascii="Arial" w:hAnsi="Arial"/>
          <w:sz w:val="20"/>
          <w:szCs w:val="20"/>
          <w:lang w:val="mk-MK"/>
        </w:rPr>
        <w:t xml:space="preserve">вој Закон со сите рокови почна да се применува од месец октомв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што правевте пет години за стечајните работници, па дури сега пред избори сакате пак да го решите проблемот. Ако со тој Закон велевте дека ќе важел за 6.000 стечајци, а не важи за повеќе од 3.000, зошто не го сменивте во 2008 година. Зошто ви требаше пет години да уништувате човечки судбини, да луѓето ги оставите без егзистенција, да штрајкуваат по улиците, да им тропаат извршители дома, да им се рушат семејствата, да умираат, па сега пред избори, после пет години вас ви текна пак ќе го решаваме проблемот со стечајните работници. Нели е тоа грев, нели е тоа поигрување со човечките судбини во Република Македонија? Што сте вие мали богови, па кога сакате ќе ја пружите раката на милост и ќе решавате човечки судбини? Па ако сте сакале да го решите проблемот со стечајните работници ќе сте го решеле во 2008 година. Немаше луѓето да штрајкуваат по улици, да ги малтретирате, да им се заканувате. И денеска велите еве ќе го реш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почитувани стечајни работници, за жал и ова законско решение ќе важи за мал број на стечајни работници. Нема да важи за сите, ќе важи само за оние стечајни работници кои што работеле во претпријатија со доминантна државна сопственост. Јас со задоволство би ви кажал кои се тие компании, но министерот не ни го дава списокот. И затоа иако вели Владата дека ќе важи за 3.000, ќе важи за помалку. И повторно проблемот со стечајните работници нема да биде решен. Голем број од вас кои што се надеваат и очекуваат дека со ова законско решение ќе ви се реши судбината, за жал ќе чекате до после изборите со надеж и голем број од вас ќе останат со нерешен статус. Токму е така концепиран и овој Закон. Ќе почне да важи осум дена од објавување во Службен весник, 15 дена Агенцијата за вработување ќе го прави списокот на фирми, а министерот веќе го има, но им требаат 15 дена. 30 дена ќе имате право да поднесувате барање за да ви се реши статусот. Тоа се 50 дена, и замислете ќе почнат после изборите да ве селектираат. Ама до изборите, до гласањето на сите од стечајните работници ќе ви велат, еве поднесовме Закон, ќе ви го решиме проблемот. После изборите голем дел од нив ќе останат со нерешен статус. Затоа велиме немојте така лесно да си играте со човечки судбини. Па по првиот Закон биле поднесени 9.500 барања, биле решени 2.300 - 2.400, 7.000 стечајни работници во 2008 година останаа изманипулирани на тие избори со ветувањето дека ќе добијат надоместок. Затоа и овој Закон се најавува пред избори. Зошто не сте искрени, кажете им ги на луѓето фирмите од кои што ќе можат стечајните работници да конкурираат и да очекуваат решение на проблемот. Што е толку проблем? Нека е и прелиминарен. Не може да го утнете за повеќе од 100%, можете 5, 10% да згрешите во фирмите, ама кажете им тие и тие компании ќе имаат можност вработените да очекуваат надоместок од државата. Зошто си играте со луѓето? Па тие луѓе на Комисија вие не сакавте да ги погледнете од стечајното здружение Унит, ги игнориравте. Со Стојан Стојанов се поздравивте како најдобри другари. Овие од Унит не сакавте ни да ги погледнете. Тие нели се стечајни работници? Тие нели се граѓани на Република Македонија? Тие нели придонесуваат за оваа држава? Си бараат основно право, бараат егзистенција, бараат живот. Вака ли Република Македонија е социјална држава која треба да обезбеди социјална правда и сигурност за своите граѓани? Можеби ви се чини дека зборувам со револт, меѓутоа не можам како пратеник да прифатам некој вака лесно да си игра со луѓето. Да чека пет години да се реши еден статус. Мојот татко 10 години беше стечаен работник. И тоа е тешко. Вие на стечајците место да им помогнете, земате да им ги блокирате сметките за радио дифузна такса. Таму каде што е најтенко да го скинете до крај. Три дена јадат еден леб, три дена една манџа. И сега најдовте само затоа што бараат право, испаднале на улица, скини ја радио дифузната такса, ако е лошо уште да му биде полош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почитувани граѓани за жал, иако на драга волја би поддржал законско решение кое што ќе ги опфати сите стечајни работници, оваа Влада не го прави тоа. Не сакаше да ги прифати нашите амандмани, стечаен надоместок да примаат сите оние кои што имаат 15 години стаж, 50 години за жени и 53 години мажи, и кои што работеле во компании со општествена и државна сопственост. Само така ќе ги обезбедиме луѓето. Само така стечајните работници нема да ни претставуваат товар на совеста на сите нас кои што не избрале овде во Собранието. Тоа е вистинско решение, ова е парцијално решение кое што за дел од стечајците ќе донесе решение, меѓутоа за дел од нив, за жал и понатаму нема да можат да се надеваат на било каков надоместок од држав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Илија Китановск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лија Китановски:</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 истата приказна од СДСМ како и за неколку други претходни закони во изминатиов период, со жестоки критики кон едно решение, а на крајот со гласање ќе го поддржите. Јас навистина не знам каде ви е конзистентноста и што е причината да го правите тоа. Навистина не знам, ги збунувате граѓаните. Еве и мене ме збунувате, добар е законот или не е добар. Ако е добар ќе го гласате, ако не е добар нема да го гласате. Вие викате не е добара ама ќе го гласаме. Значи лажете или во едното или во другото. Не и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работници ќе бидат опфатени со овој закон ќе се види откако ќе се спроведат одредбите на законот, зависи од тоа колку нив го исполнуваат условот, значи да се невработени, до 31.12, да работеле во фирми со доминантна државна сопственост, итн. И тоа можеме тука на нагаѓаме и бројката што ја кажа министерот и онаа што ја спомнувавме околу 3000 работници е таа. Веројатно ќе биде плус, минус 10% од тоа, но точната бројка навистина никој не може да ја каже се додека не се спроведат одредбите од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колу главната поента, значи повторно го критикувате Законот за стечајните работници, вие колега Марјанчо Николов не вие лично, вашата партија, беше на власт, беше во можност да им помогне на стечајните работници, се донесе овде до Собранието еден закон, и вашиот поранеше претседател одби да го потпише, ако добро се сеќавате. Тоа е, ја израсува политичката волја и ставот на вашата партија, бидејќи не го потпиша Законот за стечајците. ВМРО-ДПМНЕ за разлика од вас на двапати носи закон со кој што ги регулира правата на стечајните работници односно им овозможува да примаат плата, односно надомест до исполнување на условот за пензија. Во два наврати и преку 6 илјади работници со овие два закони се згрижени и ќе бидат згрижени и сега направете разлика, еве паралела и граѓаните нека направат, ние не сме објективни еве ни вие ни јас да речеме, навивачки сме,  така,  граѓаните ќе кажат. ВМРО-ДПМНЕ носи два закони, над 6000 граѓани стечајни работници ќе бидат згрижени, вие еднаш не донесовте закон и тој го поплукавте, односно го повлековте, вашиот претседател не го потпиша, и сега овде излегувате со горчина, напаѓате, не вие сте против стечајните работници, ги повикувате, ќе видите вие итн. Виделе тие. Значи тие 3000 работници кои сега примаат надомест го виделе тоа и овие 3000 колку ќе бидат и тие ќе го видат тоа и ќе го видат од Владата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сосема логично е да законот важи за фирмите кои се со доминантна државна сопственост, значи не може во еден демократски капиталистички систем каков што градиме државата да одговара за стечајот на приватни фирми, затоа не можат да бидат опфатени сите оние фирми кои што се приватизирале и така отишле во стечај со недоминантна државна сопственост.</w:t>
      </w:r>
    </w:p>
    <w:p>
      <w:pPr>
        <w:pStyle w:val="Normal"/>
        <w:spacing w:before="60" w:after="0"/>
        <w:jc w:val="both"/>
        <w:rPr>
          <w:rFonts w:ascii="Arial" w:hAnsi="Arial" w:cs="Arial"/>
          <w:sz w:val="20"/>
          <w:lang w:val="mk-MK"/>
        </w:rPr>
      </w:pPr>
      <w:r>
        <w:rPr>
          <w:rFonts w:cs="Arial" w:ascii="Arial" w:hAnsi="Arial"/>
          <w:b/>
          <w:sz w:val="20"/>
        </w:rPr>
        <w:t>Трајко Вељаноски:</w:t>
      </w:r>
      <w:r>
        <w:rPr>
          <w:rFonts w:cs="Arial" w:ascii="Arial" w:hAnsi="Arial"/>
          <w:b/>
          <w:sz w:val="20"/>
          <w:lang w:val="mk-MK"/>
        </w:rPr>
        <w:t xml:space="preserve"> </w:t>
      </w:r>
      <w:r>
        <w:rPr>
          <w:rFonts w:cs="Arial" w:ascii="Arial" w:hAnsi="Arial"/>
          <w:sz w:val="20"/>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Китановски, 2008 година велевте ќе важи за 6000, не важеше ни за 2500. Колку од Кичево земаа по тој закон? По овој закон знаете ли колку ќе земат, ич и сега зошто велите ќе го решите проблемот на стечајните работници. Тоа не ли е манипулација со луѓето. Не можам да разберам, еве. Како сакате да комуницираме. Проблем ли е за 5 милиони евра да го решите проблемот за сите стечајни работници сите од општествена и државна сопственост, ова што го правите со доминантна државна сопственост, државата си призна дека не е способна да ги управува фирмите и работниците ги тера технолошки вишок, ама сите граѓани даваат пари во буџетот, не е буџетот на Владата, па Владата од џеб да ги дава парите па да решава, за едни ќе важи, за други нема да важи, за стечајни работници од прва категорија и стечајни работници кои што не ги есапи Владата, ама сите даваме пари во буџетот, тоа не е добр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ска Бети има репли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не се сомневам во вашите добри намери, меѓутоа од добрите намери на СДСМ навистина е доста. Ние недвосмислено, не лицемерно и категорично ќе го подржиме ова предлог законско решение. Ме изненадивте кога  вашиот говор го почнавте со списокот на фирмите кои што ги баравте за да знаете за кого тоа станува збор. </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членот 5 од Предлог законот е многу јасен, списокот со податоци за претпријатијата во кој Република Македонија се јавува како доминантен сопственик на капиталот го обезбедува Владата на Република Македонија, од надлежните институции го доставува до Агенцијата за вработување во рок од 15 дена од денот на влегувањето во сила на овој закон, категорично, недвосмислено со прелиминарни со претпоставени списоци никој од нас ниту сака ниту смее да се занимава. Што се однесува до процедурата и таа е строго дефинирана, бидејќи 15 дена од стапување во сила на законот се доставува конечен список на фирмите кои ги исполнуваат условите од законот кој што се во доминантна сопственост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Вие барате некоја драв верзија која не ја дефинирана, меѓутоа знаете дека овој закон опфаѓа околу 3000 луѓе, толку може ВМРО ДПМНЕ, 2008 година, сега нови 3000. Ниту сакаме од тука да ги кажуваме човечките судбини во најмала рака да ги злоупотребуваме само и само за политички поени. ВМРО ДПМНЕ ги решава онака како што може. Знаете, кажувате нема нови 5 милиони евра. Има, еве 4 милиони евра годишно се потребни средства за обештетување на овие лица. Она што се однесува до доминантна сопственост на државата за фирмите за кој што ќе важи овој закон. Исто така, недвосмислено, не лицемерно, јасно е уште од деведесеттите години и пред 2000 година, важело за фирмите со доминантна државна сопственост и за работниците со над 25 години стаж, истите беа обештетувани до пензија. Новиот закон од 2008 година ги опфаќа вработените од 2000 до 2004 година, сега со новиот закон опфатот на фирмите е до 31.12.2013 година. Значи, сите фирми кои што се во доминантна сопственост на државата и работниците кои што имаат над 25 години стаж, сите до еден ќе си го остварат своето право на материјално обезбедување. Тоа е вистината и вие навистина не би сакала да ги злоупотребувате овие луѓе за да добивате поени. Понудете решение, господине Марјанчо, ама вие го нудевте, да вие подржавте вакво предлог решение, ама вашиот претседател не го потпиша. Тоа е лицемери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има реплика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шке Кузмановска, ние кога нудевме решение вие бегавте од салата. Се криевте да нема  кворум, да не се изгласа законот, бегавте, од тука низ оваа врата ѕиркавте да не направите кворум, не вие лично, колеги пратеници од ВМРО ДПМНЕ. Да ве прашам, кога ќе заминете во Кочани, што ќе има кажете на вработените од Атом, зошто не важи за нив овој закон. Што се тие граѓани од втор ред во Република Македонија? За колку стечајни работници од вашиот град ќе важи овој закон, може ли да кажете. Што ќе им објасните на граѓаните? Понатака, како може да се помирите, министерот да вели имам список на фирми на вас како пратеници не ви го давам, па ние го бираме министерот, ние го бираме. Како сте дошле до бројка до 3000 ако по 15 дена ќе го правите списокот на фирми, очигледно некој се обидува да манипули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колеги пратеници, колега Николов, ќе дочекаме ли СДСМ да подржи некое законско решение? Ќе дочекаме ли пратениците на СДСМ да речат дека нешто е направено во ред, дека  се решило некое прашање и да го поздрават тоа. Апсолутно е нелогично, пратениците на СДСМ конкретно Марјанчо Николов како еден од водечките пратеници на СДСМ да каже законот е лош, законот не чини, даваме еден куп критики, а да каже ќе го подржиме законот. </w:t>
      </w:r>
    </w:p>
    <w:p>
      <w:pPr>
        <w:pStyle w:val="Normal"/>
        <w:spacing w:before="60" w:after="0"/>
        <w:jc w:val="both"/>
        <w:rPr/>
      </w:pPr>
      <w:r>
        <w:rPr>
          <w:rFonts w:cs="Arial" w:ascii="Arial" w:hAnsi="Arial"/>
          <w:sz w:val="20"/>
          <w:lang w:val="mk-MK"/>
        </w:rPr>
        <w:t xml:space="preserve">Господине Николов, ако вие велите, а велите дека законот е добар, дека законот едноставно е чекор напред, но нема да го подржите, тогаш сте нелогични само со себе. Уште една друга работа која што ја гледаме како тенденција во СДСМ. Секогаш во своите кажувања, секогаш во своите настапи сакате да ги натфрлите овие решенија кои што ги дава Владата, но истовремено не гледате дека се ова што го кажувате, буквално се, сите законски решенија, сите предлози сте можеле да ги реализирате кога СДСМ бил на власт. Затоа ајде да споредиме што е тоа што ние како партии и како структури сме го испорачале и сме го спровеле кога сме била во Влада, затоа што граѓаните не треба да им веруваат на партиите, што е тоа што го зборуваат и зборуваат, кога се во опозицијата како СДСМ, туку што е тоа што го прават конкретно кога ја имаат одговорноста да ги водат работите. СДСМ имаше можност да донесе </w:t>
      </w:r>
      <w:r>
        <w:rPr>
          <w:rFonts w:cs="Arial" w:ascii="Arial" w:hAnsi="Arial"/>
          <w:sz w:val="20"/>
        </w:rPr>
        <w:t xml:space="preserve">Закон за стечајци, не донесе. </w:t>
      </w:r>
      <w:r>
        <w:rPr>
          <w:rFonts w:cs="Arial" w:ascii="Arial" w:hAnsi="Arial"/>
          <w:sz w:val="20"/>
          <w:lang w:val="mk-MK"/>
        </w:rPr>
        <w:t xml:space="preserve">СДСМ имаше можност да даде субвенции за земјоделците ниту еднаш, не даде никогаш никакви субвенции. СДСМ имаше можност да го реши статусот на професионалните војници, не го реши. СДСМ имаше можност да ги зголеми пензиите, ниту еднаш, ниту еднаш не ги зголеми пензиите, пензиите се сега зголемени и можеме така да набројуваме до недоглед, но немојте да манипулирате со луѓето и секогаш кој предлог да го дадеме вие условно кажано да го натфрлите. Секогаш може да се вети повеќе нормално, вие тоа континуирано го правите, вие рековте по еден вработен од секое семејство. Можеме уште долго време да дискутираме, но она што ќе остане после оваа седница, тоа е дека ќе го решиме статусот на 3000 луѓе, 3000 луѓе кои што претходно не беа згрижени, 3000 луѓе кои што се жртви на транзицијата и приватизацијата која што се случи во Македонија. Сосема на крајот, можам да кажам дека 2008 година се донесе позитивно решение, сега се оди чекор понатаму. Ова треба да се поздрави и да се подржи, а не да се критику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Ѓорчев, ајде прво за земјоделието и субвенциите. Еве ве поканувам да дојдете во велешко Оризари, Бузалково и Иванковци и да видите колку земјоделците ви се задоволни од политиките што ги водите и да видите како живеат и што имаат во куќите. По пет, шест тона тутун и пченица, па дојдете и кажете, оваа Влада е најдобра, ако си заминете од Оризари ќе треба да ве вадат со хеликоптер.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стечајните работници, на колку стечајни работници во кампањата, бидејќи бевте носител во Изборна единица број 3 им велевте дека на сите ќе им го решите статусот. Јас ќе ве однесам, дојдете, еве во Велес јас ќе ви ги покажам луѓето како сте ветувале. Сега ако бидете пак носител во Изборната единица број 3 како ќе им кажете, дека тоа за избори важи, кога ќе поминат изборите, тоа не важи. Немојте така, сепак се тоа луѓе, граѓани кои што имаат свои судбини, свои семејст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нова Сузана има реплик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иколов, ние доста време дебатиравме на Комисијата за труд и социјална политика по однос на овој закон и таму значи во нашето дебатирање неминовно се наметна да се сложиме со фактот дека стечаите биле наметнати во минатото, биле наметнати од луѓе со општествена и политичка моќ, кои што во претпријатијата менаџирале со истите тие. Исто така, познато е дека тие истите вршеле притисок врз вработените и ги принудувале да ги продадат сопствените акции и како резултат на сето тоа се појавува да имаме измамени работници и да имаме луѓе на улица без работа и без егзистенција. Вие и на Комисијата ни поставивте неколку пати прашање што толку се променило и денеска кажувате дека по 5 години решаваме што е тоа што се случило по 5 години решаваме да го донесеме овој закон. Јас и тогаш ви кажав и сега ќе ви кажам во овие изминати 5 години многу нешта во Република Македонија се променети. Најпознатите еминентни куќи кои што го мерат рејтингот на економијата и стабилноста на државите, како фич рејтингс и стандарден курс, ММФ итн, итн. кажуваат дека благодарение на силната фискална позиција на Република Македонија и ниското ниво на задолженост, Република Македонија останува економски стабилна држава. Исто така, сите оние инвестиции кои што се реализираа и во континуитет секојдневно се реализираат се пред условот за да може да се донесе еден ваков закон. Исто така многу од постапките кои што беа заглавени во правен лавиринт во изминатите години и не можеше да се утврди точно сопственичкиот пакет, сега со овој закон ќе може да се разрешат и сите оние лица кои што ги исполнуваат условите да бидат конечно обештетени, односно да го добијат заслуженото право да користат паричен надоместок. Не повикувавте многу пати дека лажеме и дека правиме грев. Гревот е многу одамна направен и гревот е направен во вашите редови и доколку погрешно го протолкувавте моето цитирање на изјава на ваш функционер и сметавте дека е господинот Јакимовски, јас ќе ви кажам дека е господинот Палевски, бивш претседателе на градскиот комитет кој што вели СДСМ треба да се извини за неправедната и хаотична приватизација на сите 2 милиони граѓани, затоа што неколку поранешни функционер на чело со Црвенковски ја спроведоа за енормно количество на кеш. Тоа е грев и тоа е лага за граѓаните, почитуван Николо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шке Анова, сега зборуваме за стечајни работници, за човечки судбини, ако сакавте за приватизацијата да зборуваме ќе го прифатевте амандманот за уставни измени, делата за приватизација да не застаруваат и како власт да докажете дека она што упорно го тврдите дека има голем криминал со институциите на системот, секој да одговара, што направил криминал, ама баш секој, вие избегавте од тоа решение. Сега немате алиби, немате образ, не можете пред луѓето да испаднете и да речете, ова законско решение не е за сите стечајни работници, ќе читате колумни од некој си таму, па немојте да не потценувате овде и она што го зборувавте за условите во Република Македонија, тие исти оценки ако ги разбирате сите тие странски куќи кои што ги наведовте се исти во континуитет и таа теза апсолутно не ви држи. Зборуваме за човечки судбини, за луѓ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Павлова Елена има реплика, повелете. </w:t>
      </w:r>
    </w:p>
    <w:p>
      <w:pPr>
        <w:pStyle w:val="Normal"/>
        <w:spacing w:before="60" w:after="0"/>
        <w:jc w:val="both"/>
        <w:rPr/>
      </w:pPr>
      <w:r>
        <w:rPr>
          <w:rFonts w:cs="Arial" w:ascii="Arial" w:hAnsi="Arial"/>
          <w:b/>
          <w:sz w:val="20"/>
          <w:lang w:val="mk-MK"/>
        </w:rPr>
        <w:t xml:space="preserve">Елена Павл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и граѓани. Пратениците од СДСМ и денеска сакаат да ни кажат не не гледајте што правевме, туку слушајте не што ви зборуваме. Вие колега имате голем проблем кога станува збор за решавање на проблемот со стечајните работници. Кога сте на власт ги создавате проблемите и уште пострашно е што не ги решавате, а во опозиција имате решение за се. На Комисијата за труд и социјална политика претходната недела ве прашувавме зошто кога стечајците бараа да им се реши проблемот, тоа не го сторивте. Зошто не утврдивте износ на минимална плата кога синдикатите од вас тоа го бараа? Зошто тогаш на овие луѓе не гледавте како на човечки судбини, како на луѓе со реални егзистенцијални проблеми? </w:t>
      </w:r>
    </w:p>
    <w:p>
      <w:pPr>
        <w:pStyle w:val="Normal"/>
        <w:spacing w:before="60" w:after="0"/>
        <w:jc w:val="both"/>
        <w:rPr>
          <w:rFonts w:ascii="Arial" w:hAnsi="Arial" w:cs="Arial"/>
          <w:sz w:val="20"/>
          <w:lang w:val="mk-MK"/>
        </w:rPr>
      </w:pPr>
      <w:r>
        <w:rPr>
          <w:rFonts w:cs="Arial" w:ascii="Arial" w:hAnsi="Arial"/>
          <w:sz w:val="20"/>
          <w:lang w:val="mk-MK"/>
        </w:rPr>
        <w:t>Колеги пратеници добивме еден интересен одговор и тоа не од било кој, туку од тогашниот вицепремиер од Владата на СДСМ и тогаш кажа дека тие тогаш ги враќале долговите кои што се наследени од претходната влада и решиле дека ќе биде подобро да ја раздолжат државата и да не им оставаат долгови на идните генерации. Ете затоа почитувани колеги, СДСМ не правел ништо за подобрување на условите и животот на граѓаните, значи тие враќале долгови. По таа логика и оваа Влада не требаше ништо да направи за граѓаните и за условите во државата, затоа што и таа враќаше долгови наследени од претходната власт и од 38% ги намали на 24%. Меѓутоа, во својот мандат правеше  ќе прави многу повеќе за граѓаните и зголемување на плати и пензии, социјални трансфери, субвенции, инвестиции во образование, инвестиции во здравство. Конкретно за темата на денешната седница. Стечајните работници да, реално се на оваа држава и се работи за човечки судбини, но разликата е во тоа што оваа Влада наоѓа начин да им се излезе во пресрет на армијата на невработени кои што ги оставивте во наследство. Во 2008 година се донесе Закон за стечајните работници со кој се опфатени околу 3000 стечајни работници кои ги исполнија условите пропишани согласно законот и се однесуваа на 170 претпријатија со доминантна државна сопственост. Сега, имаме законско решение за проширување на опфатот за важноста на постоечкиот закон  за добивање на паричен надоместок со воведување на нова граница на опфат за стечајци кои што останале до 31.12.2013 година, затоа што во моментот на носењето на законот во 2008 година не биле завршени стечајните постапки и повторно ќе се однесува на претпријатија со доминантна државна сопственост со што целосно ќе се реши проблемот на стечајните работници од овие претпријат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чно Николов: </w:t>
      </w:r>
      <w:r>
        <w:rPr>
          <w:rFonts w:cs="Arial" w:ascii="Arial" w:hAnsi="Arial"/>
          <w:sz w:val="20"/>
          <w:lang w:val="mk-MK"/>
        </w:rPr>
        <w:t xml:space="preserve">Колешке, со зборување за минатото, стечајните работници голем дел од нив и вечер ќе си легнат гладни, а некој од нив можеби и без струја. Не го решавате проблемот. Тие сакаат да слушнат што ќе биде утре, што ќе биде по еден месец, што ќе биде по шест месеци, по една година, 8 години сте на власт, уште други ви се криви, си ја перете ли совеста со такви реплики, си ја имате мувата на капата, си ја ишкате, дека сте не успешни, 8 години, знаете ли што значи? Тоа се многу години во животот на еден граѓанин. Немате резултати, упорно водите црна кампања против минатото, до кога? Вашите деца колку пораснале за 8 години? Колку стечајни работници од Виница ќе остварат право по новото законско решение, ниту еден и тоа ли е добар зако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оџабашиев Ѓорѓи има реплика, повелете. </w:t>
      </w:r>
    </w:p>
    <w:p>
      <w:pPr>
        <w:pStyle w:val="Normal"/>
        <w:spacing w:before="60" w:after="0"/>
        <w:jc w:val="both"/>
        <w:rPr/>
      </w:pPr>
      <w:r>
        <w:rPr>
          <w:rFonts w:cs="Arial" w:ascii="Arial" w:hAnsi="Arial"/>
          <w:b/>
          <w:sz w:val="20"/>
          <w:szCs w:val="20"/>
          <w:lang w:val="mk-MK"/>
        </w:rPr>
        <w:t xml:space="preserve">Ѓорги Коџабаш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рјанчо Николов, во вашата дискусија започнавте со избори, спомнавте избори. Во Европа сите опозициски партии бараат избори само во Република Македонија опозицијата се плаши од избори. Ја започнавте дискусијата само дека ВМРО ДПМНЕ ги решава проблемите на граѓаните на Република Македонија само пред избори и тоа не ви е точно. Таа теза ја пласирате од првиот ден од почетокот на овој мандат. Граѓаните знаат ВМРО ДПМНЕ пред сите парламентарните избори излегува со програма пред граѓаните со која понудува како да ги реши проблемите на сите граѓаните. Така беше Програмата од 2006 година Преродба во 100 чекори, Програмата од 2008 година Преродба во 100 чекори проширена и надградена, така беше и 2011 година со Манифестот за обнова и развој. Првиот ден по  завршувањето на сите парламентарни избори Владата предводена од ВМРО ДПМНЕ пристапува кон решавање на проблемите на граѓаните и работи со такво јако темпо како и на последниот пред избори. Така да немојте да ги манипулирате граѓаните кога се решава некој нивен проблем дека тоа се прави поради избори. Исто работи оваа Владата предводена од ВМРО ДПМНЕ и првиот ден по избори и последниот ден до избори. Тоа во меѓувреме знаете дека Владата и пратениците од ВМРО ДПМНЕ постојано се по терен, постојано сме на средби со граѓани, ги слушаме нивните проблеми и нудиме начин како да се реши. Надвор од програмата Владата кога има можност пристапува кон решавање на други проблеми кои не ги ветила во програ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те исто така по зборот избори дека е грев да се решава проблемот на стечајците пред избори. Ви кажав оваа Влада работи континуирано со исто темпо, а дали е грев да се решава проблемот на стечајците или на било кој граѓанин во Република Македонија нека оценат граѓаните. ВМРО ДПМНЕ не ги решава само проблемите само на стечајците, уназад од 2007 до 2013 година ВМРО ДПМНЕ пристапи кон решавање и на проблемите на стечајците и на професионалните војници, и на земјоделците и на пензионерите и на социјалните случаи итн. Зборувате дека е грев да се решава проблемот на стечајците. Грев е вие да ги спомнувате стечајците затоа што стечајците се синоним на СДСМ. Па со криминалната приватизација на општествениот  и државниот капитал 200 илјади луѓе избркавте на улица,  останаа без работа. сега кога ВМРО ДПМНЕ ги решава проблемите на таа група вие викате дека е грев. А како ги решаваме, пред се со странски директни инвестиции. само да сломнам СДСМ 498 милиони евра странски директни инвестиции, ВМРО ДПМНЕ милијарда 777 и многу економски политики, мерки кои допринесуваат да се решат проблемите како на стечајците, така и на сите друг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и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га Коџабашиев кој ги уништи фабриките во Велес? ВМРО ДПМНЕ од 1998 до 2002 година и Порцеланка и Лозар и Нокатекст и Киро Ќучук сите се во стечај и сега вие зборувате ние сме носеле вина за стечајците. Како не се извините прво за приватизацијата во Велес, ги унуштивте најголемите гиганти, 8000 работници во Велес оставивте на улица и сега пак ние сме биле криви. Овој закон го носите и покрај другото затоа што почнаа да ве тужат од кога стечајните работници од Порцеланка добија на суд, а 5 години ги малтретиравте и не им признавте дека се во  право, сега сите стечајци тужат и сега Владата да се спаси од тужби, ајде нов закон сега ќе ви го решиме, немојте да тужите. Затоа велам има многу нејасни работи во ова законско реше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Почитувани граѓани, вклучително и вие стечајците, почитувани колеги пратеници, министер за труд и социјала,</w:t>
      </w:r>
    </w:p>
    <w:p>
      <w:pPr>
        <w:pStyle w:val="Normal"/>
        <w:spacing w:before="60" w:after="0"/>
        <w:jc w:val="both"/>
        <w:rPr>
          <w:rFonts w:ascii="Arial" w:hAnsi="Arial" w:cs="Arial"/>
          <w:sz w:val="20"/>
          <w:lang w:val="mk-MK"/>
        </w:rPr>
      </w:pPr>
      <w:r>
        <w:rPr>
          <w:rFonts w:cs="Arial" w:ascii="Arial" w:hAnsi="Arial"/>
          <w:sz w:val="20"/>
          <w:lang w:val="mk-MK"/>
        </w:rPr>
        <w:t xml:space="preserve">Ќе го гласаме, да, ваквото понудено законско решение за измена и дополнување на овој закон за стечајците и не би требало тоа да ви смета. Меѓутоа вие знаете во една жолчна расправа овие изминати денови во изминатата недела предложивме неколку амандмани се со цел да го прошириме опфатот на сите овие луѓе наречени стечајци и веднаш морам да кажам дека иако ова го немавте, како што милувате да кажете дека сте ги имале во програма и сте работеле вие од ВМРО ДПМНЕ, ниту пак за професионалните војници. Меѓутоа еве во пакет го најавивте и убаво се сеќавам и целата јавност знае  на последните пратенички прашања токму овде од оваа говорница мојот колега претходно што говореше Марјанчо Николов директно на премиерот му  постави неколку прашања и за професионалните војници и за стечајците. Му стана незгодно на премиерот, се најде во коштец и по два дена ја смени одлуката ретроактивно да важи законот и да опфати уште неколку, оние професионални војници. Му стана незгодно и за стечајците кога го прашуваше колегата овде зошто ќе остварат уште илјадници и илјадници луѓе незгрижени и носи ваков закон кој не дава соодветно решение. и затоа ние кога тоа дојде овде на ред ги предложивме амадманите и јас сега за волја на вистината и за информација и на самите стечајци уште еднаш ќе ги прочитам децидно овие амандмани и ќе ги прокоментираме. </w:t>
      </w:r>
    </w:p>
    <w:p>
      <w:pPr>
        <w:pStyle w:val="Normal"/>
        <w:spacing w:before="60" w:after="0"/>
        <w:jc w:val="both"/>
        <w:rPr>
          <w:rFonts w:ascii="Arial" w:hAnsi="Arial" w:cs="Arial"/>
          <w:sz w:val="20"/>
          <w:lang w:val="mk-MK"/>
        </w:rPr>
      </w:pPr>
      <w:r>
        <w:rPr>
          <w:rFonts w:cs="Arial" w:ascii="Arial" w:hAnsi="Arial"/>
          <w:sz w:val="20"/>
          <w:lang w:val="mk-MK"/>
        </w:rPr>
        <w:t>Значи во членот 2 рековме дека невработено лице во смисла на членот 1 од Законот за стечаец ќе се смета она лице на кое му престанал работниот однос по основ на стечај, ликвидација, технолошки вишок или приватизација на претпријатијата со општествена и државна сопственост. Значи велиме да важи за сите фирми, да не се делат на наши и ваши.</w:t>
      </w:r>
    </w:p>
    <w:p>
      <w:pPr>
        <w:pStyle w:val="Normal"/>
        <w:spacing w:before="60" w:after="0"/>
        <w:jc w:val="both"/>
        <w:rPr>
          <w:rFonts w:ascii="Arial" w:hAnsi="Arial" w:cs="Arial"/>
          <w:sz w:val="20"/>
          <w:lang w:val="mk-MK"/>
        </w:rPr>
      </w:pPr>
      <w:r>
        <w:rPr>
          <w:rFonts w:cs="Arial" w:ascii="Arial" w:hAnsi="Arial"/>
          <w:sz w:val="20"/>
          <w:lang w:val="mk-MK"/>
        </w:rPr>
        <w:t xml:space="preserve">Понатаму, лице кое на денот на стапувањето на сила имало најмалку 15 години стаж на осигурување или старост 50 години за жени и 53 години за мажи. Ова значи дека сега тие лица се некаде над 60-тина години. Значи уште многу малку им фали до исполнувањето на условите за пензија и на кое лице работниот однос му престанал со добивањето на решението од стечаен управник од  Агенцијата за вработување како невработено лиџе и технолошки вишок со решение од работодавачот. Но имавме амандман за до колку на стажот до една од сопствени средства за да дојдат до тие 15 години и таквите лица кои не се малку останаа со нерешениот статус и вие замислете останавте глуви, не сакавте да разговарате и не прифативте едноставни решенија за илјадници луѓе во Република Македонија. Ама ние и 100, и 500 и 1000 луѓе да се и вие како што велите и тврдите овде дека ќе биле 3200 ние заради нив ќе го подржиме ваквото решение и понатаму ќе ве боцкаме, ќе ја бараме од вас вистината и заедно ќе бараме решение да најдеме за останатите стечајни работници. Кои се тие стечајци, кои се тие луѓе за кои ние бараме едноставно да се реши нивниот проблем. Дали ги има околу нас? Ги има. дали ги гледаме секојдневно, дали не опкружуваат, дали ги имаме во нашите фамилии, во нашите соседства, меѓу нашите другари, колеги и насекаде? Ги има, постојат тие, секојдневно ги гледаме, овие луѓе јас ќе кажам дека се најголемите виновници, најголемите кривци што ние денес, не само пратениците овде туку и било кој вработен на било кое работно место студент ли е, ученик ли е, пензионер ли е, со било каков статус се виновници затоа што ние денес опстојуваме. Тие се темелот на оваа држава, тие ја градеа Република Македонија и ни направија основа или подлога на нас за  да ја воздигнуваме оваа наша мала држава и ја наградуваме. Ама ние упорно бараме заеднички да најдеме едно решение за да им се одолжиме на нив за нивниот труд и за нивната вина зошто сме ние денес овде, ама очигледно не наоѓаме решение.  </w:t>
      </w:r>
    </w:p>
    <w:p>
      <w:pPr>
        <w:pStyle w:val="Normal"/>
        <w:spacing w:before="60" w:after="0"/>
        <w:jc w:val="both"/>
        <w:rPr>
          <w:rFonts w:ascii="Arial" w:hAnsi="Arial" w:cs="Arial"/>
          <w:sz w:val="20"/>
          <w:lang w:val="mk-MK"/>
        </w:rPr>
      </w:pPr>
      <w:r>
        <w:rPr>
          <w:rFonts w:cs="Arial" w:ascii="Arial" w:hAnsi="Arial"/>
          <w:sz w:val="20"/>
          <w:lang w:val="mk-MK"/>
        </w:rPr>
        <w:t xml:space="preserve">Сега онаму каде што почнав, на објаснувањето на премиерот на вашиот водач, ако каже тој да ќе го решиме и ќе го решиме, нема да одлучува ниту пратеничкото мнозинство, ниту министерот за труд и социјала или било кој, туку едноставно еден човек и тој се дрзна овде на одговорот на пратеничко прашање да каже дека да, ќе се најде решение на луѓе стечајци само до колку за нивниот стечаен однос односно судбина била виновна државата. Пазете, била виновна државата. И добро јас би рекол нека е така, не мора за некоја туѓа вина некој друг да одговара. Ајде да видиме дали државата не била виновна за сите овие стечајни работници. Кој ја сочинува државата. Судската, извршната и законодавната власт. Законодавната сме ние овде Парламентот, извршната сте вие Владата и судиите во судската власт. Дали, поставувам овде прашање, во било кое време, во било кој состав на било која од оваа власт немаат огромна вина за ваквиот статус на овие стечајци. Дали нема, дали сите се виновни? Да, јас би рекол сите подеднакво се виновни. Зошто? Затоа што кога се продадоа фирмите кога отидоа во стечај потоа, имаше кај многу фирми договори каде што купците, новите сопственици, дали се странски или домашни велеа ќе ја купиме фирмата, ќе ги задржиме сите вработени 3-5 години и покрај ќе инвестираме и покрај тоа во наредните две или три години ќе вработиме уште толку и толку нови работни места ќе отвориме и ќе вработиме. Дали некој во сите овие изминати 20-тина години од било која власт, вклучително и овде закондавната, судската и извршната власт се обрзна наназад да ги преиспита тие договори по кои се приватизираа отидоа во стечај покасно или во ликвидација, од кои се влечат и ден денес овие стечајци. Дали тие луѓе не беа излажани, дали после 2, 3, 5 месеци година или две, а наместо пет да останат на работа до нивно загрижување не им се раскина договорот и не беа избркани од работа по било кој основ. Да, е тоа е вината на државата, тоа е вината на сите наши претходници и ден денес на нас самите овде во Собранието ако не успееме да најдеме решение за овие стечајни работници. Тоа е вината и ништо повеќе. Нека слушне премиерот или пренесете му дека очигледно е дека само државата е виновна, а државата сме сите ние за тие луѓе. </w:t>
      </w:r>
    </w:p>
    <w:p>
      <w:pPr>
        <w:pStyle w:val="Normal"/>
        <w:spacing w:before="60" w:after="0"/>
        <w:jc w:val="both"/>
        <w:rPr>
          <w:rFonts w:ascii="Arial" w:hAnsi="Arial" w:cs="Arial"/>
          <w:sz w:val="20"/>
          <w:lang w:val="mk-MK"/>
        </w:rPr>
      </w:pPr>
      <w:r>
        <w:rPr>
          <w:rFonts w:cs="Arial" w:ascii="Arial" w:hAnsi="Arial"/>
          <w:sz w:val="20"/>
          <w:lang w:val="mk-MK"/>
        </w:rPr>
        <w:t>Кочани, 2008 година со она ваше фамозно пофалбено решение за стечајците некаде околу стотина можеби отидоа и друг никој. Денес во Кочани, еве ги списокот 584 луѓе има кои се окарактеризирани или имаат решение за стечајци. 22 фирми. Ниту еден од 2004 до 2008 година или од 2008 до 2013 година во Кочани се нема ништо сменето, ниту една фирма во која вие сега со ова законско решение предлагате не отишла во стечај и ликвидација. Ниту еден човек не исполнил услови кои вие сега ги барате со ова законско решение да би бил стечаец, да има надомест од 7.100 денари месечно, ниту еден. Така е во Виница, така е во Штип и во Делчево. Се јауваат луѓе и затоа вас почитуван министер воведен список да ни дадете на фирми кои се тие фирми по ваше каде би можеле луѓето да бидат окарактеризирани како стечајни работници  и да земаат надомест до нивното пензионирање или вработување. Ама вие упорно не ни го давате. Да ни го дадовте можеби ќе беше многу полесно да разговараме и може и други предлози да ви даваме и да ги решаваме заеднички, можеби ќе дојдевме до нешто. Ама не знам зошто не го давате. Зошто се плашите, мислите ли дека нема пари во буџетот за овие луѓе. Има пари, како што има за илјадници административци партиски војници земаат плата, ама не се појавуваат на своите работни места, како што имате пари и за барокните фасади и Проектот „Скопје 2014“ и за медиумска кампања против СДСМ и опозицијата, секако дека има пари за овие луѓе. Не се плашете за пари, ќе се најдат пари за овие луѓ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труд и социјална политика има реплика, повелете.</w:t>
      </w:r>
    </w:p>
    <w:p>
      <w:pPr>
        <w:pStyle w:val="Normal"/>
        <w:spacing w:before="60" w:after="0"/>
        <w:jc w:val="both"/>
        <w:rPr/>
      </w:pPr>
      <w:r>
        <w:rPr>
          <w:rFonts w:cs="Arial" w:ascii="Arial" w:hAnsi="Arial"/>
          <w:b/>
          <w:sz w:val="20"/>
          <w:lang w:val="mk-MK"/>
        </w:rPr>
        <w:t xml:space="preserve">Диме Спас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упорно се трудите да ги намалите значењето и важноста на овие измени и дополнувања на Законот за материјално обезбедување на невработени лица по основ на приватизација на претпријатија со доминантна сопственост на државата, закон со кој во 2008 година 3000 граѓани добија материјално обезбедување. Дали 3000 човечки судбини не ви се важни на вас и дали сега со измените на овој закон со кој што ќе се помогне за материјално обезбедување на уште толку граѓани. Дали и тоа не е важно, барајќи ја вината кај стечајните случаи. Треба ли да ве потсетиме дека над 675 фирми се затворени во ваше време, дека над 200 илјади граѓани се оставени без работа и говорите за девалвирање на едно позитивно законско решение. Немал дофат ниту еден човек. Апсолутна невистина. Законот ќе помогне да добијат материјално обезбедување од 7100 денари плус здравствено осигурување на околу 3000 граѓани. Меѓутоа точниот број нормално дека ќе се определи по стапување во сила на законот, има јасно дефинирана процедура. Во самиот закон е дефинирано со која Владата и другите институции ќе го дефинираат, обезбеди и достави списокот до Агенцијата за вработување и никој не може да излегува со податок кој што не е потврден врз основа на законска процедура која што е дефинирана, закон кој сеуште не е донесен. И 5% да е плериминарниот список ние не сакаме да разочараме ниту еден граѓанин. Условите се јасни  и концизно дефинирани во законот. меѓутоа оние граѓани кои ќе поднесат барање, а ги исполнуваат условите ќе добијат материјално обезбедување. И да, законското решение од 2008 помогна. Тоа е вистинско дело, проект, колку и да се обидувате да ја намалите важноста. 3000 судбини добија материјално обезбедување до нивното следно вработување или стекнување услови за пензија и сега повторно, се нуди конкретен предлог, конкретно решение за проблемите на граѓаните кои што не ги создадоа с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Почитуван министер, 2008 година имавте 9500 барања по тогашниот закон. Одобривте некаде помалку од 3000. Денес тие не се ни толку затоа половината и повеќе можеби отидоа и ги исполнија условите за пензија. Сега велите, по ваше, ќе имате некаде околу 3000 луѓе кои ќе ги решите. Значи 2008 година беше помалку од 30% од ветеното. Сега ако е исто така 30% и помалку од 1000 луѓе ќе бидат. Пак ќе се сретнеме оваа година. За многу брзо време ќе дојдат анализите, ама не знам вие како Министерство со кои податоци партиципиравте за да направите анализа и ги имате тие 3200 случаи за кои велите дека ќе дадете решение. па ние не велиме со сигурност да ги кажете, ние велиме дајте да разговараме воведно па да видиме кои се тие фирми. Нас секојдневно не прашуваат луѓето, ќе не фати ли нас законот. Нема да ги фати. Тоа сакаме да ги зна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ети Кузмановска има репли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стојано се повикуваме кој тоа бил виновен за приватизацијата таква каква што била. Сметам дека  во најмала рака е несериозно да разговараме на оваа тема бидејќи за волја на вистината господине Андонов и сами треба да признаете дека ние денес не намалуваме права. ние денес ќе гласаме за зголемување на права. 3000 луѓе во оваа држава.... јас ќе почекам господинот разговара на телефон затоа што треба да ме слушнете. Добро во ред. Значи наше предизборно ветување не беше обештетување на стечајците и тука постојано ги повикувате тие истите луѓе кои доаѓаат пред мојата куќа, пред куќата на другите пратеници од мнозинството со цел дека ние сме биле виновници. Јас 90-тите години сум била малтене дете и не чувствувам никаква вина за криминалните приватизации. За Кочани господине Андонов вие сте повозрасен од мене треба подобро да знаете кој тоа ги зема фирмите и како завршија приватизациите такви какви што беа. Исто така хипотека спрема овие луѓе немам ниту јас ниту било кого од нас, бидејќи не ги злоупотребуваме судбините на тие луѓе па да ги носиме по митинзи за да зборуваат се и сешто, туку денес решаваме прашање за сите во оваа држава кои што ќе ги исполнат условите од законот, бидејќи ни едно законско решение не се носи само за Кочани, само за Штип, само за Велес, туку за сите граѓани во Република Македонија кои што ќе ги исполнат условите. Е, сега кажавте на премиерот му станало незгодно тука кога му поставиле пратеничко прашање. Дај Боже на сите во СДСМ да им стануваше толку многу незгодно и да решаваа прашања. Јас  не се согласувам дека е така, нема од што да му станува нелагодно решава судбина во исти момент на седум илјади семејства во оваа држава, седум илјади семејства четири илјади професионални војници и три илјади стечајци. Господине Миле Андонов јас и сега ќе повторам немам вина за стечајците. Денес ќе гласам за позитивно решение и вие ќе гласате. Еве кој кажал дека е виновен. Во Куманово сум бил премиер а и претседател на државата, се чувствувам виновен и одговорен за се што во тој период се случувало во државата, а не е добро им рече Бранко Црвенковски на стечајците во Куманово. И вие тука сте гласале за законско решение а тој законот не го потпишал. Господине Андонов тоа во најмала рака се приказни за мали деца. Она што се случува во Кочани сите што имаат над 25 години стаж во фирмите во државна сопственост за кои сега ќе донесеме закон за 320 фирми да си го најдат статусот, а за приватниците знаете каков е закон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Колешке Бети многу погрешно настапувате. Мене не ми се правдате, на мене воопшто не ми се правдате, правдајте се таму каде што треба пред стечајците во Кочани. Со нив партиципирајте, обратете им се на нив, на нив кажете им од овде, не меме, јас го кажав моето, кажете го вие, ним вашето. Велите за сите граѓани подеднакво ќе важеле законите ако ги исполнувале условите. Е, па тоа ако ги исполнувале условите, е проблематично колешке Бети. Сите граѓани за кои денес зборуваме се стечајци, сите имаат решение по било кој основ за стечаец, дајте да најдеме решение за сите стечајци да ги обремениме, да ги заштитиме и да им најдеме решение, за тоа говориме ние, за тоа ќе гласаме. Никако нема да отстапиме од поентата дека тие луѓе до последен мора што поскоро да се примат.</w:t>
      </w:r>
    </w:p>
    <w:p>
      <w:pPr>
        <w:pStyle w:val="Normal"/>
        <w:spacing w:before="60" w:after="0"/>
        <w:jc w:val="both"/>
        <w:rPr>
          <w:rFonts w:ascii="Arial" w:hAnsi="Arial" w:cs="Arial"/>
          <w:sz w:val="20"/>
          <w:lang w:val="mk-MK"/>
        </w:rPr>
      </w:pPr>
      <w:r>
        <w:rPr>
          <w:rFonts w:cs="Arial" w:ascii="Arial" w:hAnsi="Arial"/>
          <w:sz w:val="20"/>
          <w:lang w:val="mk-MK"/>
        </w:rPr>
        <w:t xml:space="preserve">Трајко Вељаноски: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Миле Андонов, дел од вашата изјава во која што велите ќе го подржите ова законско решение кажува се, значи се работи за едно добро законско решение, не велиме идеално но сепак добро законско решение кое вие ќе го подржите и сега за него ќе дебатираме еден цел ден. Колега Миле Андонов ни беа потребни само две години од 2006 до 2008 година да ја согледаме целата состојба и да го донесеме првиот Закон за стечајци во Република Македонија. Со овој закон се опфатија нешто помалку од три илјади стечајни  работници но сепак беа опфатени и нивниот проблем делумно го решивме. Сега после извесен временски период согледувајќи дека постојат и стечајни работници кои што не се опфатени во првото законско решение, овој закон се збогатуваме и го прошируваме. Ако во првото законско решение од 2008 година беа опфатени само годините од 2000 до 2004 година сега ние предлагаме дополнување на овој закон со додатни години, имено законот би важел од 2000 година до крајот на 2013 година. Тоа се вкупно скоро 15 години, скоро 15 години временска рамка во која што ќе бидат опфатени скоро сите стечајни работници. Инаку условите за одење во стечај и добивање на паричен надоместок остануваат господине Андонов исти како што беа 2008 година, исти како што вие предложивте во 2006 година во ова Собрание, а сепак законот не беше донесен, а тоа е да 25 години работен стаж и после тоа исполнување на услови за одење во стечај.  Колега Миле Андонов виновниците за појавата на стечајните работници не можеме да ги изедначиме, не можеме да ги поистоветиме, не можеме да ставиме знак еднакво помеѓу оние кои што ги создале тие стечајни работници по пат на гласање на непопуларни закони во ова Собрание и по пат на една криминална и лоша трансформација и приватизација на фирмите со државен и со општествен капитал и со оние кои што сакаат да дадат конкретно законско решение со кое ќе ги надминат сите овие проблеми со стечајците. Проблемот на стечајците не го решаваме комплетно, но сепак со ова законско решение прилично го подобрувам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Колега Пачемски ви сметали вам еден ден овде во Парламентот што ќе дебатираме со овие луѓе, па велите цел ден ќе дебатираме за ова прифатливо законско решение. Не еден ден, денови, денови и денови ќе дебатираме. Минатата недела и на Комисија неколку дена жолчна расправа, тешка расправа со присуство и на самите стечајци, не можеме да ставиме знак еднаквост кој е поголем виновник за оваа категорија граѓани, меѓутоа мора да се сложиме и да се помириме со фактот дека државата е најголемиот виновник, а државата тоа сме сите ние и овде во овој состав во Парламентот и во извршната власт и во судската власт и не сега и во минатите 20 години наназад и затоа мораме да најдеме сили и да најдеме решение за овие стечајни работници. Колку по новото законско решение од Берово ќе имаат статус на решен проблем за стечајците. Кажете колку? Колку имаат 2008 година кажете го тоа Пачемс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н колега Андонов би сакала на почетокот да го поздравам вашиот настап за разлика од вашите колеги кои што присуствуваа на Комисијата за труд и социјална политика и дебатираа по однос на ова предложено законско решение, вие денес имавте мошне коректен и позитивен пристап кон предложеното законско решение и сметам дека згрешивте што не дојдовте на Комисијата и таму подетално и темелно да продискутираме околу овој закон, но тоа е ваше право. Навистина искажавте многу убави работи  апелиравте до нас, поттикнавте емоции, но се обидовте и да поттикнете чувство на вина кај нас за судбината на стечајните работници. Верувајте нема да го предизвикате тоа чувство бидејќи никој од нас овде во редовите на ВМРО-ДПМНЕ не учествувал во приватизацијата туку напротив голем дел од присутните овде кои што седат на пратеничките места во редовите на ВМРО-ДПМНЕ многу лошо ги почувствувале ударите од приватизацијата и би се задржала само на оној дел каде што повикувавте да не ги делиме фирмите, законот да важи подеднакво за сите фирми, да не ги делиме на едни и на други. И законското решение во 2008 и ова законско решение кое што денес се носи се однесува на фирмите каде што државата имала доминантен сопственички удел. Не сметате ли дека не би било во ред и не е коректно да барате да важи подеднакво за сите фирми дури и за оние кои што како акционерски друштва биле трансформирани во акционерски друштва и каде што акциите биле откупени од вработените за без пари или е извршен притисок врз вработените и едноставно ги давале и без пари на менаџерите и некој се стекнал на таков начин со мнозински удел во тие претпријатија да барате сега да има подеднаков третман тоа претпријатие со останатите претпријатија. Вие сте приватник и многу добро знаете дека нештата во бизнисот не функционираат така. Тој што го има мнозинскиот удел во акциите тој ги донесува одлуките. Дали треба лошите одлуки на тие менаџери кои што буквално на криминален начин со принуда се здобиле со тој мнозински пакет и нивните лоши постапки и отпуштањето од нивна страна работниците треба да го поздравиме и нив да ги обештетим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Миле Андонов: </w:t>
      </w:r>
      <w:r>
        <w:rPr>
          <w:rFonts w:cs="Arial" w:ascii="Arial" w:hAnsi="Arial"/>
          <w:sz w:val="20"/>
          <w:lang w:val="mk-MK"/>
        </w:rPr>
        <w:t>Колешке Анова Сузани ние овде не сме важни за денес. Немојте да ме потпалувате тоа воопшто не е важно. Денес овде се важни стечајците и ние овде во Парламентот и не сега од било кога не носиме закони за фирми разграничете го тоа, носиме исклучиво закони за граѓаните на Република Македонија, а индирекно граѓаните на Република Македонија имаат фирми, дали се сопственици на приватни или општествени фирми тоа е друга работа. Ние сега зборуваме за фирмите од општествен и државен капитал и зборуваме за едни исти граѓани, исти по наслов стечајци со исто решение за кои бараме ист третман и ист закон. Државата бараме да најде решение и да ги обремени да ги обештети да имаат и тие надомест и ништо повеќе. Зборуваме за граѓаните не за мене, за тебе, за било кој, не за фирми, само за стечајците треба да зборува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рапетрова Светлана има реплика, повелете.</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ако што кажавте господине Андонов точно зборуваме за стечајците и голем е проблемот, меѓутоа мораме да знаеме од каде потекан проблемот. Во јуни 1993 година беше донесен македонски Закон за трансформација на притпријатијата. 1995 година се донесе Закон за преструктуирање на дел од претпријатијата кои во своето работење искажуваат загуби, а 1996 година Закон за трансформацијата на претпријатијата и другите задруги за стопански земјоделски земјишта. Колега Андонов овде е големата грешка дефектот на државата во овој период кога опозицијата носеше закони за уништување на македонското стопанство, легализирана пљачка, тука потекнува проблемот и голем е проблемот, многу уништени семејства, 200 илјади работници на улица, многу проблеми, социјална структура и требаше доколку бевте доблесни се создаде што се создаде оваа категорија на граѓани полека да ги решавате проблемите но за жал вие немавте слух за овие луѓе бидејќи вашите дебели фотелји и вашите позиции во тогашната власт ни најмалку не се вртевте на кај оваа категорија луѓе бидејќи добро е да се живее во раскошен живот, меѓутоа тешко е да се гледа кај оние кои живеат сиромашно. Не смогнавте сили дури 2006 година кога еве на некој начин се донесе закон вашиот претседател не го потпиша указот затоа што тој нема ниту грам совест ниту трунка одговорност за своите граѓани кои ги водеше толку години и не знам дали и ден денеска нема грижа на совест и како живее со овој терет веројатно ги надмина овие ситуации од добрите негови бенефити што ги има од државата сега бидејќи не знае како се живее сиромашно, за разлика од вас оваа Влада носи закони 2008 година го донесе Законот за материјално обезбедување на стечајните работниците, 5100 денари беше сумата која ја примаа тогашните без малку 3000 работници, јас имам добар пример, вработените од Југохром поголемиот дел, сите тие што ги исполнуваат со 25 години влегоа во оваа категорија на обештетени стечајни работници. И, не застануваме тука еве носиме нов закон бидејќи знаеме уште има нерешени проблеми, се водеа судски спорови, стечајните управници можеби не ги довршија постапките еве за кои што е довршено е исполнето правото со 25 години стаж носиме закон за повторно обезбедување но и вие се уште не сте задоволни и покрај тоа што за еден човек за еден стечаец да помогневте ќе бевме благодарни, ќе продолжевме понатаму, 3000 не се малку но вие немате слух за ниш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шке Карапетрова Светлана не знам како да ви нацртам дека денес исклучиво зборуваме само во интерес за стечајците. Зошто бегате од темата. Зошто сега 1993, 1994, 1995, нашиот претседател, вашиот претседател ги споменувате. Зошто не го подржавте нашиот закон да не застаруваат делата од приватизацијата и да се вратиме наназад да видиме, рековме тоа не се мери, државата е крива, не се виновни стечајците, за нив разговараме денес, не бегајте од темата, не ја искривувајте сликата, кој бил виновен, па се знае кој 8 години наназад потроши 30 милијарди евра а не најде за сходно неколку милиони евра за да ги обремени и обештети овие луѓе. Како не ви е срам. Сега зборувате за Југохром. Кажете по новиот закон сега која фирма или кој стечаец од Тетово ќе го опфати ова законско решение. Очекував тоа да го кажете во вашата реплика. Побијте не, негирајте не, корегирајте не со такви реплик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Веќе е очигледно господа пратеници горди послушници на Никола први Груевски величенствениот. И тука мислам на сите вас започнувајќи од лицето позади мене преку Силвана Бонева, Илија Китаноски до последниот ред горе зошто не го послушате овој пат гласот на обесправените, на очајните, на сиромашните и на бедните жртви на транзицијата во Република Македонија. Фесел 1, Фесел 2 од 90-тите до 31 декември 2013 година. Ова неправедно општество створи свои жртви. Еден аргумент не чув ниту од Китаноски, ниту од Бонева, ниту од Николоски, ниту од Пачемски од никој од вас еден аргумент зошто вие лично со име и презиме повторно како и пред пет години ќе гласате закон кој нема да важи подеднакво на сите овие жртви, еден аргумент немате. Престанете со декофусирањето од главниот проблем дури ни Диме Спасов можеби најгордиот од сите вас послушници на Груевски нема да влезе во историјата на главен виновник зошто уште 6000 илјади вакви жртви ќе бидат оставени надвор од рамките на овој закон со ваше лично име и презиме и лична одговорност. Сакав да говорам со аргументи и така ќе продолжам. Законот во 2008 година за кој не убедувавте дека ќе го апсолвира проблемот со стечајците резултатот говори за нешто сосема спротивно, во 2008 година аплицирале според тој закон 9987 стечајци што од ликвидирани фирми што работници прогласени за технолошки случај, што работници од фирми во стечај 9987. Согласно тој закон ова право го обезбедија цели 2129 луѓе или 20% од 10 илјади 20% вашиот закон толку правда донесе во проценти изразена 20%. 80% останаа надвор од тој закон, не по своја вина, по ваша вина, по ваша вина, бидејќи и тогаш не сакавте да ги слушнете аргументите. Дека условите во законот овозможуваат дискриминација и различен однос према луѓе што имаат иста мака, без своја вина останале на улица, без никаква материјална егзистенција. Член 32 од Уставот гарантира, како што секому гарантира право на работа, така и секому Уставот гарантира материјална обезбеденост, за време на невработеност. Не вие, не Никола први, божемниот добродетел само пред изборни циклуси. Тоа му го обезбедува Уставот, а средства има во буџетот, што се полни од џебовите на сите граѓани подеднакво. И за тоа, ви се чудам на аргументите, мислите ли колку пати ќе ги повторувате беззначајните сега веќе аргументи. Ќе придонесете за поголема правда и еднаквост на овие луѓе пред Законот. 7548 луѓе останаа без ова право уште во 2008 година, кога во 2008 година им побаравте на луѓето да покажат дека имаат минимум 25 годишен стаж, до крајот на 2004 година, 7548 луѓе беа одбиени, бидејќи имаа причина за да не ги задоволуваат условите од тогашниот закон. Е, што мислите сега со истите вакви услови, со 25 годишен стаж овие 7548 луѓе, дел од нив, а како што кажа Диме Спасов 3249 луѓе ќе биле дополнително обештетени. Лага и не познавање на математика и немање на ноторна рационална логика. Ниту од Спасов ниту од вас. Овие луѓе од 2008 се на улица. Денес се само пет години постари, повозрасни и исто толку пати оневозможени да бидат конкурентни на пазарот на трудот и повторно ги оставате надвор без леб, дивиде етимпера модус дивенди на владеењето на Никола Груевски, раздели па владај. Месеци и месеци надвор стечајците кога седеа пред ова собрание, знаете како го решивте проблемот. Во очи на предвремените парламентарни избори во 2008 година го купивте вулгарно нивниот водач, Стојан Стојанов. Некни дојде да ги брани вашите празни тези. Од кога прв прими обештетување, човекот очекувал во фаза да се разрешат случаите. Ако беше вистински водач, требаше Стојан Стојанов, да прифати дека ќе е последниот обештетен стечаец од групата што ја води. Ама тој одбра да биде прв. Седум ипол илјади луѓе сеуште чекаат правда во оваа земја на поделби, на беда и на сиромаштија на глад. Сега и веќе земја на ноторна неправда. И тогаш и сега ќе прашам за еден случај на класична неправда пред јавноста. Вработен во Пламбит, фабрика за лимена амбалажа еден од 120-те жртви на фирма што е ликвидирана 2004 година. Жртва на Никола Груевски и неговиот потпис од Фесел 2 аранжман. Лицето од Битола, поседува ваква документација. Агенцијата за вработување во 2008 година му издава потврда дека има стаж 27 години. Во истиот ден Фондот за пензиско и инвалидско, на истото лице, му вели дека има стаж платен, од 24 години, пет месеци и 18 дена. За 6 месеци неплатен стаж во време кога Никола Груевски беше министер за финансии. Лицето не може ниту 2008, ниту пак сега, како еден од 120 жртви од лимената фабрика Пламбит,</w:t>
      </w:r>
      <w:r>
        <w:rPr>
          <w:rFonts w:cs="Arial" w:ascii="Arial" w:hAnsi="Arial"/>
          <w:b/>
          <w:sz w:val="20"/>
          <w:lang w:val="mk-MK"/>
        </w:rPr>
        <w:t xml:space="preserve"> </w:t>
      </w:r>
      <w:r>
        <w:rPr>
          <w:rFonts w:cs="Arial" w:ascii="Arial" w:hAnsi="Arial"/>
          <w:sz w:val="20"/>
          <w:lang w:val="mk-MK"/>
        </w:rPr>
        <w:t xml:space="preserve">во Битола, останува на улица. Овој е случајот. Со сите фирми, од Куманово, од Штип, од Тетово, од Ресен од Гостивар, од Битола, за кого се носи овој закон. Бидејќи 2008 година тврдевте дека вашиот закон ќе ги обештети сите 10-тина илјади стечајци, а успеавте 20% од нив да обештетите, јас верувам во вашата математика максимални 20%. И кога Диме Спасов ќе изрецитира бројка на список што го крие во фиоките пред изборите, од 3000 луѓе верувам дека со овој закон правда ќе најдат само 20%, односно 5-6 стотини луѓе. И повторно 6 илјади луѓе ќе ги гледаме гладни, боси и обесправени. Понижени, притоа ќе му праќате извршители за неплатена радиодифузна такса. Каде ви е душата. Каде ви е образот. Каде ви е честа. Каде ви е почитувањето на Уставот. </w:t>
      </w:r>
    </w:p>
    <w:p>
      <w:pPr>
        <w:pStyle w:val="Normal"/>
        <w:spacing w:before="60" w:after="0"/>
        <w:jc w:val="both"/>
        <w:rPr>
          <w:rFonts w:ascii="Arial" w:hAnsi="Arial" w:cs="Arial"/>
          <w:sz w:val="20"/>
          <w:lang w:val="mk-MK"/>
        </w:rPr>
      </w:pPr>
      <w:r>
        <w:rPr>
          <w:rFonts w:cs="Arial" w:ascii="Arial" w:hAnsi="Arial"/>
          <w:sz w:val="20"/>
          <w:lang w:val="mk-MK"/>
        </w:rPr>
        <w:t xml:space="preserve">Престанете да ми рецитирате кој прв почна, не ме интересира, сакам да знам кој ќе заврши со оваа голгота, само со едно притискање на копчето. Китановски, Анова, Кузмановска, Пачемски, имате ли чувство на одговорност. Денес, сега и веднаш. Сите ние, можеме да го решиме овој проблем, еднаш за секогаш. Во спротивност, џабе ги рецитирате колумните, кои се единствено со цел напишани, да ве отстрамат од вашиот личен срам, дека повторно правите поделба, овој пат на стечајците. Ги третирате на ваши и наши, а Уставот не го вели тоа. За тоа престанете, со репликите, да видам кој ќе се осмели да говори спротивно на овие аргументи што стојат се разбира како историски архи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Министерот за труд и социјална политика има  реплика. </w:t>
      </w:r>
    </w:p>
    <w:p>
      <w:pPr>
        <w:pStyle w:val="Normal"/>
        <w:spacing w:before="60" w:after="0"/>
        <w:jc w:val="both"/>
        <w:rPr>
          <w:rFonts w:ascii="Arial" w:hAnsi="Arial" w:cs="Arial"/>
          <w:sz w:val="20"/>
          <w:lang w:val="mk-MK"/>
        </w:rPr>
      </w:pPr>
      <w:r>
        <w:rPr>
          <w:rFonts w:cs="Arial" w:ascii="Arial" w:hAnsi="Arial"/>
          <w:sz w:val="20"/>
          <w:lang w:val="mk-MK"/>
        </w:rPr>
        <w:t xml:space="preserve">Повелете министре. </w:t>
      </w:r>
    </w:p>
    <w:p>
      <w:pPr>
        <w:pStyle w:val="Normal"/>
        <w:spacing w:before="60" w:after="0"/>
        <w:jc w:val="both"/>
        <w:rPr/>
      </w:pPr>
      <w:r>
        <w:rPr>
          <w:rFonts w:cs="Arial" w:ascii="Arial" w:hAnsi="Arial"/>
          <w:b/>
          <w:sz w:val="20"/>
          <w:lang w:val="mk-MK"/>
        </w:rPr>
        <w:t xml:space="preserve">Диме Спасов: </w:t>
      </w:r>
      <w:r>
        <w:rPr>
          <w:rFonts w:cs="Arial" w:ascii="Arial" w:hAnsi="Arial"/>
          <w:sz w:val="20"/>
          <w:lang w:val="mk-MK"/>
        </w:rPr>
        <w:t xml:space="preserve">Почитувана пратеничке, со сета почит кон вас, навистина не се согласувам со личните навреди кои што ги изнесувате, меѓутоа нека ви стојат на вашата чест. </w:t>
      </w:r>
    </w:p>
    <w:p>
      <w:pPr>
        <w:pStyle w:val="Normal"/>
        <w:spacing w:before="60" w:after="0"/>
        <w:jc w:val="both"/>
        <w:rPr>
          <w:rFonts w:ascii="Arial" w:hAnsi="Arial" w:cs="Arial"/>
          <w:sz w:val="20"/>
          <w:lang w:val="mk-MK"/>
        </w:rPr>
      </w:pPr>
      <w:r>
        <w:rPr>
          <w:rFonts w:cs="Arial" w:ascii="Arial" w:hAnsi="Arial"/>
          <w:sz w:val="20"/>
          <w:lang w:val="mk-MK"/>
        </w:rPr>
        <w:t xml:space="preserve">Аргументите да си ги барате единствено во личните навреди. Во однос на она ноторна лага почитувана пратеничке читате извештајот на организација, која што ја читаа и другите пратеници на комисиската расправа, меѓутоа заборавате да прочитате да ја прочитате до крај. </w:t>
      </w:r>
    </w:p>
    <w:p>
      <w:pPr>
        <w:pStyle w:val="Normal"/>
        <w:spacing w:before="60" w:after="0"/>
        <w:jc w:val="both"/>
        <w:rPr>
          <w:rFonts w:ascii="Arial" w:hAnsi="Arial" w:cs="Arial"/>
          <w:sz w:val="20"/>
          <w:lang w:val="mk-MK"/>
        </w:rPr>
      </w:pPr>
      <w:r>
        <w:rPr>
          <w:rFonts w:cs="Arial" w:ascii="Arial" w:hAnsi="Arial"/>
          <w:sz w:val="20"/>
          <w:lang w:val="mk-MK"/>
        </w:rPr>
        <w:t xml:space="preserve">Читате реченица во која што се вели дека околу 2100 граѓани го оствариле правото од Законот за материјално обезбедување на невработените лица во 2008. А заборавате да ги прочитате лицата кои што во постапка за жал, во второстепена постапка оствариле право на материјално обезбедување по Законот во 2008 година, кој што во вашиот извештај, што е стар околу 4 години, има плус 800 и нешто лица, кои што дополнително оствариле право на материјално обезбедување. Или вкупно 3000 до денешен ден. Срамота е да се лажат граѓаните. Меѓутоа не верувам да го правите ова случајно. Неслучајно ја прочитавте бројката од 2100 и нека ви служи и тоа на вашата чест. </w:t>
      </w:r>
    </w:p>
    <w:p>
      <w:pPr>
        <w:pStyle w:val="Normal"/>
        <w:spacing w:before="60" w:after="0"/>
        <w:jc w:val="both"/>
        <w:rPr>
          <w:rFonts w:ascii="Arial" w:hAnsi="Arial" w:cs="Arial"/>
          <w:sz w:val="20"/>
          <w:lang w:val="mk-MK"/>
        </w:rPr>
      </w:pPr>
      <w:r>
        <w:rPr>
          <w:rFonts w:cs="Arial" w:ascii="Arial" w:hAnsi="Arial"/>
          <w:sz w:val="20"/>
          <w:lang w:val="mk-MK"/>
        </w:rPr>
        <w:t xml:space="preserve">Говорите за сиромаштија, за која сиромаштија говорите? Кога во периодот на 2006 имаше над 38% невработеност. За креирање на социјални случаи, за креирање на стечајни работници. Кога во времето на владеењето на СДСМ беа оставени над 200 илјади граѓани без работа. Над 670 фирми во државна сопственост затворени и уништени. И денес се наметнувате, се обидувате да наметнете теза дека во Република Македонија владее невидена сиромаштија, па кога беше таа поголема. Дали во периодот кога ги затваравте фабриките, Железара, Славија, Центро, Тетекс, МЗТ, Алумина итн. Кога 200 илјади луѓе останаа без работа. Или денес кога само една фабрика Дреслер Маер, во Кавадарци вработува повеќе од 3 илјади луѓе. Или во 1996 година, кога МИК метална индустрија од Кавадарци, остави без работа повеќе од 1000 луѓе или Жито Битола, кога остави без работа повеќе од 2500 граѓани. А денес Кромбер пишува, во овој момент вработува повеќе од 800 вработени. </w:t>
      </w:r>
    </w:p>
    <w:p>
      <w:pPr>
        <w:pStyle w:val="Normal"/>
        <w:spacing w:before="60" w:after="0"/>
        <w:jc w:val="both"/>
        <w:rPr>
          <w:rFonts w:ascii="Arial" w:hAnsi="Arial" w:cs="Arial"/>
          <w:sz w:val="20"/>
          <w:lang w:val="mk-MK"/>
        </w:rPr>
      </w:pPr>
      <w:r>
        <w:rPr>
          <w:rFonts w:cs="Arial" w:ascii="Arial" w:hAnsi="Arial"/>
          <w:sz w:val="20"/>
          <w:lang w:val="mk-MK"/>
        </w:rPr>
        <w:t xml:space="preserve">Повторно ќе кажам. Ние нудиме конкретни решенија, со Законот во 2008 година материјално се обезбедени 3 илјади играѓани, добија парично обезбедување, секој месец. И со ова законско решение дополнително го решаваме проблем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Срамот е чудно чувство. Треба да имаш навистина чист образ, а се разбира поткрепен и со знаење за да можеш да тврдиш. Бидејќи Диме Спасов, роден 1985, се обидува да го обезвредни трудот на доктор Здравко Савески, магистар Димитар Апасиев, во врска со ефектите од Законот од 2008. </w:t>
      </w:r>
    </w:p>
    <w:p>
      <w:pPr>
        <w:pStyle w:val="Normal"/>
        <w:spacing w:before="60" w:after="0"/>
        <w:jc w:val="both"/>
        <w:rPr>
          <w:rFonts w:ascii="Arial" w:hAnsi="Arial" w:cs="Arial"/>
          <w:sz w:val="20"/>
          <w:lang w:val="mk-MK"/>
        </w:rPr>
      </w:pPr>
      <w:r>
        <w:rPr>
          <w:rFonts w:cs="Arial" w:ascii="Arial" w:hAnsi="Arial"/>
          <w:sz w:val="20"/>
          <w:lang w:val="mk-MK"/>
        </w:rPr>
        <w:t xml:space="preserve">Тогашниот министер вети 100% обештетување на сите, факт од кој не можете да побегнете е дека 20% се обештетени. Како што е факт што со денешните измени Диме Спасов, вработен уште од својата 20 годишна возраст, без завршен факултет, на место правен референт во државна институција, сега него му е лесно да се чувствува навистина километри над очајот навистина обезвреднети луѓе. Ситиот на гладниот не му верува, зн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итановски Илија имате реплика, повелете. </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 не се повторувам, еве со претходната реплика, ма да поентата е иста и разговорот е исти и се се сведува на исто. </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јас трет пат, ќе гласам за Закон со кој што се обезбедуваат стечајните работници. Еднаш во 2005 и тогаш вашиот претседател на државата ваш претседател на партијата Бранко Црвенковски одби да го потпише законот за кој што јас гласав во овој Парламент. Втор пат гласав во 2008, трет пат денес ќе гласам. И со тоа гласање ќе се обезбедат над 6 илјади цирка, никој тоа не може да каже точно колку е, над 6 илјади луѓе ќе обезбедат егзистенција се до остварување на пензија или до нивно ново вработување. И за тоа мирна ми е совеста верувајте ми, слободно можам да излезам, да шетам, да разговарам, да ги гледам лушето, сакам и на сите останати да им помогнеме. Но, носејќи закони, мора да бидеме принципиелни и тога го кажав во претходната реплика, сега само ќе повторам. Не може државата да биде одговорна за стечаите во фирмите во кои што таа не е доминантен сопственик. Крај. Не може тоа да биде. Не може никој да биде одговорен за стечајот на фирма во кој што тој не е доминантен сопственик. </w:t>
      </w:r>
    </w:p>
    <w:p>
      <w:pPr>
        <w:pStyle w:val="Normal"/>
        <w:spacing w:before="60" w:after="0"/>
        <w:jc w:val="both"/>
        <w:rPr>
          <w:rFonts w:ascii="Arial" w:hAnsi="Arial" w:cs="Arial"/>
          <w:sz w:val="20"/>
          <w:lang w:val="mk-MK"/>
        </w:rPr>
      </w:pPr>
      <w:r>
        <w:rPr>
          <w:rFonts w:cs="Arial" w:ascii="Arial" w:hAnsi="Arial"/>
          <w:sz w:val="20"/>
          <w:lang w:val="mk-MK"/>
        </w:rPr>
        <w:t xml:space="preserve">Второ, ви благодарам што признавте 1/3, дали се 2/3 или 5/6 од вкупните стечајни работници, немаме таква евиденција, но самите признавте дека над 6 илјади луѓе се, и ќе бидат обезбедени со донесување на овие закони, кои што Владата на ВМРО ДПМНЕ ги предлага и парламентарното мнозинство овој пат заендо со вас, од опозицијата ќе ги усвои и за тоа ви благодарам што ненамерно веројатно го признавте тоа или можеби намерно, бидејќи ќе го гласате законот. Ќе го поддржите. И уште еднаш, навистина не можам да разберам, еве не добив одговор од господинот Марјанчо Николов, веројатно од вас ако сте против нешто, јас барем така сум правел во животот, не можам да гласам за тоа. Ако сум за нешто - не можам да зборам против тоа. Вие сте за овој закон, ќе го поддржите, а зборите против законот, против нас, лични омаловажувања, дискредитација и сега пред малку министерот за труд и социјална политика, не како навреда, ама како забелешка, дадовте дека бил роден во 1985 година, дека човекот е млад. Веројатно е виновен за тоа дека е многу млад. Што да прави, тогаш се родил. </w:t>
      </w:r>
    </w:p>
    <w:p>
      <w:pPr>
        <w:pStyle w:val="Normal"/>
        <w:spacing w:before="60" w:after="0"/>
        <w:jc w:val="both"/>
        <w:rPr>
          <w:rFonts w:ascii="Arial" w:hAnsi="Arial" w:cs="Arial"/>
          <w:sz w:val="20"/>
          <w:lang w:val="mk-MK"/>
        </w:rPr>
      </w:pPr>
      <w:r>
        <w:rPr>
          <w:rFonts w:cs="Arial" w:ascii="Arial" w:hAnsi="Arial"/>
          <w:sz w:val="20"/>
          <w:lang w:val="mk-MK"/>
        </w:rPr>
        <w:t xml:space="preserve">Не разбирливи работи. Навистина не можам да ги разберам. Значи, уште еднаш, со крената глава, гледајќи во очи секого, можам да кажам дека три пати сум гласал за Законот за обезбедување на стечајните работници, и дека над 5 илјади луѓе со тоа гласање ќе бидат обезедени до нивно следно вработување, или до пенз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Математички да ве исправам. Три пати гласате за законот и пет пати против, законот, кој еднаш за секогаш ќе ги решеше на сите стечајци. </w:t>
      </w:r>
    </w:p>
    <w:p>
      <w:pPr>
        <w:pStyle w:val="Normal"/>
        <w:spacing w:before="60" w:after="0"/>
        <w:jc w:val="both"/>
        <w:rPr>
          <w:rFonts w:ascii="Arial" w:hAnsi="Arial" w:cs="Arial"/>
          <w:sz w:val="20"/>
          <w:lang w:val="mk-MK"/>
        </w:rPr>
      </w:pPr>
      <w:r>
        <w:rPr>
          <w:rFonts w:cs="Arial" w:ascii="Arial" w:hAnsi="Arial"/>
          <w:sz w:val="20"/>
          <w:lang w:val="mk-MK"/>
        </w:rPr>
        <w:t xml:space="preserve">Вака после три пати гласање за вашиот закон, се уште 5 илјади стечајци ќе бидат на улица необештетени. </w:t>
      </w:r>
    </w:p>
    <w:p>
      <w:pPr>
        <w:pStyle w:val="Normal"/>
        <w:spacing w:before="60" w:after="0"/>
        <w:jc w:val="both"/>
        <w:rPr>
          <w:rFonts w:ascii="Arial" w:hAnsi="Arial" w:cs="Arial"/>
          <w:sz w:val="20"/>
          <w:lang w:val="mk-MK"/>
        </w:rPr>
      </w:pPr>
      <w:r>
        <w:rPr>
          <w:rFonts w:cs="Arial" w:ascii="Arial" w:hAnsi="Arial"/>
          <w:sz w:val="20"/>
          <w:lang w:val="mk-MK"/>
        </w:rPr>
        <w:t xml:space="preserve">Е, па господине бивш, претседател на собраниската комисија, каква етичка шлаканица ви врза група неформална пензионери од Битола некни. Спремни се да се откажат од 5% зголемување на пензиите, секој пензионер по 100 денари предлагаат, за да секој стечаец еднаш за секогаш до пензионирање добиваат по 6250 денари. Вака, изгледа вистинското решение. Вака изгледа чистсиот образ, господине Китановски, а не како вас. Со прокламирање дека три пати сте поддржале закон, а пет илјади луѓе сеуште се обезправ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лександар Николоски, има реплика, повелете. </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ев споменат, затоа реагирам, инаку се чувам за говорот. </w:t>
      </w:r>
    </w:p>
    <w:p>
      <w:pPr>
        <w:pStyle w:val="Normal"/>
        <w:spacing w:before="60" w:after="0"/>
        <w:jc w:val="both"/>
        <w:rPr>
          <w:rFonts w:ascii="Arial" w:hAnsi="Arial" w:cs="Arial"/>
          <w:sz w:val="20"/>
          <w:lang w:val="mk-MK"/>
        </w:rPr>
      </w:pPr>
      <w:r>
        <w:rPr>
          <w:rFonts w:cs="Arial" w:ascii="Arial" w:hAnsi="Arial"/>
          <w:sz w:val="20"/>
          <w:lang w:val="mk-MK"/>
        </w:rPr>
        <w:t>Би сакал како прво да го поздравам законот и да кажам дека овој закон, како и претходниот во 2008 година значи решавање на судбината на оние луѓе кои што останаа без работа не по своја вина во фирмите кои што се со доминантна државна сопственост.</w:t>
      </w:r>
    </w:p>
    <w:p>
      <w:pPr>
        <w:pStyle w:val="Normal"/>
        <w:spacing w:before="60" w:after="0"/>
        <w:jc w:val="both"/>
        <w:rPr>
          <w:rFonts w:ascii="Arial" w:hAnsi="Arial" w:cs="Arial"/>
          <w:sz w:val="20"/>
          <w:lang w:val="mk-MK"/>
        </w:rPr>
      </w:pPr>
      <w:r>
        <w:rPr>
          <w:rFonts w:cs="Arial" w:ascii="Arial" w:hAnsi="Arial"/>
          <w:sz w:val="20"/>
          <w:lang w:val="mk-MK"/>
        </w:rPr>
        <w:t xml:space="preserve">Во исто време и тогаш и сега не можам да ги сфатам аргументите на СДСМ, како е возможно да одат против овие закони, а на крајот да гласаат и за едниот и за другиот закон, што беше дел и од говорот на госпоѓа Бендевска. И во немање на аргументи, се оди кон лични квалификации што ги очекувам и во контра репликата. </w:t>
      </w:r>
    </w:p>
    <w:p>
      <w:pPr>
        <w:pStyle w:val="Normal"/>
        <w:spacing w:before="60" w:after="0"/>
        <w:jc w:val="both"/>
        <w:rPr/>
      </w:pPr>
      <w:r>
        <w:rPr>
          <w:rFonts w:cs="Arial" w:ascii="Arial" w:hAnsi="Arial"/>
          <w:sz w:val="20"/>
          <w:lang w:val="mk-MK"/>
        </w:rPr>
        <w:t xml:space="preserve">Но би сакал да споменам само неколку работи. Овој закон значи решавање на судбината на стотици семејства кои што работеа во ЕМО, во Тутунски комбинат, во ОХИС Скопје, во Еурокомпозити, како и останати фирми кои што ги знајде судбината која што ги знајде. Тие фирми се жртва на едно лошо планирање и во периодот на социјализмот но и во периодот на транзиција, кога беа погрешно водени и кога на пример за ЕМО Охрид, од 2006 година навака, нарачките од најголемиот добавувач на ЕМО тоа е ЕСМ, се еднакви на нула, а петходно биле во милионски суми. Знаете зошто е така. Така е затоа што ЕСМ во 2006 година од Владата на СДСМ беше продадена на австриската ЕВН, австриската ЕВН има свои партнери во Бугарија и сите оние работи кои што ги набавуваше од ЕМО до 2006 година ЕСМ, сега ЕСМ ЕВН ги набавува од Бугарија. Тоа значеше за околу илјада луѓе од Охрид, Кичево, Дебар, Скопје, Струга итн., на редовна плата. Неколку пати овдека со закон им помагавме на тие луѓе и ова е последниот начин на кој што им се помага на тие луѓе. Но во исто време, сакам да ја прашам госпоѓа Бендевска, што им има помогнато СДСМ на вработените од Битола, понатака од водостопанство  Пелагонија, од Монтинг Битола, Квасара Битола, од Битолатекс, односно познатата Свилара во Битола. Што, вие му имате помогнато на овие вработени во Битола. И за да ви ги отворам одма навредите кои што ги споменевте, Диме Спасов е роден 1985, јас сум роден 1984 година. Тоа не ни дава помала право да се грижиме за овие вработени, напротив поголемо право ни дава, заради тоа и нашите родители се жртви на ваквото владеење на СДСМ. Моите родители во 90-тите години, останаа без работа, едниот во Охридска Лихнида, мајками во Охридски Отекс, баш заради лошата приватизација на СДСМ. Јас многу добро знам како е детството да се помине без примање и без плати и за тоа сега им се оддолжуваме на овие луѓе, за да можат барем староста мирно да ја дочек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Ишкање на мувата од капата. </w:t>
      </w:r>
    </w:p>
    <w:p>
      <w:pPr>
        <w:pStyle w:val="Normal"/>
        <w:spacing w:before="60" w:after="0"/>
        <w:jc w:val="both"/>
        <w:rPr>
          <w:rFonts w:ascii="Arial" w:hAnsi="Arial" w:cs="Arial"/>
          <w:sz w:val="20"/>
          <w:lang w:val="mk-MK"/>
        </w:rPr>
      </w:pPr>
      <w:r>
        <w:rPr>
          <w:rFonts w:cs="Arial" w:ascii="Arial" w:hAnsi="Arial"/>
          <w:sz w:val="20"/>
          <w:lang w:val="mk-MK"/>
        </w:rPr>
        <w:t xml:space="preserve">Па ако толку добро Александар знаеш колку е тешко, очекувам навистина да гласаш, предлозите што ние ги дадовме 15 години стаж, можност за докуп на стажот и еднаш за секогаш решавање на овој проблем. Ти ќе гласаш против. Исто како и во 2010 година, токму ти беше тој што одонде тој со отворена врата бегаше да не дадеш поддршка на нашиот предлог, кој уште тогаш ќе го решеше проблемот, буквално на сите, можни случаи на стечајци. Само тоа го бараме. Ништо повеќе. Јас сакам конечно да заблагодарам Александар Николовски призна, дека овие измени се носат за дел на вработени од ЕМО Охрид, ОХИС и Тутунски комбинат. И точка. Тука завршува новиот опфат. 7546 луѓе, истите што не добија можност во 2008 и сега, и сега ќе клечат и ќе коленичат за нова правд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пасовски Оливе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на Република Македонија,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Сакам и јас да кажам мое размислување во однос на ова законско решение, иако ставот на СДСМ е соопштен сепак мислам дека се манипулира околу тоа дали сме за или не за овој закон и како и на кој начин се гласа. Поради тоа што кажуваме дека и ова законско решение кое што е сега и законското решение кое беше донесено 2008 година се само законски решенија кои решаваат дел од проблемот во Република Македонија, закон кој се носи исклучиво од популистички побуди во одреден момент кога тоа е потребно на ВМРО ДПМНЕ и аргументите и фактите кои сега ги изнесувате навистина би сакал да ги слушнам како аргументи и факти кои беше понудено законското решение за решавање на проблемот на стечајните работници од страна на СДСМ. Јас не можам да сфатам дека ВМРО ДПМНЕ во моменти кога се поднесува едно такво законско решение кое што го опфаќа сите стечајни работници да има аргументи дека се решени стечајните работници во 2008 година, дека нема повеќе стечајни работници туку биле луѓе кои од разни причини биле надвор од своите работни места итн. меѓутоа бројката на стечајни работници и во тоа време и  сега ако собереме збирно се поклопува некаде околу 10 илјади. Ефектите за носење на тоа законско решение беше само чист популизам пред изборите, се сечеа шаторите овде пред Собранието на Република Македонија, исто се ветуваше дека се околу 3000 луѓе опфатени како можност за паричен надоместок стечајни работници, на крајот ви ги соопштивме бројките 2129 стечајни работници имаа можност по тоа законско решение да добијат паричен надоместок. По неколку години, еве денеска повторно едно законско решение во кое што повторно министерот не убедува демек има 3294 вработени ќе бидат опфатени, па некогаш помалку од тоа, меѓутоа податокот од колку фирми во Република Македонија, кои се тие фирми асполутно не се става на увид на јавноста во Република Македонија не се дава до знаење на стечајните работници кои очекуваат дека може да се реши проблемот кој што е наметнат со години во државата. Сега се прашувам зошто навистина ако имаме еден увид во состојбите во Република Македонија, ако Министерството има сериозни анализи, ако министерот го има анализирано како и на кој начин е спроведен законот, колку луѓе има опфатено итн. зошто не се направи законско решение во кое што сите стечајни работници во Република Македонија ќе бидат опфатени и конечно ќе го решиме проблемот на стечајни работници во Република Македонија. Сто пати од ова говорница имаме повикано јас и моите колеги од СДСМ дајте направете да се реши овој проблем, да се скратат голготите кои што ги поминуваат и стечајните работници и нивните семејства, без разлика на тоа дали ќе биде законското решение предложено од едните или од другите. Ви оставивме право на ексклузивитет и направете законско решение и решете го тој проблем ние ќе го подржиме тоа законско решение. Сега гласаме за законско решение кое што нема да даде такви ефекти како што не убедувате. Ќе реши најмногу до 1000 луѓе, поради тоа што ако погледнеме во очите на вистината и со самиот факт дека господине министер вие ги криете фирмите кои можат да бидат опфатени со ова законско решение за да можеме граѓаните на Република Македонија кои што се стечајни работници да и самите знаат дали може да очекуваат паричен надоместок или не, тогаш навистина се става под знак прашање зошто сето ова се прави, освен ако не е уште една предизборна манипулација. Мислам дека ако имаме сериозни анализи би требало и овие податоци да ги имате, да ги доставите до Собранието на Република Македонија, да ги доставите до граѓаните и при тоа да знаеме кој и на кој начин го решава проблемот или не го решава. Секојдневно граѓаните на Република Македонија упатуваат прашања до нас, верувам дека и до колегите од ВМРО ДПМНЕ, тие не ги делат едните или другите пратеници, па и до други функционери кои мислат да дадат одговор на ова прашање дали нас ќе не опфати ова законско решение, дали конечно ќе се реши статусот на стечајните работници во Република Македонија. мислам дека се одбегнува тоа прашање и ние немаме информација, не поради друго, немаме информација заради тоа што министерот одлучи да ги крие овие податоци, да не ги соопштува, се со цел да се правда носење на едно вакво законско решение во вакви услови, по скратена постапка, ќе донесеме законско решение без да ги видиме кои се ефектите, без да при тоа се предвидат финансиски средства во буџетот на Република Македонија, поради тоа што не го знаете опфтот на стечајни работници, нема предвидено финансиски средства во буџетот на Република Македонија и само е доволно да се излезе да се каже ние сега ќе го решиме проблемот, за да по извесно време ќе видите дека многу мал број на луѓе тоа ќе направат. Според некакви информации кои што ги има еве и општината од која доаѓам само 15 стечајни работници можат да бидат опфатени со ова законско решение, само тие ги исполнуваат овие услови. Мислам дека и вие како министер за труд и социјална политика имате обврска да понудите сеопфатно законско решение. поради тоа што и партијата на која припаѓате учествувала сигурно во создавањето на стечајните работници во изминатиот период и сите партии, сите влади учествувале во создавањето на стечајните работници. Меѓутоа и сите барем во овој собраниски дом можеме да се заложиме да го решиме сеопфатно овој проблем и да ставиме точка на проблемот со стечајните работници во Република Македонија, да покажаме едно единство барем кога се однесува во услови на решавање на проблем на стечајните работници. Навистина мислам дека дополнително, господине министер носите уште обврска да помогнете на стечајните работници поради тоа што и овде пред законодавниот дом во образложенијата кои што ги дадовте рековте дека потекнувате од семејство кое што имало стечајни работници или сте дете на стечаен работник кој бил создаден во Република Македонија. Меѓутоа фактите не говорат баш така, туку сте дете на еден од директорите кои што одвел фирма во стечај. Поради тоа што Здравко Спасов беше дете на Треска и да се прикажувате како жртва, а да не сте жртва во однос на ова сега ми станува јасно мене, ама ќе стане и на македонската јавност како е да се излегува со аргументи колку вие жалите за стечајните работници како дете на стечаен работник, меѓутоа сега треба да кажете како е да бидете директор кој ќе одведе во стечај толку и толку фамилии во Република Македонија и денеска пак да се повикувате на нивна несреќа без при тоа да го решавате проблемот на стечајните работници. Таа обврска е една од обврските кои што ги имате. Покрај тоа што припаѓате на ВМРО ДПМНЕ и еден голем дел на фирми како ВМРО ДПМНЕ ги однесовте во стечај, најголем дел на фирми или повеќето во Куманово општината од која доаѓам се во стечај и стечајни работници благодарение на политиките на ВМРО ДПМНЕ, 1998-2002 година и сега во периодот сега 2013-2014 година благодарение на политиките на ВМРО ДПМНЕ, Тутунскиот комбинат и сите вработени во Тутунскиот комбинат во Куманово сега се стечајни работници. Сега му се подготвувате и на Жито Мел Куманово уште толку работници да отерате како стечајни од овие фирми и затоа мислам дека обврска ви е поголема за да направите се. Да имаме посеофатно законско решение, да се решите проблемот на стечајните  работници, па на крајот од краиштата да ја имате таа чест во ваше време додека сте министер да ги решиме прашањето на стечајните работни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бично продолжуваме и по 14 часот до завршување на реплики и контра реплики, но поради дипломатска активност ќе продолжиме со реплики и контра реплики по пауз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труд и социјална политика има реплика, повелете.</w:t>
      </w:r>
    </w:p>
    <w:p>
      <w:pPr>
        <w:pStyle w:val="Normal"/>
        <w:spacing w:before="60" w:after="0"/>
        <w:jc w:val="both"/>
        <w:rPr/>
      </w:pPr>
      <w:r>
        <w:rPr>
          <w:rFonts w:cs="Arial" w:ascii="Arial" w:hAnsi="Arial"/>
          <w:b/>
          <w:sz w:val="20"/>
          <w:szCs w:val="20"/>
          <w:lang w:val="mk-MK"/>
        </w:rPr>
        <w:t xml:space="preserve">Диме Спас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Спасовски, очигледно сте се позанимавале со историјата на мојот родител односно мојот татко па да ви дадам повеќе детали во однос на неговата работна историја. Најпрво Спасов Здравко е вработен во Интерна банка на Треска 1973 година как референт за застапување, 1984 година станува раководител на Интерна заедница, 1988 година претседател на внатрешна арбитража, за 1991 година да отиде во стечај Треска ДОО заедно со уште 650 вработени, до 1993 година со што како резултат на искуството во правната работа понудено му е да биде директор на сектор односно раководител на сектор за општи и правни работи се до 1995 година кога Владата предводена од СДСМ именува владин повереник кој што управува со капиталот во фабрика Треска и на мојот родител Спасов Здравко во тој момент му е  понудено да биде генерален директор на фабриката Треска. Истото го одбива, несакајќи да учествува во приватизацијата која што е спроведувана 1995-1996 година и како награда за тоа добива работна позиција на  пониско ниво, односно раководител на одделение односно раководител на правна служба се до 2003 година кога е ставен за одговорен за подружницата во Белград само два месеца и потоа оди на операција, го губи видот и повеќе не работи во Треска, додека во Треска во 2005 година 850 вработени остануваат без работа. Навистина е жално и срамно од генералниот секретар на најголемата опозициска партија во Република Македонија да се обиде да наметне теза дека СДСМ не се криви за транзицијата и за приватизацијата, за затварањето и опустошувањето на над 670 фабрики, оставањето на питачки стап на над 200 илјади семејства во Република Македонија. Каде е вината? Сензација откривте, раководител на сектор. Не  е во  ред почитуван пратеник, не е човечки, не е хумано. Несакајќи да зборувам за мојата семејна историја, само ја наметнавте таа теза, еве ви одговор, раководител на сектор. Срамота и жално, немајќи аргументи да дадете подршка за едно позитивно законско решение со кое ќе се решат 3000 стечајци во Република Македонија и критикувајќи едно законско решение кое што во 2008 година помогна на 3000 граѓани. Иако читате нецелосни податоци самите знаете дека истите ги чит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Беким Фазлиу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Продолжуваме со протестот на ДПА бидејќи се дискриминира албанскиот јазик постојано од страна на ова Собрание. Во знак на протест барам пауза од еден ч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6,10 минути.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Реплика има госпоѓа Танчева Тулиева Надица, повелете.</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ене навистина ми е жал што колегата Оливер Спасовски не е тука, меѓутоа мојата реплика кратка и ќе биде еден вид апел до с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во сметав дека колегите од опозицијата без дискусии ќе го прифатат ова законско решение бидејќи се работи за еден добар закон, едно позитивно законско решение со кое што ќе се реши проблемот од над 3000 стечајни работници и наместо законот да го донесевме мината недела и да отпочне да се решава проблемот колегите од опозицијата што направија. Неколку дена дебатираа на матичната Комисија за труд и социјална политика се одолговлекуваше донесувањето на Законот денес за дискусија се пријавија речиси скоро сите пратеници од опозицијата и јас навистина не можам да сфатам која е нивната цел и на што се должи ваквото нивно однесување. </w:t>
      </w:r>
    </w:p>
    <w:p>
      <w:pPr>
        <w:pStyle w:val="Normal"/>
        <w:spacing w:before="60" w:after="0"/>
        <w:jc w:val="both"/>
        <w:rPr>
          <w:rFonts w:ascii="Arial" w:hAnsi="Arial" w:cs="Arial"/>
          <w:sz w:val="20"/>
          <w:lang w:val="mk-MK"/>
        </w:rPr>
      </w:pPr>
      <w:r>
        <w:rPr>
          <w:rFonts w:cs="Arial" w:ascii="Arial" w:hAnsi="Arial"/>
          <w:sz w:val="20"/>
          <w:lang w:val="mk-MK"/>
        </w:rPr>
        <w:t>Во однос на она што содржи законското решение јас нема да дискутирам бидејќи е многу јасен и прецизен законот и сите граѓани на Република Македонија знаат за каков закон станува збор, тоа е закон со кој што им се дава права на стечајните работници. Исто така не сакам да зборувам за тоа кој и зошто и како бил крив за стечајните работници, бидејќи и тоа многу добро се знае. За мене најважната работа е да се донесе овој закон. затоа јас мислам дека најдобро од се сите да се откажеме од дискусиите, бидејќи донесувањето на законот час поскоро е од исклучителна важност бидејќи многу брзо ќе отпочне да се решава проблемот на стечајните работници и мојот апел е да се откажеме сите од дискусиите, да бидеме доблесни и да дадеме шанса да отпочнат законските процедури со кои што ќе се решава горливиот проблем на околу 3000 стечајни работници. Значи ќе повторам уште еднаш, ми е жал што колегата Спасовски не е тука бидејќи сметав дека тој како генерален секретар на СДСМ ќе го искористеше неговиот авторитет и  ќе побараше од пратениците од пратеничката група на СДСМ да се откажат од законот што истото ќе ги сторат и нашите пратеници и навистина ќе повторам уште еднаш час поскоро да го донесеме овој закон и да се отпочне со решавање на проблемот на стечајните работниц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 покрај тоа што Оливер Спасовски не е присутен во салата се надевам дека на локалната сигурно ќе ми возврати. Но не со цел да го провоцирам него и останатите присутни овде, туку само да потенцирам дека ние доаѓаме од една средина каде што стечајците, можеби со право, дека се најгласни и стечајците кои што го демонстрираат незадоволство на сите во Република Македонија користејќи и туѓи насоки да тие протести го прават пред приватните домови на членовите на Парламентот од страна на позицијата и нивната коалиција. </w:t>
      </w:r>
    </w:p>
    <w:p>
      <w:pPr>
        <w:pStyle w:val="Normal"/>
        <w:spacing w:before="60" w:after="0"/>
        <w:jc w:val="both"/>
        <w:rPr>
          <w:rFonts w:ascii="Arial" w:hAnsi="Arial" w:cs="Arial"/>
          <w:sz w:val="20"/>
          <w:lang w:val="mk-MK"/>
        </w:rPr>
      </w:pPr>
      <w:r>
        <w:rPr>
          <w:rFonts w:cs="Arial" w:ascii="Arial" w:hAnsi="Arial"/>
          <w:sz w:val="20"/>
          <w:lang w:val="mk-MK"/>
        </w:rPr>
        <w:t xml:space="preserve">Во демократските друштва се е дозволено. Ниту се налутив на стечајната маса која беше во мојот дом, но сакам да ги потсетам во таа зграда живеат уште 15 други семејства кои што  се најмалку криви што нивниот сосед е член на Парламен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поентата за решавањето на овој проблем ќе ја решиме тогаш кога сфатиме и кога ќе бидеме на иста бранова должина, да не ги ставаме стечајците во кошот да ја докажуваме онаа реторика или онаа синтагма кој е постар кокошката или јајцето. Од која причина. Ако ваквиот проблем сега што дојде ред ние да ги решаваме беше етапно или постапно од генезата кога настанале, тогаш ние овде сигурно ќе дискутираме за сосема нова група на стечајци и тој проблем ќе беше дополнително решен. Само да ве потсетам што стечајците свовремено кога можеа СДСМ да го решат со еден потез му порачуваа на тогашниот актуелен претседател на Република Македонија. Ве молиме да не подлегнувате на притисоците на Владата и да го потпиште указот со што ќе потврдите  дека сте претседател на сите граѓани дека имате разбирање за крајно тешката материјална состојба за што ќе ви бидеме благодарни до крајот на животот. Така му пишуваа стечајците на Бранко Црвенковски, за да истиот став пред избори СДСМ да рече ние да дојдеме на власт проблемот ќе го решиме за 100 дена. Мислам дека  премногу политика се внесе во оваа група на луѓе. Јас сочувствувам не е куртоазија, не сакам да се најдам во нивна состојба и сум се трудел  и затоа не ме изненади воопшто зошто токму стечајците во Куманово ги испраќаа кај Јордан Пачков. Само потсетување, не е само Јордан Пачков од позицијата и од коалициониот партнер во парламентарниот дом на Република Македониј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реплика, 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Јас секогаш сум за да се решава проблемот на стечајците и воопшто на  загрозена категорија на луѓе. Меѓутоа мора да се согласиме дека ете тргна на добро и прво се решава тој проблем со тие фирми кои се државна сопственост. Меѓутоа сакам да ја искористам оваа прилика и да кажам, ми е жал што господинот Оливер не е тука, СДС се залага да немаме стечајци и во ред. Оној човек кој моментално сега произведува најголем број стечајци и ги брка луѓето од работа, тоа е градоначалникот на Куманово господин Циц и баш ми е мило зошто господинот Оливер. Имаше сега една случка тука се објави за каков криминалец и за каков нечесен човек се работи. едноставно човек кој не поднесува да има спротивно мислење, човек кој е одмаздољубив и човек кој има намера да отпушти уште 30 луѓе кои не гласаа за него. Е, тоа пример на омраза и тоа примет на несовесност и тоа е пример на лоповлук, а подоцна ќе зборуваме како е приватизирана српската фабрика Стакла, ако е Бугарин  сопственик па ќе ви дадам докази што навистина стои позади таа фирма. Тогаш ќе зборуваме на друг начи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емова Весна има реплика, повелете.</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и покрај тоа што колегата Оливер Спасовски не е присутен, мојата реплика се однесува точно кон неговата дискусија и јас и понатаму ќе си го задржам правото на реплика и покрај тоа што е малку непријатно да реплицираш на тој што е отсутен или кон кого е насочена репликата. Меѓутоа сметам дека всушност со ова негово неприсуство овде значи покажува колку е значаен и важно донесувањето на еден ваков многу значаен закон за стечајните работници. Меѓутоа ќе оставиме судот да го дадат граѓаните и јас ќе си продолжам да реплицирам и покрај тоа што колегата не е овде. Значи во однос на законот кој што денеска го носиме, а е во интерес на стечајните работници ќе изкажам дека денеска се наслушавме бројни критики по однос на законот, бројни невистини, бројни манипулации во однос на бројката со која што се обештетени односно бројката на стечајните работници кои што веќе го оставарија правото на месечен допринос, месечно обезбедување од страна на државата оние работници кои по основ на стечај останале без работа. Денеска вршиме само измена во делот на проширувањето на опфатот на фирмите кои што од разни причини во изминатиот закон не беа опфатени од 2000 до 2004 година. значи опсегот сега се пролонгира и ќе бидат опфатени сите фирми кои отишле по различен основ во стечај во периодот од 2000 до 2013 година. со тоа почитувани колеги ако со сега се манипулираше со бројката дека до сега социјално згрижени со овој закон беа 3000, опозицијата сака да ја девалвира оваа бројка зборува дека ова право до сега го искористиле 2000 стечајци. Нека бидат и 2000 стечајци. Со ова законско решение ќе се овозможи уште 3000 стечајни работници да остварат паричен надомест за кој гарантира државата со што ќе успееме околу 6000  граѓани да бидат социјално згрижени од страна на државата. Нешто што СДСМ го направи, нешто што СДСМ го ветуваше, оваа Влада го направи за стечајните работ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емова тука е Оливер не е некаде надвор кога се зборува за стечајните работници и тоа го покажувам постојано за решавање на нивниот проблем. меѓутоа вие не знам со кои аргументи излегувате и кажувате  сега 6000 луѓе. значи усогласете ги бројките. Министер вика 3000 ќе се решат, вие викате 6000 ќе бидат решение, Пачков ќе ги решел сите стечајци во Куманово, а со прст не мрда за нив, друг создал стечајни работници итн. Ова сега што го правите е гол популизам госпоѓа Пемова. Имавте можност и учествувавте во создавање на стечајни работници 1998-2002. Вие преку вашиот сопруг пратеник во ова парламентарно мнозинство со Фесл 2 аранжманот со Никола Груевски итн. направивте многу стечајни работници, ама дајте да го решиме сите заедно проблем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збор,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на општина Ранковци да ве информирам дека вие не сте овде со овој закон опфатени, како и некои стечајни работници кои дојдоа кај мене пред некој ден да им кажам дека тука припаѓаат само државните фирми и да ве информирам почитувани граѓани на општина Ранковци дека со социјалната храна ќе започне во 2014 година, а знаете 2014 година има 12 месеци па сега кој месец ќе биде ќе ви каже министерот, затоа што така ми вети  дека ќе биде во 2014 година. веројатно ќе терба уште еднаш ќе дојдете кај мене уште еднаш да ме прашате и јас повторно да поставам едно такво прашање. Меѓутоа знаете дека 2014 година има 12 месеци и кога ќе почне не знам точн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стечајни работници на Република Македонија, јас како пратеник без разлика што кажаа колегите дека ќе гласаат за ова законско решение јас како социјален пратеник ќе бидам воздржан во гласањето од многу причини и тоа што ќе го кажам ќе биде така бидејќи имам аргументи. Предложив амандман за обезбедување на  сите стечајци, кои ќе ги исполнат индивидуалните услови, а не општиот услов да биде вработен во претпријатие во државна сопственост. Дали невработениот потекнува од овој или оној облик на сопственост на трговско друштво воопшто не во значење. Овој амандман не беше прифатен, ниту пак разгледан, едноставно е одбиен затоа што е од пратеникот Самка Ибраимовски. Меѓутоа времето ќе покаже. Јас ја користам  онаа ваша парола знаењето е сила, знаењето е моќ. Јас ќе покажам со знаење дека знам нешто повеќе од сите тука кои се во делот на оваа проблематика што ја познаваат па ќе пробам со знаење, со сила и со моќ да докажам дека сум квалитетен пратеник, односно мојот квалитет да дојде на површина со амандмани, со предлози на законски решенија итн. Трпелив сум јас, така се трпеливи Ромите 24 години, чекаат нешто да се подобри, не се подобрува. Меѓутоа денеска ви пратив една моја препорака дека социјалниот немир се наоѓа на капиџик, па размислете добро како е јас го кажав, денеска може да го прочитате на порталите. Социјалниот мир се наоѓа на капиџик, не поради друго, туку поради тоа што Ромите чека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да се оствари социјалната правда и божјата и законска правдина и ироничното смеење на министерот на секој мој амандман што го кажав и сега повторно се смеете, мислам дека не доликува, не личи. За да се испочитува Уставот на Република Македонија, за да тие луѓе имаат леб на своите деца да им дадат, за да нема поделби и неправди, за да нема бол и страдања, не газете по несреќата на овие чесни граѓани на Република Македонија. За нив и за нивните деца државата мора да обезбеди егзистенција. Го кажав на Комисијата и сега го повторувам. Велите за пресметки и за фискални импликации во Предлог законот, каде се истите. Ги нема, нема никакви податоци, нема никакви бројки, нема ништо. Каде е списокот на фирми во државна сопственост? Ништо нема. Еден извештај на една земјоделска задруга има повеќе податоци и повеќе анализи од колку овој судбоносен закон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вој Предлог закон мислев дека ќе не обедини и  дека ќе покаже човечност и несебичност на сите пратеници на ова Собрание. Сиромаштијата и страдањата немаат политичка определба. Нивните деца не ги интересира политичките борби и кошкања меѓу нас во ова Собрание, сиромаштијата не смее да биде иднина на овие деца. Нивните роднини се вградени во оваа држава, во материјалните вредности на оваа држава, дале свој допринос за опстанок и за остварување на оваа држава. Направете нешто за да оваа неправда ја прекратиме, да не гледаме кој е крив, а кој е прав, да гледаме она што треба да се направи. Овие граѓани го вперуваат прстот на сите нас од пратениците и викаат дали ќе ни го решите проблемот. верувајте мене како што ми покажуваат вие треба да го решите проблемот, така сигурно и вас ви кажуваат. Меѓутоа реалната состојба треба д ја кажеме онака како што е. Кажуваме немаме пари, а од друга страна велиме имаме пари. Ако немаме пари има начини како да се најдат тие пари. Предложив неколку варијатни меѓутоа не добив никакви коментари. Но без разлика на тоа јас моето си го кажав и сметам дека е тоа како пратеник и како човек кој размислува за својот народ, без разлика на етничката припадност предложив неколку мерки како може да се најдат тие пари за да се средат сите стечајци во Република Македонија. Уште нешто на самата Комисија кажав што сега ќе го повторам не знам по кој пат од оваа говорница. сите сегашни проблеми што не ги решаваме во сегашно време во идно време стануваат двојно поголеми. Така направивме со Законот за стечајци во 2008 година. Не се реши статусот на сите стечајци, еве го проблемот повторно. Пак не го решаваме целосно, пак го решаваме делумно. Сега зошто реков дека ќе бидам воздржан. Затоа што нема ставка во буџетот од каде ќе се обезбедат овие средства. Јас економист и ме интересираат парите, од  каде ќе се најде пари. Нема, ниту добив одговор. Таквото исто прашање го постави и колегата Марјанчо од каде ќе се најдат средства за обезбедување на овие стечајни работници, кога не се предвидени во буџетот.</w:t>
      </w:r>
    </w:p>
    <w:p>
      <w:pPr>
        <w:pStyle w:val="Normal"/>
        <w:spacing w:before="60" w:after="0"/>
        <w:jc w:val="both"/>
        <w:rPr>
          <w:rFonts w:ascii="Arial" w:hAnsi="Arial" w:cs="Arial"/>
          <w:sz w:val="20"/>
          <w:lang w:val="mk-MK"/>
        </w:rPr>
      </w:pPr>
      <w:r>
        <w:rPr>
          <w:rFonts w:cs="Arial" w:ascii="Arial" w:hAnsi="Arial"/>
          <w:sz w:val="20"/>
          <w:lang w:val="mk-MK"/>
        </w:rPr>
        <w:t>Значи, за се нешто кога се прави, било каков буџет да се направи се прави план, односно од каде што и колку пари се предвидени за едно вакво законско решение или било кој друг закон што е донесен во постапка на претходниот период сигурно се обезбедени пари од Буџетот на Република Македонија. Во ред, еве нека не се обезбедени, јас реков вака, ако не се обезбедени, за да го прифатите овој амандман за сите стечајци да се обезбеди еднократка парична помош по 7.100,00 денари, реков на кој начин може да се најдат тие пари. Од тие 25 милиони евра што ги дава за само рекламирање Владата доволно е само 1/3 од овие работи да се прекратат мислам дека ќе може да се најдат пари. Договорите услуги и други ставки само треба да ги намалите, само за 10%, може да се обезбедат пари. Потоа, сите државни и јави установи ако за еден степан ја намалиме температурата во канцелариите ќе се заштедат 7,5 милиони евра, колку што треба за овие корисници, односно стечајни работници или да кажеме да се оданочат со персонален данок над 50.000,00 денари луѓето кои имаат плата или други примања, секоја разлика на плати над 50.000,00 денари да се оданочи со дополнителен персонален данок од 10%  и од тие средства ќе се обезбедат средства за исплата на материјално обезбедување на сите стечајни работници. Ова се препораки, мои сугестии како да дојдеме до тие средства и да ги обезбедиме сите. Немојте погрешно да ме сфатите, треба машки, сериозно, трезвено,  ви кажав. Овие луѓе, овие родители допринеле со своите материјални вредности за опстанок на оваа држава, на било каков начин, со вработување, со својот труд, со својата политика, со поддршката на државата, со учество на сите други законски прописи што се во државата и на крајот на краиштата, почитување на Уставот на Република Македонија и почитување на сите други уставни определби на државата кои се предвидени во Уставот на Република Македонија. Овие граѓани тоа го правеле и затоа ние не треба да бидеме несебични, треба да бидеме одлучни и да покажеме човечност со донесување, сите стечајни работници да се реализираат. Од тие причини реков, не ради друго, од сомнежот дека не се предвидени средства во Буџетот ќе гласам воздржа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рапетрова Светалана има реплика, повелете. </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лушам и не можам да верува, колегата ќе гласа воздржано. Сите за, само тој воздржан, па помислив дека после говорот на Комисијата за труд и социјала, после неговиот окајнички говор, дека ќе сака да гласа за законот, бидејќи имаше шанса да помогнеме на неколку стечајни работници, дали се тоа 2000, 3000 или 500, 600 не е важно, важно е дека носиме позитивен закон, дека сметаме дека им се потребни овие закони на нашите стечајци, но како и секогаш господинот Самка и да може и да сака никогаш не помага. Си ги гледа своите демагогии и почна за жал да пишуваат и докторски тези на  овие негови работења. </w:t>
      </w:r>
    </w:p>
    <w:p>
      <w:pPr>
        <w:pStyle w:val="Normal"/>
        <w:spacing w:before="60" w:after="0"/>
        <w:jc w:val="both"/>
        <w:rPr>
          <w:rFonts w:ascii="Arial" w:hAnsi="Arial" w:cs="Arial"/>
          <w:sz w:val="20"/>
          <w:lang w:val="mk-MK"/>
        </w:rPr>
      </w:pPr>
      <w:r>
        <w:rPr>
          <w:rFonts w:cs="Arial" w:ascii="Arial" w:hAnsi="Arial"/>
          <w:sz w:val="20"/>
          <w:lang w:val="mk-MK"/>
        </w:rPr>
        <w:t>Колега Самка, значи криминалитетот на белите јаки ова е вие едно време што го правевте со вашите компањони од СДСМ каде што ги уништувавте македонските фирми. Само на кратко би ви кажала, под превезот на стечајните постапки, злоупотребата се насочуваше кон обезвреднување на претпријатијата, доведување до вредност која беше 300 до 500 пати пониска од вистинската, а сето тоа за криминалната цел поставена најчесто од одговорните лица кои понатаму се претечуваа во некои стечајни судии, управници да се откупат овие претпријатија по многу пониски цени од Сдсмовската олигархија, добрите финансиери на вашата партија. Штетата е направена, ништо не можеме да поправиме од тоа време, но се трудиме ние како партија, ВМРО ДПМНЕ да поправи. Денес тие стечајни управници се уважени лица, за награда добиваат високи партиски позиции во СДСМ, а создадената олигархија е одличен финансиер на партијата, уништувач на стопанството на Македонија. Вие колега Самка сте еден од нив, вие сте една алка од синџирот на уништувачи, егзекутери на  македонската економија. Штета, што со еден ваш потпис запечативте многу судбини и се прашувам уште колку такви стечајни управници седат во вашите редови. Има ли уште од пратениците, вакви стечајни управници и вие ли сте некој дел од тој систем на уништување на македонското стопанство. Уште колку ве има? Сигурно многу и затоа седите во тие клупи. Тогашната заслуга не може да ви се заборави. Ве казнија многу лошо, уште ве казнуваат. Знаете ли кој ве казнува, децата на стечајните работници кои што не можеа да им дадат 10,00 денари за ѓеврек и наведнатата глава со насолзени очи на стечајните работници кога не можеа на детето да му пружат нешто. Ете тие сега ве казнуваат. Тие се млади луѓе, перспективни, луѓе кои сакаат да одат напред, луѓе кои не се враќаат во минатото, но казнуваат за оние кои што им го уништиле и детството и младоста. Сте го заслужиле тоа и знам дека се што ќе направите нема да ви помогне да се амнестирате од грешката која ја направивте во минатото. Оваа Влада носи закони, оваа Влада помага и уште ќе помага и со активните мерки не мора да биде Закон за стечајци сите  мерки што се донесени се во интерес на стечајните работни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оски Самка има контра реплика,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нити сум учествувал во транзицијата, ниту пак некој ми дал такво право да јас решавам за некои човечки судбини. Знаете што треба ние Ромите да направиме, да земеме еден стап, да ги собере народот со стапови да ве фати и вас и тие сите што вие ги набројавте овдека па да не знаете каде ви е главата. Тогаш ќе видите вие, а не Самка Ибраимоски бил стечаен ова. Кога ти си поделила една плата да видиш што е мака, шефице? Кога си ти видела мака? Кога и ти си видела мака, кога си видела? Денар немаш створено во животот да видиш како се заработува и ќе критикуваш овде јас сум стечаен управник. Јас знам кој е Самка Ибраимоски и знаат кој е Светлана Карапетрова. Самка е Тито за тебе, така да знаеш.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Почитувани граѓани, само да нагласам дека ние како СДСМ ќе го подржиме ова законско решение па макар и двајца граѓани да го решат својот проблем, но сепак треба да поставиме многу прашања до министерот, до вас пратениците од опозицијата од каде ви е тој порив од каде ви е таа желба постојано да манипулирате со граѓаните и постојано да ги лажете. Зошто не кажете дека со овој закон парцијално ќе го решите проблемот на дел од граѓаните на Република Македонија, дека ова воопшто не е решение за сите. </w:t>
      </w:r>
    </w:p>
    <w:p>
      <w:pPr>
        <w:pStyle w:val="Normal"/>
        <w:spacing w:before="60" w:after="0"/>
        <w:jc w:val="both"/>
        <w:rPr>
          <w:rFonts w:ascii="Arial" w:hAnsi="Arial" w:cs="Arial"/>
          <w:sz w:val="20"/>
          <w:lang w:val="mk-MK"/>
        </w:rPr>
      </w:pPr>
      <w:r>
        <w:rPr>
          <w:rFonts w:cs="Arial" w:ascii="Arial" w:hAnsi="Arial"/>
          <w:sz w:val="20"/>
          <w:lang w:val="mk-MK"/>
        </w:rPr>
        <w:t xml:space="preserve">Во изминатите години постојано истите реплики, еве ги сите реплики на досега поднесуваните закони за решавање на стечајните работници. Истите говори, истите пишани реплики од колегите, таканаречени од власта за да го бранат ова законско решение и никако не можете да сфатите дека точка на дневен ред не е историјатот на проблемот кој го направил. Точка на дневен ред е да се реши проблемот на граѓаните, ама на сите граѓани, сите оние кои го заслужуваат ова право. </w:t>
      </w:r>
    </w:p>
    <w:p>
      <w:pPr>
        <w:pStyle w:val="Normal"/>
        <w:spacing w:before="60" w:after="0"/>
        <w:jc w:val="both"/>
        <w:rPr>
          <w:rFonts w:ascii="Arial" w:hAnsi="Arial" w:cs="Arial"/>
          <w:sz w:val="20"/>
          <w:lang w:val="mk-MK"/>
        </w:rPr>
      </w:pPr>
      <w:r>
        <w:rPr>
          <w:rFonts w:cs="Arial" w:ascii="Arial" w:hAnsi="Arial"/>
          <w:sz w:val="20"/>
          <w:lang w:val="mk-MK"/>
        </w:rPr>
        <w:t xml:space="preserve">Она што го кажа во своето кратко излагање, министерот паѓа во вода, министре маските ви паднаа, не се работи за никаков популизам, односно не се работи за никакви анализи, ова законско решение на вас ви е гол популизам и доколку ги имавте тие анализи јас ќе ве молам уште еднаш ќе ве замолам како пратеник кој седи во ова Собрание кој не гласал за вас,  додуша, ама гласале некои други и вие имате обврска да ги дадете листите на фирмите за кои тврдите дека знаете, бидејќи на Комисија важно кажавте дека 3249 стечајни работници ќе го остварат своето право, се работи за гол популизам, се работи за лага. Ова е лага, каде ги вршевте анализите, во Извршниот комитет на ВМРО ДПМНЕ? Ќе ве прашам дали во вашите анализи спаѓаат и фирмите, ако вие не знаете еве колешката од Кочани нека ми одговори, Атом, Кочанско Поле, Младост, Печатница Реуен Хартија, Бетон, Прима, Југо тутун, Галеб, Моша Пијаде, Жито Ориз, Нова трговија итн, да не ги читам сите, 584 стечајни работници. Дали го нема Китаноски, добие една порака каде што Китаноски има давал писмен документ на стечајците од Копачка и од Тане Талески, а сега со ова законско решение само тројца и тоа од Нова Македонија го исполнуваат и можат да го остварат своето право за да примаат надомест. Понатаму, да ги прашам од Куманово, Чик, Киро Фетак, Вибо, Кен, Први мај, Димче Еребица, 30 Јули амбалажа, Зик, Искрка, Кик, Тутунски Комбинат, Жито Мел, Полет, Кожара итн. итн, да ги прашам колегите од Штип, дали Црвена Звезда, Мак Промет, Астибо, Селена, Македонка, Метална, Потитекс, 1050 стечајни работници. Од Карбинци 130 стечајни работници, нула, ниту еден од овие луѓе не го остварува правото со ова законско решение. Од Штип само 5 луѓе од 1050. Од Виница нула, Берово нула. Што ќе кажете на вашите гласачи кога ќе одите уште еднаш да ги мамите за гласови, зошто не можат да го остварат правото со ова така наречено ваше законско решение и сите овие луѓе се од Здружението Уник, ама се сеќавате на комисија што правевте, бегавте од нив или им се смеевте цинично во лица, ама затоа пак го доведовте Стојан Стојанов да исплука по опозицијата за што впрочем беше и добро платен, си доби човекот надомест си го оствари правото за пензија си вработи се од фамилијата, а во пакетот на добро платен за да работи за власта беше и гостувањето на МРТВ за да продолжи плукањето и понатаму по опозицијата и на Комисијата се потврди она што и денес се потврдува дека сит гледен не верува, ама тогаш  полни со патетика, полни со емоции во наводници, бидејќи никој не покажа никаква емоција према луѓето што седеа таму. Сите бевте тогаш социјални слуачи, сите бевте лажни стечајни работници што градат куќи во Скопје, ама онака вистински демохристијански излегуваат на говорница, лажат и колнат. Тогаш бевте дете на стечаен работник, а сега си кажавте дека дете на директор на фирма која отишла во стечај. Значи, гордите послушници уште еднаш излажаа како што ќе продолжат да лажат и во наредниот период и лага е дека во буџетот имало обезбедено пари. Знаете дека ние од клетата опозиција ги читаме сите закони, го читаме буџетот. Еве го делот, ќе ве замолам како министер најдете каде се парите за решавање на проблемот на стечајните работници. Најдете каде се. Нема и сами рековте на комисија дека нема, ама натаму можеби со некој ребаланс, зависи како ќе бидат послушни луѓето ќе ги ставите парите во буџетот, а дека е тоа така говори и лошото, ова дали не сте го промислиле или во целата брзина за лаги и манипулации сте напишале за спроведување на овој закон не се потребни дополнителни финансиски средства од буџетот на Република Македонија. Е, па од каде ќе најдете пари, ако не ви се потребни од буџетот? Од вашиот џеб ли? Од џебот на функционерите од ВМРО ДПМНЕ? Проценти од тендери, од каде ќе ги најдете парите ако не ви се потребни од Буџетот. Имате скриени фондови? Наместо да се расфрлате со пари за плукање на опозицијата, наместо да давате 100000 евра за билборди кои ви се сосема неписмено напишани и не знам дали има некој таму да размислува дека тоа е се обратно напишано, наместо да давате само за еден ден 1,5 милион евра на ваши блиски медиуми кои ви се коалициони партнери, наместо 3 милиони евра да завршуваат во џебовите на вашите омилени уредници, наместо 1 милион за Визарис, наместо панорамски тркала, врби и бродови ќе ви се соберат 10 милиони евра со кои со овие пари ќе го решите прашањето на сите граѓани кои немаат корка леб за преживување, ама вие решивте и понатаму да си играте политика, вие решивте и понатаму политички да нудите политички закон и да им објасните, должни сте да им објасните на 7540 граѓани зошто овие граѓани и понатаму ќе бидат граѓани од втор ред. Зошто овие граѓани не се еднакви пред Уставот и законите? Зар овие граѓани не си ги плаќаат своите давачки? Да им објасните зошто од социјалната помош и од оние малку пари што ги примаат им сопираат извршители, радиодифузна такса ви го кажа примерот стечајната работничка од 5.000,00 денари помош на книшка на член на семејство, 3.000,00 денари, радиодифузна такса. Луѓето немаат со што да се прехранат. Мислам дека ако се потрудите да ги нудите како што се случуваше и досега да им нудите активни мерки за вработување и не знам уште какви не лудотии на граѓани кои имаат 55 години, кои воопшто не можат да се вклопат во ниту една фирма, во ниту еден ваш закон, размислете дека овие луѓе ниту можат да се вработат, ниту некој ќе ги вработи. На овие луѓе ова им е последна, единствена шанса да го искористат своето право. Имајте малку доблест, имате навистина емоции, имајте срце за овие 7540 граѓани. Ова е уставно гарантирано право, ова не е право што вие  од ВМРО им го давате, дали сакате или не. Овие луѓе ова го заслужуваат и не одговоривте на Комисија и сега молчите, 3249 од каде? Од анализите. Дајте ги анализите, не знам. Лага е, министер, овие 7540 граѓани имаат работен стаж повеќе од што имате вие години и овие луѓе не заслужуваат да ги лажете. Имајте храброст, престанете со црвените теписи, престанете со расфрлањата, со фрлањето на народни пари и ќе го решите проблемот на овие граѓа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труд и социјална политика има реплика,повелете. </w:t>
      </w:r>
    </w:p>
    <w:p>
      <w:pPr>
        <w:pStyle w:val="Normal"/>
        <w:spacing w:before="60" w:after="0"/>
        <w:jc w:val="both"/>
        <w:rPr/>
      </w:pPr>
      <w:r>
        <w:rPr>
          <w:rFonts w:cs="Arial" w:ascii="Arial" w:hAnsi="Arial"/>
          <w:b/>
          <w:sz w:val="20"/>
          <w:lang w:val="mk-MK"/>
        </w:rPr>
        <w:t xml:space="preserve">Диме Спас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а пратеничке, за какво манипулирање на граѓаните зборувате? Како имате доблест да зборувате за манипулирање на граѓаните кога истите тие стечајци вие ги манипулиравте во 2006 година. Ги лажевте до цел да го прекинате нивниот штрајк дека ќе донесете закон за згрижување на овие стечајци. Закон кој што го излгасавте во Собранието, па после се договоривте со вашиот претседател да не се потпише указот, да не стапи во сила. За такво ли манипулирање зборувате вие на граѓаните. Што е ова од тука лага. За какво манипулирање. Тоа е разликата почитувана пратеничке и колку да дебатираме, разликата е во проектите и разликата е во делата. Во 2008 година го донесовме Законот за материјално обезбедување  на невработени лица по основ на приватизација на претпријатија во доминантна сопственост на државата. Тогаш се згрижија  3000 граѓани, се реши еден проблем на 3000 граѓани, добија материјално обезбедување. Сега повторно го прошируваме опфатот и дополнително помагаме. На исто толкава бројка на граѓани. Проценките кажуваат околу 3000 граѓани ќе ги исполнат условите, меѓутоа сето тоа е претпоставка. Законот треба да стапи во сила, списокот дефинитивен и детален треба да се изработи 15 дена после стапувањето на законот. Тоа е наведено во самиот овој предлог на закон за измени и дополнувања на Законот за материјално обезбедување во кој што јасно се дефинира процедурата. Дополнителни 30 дена за лицата да аплицираат, не може никој да претпостави колку лица ќе аплицираат, тоа е нивна волја, колку ќе поднесат барање и потоа врз основа на условите кои што се дефинирани во законот ќе се помогне, односно ќе добијат материјално обезбедување. Упорно се трудите да ги дискредитирате активните мерки  и политики за вработување, кој што ги реализираме од 2007 година до денес. Мерки преку кои што се вработени над 30 000 граѓани, на  30 000 граѓани ради тие мерки, остваруваат дополнителни приходи, остваруваат плата во приватниот сектор. </w:t>
      </w:r>
      <w:r>
        <w:rPr>
          <w:rFonts w:cs="Arial" w:ascii="Arial" w:hAnsi="Arial"/>
          <w:sz w:val="20"/>
          <w:szCs w:val="20"/>
          <w:lang w:val="mk-MK"/>
        </w:rPr>
        <w:t>Само преку мерката за субвенционирање на вработување која што е наменета баш за овие лица, за тешко вработливите лица, долгорочно невработените над 55 години, 4800 лица се вработиле со оваа активна мерка за субвенционирано вработување со која даваме 13 илјади плата 6 месеци со обврската на работодавачот да ги задржи дополнителни 12 месеци на работа. Како може да дискредитирате мерка која што нуди и овозможила 4800 вработувањ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Министер ние за едно, вие за тоа што ви одговара. што одговоривте тоа што ве прашав. Ви реков од каде знаете дека се 3249. Како може Александар Николовски да знае вие да не знаете. Го кријат од вас списокот не ви го даваат. Нема Груевски доверба во вас, Ставрески, кој нема доверба. Лага е, зошто не си признаете какви 3000 луѓе, од 500 луѓе повеќе нема да бидат опфатени, ама бидете храбри и кажете. Ние ќе го подржиме макар и двајца граѓани да ги исполнат ова право, ама од вас очекуваме искреност. Во 2008 година 9980 аплицирале, оствариле само 2120. Ви реков и на почетокот овде не сме да го решаваме историјатот кој го направил проблемот. Вие го направивте со Фесл 2 аранжманот. Овде сме да го решиме проблемот, ама вие пак за ланскиот снег, ќе ловиме во магла. Немате храбост дека ги манипулирате луѓ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збор,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Почитувани граѓани, ако некој сега се вклучи ќе рече за што се расправаат. Имаме ние право ние да добиеме нешто како стечајци или не, кој е проблемот на пратениците во Собранието. Се обидувате цело време да направите забуна. Вистина станува збор за судар на два концепта. Јас ќе зборувам од име на политичката партија од која доаѓам, која постои од 2006 година и која има константа во однесувањето кон ова прашање. 2007 година, да ве потсетам министре, поднесовме закон со баравме да се реши прашањето на сите стечајци во ова Собрание. Односот на ВМРО ДПМНЕ беше крајно некоректен. Вашиот премиер тогаш многу несериозно кажа дека тоа не е дел од вашата програма, ниту е нешто што планирате да го решавате и беше против решавањето на проблемот цела 2007, 2008  до Законот кој вие сега го надоградувате. Убедувајќи го министерот за финансии дека треба да се обезбедат пари за конечно решавање на проблемот со стечајците тогашниот министер Трајко Славески, неговото говорење беше во правец, ако ваков закон се донесе кој е спротивен  на европските конвенции  на кои се противат Светска банка и ММФ јас како министер ќе си поднесам оставка. Пратениците во тогашниот состав скршија нозе за да излезат од Парламентот да не дојде ред да го гласаат. Тоа беше ставот на ВМРО ДПМНЕ. Затоа 2008 година кога излеговте со еден популистички закон со кој ги поделивте стечајците и целта беше единствена да добијат поени и луѓето да се тргнат од пред Собрание и тогаш најважно беше да се сечат врвците на шаторите и конечно да ги тргнете од тука да не ни пречат и да не е тоа грда на Проектот „Скопје 2014“. Стечајците нормално прифатија, имавме прилика во Комисијата да го Стојан Стојанов и да ни каже кој биле причините зошто прифатил таков однос еден мал дел од стечајците да ги покриете. Значи 2008 година вие ги дискриминиравте најголемиот дел од стечајци. Бројките што ги кажувавте беа крајно некоректни затоа што овде се расфрлавте со бројка од над 6000 луѓе кои треба да го остварат правото. Право остварија помалку од 2500 луѓе, од кои еден голем дел покасно се изманипулирани со работи кои денеска се непостоечки и брзо се избришани од списоците и не остваруваат право. Денес го надоградувате лошиот закон од 2008 година и тоа е тоа против што ние се бориме. Бараме ако веќе сте се зафатиле да го решавате проблемот со стечајците да го направите сериозно, да се однесува на сите, да не оставате простор за невкус и простор како вие нарекувате шпекулации. Беше побарано од вас господине министер на Комисијата за труд и социјална политика јасно да кажете бидејќи вториот ден од комисиската расправа излеговте со бројка и тоа со точна бројка 3429 луѓе ќе го остварат правото. Тоа ни даде за право да сметаме дека станува збор за една анализа која вие сте ја направиле. Значи ние тогаш претпоставивме и ден денеска сметаме дека тоа е така затоа што вие знаете точно за кои фирми се однесува. Вие не сакавте во ова Собрание, како што впрочем и постојано однесувањето на извршната власт кон законодавната деградирачки, игнорантски, решивте да не ни дадете список објаснувајќи дека обврската која ја имате во законот е рок од 15 дена да се достават списоците. Да, ама анализата која ја правите за да ние донесеме закон е нешто што е и наша работа, нешто што и ние без разлика што не краен список. Ние сме свесни дека луѓето кои ќе ги кажете од фирмите кои ќе го остварат правото со проширувањето на рокот од 2004 до 2013 година можеби нема да го побараат тоа право, можеби остваруваат некои сосема друго право кое во моментот повеќе им одговара. можеби едноставно заминале од државата и немаат потреба да бараат. Но вие бевте должни во ова Собрание барем на Комисија да ни дадете аргументи да знаеме за кого се однесува проблемот. Знаете што се сега шпекулациите? Дека ви е исклучително важно Охис да го расчистите да не подигнат глас луѓето од Охис кои денес веќе чини 18 илјади евра и кој еден ден некој ќе ги продава. Тоа ли е најголемиот мотив зошто овој закон сега се носи. Најголемото земјиште во Кисела Вода лесно да се продаде. Тоа е проблемот? Тие луѓе треба да се тргнат. Мотивот да се решат стечајците се решава на еден сосема поинаков начин. Значи, бевте должни на ова Собрание да му дадете точно образложение зошто го проширивте опсегот и да ни дадете уште повеќе одговор. Зошто октомври 2013 година немавте план во буџетот, затоа што пред некој ден кога поставував  пратеничко прашање за едно исклучително важно прашање како што пописот, затоа што заедно со Сомалија сме единствената земја која не прави попис, министерот многу јасно ми одговори, не предвидено во буџетот за 2014 година, точка. Значи не октомври не беше планирано во буџетот за 2014 година и вие ставени во ќош вадите некои пари кои останале во Агенцијата, па као тоа се парите кои ќе се употребат. Но ставка во буџетот немате и многу  добро знаете дека кривично дело да се користат средства кои  не се предвидени. Ама нема проблем се е во баши раце и вие можете да се однесувате ноншалатно и да немате потреба да ни дадете одговор. Тоа е причината зошто опозицијата смета дека во овој момент сте неправедни, сметаме дека тие луѓе немаат време да чекаат на вашата милост после 4-5 години да решите, да кажете дека ќе решите уште 3000, а да решите 500 или 200 луѓе затоа што станува збор за една категорија граѓани кои се колатерална штета на овој систем, на поминувањето од социјалистички систем во капитализам. Никој од нас искрено не проговори што се случува. Да, се направи една лоша приватизација. Прифаќам, ќе беше сигурно подобро ако се направеше ваучерски систем во кој секој ќе добиеше дел од она што му следува како граѓанин кој учествувал на некој начин воопшто во градењето на системот и тоа ќе беше најправедно, ама во овој Парламент се изгласа поинаку. Но, сите добро знаете дека во тој систем се распаднаа пазари. Советскиот сојуз како пазар се распадна, Југославија како пазар се распадна, и тие луѓе во голем дел се колатерална штета и на промената на овој систем. Долго време траеше таа транзиција. Денеска немаме причина да наоѓаме изговори кој колку учествувал, дали Фесл аранжманот е поголемиот џелат на овие луѓе или претходната приватизација транзиција која во претходниот период се направени. Сите се виновни за состојбата  во која се наоѓаат луѓето и сите сме должни денес да го решиме и немаме право тоа да го правиме на рати, немаме право тие луѓе да дочекаме да изумрат или даотидат во пензија. Тие луѓе денес треба да го решат своето егзистенционално прашање затоа што не случајно рекле секое среќно семејство личи едно на друго, а сите несреќни се несреќни на различен начин. Создадовме многу несречни семејства вие не сте во состојба да ги решите и барем малку светлост во нивните животи да  се даде. Зошто ќе бидеме за? Затоа што е подобро и пет луѓе ако го решат проблемот да го решат макар со дискриминирачки закон кој го влечете од 2008 година до сега и јас се надевам дека ќе дојде време многу скоро кога нема вие тоа да го решавате, ќе го реши некој друг кој има малку повеќе чувство кон работниците. Вие дефинитивно без  разлика што веќе не знаете дали сте десна демохристијанска или лева партија не сте во состојба да ги решавате проблемот на луѓето. Затоа што единствено е важно да мерите рејтинг. Ако сметате дека пред избори тоа ќе биде важно да донесете закон, но тој закон не ваша искрена намера. Тоа е само моментална одлука на вашата Влада, ако овој момент го направиме ќе имаме плус толку гласови. Луѓето знаат тоа да го читаат. Оставени се во тесно и затоа сеуште молчат. Јас верувам дека тоа нема долго да биде така. Ќе бидат свесни што им треба, што треба да се случи и кој ќе им го решава проблемот. Вие колку  и да се преставувате дека тоа го правите, не сте луѓето кои ќе го решат нивниот пробле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а Мираковска со должна почит кон вас би сакал да спорам со две работи кои што се обидовте прилично добро спакувано да ги наметнете, а немаат реална основа во вистинските случувања кои што ни се проследуваат во минати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 нас е комплетно неприфатливо релативизација на процесот на транзиција и приватизација која што на културен начин се обидовте да го изведете. Тука ние не можеме да прифатиме колективна и заедничка одговорност. Токму партиите од левиот или од таканаречениот лев блок од кој што и вие и политички и идеолошки потекнувате ја носат одговорноста за приваизацијата. Не би сакал да ве потсетувам системот на приватизација каков беше, им се даваше правото на управување на поранешните социјалистички директори кои што во најголем дел беа и пратеници што го изгласаа законот по тој модел да се спроведува приватизацијата. Тие луѓе свесно ги носеа возагуба фирмите испумпуваа пари, правеа долгови спрема банките и спрема неколку крупни компании во Република Македонија како Макпетрол, како Фершпед, како Комерцијална банка, како Стопанска банка и потоа што се случи? Така обезвредните претпријатијата дел си ги купија како имот, а дел си ги купија со драстично непазарни, неосновани цени. Оние кои што останаа без домаќини  до денес заради хипотекарни долгови се во сопственост како имот или на Комерцијална банка или на Стопанска банка или на Макпетрол или на Фершпед. Имаше уште еден момент, потпишувањето на долговите кон Стопанска банка кој што го почна Владата на СДСМ, но го заврши како Љубчо Георгиевски всушност ги избриша долговите кои што тие претходни социјалистички или поранешни пратеници тукашни кои ги направија претпријатија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госпоѓа Мираковска која што е апсолутно неприфатлива, знаете на крај се мерат резултатите. Се што вие кажавте за да ги изрелеватизирате овие два закона, оној од 2008 година и овој сега за решавање на проблемот се вистина, еве условно се е вистина. Знаете што е крајната сметка. Во време на ВМРО ДПМНЕ се решаваат пробпемите на граѓаните, во време на СДСМ не се решаваат проблемите на граѓаните. под истите услови зарањди истите причини кои вие сакате да ни ги наметнете нас, условно кажано да ги решеа овие од СДСМ во мандатот од 2002 до 2006 година, тие луѓе веќе 10 години ќе имаа решен статус, под истите услови. Зошто не го направија. пак ќе ви речам на крај се мери кој ги решава проблемите на граѓаните, а кој не ги решава и тука вие како преставник на тој лев политички блок немате апсолутно за жал никаков кредибилите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Добро, ако проблемот е  настанат  до 2008 година, 2008 и 2002 и осумтте години сега се период во кој сте решавале да решите. Значи со Фесл аранжманот, затоа што вие не можете да откажете од тоа ВМРО  кое владеело 1998 до 2002, тоа дел од вас, вие само сте го смениле ракодовството. Значи тогаш проблемот лошо го решивте со Фесл аранжманот и уште 40 и кусур илјади однесовте на улица, затоа што ако бевте во состојба добро да го решите ќе направите некои одлуки  брзопотезни кои немаше да го распадне стопанството, а ќе најдеа решение како луѓето да ги згрижат. 2006 година лошо се надоврзавте на тие решенија и самодискриминирачки решивте проблем на еден мал дел луѓе од чисти популистички причини. Значи вие имавте 12 години време да носите добри одлуки, а вие донесовте една плејада лоши одлу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омиќ Тања има реплик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раковска, можеби му е малку чудно што со вас треба да дебатирам, меѓутоа за жал господата од владеачкото мнозинство кои што тврдат дека е одличен законот не се јавија за збор или тие што се јавија се повлекоа бидејќи толку многу аргументи имаат што претпоставувам не можат ни 10 минути време да исполнат. Она што сакав само да го дополнам е дека всушност вистинската постоеше во моментот кога во месец декември имаше предлог закон од наша страна за решавање на случајот, владеачкото мнозинство да сакаше ќе предвидеше средства во буџетот за 2014 година. За жал такви средства во буџетот за 2014 година не се предвидени и тие нема да можат да почнат да се исплаќаат најрано до првиот ребаланс или до месец септември 2014 година. Она што дополнително покажува на тоа колку всушност не им е грижа е фактот што паушално се решаваат и оние кои ќе бидат опфатени со законот. поточно говорам за Охис кој што се наоѓа во изборната единица од каде што доаѓаме ние. Покрај оние 800 вработени кои што се водат под Заводот во Охис се уште одат наработа 70 до 80 луѓе кои што на барање на менаџментот на фирмата добиваат договори за време на обработување месец за месец. Немаат трајно вработување, немаат дополнителни приходи и за жал Владата заборава да ги опфати со овој закон. Наместо тоа ќе ги остават откако ќе се заврши целата стечајна постапка и откако некој по не знам какви критериуми како што споменавте ќе го земе земјиштето за да  на него гради згради претпоставувам, тие луѓе ќе се  најдат на улица без никаков надоместок. И такви случаи претпоставувам има во голем дел од фирмите кои овде ни говарат дека ќе бидат опфатени, луѓе кои што имаат семејства, кои што треба да обезбедат парче леб, кој заради несовесно работење стигнале таму каде што се и кои што заради барање на менаџментот прифатиле да продолжат да ја обавуваат работата без сигурно работно место и тие луѓе со вакво решение во законот ќе бидат оставени повторно на улица. Јас искрено се надевав дека можеби ќе можам тоа да го полемизирам со некој од пратениците од владеачкото мнозинство и дека можеби ќе дадат некаков предлог, или имаат некаква замисла што не се гледа во законсково решение. меѓутоа кога веќе немаат доблест нас да ни го дадат тој одговор се надевам дека овие луѓе кои се обидувале како така да заработат парче леб ќе најдат начин да им го дад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Трајанов Павле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Иванова Цветан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rPr>
        <w:t>Цветанка Иванова</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темава е навистина тешка, ја дебатиравме и на Комисијата за труд и социјална политика. И, покрај сите напори да предложиме и да изнајдеме посоодветни решенија со кои што на поголем број на стечајни работници ќе им се излезе во пресрет и ќе им биде решено прашањето не можевме да најдеме заеднички договор, заеднички јазик. Она што мене денеска посебно и ме разочарува и практично ме прави ако сакате и несреќна што и на денешнава пленарна седница клучните прашања кои што опозиционите пратеници на Комисијата за труд и социјална политика ги поставија не добија одговор од страна на министерот. Она што денеска требаше како пратеници за што и напишав писмо до претседателот на Собранието како претседател на Комисијата што како пратеници требаше да добиеме одговор од министерот за труд и социјална политика а не добивме кои се денеска на денот на донесувањето на овој закон кои фирми во Република Македонија се фирми во кои што има претежно државен капитал.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очитувани колеги пратеници да се донесува закон без притоа да се знаат основните параметри, простете тоа е жив популизам. Денеска донесуваме закон министерот крие за кои фирми ќе се однесува овој закон. Денеска донесуваме закон министерот само ни кажува дека ќе се однесува на 3249 работници а не знае дали ќе бидат толку дали ќе бидат повеќе или ќе бидат помалку. Денеска донесуваме закон а во Буџетот немаме финансиски средства. Е, па, како го донесуваме овој закон. Сериозни ли сме! На гравчиња гледаме за кои ќе се однесува. Министерот за труд и социјална политика требаше овие одговори да ги даде. Министерот за труд и социјална политика не го положи испитот</w:t>
      </w:r>
      <w:r>
        <w:rPr>
          <w:rFonts w:cs="Arial" w:ascii="Arial" w:hAnsi="Arial"/>
          <w:sz w:val="20"/>
          <w:szCs w:val="20"/>
        </w:rPr>
        <w:t xml:space="preserve"> </w:t>
      </w:r>
      <w:r>
        <w:rPr>
          <w:rFonts w:cs="Arial" w:ascii="Arial" w:hAnsi="Arial"/>
          <w:sz w:val="20"/>
          <w:szCs w:val="20"/>
          <w:lang w:val="mk-MK"/>
        </w:rPr>
        <w:t>затоа што ни нуди закон без оцена на основните параметри врз основа на кои што треба да се темели одлуката која што денеска Собранието на Република Македонија треба да го донес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читувани колеги ако навистина овој беше добар закон денеска ќе имаше редица на пратеници од парламентарното мнозинство да дискутираат за да се пофалат дека нешто прават за стечајните работници. Гледате денеска освен неколку реплики ние и практично немаме сериозна дебата. Што е тоа што сака ВМРО-ДПМНЕ да го скрие. ВМРО-ДПМНЕ или пратениците од парламентарното мнозинство сакаат да скријат или не сакаат да учествуваат во ваква дебата каде што по втор пат се лажат стечајните работници. Еве ви го стариот Закон за стечајните работници. Ништо не се менува ниту условите, се менува само важењето на овој закон односно времетраењето периодот во кој што треба да им биде престанат работниот однос на овие работници како стечајни работници или технолошки вишок од 2004 година до 2013 година колку се тие фирми со државен капитал кои што ќе бидат опфатени во овој закон. Сакате ли јас да ви кажам? Николку. Знаете што значи овој закон? Овој закон прво значи страшен популизам и поигрување со судбината на илјадници стечајни работници кои што денеска и оваа недела претходно нон стоп вртат по телефони и бараат одговор на прашањето дали ќе бидеме и ние опфатени со овој закон. Јас од овде од говорница им викам, нема да биде опфатен со овој закон ниту еден стечаен работник кој што досега не го остварил своето право затоа што такво решение нуди овој закон, затоа што овој закон се донесува да се игра популистички, овој закон се донесува за три до четири фирми тоа е ОХИС, Тутунски комбинат, ЕМО и уште не знам кој друг.  Јас се радувам дека на овие луѓе ќе им се реши проблемот, меѓутоа тагувам затоа што на останатите стечајни работници не им се решава проблемот затоа што овие стечајни работници се заборавени од државата, затоа што за овие стечајни работници никој не води грижа. Еве што беше предлогот на СДСМ кој што е и предлог 7-8 години наназад во пет наврати досега предлаган во ова Собрани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во, со овој закон да бидат опфатени сите оние работници на кои што им престанал работниот однос по основ на стечај, ликвидација, технолошки вишок, а работеле во општествени фирми и фирми со претежно државен капитал. Ова е хуманото, ова е вистинското решение. Државата мора да знае колкав број на работници се вакви. Понатаму предлагаме услови, критериумите да бидат намалени што ќе рече наместо 25 години работен стаж односно стаж на осигурување да има 15 години стаж на осигурување и 50 години жена, 53 години маж. Во исто време предлагаме и докуп на стаж до една година. Предлагаме наместо признат стаж на осигурување да има работен стаж 15 години затоа што во овие фирми кои што државата и како општествени ги продавала и таму каде што е газда со над 51% таа мора да води грижа за своите работници, таа не им плаќала придонес на работниците, и бидејќи не им плаќала придонес на работниците имаат работен стаж а немаат пензиски стаж фер е државата да им го признае овој стаж. Фер е државата да им го признае како основ за стекнување на вакво право. Колеги пратеници 2008 година популистички го донесовте овој закон и тогаш викавте дека 6000 стечајни работници ќе остварат право. Сега ние викаме дека нешто над 2500 вие викате некаде околу 3000, со Порцеланка оние кои што си го остварија своето право по долгите судски процедури не дека државата тоа им го призна, ние викаме ниту првиот закон 2008 е успешен, уште повеќе нема да биде успешен овој закон. Од податоците кои што ги имаме од вкупно поднесени околу 10 илјади барања одбиени се над 7500 барања. И, знаете што е основ заради кои што се одбиени овие барања дека фирмата во која што работеле не е претежно државна и  да не го продолжите рокот до 2013, продолжете го до 2113 повторно нема да остварат право затоа што нема таков статус државата не го признава тој статус на таа фирма. Знаете зошто се некои одбиени? Затоа што до денот на престанокот на работен однос под стечај, ликвидација немаат полни 25 години. И, еве сега ако сакате ми се јави една госпоѓа од АД Карпош Крива Паланка и ми вика за три дена не остварив право по стариот закон. Дали ќе го остварам тоа право по новиот закон? Не, нема да го оствари, нема да го оствари затоа што истите се тие услови, ништо не се променило. Се јавуваат од Микрон Прилеп и прашуваат дали ќе остварат по овој закон право, јас им кажувам не затоа што нема да се смени статусот на Микрон. Еднаш Министерството за труд и социјална политика кажало Микрон не е претежно државна сопственост. Кого лажете колеги пратеници. Се јавија од Кичево од Копачка и Тане Цалески ако точно ги читам, знаете што кажаа дека пратениците од ВМРО-ДПМНЕ им кажале дека ќе остварат право. Нема да остварат право затоа што ништо не се менува со законот само се продолжува рокот до 2013 основите, условите се исти. И, ајде сега да се вратиме во Струмица по стариот закон. Знаете колку работници имаат остварено право по стариот закон од 2008 година, само двајца. Е, ова е „Успешен закон“ ова е вистинска грижа за стечајните работниц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инистерот за труд и социјална политика им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Диме Спасов: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како тоа ќе го подржите законот а нема да помогне на ниту една фирма односно нема да опфати ниту една фирма нема да опфати ниту еден човек, а како тоа ќе го подржите законот. Мене навистина не ми е јасна вашата контрадикторност, а верувам и на граѓаните. Ние со Законот во 2008 година опфативме 3000 невработени граѓани кои што останаа без работа по основ на стечај, ликвидација и технолошки вишок. Со овој закон денес кој што ќе го гласаме опфаќаме дополнителна бројка од околу 3000 граѓани и повторно ќе кажам процедурата јасно, концизно и прецизно е дефинирана во законот. 15 дена од стапување во сила на законот ќе се дефинира списокот на претпријатија во доминантна сопственост на државата. 30 дена после стапување во сила на законот граѓаните кои што се невработени по основ на стечај, ликвидација и технолошки вишок кои што ги исполнуваат самите услови кои што се дефинирани во законот имаат право и можност да поднесат барање. Колку од нив ќе поднесат барање таа претпоставка не може да се направи. Да, кажав проценките опфаќаат околу 3000 граѓани или ако сакате да ги цитирате 3200. Јасно се дефинирани условите во законот и никој никого не манипулира. Токму тоа е разликата, фер односот спрема гласачите и спрема граѓаните е во решенијата кои што ги нудиме. Разликата е една и единствена имавте и време и можност да го решите ова прашање на голем број на граѓани уште пред многу години. Тоа не го направивте. Со Законот кој што го донесовме во 2008 година материјално се обезбедени 3000 невработени граѓани. Со ова Предлог законско решение ќе се помогне на дополнителна бројка од околу 3000 граѓани во Република Македонија кои што се останати без работа поради стечај, ликвидација и технолошки вишок. И да, законот го менуваме во насока на целосен период до крајот на 2013 година односно поточно опфаќаме девет години дополнително за сите невработени лица кои што останале по овој основ по стечај, ликвидација и технолошки вишок без работа во претпријатија во доминантна сопственост на државата, затоа што државата материјално треба да ги обезбеди токму тие вработени, односно токму тие граѓани кои што останале невработени во претпријатија во доминантна сопственост на државата. Тоа е една и единствена разлика. Токму тоа е фер односот спрема гласачите и спрема граѓаните и упорно вие колку и да се обидувате да го девалвирате значењето на самиот закон од 2008 и ова предлог законско решение фактите и аргументите стојат на наша страна. Со законот од 2008 е помогнато на 3000 луѓе да бидат материјално обезбедени, со ова предлог законско решение ќе се помогне на дополнителна бројка на граѓани.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е министер така како што ми ревносно реплициравте требаше денеска да го донесете списокот на државни фирми каде што на работниците им престанал работниот однос поради стечај, требаше од каде средства ќе добиете за овој проект, меѓутоа тоа не го правите од разбирливи причини. Кога сме околу грижата ако навистина сте имале сериозна грижа кон оваа категорија на граѓани зошто господине министер секогаш ова прашање го покренувате пред избори. Зошто не во 2006 кога дојдовте на власт туку 2008 пред избори, 2014 повторно пред избори. Сега прашувате зошто ќе гласам а критикувам. Јас ќе гласам затоа што сакам еве да кажам работниците технолошки вишок од мојот Тутунски комбинат мирно да заминат по овој закон, ама ќе ве прашам зошто вие не си ја смирите совеста и не прифативте решение каде што ќе беа опфатени и стечајните работници од Треск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ѓа Танчева Тулиева Надица им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споѓо Иванова вие сте последниот дискутант и на повидок е изгласувањето на Законот за стечајците, исцрпено е се, сите аргументи се кажаа по однос на овој закон. Јасно е дека законот е добар и тоа сега и вие ќе го потврдите со позитивното гласање по однос на овој закон. Јасно е дека ќе се реши судбината на над 3000 стечајни работници, им се даваат права на стечајците, стечајците ќе земаат надомест од 7100 денари плус здравствено осигурување. Јас само почитувана колешке Иванова на крајот сакам да ве прашам нешто, имено сакам да ве прашам каде е вашата потпретседателка Радмила Шекеринска. Таа беше една од најголемите гласно говорнички и душегрижнички за стечајните работници, за невработените, за социјалните случаеви итн, и сега навистина симптоматично ми е зошто денес ја нема и зошто нема да гласа за Законот за стечајците, значи сега кога е вистинскиот момент таа докажа дека воопшто не и е грижа за стечајните работници и дека сето тоа што го правеше во изминативе години по однос на стечајните работници била само една обична глума, била само една обична фарса. Сметам дека тоа е доста несериозно и неодговорно за еден политичар за потпретседателот на најголемата опозициона партија. И, уште еднаш ќе ве прашам каде е госпоѓата Шекеринска. На крајот колешке јас упатив апел до сите пратеници да се откажат од дискусија се со цел што поскоро да го донесеме овој закон нашите пратеници се откажаа од дискусија, меѓутоа вашите пратеници не покажаа таква доблест.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 каква доблест зборувате госпоѓо Тулиева Танчева, за изигрување и играње со чувствата на луѓето, со состојбата на луѓето. Вие знаете вие сте правник и јас знам дека вие знаете дека ова решение ништо нема да им помогне на оние 7500 стечајни работници кои што досега се одбиени. Нема да им помогне. Околу тоа каде е госпоѓа Шекеринска прашајте оној кој што следи можеби подобро знае, јас не знам сигурно таа има некаква работа што не е тука. Значи ли тоа сите овие кои што се отсутни од вашите редови госпоѓо Тулиева дека не се заинтересирани за стечајните работници. Меѓутоа тоа не е клучното прашање. Клучното прашање е да одговорите дали Астибо, Македонка стечајните работници од вашиот  град по овој закон ќе добијат вакво право, тоа е вистинскот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а на одлучување по Предлогот на законо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 во периодот од 2000 до 200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За продолжението на оваа седница дополнително ќе бидете известени.</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7,27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4-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4-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9:00Z</dcterms:created>
  <dc:creator>lbozinovska</dc:creator>
  <dc:description/>
  <cp:keywords/>
  <dc:language>en-US</dc:language>
  <cp:lastModifiedBy>pnastoska</cp:lastModifiedBy>
  <cp:lastPrinted>2014-02-17T11:14:00Z</cp:lastPrinted>
  <dcterms:modified xsi:type="dcterms:W3CDTF">2014-02-27T13:26:00Z</dcterms:modified>
  <cp:revision>4</cp:revision>
  <dc:subject/>
  <dc:title>STENOGRAFSKI BELE[KI</dc:title>
</cp:coreProperties>
</file>