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Седмото продолжение на 84-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4 март</w:t>
      </w:r>
      <w:r>
        <w:rPr>
          <w:rFonts w:cs="Arial" w:ascii="Arial" w:hAnsi="Arial"/>
          <w:sz w:val="20"/>
        </w:rPr>
        <w:t xml:space="preserve"> 201</w:t>
      </w:r>
      <w:r>
        <w:rPr>
          <w:rFonts w:cs="Arial" w:ascii="Arial" w:hAnsi="Arial"/>
          <w:sz w:val="20"/>
          <w:lang w:val="mk-MK"/>
        </w:rPr>
        <w:t>4</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 xml:space="preserve">Седницата се одржа во Собранието на Република Македонија, сала 1, со почеток во </w:t>
      </w:r>
      <w:r>
        <w:rPr>
          <w:rFonts w:cs="Arial" w:ascii="Arial" w:hAnsi="Arial"/>
          <w:sz w:val="20"/>
          <w:lang w:val="mk-MK"/>
        </w:rPr>
        <w:t>12,18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Осумдесет и четвр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Тито Петковски, Наташа Савова Салковска, Гордан Георгиев, Самка Ибраимоски, Радмила Шекеринска, Фијат Цаноски, Мендух Тачи, Али Ахмети, Рафет Муминовиќ, Џевад Адеми, Ермира Мехмети, Милорад Додовски, Косана Николиќ Мазнева, Павле Саздов, Горан Минчев, ме известија дека се спречени да присуствуваат на седницата.</w:t>
      </w:r>
      <w:r>
        <w:rPr>
          <w:rFonts w:cs="Arial" w:ascii="Arial" w:hAnsi="Arial"/>
          <w:sz w:val="20"/>
        </w:rPr>
        <w:t xml:space="preserve"> </w:t>
      </w:r>
    </w:p>
    <w:p>
      <w:pPr>
        <w:pStyle w:val="Normal"/>
        <w:spacing w:before="60" w:after="0"/>
        <w:jc w:val="both"/>
        <w:rPr/>
      </w:pPr>
      <w:r>
        <w:rPr>
          <w:rFonts w:cs="Arial" w:ascii="Arial" w:hAnsi="Arial"/>
          <w:b/>
          <w:sz w:val="20"/>
          <w:lang w:val="mk-MK"/>
        </w:rPr>
        <w:t>Минуваме точка 38 – Дополнет предлог на Закон за изменување и дополнување на Законот за постапување со бесправно изградени објект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транспорт, врски и екологија, како матично работно тело и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и претрес по членовите на 1 и 3 и за додавање на нов член 5-а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о претресот по членови 1 и 3  и за додавање нов член 5-а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анспорт и врски, повелете.</w:t>
      </w:r>
    </w:p>
    <w:p>
      <w:pPr>
        <w:pStyle w:val="Normal"/>
        <w:spacing w:before="60" w:after="0"/>
        <w:jc w:val="both"/>
        <w:rPr>
          <w:rFonts w:ascii="Arial" w:hAnsi="Arial" w:cs="Arial"/>
          <w:sz w:val="20"/>
        </w:rPr>
      </w:pPr>
      <w:r>
        <w:rPr>
          <w:rFonts w:cs="Arial" w:ascii="Arial" w:hAnsi="Arial"/>
          <w:b/>
          <w:sz w:val="20"/>
          <w:lang w:val="mk-MK"/>
        </w:rPr>
        <w:t>Џељаљ Бајрами:</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 Предлогот за изменување и дополнување на Законот за постапување со бесправно изградени објекти Владата на Република Македонија предлага рокот за поднесување геодетски елаборати да се пролонгира од тоа што беше предвидено претходно, наместо јуни 2014 година истото да се пролонгира до крајот на 2015 година. Друга измена која е значајна да се спомене и за јавноста и за вас пратениците е тоа што со овој Предлог закон се предлага за објектите во градовите чии тераси се претворени во станбени објекти за домување и истите немаат поднесено барање за да ги легализираат истите, да можат истото да го направат до јуни 2015 година. И ова е дополнителен рок за сите тие лица кои нивните тераси ги имаат претворено во станбени простории, а од друга страна немаат поднесено барање за нивно легализирање, да можат истото да го направат до јуни 2015 година. Сето ова се прави од причина што имајќи го во предвид фактот дека добар број граѓани кои имаат поднесено барање за легализирање на бесправно изградени објекти од друга страна поради тоа што не можеле да поднесат геодетски елаборати согласно законот. На почетокот беше предвидено до јуни оваа година да се поднесат геодетските елаборати, но кога се има предвид фактот дека досега се поднесени некаде отприлика 400.000, до предвидениот рок се предвидени околу 400.000 барања за легализирање на бесправно изградени објекти, а од друга страна геодетскиот елаборат се поднесени 100.000 и голем број на овие граѓани кои немаат успеано во предвидениот рок да поднесат геодетски елаборати, Владата виде сходно на сите овие граѓани да им излезе во пресрет и да им даде дополнителен рок за поднесување на геодетски елаборати со цел нивниот имот и објектите кои се изградени бесправно да можат да се легализираат. Мислам дека сите граѓани ќе го поздрават овој предлог на овој закон, односно измените и можноста што им ја нуди Владата на Република Македонија, геодетските елаборати за легализирање на нивниот имот да имаат можност да ги поднесат до јуни односно декември 2015 година. Очекувам како и на матичната комисија и Законодавно правната комисија и на пленарна седница, пратениците едногласно да дадат поддршка на овие измени и дополни бидејќи на крајот на краиштата сето ова што се прави во интерес и полза на граѓаните, и истите оваа иницијатива на Владата ја поздравуваат. Ви благодарам.</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вите 1 и 3 и за додавање на нов член 5-а на дополнетиот предлог на Закон е завршен.</w:t>
      </w:r>
    </w:p>
    <w:p>
      <w:pPr>
        <w:pStyle w:val="Normal"/>
        <w:spacing w:before="60" w:after="0"/>
        <w:jc w:val="both"/>
        <w:rPr>
          <w:rFonts w:ascii="Arial" w:hAnsi="Arial" w:cs="Arial"/>
          <w:sz w:val="20"/>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pPr>
      <w:r>
        <w:rPr>
          <w:rFonts w:cs="Arial" w:ascii="Arial" w:hAnsi="Arial"/>
          <w:sz w:val="20"/>
          <w:lang w:val="mk-MK"/>
        </w:rPr>
        <w:t>Поради тоа што Собранието не усвои ни</w:t>
      </w:r>
      <w:r>
        <w:rPr>
          <w:rFonts w:cs="Arial" w:ascii="Arial" w:hAnsi="Arial"/>
          <w:sz w:val="20"/>
        </w:rPr>
        <w:t xml:space="preserve"> </w:t>
      </w:r>
      <w:r>
        <w:rPr>
          <w:rFonts w:cs="Arial" w:ascii="Arial" w:hAnsi="Arial"/>
          <w:sz w:val="20"/>
          <w:lang w:val="mk-MK"/>
        </w:rPr>
        <w:t>еден амандман на дополнетиот предлог, врз основа на член 162 од Деловникот на Собранието преминувањ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0 пратеници. Сите 60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62 пратеници.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и дополнување на Законот за постапување со бесправно изградени објекти. </w:t>
      </w:r>
    </w:p>
    <w:p>
      <w:pPr>
        <w:pStyle w:val="Normal"/>
        <w:spacing w:before="60" w:after="0"/>
        <w:jc w:val="both"/>
        <w:rPr/>
      </w:pPr>
      <w:r>
        <w:rPr>
          <w:rFonts w:cs="Arial" w:ascii="Arial" w:hAnsi="Arial"/>
          <w:b/>
          <w:sz w:val="20"/>
          <w:lang w:val="mk-MK"/>
        </w:rPr>
        <w:t>Минуваме точка 39 – Предлог на Закон за изменување на Законот за аудио и аудио визуелни медиумски услуги,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транспорт, врски и екологиј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Сите 60 за, нема воздржани, нема против.</w:t>
      </w:r>
    </w:p>
    <w:p>
      <w:pPr>
        <w:pStyle w:val="Normal"/>
        <w:spacing w:before="60" w:after="0"/>
        <w:jc w:val="both"/>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Вкупно гласаа 13 пратеници. Сите 13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аудио и аудио визуелни медиумски услуги. </w:t>
      </w:r>
    </w:p>
    <w:p>
      <w:pPr>
        <w:pStyle w:val="Normal"/>
        <w:spacing w:before="60" w:after="0"/>
        <w:jc w:val="both"/>
        <w:rPr>
          <w:rFonts w:ascii="Arial" w:hAnsi="Arial" w:cs="Arial"/>
          <w:sz w:val="20"/>
          <w:lang w:val="mk-MK"/>
        </w:rPr>
      </w:pPr>
      <w:r>
        <w:rPr>
          <w:rFonts w:cs="Arial" w:ascii="Arial" w:hAnsi="Arial"/>
          <w:sz w:val="20"/>
          <w:lang w:val="mk-MK"/>
        </w:rPr>
        <w:t xml:space="preserve">Бидејќи дневниот ред е исцрпен, констатирам дека Осумдесет и четвртата седница на Собранието на Република Македонија е завршена. </w:t>
      </w:r>
    </w:p>
    <w:p>
      <w:pPr>
        <w:pStyle w:val="Normal"/>
        <w:spacing w:before="60" w:after="0"/>
        <w:jc w:val="both"/>
        <w:rPr/>
      </w:pPr>
      <w:r>
        <w:rPr>
          <w:rFonts w:cs="Arial" w:ascii="Arial" w:hAnsi="Arial"/>
          <w:sz w:val="20"/>
          <w:lang w:val="mk-MK"/>
        </w:rPr>
        <w:t>За утре има нова седница.</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sz w:val="20"/>
          <w:lang w:val="mk-MK"/>
        </w:rPr>
        <w:t>(Седницата заврши во 12,34 часот)</w:t>
      </w:r>
    </w:p>
    <w:sectPr>
      <w:footerReference w:type="default" r:id="rId2"/>
      <w:type w:val="nextPage"/>
      <w:pgSz w:w="11906" w:h="16838"/>
      <w:pgMar w:left="1134" w:right="85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84-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84-7</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8:00Z</dcterms:created>
  <dc:creator>lbozinovska</dc:creator>
  <dc:description/>
  <cp:keywords/>
  <dc:language>en-US</dc:language>
  <cp:lastModifiedBy>pnastoska</cp:lastModifiedBy>
  <cp:lastPrinted>2014-02-12T11:01:00Z</cp:lastPrinted>
  <dcterms:modified xsi:type="dcterms:W3CDTF">2014-03-06T09:18:00Z</dcterms:modified>
  <cp:revision>3</cp:revision>
  <dc:subject/>
  <dc:title>STENOGRAFSKI BELE[KI</dc:title>
</cp:coreProperties>
</file>