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рвото продолжение на </w:t>
      </w:r>
      <w:r>
        <w:rPr>
          <w:rFonts w:cs="Arial" w:ascii="Arial" w:hAnsi="Arial"/>
          <w:b/>
          <w:sz w:val="20"/>
          <w:szCs w:val="20"/>
        </w:rPr>
        <w:t>85-</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20 февр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6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Осумдесет и пет</w:t>
      </w:r>
      <w:r>
        <w:rPr>
          <w:rFonts w:cs="Arial" w:ascii="Arial" w:hAnsi="Arial"/>
          <w:sz w:val="20"/>
          <w:szCs w:val="20"/>
        </w:rPr>
        <w:t>т</w:t>
      </w:r>
      <w:r>
        <w:rPr>
          <w:rFonts w:cs="Arial" w:ascii="Arial" w:hAnsi="Arial"/>
          <w:sz w:val="20"/>
          <w:szCs w:val="20"/>
          <w:lang w:val="mk-MK"/>
        </w:rPr>
        <w:t>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Владанка Авировиќ, Славе Гошев, Антонио Милошоски, Фиат Цаноски, Мевмед Џемајлоски, Тито Петковски, Милорад Додовски, Косана Николиќ Мазнева, Павле Саздов, Ристо Манчев, Благородна Дулиќ, Амди Бајрам, Авдија Пепиќ, Мендух Тачи, Беким Ќоку, Али Ахмети, Рафет Муминовиќ, Хајрула Мисини, Миле Пачемски, Игор Ивановски, Наташа Савова Салковска, Станка Атанасова ме известија дека се спречени да присуствуваат на седницата. </w:t>
      </w:r>
    </w:p>
    <w:p>
      <w:pPr>
        <w:pStyle w:val="Normal"/>
        <w:spacing w:before="60" w:after="0"/>
        <w:jc w:val="both"/>
        <w:rPr/>
      </w:pPr>
      <w:r>
        <w:rPr>
          <w:rFonts w:cs="Arial" w:ascii="Arial" w:hAnsi="Arial"/>
          <w:b/>
          <w:sz w:val="20"/>
          <w:szCs w:val="20"/>
          <w:lang w:val="mk-MK"/>
        </w:rPr>
        <w:t>Минуваме на точка 17 -  Дополнет предлог на Закон за електронските комуникации - второ читање.</w:t>
      </w:r>
    </w:p>
    <w:p>
      <w:pPr>
        <w:pStyle w:val="Normal"/>
        <w:spacing w:before="60" w:after="0"/>
        <w:jc w:val="both"/>
        <w:rPr/>
      </w:pPr>
      <w:r>
        <w:rPr>
          <w:rFonts w:cs="Arial" w:ascii="Arial" w:hAnsi="Arial"/>
          <w:sz w:val="20"/>
          <w:szCs w:val="20"/>
          <w:lang w:val="mk-MK"/>
        </w:rPr>
        <w:t xml:space="preserve">Дополнетиот предлог на Комисијата за транспорт, врски и екологија како матично работно тело и на Законодавната правн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26 и 188 што се изменети со амандмани и работни тела.</w:t>
      </w:r>
    </w:p>
    <w:p>
      <w:pPr>
        <w:pStyle w:val="Normal"/>
        <w:spacing w:before="60" w:after="0"/>
        <w:jc w:val="both"/>
        <w:rPr/>
      </w:pPr>
      <w:r>
        <w:rPr>
          <w:rFonts w:cs="Arial" w:ascii="Arial" w:hAnsi="Arial"/>
          <w:sz w:val="20"/>
          <w:szCs w:val="20"/>
          <w:lang w:val="mk-MK"/>
        </w:rPr>
        <w:t>Отворам претрес по членовите 26 и 188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26 и 188 да се пријават за збор.</w:t>
      </w:r>
    </w:p>
    <w:p>
      <w:pPr>
        <w:pStyle w:val="Normal"/>
        <w:spacing w:before="60" w:after="0"/>
        <w:jc w:val="both"/>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информатичко општество, повелете.</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b/>
          <w:b/>
          <w:sz w:val="20"/>
          <w:szCs w:val="20"/>
          <w:lang w:val="mk-MK"/>
        </w:rPr>
      </w:pPr>
      <w:r>
        <w:rPr>
          <w:rFonts w:cs="Arial" w:ascii="Arial" w:hAnsi="Arial"/>
          <w:sz w:val="20"/>
          <w:szCs w:val="20"/>
          <w:lang w:val="mk-MK"/>
        </w:rPr>
        <w:t>Почитувани пратеници во Предлог законот за електронските комуникации транспонирани се со директивата 140 од 2009-та година, 136 од 2009-та и 26 од 2006-та на Европската комисија. Единствената цел на овој закон е да обезбеди оддржлива ефикасна конкуренција на пазарот за електронски комуникации, регулаторна предвидливост, прецизни и транспарентни правила за регулација на пазарот, едноставни процедури за влез во бизнисот на електронски комуникации, намалување на трошоците за операторите, потикнување на користење и развој на широко појасен пристап до услуги, потикнување на ефикасни инвестиции и иновации во нови и современи инфраструктури, поголема координација и поедноставени процедури за градење кои ќе влијаат на  намалувањето на трошоците и многу други бенифиции со кои што очигледно со понатамошен развој на следните генерации, мрежи и услуги се потребни вакви реформи. Од таа причина сметам дека предлог законот за електронски комуникации целосно ќе одговори на предизвиците кои што ги носи идното вре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Почитувани граѓани би сакал едно 30 секунди процедурално. Има ли дополнет предлог од овој закон претседате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ополнет предлог на закон...</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е, не, дали сме го виде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 го им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Добро, бидејќи не е закачен на Е-Парламент и на Веб страната на Комисијата за транспорт и врски.</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Го има, еве после службите ќе ви покажат</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b/>
          <w:sz w:val="20"/>
          <w:szCs w:val="20"/>
        </w:rPr>
        <w:t xml:space="preserve"> </w:t>
      </w:r>
      <w:r>
        <w:rPr>
          <w:rFonts w:cs="Arial" w:ascii="Arial" w:hAnsi="Arial"/>
          <w:sz w:val="20"/>
          <w:szCs w:val="20"/>
          <w:lang w:val="mk-MK"/>
        </w:rPr>
        <w:t>Во овој момент јас гледам дека нем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За жал овој закон, почитувани граѓани иако е со европско знаменце, парламентарното мнозинство на ВМРО-ДПМНЕ и ДУИ со еден трик типичен сменија одредени членови и затоа имаме дополнителен предлог, а тоа е дека надвор од Директивата 1211 од 2009 година на Европската Комисија, се врши подржување или партизација на Агенцијата за електронски комуникации што согласно препораките не е дозволено. Гледам дека и вчера е донесен закон, предложен закон во Законот за енергетика и коректно би било бидејќи законот има европско знаменце, сега да го пратите и да видиме што ќе ви кажат во Европската Унија. Почитувани граѓани, не постои агенција за регулаторна без разлика дали е за електронски комуникации или за енергетика во која што вработените се третираат како државни службеници. Значи тоа не е духот на регулаторните тела, но зошто го прави Владата тоа? Затоа што не почитува европски стандарди, европски препораки и врши партизација на уште едно тело како што е Агенцијата за електронски комуникации. Прочитајте ја Директивата 1211 од 2009 година и видете што пишува за националите регулаторни тела и како тие треба да се формираат, како тие треба да работат и начинот на финансирање. За жал кај нас имаме единствен случај во светот. Да, пет луѓе, партиски, исклучиво партиски без стручни познавања, за 4 состаноци годишно да добиваат 93 илјади денари месечна надокнада, повеќе од претседателот на државата, на Собранието и на Владата. Значи тоа е можно само во партизирана, недемократска Македонија која што нема врска со европските стандарди и препораки. Европските стандарди и препораки препорачуваат ден за ден секојдневно мониторирање на овој процес на електронски комуникации кој што не е ситница, туку се мери во милијарди евра. Но на Владата и одговара таа ситуација да има партиски луѓе кој што немаат појма со електронските комуникации за да можат да си ја тераат својата политика, бидејќи нема да постои регулаторно тело, не можете да најдете во Европа што ќе ви одобри Агенцијата за електронски комуникации да финансира Аква парк. Значи таков случај нема. Ние се уште не знаеме што се случи со финансирањето што го подржавме за 10 милиони евра за процесот на дигитализација. Сведоци сме дека во Македонија не можат одредени граѓани да ги искористат предностите на дигитализацијата, а парите за сетап боксовите се дадени. Кај отидоа тие пари? Зошто сите граѓани не можат да ги гледаат двата канали што излегуваат од Собранието на двата јазици, туку се уште одредени кабелски оператори зрачат анолагни сигнали. </w:t>
      </w:r>
    </w:p>
    <w:p>
      <w:pPr>
        <w:pStyle w:val="Normal"/>
        <w:spacing w:before="60" w:after="0"/>
        <w:jc w:val="both"/>
        <w:rPr/>
      </w:pPr>
      <w:r>
        <w:rPr>
          <w:rFonts w:cs="Arial" w:ascii="Arial" w:hAnsi="Arial"/>
          <w:sz w:val="20"/>
          <w:szCs w:val="20"/>
          <w:lang w:val="mk-MK"/>
        </w:rPr>
        <w:t>Трето, за овие трошоци и начинот за работата на Агенцијата зборува и во последниот извештај и Европската Комисија која што кажува дека кредибилитетот е поткопан на Агенцијата зошто дава пари за други работи него што треба и затоа Владата си дава, си зима едно вакво не европско право, а тоа да прави од Агенцијата за електронски комуникации исто како и регулаторната комисија за енергетика, државно тело кое што нема да се грижи за пазарот на електронски комуникации туку ќе се грижи исклучиво за партиските интереси на власта. Има многу митови во Македонија. Таков мит е вложувањата во електронски комуникации. Ова е извештај на Европската Комисија за развојот на електронски комуникации во земјите од проширувањето, од април 2013 година, значи не на било кој, на тој каде што сакаме да отидеме. Тука убаво пишува дека учеството на електронски комуникации во бруто домашниот производ на земјата од 7,38 во 2007 година паднал на 5,74 во 2010 година. Ние сме најслаби со мобилни телефони во регионот, ние сме најслаби и под европскиот просек во широко појасниот интернет, ние сме далеку под просекот во користењето на мобилниот броуд бренд.</w:t>
      </w:r>
      <w:r>
        <w:rPr>
          <w:rFonts w:cs="Arial" w:ascii="Arial" w:hAnsi="Arial"/>
          <w:b/>
          <w:sz w:val="20"/>
          <w:szCs w:val="20"/>
          <w:lang w:val="mk-MK"/>
        </w:rPr>
        <w:t xml:space="preserve"> </w:t>
      </w:r>
      <w:r>
        <w:rPr>
          <w:rFonts w:cs="Arial" w:ascii="Arial" w:hAnsi="Arial"/>
          <w:sz w:val="20"/>
          <w:szCs w:val="20"/>
          <w:lang w:val="mk-MK"/>
        </w:rPr>
        <w:t>Ние сме последни во регионот со користењето на смарт фоунд телефоните, на паметните телефони. Но, за сметка на тоа со рекетарски упад и притисок од Владата им зедовте на трите оператори по 10 милиони евра за четири џи лиценца иако двата оператори тврдам уште пет години не можат да ја исплатат три џи инвестицијата во република Македонија. Најдобрите показатели се овие. Учеството во бруто домашниот просек драматично ви паѓа. Зошто? Затоа што парите ги давате на глупости, затоа што парите ги давате само формално, а во суштина ништо не се случува. И затоа вас ви треба партиска Агенцијата за електронски комуникации за да може да ви одобри на пример да се изгради кула од 27 милиони евра за различни намени вклучувајќи го и следењето на луѓето кои што исто за жал во Законот за електронски комуникации сте го озакониле. Затоа ако ги споредиме во анексот, има и позитивни анекси во светот, не се само тие на Министерство за култура, значи во анексот на овој извештај погледнете ги само цените што ги даваат операторите во другите држави. Во Македонија најмногу пари плаќаат операторите.  Во Исланд, да речеме плаќа 1550 евра по 1 мега херц. Во Македонија се плаќа 28 илјади евра по 1 мега херц, дури повеќе од Хрватска кај што се плаќа 23 илјади евра по 1 мега херц, да не зборувам во Србија колку е тоа поевтино, да не зборувам во Косово и Албанија колку е тоа поевтино. Направивме монструм финансиски од Агенцијата за електронски комуникации и затоа Владата сака да ги троши тие пари. Вие ќе напишете овде дека е независно тоа, ама вие им ги контролирате новогодишните журки. Вие со овој закон ги контролирате системот на државни службеници во едно тело кој што нема врска со тој систем. Вие имате ситуација каде што член на Комисијата за електронски комуникации ви е директорот на скопската Управа за јавни приходи кој што има плата скоро колку што има и надокнада од 93 илјади денари плус овде во агенцијата. Вие имате човек кој што е советник на премиерот, за кој што добива плата, член на Управен одбор на Касис на картичкиот систем назначен од Владата и добива уште 93 илјади денари надокнада за 4 состаноци годишно за работа што појма нема што се случува. Вие имате претставник од ДУИ што е новинар, кој што нема и не ги исполнува условите да 5 години има искуство за Законот за електронски комуникации кој што добива 93 илјади денари месечна надокнада за 4 состаноци годишно, а појма нема од она што се случува. И затоа овој закон е изменет со амандманите со трик кој што немаат никаква врска со европските стандарди, но треба да ги покријат бизнис интересите на ВМРО и ДУИ во оваа област, а сметката ја плаќаат граѓаните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Алији Газменд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азменд Алији: </w:t>
      </w:r>
      <w:r>
        <w:rPr>
          <w:rFonts w:cs="Arial" w:ascii="Arial" w:hAnsi="Arial"/>
          <w:sz w:val="20"/>
          <w:szCs w:val="20"/>
          <w:lang w:val="mk-MK"/>
        </w:rPr>
        <w:t xml:space="preserve">Благодарам претседателе. </w:t>
      </w:r>
    </w:p>
    <w:p>
      <w:pPr>
        <w:pStyle w:val="Normal"/>
        <w:spacing w:before="60" w:after="0"/>
        <w:jc w:val="both"/>
        <w:rPr/>
      </w:pPr>
      <w:r>
        <w:rPr>
          <w:rFonts w:cs="Arial" w:ascii="Arial" w:hAnsi="Arial"/>
          <w:sz w:val="20"/>
          <w:szCs w:val="20"/>
          <w:lang w:val="mk-MK"/>
        </w:rPr>
        <w:t>Колега Макрадули, вие говоревте за Агенцијата за електронски комуникации и не кажавте ништо за одговорноста која што ја има оваа агенција во однос на протестот кој што го има ДПА повеќе од две години за емитувањето кое што оди на Собранискиот канал, односно не емитувањето на  изворното говорење на пратениците на ДПА исто и нивното изјаснување. Агенцијата за електронски комуникации има доставено едно писмо во кое што стои дека ние сме ја завршиле својата работа, меѓутоа од друга страна не можеме да ги обврзуваме на пример операторите и истите да ја вршат својата работа за која што се платени.</w:t>
      </w:r>
    </w:p>
    <w:p>
      <w:pPr>
        <w:pStyle w:val="Normal"/>
        <w:spacing w:before="60" w:after="0"/>
        <w:jc w:val="both"/>
        <w:rPr/>
      </w:pPr>
      <w:r>
        <w:rPr>
          <w:rFonts w:cs="Arial" w:ascii="Arial" w:hAnsi="Arial"/>
          <w:sz w:val="20"/>
          <w:szCs w:val="20"/>
          <w:lang w:val="mk-MK"/>
        </w:rPr>
        <w:t>На седницата на Комисијата јас реков дека Агенцијата за електронски комуникации и самиот директор на Агенцијата платата му е 300 илјади денари, значи 5 илјади евра, Значи тој ги ужива привилигиите, меѓутоа одговорност нема. Агенцијата имаше 137 вработени од кои што 137 за чии што плати од буџетот се издвоени 111 милиони и 94 илјади денари, значи околу 1000 евра просечна плата на вработените во Агенцијата. Одговорност нема, меѓутоа од друга страна има само привилегии за оваа Агенција. Сега, иако ние е како пратеници, за жал не добивме поддршка од Албанската партија на власт, со цел ние како пратеници Албанци така како што говориме тука на албански јазик истото да се емитува и до самиот електорат до нашите гласачи на изворен начин. Не добивме поддршка и затоа не го поддржавме и финансискиот план на Агенцијата. Можеби колегите од ДУИ не знаат дека истата Агенција имаше некаде околу 80 милиони денари, значи 1 милион и 300 илјади евра на располагање само за донации и спонзорства.</w:t>
      </w:r>
    </w:p>
    <w:p>
      <w:pPr>
        <w:pStyle w:val="Normal"/>
        <w:spacing w:before="60" w:after="0"/>
        <w:jc w:val="both"/>
        <w:rPr/>
      </w:pPr>
      <w:r>
        <w:rPr>
          <w:rFonts w:cs="Arial" w:ascii="Arial" w:hAnsi="Arial"/>
          <w:sz w:val="20"/>
          <w:szCs w:val="20"/>
          <w:lang w:val="mk-MK"/>
        </w:rPr>
        <w:t>Замислете со какви финансиски средства располага оваа Агенција и замислете каде ги трошат овие средства. Јас ве уверувам дека тие средства не се трошат ниту за некоја спортска активност, за некоја албанска екипа на  републичко ниво, туку истите се трошат само за потребите на  Албанците, за градење на цркви, споменици и други работи и затоа вие колеги од ДУИ треба да прашате каде одат тие 80 милиони денари на Агенцијата за електронски комуникац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Колега Газменд јас и на Комисија кажав минатата година Агенцијата за електронски комуникации префрли огромни милионски средства на Јавното претпријатие Македонска телевизија за процесот на дигитализација и за купување на таканаречените сетап боксови кои што треба на граѓаните да им помогнат во процесот на преоѓање од аналоген во дигитален канал. Во овој момент немам информации дали инспекторите на Агенцијата работат, а мислам дека не работат и да проверат зошто поедини оператори не ја исполнуваат таа обврска и двата сигнали кои што излегуваат од Собранието да ги емитуваат на начин како што тоа е предвидено или овозможено од технички аспект во процесот на дигит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во однос на рекламите и спонзорствата Агенцијата за електронски комуникации, еден од главните медиумски спонзори на ВМРО-ДПМНЕ не знам дали е на ДУИ, таква информација нем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вите 26 и 188 е завршен. </w:t>
      </w:r>
    </w:p>
    <w:p>
      <w:pPr>
        <w:pStyle w:val="Normal"/>
        <w:spacing w:before="60" w:after="0"/>
        <w:jc w:val="both"/>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pPr>
      <w:r>
        <w:rPr>
          <w:rFonts w:cs="Arial" w:ascii="Arial" w:hAnsi="Arial"/>
          <w:sz w:val="20"/>
          <w:szCs w:val="20"/>
          <w:lang w:val="mk-MK"/>
        </w:rPr>
        <w:t>Поради тоа што Собранието не усвои ни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по оваа точка ќе се изврши во 15,00 часот.</w:t>
      </w:r>
    </w:p>
    <w:p>
      <w:pPr>
        <w:pStyle w:val="Normal"/>
        <w:spacing w:before="60" w:after="0"/>
        <w:jc w:val="both"/>
        <w:rPr/>
      </w:pPr>
      <w:r>
        <w:rPr>
          <w:rFonts w:cs="Arial" w:ascii="Arial" w:hAnsi="Arial"/>
          <w:b/>
          <w:sz w:val="20"/>
          <w:szCs w:val="20"/>
          <w:lang w:val="mk-MK"/>
        </w:rPr>
        <w:t>Минуваме на точка</w:t>
      </w:r>
      <w:r>
        <w:rPr>
          <w:rFonts w:cs="Arial" w:ascii="Arial" w:hAnsi="Arial"/>
          <w:sz w:val="20"/>
          <w:szCs w:val="20"/>
          <w:lang w:val="mk-MK"/>
        </w:rPr>
        <w:t xml:space="preserve"> </w:t>
      </w:r>
      <w:r>
        <w:rPr>
          <w:rFonts w:cs="Arial" w:ascii="Arial" w:hAnsi="Arial"/>
          <w:b/>
          <w:sz w:val="20"/>
          <w:szCs w:val="20"/>
          <w:lang w:val="mk-MK"/>
        </w:rPr>
        <w:t>18 - Дополнет предлог на Закон за изменување и дополнување на Законот за јавните патишта - второ читање.</w:t>
      </w:r>
    </w:p>
    <w:p>
      <w:pPr>
        <w:pStyle w:val="Normal"/>
        <w:spacing w:before="60" w:after="0"/>
        <w:jc w:val="both"/>
        <w:rPr/>
      </w:pPr>
      <w:r>
        <w:rPr>
          <w:rFonts w:cs="Arial" w:ascii="Arial" w:hAnsi="Arial"/>
          <w:sz w:val="20"/>
          <w:szCs w:val="20"/>
          <w:lang w:val="mk-MK"/>
        </w:rPr>
        <w:t>Дополнетиот предлог на Комисијата на транспорт, врски и екологија како матич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 на член 156 став 1 од Деловникот на Собранието на второто читање на седницата на Собранието, се води претрес само по членот 2 што е изменет со амандмани и работни тела. </w:t>
      </w:r>
    </w:p>
    <w:p>
      <w:pPr>
        <w:pStyle w:val="Normal"/>
        <w:spacing w:before="60" w:after="0"/>
        <w:jc w:val="both"/>
        <w:rPr/>
      </w:pPr>
      <w:r>
        <w:rPr>
          <w:rFonts w:cs="Arial" w:ascii="Arial" w:hAnsi="Arial"/>
          <w:sz w:val="20"/>
          <w:szCs w:val="20"/>
          <w:lang w:val="mk-MK"/>
        </w:rPr>
        <w:t>Отворам претрес по членот 2 на дополнетиот предлог.</w:t>
      </w:r>
    </w:p>
    <w:p>
      <w:pPr>
        <w:pStyle w:val="Normal"/>
        <w:spacing w:before="60" w:after="0"/>
        <w:jc w:val="both"/>
        <w:rPr/>
      </w:pPr>
      <w:r>
        <w:rPr>
          <w:rFonts w:cs="Arial" w:ascii="Arial" w:hAnsi="Arial"/>
          <w:sz w:val="20"/>
          <w:szCs w:val="20"/>
          <w:lang w:val="mk-MK"/>
        </w:rPr>
        <w:t xml:space="preserve">Ги повикувам предлагачите и пратениците кои што сакаат да говорат по членот 2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очигледно е дека претседателот на Собранието ќе го користи Деловникот за одлагањето на речиси сите точки од дневниот ред, со оглед на тоа што направи пресесдан вчера, ни даде над 115-120 точки, по скратена постапка и сигурно голем процент, голем дел од пратениците сега трчаат од сала 1, па на комисии, па пак во сала 1 и не може да го дадат својот придонес во разгледувањето на голем дел од законските прописи соодветно на тоа што треба да го разгледат. И пак значи еве, како заменик координатор на пратеничката група на Социјалдемократскиот сојуз упатувам протест, апел, дека ова што се прави во ова Собрание е несоодветно, неделовнички, неуставно и ги крши сите норми на едно нормално функционирање на законодавниот дом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законското решение за кое што еве пак се јавив да кажам неколку збора, ние како пратеничка група го критикувавме во првото читање, ние како пратеничка група не поднесовме ниту еден амандман затоа што сметаме дека ова законско решение, едноставно не треба да постои. Не може со амандмани кои што се обиделе колегите и ги ставиле во овој дополнет предлог за јавни патишта, да се исправи тоа. Не се исправа. Тоа е чиста глупост, тоа е закон кој што ќе направи збрка, наместо да ги расчистува и поедноставува ситуациите, закон кој што тешко ќе се имплементира. Закон кој што ќе направи можеби ќар, но одредени луѓе блиски во одредени општини, градоначалникот и нан советите на тие општини, но закон кој нема да реши ништо во делот кој што го покрива. Расчистувањето на одредени дефекти, возила кои што останале на локалните општински патишта. </w:t>
      </w:r>
    </w:p>
    <w:p>
      <w:pPr>
        <w:pStyle w:val="Normal"/>
        <w:spacing w:before="60" w:after="0"/>
        <w:jc w:val="both"/>
        <w:rPr>
          <w:rFonts w:ascii="Arial" w:hAnsi="Arial" w:cs="Arial"/>
          <w:sz w:val="20"/>
          <w:lang w:val="mk-MK"/>
        </w:rPr>
      </w:pPr>
      <w:r>
        <w:rPr>
          <w:rFonts w:cs="Arial" w:ascii="Arial" w:hAnsi="Arial"/>
          <w:sz w:val="20"/>
          <w:lang w:val="mk-MK"/>
        </w:rPr>
        <w:t xml:space="preserve">Ова е закон кој што пак бркнува во џебовите на граѓаните на Република Македонија. За тоа што, согласно постоечкото законско решение, граѓаните плаќаат при регистрацијата на своите возила за расчистување или отстранување на нивното возило, ако остане во дефект сега, на било кој пат во Република Македонија.  Сега со новото законско решение, ако остане дефект на локален или општински пат, ќе плаќаат дупло, значи ќе плаќаат пак на правното лице кој што ќе го отстрани тоа возило или ќе ја има лиценцата за да ја врши таа работа. </w:t>
      </w:r>
    </w:p>
    <w:p>
      <w:pPr>
        <w:pStyle w:val="Normal"/>
        <w:spacing w:before="60" w:after="0"/>
        <w:jc w:val="both"/>
        <w:rPr>
          <w:rFonts w:ascii="Arial" w:hAnsi="Arial" w:cs="Arial"/>
          <w:sz w:val="20"/>
          <w:lang w:val="mk-MK"/>
        </w:rPr>
      </w:pPr>
      <w:r>
        <w:rPr>
          <w:rFonts w:cs="Arial" w:ascii="Arial" w:hAnsi="Arial"/>
          <w:sz w:val="20"/>
          <w:lang w:val="mk-MK"/>
        </w:rPr>
        <w:t xml:space="preserve">Што е променето? Тоа што го кажавме ние стопати и тоа што е против законско, се потрудиле колегите од транспорт и врски, бидејќи им е страм едноставно да дискутираат за ова законско решение. Им е срам да дискутираат, за тоа што е срамно ова законско решение, глупо законско решение, едноставно смениле тоа што е незаконски, значи физичко лице да се регистрира во Централен регисатар, тоа го смениле, го избришале физичко лице и смениле дека градоначалникот не може да дава, тоа што го зборувавме да дава ценовник за услугите што се од јавен карактер. Тоа треба да го прави Советот и тоа е смената. За жал колегите покажаа дека воопшто не ги читаат законите, бидејќи во член 64-а, физичко лице, уште пет пати е спомнато и останува таму. Пранво или физичко лице кое ги исполнува условите од член 64-б од овој закон, поднесување барање, потоа или физичкото лице, има седиште со точките одредени, тоа не е променето колеги, сте го заборавиле. Во еден член сте го смениле, сте го избришале во член 64-б физичко лице, во член 64-в, не сте го смениле физичкото лице, не сте го избришале. Тоа покажува дека еден краток закон од 2 листа не го ни читате, ниту вие, ниту одговорните во Министерството за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Инаку што да кажеме за ова законско решение. Реков дека е пак брцање во џебовите на граѓаните, да плаќаат едно, да плаќат дупло, за то ашто може да ви се случи дефектот, или одредена сообраќајна незгода на пат кој што е од локално или општинско значење. Тоа е исто, како земање сега, имаме од овие брзите со скратена постапка законски решенија, кога таксистите имаат лиценци, да вршат такси превоз, сега треба да вадат сертификати пак во дефинирана општина. Значи, ако има лиценца за таксист, треба да извади сертификат за да ја обавува дејноста но треба ако се движи во неколу општини или зема и превезува патници во неколку општини треба да вади сертификат од секоја општина посебно. Е, тоа се вашите глупави законски решенија, како што е и ова. За тоа што, ако сегашното правно лице кое што се занимава со лиценца, има од Министерството за транспорт и врски и ја извршува дејноста за отстранување на возилата од сите државни патишта, сега тоа правно лице ќе може да врши само на одредени места каде што ќе нема локални патишта и општински патишта, каде што ќе нема избререно од локалната самоуправа во тој дел. Инаку, во многу делови ова законско решение како што реков, не чини, не е законско не е добро. Затоа што лиценцата не е дефинирана. Се знае лиценцата кој ќе извршува на државно ниво, ја прави со процедура министерот за транспорт и врски, формира комисија, се кандидираат, конкурираат одредени фирми, правни лица кои што ги исполнуваат одредените услови, на крај таа комисија со рангирање, со процедура, дефинира, а министерот избира кое ќе биде тоа правно лице на ниво на држава зборувам. А, сега овде градоначалникот ќе одлучи кое ќе е тоа правно лице, се надевам дека пак ќе направите измени, ќе ја избришете во 64-в, физичките лица. Ќе дефинира кое е тоа правно лице врз основа на тоа дали ги исполнува условите, т.е. дали има едно возило кое може да ја врши таа дејност, дали има неговиот возач курс за прва медицинска помош и сл. </w:t>
      </w:r>
    </w:p>
    <w:p>
      <w:pPr>
        <w:pStyle w:val="Normal"/>
        <w:spacing w:before="60" w:after="0"/>
        <w:jc w:val="both"/>
        <w:rPr>
          <w:rFonts w:ascii="Arial" w:hAnsi="Arial" w:cs="Arial"/>
          <w:sz w:val="20"/>
          <w:lang w:val="mk-MK"/>
        </w:rPr>
      </w:pPr>
      <w:r>
        <w:rPr>
          <w:rFonts w:cs="Arial" w:ascii="Arial" w:hAnsi="Arial"/>
          <w:sz w:val="20"/>
          <w:lang w:val="mk-MK"/>
        </w:rPr>
        <w:t xml:space="preserve">Што правиме во вакви ситуации, не е дефинирано во тој закон. За тоа овој закон целосно не чини. Што правиме ако имаме 2, 3, или 4 или 5 правни лица кои што ги исполнуваат условите. Што правиме тогаш? Кого ќе избереме. Нема процедура. Градоначалникот кого сака. Тука така пишува градоначалникот избира. Тој што ги исполнува условите, 4 исполнуваат основни услови, кого ќе избере градоначалникот. Членот на ВМРО ДПМНЕ, или на неговата партија? Или ќе каже ајде оди таму во транспорт и врски нека го расчистат тоа, да знам по која процедура, по кои принципи и врз основа на што ќе бидеш ти тој избраниот и ќе имаш лиценца еве е ограничена за вршење. Повеќе сте напишале за тоа како се одзима лиценцата на тоа правно лице, отколку како се дава. Еве, напишале, неточни податоци ако дава, ако сам се откаже, ако одстранува оштетени возила спротивно на издадената лиценца, значи во некоја друга општина, а не во неговата. Ова е дополнително прашање кое што го дискутиравме во прв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ожеби со ова законско решение се поставува прашање, кога го читам повторно, сакате да сокриете еден друг член кој што го имате овде, а тоа е дека снимките од наплатата од патарините, бидејќи работат на наплатните рампи за патарина, наместо како што беше до сега 6 месеци, да се чува 30 дена. Можеби ова е решение кое што го правите. Оваа измена сакате да ја скриете, бидејќи ако до сега, се чуваа тие снимки, 6 месеци, сега ќе се чуваат само 30 дена. Можеби е тоа зајакот, кој што се крие и кое што сакате да го поминете нудејќи и други законски решенија. Не ни е јасно, едно само ни е јасно, дека едноставно, закони ги менуваме по сто пати во една година. Јасно ми е дека законските решенија кои што ги носиме не се спроведливи, не се соодветни и секогаш служат за да се извршат интересите на одредена целна група од врвот на владеачките политички парт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ауновски Стојко,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Заменикот министер кога бевме на комисија, кога колегите му поставуваа одредени прашања, истиот ден констатиравме дека тогаш прв пат го гледал законот. А, како и да не ги гледаат прв пат законите, кога денеска само ќе ви кажам дека на Комисијата за економија, за 13 минути ги прочитаа 17 закони. И да се запрашаме за кого ние ги носиме законите, ги носиме да бидат применливи на терен, меѓу народот, или ги носиме законите за да задоволиме нечија суета и да кажеме дека спремни сме, наеднаш не 149 туку 256 закони да ги донесете одеднаш. И сега во овој дополнет предлог на закон дајте и што е измената. Се она што беше донесено во Законот, измените во Законот за јавни патишта, каде што оние кои што ќе можат да се бават со подигање на возила, да имааат одредена лиценца, да бидат правни лица, да бидат согласно Законот за трговски друштва регистрирани и да исполнуваат одредени услови. Сега, во членот 64-б, ставаат само дека можело тоа истото да го работи и физичко лице. Значи вие сте спремни на едно физичко лице кое што повторно не може да ги исполни овие услови кои што сте ги ставиле, во членовиве во законот. Погледнете го членот 64-а, па горе органот кој што треба да ги види овие услови. Дали може едно физичко лице да ги исполни сите тие услови кои што вие ги барате со овој закон. И кога ќе погледнеме, не како пратеници, како граѓани во оваа држава. Кога ќе слушне народот дека ние сме биле држава во која што има огромен број на закони, и ако сите тие закони се почитуваат и бидат онака како што е напишано, верувајте дека како држава нема да бидеме до ова дереџе во кое што сме денес.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кога ќе дојдете и кога ќе поднесувате законско решение, тоа законско решение сигурно дека имате одреднеи луѓе кои што имаат интегритет, прво и прво, каде што се вработени во тие министерства, прашајте ги нив и кога ќе менувате, да не менувате секоја недела, да ви доаѓа измена и дополнување, за да сега наеднаш донесете 112 законски решенија и тоа сите по скратена постапка. И сега со овој закон за јавни патишта, вие од Министерството за транспорт и врски бидејќи колега Панче Орцев спомена, градоначалникот е тој кој што ќе издава дозовла и тој на кого сака ќе ја издаде таа дозвола, а зборуваме од друга страна за пазарна економија каде што секој оној кој што сака да отвори и да се бави со одреден бизнис има право на оваа територија на Република Македонија со тој бизнис и да се бави доколку има лиценца. Не мора и дозволата да ја бара од градоначалникот, а повторно сте ставиле, доколку оној кој што нема да добие лиценца и нема да добие дозвола за работа во соодветната општина, а тоа се општини три-четири, од опозицијата кои што ги држат како такви и доколку некој член на ВМРО ДПМНЕ или ДУИ се пожали на одлуката на градоначалникот да му се издаде дозвола за подигање на тие возила, вие од Министерството за транспорт и врски може да одлучите и да му ја дадете таа дозвола за работење на лицето за кое што вие сте одлучиле. </w:t>
      </w:r>
    </w:p>
    <w:p>
      <w:pPr>
        <w:pStyle w:val="Normal"/>
        <w:spacing w:before="60" w:after="0"/>
        <w:jc w:val="both"/>
        <w:rPr>
          <w:rFonts w:ascii="Arial" w:hAnsi="Arial" w:cs="Arial"/>
          <w:sz w:val="20"/>
          <w:lang w:val="mk-MK"/>
        </w:rPr>
      </w:pPr>
      <w:r>
        <w:rPr>
          <w:rFonts w:cs="Arial" w:ascii="Arial" w:hAnsi="Arial"/>
          <w:sz w:val="20"/>
          <w:lang w:val="mk-MK"/>
        </w:rPr>
        <w:t xml:space="preserve">Повторно, доведувате во недоразбирање помеѓу она што вие го пишувате, и она што сакате да го постигнете. Она што вие го правите, со Градот Скопје, каде што пред некој ден имаше 97 возила сте ги подигнале за едноденоноќие. Кој бизнис е тоа господин заменик министер, за некого кого што ќе му го дадете правото да располага и да ги работи сите тие работи. Сметате ли дека и во секој бизнис со овие закони што сте ги донеле наврат на нос, по скратена постапка, вие сакате или да заштите некој кој што веќе правел криминал, или да заштитите одредена група на луѓе, па затоа, тие вработените во Агенциите, па дури и во управните одбори сакате да ги ставите како државни службеници и да ги заштитите на некој начин, од друга страна се чесно и поштено се работело и се создавало низ овој период на осамостојување на Република Македонија, па и пред тоа, што се создавала една државна администрација, вие ја ставате на маргините, со тоа што во една канцеларија веќе немајќи простор, ставате и по 10-15 луѓе. Дали со законот сметате дека оној кој што ќе има едно возило за подигање, на возила кои што се хаварисани, возила кои што имаат право да ги подигнат на територијата на една општина. Кога носите законот исто го направивте и со такси службите, па одете видете во Тетово дали само оние кои што се регистрирани во Тетово како такси служби само работат, или работаат и оние од Скопје кои што се блиски до власата. За тоа и овде верувам дека вие ќе издадете лиценца. Ќе издадете дозволи за работење на одредени лица. Меѓутоа тие дозволи ќе бидат повторно само да можат одредени групи на луѓе, да го заземат и овој бизнис, и во овој бизнис да им брцкаат на граѓаните, да им земаат од она што значи минимални средства за егзистенција во Република Македонија. Најпрво проверете дали во сите градови имате, имате доволно паркинг места. Дали има доволно места каде што ако дојде од некој друг град, може да остави возило и да заврши одредена работа. Проверете и дали се почитуваат законите за такси службите кога доаѓаат и вршат промет на такси возење на лица во други градови. Проверете дали до сега сите овие кои ги обавувале овие дејности на сега, за кои што барате лиценци, тие и до сега имале лиценца за подигање на возила, меѓутоа сега со барањето на сите овие податоци, со барањето на сите овие елементи во нивните договори, со правењето договор со градоначалниците, вие ги ставате не во една нерамноправна положба, туку ги ставате во една незавидна ситуација, да сето она за што се одлучиле да работат 10 и повеќе години, сега да мораат да одат и да вадат не само лиценца, туку и да се наведнат кај градоначалникот да им даде дозвола за да можат да работаат на таа територија.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во овие елементи кои што ги барате, повторно ќе следи некоја измена, бидејќи секаде заведовте да се учи тој англиски јазик, секаде да говорат англиски јазик, сигурно дека ќе донсете повторно некое законско решение измена и дополнување, можеби повторно по скратена постапка каде што и за овие лица ќе барате да имаат и да познаваат англиски јазик.  За тоа, добро е што ги ставивте и физичките лица,во дополнетиот предлог, бидејќи само за тоа е овој дополнет предлог на закон. Меѓутоа едно физичко лице треба да има и возило за тие намени, да ги исполнува техничкит услови, треба да има вработено шофер и треба да има  вработено други лица, ако има вработено други лица, тоа веќе не е физичко лице кое што обавува дејност, туку веќе ќе биде, ќе прејде во трговско друштво, во трговец поединец, кој што ќе има вработено луѓе други, а нема да биде само физичко лице. Дали сметате со ова дека имате одредени физички лица кои што верувам дека на лично име немаат регистрирано сите овие возила, дека ќе може едно физичко лице, кога ќе конкурираат и фирми, односно трговски друштва, кои што ќе ја обавуваат оваа дејност, дека може да добие и некое физичко лице. Или, ова е направено се со цел, бидејќи имате физички лица кои што се блиски до власта, и сега тие сакаат да го вршат овој бизнис. Многу работи ги испомешувате и она што најповеќе треба да го загрижува ова парламентарно Собрание, не е само носењето на закони на врат на нос и по скратена постапка, туку да гледате дали тие закони на терен нешто вредат, или сакате само законите да се носат со многу измени, народот не може да ги прати оној за кого се однесуваат, за да можете оние последни одредби што ги имате во секое законско решение, да можете да ги применувате казните. Е тоа го правите за тоа што вас не ви е битно законите да се почитуваат, туку да створите дека народот треба да се плаши од власта. А, кога народот не ги почитува законите, а се плаши од власта, сметајте дека таа власт не е ниту народна, ниту е власт која што се грижи за сопственат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амо да констат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т 2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господин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Она, што и вчера го изразивме како протест, околу денешната седница, очигледно е дека и денес се овистини, фактот дека на пленарната седница во моментот учествуваат 20-тина пратеници, покажува дека не може да се создадат услови да ова Собрание работи. </w:t>
      </w:r>
    </w:p>
    <w:p>
      <w:pPr>
        <w:pStyle w:val="Normal"/>
        <w:spacing w:before="60" w:after="0"/>
        <w:jc w:val="both"/>
        <w:rPr/>
      </w:pPr>
      <w:r>
        <w:rPr>
          <w:rFonts w:cs="Arial" w:ascii="Arial" w:hAnsi="Arial"/>
          <w:sz w:val="20"/>
          <w:szCs w:val="20"/>
          <w:lang w:val="mk-MK"/>
        </w:rPr>
        <w:t>Бидејќи во моментов во Собранието се одвиваат 3-4 комисии, со по 15</w:t>
      </w:r>
      <w:r>
        <w:rPr>
          <w:rFonts w:cs="Arial" w:ascii="Arial" w:hAnsi="Arial"/>
          <w:sz w:val="20"/>
          <w:szCs w:val="20"/>
        </w:rPr>
        <w:t>-16</w:t>
      </w:r>
      <w:r>
        <w:rPr>
          <w:rFonts w:cs="Arial" w:ascii="Arial" w:hAnsi="Arial"/>
          <w:sz w:val="20"/>
          <w:szCs w:val="20"/>
          <w:lang w:val="mk-MK"/>
        </w:rPr>
        <w:t xml:space="preserve"> точки, каде што има најголем дел на пратеници кои што се заинтересирани да дебатираат на овие теми кои што следуваат како закони тука, очигледно е дека Собранието само ќе го претвориме во фарса. И нема да ја постигне целта за која што ја има  својата намена. За тоа мислам дека и барам од вас да ги прекинете комисиите во моментов, штом се создадат услови таму во 14,00 часот, не знам кога, меѓутоа да Собранието се одложи. Сега доаѓаме во ситуација да пратеници кои што се заинтересирани за следниве закони, да дискутираат, претседателите на комисиите не им даваат пауза таму.</w:t>
      </w:r>
      <w:r>
        <w:rPr>
          <w:rFonts w:cs="Arial" w:ascii="Arial" w:hAnsi="Arial"/>
          <w:b/>
          <w:sz w:val="20"/>
          <w:szCs w:val="20"/>
          <w:lang w:val="mk-MK"/>
        </w:rPr>
        <w:t xml:space="preserve"> </w:t>
      </w:r>
      <w:r>
        <w:rPr>
          <w:rFonts w:cs="Arial" w:ascii="Arial" w:hAnsi="Arial"/>
          <w:sz w:val="20"/>
          <w:szCs w:val="20"/>
          <w:lang w:val="mk-MK"/>
        </w:rPr>
        <w:t>И за тоа нека ги прекинат со работа комиси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о ред, јас ја  прекинувам седницата, продолжуваме во 12,15 часот. </w:t>
      </w:r>
    </w:p>
    <w:p>
      <w:pPr>
        <w:pStyle w:val="Normal"/>
        <w:spacing w:before="60" w:after="0"/>
        <w:jc w:val="both"/>
        <w:rPr/>
      </w:pPr>
      <w:r>
        <w:rPr>
          <w:rFonts w:cs="Arial" w:ascii="Arial" w:hAnsi="Arial"/>
          <w:sz w:val="20"/>
          <w:szCs w:val="20"/>
          <w:lang w:val="mk-MK"/>
        </w:rPr>
        <w:t xml:space="preserve">Моментално јас не можам да прекинувам, затоа продолжуваме во 12,15 часот. Ќе им кажам на службите да ги известат претседателите на комисиите да прекинат во 12,15 со работа, да продолжиме овде да работиме, а во 14 часот да продолжат со комис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2,15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телниот предлог на закон. Поради тоа што  Собранието не усвои ниеден амандман на дополнетиот предлог, врз основа на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к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7 пратеника. Сите 4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3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ите патиш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Дополнет предлог на закон за изменување на Закон за вработување и осигурување во случај на невработе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труд и социјална политика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4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4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4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медиуми,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стоти пат го менуваме Законот за осигурување во случај на невработеност и сите овие измени до сега што сме направиле беа предложени од Владата на ова парламентарно мнозинство постојано биле во насока на намалување на правата на оние кои што не сопствена вина се наоѓаат во ризикот наречен невработен, а во Република Македонија ќе се сложите дека е голем бројот на оние кои што се невработени. Денеска имаме еден предлог за измени на закон со кој што практично Владата или ова парламентарно мнозинство секак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еве ги опоменав.</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Треба да се создаде услови за оние кои што сакаат да кажат нешто, да бидат чу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на што се нуди како измена во овој закон, во Законот за осигурување во случај на невработеност е практично навидум една лоша измена и една навидум добра измена која што според мене, подоцна ќе образложам е популисти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измена која што се прави со овој закон е практично уште едно дискреционо право воведување или законски основ за уште едно дискреционо право на министерот за труд и социјална политика. Со оваа измена практично се овозможува министерот за труд и социјална политика освен формата и содржината за основање на Агенција за посредување за вработување во земјата и во странство практично да го прави и да го донесува односно во подзаконскиот акт да биде содржано и потребната документација која што треба субјектот да ја достави за формирање на ваква агенција. И на Комисијатас и сега се спротиствавуваме на ваквиот став, ваквиот однос кон оваа работа на Влада затоа што сметаме дека имавте и вие бројка, а ние како опозиција дека во Република Македонија наместо да се зголемуваат треба да се намалуваат дискреционите права на носителите на јавни функции и повеќе да се регулираат прашањата за правата на граѓаните со закон, а не со позаконски акт затоа што тоа е поцврсто, појако, поголема правна сигурност има и затоа што нема да биде дадено во рацете на еден човек да може и по сопствено наоѓање да ги менува условите со менување на овој подзаконски акт за кој што не му треба, за волја на вистината согласност од никој, туку сам го донесува овој подзаконски акт.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измена која што навидум е многу добра и секако ќе ја подржиме ние, меѓутоа според нас е популистичка, измената со која што се воведува законски основ за субвенционирано вработување на корисници на социјална парична помош. Ние овој проект го подржуваме и сметаме дека добро затоа што навистина државата во насока на намалување на оние категории на граѓани кои што се во ризик треба да направи нешто, во овој случај субвенционирање за да може овие лица наместо да се на товар на државата сами да привредуваат и сами да обезбедуваат средства за егзистенција и тоа го подржуваме. Меѓутоа не се согласуваме со условите кои што се нудат во овие измени за овој проект. Имено  сметаме дека овој проект е повторно во насока или за предизборни цели. Зошто? Затоа што за да еден работодавач да биде субвенциониран да користи ваква субвенција односно за еден корисник на парична помош да користи една ваква субвенција потребно е работодавачот или државата обезбедува 80% од висината на социјалната парична помош и работодавачот е должен да исплаќа минимум минимална плата и истиов овој невработен или примател на социјална помош да ги задржи на работа 24 месеци.</w:t>
      </w:r>
      <w:r>
        <w:rPr>
          <w:rFonts w:cs="Arial" w:ascii="Arial" w:hAnsi="Arial"/>
          <w:sz w:val="20"/>
          <w:szCs w:val="20"/>
        </w:rPr>
        <w:t xml:space="preserve"> </w:t>
      </w:r>
      <w:r>
        <w:rPr>
          <w:rFonts w:cs="Arial" w:ascii="Arial" w:hAnsi="Arial"/>
          <w:sz w:val="20"/>
          <w:lang w:val="mk-MK"/>
        </w:rPr>
        <w:t xml:space="preserve">Сметаме дека ваквиот начин на регулирање на ова прашање е дикриминаторски затоа што ги поделува сега внатре и корисниците на социјална помош. Наместо ако навистина е хуман и доборнамерен овој проект, наместо Владата да избере еден модел со кој што ќе им создаде еднаква основа на сите корисници на парична помош да бидат субвенционирани и да бидат еднакво конкурентни на пазарот во оваа група кај работодавачите, практично сега стимулира Владата вработување или субвенционирање на корисници на социјална парична помош кој што примаат највисок износ. Затоа што ниту еден работодавач нема да прими корисник на социјална помош кој што е едно лице во семејството затоа што таа е најниска, и затоа што никој нема да се осуди да прими лице кое што прима парична помош подолго од три години затоа што паричната помош за користење повеќе од  три години се намалува на 50%. Наш предлог беше фер, дајте навистина го подржуваме сите овој предлог, меѓутоа, субвенцијата за работодавачите да биде на 80% од највисокиот износ на парична помош. Така сите ќе имаат еднаков третман. Или, нека биде просечна парична помош, вкупниот број на корисници на социјална помош, вкупната сума и да се земе просечен износ на парична помош.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метам дека овој проект кој што сега го нудите повторно е во интерес на вас за ситни политички поени како што беше законот сега претходно донесен за стечајците, популистички за изборни цели. Ако не беше тоа така ќе го прифатевте предлогот кој што го нудевме. Овој предлог кој што го нудевме не тежи на товар на Буџетот и не знам зошто не се прифаќа. Ако навистина целта ви е хумана. Овој предлог требаше да го прифатите. Дали некој самец кој што паднал во социјален ризик е невработен и прима социјална помош која што изнесува 2.200 денари, дали ќе биде некој работодавач заинтересиран да прими ваков корисник на социјална помош. Ако по огласот за субвенционирање се јави лице кое што е петочлено, нели носител на таа социјална помош која што прима парична помош помалку од три години, нормално дека ова лице ќе биде вработено. Меѓутоа при исти вакви услови петочлено семејство кое што прима повеќе години социјална помош, повеќе од три години социјална помош, и според законот таа социјална помош се намалува на 50%, зошто со ваквиот  предлог или со ваквите измени оставате во нерамноправна положба, при исти услови. И ова семејство е петочлено семејство и ова е петочлено, и ова е корисник на социјална помош и ова е корисник на социјална помош. Ова лице или овој носител паднало во социјален ризик пред повеќе од три години и сега државата повторно го казнува затоа што тој во старт нема еднакви услови, затоа што ако го прими работодавачот тогаш наместо 5700 ќе прима работодавачот субвенции од 2500 денари. Вакви закони кои што уште од старт ги дискриминираат граѓаните, мислам дека не служат, или не се во интерес на граѓаните, туку е во интерес на партијата, на коалицијата ако сакате која што е на власт, се со една цел, пред јавноста да се прикажуваат како добри проекти, а всушност во пракса и да не функционир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авлова Елена има реплика, повелете.</w:t>
      </w:r>
    </w:p>
    <w:p>
      <w:pPr>
        <w:pStyle w:val="Normal"/>
        <w:spacing w:before="60" w:after="0"/>
        <w:jc w:val="both"/>
        <w:rPr/>
      </w:pPr>
      <w:r>
        <w:rPr>
          <w:rFonts w:cs="Arial" w:ascii="Arial" w:hAnsi="Arial"/>
          <w:b/>
          <w:sz w:val="20"/>
          <w:lang w:val="mk-MK"/>
        </w:rPr>
        <w:t xml:space="preserve">Елена Павлов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оопшто не се согласувам со вас дека станува збор за популизам и за ситни политички поени, туку едноставно се нуди една реална и конкретна мерка и четири работи се важни и треба да се потенцираат кога сега дискутираме за измените во овој предлог закон. Односно прво, измените во законот се уште еден начин за покажување на грижа за оваа ранлива категорија на граѓани кои потешко се вклучува во пазарот на трудот, второ во ова е пресметана и реално остварлива мерка, трето ова е мерка која на предлог на работодавачите е преточена во закон и четврто, со ова се дава дополнителна можност, односно дополнителна мотивација и за работодавачите и за корисниците на социјална помош кои се некаде околу 34 илјади и ќе имаат можност да добијат вработување на овој начин. </w:t>
      </w:r>
    </w:p>
    <w:p>
      <w:pPr>
        <w:pStyle w:val="Normal"/>
        <w:spacing w:before="60" w:after="0"/>
        <w:jc w:val="both"/>
        <w:rPr>
          <w:rFonts w:ascii="Arial" w:hAnsi="Arial" w:cs="Arial"/>
          <w:sz w:val="20"/>
          <w:lang w:val="mk-MK"/>
        </w:rPr>
      </w:pPr>
      <w:r>
        <w:rPr>
          <w:rFonts w:cs="Arial" w:ascii="Arial" w:hAnsi="Arial"/>
          <w:sz w:val="20"/>
          <w:lang w:val="mk-MK"/>
        </w:rPr>
        <w:t xml:space="preserve">Измените конкретно предвидуваат работодавачот од приватен сектор кој ќе вработи невработено лице корисник на социјална помош кај кој нема намалување на бројот на вработените на неопределено време три месеци пред денот на вработувањето на нови работници освен во случај на смрт или пензионирање да добие субвенција за вработено лице во висина од 80% од висината на социјалната парична помош. Работодавачот на вработеното лице му исплатува најмалку минимална плата утврдена за полно работно време во период од 24 месеци и врз основа на поднесено барање од работодавачот до Агенцијата. На Комисијата усвоивме амандман кој што сите го поддржавме и се продолжува оваа реченица со обврска работодавачот да го задржи на работа ова лице уште дополнителни 24 месеци по завршување на субвенционирањето. </w:t>
      </w:r>
    </w:p>
    <w:p>
      <w:pPr>
        <w:pStyle w:val="Normal"/>
        <w:spacing w:before="60" w:after="0"/>
        <w:jc w:val="both"/>
        <w:rPr>
          <w:rFonts w:ascii="Arial" w:hAnsi="Arial" w:cs="Arial"/>
          <w:sz w:val="20"/>
          <w:lang w:val="mk-MK"/>
        </w:rPr>
      </w:pPr>
      <w:r>
        <w:rPr>
          <w:rFonts w:cs="Arial" w:ascii="Arial" w:hAnsi="Arial"/>
          <w:sz w:val="20"/>
          <w:lang w:val="mk-MK"/>
        </w:rPr>
        <w:t xml:space="preserve">Како партии имаме ние многу различен приод, многу различен концепт кога се практикува власт. Вие колешке многу лесно без финансиски конструкции предлагате се и сешто кога сте во опозиција. Кажете ни во контра репликата имате долг стаж во Парламентот, после криминалната приватизација и 200 илјади невработени што во последното ваше владеење направивте за да се намали оваа невработеност. Кои мерки ги превзедовте за социјално ранливите категории, кои активни мерки на вработување ги реализиравте, каков модел вие тогаш реализиравте за згрижување на корисниците на социјално паричната помош. Таков одговор ни должите за да биде сериозно сфатен вашиот приод, вашите критики на ова предлог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Госпоѓо Павлова, да јас сум подолго во овој Парламент и сега ќе ви кажам кои мерки сум ги гласала. Сум ги гласала мерките технолошкиот вишок и оние кои што ќе паднат во ризик без свој ризик да примаат пет години паричен надомест, за разлика од вас кој што го намаливте на 18 месеци. Еве еден пример да ви кажам кој што ви го кажав и на Комисија. </w:t>
      </w:r>
    </w:p>
    <w:p>
      <w:pPr>
        <w:pStyle w:val="Normal"/>
        <w:spacing w:before="60" w:after="0"/>
        <w:jc w:val="both"/>
        <w:rPr>
          <w:rFonts w:ascii="Arial" w:hAnsi="Arial" w:cs="Arial"/>
          <w:sz w:val="20"/>
          <w:lang w:val="mk-MK"/>
        </w:rPr>
      </w:pPr>
      <w:r>
        <w:rPr>
          <w:rFonts w:cs="Arial" w:ascii="Arial" w:hAnsi="Arial"/>
          <w:sz w:val="20"/>
          <w:lang w:val="mk-MK"/>
        </w:rPr>
        <w:t>Дали ова решение е во ред вашево, ако едно семејство комшии со пет члена и друго семејство со пет члена ваши комшии примаат социјална помош, едните повеќе од три години, другите сега паднале во социјален ризик. Работодавачот кого ќе го избере, оној кој што му е потешко, или оној кој што сега паднал во социјален ризик и заради тоа што прима повисока социјална помош и него ќе го избере.</w:t>
      </w:r>
    </w:p>
    <w:p>
      <w:pPr>
        <w:pStyle w:val="Normal"/>
        <w:spacing w:before="60" w:after="0"/>
        <w:jc w:val="both"/>
        <w:rPr>
          <w:rFonts w:ascii="Arial" w:hAnsi="Arial" w:cs="Arial"/>
          <w:sz w:val="20"/>
          <w:lang w:val="mk-MK"/>
        </w:rPr>
      </w:pPr>
      <w:r>
        <w:rPr>
          <w:rFonts w:cs="Arial" w:ascii="Arial" w:hAnsi="Arial"/>
          <w:sz w:val="20"/>
          <w:lang w:val="mk-MK"/>
        </w:rPr>
        <w:t xml:space="preserve">Госпоѓо Павлова, со читање на реплики не помагате на граѓаните. Малку почнете да размислувате, значи не ги ставате во еднаква положба со ваквиот предлог граѓаните. Ова не е дозволено ниту по Устав па и не е хума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ние пратениците од мнозинството читаме реплики госпоѓо Иванова, или ние предлагаме закони кои вие можете да ги отфрлувате колку што ќе посакате, ама се позитивни мерки и се во интерес на оние на кои најмногу им се потребни, односно во интерес на социјалните случаеви на најраниливите категории на граѓани. Мене не ми е јасно од каде ви е желбата, од каде  е таа потреба за скептицизам, за оцрнување на сите позитивни работи кои оваа Влада ги прави за најранливите. Бевте скептични и за сите други проекти кои што оваа Влада ги предлагаше, а ние од мнозинството ги поддржувавме, ама со ваквите проекти госпоѓо Иванова се вработија околу над 30 илјади луѓе по основ на различни мерки, преку обука кај познат работодавач 3047. Дали е ова во интерес на социјалните случаеви. 5700 преку мерката за самовработување. 4800 преку субвенционирано вработување. 15 илјади индивидуални земјоделци. Сега новата мерка со околу 1500 практиканти кај познат работодавач. Сите овие мерки, кредитирањето на 3076 лица беа жолчно, остро критикувани од опозицијата, ама заживееја госпоѓо Иванова. Не ни е јасно дали сметате дека вашиот скептицизам од овој закон сакајќи да потенцирате дали тоа министерот потпишувал образец кој што треба физичките лица да го потпишат и дали тоа му се некои ингеренции доделување на министерот, да ги негирате оние позитивните моменти, тоа оди на ваша штета или вие ако мислите корист. Меѓутоа, во корист на граѓаните е да тие над 34 илјади граѓани во Република Македонија корисници на социјална помош имаат еднакви права, т.е. да бидат конкурентни на пазарот на трудот. Овие луѓе не смеат да живеат од социјална помош. Овие луѓе треба да работат. Ова е начин да ги стимулираме работодавачите кои што ќе земаат 80% од висината на надоместок во вид на социјална помош, цели две години и ако веќе зборувате во интерес на законот требаше да кажете дека токму ова мнозинство, јас го предложив амандманот на Комисија со цел да ги заштитиме овие луѓе кои што ќе добијат субвенционирано вработување. Не само две години што ќе им биде исплаќан надомест на работодавачите, туку уште додатни две години треба да ги задржат на работа. Е тоа им е потребно на социјалните случаеви госпоѓо Иванова потребана им е плата да го хранат семејството. Бидејќи сум пријавена за збор, ќе го образложам во интерес на граѓаните законот, ама не е во ред ова што го рабо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Госпоѓо Кузмановска сега ќе предложите вие ама да не е на товар на државата. Вие да, предложивте, ние го прифативме тој амандман да бидат задржани од работодавачите уште две години. Зошто не прифативте државата да гарантира еднаков старт, еднакви можности за сите корисници на парична помош. Зошто ги делите луѓето и по овој основ. Зошто 80% од социјалната помош која што ја користи, а не од просечната социјална помош. Се знае зошто? За ем популистички да поентирате, ем државата празниот буџет да го заштити затоа што 80% од социјалната помош не е 100%. Повторно на товар на некој друг. </w:t>
      </w:r>
    </w:p>
    <w:p>
      <w:pPr>
        <w:pStyle w:val="Normal"/>
        <w:spacing w:before="60" w:after="0"/>
        <w:jc w:val="both"/>
        <w:rPr>
          <w:rFonts w:ascii="Arial" w:hAnsi="Arial" w:cs="Arial"/>
          <w:sz w:val="20"/>
          <w:lang w:val="mk-MK"/>
        </w:rPr>
      </w:pPr>
      <w:r>
        <w:rPr>
          <w:rFonts w:cs="Arial" w:ascii="Arial" w:hAnsi="Arial"/>
          <w:sz w:val="20"/>
          <w:lang w:val="mk-MK"/>
        </w:rPr>
        <w:t>И околу вашата хумана работа, знаете дека нема време многу има да се зборува за овој закон. Овој закон ви е основ и да бришете од листата на корисници на социјална помош и од листата на невработени. Затоа ако одите по овие измени за соодветно или не знам какво запослување кое што му е понудено, ама нема да го прифати овој корисник на социјална помош ќе биде избришан од лист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Мираковска Соња има збор,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Почитувани граѓани, овој закон по кој многу дебатиравме на Комисија и додека траеше Комисијата уште еднаш се запрашав колкав хендикеп е кога за важни закони, за важни прашања кои се однесуваат на голем број граѓани, разговараме само на Комисија, а кога ќе дојде ред во Собрание нема простор за дебата, затоа што вистинската дебата кога стануваше збор за овој закон се одвиваше точно на Комисија затоа што имате едно решение кој навидум никој поготово политички партии кои во својот фокус ги имаат работниците нивните права со самото тоа и луѓето кои се незгрижени, кои примаат социјални трансфери, а тоа се левите политички партии не може да не прифатат било каква подадена рака од страна на десната страна од страна практично на позицијата, но расчленувајќи го законот на комисии можете точно да видете дека станува збор за едно лошо решение кое само се прифаќа како идеја, решение кое не нуди еднаков третман на сите луѓе, лесно во ушите почнува да зуи бројка од над 30 илјади луѓе кои ќе имаат можност, кои навидум ќе добијат еднакви права на пазарот на трудот, лошо решение затоа што се нудат многу малку пари, лошо решение  затоа што, еве повод овој амандман кој денеска ни дозволи практично да зборуваме уште еднаш на оваа тема, значи и она што се прифати од страна на позицијата и беше предложено и се прифати како амандман од целата Комисија, беше лошо решение затоа што само теретот е практично на страна на работодавачите кои и така имаат проблеми во државата мора да признаеме, државата не ги штити поготово како најголем работодавач таа е таа која ги става фирмите во едно ужасно лоша состојба да не можат да издржат, а вие сега барате од нив и да вработат луѓе со една минимална субвеција и да ги задржат уште 24 часа, необезбедуваќи им нормално да функционираат затоа што најголемиот работодавач во државата не дава пари. Парите ги чува за играчки, а не за да може да си ги плати своите обврски. </w:t>
      </w:r>
    </w:p>
    <w:p>
      <w:pPr>
        <w:pStyle w:val="Normal"/>
        <w:spacing w:before="60" w:after="0"/>
        <w:jc w:val="both"/>
        <w:rPr>
          <w:rFonts w:ascii="Arial" w:hAnsi="Arial" w:cs="Arial"/>
          <w:sz w:val="20"/>
          <w:lang w:val="mk-MK"/>
        </w:rPr>
      </w:pPr>
      <w:r>
        <w:rPr>
          <w:rFonts w:cs="Arial" w:ascii="Arial" w:hAnsi="Arial"/>
          <w:sz w:val="20"/>
          <w:lang w:val="mk-MK"/>
        </w:rPr>
        <w:t xml:space="preserve">Но ќе почнам по ред. Ова решение кога ќе погледнете на почеток, кога ќе слушнете дека еве конечно се обезбедуваат средства социјалните случаи да можат да бидат вработени како што реков нешто што не е возможно да не се поддржи. Но под кои услови тоа се прави. Ако вие, значи се согласувам со она што го кажа Бети Кузмановска, никој не треба да биде социјален случај, а да не си обезбедува егзистенцијата на себе и на своето семејство од помош, а не од својот труд. Секој човек тоа го сака, секој човек има право по Устав тоа да го прави. Но во нашата земја над 38% од граѓаните не се во состојба тоа да го прават и ако државата сака да предложи да им помогне на таа категорија граѓани конечно да застанат на нозе и да работат и да живеат од својата егзистенција, тоа треба да го прави многу внимателно и притоа да не ги доведува во нерамноправна положба. Она за што говореше и колешката Цветанка Иванова, тоа е основниот проблем околу ние ги судривме копјата околу овој закон. Не можете и така луѓето кои се наоѓаат под еден страшен притисок и во еден третман на социјални случаи да ги ставате на старт во неповолна положба, затоа што сте решиле  субвенцијата да биде врзана со процентот социјалната помош. И овде ставате во игра, наместо останатите важни параметри, како што се образование, години, се друго што може да му биде поволност кога ќе се појави на пазарот на трудот, вие вклучувате број на семејства, години колку прима социјална помош, тоа станува пресудно дали тој човек е конкурентен или не на пазарот. Ако прима помала, рачунајќи го начинот и правилникот како се пресметува колку ќе прими социјална помош, ако прима помала социјална помош вие со ова ваше решение за кои не успеавме да ве убедиме дека не е добро и треба да најдеме некоја друга форма го ставате во неповолна положба, го ставате на пазарот на долниот ред на листата. А затоа што го притискате уште повеќе работодавачот за да мора да ги задржи луѓето уште 24 месеци после тоа, значи не му оставате можност да одлучува кого ќе прими на работа. Ќе ги прими нормално тие за кои ќе може да обезбеди поголема сума на пари. Тоа беше борбата која ние ја водевме со вас, не дека како идеа не го прифаќаме. Ама не прифаќаме една идеја со кое вие дополнително вршите дискриминација на една категорија граѓани кои се веќе притиснати од животот и од тоа што општеството не води доволно сметка за нив за да можат да се реализираат на пазарот на труд и да можат да си обезбедат егзистенција за своите семејства. Тоа е тоа што го баравме. Го прифативме и лошото решение кое го пласиравте на Комисија уште 24 месеци да остане на работа лицето кое  прима социјална помош, демек му обезбедуваме наместо 24 месеци колку што ќе прима субвенција работодавачот било каква и да е таа уште 24 месеци да остане на работа. Ама тоа значи сакајќи на една страна да направиме уште подобро за тие луѓе, уште повеќе им ја скратуваме можноста затоа што 80-те проценти социјална помош т.е. субвенцијата, значи имате Влада која калкулира, не давам ништо повеќе, што можам да извадам максимум од еден популистички закон. Значи вие таа минимална субвенција сега поделена не на 24 туку на 48 месеци ја правите уште понеатрактивна за работодавачите тоа значи дека сакајќи да им направиме добро уште повеќе, без разлика што ќе правите муабет за 34 илјади луѓе, уште понеупотреблив го правиме законот. </w:t>
      </w:r>
    </w:p>
    <w:p>
      <w:pPr>
        <w:pStyle w:val="Normal"/>
        <w:spacing w:before="60" w:after="0"/>
        <w:jc w:val="both"/>
        <w:rPr>
          <w:rFonts w:ascii="Arial" w:hAnsi="Arial" w:cs="Arial"/>
          <w:sz w:val="20"/>
          <w:lang w:val="mk-MK"/>
        </w:rPr>
      </w:pPr>
      <w:r>
        <w:rPr>
          <w:rFonts w:cs="Arial" w:ascii="Arial" w:hAnsi="Arial"/>
          <w:sz w:val="20"/>
          <w:lang w:val="mk-MK"/>
        </w:rPr>
        <w:t xml:space="preserve">Тоа значи дека сакајќи да им направиме добро уште повеќе, без разлика што ќе правите муабет за 34 000 луѓе уште по неупотреблив го правиме законот. Тој закон нема да биде применлив. Кога ќе поделите таа субвенција на 48 месеци ќе видите дека ниеден работодавач нема да биде задоволен и нема да биде мотивиран да ги вработи социјалните случаи и што ќе остане, мртвиот збор само ќе остане. Ние имаме добра намера да се вработат е токму за тоа беше важна таа дискусија меѓу нас, тоа разбирање да проструи разбирање како луѓе, а не како претставници на политички опции, за да направиме ако веќе сте решиле да подадете рака и да направите нешто добро за социјалните случаи. Тоа да го направиме на вистински начин, тоа беше борбата, а не да отвараме вие, а ние, тие, оние, значи сега во моментот го решавате проблемот и ако луѓе имате навистина добри намери тоа требаше да се направи на најдобар начин. Начинот е исклучително лош, а се прашувам и кој е мотивот за овој закон и верувајте не е субвенционирањето. Мотивот на овој закон беше агенциите за вработување кои Владата мора, не само што сака, мора да ги има под контрола. Сега со овие над 115 закони кои ги внесовте по скратена процедура имате закони цели, законот за внатрешни е целосна измена. Сега изменувајќи го овој закон за кој говориме по скратена постапка имавме можност да видиме што вие сакате да подметнете. Сега ќе мора целиот закон за внатрешни да го анализираме за да видите, покрај она што вие сметате дека е само технички, номо техничко подобрување на законот, што вие уствари сте подметнале сега пред избори. Нешто сигурно има скриено, но ќе го видиме што е, ќе расправаме на комисии. Намерите со Агенциите за вработување ви беа, повторно да ги преиспитате, повторно да ги ставите под уште поголем јарем за да не им текне во општина Центар на пример, да се пријавуваат  на тендер и да му вршат работа на градоначалникот кој треба својата општина да ја направи функционална, тоа е дена од мотивите, а другите се мотиви се некаде да се скрие, колку луѓе се вработуваат, една јавна тајна која години на ред не успеавме да ја откриеме колку луѓе во администрацијата има, колку вие примивте и што направивте со државната, јавната администрација веќе многу имиња доби. Тоа беше нешто за што ние се обидувавме да се убедиме, ама не успеавме да се убедиме. </w:t>
      </w:r>
    </w:p>
    <w:p>
      <w:pPr>
        <w:pStyle w:val="Normal"/>
        <w:spacing w:before="60" w:after="0"/>
        <w:jc w:val="both"/>
        <w:rPr>
          <w:rFonts w:ascii="Arial" w:hAnsi="Arial" w:cs="Arial"/>
          <w:sz w:val="20"/>
          <w:lang w:val="mk-MK"/>
        </w:rPr>
      </w:pPr>
      <w:r>
        <w:rPr>
          <w:rFonts w:cs="Arial" w:ascii="Arial" w:hAnsi="Arial"/>
          <w:sz w:val="20"/>
          <w:lang w:val="mk-MK"/>
        </w:rPr>
        <w:t>Прво, ова да го тргнете од законот и да не го оптеретувате со агенциите и второ да најдеме најповолен начин за социјалните случаи, навистина да бидат конкурентни на пазарот, навистина работодавачите да добијат пристојни субвенции со кои ќе гарантираат и она што на почеток го проговоривме, вие обидувајќи се да им помогнете, практично создавате уште еден основ како ќе ги бришете социјалните случаи од Агенцијата за вработување, затоа што луѓе кои што се оставени на маргините на општеството најлесно се притискаат. Вие ги оставате без никаква марка од страна на државата, барем во периодот додека субвенционира да видите под какви услови ќе бидат вработени и дали таму ќе бидат заштитени нивните работнички права. Ако не прифатат ако откријат што следи, тогаш ќе бидат едноставно избришани нема да добијат социјална помош и нема да можат да се најдат во Агенцијата за вработување. Наместо да им правиме добро, ние сите се ставивме во улога сега четири кратно да ги дискриминира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Бети има збор, повелете. </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Опозицијата може да избира начин да критикува закон да кажува колку е тоа лошо законско решение, а притоа дали е искрена или не ќе видите на крајот кога ќе го гласаме овој закон.  Јас ве уверувам дека и тие ќе го подржат, истото го направија и на Комисијата за труд и социјална политика, е тоа е СДСМ критикува и гласа. Свесни сте дека е ова добро законско решение и сега јас во интерес на граѓаните за да не ги ставате во заблуда и за да не раскажувате она што вам ви одговара, јас ќе пробам да им објаснам за што всушност станува збор, а граѓаните се тие кои на крај ќе одлучат дали навистина ова е позитивен закон и е во нивен интерес или не. За волја на вистината и сами знаете дека економско социјалниот совет на предлог на работодавачите подржан од работниците преку репрезентативните синдикати со посредство на Владата го има изгласано овој закон, значи се согласува со него. Она дека слушнавме, да ова е земја во која има социјални случаеви тоа не е ништо ново, од секогаш имало, има и ќе има социјални случаеви, не само во Македонија, нема земја во светот каде што ги нема, ама во интерес на вистината сега има околу 33 000 социјални случаеви за разлика од 2006 година кога биле замислете дупло повеќе 66000. Знаете дека овој закон единствено има за задача обезбедување на невработените кои се корисници на социјална помош на начин кој што значи субвенционирање од 80% од вредноста на социјалната помош која примателот ја зема во рок од 24 месеци. Ова е една позитивна мерка која што ќе ги стимулира работодавачите да вработуваат и социјални случаеви на тој начин ќе ги прават конкурентни на пазарот и со амандманска измена овие 24 месеци ќе бидат зголемени за уште 24 месеци кои што треба работодавачот да ги задржи на работа  социјалните случаи кои што ќе ги вработи. Ова е само во интерес на работниците. Она што беше кажано дека се ставаат во нерамноправна положба  корисниците на социјална помош при вработување е сосема неточно, бидејќи при секое вработување секоја приватна фирма се занимава со одредена дејност и за вработување на било какви работници потребно е да се исполнуваат одредени услови што значи возраст, образование итн. Значи, она дека висината на социјалната помош ќе биде единствената причина за вработување на поедини социјални случаеви паѓа во вода. Она што го кажав и во репликата сакам да го потенцирам, јас сум уверена дека оваа мерка позитивна ќе заживее и ќе овозможи вработување на одреден број на граѓани како и другите позитивни закони за кој исто така скептично беше кажувано дека се популистички, дека нема да бидат во интерес на граѓаните истите заживеаја и над 33 000 граѓани во оваа држава веќе се вработени по тие основи. Јас сум уверена дека и после некое време ќе разговараме и ќе ги сумираме позитивните ефекти од овој закон. Јас ќе бидам задоволна и сите ние во оваа земја доколку и СДСМ додека владееше и ја практицираше власта носеше вакви популистички закони. Со самото тоа дека ќе го подржите законот го подржавте и амандманот на Комисија, јасен е вашиот став. Јас сакам да кажам нешто друго дека овој закон ќе биде во интерес и на работниците и на работодавачите и на државата, бидејќи конкуретни на пазарот можност за вработување ќе добијат над 33 000 граѓани. Овие луѓе кои што се корисници ќе имаат предност при вработување при што  во првите две години од државата ќе добиваат работодавачите 80% од висината на социјалната помош која што примателот ја земал. На тој начин му олеснуваме, го мотивираме и охрабруваме работодавачот овие луѓе да може да ги повика на работа да ги ангажира и работниот процес да може да го направи да го прекине неговото вработување, доколку му се случи да по одреден основ го прекине вработувањето истиот ќе биде обврзан да ги врати парите назад. Ова е еден дополнителен стимул за работодавачите бидејќи наместо две години ќе примаат значи надоместок 80% а уште две дополнителни години ќе треба да ги задржат работниците на работа. Исто така ова е олеснување и за државата, бидејќи две години ќе плаќа 20% помалку од вредноста на социјалната помош која што ја зема примачот, а тоа за работодавачот ќе биде  конкурентна дејност во делот на трошоците за ангажирање на работникот. Меѓутоа, иако и работодавачите и државата добива во најголема корист ќе бидат оние на кои работата најмногу им треба, а тоа се примателите на социјалната помош. Она што сакам да го потенцирам е дека има многу луѓе во оваа држава вработени по вакви позитивни мерки, ги спомнав неколку од нив, меѓутоа за волја на вистината бидејќи има фискални импликации, иако се трудевте да пренесете дека нема, бидејќи како што се намалува социјалната помош оваа сума не се намалува се зема 80% од вредноста само на почетокот колку што изнесувала социјалната помош. Иако се прави дефокусирање од позитивните мерки на законот дека со тоа што образецот, имено во член 1 вели постапката за основање на Агенција за посредување за вработување во земјата и странство со наплата се поведува со поднесување на барање за издавање на лиценца на физичко лице, формата и содржината на образецот на барањето  и потребната документација за основање на агенција за посредување во земјата и странство со наплата од став 1 на овој член ја пропишува министерот надлежен за работите од областа на трудот. Ова не значи ништо дека формата и образецот треба да ги пропишува министерот за да се дефокусираат позитивните вредности на овој закон. Сметам дека треба да му дадеме шанса, тоа ќе го направи опозицијата ќе гласаат сите за, ова е позитивна мерка и ќе им се даде шанса на социјалните случаеви во оваа држава да имаат право на работа како впрочем што значи и нивно уставно пра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Денес е 20 февруари, светски ден на социјалната правда. Република Македонија и се разбира режимот што раководи со Република Македонија овој пат го прослави светскиот ден на социјалната правда доделувајќи му по еден пендрек на секој стечаец што се осмели пред два дена да ги бара своите права и јасно и гласно да проговори за социјалната неправда пред зградата на Илинденска бб. Се разбира Владата на Груевски и оваа година го прослави овој светски ден испраќајќи им извршители на сите социјално загрозени граѓани во Република Македонија заради ненаплатена радио дифузна такса. Тоа се парите за партиската телевизија, Македонска радио телевизија, вмровска радио телевизија и се разбира во стилот на секој режим, бидејќи сме во пред изборен период само тогаш Груевски се сеќава на гладните, на обесправените нудејќи вакви полузакони. Велам полузакон бидејќи една добра идеја, една природна идеја, една идеја која за волја на вистината не може да побегнете од неа ја имавме како проект во предизборната кампања во 2011 година, дел од нашата програма, субвенционирање за вработување на корисници на социјална помош. Ако бевте доблесни требаше да ја препишете идејата, бидејќи овој закон има низа фалинки. Вака како што е поставен законот е дискриминаторски и не верувам дека ќе даде ефект, односно мал број, енормно мал број на корисници на социјална помош ќе можат конечно да остварат свое вработување, субвенционирано од страна на државата првите 24 месеци и со тоа да обезбедат сами со сопствениот труд средства за егзистенција за себе и за своето семејство. Зошто го велам и зошто го тврдам ова, бидејќи за да биде успешен овој концепт приватните работодавачи ќе мора да бидат мотивирани кога ќе бараат нови вработувања предност да им даваат на корисниците на социјална парична помош. </w:t>
      </w:r>
    </w:p>
    <w:p>
      <w:pPr>
        <w:pStyle w:val="Normal"/>
        <w:spacing w:before="60" w:after="0"/>
        <w:jc w:val="both"/>
        <w:rPr>
          <w:rFonts w:ascii="Arial" w:hAnsi="Arial" w:cs="Arial"/>
          <w:sz w:val="20"/>
          <w:lang w:val="mk-MK"/>
        </w:rPr>
      </w:pPr>
      <w:r>
        <w:rPr>
          <w:rFonts w:cs="Arial" w:ascii="Arial" w:hAnsi="Arial"/>
          <w:sz w:val="20"/>
          <w:lang w:val="mk-MK"/>
        </w:rPr>
        <w:t xml:space="preserve">Сакам да поставам прашање до пратениците од ВМРО ДПМНЕ и едната госпоѓа од ДУИ присутна во салата, знаете ли колкава е висината на социјалната парична помош? Мора да ја знаете за да имате предвид колку тоа ќе бидат мотивирани работодавачите од приватниот сектор да вработуваат вакви луѓе корисници на социјална парична помош. Висината на социјалната парична помош, колеги за тие што не сте прочитале, ова особено сакам да го потенцирам на госпоѓата што говореше пред мене, а е член на Комисијата за труд и социјална политика. Секое семејство корисник на социјална парична помош користи цели 2.334,00 денари, износот се зголемува за коефициент 0,37 за секој член максимум до 5 и лесно се пресметува колку е највисоката социјална помош во Македонија, зошто од кога ќе ја пресметаме ќе треба да знаете дека 80% работодавачот што ќе мора да исплати минимум минимална плата ќе мора првите 24 месеци да ја земе. Што е проблемот? Проблемот е бидејќи согласно Законот за социјална заштита овие 2.334,00 денари по изминување на третата година, двојно се намалуваат и ние имаме семејства што користат социјална помош 1.332,00 денари, зголемена со коефициент 0,37 со тоа живеат. Толку е. </w:t>
      </w:r>
    </w:p>
    <w:p>
      <w:pPr>
        <w:pStyle w:val="Normal"/>
        <w:spacing w:before="60" w:after="0"/>
        <w:jc w:val="both"/>
        <w:rPr>
          <w:rFonts w:ascii="Arial" w:hAnsi="Arial" w:cs="Arial"/>
          <w:sz w:val="20"/>
          <w:lang w:val="mk-MK"/>
        </w:rPr>
      </w:pPr>
      <w:r>
        <w:rPr>
          <w:rFonts w:cs="Arial" w:ascii="Arial" w:hAnsi="Arial"/>
          <w:sz w:val="20"/>
          <w:lang w:val="mk-MK"/>
        </w:rPr>
        <w:t xml:space="preserve">Има ли овде јунак овде во ВМРО ДПМНЕ да се обиде за да знае кога ќе гласа вакви закони да преживее со една социјална помош еден месец за да знаете како им е на тие семејства. Јас сум спремна да го споделам искуството заедно со вас со 1.334,00 денари, проблемот настанува со 1.200,00 денари што државата ќе му ги субвенционира на приватен работодавач за да вработи вакво лице. Колку такви приватни работодавачи мислите дека ќе се најдат? </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корисници на социјална помош се по закон лица способни за работа, ама без работа, невработени и нема други приходи и примаат социјална помош. Колкав број на работодавачи ќе се залетаат да вработат лица кои третата година од кога ќе ја примаат максималната 2.300,00 денари социјална помош намалена на 1.300,00 денари, 80% се 1.000,00 денари. Овие лица структурата, барем образовна и квалификациона е ниска и затоа не се интересни на пазарот на труд, а едвај живеат со 2.334,00 денари. Знаете ли каде е најголемиот проблем и перверзија во овој закон? Ако такво лице од икс причини одбие да биде вработено со ваков тип на субвенционирано вработување ја губи социјалната помош и се брише од регистарот на невработени. Секој што ќе одбие според Груевски ќе биде избришан цели 12 месеци и не само тој што одбил, туку и неговото семејство. Каде е тука Уставот кој гарантира социјална сигурност за секого? Која е мерката, кој е принципот, која е нормата што предвидувате една убава замислена идеја? Затоа имавме амандмани, ги ставате во нерамноправна положба долгорочните корисници на социјална помош, оти му е двојно пониска од овие ново стекнатите корисници на социјална помош, ќе бидат поинтересни за приватниот работодавач да ги форсира нив да ги вработи. Овие што години и години примаат по 1.200,00 и 1.500,00 денари нема да бидат интересни подеднакво кај приватните работодавачи и веднаш овој закон од добра идеја доаѓа до лош закон и лоша реализација. Знаете што предложивме како опозиција, за да секој корисник на социјална помош еднаков пристап има пред секој приватен работодавач, фиксна да е таа субвенција, да изнесува 80% од просечно исплатената социјална помош и тогаш сите подеднакво ќе бидат интересни. </w:t>
      </w:r>
      <w:r>
        <w:rPr>
          <w:rFonts w:cs="Arial" w:ascii="Arial" w:hAnsi="Arial"/>
          <w:sz w:val="20"/>
          <w:szCs w:val="20"/>
          <w:lang w:val="mk-MK"/>
        </w:rPr>
        <w:t>Вака, јас ви гарантирам ниту едно семејство што прима социјално помош подолго од три години нема да успее да ги користи благодетите на оваа добра, хумана идеја на Груевски. Знаете ли како ќе беше поефикасно ако државата беше спремна на работодавач што ќе се осмели и ќе прими на работа, ќе му даде работа со минимална плата на вакво лице да биде изземено со одреден процент, тоа требаше вие да го предложите од обврските кон државата и од придонесите. Ама тоа не сте спремни да го направите. Веќе овој закон, исто како и Законот за стечајци, исто како Законот за минимална плата, еј, ќе ја покачиме минималната плата, ама ќе важи од 2016 година, а овие најтешко вработените 2018 година. Пред избори говориме за идеи кои ќе се реализираат по две, пет години. Во овој случај, јас ве убедувам, со вакви одредби, овој ќе биде закон за социјална неправда кон оние што години и години наназад користат социјална помош дури 1.500 денари. И затоа колешката Кузмановска избега, бидејќи не можеше ниту на Комисија да ги спротивстави аргументите и чесниот однос што го имавме кон оваа најтешко, најсоцијално, најзагрозена категорија на луѓе, како вели Груевски во сите свои програми предизборни, аирлија да ви е овој закон за социјална неправда, кон оние на кои им треба социјална сигурност и социјална прав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 колеги пратеници, господине заменик министер пред да почнам со својата дискусија околу Законот сакам да ве прашам, бидејќи од утре ќе почне примената на Законот за стечајните работници дали Владата на огласните табли во агенциите за вработување ќе го објави списокот на фирми кои што се во доминантна државна сопственост и по кои стечајните работници ќе можат да конкурираат или нема да го објавите списокот и ќе оставите луѓето да поднесуваат барања, со ветување или очекување дека ќе им се реши проблемот. Ако сте фер и коректни мислам дека утре заедно со почнувањето на примената на Законот за стечајни работници треба да го објавите списокот на фирми кои што вие велите дека го имате и според кој стечајните работници за жал, само од тие фирми ќе имаат право да конкурираат. Да бидете чесни спрема луѓето, да не ги манипулирате сите и да им велите поднесени барање, ќе видиме. Еве ве прашувам отворено, бидејќи многу од нив се јавуваат и прашуваат дали ќе ги опфати или не Законот, дали утре ќе ги истакнете на огласна табла списокот на фирми во сите подрачни единици на Агенцијата за вработување. Толку барем можете да бидете коректни и фер спрема стечајните работници, а не како што беше случајот пред некој ден да ги тепате со полиција. Што се однесува до самото законско решение, сакам да кажам дека повторно нешто што може да го направите онака како што треба и како идеја е издржано и наместо да направите да се однесува за сите граѓани подеднакво, вие повторно предлагате решение кое што граѓаните ќе ги дели, и некои ќе ги става во попривилегирана положба, а други ќе ги става во помалку поволна положба за да ги користат поволностите од оваа мерка на Владата за поттикнување на вработувањето. Зошто господине заменик министер не предложивте да 80% биде ослободувањето или надоместокот што ќе го давате на работодавачот од просечниот износ на социјалната помош? Зошто го правите тоа? Моите колеги добро се обидоа да ви објаснат дека повеќе ќе имаат предност оние корисници на социјална помош кои што имаат повисок износ на социјална помош, а оние кои што имаат низок нема да бидат атрактивни по оваа мерка евентуално ако има интерес да ги вработи работодавач. Па, вие како Влада промовирате нееднаквост на луѓето, а тука сте дале заклетва и ние сме дале заклетва дека ќе го штитите Уставот. Каде во Уставот ви пишува дека граѓаните можат по било која основа да се дискриминираат и делат. Зошто не го прифативте еве тоа решение? И сега наместо да зборуваме за ова законско решение, ние ќе бевме во ситуација сите консензуално без дебата да го поддржиме законот бидејќи ќе беше еднаков за сите граѓани. Меѓутоа очигледна е намерата или сте го направиле тоа во брзање пред избори да можете во јавноста да промовирате нови мерки, а тие мерки до крај да не ги објасните на граѓаните дека во суштина ќе значат поделба на граѓаните и дека дел од нив ќе бидат помалку привлечни за работодавачите да ги вработат само затоа што имаат понизок износ на социјална помош и тоа ќе биде основ за бришење на истите од списоците на центрите за социјална грижа и од Агенцијата за вработување. Е, такво нешто една Влада да прави на своите граѓани за мене е неразбирливо. Ако веќе сте коректни, искрени, во намерата да промовирате мерки за вработување, дајте тогаш нека биде еднаква за сите граѓани. Исто така сакам да ве прашам зошто како Министерство не реагиравте сега кога на корисниците на социјална помош им беше запрено за радио дифузна такса и на корисниците на нега им запреа за радио дифузна такса. Тие ли први од сите треба да бидат казнети и стечајните работници. Како може да им запирате пари на корисници на социјална помош за радио дифузна такса на корисници на нега за болно лице, на стечајни работници и вие си ќутите како Министерство затоа што не може прво кај нив да се запира социјалната помош. Тоа е спротивно на правилата да едно лице кое нема други извори на егзистенција сега му дадат решение за радио дифузна такса да му запрат 2.000 - 3.000 денари. Го нема тоа. Извршители да им тропаат дома. За колку месеци немате исплатено за енергетска сиромаштија? И на крајот со ваквите законски решение за жал, вие немате намера да ја подобрите положбата на корисниците на социјална помош. Ова веројатно во најголем дел ќе ви служи повторно пред избори да се рекламирате. Сакам да ве запрашам господине заменик министер, ви поставив повеќе прашања, вие веројатно ќе одберете дали ќе се јавите за да одговорите. Колкав е процентот на успешност на мерките на Владата за поттикнување на вработувањето? Ние добиваме податоци или ги кажувате претставниците на Владата во одредени ситуации дека со тие и тие мерки се вработиле толку и толку лица. Меѓутоа колку останале во бизнисот, колку од нив успеале во користењето на овие средства? Бидејќи огласите кои што ги објавувате, еве за мерката за само вработување со 3.000 евра стои дека ако во првата година не успее да ги врати средствата во износ од 80%, во втората од 60% и четири години го бришете од Агенцијата за вработување, да не зборувам за проблемите што ги имаат за да ја затворат фирмата од кога ќе ја отворат. Не можат да остварат основни права од социјална заштеда, право на здравствена заштита и право на социјална парична помош. Дајте ни податок колку е успешноста на мерките за вработување. Јас познавам многу граѓани кои што се решиле да аплицираат за мерките на Владата за сам вработување, но не успеале во бизнисот и потоа треба да ги вратат парите и не можат да ја затворат фирмата и не можат да користат здравствена заштита и не можат да користат социјална помош, се оставени на улица. Мора ли да биде толку строго. И на крајот, промовирањето на концептот само на минимална плата во суштина се покажа дека тоа најмногу е наменето за жал за таму каде што најмалку требаше да важи, за странските инвеститори, за дел од нив. Најголемиот дел се извинувам, од странските инвеститори кои што се дојдени нудат вработување со минимална плата, а добиваат бенефиции од државата 10 години ослободени од персонален, од данок на додадена вредност, од данок на добивка, од акцизи и повторно даваат минимална плата. Така да, се ова заедно кога ќе се земе и оваа мерка во суштина повеќе имаме фалење на Владата од аспект на поттикнување на вработувањето отколку што реално можеше да се направи затоа што ако Владата беше поупорна, јас тврдам дека ќе отвореше многу повеќе работни ме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вски има збор,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јас поставувам едно прашање каде викам, кој добива, кој губи со едно вакво законско решение? Сега вработениот, а поранешниот корисник на социјална парична помош добива 24 плати и тоа најмалку минимални плати за полно работно време. Работодавачот добива 24 субвенции, а една субвенција е во висина од 80% од социјалната парична помош. И, пак немаме информации, нема никакви податоци, нема аналитичко разгледување на предложеното законско решение, колку изнесува социјалната парична помош, колку изнесува минималната плата за полно работно време, колку изнесуваат даноците и задолжителните социјални придонеси колку имаме приматели на социјална парична помош со состојба 31.12.2013 година. Едно апроксимативно предвидување колку приматели на оваа помош можат да бидат вработени по овој основ? Немаме такви податоци, никакви. Познавачи и непознавачи на оваа материја, јас како пратеник и познавач на оваа материја предложив два амандмани кои се многу битни за предлог законското решение на ова што го предлага Владата на Република Македонија. Значи предложив во членот 4 во новиот член 98-а во ставот 3 бројот 24 да се замени со бројот 36, но не како што беше предложено од Комисијата, туку оваа Владата го предлага субвенциите да се исплатуваат во период од 36 месеци наместо 24 месеци како што стои во предлог Законот. Вработувањето на оваа категорија на граѓани предизвикува големи промени во функционирањето на нивното семејство и нивниот дом. Но, нивното ниво на социјална положба не му овозможува брзо да ги промени условите на неговото семејно живеење, посебно што ќе прима минимална плата, затоа наместо 24 месеци на него и на неговото семејство му треба подолг временски период за да создаде колку толку подобри услови за поквалитетно одговори на обврските на работниот однос. Периодот од 36 месеци му дава шанси да ја подобри сопствената состојба трајно да го задржи работното место и се создаваат услови за вистинска реализација на ова предложено решение. Овој амандман не беше прифатен, беше прифатен оној да биде 36 месеци не да се плаќаат субвенции туку да не може да го избрка од работа. Уште поголем терет даваме на овој, од причини што сега ќе размисли работодавачот дали ќе го прими на работа затоа што ќе мора три години да го држи, а со субвенционирањето подобро ќе беше и подобро законско решение кога велиме дека немаме никакви фискални импликации, зошто да не можеше да се прифати тој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амандман во членот 4 во новиот член 98 став 1, зборовите 80% од висина на социјалната парична помош исплатена на лице, домаќинство, претходниот месец од месецот во кое лицето е вработено, се заменува со зборовите на највисокиот износ на социјалната парична помош исплатена претходната година во Република Македонија. Со овој амандман се остварува целта на овој предлог закон. Овој витален дел од предлог законот е најслабото решение со голема извесност на неприменливост. Токму затоа треба да се поправи за да навистина во пракса заживее решението. Главната слабост е несимулирањето кај работодавачите во приватниот сектор ако социјалната парична помош изнесувала 2.300 денари, работодавачот добива од Агенцијата за вработување 1.840 денари месечно, а за исплатената минимална плата од 8.040 денари, плус персонален данок и придонеси од плата, ќе земе 1.840 денари а ќе плати 12.000 денари или 6,5 пати повеќе, дури да вработеното лице кое е примател на највисокиот износ на социјална парична помош 5.600 денари, повторно ќе исплати околу 12.000 а ќе прими од Агенцијата 4.500 денари, што е 2,7 пати повеќе. Овде односот е поприфатлив во однос на она претходното што го кажав и претставува стимул за вработување на вакви лица со оглед на тоа дека вработениот ќе создаде одредена ново создаде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голема предност на овој амандман што го предложив, што сите приматели на социјална парична помош ги ставаме во еднаква положба. Гледано од нивната страна овој амандман што јас го предложив е поправичен.</w:t>
      </w:r>
    </w:p>
    <w:p>
      <w:pPr>
        <w:pStyle w:val="Normal"/>
        <w:spacing w:before="60" w:after="0"/>
        <w:jc w:val="both"/>
        <w:rPr>
          <w:rFonts w:ascii="Arial" w:hAnsi="Arial" w:cs="Arial"/>
          <w:sz w:val="20"/>
          <w:szCs w:val="20"/>
          <w:lang w:val="mk-MK"/>
        </w:rPr>
      </w:pPr>
      <w:r>
        <w:rPr>
          <w:rFonts w:cs="Arial" w:ascii="Arial" w:hAnsi="Arial"/>
          <w:sz w:val="20"/>
          <w:szCs w:val="20"/>
          <w:lang w:val="mk-MK"/>
        </w:rPr>
        <w:t>Трето, овој амандман е погоден за работодавачот, затоа што моментот на одлучување да вработи примател на социјална парична помош располага со сигурен податок за износот кој ќе го прима од Агенцијата за вработување и точно ќе си пресмета колку ќе чини тој вработен. Во предлог законот тој податок ќе го знае дури откако Центарот за социјални работи ќе испрати таков податок, а Агенцијата за вработување ќе му го соопшти на работодавачот откако ќе го прими 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со овој амандман се намалуваат административните трошоци кај сите тројца учесници во овој процес, а кај работодавачот веднаш и однапред ќе ја знае финансиската конструкција и не треба да очекува никакви папири и други хартии. Кај центарот за социјални работи не треба да ја известува Агенцијата за вработување за износот на помошта ниту за нејзиното движење во следните 24 месеци. Агенцијата за вработување не треба да чека никакви известувања од центрите за социјална помош за висината на помошта. Висината на помошта е позната и еднаш годишно ја добива како податок од Министерството за труд и социјална политика. Во истиот ново предложен член стои дека министерот донесува правилник, па во тој правилник ќе наведе дека Министерството за труд и социјална политика со објава го соопштува износот на социјалната помош, многу поедноставно, со многу помали трошоци и однапред извесно. Откако ќе настане вработувањето сите чинители до крајот на тековната година се растеретени од било какви обврски во овој закон. И, сега сакам еден коментар да дадам во врска со неприфаќањето на, и ми остава впечаток дека немате сериозни намери да го спроведувате овој  закон. Видно од она што самиот го напишал и тоа двапати во овој закон, спроведувањето на овој закон не предизвикува финансиски средства. И уште еднаш пак кажувате за спроведување на овој закон не се потребни дополнителни финансиски средства од буџетот. Кога веќе тоа го кажувате зошто не го прифаќате амандман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ерувајте еднаквоста што ја предложив јас да имаме во мојот амандман однапред ќе знае работодавачот која е цифра што ќе ја добие од Агенцијата, а сега го ставаме во положба на размислување дали да го прими оној што прима 1.840 денари ќе добие или ќе добие 4,500 денари. Таа бројка треба да се знае однапред. Поради тоа предлагав еден таков амандман и сметам дека намерата ми е сомнителна што сакате да ја спроведете. На крај ќе завршам со еден беровски бисер. Кога починале двајца пријатели и кога стигнале пред рајот пишувало „Добро дојдовте во рајот, тука пари нема, тука работа нема“, и овој рекол: Пријателе пак сме во Македонија. Сакам да ви кажам дека со вакво законско решение не е добро, иако како пратеничка група ќе го поддржиме, меѓутоа овие два амандмани беа клучни за подобрување на текстот на законот околу ова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т 4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има 61 пратеник, уште еден пратеник за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 Уште еден пратеник е потребен. Ве молам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вработување и осигурување во случај на невработеност.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5 часот.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Дополнет предлог на закон за дополнување на Законот за земјоделското земјиш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ѓа Николовска Ленче, повелете. </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xml:space="preserve"> Почитувани граѓани, еве трет пат во ова Собрание дебатираме за измена на Законот за земјоделско земјиште и никако да дознаеме зошто се носи односно што сака да постигне Владата со ова решение. Се работи за законска обврска со која што концесионерите што произведуваат пченица се задолжуваат на секој пет години да воведуваат плодоред со образложение од Владата за да ја подобрат плодноста на почвата. Имајќи предвид од досегашното искуство дека од 10 закони девет ги носи оваа Влада само ако има интерес прашував кој е интересот и во оваа измена на Законот за земјоделско земјиште. Зошто го велам ова? Ако Владата вели дека причината е за да се подобри плодноста на почвата, тогаш прашувам имајќи предвид дека секој земјоделец што произведува пченица и агрономите односно науката знаат дека на една површина најмногу што може да се произведува пченица е две години. Третата година веќе се намалува приносот поради појавување на плевели, на штетници и едноставно истрошување на почвата. Токму заради ова третата година веќе не се сее пче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предвид ова поднесовме и амандмани, амандманн со кој што предложивме наместо на пет години да се врши плодоред на три години. Исто така доколку не се во состојба финансиска или нема услови за производство на друга култура освен пченица на таа површина земјоделците, концесионерите да имаат право да ја остават земјата под угар. Овој амандман се одби. Оттука ми се потврди уште еднаш сомневањето во искреноста на Владата дека сака да ја подобри плодноста на почвата. Исто така симптоматично беше и уште едно прашање на кое што не добив одговор зошто после седум години дури сега Владата одлучила да ја воведе оваа измена на Законот за земјоделск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објаснувањето на оваа Влада е дека со овие измени како што веќе кажав ќе се подобрела плодноста на почвата. Иронија е за стратегија во аграрот и за грижа за плодноста на почвата да зборува Влада која дели субвенции само пред избори и тоа толку стана очигледно и бесрамно што на секого во оваа држава му е јасен третманот што го имаат земјоделците од страна на Никола Груевски а тоа е само гласачка машина.</w:t>
      </w:r>
    </w:p>
    <w:p>
      <w:pPr>
        <w:pStyle w:val="Normal"/>
        <w:spacing w:before="60" w:after="0"/>
        <w:jc w:val="both"/>
        <w:rPr/>
      </w:pPr>
      <w:r>
        <w:rPr>
          <w:rFonts w:cs="Arial" w:ascii="Arial" w:hAnsi="Arial"/>
          <w:sz w:val="20"/>
          <w:szCs w:val="20"/>
          <w:lang w:val="mk-MK"/>
        </w:rPr>
        <w:t>Иронија е почитувани граѓани за стратегија во аграрот да зборува заменик министер за земјоделство кој што се фали дека им помогнал на лозарите кои што го имаат предадено грозјето во Винеја и го немаа наплатено односно Винеја им немаше платени три години и сега тој се фали дека им помогнал за да си ги добијат парите. Тоа зборува почитувани граѓани дека никакви закони не постојат за оваа Влада и за винариите. Тоа зборува само едно дека откупувачите се врзани со власта која им дозволува да ги манипулираат и лажат лозарите. Тие се договорени да не им ја земаат лиценцата за да може винариите да го приберат грозјето и Владата да нема проблем со не предадено грозје. Исто проблем имаат и лозарите кои што го предале грозјето во винарската визба Повардарие околу 700 лозари и покрај тоа што е изминат законскиот рок за исплата на грозјето се уште немаат добиено денар да биде трагедијата поголема од таму им велат дека пари Повардарие нема и дека тие треба сега да тужат. Затоа почитувани граѓани велам дека иронија за стратегија да зборува премиер кој што дозволи 300 тони тутун на тутунари од општина Конче да им го земат без пари наводен откупувач кој добил дозвола од Владата да откупува тутун односно откупувач кој добил дозвола од Владата да им го украде тутунот. Ова ме потсетува на времето како со Моше Баун и сегашниот заменик министер за економија Христијан Делев кој што тогаш беше главен извршител и главен извршител на Груевски и му ја даде за едно евро млекарницата на Моше Баун за дополнително ве потсетувам сточарите да бидат украдени уште со два милиони евра. Груевски ваквите чиновници негови послушници ги наградува, затоа сега овој чиновник е заменик министер за економија, а тогашниот министер е амбасадор. За стратегија зборува министер за финансии кој ја заора првата бразда на индискиот контроверзен инвеститор Субрата Рој на кого на 15 години му дадоа пет илјади хектари плодна почва во Овчеполието за сто илјади евра, и таму овде не се гледа сега ама и таму ова е денеска сликано нема ништо освен трње и троскот. За стратегија и грижа на плодноста на почвата не може да зборува Влада на една држава во која 200 илјади хектари и статистички остануваат секоја година необработени или 1/3 од земјата е напуштена. Само Џумајлија три години не произведува таму ништо, една година да беше насеано само со пченица тоа ќе беа 15 илјади тони или толку помалку ќе увезевме и ќе се намалеше трговскиот дефицит. За земјоделска влада</w:t>
      </w:r>
      <w:r>
        <w:rPr>
          <w:rFonts w:cs="Arial" w:ascii="Arial" w:hAnsi="Arial"/>
          <w:sz w:val="20"/>
          <w:szCs w:val="20"/>
        </w:rPr>
        <w:t xml:space="preserve"> ли ќе кажува </w:t>
      </w:r>
      <w:r>
        <w:rPr>
          <w:rFonts w:cs="Arial" w:ascii="Arial" w:hAnsi="Arial"/>
          <w:sz w:val="20"/>
          <w:szCs w:val="20"/>
          <w:lang w:val="mk-MK"/>
        </w:rPr>
        <w:t>ВМРО-ДПМНЕ која се грижи за плодноста на почвата кога дозволија пченицата од последната реколта да ја јадаат глувци, а оние што ја предадоа на мелничарите кои што се уште не се затворени поради евтиното српско брашно кое што им ја руши цената сега да не можат да им ја платат. За каква стратегија зборува оваа Влада кога на овоштарите од Росоман се уште не им се платени праските од лани, а јаболкарите од Преспа ги продаваат за џабе јаболката. Крајно за каква стратегија може да зборува Владата на Груевски кога со 500 милиони евра внесени во земјоделското производство увозот на храна ни се зголеми на 700 милиони евра од кои 500 милиони евра за месо, за млеко, за масло за јадење, за шеќер или за производи што можеме да ги произведеме дома. После се почитувани граѓани можете ли еве вие да верувате во добрите намери на оваа влада со носењето на овие измени на законот, ни случајно. Единствена стратегија која постои за нив е како да најдат пари да може да им исплатат субвенции на земјоделците сега пред избори, да ги уценуваат и заплашуваат земјоделците со нивни пари. Единствена стратегија е како со државните пари да се остане што подолго на власт. Колку пати само од оваа говорница повикувавме да се исплаќаат субвенциите навреме. Поднесувавме и амандмани, поднесовме и предлог и закон со кој што во уредбата на исплатата ќе се внесеа и рокови за исплата. Дававме примери како е со другите земји. Бугарските земјоделци ги имаат сите субвенции добиено за 2013 година, српските исто така, хрватските веќе почнуваат со исплата на субвенциите за 2014 година. Но, ништо од ова не допре до Владата. Засега останува само предизборното фалење дека се исплаќаат субвенц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ова е нивна законска обврска и тие мора да го прават тоа. Субвенциите се државна мерка а не партиска и нив ќе ги има без разлика кој е на власт. Нашиот апел сега е да побрза Владата со исплатата на субвенциите бидејќи крајниот законски рок сега е со измените на Изборниот законик е до 3 март да се побрза со исплатата на субвенциите бидејќи потоа два месеци ќе останат само до крајниот законски рок 30 јуни кога ќе мора да ја исчистат 2013 година, а зборуваме за 130 милиони евра. Според пресметките од она што досега официјално го изјавуваат од Платежната агенција односно за што се фали министерот Ставрески досега имаат исплатено 19,5 милиони евра на тутунарите, милион и пол евра на градинарите и на останатите земјоделци или околу еве нека бидат 30 милиони евра не се ни толку, значи остануваат за исплата уште 100 милиони евра од 2013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Продолжуваме со нашиот протест, поради дискриминацијата на албанскиот јазик од ова Собрание и говорите на пратениците Албанци, во знак на протест барам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1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ф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министерот за земјоделство, шумарство и водостопанство, повелете.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земјоделци, како што милува да каже пратеничката од Социјалдемократскиот сојуз јас се обраќам директно на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заклучокот дека Владата има добри намери, таа исто така прави добри дела, врз основа на сериозна политика во земјоделството, тоа е факт во изминатите 7-8 години, како никогаш до сега една Владата да се има концентрирано за решавање на проблемите во земјоделството. И од таму уште во теко тна оваа година со донесувањето на програмата за финансиска поддршка во земјоделството беше за прв пат воведен и календарот за исплата на субвенциите кои што за жал, на инсистирање токму сега на загрижените од опозицијата, за навремената исплата, како божем ние не знаеме, кога е последниот рок за исплата на субвенциите и тоа го правиме, а претходно имавме критики, а сега опомена дека тоа мораме да го направиме, е до 3 март и ние тоа ќе го реализираме. И денеска колку за информација дополнително се исплатени 306 милиони денари субвенции за земјоделците, секој ден со една одредена динамика ги исплаќаме обврските кои што ги имаме врз основа на финансиска поддршка Комисијата за образование, наука и спорт земјодел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да наведам и уште еден податок, дека праксата во Европската унија, впрочем тоа е и при последната посета на Македонија, го напомена и хрватскиот министер за земјоделство е да се исплаќа два пати во текот на годината, субвенции за земјоделците. Хрватска тоа го направи пред неколку дена. И тоа ни е како признание и оставаме на самиот хрватски министер, претходно од албанскиот и претходно од словенечкиот министер, како држава која што имаат навистина многу постигнато во земјодел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на што се темели критиката од страна на опозицијата кога тие во изминатиот период се јавија само со пет програмки предлози. Меѓу другото и за таа зелена нафта. Еве да напоменам дека во Словенија и во Хрватска се дава плава нафта, тоа е за рибарите, за покривање на дел од трошоците во Бугарија точно зелена нафта, 20% помалку од вредноста на акцизата. Ама, имаме ние многу лошо искуство со таа зелена нафта и од тие причини Владата не се согласува со такво решение. Но, за тоа имаме други поддршки и конечно за тутунот ќе најдеме решение и тоа е доброто на сите. Или, она што се однесува за пченицата. Па сите добро знаеме кој правеше најголеми проблеми во текот на кампањата за откуп и за винарството и за лозарството. Ве молам, ќе откријам сега еден податок, 92% го имаме зголемено извозот на вино од Република Македонија, споредено со просекот од 2006 година. Нели е тоа добар показател дека имаме навистина добри резулта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ab/>
        <w:tab/>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Николовска Ленче има контра реплика,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Министре, ќе почнам со тоа дека се уште ја исплаќате 2012 година. Тоа е задоцнување од две години. И за тоа цело време овде зборувавме во Парламентот. И сега ве слушам, што треба министре, да му аплаудираме на Ставревски и на Груевски за тоа што си ја исполнуваат законската обврска во исплатата на субввенциите. Случајно од џеб да не ги даваат Ставревски и  Груевски овие пари.</w:t>
      </w:r>
      <w:r>
        <w:rPr>
          <w:rFonts w:cs="Arial" w:ascii="Arial" w:hAnsi="Arial"/>
          <w:sz w:val="20"/>
          <w:szCs w:val="20"/>
        </w:rPr>
        <w:t xml:space="preserve"> </w:t>
      </w:r>
      <w:r>
        <w:rPr>
          <w:rFonts w:cs="Arial" w:ascii="Arial" w:hAnsi="Arial"/>
          <w:sz w:val="20"/>
          <w:szCs w:val="20"/>
          <w:lang w:val="mk-MK"/>
        </w:rPr>
        <w:t xml:space="preserve">И кога ја споредувате 2006 година и кога зборувате за субвенции, еве ве прашувам, не ли ви е малку непријатно, мене да ми зборувате за субвенции во земјоделството. Па 2006 година кога јас велев 120 милиони евра за земјоделците, па и премиерот сегашен Никола Груевски се смееше. Во нивната програма 20 милиони евра немнаа планирано. И три години требаше за да дојде да има 120 милиони евра и пак не ги даваат така како што треба, туку служат само за корупција на земјоделците. И сега како што зборувате, еве нека има исплатено 25 милиони и 30 милиони евра, уште 100 милиони евра министре каде ви се за 2013 год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очитувани колеги, почитуван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а самиот почеток би сакал да констатирам дека во изминатите години убедливо најмногу измени има токму во законите кои го регулираат земјиштето државното земјиште во Република Македонија кој мора и да истакнам дека претставува еден ограничен ресурс кој припаѓа на сите граѓани, рекордно најмногу измени има токму во Законот за земјоделското и Законот за градежното земјиште. </w:t>
      </w:r>
    </w:p>
    <w:p>
      <w:pPr>
        <w:pStyle w:val="Normal"/>
        <w:spacing w:before="60" w:after="0"/>
        <w:jc w:val="both"/>
        <w:rPr/>
      </w:pPr>
      <w:r>
        <w:rPr>
          <w:rFonts w:cs="Arial" w:ascii="Arial" w:hAnsi="Arial"/>
          <w:sz w:val="20"/>
          <w:szCs w:val="20"/>
          <w:lang w:val="mk-MK"/>
        </w:rPr>
        <w:t xml:space="preserve">Во Законот за земјоделското земјиште има направено 7 измени, денес расправаме по 8-та негова измена. Па така пракса во ова Собрание стана да најсуштинските закони се носат без никаква анализа и стратешка цел. Без никаква анализа за ефектите од нивното спроведување без анализа како тие истите се имплементираат во реалноста и бездолготрајна одржливостс. Најсуштинските закони се носат по скратена постапка, се носат со образложение дека не се обемни, дека само се напишани на две три страни итн. итн. Да потсетам така се досене и Законот за продажба на Државното земајоделско земјиште, по скратена постапка со истото вакво образложение. За жал тоа го констатира и самата Европска унија во извештајот на Комисијата, на последниот кој исто така ни укажува дека се носат овде во Собранието избрзани закони, без јасна стратешка цел, кој во реалноста во праксата тешко се реализираат и истите не ги постигнуваат посакуваните резултати. Принципот кој за жал почна веќе да го применува и Министерството за земјоделство, шумарство и водостопанство, негативно на големо веќе почна да се одразува и во областа на земјоделието. Реалноста покажува дека повеќе луѓе добиваат се помалку државно земјоделско земјиште, самоп за купување на социјален мир. Дека наместо окрупнување на земјоделското земјиште, наменски се прават раситнување на истото. Наместо здружување во Земјоделски задруги, 99,8% од македонското земјоделие го сочинуваат инвидуалните земјоделци. Така да состојбата на земјоделието се доведе на дереџа да само три години има 21 илјада и 500 помалку индивидуални стопанства, кои денес обработуваат скоро 16 илјади хектари помалку земјоделско земјиште. Земјоделието се карактеризира со раситното земјоделско земјиште и екстензивно производство, не конкурентен и не организиран пазар на земјоделските производи, извозот на храна е двојно помал од увозот на храна. Нема видливи резултати во прилагодувањето на конкурентноста на Македонскиот земјоделски производ на европскиот пазар и на крајот, вкупното земјоделско обработливо земјиште, вкупните земјоделски обработливи површини, се намалени за околу 30%. </w:t>
      </w:r>
      <w:r>
        <w:rPr>
          <w:rFonts w:cs="Arial" w:ascii="Arial" w:hAnsi="Arial"/>
          <w:sz w:val="20"/>
          <w:szCs w:val="20"/>
        </w:rPr>
        <w:t xml:space="preserve"> </w:t>
      </w:r>
      <w:r>
        <w:rPr>
          <w:rFonts w:cs="Arial" w:ascii="Arial" w:hAnsi="Arial"/>
          <w:sz w:val="20"/>
          <w:szCs w:val="20"/>
          <w:lang w:val="mk-MK"/>
        </w:rPr>
        <w:t xml:space="preserve">Типичен ваков пример, ненаменски измени на Законот за земјоделско земјиште, типичен пример за спроведување на политиките, купи ден и владеј се и овие, тн., голи измени на ова законско решение без никакви податоци, особено на членот 18 со кој ќе отпочне да се доделлува државното земјоделско земјиште под концесија и мора да потенцирам над 700 метри надморска височина само за одгледување на брзорастежни дрвни видови, поточно за кинеското дрво Поуловнија. Ве уверувам дека не постои современа држава во светот, да без никаква, стручна анализа, изготвување на пробни одгледувачки површини, без изготвена долгорочна стратегија. Без никакви податоци. Какво влијание. Се ќе си има на еко системот да во таа држава се дозволи да се внесе неавтохтон дрвен вид да се изредуцираат дрвен вид кој не постои во Република Македонија, како во овој случај кинеското дрво Поуловнија, особено над 700 метри кој ќе се засадува на државно земјоделско земјиште. За жал, носењето на закон без стручна анализа, на многу прашање во самото министерство не може да се одговори. Со внесувањето на овој неавтохтон дрвен вид во шумите на Република Македонија во близина на пасишта над 700, 800, 900 до 2000 метри надморска височина, какви се последици би можело да има на на биодиверзитетот кои се исто така негови негативни и позитивни влијанија врз еко системот односно, какви се последици може да направи врз растителниот и животинскиот свет во прокетот каде ќе се одгледува над 700 метри надморска височина. Од друга страна во Министерството за земјоделство, шумарство и водостопанство не постојат и никакви изготвени насоки да на лицата, на правните и физичките на граѓаните кои веќе се решиле да одгледуваат вакво брзорастечко дрвно растение над 700 метри, не постои никаква стратешка и со цел да им биде укажано во кој регион на Република Македонија, на кои климатски и почвени услови, на која површина, на која категорија на државно земјоделско земјитште, односно на каков бонитет на месторастење над 700 метра надморска висина ова ќинеско дрво ќе има најидеален прираст или пак најоптимално ќе продуцира дрвна маса. Вака како што е носењето на вакви голи избрзани измени во законот за Законот за земјоделско земјиште без никакви стручни податоци, без никаква стручна анализа, без никакви прехтодно искуство, врз основа само за жал, за жал, на податоци преку интернет, ве уверувам дека на самиот почеток кривопоставената работа нема да резултира со потребните позитивни резултати. И вака како што е поставена работата, ниту ќе имаме зголемување на дрвата маса, ниту ќе имаме зголемување или збогатување на шумскиот фонд, ниту пак подобрување на животната средин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шоски мора да го цитирам во неговото обраќање по првото читање по ова законско решение, истакнавте дека во Република Македонија, нема никакво искуство на одгледување на вакви брзорастечки видови. Република Македонија ве уверувам има големо огромно искуство во одгледување на брзорастечки видови, а тоа е тополата. Постоеше тогаш и институт на тополарско разгледување на Тополата. А ве уверувам и тогаш и сега да одгледувањето на брзорстечкиот вид Тополата, на тие страни каде таа ја има, може да има огромно стопанско значење и во дрвната индустрија и на производство на ефтина амбалажа за складирање на земјоделските производи. Впрочем, целата дрвна индустрија, односно пиланите, кои изработуваат амбалажа за складирање на земјоделските производи најголем дел од тополовите елементи, ги увезува од соседните земји. Меѓутоа, тоа исто така, искуството Република Македонија покажа впрочем, како и секој брзорастечен дрвен вид, дека нејзиното најдобро станиште е покрај самите реки во Република Македонија, по течението на реката Вардар, меѓутоа, ќе потенцирам на надморска височина околу или под 400 метри. Искуството и во Република Македонија и во соседните земји, па и од податоци на интернет покажа дека за да брзорастечните дрвни видови имаат оптимален прираст, мораат да бидат засадени и на оптимални климатски почвени услови односно на оптимално место растење. А тоа е длабока почва, да има одредена кисолост на почвата, односно оптимален тк фактор. Подземните води да бидат во длабочина од 1,5 метар, за да може кореновиот систем кога ќе го воспостават да може цело време да има допир со вода. Во привите три години им е потребно наводнување, да нема засена од околните стебла, да е на јужно испозиција и тн., итн. Ве уверувам дека ваквото место растење вакво исто месторастење бараат Поулогнијата или ново кинеско дрво. Впрочем, така и во Македонија овој дрдвен вид што е засаден во струмичко на истите вакви услови, на индивидуална  негова земјоделска површина, меѓутоа ќе потенцирам од 200 до 300 метри надморска височина и Мора да констатирам дека во Република Македонија и во соседните држави и во интеренет не постои никакво искуство во одгледување на овој дрвен вид на надморска височина на над 700 метри, па и на 900 и на 2000 метри. Само во Република Македонија за жал не се зема во обзир, дека со зголемувањето на надморската височина се намалува и ивегетициониот период за растенијата да продуцираат прираст. Така да колку што одиме на повисока висина над 700, 800, 900 2000 метри како што се планира по ова законско решение, ве уверувам дека ништо не бива од оваа работа. Така да ова избрзано законско решение е како онаа народната „буцни прчка, пиј вино“. А секој земјоделец знае дека од таа работа ништо не бив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земјоделство, шумарство и водостопнаство има реплика, повелете.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 xml:space="preserve">Тоа пратеникот нека буцка таму, нека пие што мисли, но ние имаме сериозн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благодарам што во првииот дел од дискусијата се задржа на поглавје 11, 12 и 13, во делот на извештајот на Европската комисија за Република Македонија. На последната тематска сеница на кое што буквално министерството, односно сите присутни на таа седница од страна на министерството го бранеа извештајот од опозиционите пратеници. Имаме ние сатисвакција лична и на министерството заради тоа што добро ја имаме одработено работата и никаде таму не пишува дека многу често се менува законската регулатива. Регулативата се менува на барање на самите земјоделци и за плодоредот и за одгледување на високо растечкото плодово д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кнечно почитуван пратеник, јас не знам од каде вие ги наоѓате податоците. Па малку ли е споредбата за извезени земјоделски производи од 242 милиони евра во 2006 година и 500 милиони евра во 2013 година.Малку ли ви е податокот за зголемено, односно за проширено земјоделско земјиште. Малку ли е податокот да над 67 илјади дополнително одредени хектари до над 7000 земјоделци. Малку ли е податокот за 720 милиони евра вкупно земјоделско производство. Каде бевте вие од 2006 година. Ве молам, немојте со дисквалификации да се обраќате. Па мислите вие дека земјоделците се измеќари како што вие ги кажувате. Напротив ние имаме изградено добар однос со нив, добра соработка и сите мерки што ги преземаме се токму во соработка со самите земјоделци. Вие зборувате за увоз на храна, јас зборувам за увоз на земјоделски проиводи и извоз на земјоделски производи, многу различлна категорија на производи е тоа. Има некои производи што ние во Македонија па не ни можеме да ги произвед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ашиот пазар е либерален. И всушност и на крајот на краиштата самиот потрошувач за своите сопствени пари, ќе си одлучи дали да купи домашен производ или странски производ. Но ние водиме кампања нашите потрошувачи да ги натераме во интерес на патриотизмот, во нашата економија да купуваат домашен производ. И на крај, за Павлонијата, па имаме ние искуство и во соседството, зошто викате дека нема такви насади. Има. Но нас ни е во интерес да ги засадиме шумите, шумската маса, а во истовреме да обезбедиме и техничко дрво и дрво со повисока калорична моќ во областа на Тополата што вие ја кажувате. И не гледам дека нешто е избрзано или е направено преку ноќ. Напротив. И вие знаете дека веќе постојат насади на овој вид на дрво ширум Македонија и во струмичко и во неготинско. Па самите вие тоа го напоменавте во дискусиите на првото читање на комис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ачков Славе има контра реплика. </w:t>
      </w:r>
    </w:p>
    <w:p>
      <w:pPr>
        <w:pStyle w:val="Normal"/>
        <w:spacing w:before="60" w:after="0"/>
        <w:jc w:val="both"/>
        <w:rPr/>
      </w:pPr>
      <w:r>
        <w:rPr>
          <w:rFonts w:cs="Arial" w:ascii="Arial" w:hAnsi="Arial"/>
          <w:b/>
          <w:sz w:val="20"/>
          <w:szCs w:val="20"/>
          <w:lang w:val="mk-MK"/>
        </w:rPr>
        <w:t xml:space="preserve">Славе Марачк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ќе почнам од кр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ловијата, да во соседството ја има и во Република Македонија ја има, меѓутоа ја има од 400 метра надморска височина, на климатско почвени услови кои се идеални за таа намена. Над 700 метра надморска височина, треба да се сади во склоп на букава. Треба да се знае дека секое државно земјоделско земјиште, на потек над 700 метри надморска височина, ако веќе од поодамна не е обработено, тоа е веќе обратното со шума и директно се коси со Законот за шумите каде што е забрането целосно ископочување на тие дрвни водови со кои е обраснето тоа земјоделско земјиште, бидејќи и кривично се одговара. Има судир на интереси ова законско решение и ова воопшто не е усогласено со Законот за шумите. За жал кратко е времето би збореле и за тоа, меѓутоа земјоделците знаат самите во каква состојба се. Ве поканувам во овој период во гевгелиско каде се откупува земјоделското производство или земјоделската сорта на зелката, да дојдете да видите каква е состојбата, 2,5 денари се откупув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рачков, пред да почнете да се реплицирате меѓу себе, гледам од иста група почнавте да реплиц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извозот на земјоделски производи од Република Македонија во 2006 година изнесува. 242 милиони евра. Извозот на земјоделски производи од Република Македонија минатата година изнесувал 500 милиони евра, или преведено дупло повеќе, за 6 години е зголемен извозот на земјоделски производи.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вие спомнувате увоз на храна, на тоа има многу различни работи кои што влијаат. Прво, потрошувачката моќ на граѓаните е зголемена. Платите просечни во Република Македонија кога си отидовте од власт беа 12 илјади, сега се 21 илјада, просечна плата. Во образование зголемена 70% плата, во полиција е зголемена 60%, во здравство е зголемена за 60%. Просечните пензии господине Саве Марачков, зголемени се за 62%. Социјалната помош спрема граѓаните е зголемена. Во исто време господине Марачков државата успеа со разни програми да воведе бесплатно средно, да ги намали за три партиципациите на факултетите, бесплатен превоз за учениците, бесплатно сместување во средношколски домови итн.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господине Марачков, ние кога се обидувавме да донесеме закон со кој што посебно железничка  се истакнат македонските производи во фискалните сметки кога купуваат граѓаните, вие бевте против.  И потоа успеавте преку вашата инсталација во Уставниот суд и да го бутнете тоа. Зошто го направивте тоа? Дали сеуште го разбирате Парламентот како форум каде што треба да се расправаме и по секоја да се караме, или како форум каде што треба да видиме што е добро, а што треба дополнително да се надгради тоа е ваше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господине Марачков и вие и јас сме пратеници надвор од Скопје. Ќе ви кажам споредба за мојот град. До 2006 година во мојот град само 20-тина луѓе имаат договори за стопанисување со државно земјоделско земјиште и тоа тие добија земјоделско земјиште по 50, по 60, по 100 хектари од еден бивш покоен министер не сакам да го споменам Велешанец. Сега во Велес 450 фамилии имаат договор за државата за стопанисување со земјоделско земјиште. Господине Марачков 2500 фамилии добиваат субвенции по име и по презиме по список, објавен е на сајтот на Министерството за земјоделие, во ваше време нема ниту еден. Дали правите разлика, зголемено производство на земјоделски производи, зголемен извоз, зголемени субвенции, зголемен број на лица кои  стопанисуваат со државното земјоделско земјиште. Затоа вашите обиди се да критикувате некогаш не се сериоз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ачков Саве има контра реплика, повелете.</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искрено ова решение, зборуваме за брзо растечки видови, а кај отидовте вие. Јас ќе ви зборам за Гевгелија и Гевгеличани што се трудат со вода во која има присуство  на отровна материја арсен над дозволените граници. Тоа ли треба јас да ви го зборувам. Што има врска ова со тие видови. Колега Димовски платите се покачени толку колку што се скинати по основ на хранирина, по основ на тенерски додатоци итн. Ако је споредуваме потрошувачката кошница од 2006 година па до сега, ве уверувам ваквите плати не стигаат едвај врзуваат крај со крај на месецот. Да не зборуваме за пензионери, а да не зборуваме па и за земјоделците кои не знаат крај со крај да врзат. По 2,5 денари  да се откупува зелката во овој период ве уверувам дека не им достига тоа за основните трошоци да ги покријат. Од што ќе им останат пари за нова реколта, од субвенциите? Одвај чекаат да се исчистат во земјоделските аптеки и по пријатели од кои имаат земено па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енче Николовска има репли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Колега Марачков, само едно надополнување кога зборуваме за стратегија во земјоделското производство на оваа Влада и еве поврзано со брзо растечките растенија слободно можеме да кажеме дека оваа Влада направи брзорастечки пад на земјоделското производство во изминативе 7 години. Со 500 милиони евра субвенции кои што се наменети за конкуретно земјоделско производство оваа Влада го уништи земјоделското производство и кога зборувам за увоз на земјоделски производи, на храна точно мислам на увоз на земјоделски производи. 100 милиони евра годишно од оваа држава се одлеваат за увоз за месо и месни преработки, 100 милиони евра статистички за увоз на млеко и млечни производи, 30 милиони евра за увоз  на шеќер, 30 милиони евра за увоз за масло за јадење, 20 милиони евра за увоз на концентрат за овошје и на нашата држава се фали дека е земјодел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нешто, главна стратегија на оваа Влада е како да обезбеди субвенции пред избори за да ги корумпира земјоделците со сопствените пари. Инаку како да се објасни фактот што пред локалните избори се исплатија субвенции, после локалните избори парите ги нема за 2013 година. Знаат земјоделците дека сеуште чекаат субвенции за 2012 година, а сите земјоделци од регионот за кој што зборуваше и министерот за земјоделство и хрватските и бугарските и словенските почнаа да ги добиваат субвенциите за 2014 година. Можеме ли да разговараме за развој на земјоделското производство и за стратегија на една Влада кога субвенциите се доцнат по две години. и знаете што се случува. Еве сега го добија лозарите субвенциите. Со неплатено грозје од последната реколта овие пари им се доволни само за едно прскање, за препарати, за нафта во тракторите. Толку им се овие субвенции и повторно ќе бидат беспари. Тутунарите знаете дека со субвенциите во саати си ги решија основните проблеми, плаќаат вересии, плаќаа сметки за струја. Со откупна цена од 55 денари за тутунот немаат пари. значи не може со ваква катастрофална состојба во земјоделското производство Владата да се фали со поделба на субвенциите пред избори. Јас мислам дека треба да се засрамите. Вакво очигледно и толку провидно купување и корупција  на земјоделците со државни пари, со нивните пари е срам за едн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рачков ќе завршам со тоа дека стратегија е мисловна именка за Владата на Никола Груевски, освен ако не се мисли на брзорастечки пад на земјоделското производст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збор, повелете.</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 претседателе, почитуван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ета почит, меѓутоа реплики сами меѓу себе, зборување за тутунот, зборување за земјоделците, за лозарите, а ние денес на дневен ред го имаме Законот за измена на земјоделското земјиште во кој што имаме две измени. За да разбереме за што зборуваме тоа се однесува, првата измена се однесува за воведување на плодоред, по петтата година воведување на плороред, а втората измена е можност за издавање на земјоделското земјиште на 30 години, на површини кои се над 700 метри надморска висина за брзорастечките дрвја кои што би можеле да бидат овде посад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вата мерка која што според науката, како што спомна и колешката сите знаеме знаеме дека по секоја година добро е да имаме полоред. Меѓутоа ако повеќе го проучиме Практикумот од Факултетот за земјоделство  ќе видиме дека таму препорачуваат да се воведе по третата година полоред. Зошто ние го воведуваме по третата година. На првото читање колегите од СДСМ потенцираат дека со оваа мерка правиме ограничување со кое што ќе направиме ограничување на самите земјоделци. меѓутоа треба да се каже дека како што е мелиорацијата, така и плодоредот е една цела наука, затоа што со постојаното садење на житни култури доаѓа црпење  на азотот од самата површина кој што може да се надополни на два начина. Со промена на културата, односно од житни во друга култура како што е граорот, сончогледот, бостанот или со додавање вештачки азот на почвата. Враќањето на азот на површината може да биде со ѓубре кое може да биде вештачко и природно. Меѓутоа заборавивме да напоменеме дека постојат одредени житни култури кои што се хибриди, кои што се поиздржливи на посушни површини, кои се посиромашни со азот, кои што успеваат за на некој начин да се направи еден баланс помеѓу потребите на самите земјоделци кои што знаат кога ќе видат дека самата површина им е испоснета, нормално ќе направат плодоред. Значи ова мерка се става дека е задолжително после петтата година. Да не заборавиме дека овие површини сепак се во сопственост на Република Македонија, издадено е на користење на самите земјоделци кои што можеби по петтата година нема да го продолжат договорот и ќе ја остават површината која што треба да биде повторно изнајмена. Од таа гледна точка се воведува оваа мерка, заштита на самата површ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ториот дел од овој закон, давање на земјоделско земјиште над 700 метри надморска висина за користење на брзо растечки дрвја на период од 30 години. Овде е интересно да се каже дека целата територија на Република Македонија, или е урбанизирано, или е земјоделско земјиште или е пасиште или е шума. Не се однесува ниту на пасишта, ниту на шума, не дај Боже да урбанизирана површина. Се однесува  на површина која е над 700 метри надморска висина. До колку зборуваме за пасишта, тие ги користат Јавното претпријатие за стопанисување со пасишта и не може да биде пуштено на  оглас и да биде изнајмено како земјоделска површина. За такво нешто треба да бара за промена на самата површина која оди преку Катастар, преку Комисија во Министерството економија, па се прави Комисија инт. Меѓутоа овде не станува збор за тоа. Овде станува збор само за  издавање на површини на 30 години за користење на брзорастечките дрвја. Тоа колку ние имаме искуство, да ние немаме искуство во оваа област, меѓутоа соседните земји имаат искуство во оваа област. Јас реков дека имаме неколку насади кои што се моментално во Република Македонија. Резултатите што се постигнати во нашето опкружување се извонредни. Мислам дека треба да го поздравиме тоа затоа што бенефитот од овие култури е голем. Точно е дека се нови, меѓутоа која е разликата. Разликата е тоа досегашните брзорастечки култури како што е тополата, класичната и канадската, по течението на реките не станува збор за таков вид на дрва. Овде станува збор за азиско или кинеско дрво кое што може да биде одгледувано на површините на два начина. Значи за производство пред се на обла граѓа или на трупцикои се користат за производство во дрвната индустрија, во производство на амблажа, во авионската индустрија затоа што вие рековте има многу мала специфична тежина овој вид на дрва, меѓутоа се користи и за производство на биомаса и производство на дрво за огрев. Самото садење на овие дрвја е сосема различно затоа што се садат на поголемо растојание со цел да се направат крошна. Од самата крошна имаме поголема површина на биомаса, односно листот кој е високо енергетски и многу попродуктивно од самата детелина или луцерка позната кај народот за производство на млеко. Сточарите кои го имаат користено ова како храна за нивната стока, има многу позитивни резултати затоа што има производство на многу поголема количина на млеко. Пчеларите исто така го препорачуваат затоа што има еден прекрасен огромен цвет кој е многу плодоносен. Има бенефит во повеќе насоки и од таа гледна точка сакам да потенцирам дека ова законско решение е исклучително поволно и добро и овде се работи само за можност за издавање на овие површини под наем односно за користење на површините на 30 години. Најважно пред се мислам дека преку Комисијата и на првата и на оваа седница мислам дека земјоделците се запознаа со оваа законска измена. знаат дека манипулациите дека одредени површини, пасишта или не знам кои други површини ќе бидат изнајмени, преземени итн. не доаѓа во предви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спомнам само дека она што вие го потенциравте, ако беше целата површина земјоделска во Република Македонија  поделена на 400 луѓе, сега е поделена на јавен оглас секој да може слободно да аплицира и да има можност да земе под наем земјоделска површина. Додека претходно беше привилегијата беше само на членови на партија или пак со одредено подебело конто да си платат и да ги земат површините. Сите знаат како ги земаа површините кои што се земаа тогаш. Илија не го спомна тоа, меѓутоа мене не ми е проблем да го спомнам поранешниот министер  Славко Петров, без разлика што е покоен. Тој направи масакр затоа што буквално ги подели само на 400 луѓе целата површина во Република Македонија што направи катастрофални последици за сите земјоделци. Денес имаме земјоделци кои на повеќе наврати ќе аплицираат и веќе укрупнуваат површини и стануваат сериозни стопанственици. Акцијата за укрупнување односно за формирање на земјоделски задруги е токму за укрупнување на овие површини затоа што преку земјоделските задруги ќе дојде до нивно спојување, а бенефитот и самите го знаеме. Она што го влечеме како негативна последица односно како траума од поранешниот систем, кога ќе се спомне задруга сите бегаат од такво нешто. Меѓутоа мислам дека со текот на времето ќе се разберат бенефитите од нивното здружување, од она што го добиваат од Министерството затоа и самите субвенции на земјоделските задруги  се веќе поголеми. Порачките за нивните ѓубрива или потрошните материјали, директорот на земјоделската задруга ќе биде платен одреден период токму од Владата и придонесот кој го нуди Министерството токму на овие земјоделци. Пред се ќе потенцирам дека и минатиот пат реков, 140 милиони со 5 милиони не се компарира. Некои од земјоделците ги чекаат субвенциите од 2004 година. Тогаш СДСМ прв пат воведе субвенции, меѓутоа 140 со 5 милиони евра не се споредуваат.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ие понудивте во изборната програма ако се сеќавате и 200 милиони евра. Меѓутоа народот не ги прифати, не ги препозна затоа што беа убедени дека до колку ја дадат подршката за вашата опција ќе бидат изманипулирани како вработувањеа од секој член од секоја фамилија по еден, како што сега препорачувате враќање на Данокот на додадена вредност, знаат дека тоа е лага и затоа не ве подржуваат. Затоа ги гласаат оние кои она што ќе го кажат и ќе го остварат. Беше ветено во програмата 140, еве 140 деновиве се исплаќа. Како доаѓаат парите, така се исплаќ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енче Николовска има репли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Значи колега Пашовски, прво ќе направите триумфална капија, па рингишпил,  па не знам панорамско тркало и ако остане и што ќе остане, ајде ќе им дадеме на земјоделцит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шовски се навраќам на делот од законот и за плодорот како агротехничка мерка. Знаете ли колега кога плодоредот како агротехничка мерка ќе има најголем ефект. Кога ќе се исполнат сите други агротехнички мерки како што е на пример во житните култури, еве кај пченицата. Значи орање, сеење, прихрана, заштита на земјоделската култура. За да го направат сето ова земјоделците им требаат пари. Со кои пари сега тој земјоделец на кој што од лани уште му е пченицата дома во вреќи или ја дал во некој мелнички капацитет, а сеуште не му е платена, со кои пари сега тој ќе влезе ќе изора, со кои пари ќе стави нафта двојна поскапа од земјоделците што ораат во сите други земји, а оправдувањето на Министерството е нема зелена нафта затоа што не можело да се контролира. Тоа  е признавање на нефункционирање на институциите. Државата признава дека не може да исконтролира една ваква мер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кои пари лозарот сега ќе ги изврши сите агротехнички мерки кога грозјето во Винеа не е платено, во Повардарје не е платено, Џумајлија со години доцни. Еве сега што ги земаат субвенциите е доволно само, велат, да извршиме прскање третирање на лозовите насади. Со кои пари овоштарот од Преспа сега ќе влезе во насадот во новата реколта кога јаболката е по мизерни цени. Со кои пари овоштарот од Росоман уште нема земено денар за праските во јуни го има дадено. Со кои пари тој ќе стави нафта во тракторите. Овде загрижува друго колега Пашовски, беспомошноста на земјоделците која толку многу ја потенцирам ги оставивте и се препуштени сами на уцените на откупувачите не ја интересира оваа Влада. Оваа Влада ја интересира само случајно да не има некои протести да донесат производ земјоделците пред Влада, ништо не ја интересира. Само да се прибере родот, а кога земјоделците ќе си го добијат парите, е тоа не е проблем на оваа Влада и тоа е поразително, а за субвенциите мислам дека толку е веќе провидно, толку сите знаат во оваа држава каква манипучација и каква корупција правите со субвенциите, повторувам со парите на земјоделците, со нивните пари ги уценувате и ги манипулир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аско Пашовски: </w:t>
      </w:r>
      <w:r>
        <w:rPr>
          <w:rFonts w:cs="Arial" w:ascii="Arial" w:hAnsi="Arial"/>
          <w:sz w:val="20"/>
          <w:szCs w:val="20"/>
          <w:lang w:val="mk-MK"/>
        </w:rPr>
        <w:t xml:space="preserve">Колешке Николовска не е важно што ќе кажете, туку колку ви веруваат.  До сега исплатени 350 милиони евра од 2006 наваму, наспрема 5 милиони. компарацијата каде е, не се споредува, нема компарација. Вие излегувате во нивите и меѓу лозарите само кога сакате да направите емисија или кога сакате да направите некоја политичка позадина, а никогаш не би сте отишле  во нивите и самите да знаете што се слуќува таму. Третирањето на лозовите насади почнува од мај, нема сега прскање. Постои зимско прскање, ама никој не го користи кај нас, а вие зборувате со што тие ќе ги третираат. Сега се крои и врзува, а третирањето ќе дојде малку покасно, а со кои пари. Еве сега ги добивме, како тоа го споредувате. Еве ќе ви кажам за лозарството. Како тоа тоа пред една недела имаше податок Македонија минатата година има рекорден извоз на вино. Како тоа се случило? Со намалување на насад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реплика,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шовски, се обидовте и на првото читање на овој закон да ни направите и направивте добра реклама и не можам да сфатам зошто не го оставате тоа на министерот бидејќи министерот ни кажува дека ова законско решение над 700 метри да се сеат брзорастечки дрва е фактички е да се заштити земјоделското производство во пониските региони каде што имаме услови за поинтезивно земјоделско производство. Вие правите реклама на брзорастечкото дрво, а го преиначувате над 700 метри надморска висина, нема логика бидејќи вие направивте една голема работа во оваа држава, негативна работа, решивте да се продава државното земјоделско земјиште. И тој инструмент, тој ресурс кој што беше на располагање на Владата, на Министерството за земјоделство, шумарство и водостопанство, за контрола на целото земјоделско производство вие сега го губите. 190 илјади хектари државно земјоделско земјиште ќе го продавате. Па на кого тогаш ќе му кажете што да сади, на никој. Мое  е земјиштето ќе садам дали на 200 метра надморска висини, дали на 150, на 500 или 1000 тоа што јас сакам. Бидејќи тоа е приватно земјоделско земјиште, а такво ќе стане поради вашата одлука и поради лошата стратегија на оваа Влад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тоа што се фалите за субвенциите, веќе мислам дека граѓаните научија, вие едно не промашувате, тоа дека ги употребувате државните институции и буџетските пари за изборни намени. Сто пати од август до сега кажавме дека не се исплатени субвенциите за 2012 година, баравме, молевме да се исплатат, дека не се исплатени субвенциите за 2011 година дел, дека не е почнато со исплата на субвенции за 2013 година. Вие сега почнавте да исплаќате, земавте од државните девизни резерви 135 милиони евра и со тие пари до 3 март ќе исплаќате. Добро е, исплаќајте, ја поддржуваме исплатата, но земјоделците веќе се научија, очекуваат само во изборна година да ги добијат своите пари, да ги добијат своите субвенции. И тие самите знаат, кој ќе земе до 3 март ќе земе, кој нема да земе нека чека други избори. Е тоа се случува со оваа Влада, а не навремено, континуирано со програма давање на парите на граѓаните кои што тие согласно законските прописи треба да ги земат. На никој начин се обидовме со се, не можеме да научиме колку субвенции се исплатени за 2012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контра реплика, повелете.</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 Колега Орцев, еве нема да зборувам за субвенциите затоа што се лутите за субвенциите, не ви е пријатно кога зборувам за нив и тоа ќе ви кажам како манипулирате. Овој закон за да може некој да си го купи државното земјоделско земјиште, да може, го донесовте таквиот закон, меѓутоа откако ќе го добие под концесија. После 10 години ќе го пријави во подрачната единица, ќе добие одобрение со програма од Владата, па на јавен оглас и доколку сака кога ќе биде постигната највисоката цена, првиот понудувач на кого ќе му биде понудено земјоделското земјиште да го купи ќе биде токму тој човек кој што го има земено земјиштето под концесија. Е така вие манипулирате, така вие внесувате невистини во јавноста и сакате да постегнете поени. Не, кажете како што е, значи после десеттата година од користењето може да го поднесе како барање, тогаш ќе се чувствува спремен да го откупи, ќе поднесе преку програма ако му се одобри од Владата тогаш ќе може да го купи на лицитација. Тоа е законското решение, а не сега ќе му го дадеме под концесија некое земјиште државно и тој ќе го купи веднаш.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1 заврши.</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48, нема воздржани, 14 против.</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земјоделското земјиште.</w:t>
      </w:r>
    </w:p>
    <w:p>
      <w:pPr>
        <w:pStyle w:val="Normal"/>
        <w:spacing w:before="60" w:after="0"/>
        <w:jc w:val="both"/>
        <w:rPr>
          <w:rFonts w:ascii="Arial" w:hAnsi="Arial" w:cs="Arial"/>
          <w:b/>
          <w:b/>
          <w:sz w:val="20"/>
          <w:lang w:val="mk-MK"/>
        </w:rPr>
      </w:pPr>
      <w:r>
        <w:rPr>
          <w:rFonts w:cs="Arial" w:ascii="Arial" w:hAnsi="Arial"/>
          <w:b/>
          <w:sz w:val="20"/>
          <w:lang w:val="mk-MK"/>
        </w:rPr>
        <w:t>Точка 17 - Дополнет предлог на закон за електронски комуникации - втор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електронските комуникации.</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w:t>
      </w:r>
      <w:r>
        <w:rPr>
          <w:rFonts w:cs="Arial" w:ascii="Arial" w:hAnsi="Arial"/>
          <w:b/>
          <w:sz w:val="20"/>
          <w:szCs w:val="20"/>
          <w:lang w:val="mk-MK"/>
        </w:rPr>
        <w:t>21 - Дополнет предлог на закон за изменување и дополнување на Законот за медицинските студии и континуираното стручно усовршување на докторите на медицин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здравство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и 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2 и 4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2 и 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ски Менде има збор, повелете.</w:t>
      </w:r>
    </w:p>
    <w:p>
      <w:pPr>
        <w:pStyle w:val="Normal"/>
        <w:spacing w:before="60" w:after="0"/>
        <w:jc w:val="both"/>
        <w:rPr/>
      </w:pPr>
      <w:r>
        <w:rPr>
          <w:rFonts w:cs="Arial" w:ascii="Arial" w:hAnsi="Arial"/>
          <w:b/>
          <w:sz w:val="20"/>
          <w:lang w:val="mk-MK"/>
        </w:rPr>
        <w:t xml:space="preserve">Менде Динески: </w:t>
      </w:r>
      <w:r>
        <w:rPr>
          <w:rFonts w:cs="Arial" w:ascii="Arial" w:hAnsi="Arial"/>
          <w:sz w:val="20"/>
          <w:lang w:val="mk-MK"/>
        </w:rPr>
        <w:t xml:space="preserve"> Министер, кога беше разгледувањето на првото читање на </w:t>
      </w:r>
      <w:r>
        <w:rPr>
          <w:rFonts w:cs="Arial" w:ascii="Arial" w:hAnsi="Arial"/>
          <w:sz w:val="20"/>
          <w:szCs w:val="20"/>
          <w:lang w:val="mk-MK"/>
        </w:rPr>
        <w:t xml:space="preserve">Законот за медицинските студии и континуираното стручно усовршување на докторите на медицина отворив една дилема за тоа како се нудат или како се спроведуваат така наречените реформи во здравството за кој министерот за здравство во изминатиот период се обидува да ни покаже или да ја убеди јавноста дека се што почнува во Република Македонија почнало токму од него и од ВМРО-ДПМНЕ иако нема ден да не е демантиран и од граѓаните и вклучително и здравствените работници дека тоа не е така. </w:t>
      </w:r>
    </w:p>
    <w:p>
      <w:pPr>
        <w:pStyle w:val="Normal"/>
        <w:spacing w:before="60" w:after="0"/>
        <w:jc w:val="both"/>
        <w:rPr/>
      </w:pPr>
      <w:r>
        <w:rPr>
          <w:rFonts w:cs="Arial" w:ascii="Arial" w:hAnsi="Arial"/>
          <w:sz w:val="20"/>
          <w:szCs w:val="20"/>
          <w:lang w:val="mk-MK"/>
        </w:rPr>
        <w:t xml:space="preserve">Кога го отворив прашањето, почнувајќи од самиот наслов на Законот за медицинските студии и континуираното стручно усовршување на докторите на медицина затоа што се однесува само на доктори на медицина, а не се однесува на доктори на стоматологија и фармација или генерално на здравствените работници и соработници во Република Македонија имаше молк од страна на Министерството за здравство. Но на второто читање на Комисијата за здравство по поднесените амандман се покажа дека тоа што го зборувавте по однос на првото читање дека овој закон или е поднесен на брзина, или не е докрај описен, или самото законско решение се предлага само да се каже дека нешто се прави во здравството се потврди како факт. Со самото прифаќање на амандманот или со самиот предлог покрај амандманите дека од страна на Министерството за здравство се предлага во континуираната едукација да бидат вклучени и докторите на стоматологија и фармацевтите дури и помошниот медицински персонал јасно покажува дека ова законско решение кое денес вие ќе го усвоите за најбрз можен рок мора да се врати повторно во Собрание за да се усогласи со основниот текст на законот. Зошто? Затоа што во членот 1 од самото законско решени јасно стои дека со овој закон се уредуваат условите и постапките за стекнување на квалификации за вршење професија доктори на медицина на територијата на Република Македонија, а во самото законско решение сега се однесува и на докторите на стоматологија и на фармацевтите вклучително   и на континуираното стручно усовршување на докторите на медицина, следењето на новите сознанија во медицината, унапредувањето на знаењето и практичните вештини на докторите на медиц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заменик министер, ако нешто сакате добро да направите или ако сакате ова законско решение навистина функционира и да биде функционално во пракса треба почнувајќи од насловот па сите натаму членови да ги измените. Затоа што во изминатиот период се изнагледавме на реформи од страна на министерот за здравство и предлози од страна на ВМРО-ДПМНЕ кои и те како дебело не коштаат во Република Македонија. Почнувајќи од распарчувањето на Клиничкиот центар за кој многу пати до сега сме зборувале, почнувајќи од назначувањето на двајца директори со врзан потпис, на управни одбори, на поставување на камери по клиниките, па потоа повлекување на истите, на никогаш незавршување на т.н. изградба на рурални амбуланти, водачите на пациенти, итн, се што во изминатиот период беше наголемо промовирано од страна на ВМРО-ДПМНЕ, за жал не дава резултати. Се обидовме кога беше комисиската расправа по однос на ова законско решение да го коригираме истото затоа што во него вие предвидувате да покрај тоа што ќе има континуирано стручно усовршување на вработените во терцијално здравство, на секундарно ниво да има и континуирана обука на докторите на медицина, стоматологија, односно на избираните лекари. И тоа тогаш ви го кажавме и сега повторно ќе го посочам со самиот факт што во самото законско решение вие предвидувавте дека на пример тоа се однесува само на докторите на медицина, а притоа заборавајќи дека во членот 32 од Законот за здравствена заштита под избран лекар се подразбира доктор на медицина, специјалист по општа медицина, специјалист по семејна медицина, специјалист по училишна медицина, специјалист по медицина на трудот кој врши работа на семеен односно општи лекар, специјалист по педијатрија, специјалист по гинекологија и акушерство и доктор на стоматологија јасно покажува дека и ваквото законско решение кое денес го промовирате, односно кое денес ќе го изгласате повторно е предложено набрз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мото законско решение почитуван заменик министер вие не го прифативте клучниот амандман, а тоа е измената во членот 4 каде што побаравме со амандман да дојде до бришење на делот да избраните лекари не подлежат на тестирање односно на проверка на знаењето односно на полагање на тест, од една страна, а од друга страна не прифативте да доколку докторите во првата година не успеат да дојдат до посета на т.н. курсеви што ќе ги организира Министерството за здравство во соработка со Лекарската комора и Стоматолошката комора, не прифативте да ги снема, односно да ги тргнете казните од ваквото законско решение. Со опстојувањето на казнените одредби во ова законско решение вие покажувате дека не ви е целта да  ја зголемите едукацијата или да овозможите подобра едукација за докторите, туку целта ви е колку што можете повеќе договори кои се склучени со Фондот за здравствено осигурување да ги раскинете. И не држи образложението кое го дававте дека ова го правите затоа што некој доктори немало да одговорат на повикот на Министерството за здравство за континуирана едукација затоа што таквата обврска вие ја ставате во Законот за медицински студии и континуирано стручно усовршување. Ако сакате да кажете дека зад овие обуки кои не се мали, кои бараат одвојување на време, одвојување на финансиски средства, а тоа значи еднаш во еднократна посета согласно законот на терцијално ниво, за првото полагање за тестирањето и четири пати по четири часа за т.н. практична работа, тоа значи дека пет пати семејните односно избраните доктори ќе мораат да доаѓаат во Скопје и да ја посетуваат оваа обука. Сакам да ве прашам, дали оваа обука што ќе ја добијат избраните лекари е нешто повеќе од континуираното стручно усовршување што го имаат лекарите согласно насоките од Лекарската комора, Стоматолошката комора. Зошто? Затоа што со процесот на релиценцирање секој доктор мора во рок од една година да обезбеди 20 поени, односно во 7 години за да може да ја продолжи лиценцата. И ако навистина ви е желбата да направите континуирана едукација на докторите, зошто не го тргнавте членот во законот каде што стои, ако доколку избраниот лекар во две години по ред не се јави на едукација и не го положи тестот за проверка на знаењето стекнато на теоретскиот дел од обуката, односно нема да обезбеди потврда за присуство на практичниот дел на обуката согласно годишниот план за едукација на избрани лекари на Република Македонија ќе се раскине договорот за лиценца за вршење на здравствена дејност во мрежата на здравствени установи и нема можност да склучи договор со Фондот за здравствено осигурување на Република Македонија. Зошто ви треба оваа одредба ако навистина имате искрена желба избраните лекари, односно лекарите во Република Македонија да имаат континуирана едукација. Зошто во самото законско решение не воведите можност да доколку некој од оправдани причини тоа не може да го направи да ваквата одредба не постои. Зошто не го прифативте предлогот на опозицијата да наместо како што имавте планирано во основниот текст на законот да има намалување на месечниот надоместок на Фондот за здравствено осигурување за цела година, па после долги убедувања тоа го направивте да биде еднократно. Зошто не го тргнете вториот став. Дали ви е целта заради немање на финансиски средства за кој ќе зборувам последниот закон, а тоа е по Законот за здравствена заштита да на секој начин Фондот за здравствено осигурување заради немоќта која ја има да секојдневно постојано и постојано раскинува договори со избраните лекари. Друга цел, друго оправдување освен ова што го кажувам со вакво законско решение навистина нем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 почитуван колега Динески,</w:t>
      </w:r>
    </w:p>
    <w:p>
      <w:pPr>
        <w:pStyle w:val="Normal"/>
        <w:spacing w:before="60" w:after="0"/>
        <w:jc w:val="both"/>
        <w:rPr>
          <w:rFonts w:ascii="Arial" w:hAnsi="Arial" w:cs="Arial"/>
          <w:sz w:val="20"/>
          <w:szCs w:val="20"/>
          <w:lang w:val="mk-MK"/>
        </w:rPr>
      </w:pPr>
      <w:r>
        <w:rPr>
          <w:rFonts w:cs="Arial" w:ascii="Arial" w:hAnsi="Arial"/>
          <w:sz w:val="20"/>
          <w:szCs w:val="20"/>
          <w:lang w:val="mk-MK"/>
        </w:rPr>
        <w:t>Ние на Комисијата за здравство дискутиравме, имавме една мошне, според мене, богата барем со дискусии седница на која што фактички се најдовме сите заедно на една бранова должина кога се во прашање законските измени и дополнувања во она што вие велите реформите на Министерството за здравство на Република Македонија итн. На таа седница на трите предложени амандмани ваши беа усвоени два и третиот мислам дека е видоизменет, стана комисиски, кој што исто така се излезе во пресрет.</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ќе дискутирате за она што всушност не успеавте или ние сита како Комисија не успеавме да им пружиме можност или поточно речено да го искористиме барањето или предлогот на лекарската комора, а тоа беше за лекарите кои што се наоѓаат на специјализација да бидат изземени од овие законски рамки. Ќе ви кажам, точно е дека медицинската односно континуираната медицинска едукација не е измислена топла вода, туку тоа постои откако постои здравството. Поточно речено, желбата на сите стручни лица кои што се во доменот на здравствената дејност е да се усовршуваат и по завршувањето на медицинскиот факултет, ако го земеме како репер на едно стручно образование по фелата. Од тие причини реков, само можеби ќе се менуваат формите, но она што го рековте дека ваквата медицинска континуирана едукација постои и во рамките и таа ја спроведува Лекарската комора, јас прво би рекол дека ја спроведува Македонското лекарско друштво, без разлика, е само надополнето од Министерството за здравство со предлог кој што всушност ќе им помогне на лекарите во нивното остручување. Искрено не сакам да провоцирам и не сакам за оваа тема да бидам ваден од контекст, затоа што и јас сум лекар и затоа што знам како ги собиравме, не сите се извинувам чесни исклучоци има повеќето, има сосема мал број на лекари кои што доаѓавме до тие фамозни 20 поени кои што ни беа потребни за добивање односно за лецинцирање без полагање итн. Посетите на семинарите на конгресите организирани од страна на секциските здруженија, на конгреси кои што ги формираа Лекарската комора, односно Македонското лекарско друштво итн, овозможуваа или даваа простор на еден вид шпекултивно однесување на поединци.</w:t>
      </w:r>
      <w:r>
        <w:rPr>
          <w:rFonts w:cs="Arial" w:ascii="Arial" w:hAnsi="Arial"/>
          <w:sz w:val="20"/>
          <w:szCs w:val="20"/>
        </w:rPr>
        <w:t xml:space="preserve"> </w:t>
      </w:r>
      <w:r>
        <w:rPr>
          <w:rFonts w:cs="Arial" w:ascii="Arial" w:hAnsi="Arial"/>
          <w:sz w:val="20"/>
          <w:lang w:val="mk-MK"/>
        </w:rPr>
        <w:t>Ќе добијам сертификат или ќе добијам атест за присуство на тоа стручно предавање, како да го наречеме, но истиот може и да ми го донесе колега кој ќе оди таму, а јас веќе ќе имам обезбедно бодови. Да ги оставиме тие шпекулации на страна, ова е убава можност, значи лекарите она што не можеле на пример да кажеме во својата едукација да го постигнат преку разни учебници кои што биле недостапни во нивната едукација за време на студирањето да ги прошират своите знаења, особено преку заклучоците кои што ги има на многу конгреси во државата и во све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енде Диневски има контра реплика, повелете. </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ачков, за разлика од вас јас ја подржувам и ја поздравувам едукацијата која ја имаат докторите, за кој вие сметате дека во некои моменти некој ја изигрувал, јас за таква работа не зборам. </w:t>
      </w:r>
    </w:p>
    <w:p>
      <w:pPr>
        <w:pStyle w:val="Normal"/>
        <w:spacing w:before="60" w:after="0"/>
        <w:jc w:val="both"/>
        <w:rPr>
          <w:rFonts w:ascii="Arial" w:hAnsi="Arial" w:cs="Arial"/>
          <w:sz w:val="20"/>
          <w:lang w:val="mk-MK"/>
        </w:rPr>
      </w:pPr>
      <w:r>
        <w:rPr>
          <w:rFonts w:cs="Arial" w:ascii="Arial" w:hAnsi="Arial"/>
          <w:sz w:val="20"/>
          <w:lang w:val="mk-MK"/>
        </w:rPr>
        <w:t xml:space="preserve">Јас кажав, што е разликата помеѓу таа едукација која е организирана независно дали е од страна на коморите или од страна на лекарското друштво и оваа едукација која ја промовира Министерството за здравство и која ја внесува во закон. Која е разликата, да ова биде образувачко, а за тоа да можеме како лекари да условно земено одбереме на која едукација сакаме да одиме. </w:t>
      </w:r>
    </w:p>
    <w:p>
      <w:pPr>
        <w:pStyle w:val="Normal"/>
        <w:spacing w:before="60" w:after="0"/>
        <w:jc w:val="both"/>
        <w:rPr>
          <w:rFonts w:ascii="Arial" w:hAnsi="Arial" w:cs="Arial"/>
          <w:sz w:val="20"/>
          <w:lang w:val="mk-MK"/>
        </w:rPr>
      </w:pPr>
      <w:r>
        <w:rPr>
          <w:rFonts w:cs="Arial" w:ascii="Arial" w:hAnsi="Arial"/>
          <w:sz w:val="20"/>
          <w:lang w:val="mk-MK"/>
        </w:rPr>
        <w:t>Второ, вие можете да замижите. Вие може да кажете дека се во Република Македонија е добро, ама не можете да го преќутите фактот дека 228 лекари во последните 8 месеци заминале во странство за повисока плата, а во државата речиси да нема лекар која бара работа во Агенцијата за вработување. Ова се официјални податоци и изјави на претставници на здружението на приватни лекари. Затоа почитуван колега, треба да направиме се да успееме лекарите да ги задржиме во Република Македонија, а не да бараме начин како побрзо да ги натераме да заминат од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Уште еден реформаторски закон поднесен непромислено, поднесен набрзина и ништо во државата не гореше да вие во Министерство да немавте време да седнете да обмислите едно добро законско решение, па да го предложите на ова Собрание. Што толку страшно се случи, па набрзина, на Комисија да се предложи еден закон во кој интервениравме со амандмани и немаше каде да бега владеачкото мнозинство или пак министерот кој сега е отсутен, па мораше да ги прифати нашите амандмани, бидејќи беа навистина издржани, ама оној вистинскиот правиот амандман немаа слух да го прифатат од нас како опозиција, дали некој во државата го загрижува фактот дека 57% од докторите размислуваат да ја напуштат Македонија. На прашањето колку сте задоволни од реформите кои ги спроведуваат во здравствениот сектор и кои се одржуваат на вашата работа како доктор</w:t>
      </w:r>
      <w:r>
        <w:rPr>
          <w:rFonts w:cs="Arial" w:ascii="Arial" w:hAnsi="Arial"/>
          <w:sz w:val="20"/>
        </w:rPr>
        <w:t>,</w:t>
      </w:r>
      <w:r>
        <w:rPr>
          <w:rFonts w:cs="Arial" w:ascii="Arial" w:hAnsi="Arial"/>
          <w:sz w:val="20"/>
          <w:lang w:val="mk-MK"/>
        </w:rPr>
        <w:t xml:space="preserve"> </w:t>
      </w:r>
      <w:r>
        <w:rPr>
          <w:rFonts w:cs="Arial" w:ascii="Arial" w:hAnsi="Arial"/>
          <w:sz w:val="20"/>
        </w:rPr>
        <w:t>o</w:t>
      </w:r>
      <w:r>
        <w:rPr>
          <w:rFonts w:cs="Arial" w:ascii="Arial" w:hAnsi="Arial"/>
          <w:sz w:val="20"/>
          <w:lang w:val="mk-MK"/>
        </w:rPr>
        <w:t xml:space="preserve">ва е анкета која е спроведена помеѓу докторите во нашата држава, дури 75% од докторите изјавиле дека се незадоволни, најголемиот процент од нив 34% се изјасниле дека се многу незадоволни, а 28,5% дека се незадоволни и 12,3% дека се делумно не задоволни од вашите реформи кои постојано ги промовирате во Република Македонија. Од докторите кои изјавиле дека сакаат да ја променат својата работа сега работат во примарното здравство, дури 73,3% размислуваат да заминат во странство, во странство размислуваат да заминат и 50% од докторите кои сега работат на Универзитетските клиники, или пак уште една анкета од Медицинскиот факултет спроведена помеѓу студентите во медицинскиот факултет каде што повеќе од 60% од студентите по медицина во земјата по завршувањето на студиите што побргу би заминале да работат и да живеат во странство, покажуваат резултатите од меѓународниот проект кој е спроведен меѓу студентите на Медицинскиот факултет. Каде би сакале да работат по завршување на факултетот загрижувачки 60,6% изјавиле дека сакаат да се отселат, само 33% од студентите што се од Скопје потврдиле дека сакаат да по завршувањето на студиите да останат во Скопје, а 66,7% ќе заминат во странство. Оваа бројка на лица кои се студенти на Медицинскиот факултет, а доаѓаат од внатрешноста е уште поголема или уште еден податок кој е спроведен  и објавен на 17.02.2014 годна, значи минатата недела, најново истражување 228 лекари за 8 месеци ја напуштеле Република Македонија. Овие лекари заминале во странство за повисоки плати, а во државата речиси и да нема лекар кој бара работа во Агенцијата за вработување. Ова се изјави од Здружението на приватни лекари. Од Здружението се плашат дека ваквата здравствена политика доколку продолжи во земјата ќе доведе до недостаток на лекари во нашата држава и наместо некој да се загрижи за ваквата ситуација во земјата, вие ни предлагате едно законско решение во член 4 во кој стои дека во ставот 2, ќе го цитирам:“ доколку избраниот лекар две години по ред не се јавува на едукации и не го положи тестот за проверка на знаењата стекнато во теоретскиот дел од обуката нема да му се обезбеди потврда за присуство и ќе се раскине договорот за лиценца за вршење на здравствена дејност во мрежата на здравствени установи и нема да може да склучи договор со Фондот за здравствено осигурување на Република Македонија во траење од една година“. Значи, ниту има дали е оправдано, дали е неоправдано, ниту има опомена, ниту има било каква поблага мерка, веднаш среќа што го прифативте амандманот да биде еднократна казната 20%, а да не биде во траење од цела година, ама она што е најбитно раскинување на договорот со Фондот, лиценцата за вршење на здравствена дејност во мрежата на здравствени установи. Знаете ли какви последици ќе донесе овој став или она што не сакавте да го прифатите од нас како опозиција, а  тоа беше да овој став да се замени со еднократно да му се намали месечниот надоместок за 20%. Значи, вакво нешто раскинување на договорот за лиценца воопшто да не постои во ова законско решение, ама вие воопшто не допираа до вас нашите убедувања, нашите аргументи дека доколку лекар кој веќе има договор кој е веќе во мрежата, што ќе се случи со тој лекар, ако му се раскине договорот со Фондот, што ќе му се случи? Како ништо нема да му се случи? Како ќе си работи, веќе тој лекар ги губи пациентите, тие пациенти веќе ќе си одат и ќе си изберат нов матичен лекар, нема да се вратат кај тој лекар. Ајде вие ако имате приватна ординација, вратете ги пациентите после една година назад. Вратете ја довербата назад. Објаснете им зошто вие немате договор со Фондот, зошто? Затоа што не сте го положиле теоретскиот дел. Значи, остава простор за сомнеж кај пациентите и исто така тој пациент ќе си бара нов матичен лекар нема да се врати кај стариот. Што ќе се случи со оние лекари кои во здравствените домови имаат земено ординации под концесија? Што ќе се случи со тие лекари? Ќе го раскине договорот со Фондот, значи таа ординација веќе пропаѓа и тие лекари ли ќе завршат во странство како овие 228 кои заминале само за 8 месеци. Ова ли е исправна политика за реформаторско здравство? Воопшто не почнува се од вас, ама сигурно дека ќе уништите се во оваа дражва и она што малку вреди и она што беше вредно за почит со едни вакви непромислени законски решенија ќе се уништат и верувајте дека веќе ниту лекарите, ниту некој од граѓаните допираат до нив вашите мерки и казните, веќе и тие самите се навикнаа дека казните се дел од секојдневието. Не ни очекуваат да бидат малку оставени на раат и да може слободно да работат, но тие ја знаат вашата политика, ги знаат вашите мерки како се дисциплинира народот па како ќе се дисциплинираат и лекарите или целта ви е, а тоа е сигурно така, ќе видиме времето ќе покаже дека Фондот треба што повеќе да ги раскине договорите со избраните лекари, знаете и вие колкава е дупката, знаете и вие колку многу пари недостасуваат во фондот. </w:t>
      </w:r>
    </w:p>
    <w:p>
      <w:pPr>
        <w:pStyle w:val="Normal"/>
        <w:spacing w:before="60" w:after="0"/>
        <w:jc w:val="both"/>
        <w:rPr/>
      </w:pPr>
      <w:r>
        <w:rPr>
          <w:rFonts w:cs="Arial" w:ascii="Arial" w:hAnsi="Arial"/>
          <w:sz w:val="20"/>
          <w:lang w:val="mk-MK"/>
        </w:rPr>
        <w:t>Јас ќе ве замолам заменик министер, доколку сакате да ми укажете или доколку сакате да сугерирате воздржете се уште малку, уште една минута па на реплика ќе ми го кажете тоа што го мислите. Вака од место навистина не можам да ве пратам што сакате да ми кажете. Ова не е дуел, јас се извинувам ама бидете малку трпеливи, еве за една минута ќе завршам или доколку еве навистина ви се брза и имате многу што да ми кажете, ајде повелете. Благод</w:t>
      </w:r>
      <w:r>
        <w:rPr>
          <w:rFonts w:cs="Arial" w:ascii="Arial" w:hAnsi="Arial"/>
          <w:sz w:val="20"/>
        </w:rPr>
        <w:t>a</w:t>
      </w:r>
      <w:r>
        <w:rPr>
          <w:rFonts w:cs="Arial" w:ascii="Arial" w:hAnsi="Arial"/>
          <w:sz w:val="20"/>
          <w:lang w:val="mk-MK"/>
        </w:rPr>
        <w:t>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здравство има реплика, повелете. </w:t>
      </w:r>
    </w:p>
    <w:p>
      <w:pPr>
        <w:pStyle w:val="Normal"/>
        <w:spacing w:before="60" w:after="0"/>
        <w:jc w:val="both"/>
        <w:rPr>
          <w:rFonts w:ascii="Arial" w:hAnsi="Arial" w:cs="Arial"/>
          <w:sz w:val="20"/>
          <w:lang w:val="mk-MK"/>
        </w:rPr>
      </w:pPr>
      <w:r>
        <w:rPr>
          <w:rFonts w:cs="Arial" w:ascii="Arial" w:hAnsi="Arial"/>
          <w:sz w:val="20"/>
          <w:lang w:val="mk-MK"/>
        </w:rPr>
        <w:t xml:space="preserve">Госпоѓо Казанџиска ќе ве молам, сослушајте го, повелете. </w:t>
      </w:r>
    </w:p>
    <w:p>
      <w:pPr>
        <w:pStyle w:val="Normal"/>
        <w:spacing w:before="60" w:after="0"/>
        <w:jc w:val="both"/>
        <w:rPr/>
      </w:pPr>
      <w:r>
        <w:rPr>
          <w:rFonts w:cs="Arial" w:ascii="Arial" w:hAnsi="Arial"/>
          <w:b/>
          <w:sz w:val="20"/>
          <w:lang w:val="mk-MK"/>
        </w:rPr>
        <w:t>Јовица Андоновски:</w:t>
      </w:r>
      <w:r>
        <w:rPr>
          <w:rFonts w:cs="Arial" w:ascii="Arial" w:hAnsi="Arial"/>
          <w:b/>
          <w:sz w:val="20"/>
        </w:rPr>
        <w:t xml:space="preserve">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очитувана пратеничке. </w:t>
      </w:r>
    </w:p>
    <w:p>
      <w:pPr>
        <w:pStyle w:val="Normal"/>
        <w:spacing w:before="60" w:after="0"/>
        <w:jc w:val="both"/>
        <w:rPr>
          <w:rFonts w:ascii="Arial" w:hAnsi="Arial" w:cs="Arial"/>
          <w:sz w:val="20"/>
          <w:lang w:val="mk-MK"/>
        </w:rPr>
      </w:pPr>
      <w:r>
        <w:rPr>
          <w:rFonts w:cs="Arial" w:ascii="Arial" w:hAnsi="Arial"/>
          <w:sz w:val="20"/>
          <w:lang w:val="mk-MK"/>
        </w:rPr>
        <w:t>Од статистиката што ја кажавте колку доктори си оделе од државата вие е стар. Од каде ви се тие податоци навистина не знам, но најодговорно тврдам дека не е така.</w:t>
      </w:r>
    </w:p>
    <w:p>
      <w:pPr>
        <w:pStyle w:val="Normal"/>
        <w:spacing w:before="60" w:after="0"/>
        <w:jc w:val="both"/>
        <w:rPr/>
      </w:pPr>
      <w:r>
        <w:rPr>
          <w:rFonts w:cs="Arial" w:ascii="Arial" w:hAnsi="Arial"/>
          <w:sz w:val="20"/>
          <w:lang w:val="mk-MK"/>
        </w:rPr>
        <w:t>Како прво, тенденција за одење на медицински работници и на друг кадар имало од секогаш има и денес, но разликата е во тоа што денес е во голема фаза на опаѓање и на наши доктори да одат во странство, ќе ви кажам и зошто. Порано во ваше време, навистина одеа многу доктори во странство и сакаат да ја напуштат државата, ќе ви кажам и зошто. Само на годишно ниво дававте максимум од 10 до 15 специјализации, за суп специјализации да не правам муабет, а останатите доктори остануваа и чекаа со години да добијат специјализација или супспецијализација да напредуваат. Само да ве потсетам лани, дававме 400 специјализации во јавниот сектор и плус уште толку за приватни специјализации, потоа само да ве потсетам</w:t>
      </w:r>
      <w:r>
        <w:rPr>
          <w:rFonts w:cs="Arial" w:ascii="Arial" w:hAnsi="Arial"/>
          <w:sz w:val="20"/>
        </w:rPr>
        <w:t>,</w:t>
      </w:r>
      <w:r>
        <w:rPr>
          <w:rFonts w:cs="Arial" w:ascii="Arial" w:hAnsi="Arial"/>
          <w:sz w:val="20"/>
          <w:lang w:val="mk-MK"/>
        </w:rPr>
        <w:t xml:space="preserve"> </w:t>
      </w:r>
      <w:r>
        <w:rPr>
          <w:rFonts w:cs="Arial" w:ascii="Arial" w:hAnsi="Arial"/>
          <w:sz w:val="20"/>
        </w:rPr>
        <w:t>l</w:t>
      </w:r>
      <w:r>
        <w:rPr>
          <w:rFonts w:cs="Arial" w:ascii="Arial" w:hAnsi="Arial"/>
          <w:sz w:val="20"/>
          <w:lang w:val="mk-MK"/>
        </w:rPr>
        <w:t xml:space="preserve">ани вработивме 500 доктори, 500 доктори плус уште одредена бројка на други здравствени работници. Понатаму, 112 специјалисти готови стручни кадри од приватниот сектор, само лани се приклучија во јавниот сектор, значи преминаа од приватниот сектор во јавниот сектор, што самото тоа кажува дека довербата во јавниот сектор драстично е зголемена како резултат на водењето на политиката и како креирањето на Владата токму во здравствениот сектор, да не зборувам понатаму за условите во кои што работат докторите денес и во кој што работеле докторите и здравствените работници кога вие сте биле на власт. За тоа да ви кажам, податоците во врска со овие статистички податоци буквално не ви се точни, најодговорно тврдам. </w:t>
      </w:r>
    </w:p>
    <w:p>
      <w:pPr>
        <w:pStyle w:val="Normal"/>
        <w:spacing w:before="60" w:after="0"/>
        <w:jc w:val="both"/>
        <w:rPr>
          <w:rFonts w:ascii="Arial" w:hAnsi="Arial" w:cs="Arial"/>
          <w:sz w:val="20"/>
          <w:lang w:val="mk-MK"/>
        </w:rPr>
      </w:pPr>
      <w:r>
        <w:rPr>
          <w:rFonts w:cs="Arial" w:ascii="Arial" w:hAnsi="Arial"/>
          <w:sz w:val="20"/>
          <w:lang w:val="mk-MK"/>
        </w:rPr>
        <w:t>Понатаму, кажавте нешто и за законот во врска демек целта била на Фондот, на Министерството за здравство да г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о Казанџиска, ве молам сослушајте го, ве молам да бидеме коректни. Прекинавте, ве молам сослушате го. </w:t>
      </w:r>
    </w:p>
    <w:p>
      <w:pPr>
        <w:pStyle w:val="Normal"/>
        <w:spacing w:before="60" w:after="0"/>
        <w:jc w:val="both"/>
        <w:rPr>
          <w:rFonts w:ascii="Arial" w:hAnsi="Arial" w:cs="Arial"/>
          <w:sz w:val="20"/>
          <w:lang w:val="mk-MK"/>
        </w:rPr>
      </w:pPr>
      <w:r>
        <w:rPr>
          <w:rFonts w:cs="Arial" w:ascii="Arial" w:hAnsi="Arial"/>
          <w:sz w:val="20"/>
          <w:lang w:val="mk-MK"/>
        </w:rPr>
        <w:t>Повелете заменик министер.</w:t>
      </w:r>
    </w:p>
    <w:p>
      <w:pPr>
        <w:pStyle w:val="Normal"/>
        <w:spacing w:before="60" w:after="0"/>
        <w:jc w:val="both"/>
        <w:rPr/>
      </w:pPr>
      <w:r>
        <w:rPr>
          <w:rFonts w:cs="Arial" w:ascii="Arial" w:hAnsi="Arial"/>
          <w:b/>
          <w:sz w:val="20"/>
          <w:lang w:val="mk-MK"/>
        </w:rPr>
        <w:t xml:space="preserve">Јовица Андоновски: </w:t>
      </w:r>
      <w:r>
        <w:rPr>
          <w:rFonts w:cs="Arial" w:ascii="Arial" w:hAnsi="Arial"/>
          <w:sz w:val="20"/>
          <w:lang w:val="mk-MK"/>
        </w:rPr>
        <w:t>Понатаму, кажавте нешто и прокоментиравте во врска со законот, демек целта ни била да се казнуваат матичните лекари и да им се поништуваат договори, со тоа ќе се штедело и Фондот ќе заштедел пари. Самите знаете, мислам дека знаете бидејќи сте и член на Комисијата за здравство, матичните лекари како се плаќаат. Се плаќаат врз основа на капитација, дали ќе има 20, 50 или двајца матични лекари, сумата на пари е иста, таа е, Фондот мора да ја даде таа сума на пари. Значи, нема тука, како да Заштеди фондот. Самото тоа кажува дека или не ја познавате работата или па нарочно манипулирате со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Велите, стара статистика. Не знам за вас што е ново, поново или постаро од 17.02.2014 година. Ова е истражување од пред 7 дена, не е, е</w:t>
      </w:r>
      <w:r>
        <w:rPr>
          <w:rFonts w:cs="Arial" w:ascii="Arial" w:hAnsi="Arial"/>
          <w:sz w:val="20"/>
        </w:rPr>
        <w:t xml:space="preserve">, </w:t>
      </w:r>
      <w:r>
        <w:rPr>
          <w:rFonts w:cs="Arial" w:ascii="Arial" w:hAnsi="Arial"/>
          <w:sz w:val="20"/>
          <w:lang w:val="mk-MK"/>
        </w:rPr>
        <w:t>па читајте малку заменик министер, излезете од вашата фотеља. Ова го изјавува доктор Лилиќ Чолакова Дервишова, таа е претседател на Здружението на приватните лекари дека мака мачат да најдат лекар за да можат да ги вработат во нивните здравствени ординации. Последен пример истакнува на лекар од Источна Македонија и таа лаже. Еве, ама ако сакате ќе ви го оставам кај претседателот прочитајте го. Она што велите дека и со анкетата, анкетата е направена од Хелс Групер, најнова, 09.01 и тоа не го знаете. Е,па што правите вие во вашиот комитет? Што правите? Не читате и само нешто да ве потсетам, знаете ли дека 15000 евра за претседателот на општинскиот комитет во еден град има уплатено за сопствената ќерка за специјализација на хирургија. Тоа ли е бесплатно од вашите специјализации што ги давате на успешните студен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w:t>
      </w:r>
    </w:p>
    <w:p>
      <w:pPr>
        <w:pStyle w:val="Normal"/>
        <w:spacing w:before="60" w:after="0"/>
        <w:jc w:val="both"/>
        <w:rPr>
          <w:rFonts w:ascii="Arial" w:hAnsi="Arial" w:cs="Arial"/>
          <w:sz w:val="20"/>
          <w:lang w:val="mk-MK"/>
        </w:rPr>
      </w:pPr>
      <w:r>
        <w:rPr>
          <w:rFonts w:cs="Arial" w:ascii="Arial" w:hAnsi="Arial"/>
          <w:sz w:val="20"/>
          <w:lang w:val="mk-MK"/>
        </w:rPr>
        <w:t xml:space="preserve">Госпоѓо Билјана Казанџиска, ве мол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Шокаровски Харалампие има реплика, повелете. </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Казанџиска, дел ќе се согласам со вашите податоци, меѓутоа ќе ви кажам и која е причината за конкретно за недостатокот на медицински кадар како што кажавте и дека на бироата за вработување веќе нема незапослени доктори кои што би се вработиле во приватните ординации. Тоа се должи пред се на 400-те нови вработувања кои се реализирани во последните две години во јавниот болнички сектор во Република Македонија. На тие конкурси исто така конкурираа и дел од матичните лекари кои што имаат свои ординации ширум Републиката. Тие се сега вработени во јавниот сектор, во секундарната, терцијалната или примарната здравствена заштита, така да од таа причина, затоа што ние континуирано вработувавме лекари, а не како претходниот период кога 10 години уназад не беше примен ниту еден млад лекар, посебно во секундарното здравство. Беше вештачки створен недостаток на одредени специјалности и затоа болниците ширум Републиката кубурат со одредени специјалистички гранки. Што се однесува до фактот дека одреден дел од здравствените работници се заинтересирани за одење надвор од Република Македонија е факт и тоа не е секогаш од материјален аспект, туку некогаш и од едукативен аспект итн. Меѓутоа, секако како и во секоја друга гранка, така и во медицината тоа го има и во спортот за подобро платени професии, секогаш има флуктоација на работна сила, така не само од Република Македонија, туку и во многу високо развиени држави во светот го има флуктуацијата на медицински кадар од една држава во друга држава. Тоа не е ништо несвојствено за секаде, така и за кај нас. Инаку, задоволството во однос на подобрување на условите за работа со новата медицинска опрема, со градбата на реконструкцијата на здравствените установи е многу подобра за разлика од пред 7, 8 години. Мислам барем во тој дел се створени многу подобри услови. Се трудиме и работиме и на тоа да ги подобриме и материјалната состојба на докторите преку различни модели, се трудиме, работиме. Се надевам дека за брзо и тоа ќе го направи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Харалампие, добро е што се сложивте дека овие истражувања се точни, бидејќи вие како лекар добро знаете колку млади луѓе, а и повозрасни искусни лекари ја напуштаат државата поради ваквите рефромски закони кои ги нуди власта. </w:t>
      </w:r>
    </w:p>
    <w:p>
      <w:pPr>
        <w:pStyle w:val="Normal"/>
        <w:spacing w:before="60" w:after="0"/>
        <w:jc w:val="both"/>
        <w:rPr>
          <w:rFonts w:ascii="Arial" w:hAnsi="Arial" w:cs="Arial"/>
          <w:sz w:val="20"/>
          <w:lang w:val="mk-MK"/>
        </w:rPr>
      </w:pPr>
      <w:r>
        <w:rPr>
          <w:rFonts w:cs="Arial" w:ascii="Arial" w:hAnsi="Arial"/>
          <w:sz w:val="20"/>
          <w:lang w:val="mk-MK"/>
        </w:rPr>
        <w:t xml:space="preserve">Ова денес на дневен ред, ниту имаме некаква опрема, ниту имаме некакви фалби на Министерството, вие репликата ја искористивте да се пофалите каква опрема и колку опрема било донесено, но ајде вие како лекар да ми кажете, да ми објасните, или објаснете му на заменик министерот што значи да се раскине договор за лиценца за вршење на дејност во мрежата. Дали како лекар ќе можете да ги вратите пациентите назад и дали како лекар ќе ставите клуч на врата за таа година додека ви биде одземена лиценцата за вршење на дејно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1, 2 и 4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За гласаа 52, воздржани 8,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медицинските студии и континуираното стручно усовршување на докторите на медицина. </w:t>
      </w:r>
    </w:p>
    <w:p>
      <w:pPr>
        <w:pStyle w:val="Normal"/>
        <w:spacing w:before="60" w:after="0"/>
        <w:jc w:val="both"/>
        <w:rPr/>
      </w:pPr>
      <w:r>
        <w:rPr>
          <w:rFonts w:cs="Arial" w:ascii="Arial" w:hAnsi="Arial"/>
          <w:b/>
          <w:sz w:val="20"/>
          <w:szCs w:val="20"/>
          <w:lang w:val="mk-MK"/>
        </w:rPr>
        <w:t>Минуваме на точка 22 - Дополнет предлог на закон за изменување и дополнување на Законот за здравствена зашти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драв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7, 9, 13, 14, 15, 18, 20 и 21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7, 9, 13, 14, 15, 18, 20 и 2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7, 9, 13, 14, 15, 18, 20 и 21.</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почитуван заменик министер, со Законот за здравствена заштита ВМРО ДПМНЕ и министерот за здравство продолжуваат да промовираат погрешни политики и реформи во здравството во Република Македонија и за жал, цената ја плаќаме сите ние граѓаните на Република Македонија. Дозволете бидејќи е кратко времето да се задржам само на два дела од дополнетиот предлог од Законот за здравствена заштита каде што се опфатени измените за избор на директор, вклучително на стручниот и на економскиот директор и членовите, дополнувањата кои ги дава Министерството за здравство  каде што се обидува неспособноста, погрешната политика, огромното задолжување да го прикрие со таканаречено електронско полагање на испит за директор, притоа не посегајќи по основното право, односно не почитувајќи го Законот за здравствена заштита каде што министерот за здравство има изворна надлежност да го разреши секој оној директор кој во два последователни циклуси од шест месеци покаже негативно финансиско работење. И наместо тоа да се направи, наместо да се спречи погрешната, лошата политика во здравството, наместо да се спречат лошите тендери, наместо да се решаваат проблемите на здравствените работници, да се создадат подобри услови за здравството, вие распишувате тендери со кои единствено се полни џебот на вашите блиски луѓе. Притоа во ваквото законско решение за кое денес не смогнавте сили да го измените, вие предвидувате дека полагањето на испит за директор во јавните здравствени установи кој досега беше надзор од тројца членови, сега ќе биде од седум. Досега немаше правно лице кое го спроведува испитот, сега ќе има правно лице. Досега беа вклучени две министерства, сега ќе бидат вклучени три министерства. Досега имаше одредени правила на однесување, вие сега ги третирате докторите согласно овој така наречен електронски испит како мали деца. На пример, како првачиња да не смеат да зборуваат со никој, да имаат право само на одредена стручна литература која ја има во компјутерот, ако лицето кое врши контрола на полагањето на тестот се задржи повеќе од пет секунди, замислете во Законот стои пет секунди, таквиот испит, односно таквото решение, односно таквиот кандидат ќе падне на испитот, ако има технички проблем а кој вие претходно ќе изберете фирма, повеќе од пет минути, истиот испит ќе се поништи и на крајот имате нова комисија за ревизија од страна на три министерства со кој вие во Министерството за здравство и покрај тоа што на некој начин некој го положил ваквиот испит, вие ќе го поништите тоа полагање. Ама вас почитуван заменик министер претпоставувам и на Министерството за здравство апсолутно не ве оптеретува тоа што го обзнанува Фондот за здравствено осигурување, а тоа е дека согласно последниот извештај за реализирани средства од Буџетот на Фондот и буџетите на Јавните здравствени установи за периодот од јануари до ноември 2013 година, секојдневно се повеќе се зголемуваат долговите на јавните здравствени установи. Притоа, ако ја отворите веб страната на Фондот за здравствено осигурување ќе видите дека повеќе ги нема, иако стои во делот за анализи, повеќе ги нема анализите за работењето на јавните здравствени установи. Во овој извештај за кој претходно зборував вие ќе видите дека долговите во јавните здравствени установи од месец на месец се повеќе и повеќе се зголемуваат. Моментално долгот, заклучно со месец ноември со последниот податок кој е објавен од страна на Фондот за здравствено осигурување, јавните здравствени установи во Република Македонија должат 2.404.598.000 денари или тоа ја побива самата изјава на директорката на Фондот за здравствено осигурување која тврди во месец декември 2013 година дека долговите на јавното здравство не се занемарливи, но исто така треба да се потенцира дека за истата година за разлика од претходните трендот на растот е стабилизиран, односно текот на целата година се движи во рамките од 2,2 до 2,3 милијарди денари. Податокот за 2.404.598.000 денари е поразителен податок за кој вие како владеачка структура апсолутно немате решение. Еве го графиконот кој го објавува самиот Фонд. Во него ќе видите како заради лошите политики во здравството, заради корупцијата, тендерите, итн., долговите на јавните здравствени установи од месец на месец се зголемуваат, или вкупните долгови кои изнесуваат 2.404.598.000 во однос на месец јануари 2013 година бележат зголемување од 8,72%, само за не цели 10 месеци вие сте го зголемиле долгот за 8,72%, или тоа во превод значи над 40 до 45 милиони евра, во моментот е долгот на јавните здравствени установи за кои вие немате решение. И, што е вашето решение? Решението ваше е следно: вие предвидувате дека во терцијално здравство можат да се вработат доктори за кои согласно образованието кое го стекнале, согласно образовниот процес во Република Македонија кој за докторите значи шест години студирање, плус четири години специјализација, вие согласно ова законско решение давате само 20%, а додека писмениот испит кој го спроведува Министерството за здравство ќе дава 60 бода, а усниот испит носи само 20 бода. Или за образование, за 10 години студирање вие се обидувате на здравствените работници да им дадете 20 бода, а за вашата политика во која ќе можете на најлесен начин да ги вработите вашите партиски војници, вие давате 80%. Знаете зошто ова го правите? Затоа што со последните конкурси кои ги имавте во 2012 година за кој колегите од парламентарното мнозинство кажаа дека се вработиле не знам колку доктори, можам да ви бројам од град во град, иако истите полагаа врз основа на конкурс кој беше објавен од страна на Министерството за здравство односно од страна на јавните здравствени установи каде што со тогашниот конкурс за просекот од успех на кандидатот носеше 40 бода, а додека стручниот дел, тестот кој го промовираше или организираше Министерството за здравство носеше исто така 40 поени, а за познавање на странски јазик 20 бода. А знаете што се случи, најдобрите, тие што беа први, втори, трети на ранг листата вие не ги примивте. Вие ги примавте партиските војници, бидејќи видовте дека тоа предизвика огромна, сериозна забелешка од страна на јавноста, огромни реакции од младите доктори за кои сега тврдите дека ќе останеле во Република Македонија кои реално заминуваат заради ваквата лоша политика. Вие ги сменивте услови и сега велите не, за образование, за 10 години студирање ќе ви дадеме 20 бода, а за тестот кој ќе го организира Министерството за здравство ќе ви дадеме 60 поени. Е, тогаш никој нема да се лути зошто првиот, вториот или третиот ќе бидат вработени, затоа што ќе ги имаат тестовите пред време и затоа што тие ќе бидат луѓето од ВМРО ДПМНЕ кои ќе треба да бидат вработувани. Луѓе со просек од 9,4, луѓе кои покажале одличен успех на тестот кој го организирал Министерството за здравство, кои дале уверение за познавање на странски јазик, кои биле втори рангирани на листата, вие не сте ги примиле. На нивно место, еве ќе ви дадам еден пример, да речеме за битолската болница, вториот, третиот и осмиот не биле примени, но затоа на нивно место рангираните под број 14, 18 и 19 биле примени. Сакате да ви кажам за Градската болница во Скопје, таму стои дека на пример во 2012 година вие сте ја примиле внуката на скопскиот градоначалник, ама затоа второ рангираната која имале 81 поен не била примена на работа. Знаете зошто? Затоа што нејзината мајка е активист на СДСМ, иако таа имала далеку поголем број на поени што согласно конкурсот кој го организирал Министерството за здравство ги добила. Но, на нејзино место биле вработени лекари кои биле на 11, 13, 15, 19 и 21-во место на ранг листата. Почитувани колеги, ако сакате дополнително лекарите од Република Македонија да заминуваат гласајте го ова законско решение. Со ваквиот начин и за претходниот Закон кажавме дека не создавате услови лекарите од Република Македонија да останат. Напротив ги брк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Уште една крупна реформа во здравството. Уште едно законско решение со кое жими мајка почитувани граѓани ќе има реформи во здравството. Зошто вака непромислени работи, зошто вакви несериозни законски решенија доаѓаат до нас, до ова парламентарно мнозинство. Ајде да ве потсетам на една ваква крупна реформа, а тоа беше распарчување на Клиничкиот центар каде ви беше малку еден директор па стававте по два директори со врзан потпис, ќе ве цитирам, не вас, туку вашите надлежни за да не краделе, да имаат контрола врз работата за клиниките да не продуцирале загуби. И што се случи со една ваква реформа? Е, оваа ваша реформа тогашна ги чинат граѓаните, не чинат нас 45 милиони евра долг и тоа според Фондот за здравствено осигурување. И замислете никој не носи одговорност за една ваква работа. Ајде кажете кој од клиниките, кој од овие директори по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а Тодоров, да не продуцирале клиниките загуби и да имал контрола врз работата на сите клиники. Ама министерот очигледно за тоа воопшто не се секира, министерот си има други работи, тој си има други задолженија, на пример, едно од задолженијата е да смести 27 лица оние што беа на лотарија примени во шумското, тие истите треба да ги смести во болницата во Куманово, можеби, но не е тука колега Пачков знае за едно такво нешто. Понатаму, нормално си има други задолженија, еве на пример, внукот на Трајко Вељаноски треба да биде директор на болницата во Штип, треба да троши Тодоров милионски суми за реклами или 740.000 евра народни пари за да рекламира едно болно, едно уништено здравство и тоа 740.000 евра за само две рекламни кампањи. И додека се одлеваат едни вакви милионски суми за рекламирање на здравството, вас Министерството за здравство и вашиот министер Тодоров го тресат уште поголеми скандали за сомнителни зделки. Ајде да ве потсетам и вас колеги од мнозинството, а и вас заменик министер можеби ви е познато што Тодоров изјави на 10-ти ноември 2013 година, така со негов стил еуфорично изјави дека од денес Клиничкиот центар ќе се грее на гас и овој проект ќе ги чини граѓаните на Република Македонија 800.000 евра. И овде имавме дебата, овде имавме реплики, овде нас не убедуваа пратениците од ВМРО ДПМНЕ дека такво нешто е навистина за верување и дека од денес скопјани ќе имаат чист воздух и дека Клинички центар ќе се грее на гас. После два дена истиот ваш шеф Тодоров изјавува дека клиниките во Скопје трошат четири илјади тони мазут, а на 10.02. изјавува дека во 2013 година биле потрошени само илјада тони мазут. Е, сега, спротивно на сите овие изјави што ги дал Тодоров, а согласно овој документ од Бирото за јавни набавки, Клинички центар склучил договор со ОКТА за набавка на мазут за 2014 година. Договор тежок 2.670.000 евра мазут за греење на клиниките. Број на понуди, карактеристично за ВМРО ДПМНЕ, една. Е сега треба да одговорите на неколку прашања, кога лажевте? Дали во ноември 2013, дали во февруари, дали со договорот? Треба да одговорите, дали Клиничкиот центар во Скопје се грее на мазут, дали се грее на гас? Понатаму, треба да одговорите колку неетички е лажењето на граѓаните, малку или во духот на демохристијанството, лажи и кради. Но, не е само овој скандал во здравството, се редат така тендерите, скандалите со тендерите во Министерството за здравство. Министерот Тодоров склучил договор со вам омилената СГС за обезбедување во вредност од 60.000 евра. Од овој документ се гледа дека проценетата вредност на договорот е 24.000 евра, ама вие за секој случај, Министерството за здравство склучил договор во вредност од 60.000 евра. Податок за добиени понуди нема. Во првиот има една, овде нема ниту една, бидејќи целта се знае каде треба да завршат овие пари. А што треба да обезбедуваат, за 60.000 евра, е ќе ви покажам, еве ги вашите реформи во здравството вака изгледаат клиничките болници за кои давате, не ви се верува, ајде ќе одиме заедно во клиничката болница во Штип за да ги видите условите, еве ова треба да се чува за 60.000 евра и тоа само за една клиника. Со колку други имаат клучено допрва ќе видиме од Бирото за јавни набавки. Еве ова, ова се опремите, ова се реформите во здравството, треба да се чува за 60.000 евра. Зарем воопшто не чувствувате одговорност за кого одработувате и кој профитира во здравството и на грбот на граѓаните. Ако Визарис беше малку не етички ова е крајно не морално и зар вака треба да се трошат парите на граѓаните и сега ни нудите уште една реформа полагање на испит за директори, бидејќи оваа претходната реформа ви се покажа многу успешна за која никој не понесе одговорност за долг од 45 милиони евра, вие сега нудите нова и тоа 20% знаење, 80% политика. Но, специјализациите на вашите активисти и на вашите претседатели на извршни комитети ги плаќаат од Извршниот комитет, ама децата на сиромашните граѓани кои живеат по распаднатите студентски домови не може Извршниот комитет да им ја плати специјализацијата за 15 илјади евра. Овие деца заминуваат во странство. И, така со ваквите реформски закони осма година е во најава болницата во  Штип, болните од Велес се лекуваат дома. Илјадници евра фрливте за кампањата за промоција на уште една пропадната реформа - мој термин кој знаете и вие дека многу тешко или воопшто не функционира и со какви проблеми лекарите се судираат за таа ваша реформа - мој термин и немојте овде ниту вие, ниту вашиот шеф да глумите чесност, да глумите наивност дека вие вложувате во здравството, дека вие им го мислите доброто на граѓаните, маските одамна ви паднаа и престанете, престанете да ги малтретирате вработените во здравствените институции од хигиеничари до лекари до специјалисти да ви носат списоци се пет, со десет, 15 луѓе кои сигурно ќе ви гласаат на претседателските избори. Тие таму не се за тоа и немојте овде да кажувате колку партиски вработувања или колку партиски специјализации сте дале. И, таму ли ќе направите поделба, суптилно го разделивте народот каде стасавте па сега уште ви остана, здравството одамна ви е поделено, но уште ви остана рекетот врз овие луѓе кои навистина сакаат чесно да си ја заработат својата плата, ама доколку не верувате ќе ви донесам изјави од луѓе кои се вработени во клиничките центри како од своите надлежни, од своите началници или главни сестри што нормално партиски си ги поставувате, последниот случај е во Штип таков, се рекетирани, се малтретирани да ви носат списоци за гласање. Тоа не е само во здравството, тоа е во секој сегмент во општест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колеги пратеници,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невен ред и денес имаме дополнет предлог  на Законот за здравствена заштита, предлог закон за кој што министерот Тодоровски се изјасни дека тоа ќе бидат силни промени кои ќе дадат силни ефекти во областа на здравството и во делот на едукацијата на лекарите и во делот на она што како здравствени услуги можат да го добиваат пациентите односно граѓаните на Република Македонија. Меѓутоа јас би сакала да кажам на самиот почеток овој дополнет предлог закон за кој денес дебатираме е само уште една низа и плејада на реформи кои што се воведуваат во областа на здравството и ќе дадат контра ефект од она што на почетокот го најави министерот Тодоров силни промени со силни ефекти. Почитувани граѓани се потрудив да си направам една табела еден дијаграм кој што се сведува на една многу проста и едноставна работа, значи имаме реформи со Законот за здравствена заштита. Сега со дополнетиот предлог имаме плус реформи, тоа треба да ни даде краен ефект, крајни резултати кој што министерот рече почитувани граѓани ќе бидат силни, јаки и ќе одекнат во јавноста. Меѓутоа ние на што се сведуваме, кои се крајните резултати, тоа е полош здравствен систем, зголемен јавен долг на јавните здравствени институции, тоа оди кон незадоволни лекари, само претходниот закон кој што сега се дебатираше и на крајот сите тие крајни ефекти кои што треба да ги дадат реформите ќе значат нови реформи и сето тоа во круг дава една состојба на хаос или хаотична состојба во областа на здравството. Меѓутоа сето тоа ќе го поткрепам и со податоци она што го зборував или го направив следејќи го законот. На седницата на Комисијата за здравство која што беше долготрајна и која што требаше да биде конструктивна и да даде позитивни резултати на крајот сето се сведе дека се прифатија мал дел на амандмани, меѓутоа мислам дека суштински не го подобри Законот за здравствена заштита. Повторно како што реков и на почетокот остана одредени недоречености и недоследности кои што нема да донесат позитивни ефекти. Би сакала да се задржам само на оние членови кои што се дополнети, малку би сакала да зборувам околу тоа за руралниот доктор. Јас и во претходната дискусија кога зборувавме во првото читање за Законот за здравствена заштита реков дека сум скептик во делот на воведувањето на руралниот доктор. Зошто? Каде ни се почитуван заменик министер руралните амбуланти за кои што во неколку буџети наназад се издвојуваа средства, се предвидува, каде се тие рурални амбуланти. Како функционираат наведете примери за да знаеме па сега имаме рурален доктор кој што како што рече самиот министер направена е претходна анализа и 1227 места во Република Македонија односно помали градови или села не се обезбедени со лекар и дека на овој начин ќе бидат обезбедени со лекар. Јас имам еден пример каде што во моментов во Ново Село е распишан конкурс за дежурна служба и тоа го побива оној ваш податок дека нема лекари кои чекаат работа во Агенцијата за вработување. Меѓутоа за жал поради погрешните политики на Владата се распишува конкурс или оглас и за Ново Село и за Струмица. Знаете ли каде сакаат да одат лекарите да работат? Сакаат да работат во град во градска средина, нема уште лекари кои се пријавуваат за Ново Село и се уште не профукционирала дежурната служба. Тука се сведува и завршува приказната за руралните доктори.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едложеното решение за полагањето на испитите на директорите, сакам да ви кажам почитувани колеги дека тоа е да се прикрие лошиот начин на функционирање на досегашните директори ништо друго, бидејќи не може да зборуваме за полагање на испити на директори, а да не ја спомнеме досегашната работа на директорите на клиниките кои што не само што лошо работеа туку во својата работа во изминативе неколку години продуцирале долг на јавните здравствени установи ни помалку ни повеќе од две милијарди 404 милиони и 580 илјади денари. Тоа е резултат на лошата работа на лошото менаџирање на овие директори и на лошите политики на Владата која што ги води. Меѓутоа она што е страшно заменик министер што никој не сноси одговорност за лошото работење на овие директори како што предвидува Законот за здравствена заштита. Таму се вели во колку од шест месеци не си ги извршуваат обврските или продуцираат непожелни ефекти на нивните работни места кои имаат реперкусии по здравјето на граѓаните треба да бидат разрешени, меѓутоа ние сме сведоци дека досега ниту еден директор на клиниките не е разрешен ниту пак добиле одредени санкции. Немаме такви податоци кои што зборуваат, а резултатот го имаме и резултатот е прилично добар, тоа е долг на јавните здравствени установи од две милијарди 404 милиони и 580 илјади денари, а тоа мораме да признаеме не е мала бројка за која што би требало навистина посериозно да се дискутира или ако сакате да бидеме поконкретни за граѓаните да не разберат 40 милиони евра се зголемил долгот само до ноември 2013 година или 3,38%.</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го изнесам моето мислење во делот на вработувањето на здравствените работници на терцијарно ниво каде што со законот се предвидува да имаме успех на оние кои што ќе се вработуваат од нивното студирање кое што сите знаеме трае прилично долго, начинот на студирање, начинот на усовршување, праксата на лекарите, тоа со овој закон се предвидува почитувани граѓани, почитувани медицински работници да биде 20 бода, а додека се предвидува писмениот испит да носи 60 бода и од усниот испит 20 бода, или по прагматично кажано нема веќе да важи она за кое што се образовале сте се едуцирале долги години, специјализацијата, долгите години напорна работа, сега главно и пресудно ќе биде она што ќе го постигнете на испитот кој ќе има усмен и писмен дел и во кој што во законот на долго и на широко се опишува начинот како тоа ќе се полага што мислам е далеку од секоја нормална логика. Сметам дека лекарите се едни од луѓето кои најмногу посветуваат од своето време половина од својот животен век на едукација на образување и на стекнување на знаење, а сега ќе бидат сведени дали ќе бидат вработени на терцијално ниво да одлучува испитот кој ќе го полагаат. Мислам дека тоа е надвор од секоја здраво разумск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реформите со кој што ја започнав мојата дискусија така и ќе ја завршам, генерален проблем во Република Македонија и за оваа Влада е тоа што нема национална стратегија за здравството. Немаме национална стратегија која што ќе има подолгорочни цели и која ќе покажува во каков правец ќе оди здравството. Исто така би направила примедба на тоа дека до 2006 година беа завршени реформите во примарното здравство и беа започнати реформите во секундарното здравство. Меѓутоа тоа се остави така дури и делот на руралните лекари кој што беше решен се растури во еден дел а сега се обновува со овој закон. И овој закон кој што го разгледуваме денес не нуди да имаме реформи во секундарното здравство и тој има недостатоци. Затоа и на почетокот реков овие реформи кои што се прават со овој Закон во здравствената заштита се само продолжување на нови реформи. Законот за здравствена заштита преставува своевиден устав во областа на здравството. И, затоа кога го донесувавме Законот за здравствена заштита тоа не беше така одамна на мислењето на стручната фела на која претходеа и јавни расправи се укажа да се направат јасни и концизни одредби во законот бидејќи после толку долго време се прави промена во Законот за здравствена заштита. Меѓутоа и тогаш и сега мислењето и на вас и на министерот е не е проблем ќе направиме нови промени. Здравството не е материја која трпи постојано промени. Еден од таквите примени е и терминот - мој термин кој што самите лекари тврдат дека не е добар, не можат да работат и во амбуланта и да оперираат и да го спазат мојот термин. Реформите ќе бидат добри кога ќе бидат во интерес и на лекарите и на граѓаните. Кога имаме задоволни лекари имаме лекари кои што ќе ги лечат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7, 9, 13, 14, 15,18, 20 и 2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за гласаа 53, воздржани нема, 9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дравствената заштита.</w:t>
      </w:r>
    </w:p>
    <w:p>
      <w:pPr>
        <w:pStyle w:val="Normal"/>
        <w:spacing w:before="60" w:after="0"/>
        <w:jc w:val="both"/>
        <w:rPr/>
      </w:pPr>
      <w:r>
        <w:rPr>
          <w:rFonts w:cs="Arial" w:ascii="Arial" w:hAnsi="Arial"/>
          <w:b/>
          <w:sz w:val="20"/>
          <w:szCs w:val="20"/>
          <w:lang w:val="mk-MK"/>
        </w:rPr>
        <w:t>Минуваме на точка 34 - Предлог на закон за изменување и дополнување на Законот за надворешни работи, по скратена постапка - Владата на Република Македониј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надворешни работи, повелете.</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1 јули 2013 година стапија на сила последните измени на Законот за надворешни работи, а пред неполн месец беше донесен Законот за административни службеници и со што се јави потребата за усогласување меѓу овие два закони. Со овој предлог закон се врши повторувам усогласување во следниве области: целосно се превземаат одредбите за вработувања, оценување, дисциплинска и материјална одговорност од Законот за административни службеници, се дефинира категоријата дипломат како административен службеник со високо образование за кои приоритетно се применува Законот за надворешни работи, потоа помошно стручен соработник со статус на државен службеник за кој се применува Законот за административни службеници. Дипломатите, правата и обврските од работниот однос ги остваруваат согласно Законот за надворешни работи и неговите измени, Законот за административни службеници, Законот за вработените во јавниот сектор и Законот за работни односи. Друга новина во делот на усогласувањето е статусот на државниот секретар кој што веќе не е државен функционер туку го именува министерот. Во останатите делови на измените се делот на оценувањето на работата на амбасадорите, се усогласуваат категориите и нивоата како и општите и посебните услови на работните места, се попишува должност за учество во работа на изборни органи, пропишана е обврска за екстерно проверување и како второстепен орган на жалба се предвидува Агенцијата за администрација. Има уште други измени во законот, доколку има интерес би ги набројал сите. На Комисиите немаше амандма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Почитуван заменик министер за жал во ова кратко ваше образложение за причините поради кои се прават овие измени на Законот за надворешни работи не добивме одговор на одредени многу клучни и суштествени прашања што регулира овој закон и затоа ќе се обидам во дебата во дискусија да ве испровоцирам дополнително да дадете одговор на некои прашања или владеачкото мнозинство да одговори на дилемите кои што ги имаме како пратеници во ова Собрани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Прво не можеме да сфатиме и не разбираме зошто под превезот на наводно усогласување со Законот за административни службеници по скратена постапка се донесуваат стотици закони на оваа пленарна седница меѓу кои е и овој закон, а всушност конкретно овие измени за кои што денеска дискутиравме и на Комисијата за надворешни работи и на оваа пленарна седница ќе имаат важење после една година и на тоа навистина треба да ни дадете одговор бидејќи измените не се ни малку наивни ниту можат да поминат со ваше образложение од неполни две минути за тоа што содржат овие измени. Ако треба да направам сублимат како е ова усогласување треба да и соопштите на јавноста дека со ваквото решение ние се враќаме во поранешна состојба или како што велат латините реституцион интегрум односно се враќа на едно друго решение кое што во 2008 година се укина и вработените во Министерството за надворешни работи се ставија надвор од капата на државни службеници.</w:t>
      </w:r>
      <w:r>
        <w:rPr>
          <w:rFonts w:cs="Arial" w:ascii="Arial" w:hAnsi="Arial"/>
          <w:sz w:val="20"/>
          <w:szCs w:val="20"/>
          <w:lang w:val="en-US" w:eastAsia="en-US"/>
        </w:rPr>
        <w:t xml:space="preserve"> </w:t>
      </w:r>
      <w:r>
        <w:rPr>
          <w:rFonts w:cs="Arial" w:ascii="Arial" w:hAnsi="Arial"/>
          <w:sz w:val="20"/>
          <w:szCs w:val="20"/>
          <w:lang w:val="mk-MK"/>
        </w:rPr>
        <w:t xml:space="preserve">Сега, повторно дефиницијата на дипломат и сите други одредби претставуваат повторно враќање на Министерство за надворешни работи под капата на сега новата Агенција за администрација. Дополнително фактот што државниот секретар кој што до сега беше политички функционер, се менува и во Министерство за надворешни работи после усвојувањето на ваквите измени. Ќе не може да биде именуван функционер надвор од вработените на Министерство за надворешни работи, туку ќе биде лице кое што ќе се бира од службениците од Министерство за надворешни работи кои што се означени со или, ќе бидат ставени во групата Б. Тоа не е измена која што оди во насока на усогласување со Законот за административни службеници, туку претставува ислучок кој што важи само во Министерство за надворешни работи. Дополнително предвидувате и нешто друго, дека за прв пат дипломатите од кариера кои што ќе бидат пратени да бидат дипломатско конзуларни претставници надвор од Република Македонија, ќе може да го прекинат својот ангажман, порано од мандатот кој што им е одреден, заради друг тип на ангажман што е преседан од други раз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предвидувате и уште измена, вика сите оние амбасадори или конзуларни претставници или друг тип на дипломатско конзуларен персонал, после мандатот ќе бидат обврзани 24 месеци да бидат вработени во Министерство за надворешни работи и доколку во текот на тие 24 месеци им биде прекинат на нивно барање работниот однос, да мора да ја вратат 6 месеци бруто девизни плати, кои што ги заработиле пред да бидат распоредени во Министерство за надворешни работи по завршувањето на нивниот ман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има и други измени, меѓутоа, овие кои што ги издвоив покажуваат дека ова не е обично усогласување со Законот за административни службеници. Имено, ќе се обидам сите да ги искоментирам и да дадам друго светло или друга нота на овој закон што претпоставувам ќе ве испровоцира да ми дадете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е возможно, да предвидувате дека државниот секретар ќе биде лице кое што поминало низ филтерот или строгите правила кои што ги воведувате со овие измени и ќе биде од редот на административно вработените во Министерство за надворешни работи, кога на истиот закон повереник е потпишан Владо Мисајловски, актуелен државен секретар во Министерство за надворешни работи кој е типичен пример, на партиски, политички претставник во Министерство за надворешни работи. Ако вие како заменик министер не знаете, сега ќе ви ја кажам неговата кари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нешен претседател на Унија на млади сили Ѓорче Петров. Актуелен член на Централниот комитет на ВМРО ДПМНЕ, чудно, индикативно неговиот брат Ацо Мисајловски, се јавува како сопственик на провладиниот портал Курир. Има ли поголемо лицемерие, повереник на ваквото законско решение, кое што предвидува „професионален државен секретар“ од редот на Министерство за надворешни работи вработени кои што ги поминале сите филтри, кои што треба да ги имаат вработените во Министерство за надворешни работи, сега, да говори или да биде повереник или да се задскрива зад вакво законско решение. Или почитуван заменик министер и колеги од ВМРО ДПМНЕ, јас морам да присзнам дека вие сте најмалку виновни и одговорни за ваквите законски решенија, бидејќи јасно е кој стои зад ова, вие само тука морате да ја завршите обврската и да бидете претставник, жалам, што ваквото законско решение се прави во законска постапка и не им е овозможено на вработнеите во Министерство за надворешни работи да го кажат својот гл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и тврдам дека по истиот принцип, како што некои други министерства прават анкети, кај судиите, кај други општествени групи, да направите анкета во Министерство за надворешни работи, кај луѓето кои што биле амбасадори, барем еден мандат, зборам за амбасадори од кариера, ќе видите дека за ваквото решение немате поддр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земеме во предвид, дека само на денешната седница, на Комисијата за надворешна политика, врз основ ана тн., конкурс за нов бран беа избрани амбасадори од типот на пријатели блиски на премиерот Груевски кои играле баскет во опозиција со него и кои што биле конзули во Солун по 7 години, само заради тоа што имаат познавање од грчки јазик, па сега се праќаат амбасадори во Словенија, или друг тип на луѓе кои што ги немаат потребните квалификации да бидат амбасадори, а за нивна сметка, луѓе со години дипломати со огромно искукство, дремат во канцелариите на Министерство за надворешни работи, за тоа што ја имале среќата или несреќата, да бидат амбасадори во време на некои други Влади, а не во време на оваа Влада, и заради тоа испаштаат и се казнети, Министерство за надворешни работи ги изобилува со партиски кадри, на штета на меѓународниот углед на Република Македонија и на штета на итнересите на граѓаните. Кога во истиот контекст ќе ги ставиме и другите одредби од ова законско решение, со прекин заради друг тип на ангажман, обврската од 24 месеци, после истекот на мандатот да се вработи во Министерство за надворешни работи, јас ќе ви кажам сосема на крајот кој е впечатокот. Со низата закони, вклучително и Законот за административни службеници, оваа власт на ВМРО ДПМНЕ влегува во третата фаза кон односот Комисијата за образование, наука и спорт држ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а фаза ги ослабнавте критериумите, полневте се и сешто во државната администрација, бидејќи имате таков стил, преку ноќ да правите од луѓето државни сллужбеници, односно партиските кадри да создавате нова по теркот на ВМРО ДПМНЕ, администрација. Во втората фаза им дадовте раководни државни позиции и сега со третава фаза влегувате во обид да создадете систем, на нивна заштита и нивна инсталација на долг период на раководни административни позиции во рамките на министерството. И  ние немаме проблем, ако во сите изминати 8 години овој период на владеење на Груевски и ВМРО ДПМНЕ сте вработиле квалитетни луѓе. Во низата партиски решенија сигурен сум дека има и квалитетни кадри, кој што низ текот на годините, стекнале искуство да работат професионално во оваа администрација. Но, изгледа жално, по скратена постапка да се донесат стотици закони, за да се заштитат партиски кадри на ВМРО ДПМНЕ набуткани во министерствата, а истите измени да важат дури една година по нивното освојување. Жалам, што Собранието повторно заради потребите на ВМРО ДПМНЕ, ќе биде ставена во улога по кој знае кој пат да биде обична филијала на извршната вла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надворешни работи има реплика, повелете. </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обидам во куси црти да објаснам дека се работи за усогласување на два зако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уште сметам дека измените на Законот за надворешни работи не се толку драматично суштински различни како што кажа пратеникот. Бидејќи најмногу се задржа на државниот секретар, ќе ви кажам дека тоа е членот 14, каде што се вели дека државниот секретар го назначува министерот од редот на раководните дипломати од категорија В, со најмалку дипломатско звање министер совет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ема да го читам целиот член понатаму, бидејќи внимателно слушав, ја дознав сега и биографијата на актуелниот државен секратар на Министерство за надворешни работи на неговиот брат, ама не дознав дали е ова решение добро или лош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е добро решение, бидејќи во третиот став од измената стои дека мандатот на државниот секретар завршува со мандатот на функционерот кој го назначил и по истекот на мандатот, истиот ја распоредува на работното место на исто ниво, со нивото на работното место на која работел пред да биде назначен за државен секретар. За мене е тоа едно логично решение и добро решение. И многу би ме интересирало господин Станковиќ,  да ми каже ова добро решение, е не од кога е  потпишано. Нормално дека државниот секретар го потпишал, можел да сум го потпишал и јас и министерот, меѓутоа, тој ги има овластувањата да го потпише. Прашањето е дали е ова решение добро или е лошо решени. Јас сметам дека е добро. Само толку.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Станковиќ Емилијан има контра реплика,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кога работно искуство во приватна фирма, ДОЕЛ за трговија, советник во општина Ѓорче Петров и претседател на Комисија за прашања на избори и именувања е референца која што овозможува дека еден државен секретар, ќе може да ги исполни условите, да успешно извршува свој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конкретно ме прашувате, вие не ми одговоривте зошто Министерство за надворешни работи е исклучок од правилото кое што постои во другите министерства. Значи, ние сметаме дека државниот секратар бидејќи е врзан со мандатот на министерот, треба да биде политички функционер, кој што ќе биде именуван и нема потоа да остане во рамките на Министерството и да биде назначен за државен службеник согласно нивото дипломат од кариера или амбасадор и да прима плата и понатаму, да биде на државни јасли. Тоа е разликата помеѓу нашиот и вашиот концепт. А не знам зошто државниот секретар во Министерство за надворешни работи ќе остане и понатаму во Министерство за надворешни рабо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и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За гласаа 52, воздржани нема, 7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надворешни рабо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0 - Предлог на закон за изменување и дополнување на Законот за државен пазарен инспектора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економски прашањ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економски прашањ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ауновски Стојко,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Заменик министер, овде се јавив само за едниот закон да дискутирам, бидејќи да не биде онаа што го правевте на Комисијата за економски прашања, кога за 17 закони, 17 законски решенија 17 измени во законите, успеавте да ги прочитавте за само 13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ако економијата во Република Македонија зависеше само од овие законски решенија кои на врат на нос ги носите, ако економијата во Република Македонија зависеше од носењето на вака избрзани законски решенија, ако со овие законски решенија го зголемите производството, ако ја направите економијата по развиена и ако го намалите со овие закони бројот на претпријатија кои што се редовно со блокирани жиро сметки, верувајте дека ваквите законски решенија и ако на почетокот рековме дека сите зкаони кои што ги носите по скратена постапка, ќе ги гласаме против, можеби ќе направевме ис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со ова, со оние 3 минути кои што ги имате за реплика, која ја искористивте, кажете ми што тоа во Република Македонија ќе се смени, доколку во сила стапат овие законски решенија. Што е тоа што ве брза и што ги правите овие измени, за да во Република Македонија им кажеме на оние граѓани кои што не знаат што се менува со овие законски решенија, дека со овие 17 законски решенија од областа на економијјата, кои што беа разгледувани на Комисијата за економија, вие предлагате кај државниот пазарен инспекторат, оној кој што ќе биде директор на пазарна инспекција, покрај другите критериуми, а тоа е оној што ќе учествува на тој јавен конкурс, да активно познава, англиски јазик. Да ви кажам дека во  25 годишно искуство тој англиски јазик и ако имам одредено познавање, не сум го користел. Каде овие ќе го користат тој англиски јазик и за што ви е потребен. Дали со сите овие измени, па дури кај трговските друштва, управители на трговски друштва со поголема сопственост, акционерскиот капитал да биде во државна сопственост, предвидувате и тука активно познавање на англискиот јазик и да имаат сертификат кој што нема да биде постар од 5 години. Што ако некој го знае, англискиот јазик од пред 10-15 години, кога вие можеби не сте знаеле каде се полага англискиот јазик. Зарем и тие сертификати нивни со пет години вие нема да ги прифаќате и ќе барате сега, бидејќи последните пет години се знае кој има сертификати за англиски јазик, за да можат сите да плаќаат и да се дообучуваат да го знаат англискиот јазик. И барам одговор, што е тоа, што ќе му биде потребно на оној кој што треба да постапува законски, да ги врши законите во Република Македонија, да се прави енглес. Или сметате дека сите во Република Македонија треба да изиграваме енглези, а македонскиот јазик, само кога ќе дојде нешто патриотско да се споменува, тогаш истиот и ќе го споменуваме. Сметате ли дека не правите неизбрзани законски решенија. Правите законски решенија каде што не се бара стручноста толку многу, колку што на некои критериуми кои што буквално не се толку важни. Па да ви кажам дека оној кој што ќе има потреба, на оној кој што ќе му треба, од мака ќе го научи англискиот јазик. Од шеф некој ќе го научи англискиот јазик. Па албанскиот јазик, јас го знам од дете, али сум го научил од улица. Не морало да имам некакви сертификати, па да знам да разговарам со Недим, со Реџаил или со било  кого. Меѓутоа, ова што го правите, наметнувате некои решенија што не одат во прилог на една држава, на граѓаните на Република Македонија. Вие вака направивте, за секој оној, кој што во наредниот период мисли да се вработи во државната администрација. Единственото нешто кое што ќе биде предимство, кое што ќе му дава при вработување да ги знаел овие пет степени на јазици кои што сте ги наброиле. Не се потребни другите закони да ги знае. Не е потребно тој што ќе биде директор на пазарниот инспекторат да знае што е тоа што е нелојална конкуренција на пазарот. Кои се тоа производи кои што влегуваат на црниот пазар. Кои се тоа производи кои што влегуваат преку царинските терминали па потоа го уништуваат она што е влезено на редовен пат. Што е тоа што ве тера да 17 закони во Министерството за економија, наместо да се бавите со други работи, наместо да се грижите да ја развиете економијата, вие дури за технолошко-индустриските развојни зони предвидувате оној кој што ќе раководи на некаква функција, таму да и тој го познава англискиот јазик. </w:t>
      </w:r>
      <w:r>
        <w:rPr>
          <w:rFonts w:cs="Arial" w:ascii="Arial" w:hAnsi="Arial"/>
          <w:sz w:val="20"/>
          <w:lang w:val="mk-MK"/>
        </w:rPr>
        <w:t>Имате ли таму во Министерството за економија да  ви кажат дека има закон, има подзаконски акти, има правилници кои што се соодветно на донесените закони. не можевте ли сите овие промени да не не малтретирате овде, да не ги правите на ваков начин за да некој одговорноста да биде поголема, да истото тоа го склопите во еден подзаконски акт, да го склопите во еден правилник по кој што ќе мора сите да се применуваат. Дали во Република Македонија правилниците не важат. Дали подзаконските акти не важат па да морате да се одлучувате на вакви работи да ги донесувате и на  ваква брза и скратена постапка. Сметам дека должни сте да одговорите бидејќи од ова ќе зависи дали одредени лица кои што имаат квалитети, кои што ги знаат прописите и го знаат менталитетот на граѓаните кај кои што треба да одат на контрола како пазаришни инспектори и нивниот директор кој што ќе биде директор на пазарната инспекција треба не да го знае само англискиот јазик, треба да го знае однесувањето на граѓаните на Република Македонија бидејќи тој е избран од Владата на Република Македонија и треба да ги спроведува законите во Република Македонија. Ова вие што го правите само отворате на оние што ги немаат овие Кембриџ дипломи. Ако овие дипломи ги немаат тие ќе треба сега сите да земаат вакви сертификати, да полагаат во Британската амбасада и сметам дека ова е уште едно оптоварување и соголување на ионака сиромашниот народ во Република Македонија. Дали ќе има некаков ефект. Една работа кажете ја со која што ќе се подобри услугата која треба да ја врши овој директор. Една работа кажете ја со која овој директор ако го знае англискиот јазик ќе знае да прави подобри записници, ќе знае да провери во маркетите со неговите инспектори дали робата која што е тука е регуларна или фалсификат, дали овој директор ако го познава англискиот јазик ќе му дојде некој Македонец кој што видел дека е излажан од трговците и дека со англискиот јазик ќе му помогне. Добро ваквите закони да се носат ако го носите за да влегуваме во Европската унија, ама вие сте многу далеку и нас директор на пазарна инспекција не ни треба да врши контрола во Европската унија. не ни требаат нас луѓе управители, па и оние што ќе бидат во Управните одбори со овие закони кои што денеска ги донесовте на Комисијата од сабајле само ги прочитавте. Сметам дека апсолутно ништо не добиваме. Свртете и развивајте ја економијата, свртете се помогнете му на стопанството на било каков друг начин, само не на овој. Немојте на овој начин затоа што измисливте разни агенции, разни сертификати, разни лиценци, само да собирате пари и не е само она што го собирате во буџетот бидејќи овие пари не влегуваат во буџетот, а излегуваат од џебовите на граѓаните. тоа треба да им го објасните знаејќи колку имаме невработени, знаејќи колку луѓе има кои што со 12 илјади плата  во државна администрација, па нека биде и директор кој има и 40 илјади денари плата, дали тој ќе може да издвои една месечна плата за да го плати овој сертификат. Дали сметате дека сите овие ќе можат да го добијат тој сертификат за да можат да бидат директори еве во случајов за Пазарниот инспекторат. Дали сметате  дека секој оној кој што ќе биде во некој Управен одбор со познавањето на англискиот јазик ќе допринесе, еве ако речеме дека ќе биде во Управен одбор на некој јавно претпријатие каде што како ЕЛЕМ на пример, дали му треба на тој што ќе биде во Управниот одбор да го познава работењето на ЕЛЕМ, да познава со какви капацитети располага ЕЛЕМ или првенствено ќе му биде потребно да го познава англискиот јазик и тоа со сертификат добиен во Британската амбасада, а платен од сопствениот џеб на сите оние кои што сакаат ова да бид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економија има реплика, повелете.</w:t>
      </w:r>
    </w:p>
    <w:p>
      <w:pPr>
        <w:pStyle w:val="Normal"/>
        <w:spacing w:before="60" w:after="0"/>
        <w:jc w:val="both"/>
        <w:rPr/>
      </w:pPr>
      <w:r>
        <w:rPr>
          <w:rFonts w:cs="Arial" w:ascii="Arial" w:hAnsi="Arial"/>
          <w:b/>
          <w:sz w:val="20"/>
          <w:lang w:val="mk-MK"/>
        </w:rPr>
        <w:t xml:space="preserve">Христијан Дел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овде станува збор за усоглсување со Законот за администрација, односно овде станува збор само за англискиот јазик, тоа е еден од петте критериуми што се овде наведени. Значи англискиот јазик е еден од тие критериуми и се дадени пред различни сертификати кои можат да бидат искористени за оваа цел. Значи целта на овие измени и целта на овие измени на овие закони е да се подигне квалитетот и стандардите односно да добиеме поквалитетни менаџери кои ќе управуваат со овие институции. Овде станува збор за државни институции кои се одговорни кои треба да ја однесат Македонија во Европската унија, кои раководат со институции што вработуваат илјадници луѓе и затоа ние бараме и очекуваме од тие кандидати поголем квалитет и сите овие услови да ги исполнат. Македонија живее во едно глобално село и ние не може да бидеме изолирани или изолиран остров каде што нашиве кандидати и нашиве директори нема да ги исполнуваат овие услови. Токму тоа што вие го спомнавте зошто му треба на директорот на технолошко индустриските развојни зони англиски јазик. Па тој директор на технолошко индустриските развојни зони исклучиво комуницира на англиски со компаниите од странство. Ако таму не треба да ги знае англискиот јазик јас не знам каде на друго место би требало да знае англиски јазик, таму е најпотребен. Значи овде се 16 закони, не се 17 каде што се пропишани критериумите и условите кои треба идните директори на овие институции и јавни претпријатија да ги задоволуваат овие критериуми за да можат да ги менаџираат овие институ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 да ви го дадам дневниот ред да видите дека се 17, прво то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о Моше Баун на англиски ги излажавте кооперантите на Свед Милк. Земјоделците не знаат англиски и вие на англиски зборувавте и го прелажавте. Тоа ли ни треба во Република Македонија. Не можеме на македонски да им објасниме во каква беда и сиромаштија го донесе оваа Влада ние сега ќе ги учиме англиски и на англиски се ќе ни биде розово. Никој не рече дека во технолошко индустриските развојни зони ќе зборуваат на англиски. Ама кога ќе одам јас како инвеститор таму, кога ќе одите вие како инвеститор и со вас ќе зборува англиски. Ние само ќе работиме за странците, нив ќе им даваме бенефити  при инвестирањето и ќе се правиме на Енглези спрема нашите граѓани. Тоа ли сакате да го постигнете со овие законски решенија. Тоа ќе го постигнете бидејќи овде има гласање со кое што ова сето ќе ви помине. Дали  ќе биде применливо, тоа ќе покаже практиката понатаму.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ски Горан,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вие во делот на дискусијата односно во репликата кон колегата Стојко Пауновски кажавте неколку работи. Во Законодавно правната комисија не зедовме збор околу овие закони кои што со една реченица кажавте дека ова е усогласување со Законот за административни службеници и тука отприлика заврши се. </w:t>
      </w:r>
    </w:p>
    <w:p>
      <w:pPr>
        <w:pStyle w:val="Normal"/>
        <w:spacing w:before="60" w:after="0"/>
        <w:jc w:val="both"/>
        <w:rPr>
          <w:rFonts w:ascii="Arial" w:hAnsi="Arial" w:cs="Arial"/>
          <w:sz w:val="20"/>
          <w:lang w:val="mk-MK"/>
        </w:rPr>
      </w:pPr>
      <w:r>
        <w:rPr>
          <w:rFonts w:cs="Arial" w:ascii="Arial" w:hAnsi="Arial"/>
          <w:sz w:val="20"/>
          <w:lang w:val="mk-MK"/>
        </w:rPr>
        <w:t xml:space="preserve">Јас го гледам членот 2 и  вие во делот од репликата одговоривте така и кажавте вака, директорот на инспекторатот именуван пред денот на отпочнување на примената на членот 1 од овој закон продолжува да ја врши функцијата до истекот на мандатот за кој именуван. Сега сакам гласно да го поставам прашањето дали тоа значи дека ако зборуваме, сега можеби се ретки такви директори на институции, бидејќи вие со овие 112 закони правите  во сите служби во Република Македонија директорите, замениците  и голем дел на вработените треба да имаат познавање од англискиот јазик и да имаат одредени сертифакати за компјутерски вештини. Прашувам, ако некој директор, еве на пример на Државниот пазарен инспекторат, одлично си ја обавува работата, а не знае англиски јазик. Клучната работа, сум работел во Инспекторат познато ми е, значи да бидат контролирани инспекторите, како ги решават предметите, бидејќи овие инспекторати нема да бидат под вашето Министерство повеќе, овие си имаат свој субјективитет. Сега го поставувам гласно прашањето, што човекот до колку ги менаџира одлично процесите внатре во инспекторатот, бидејќи дел од инспекторите се буквално како на норма бидејќи треба да имаат по 40-тина предмето во месецот. Прашувам зошто тој директор нема да ја врши таа функција, бил успешен и јавноста оценила дека е успешен и вие како Министерство, Владата, Собрание, зошто им се одзема. Не може. Значи во членот 1 што го додавате членовите околу делот на познавањето на англискиот јазик, не е правосилна судска пресуда не мислев на тоа и делот на познавањето на компјутерските вештини. Јас се согласувам во делот каде што кажавте дека на технолошко индустриските развојни зони и на дел од институциите раководителите, поготово оние кои што имаат реална комуникација. Можеби во Министерството за надворешни работи, ама со кого Државниот пазарен инспекторат  ќе има соработка. Мислите ли вие дека ако некој одлично го познава англискиот, а нема менаџерски способности не ја познава доволно професионално работата таму затоа што вие тука велите дека има минимум 5 години искуство. Каде искуство, тука во Инспекторатот или било каде 5 години. Значи со добро познавање на англискиот јазик и компјутерски вештини може да се седне и да биде директор на Државниот пазарен инспекторат   и да контролира инспектори кои што работеле 30 години на таа проблематика. Не случајно го зедов овој закон, нема да дискутирам по другите закони кои што се однесуваат на усогласувањето на административни службеници, меѓутоа јас гласно прашувам дали некој пет години било каде да работи, познава англиски јазик и компјутери, дали мислите дека може да седне на столчето директор на Државниот пазарен инспекторат. Јас не мислам така и мислам дека најголем дел од нив заради познавањето на работата бидејќи сега има посебен инспекциски совет пред кој одговара тој. Значи имаме Закон за инспекциски надзор, имаме повеќе закони кои што се врзани со работата на Пазарната инспекција. Ја разбирам и тука сакам да го доловам проблемот на овие таканаречени усогласувања со Законот за административни службеници  и го ставате англискиот јазик и компјутерските вештини како едно нешто најважно кое е поврзано. Добро луѓето да бидат образовани, да познаваат англиски и сите јазици да ги познаваат, полиглоти да станат, ама од друга страна сакам конкретно да ми се објасни. Ако човеков е одличен досегашниот директор, хипотетички, сега заради тоа што не познава или што немал сертификат, вие треба согласно овој закон кој што го носите треба да го разрешите. Таму  имавме ситуација вчера не е дојдена точката Закон за енерегтика, вчера се бира член на Регулаторна  Комисија за енергетика кој што согласно новиот закон не може да биде, ама вчера е избран на истата седница каде што се прават законски измени. Не знам дали го знаете ова. И сега зошто? Затоа што понапред точката била, таа се избра, ама сега законот кој што ќе го донесеме ќе важи по година две можеби ни тогаш, сега не ги исполнува условите и не знам зошто таков човек се предложи. Барем тоа направете го  на иста седница, не ги исполнува условите, а вие велите со ова уште повеќе ќе ги професионализираме, нема да биде партизирана. Може некој поучен вмровец да влезе да не влезе тој другиот, на пример некој лепач на плакати. Кога се даваат овие измени треба реално да се согледа потребата. Кога вие сте наумиле таков концепт, можеби никој не може да го разбере измешано е. Значи добро сум учел Управно право и знам што пробувате овде вие да направите сега. Арно ама се поставува прашањето зошто во сите институции. Конкретно поради тоа што вие сте наумиле ќе ги донесете овие закони. тоа суштинското прашање и сакам да ми одговорите. Дали лицето, ве замолувам со директен одговор, кое до сега хипотетички зборувам одлично ја обавувало функцијата, ама потребно е ова. Ќе треба да го разрешите, тука да не се лажеме затоа што вие сега во закон предвидувате вака. Ве молам да ни одговорите на ова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економија има реплика, повелете.</w:t>
      </w:r>
    </w:p>
    <w:p>
      <w:pPr>
        <w:pStyle w:val="Normal"/>
        <w:spacing w:before="60" w:after="0"/>
        <w:jc w:val="both"/>
        <w:rPr/>
      </w:pPr>
      <w:r>
        <w:rPr>
          <w:rFonts w:cs="Arial" w:ascii="Arial" w:hAnsi="Arial"/>
          <w:b/>
          <w:sz w:val="20"/>
          <w:lang w:val="mk-MK"/>
        </w:rPr>
        <w:t xml:space="preserve">Христијан Дел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како е добро прашање. До колку времетраењето на секој од сегашните директори на времето кое му е потребно за да го добие овој сертификат се две години. ова 5-2 ниво или 74 бода по Тоефел или 6 бода од Елц е еквивалетно на 6 до 8 месечен курс. Значи во овие две години до колку кандидатот, односно директорот на било која институција не може во рок од две години да го земе овој курс, тогаш одговорот на прашањето е ако не ги исполнува услови, да ќе биде разрешен. Сигурно дека ќе биде разрешен заради тоа што директор на Државен пазарен инспекторат е многу важна функција, тој контролира повеќе од 150 инспектори на цела територија на Република Македонија. тој дополнително ќе треба да оди на курсеви, семинари, обуки во Европската унија, ќе треба да биде член на разни комисии во Европската унија. Можете да замислите за еден таков директор ние да треба да анагжираме секогаш преведувач кога тој ќе треба да одговара на некое прашање да кажеме од некоја европска институција. Значи Државен пазарен инспекторат висока и одговорна функција. Очекуваме од идниот кандидат минимум да познава на англиски. Ова не е некое ниво на англиски каде што треба не знам да преведува книги или нешто слично. Ова е ниво каде што ќе може да ја обавува основната комуникација и затоа ги бараме овие измени. Но не е само тоа. На прашањето дали треба да има работно искуство, да треба да има пет години работно искуство во таа струка и тоа си го пишува во делот 3 каде што исто се пропишува и образованието кое треба да го има соодветниот кандидат. Значи сите раководни структури во Република Македонија односно сите директори во Република Македонија ќе им биде даден рок од две години за да можат овие, ако случајно не знаат англиски да си ги прибават овие сертификати. Значи тие се пет сертификати кои може да си ги прибавуваат од разни институции кои ги изда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што признавте дека ќе биде разрешен, затоа што во закон пишува и треба да биде, дали ќе биде е прашање. Поентата е друга, смешно е да се каже дека во евентуален случај во некоја средба со некоја европска делегација или во некоја европска институција која што еве испитајте еве колку пати директорот на Државниот пазарен инспекторат   бил во овие 20-тина година откога Македонија е самостојна држава бил некаде и  ја има потребата и зборувате тогаш ќе треба преведувач. Еднаш ќе треба ако дојде и ако се случи. Значи зборуваме друго. ние зборуваме за реалната потреба на човекот да биде успешен, да менаџира со процесите, со тие 150-200 инспектори. Тие да ја обавуваат работата. Не е основа познавањето на јазикот во оваа ситуација или познавање на компјутерски вештини. Тука не се разбираме. Јас се согласувам со дел од одредбите дека одредени институции дека треба да има потреба од вакви кадри, ама не сите. оваа институција  каде што треба домашната работа да ја заврши, а не да мислиме дали во Брисел, дали во Стразбу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а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tabs>
          <w:tab w:val="clear" w:pos="720"/>
          <w:tab w:val="left" w:pos="1134" w:leader="none"/>
          <w:tab w:val="left" w:pos="10206" w:leader="none"/>
          <w:tab w:val="left" w:pos="10348" w:leader="none"/>
        </w:tabs>
        <w:spacing w:before="60" w:after="0"/>
        <w:ind w:left="1134" w:hanging="1134"/>
        <w:jc w:val="both"/>
        <w:rPr>
          <w:rFonts w:ascii="Arial" w:hAnsi="Arial" w:cs="Arial"/>
          <w:sz w:val="20"/>
          <w:szCs w:val="20"/>
          <w:lang w:val="mk-MK" w:eastAsia="en-US"/>
        </w:rPr>
      </w:pPr>
      <w:r>
        <w:rPr>
          <w:rFonts w:cs="Arial" w:ascii="Arial" w:hAnsi="Arial"/>
          <w:sz w:val="20"/>
          <w:szCs w:val="20"/>
          <w:lang w:val="mk-MK" w:eastAsia="en-US"/>
        </w:rPr>
        <w:t>Во салата има присутно 56 пратеника.</w:t>
      </w:r>
    </w:p>
    <w:p>
      <w:pPr>
        <w:pStyle w:val="Normal"/>
        <w:tabs>
          <w:tab w:val="clear" w:pos="720"/>
          <w:tab w:val="left" w:pos="1134" w:leader="none"/>
          <w:tab w:val="left" w:pos="10206" w:leader="none"/>
          <w:tab w:val="left" w:pos="10348" w:leader="none"/>
        </w:tabs>
        <w:spacing w:before="60" w:after="0"/>
        <w:ind w:left="1134" w:hanging="1134"/>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да влезат во салата.</w:t>
      </w:r>
    </w:p>
    <w:p>
      <w:pPr>
        <w:pStyle w:val="Normal"/>
        <w:tabs>
          <w:tab w:val="clear" w:pos="720"/>
          <w:tab w:val="left" w:pos="1134" w:leader="none"/>
          <w:tab w:val="left" w:pos="10206" w:leader="none"/>
          <w:tab w:val="left" w:pos="10348" w:leader="none"/>
        </w:tabs>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165 од Деловникот на Собранието гласањето  по оваа точка ќе се изврши утре во 11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1 -  </w:t>
      </w:r>
      <w:r>
        <w:rPr>
          <w:rFonts w:cs="Arial" w:ascii="Arial" w:hAnsi="Arial"/>
          <w:b/>
          <w:sz w:val="20"/>
          <w:szCs w:val="20"/>
          <w:lang w:val="mk-MK" w:eastAsia="en-US"/>
        </w:rPr>
        <w:t>Предлог на закон</w:t>
      </w:r>
      <w:r>
        <w:rPr>
          <w:rFonts w:cs="Arial" w:ascii="Arial" w:hAnsi="Arial"/>
          <w:b/>
          <w:sz w:val="20"/>
          <w:szCs w:val="20"/>
          <w:lang w:val="mk-MK"/>
        </w:rPr>
        <w:t xml:space="preserve"> за дополнување на Законот за метролог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2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на Законот за основање на Агенцијата за промоција и поддршка на туризмот на Република Македон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3 -  </w:t>
      </w:r>
      <w:r>
        <w:rPr>
          <w:rFonts w:cs="Arial" w:ascii="Arial" w:hAnsi="Arial"/>
          <w:b/>
          <w:sz w:val="20"/>
          <w:szCs w:val="20"/>
          <w:lang w:val="mk-MK" w:eastAsia="en-US"/>
        </w:rPr>
        <w:t>Предлог на закон</w:t>
      </w:r>
      <w:r>
        <w:rPr>
          <w:rFonts w:cs="Arial" w:ascii="Arial" w:hAnsi="Arial"/>
          <w:b/>
          <w:sz w:val="20"/>
          <w:szCs w:val="20"/>
          <w:lang w:val="mk-MK"/>
        </w:rPr>
        <w:t xml:space="preserve"> за изменување и дополнување на Законот за Геолошкиот завод на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54 - Предлог на закон</w:t>
      </w:r>
      <w:r>
        <w:rPr>
          <w:rFonts w:cs="Arial" w:ascii="Arial" w:hAnsi="Arial"/>
          <w:b/>
          <w:sz w:val="20"/>
          <w:szCs w:val="20"/>
          <w:lang w:val="mk-MK"/>
        </w:rPr>
        <w:t xml:space="preserve"> за изменување и дополнување на Законот за индустриска сопственос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55 - Предлог на закон</w:t>
      </w:r>
      <w:r>
        <w:rPr>
          <w:rFonts w:cs="Arial" w:ascii="Arial" w:hAnsi="Arial"/>
          <w:b/>
          <w:sz w:val="20"/>
          <w:szCs w:val="20"/>
          <w:lang w:val="mk-MK"/>
        </w:rPr>
        <w:t xml:space="preserve"> за изменување и дополнување на Законот за акредита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 xml:space="preserve">56 - Предлог на закон </w:t>
      </w:r>
      <w:r>
        <w:rPr>
          <w:rFonts w:cs="Arial" w:ascii="Arial" w:hAnsi="Arial"/>
          <w:b/>
          <w:sz w:val="20"/>
          <w:szCs w:val="20"/>
          <w:lang w:val="mk-MK"/>
        </w:rPr>
        <w:t>за изменување и дополнување на Законот за заштита на конкуренција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 xml:space="preserve">57 - Предлог на закон </w:t>
      </w:r>
      <w:r>
        <w:rPr>
          <w:rFonts w:cs="Arial" w:ascii="Arial" w:hAnsi="Arial"/>
          <w:b/>
          <w:sz w:val="20"/>
          <w:szCs w:val="20"/>
          <w:lang w:val="mk-MK"/>
        </w:rPr>
        <w:t>за изменување на Законот за основање на Агенцијата за енергетика на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 xml:space="preserve">58 - Предлог на закон </w:t>
      </w:r>
      <w:r>
        <w:rPr>
          <w:rFonts w:cs="Arial" w:ascii="Arial" w:hAnsi="Arial"/>
          <w:b/>
          <w:sz w:val="20"/>
          <w:szCs w:val="20"/>
          <w:lang w:val="mk-MK"/>
        </w:rPr>
        <w:t>за изменување и дополнување на Законот за стандардиза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sz w:val="20"/>
          <w:lang w:val="mk-MK"/>
        </w:rPr>
      </w:pPr>
      <w:r>
        <w:rPr>
          <w:rFonts w:cs="Arial" w:ascii="Arial" w:hAnsi="Arial"/>
          <w:sz w:val="20"/>
          <w:lang w:val="mk-MK"/>
        </w:rPr>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 xml:space="preserve">59 - Предлог на закон </w:t>
      </w:r>
      <w:r>
        <w:rPr>
          <w:rFonts w:cs="Arial" w:ascii="Arial" w:hAnsi="Arial"/>
          <w:b/>
          <w:sz w:val="20"/>
          <w:szCs w:val="20"/>
          <w:lang w:val="mk-MK"/>
        </w:rPr>
        <w:t>за изменување и дополнување на Законот за енергетик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tabs>
          <w:tab w:val="clear" w:pos="720"/>
          <w:tab w:val="left" w:pos="1134" w:leader="none"/>
          <w:tab w:val="left" w:pos="10206" w:leader="none"/>
          <w:tab w:val="left" w:pos="10348" w:leader="none"/>
        </w:tabs>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 xml:space="preserve">60 - Предлог на закон </w:t>
      </w:r>
      <w:r>
        <w:rPr>
          <w:rFonts w:cs="Arial" w:ascii="Arial" w:hAnsi="Arial"/>
          <w:b/>
          <w:sz w:val="20"/>
          <w:szCs w:val="20"/>
          <w:lang w:val="mk-MK"/>
        </w:rPr>
        <w:t>за изменување на Законот за техничката инспекц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 </w:t>
      </w:r>
      <w:r>
        <w:rPr>
          <w:rFonts w:cs="Arial" w:ascii="Arial" w:hAnsi="Arial"/>
          <w:b/>
          <w:sz w:val="20"/>
          <w:szCs w:val="20"/>
          <w:lang w:val="mk-MK" w:eastAsia="en-US"/>
        </w:rPr>
        <w:t xml:space="preserve">61 - Предлог на закон </w:t>
      </w:r>
      <w:r>
        <w:rPr>
          <w:rFonts w:cs="Arial" w:ascii="Arial" w:hAnsi="Arial"/>
          <w:b/>
          <w:sz w:val="20"/>
          <w:szCs w:val="20"/>
          <w:lang w:val="mk-MK"/>
        </w:rPr>
        <w:t>за изменување на Законот за основање на Агенција за поддршка на претприемништвото на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Согласно член 165 од Деловникот на Собранието гласањето по оваа точка ќе се изврши утре во 11,00 часот.</w:t>
      </w:r>
    </w:p>
    <w:p>
      <w:pPr>
        <w:pStyle w:val="Normal"/>
        <w:spacing w:before="60" w:after="0"/>
        <w:jc w:val="both"/>
        <w:rPr/>
      </w:pPr>
      <w:r>
        <w:rPr>
          <w:rFonts w:cs="Arial" w:ascii="Arial" w:hAnsi="Arial"/>
          <w:b/>
          <w:sz w:val="20"/>
          <w:lang w:val="mk-MK"/>
        </w:rPr>
        <w:t>Минуваме на точка 62</w:t>
      </w:r>
      <w:r>
        <w:rPr>
          <w:rFonts w:cs="Arial" w:ascii="Arial" w:hAnsi="Arial"/>
          <w:b/>
          <w:sz w:val="20"/>
        </w:rPr>
        <w:t xml:space="preserve"> </w:t>
      </w:r>
      <w:r>
        <w:rPr>
          <w:rFonts w:cs="Arial" w:ascii="Arial" w:hAnsi="Arial"/>
          <w:b/>
          <w:sz w:val="20"/>
          <w:lang w:val="mk-MK"/>
        </w:rPr>
        <w:t>– Предлог на закон за изменување на Законот за основање на Агенција за странски инвестиции и промоција на извозот на Република Македонија по скратена постапка</w:t>
      </w:r>
      <w:r>
        <w:rPr>
          <w:rFonts w:cs="Arial" w:ascii="Arial" w:hAnsi="Arial"/>
          <w:b/>
          <w:sz w:val="20"/>
        </w:rPr>
        <w:t xml:space="preserve">, </w:t>
      </w:r>
      <w:r>
        <w:rPr>
          <w:rFonts w:cs="Arial" w:ascii="Arial" w:hAnsi="Arial"/>
          <w:b/>
          <w:sz w:val="20"/>
          <w:lang w:val="mk-MK"/>
        </w:rPr>
        <w:t xml:space="preserve">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ата комисија ви се доставени, односно ви се поделени.</w:t>
      </w:r>
    </w:p>
    <w:p>
      <w:pPr>
        <w:pStyle w:val="Normal"/>
        <w:spacing w:before="60" w:after="0"/>
        <w:jc w:val="both"/>
        <w:rPr/>
      </w:pPr>
      <w:r>
        <w:rPr>
          <w:rFonts w:cs="Arial" w:ascii="Arial" w:hAnsi="Arial"/>
          <w:sz w:val="20"/>
          <w:lang w:val="mk-MK"/>
        </w:rPr>
        <w:t>Комисијата за економски прашања како матично работно тел</w:t>
      </w:r>
      <w:r>
        <w:rPr>
          <w:rFonts w:cs="Arial" w:ascii="Arial" w:hAnsi="Arial"/>
          <w:sz w:val="20"/>
        </w:rPr>
        <w:t>o</w:t>
      </w:r>
      <w:r>
        <w:rPr>
          <w:rFonts w:cs="Arial" w:ascii="Arial" w:hAnsi="Arial"/>
          <w:sz w:val="20"/>
          <w:lang w:val="mk-MK"/>
        </w:rPr>
        <w:t xml:space="preserve">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 часот. </w:t>
      </w:r>
    </w:p>
    <w:p>
      <w:pPr>
        <w:pStyle w:val="Normal"/>
        <w:spacing w:before="60" w:after="0"/>
        <w:jc w:val="both"/>
        <w:rPr/>
      </w:pPr>
      <w:r>
        <w:rPr>
          <w:rFonts w:cs="Arial" w:ascii="Arial" w:hAnsi="Arial"/>
          <w:b/>
          <w:sz w:val="20"/>
          <w:lang w:val="mk-MK"/>
        </w:rPr>
        <w:t>Минуваме на точка 63</w:t>
      </w:r>
      <w:r>
        <w:rPr>
          <w:rFonts w:cs="Arial" w:ascii="Arial" w:hAnsi="Arial"/>
          <w:b/>
          <w:sz w:val="20"/>
        </w:rPr>
        <w:t xml:space="preserve"> -</w:t>
      </w:r>
      <w:r>
        <w:rPr>
          <w:rFonts w:cs="Arial" w:ascii="Arial" w:hAnsi="Arial"/>
          <w:b/>
          <w:sz w:val="20"/>
          <w:lang w:val="mk-MK"/>
        </w:rPr>
        <w:t xml:space="preserve"> Предлог на закон за изменување и дополнување на Законот за технолошки индустриски развојни зони по скратена постапк</w:t>
      </w:r>
      <w:r>
        <w:rPr>
          <w:rFonts w:cs="Arial" w:ascii="Arial" w:hAnsi="Arial"/>
          <w:b/>
          <w:sz w:val="20"/>
        </w:rPr>
        <w:t>,</w:t>
      </w:r>
      <w:r>
        <w:rPr>
          <w:rFonts w:cs="Arial" w:ascii="Arial" w:hAnsi="Arial"/>
          <w:b/>
          <w:sz w:val="20"/>
          <w:lang w:val="mk-MK"/>
        </w:rPr>
        <w:t xml:space="preserve">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ата комисија ви се доставени, односно ви се поделени.</w:t>
      </w:r>
    </w:p>
    <w:p>
      <w:pPr>
        <w:pStyle w:val="Normal"/>
        <w:spacing w:before="60" w:after="0"/>
        <w:jc w:val="both"/>
        <w:rPr/>
      </w:pPr>
      <w:r>
        <w:rPr>
          <w:rFonts w:cs="Arial" w:ascii="Arial" w:hAnsi="Arial"/>
          <w:sz w:val="20"/>
          <w:lang w:val="mk-MK"/>
        </w:rPr>
        <w:t>Комисијата за економски прашања како матично работно тел</w:t>
      </w:r>
      <w:r>
        <w:rPr>
          <w:rFonts w:cs="Arial" w:ascii="Arial" w:hAnsi="Arial"/>
          <w:sz w:val="20"/>
        </w:rPr>
        <w:t>o</w:t>
      </w:r>
      <w:r>
        <w:rPr>
          <w:rFonts w:cs="Arial" w:ascii="Arial" w:hAnsi="Arial"/>
          <w:sz w:val="20"/>
          <w:lang w:val="mk-MK"/>
        </w:rPr>
        <w:t xml:space="preserve">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 часот. </w:t>
      </w:r>
    </w:p>
    <w:p>
      <w:pPr>
        <w:pStyle w:val="Normal"/>
        <w:spacing w:before="60" w:after="0"/>
        <w:jc w:val="both"/>
        <w:rPr/>
      </w:pPr>
      <w:r>
        <w:rPr>
          <w:rFonts w:cs="Arial" w:ascii="Arial" w:hAnsi="Arial"/>
          <w:b/>
          <w:sz w:val="20"/>
          <w:lang w:val="mk-MK"/>
        </w:rPr>
        <w:t>Минуваме на точка</w:t>
      </w:r>
      <w:r>
        <w:rPr>
          <w:rFonts w:cs="Arial" w:ascii="Arial" w:hAnsi="Arial"/>
          <w:b/>
          <w:sz w:val="20"/>
        </w:rPr>
        <w:t xml:space="preserve"> </w:t>
      </w:r>
      <w:r>
        <w:rPr>
          <w:rFonts w:cs="Arial" w:ascii="Arial" w:hAnsi="Arial"/>
          <w:b/>
          <w:sz w:val="20"/>
          <w:lang w:val="mk-MK"/>
        </w:rPr>
        <w:t>65</w:t>
      </w:r>
      <w:r>
        <w:rPr>
          <w:rFonts w:cs="Arial" w:ascii="Arial" w:hAnsi="Arial"/>
          <w:b/>
          <w:sz w:val="20"/>
        </w:rPr>
        <w:t xml:space="preserve"> </w:t>
      </w:r>
      <w:r>
        <w:rPr>
          <w:rFonts w:cs="Arial" w:ascii="Arial" w:hAnsi="Arial"/>
          <w:b/>
          <w:sz w:val="20"/>
          <w:lang w:val="mk-MK"/>
        </w:rPr>
        <w:t xml:space="preserve">– Предлог на закон за изменување и дополнување на Законот за јавните претпријат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ата комисија ви се доставени, односно ви се поделени.</w:t>
      </w:r>
    </w:p>
    <w:p>
      <w:pPr>
        <w:pStyle w:val="Normal"/>
        <w:spacing w:before="60" w:after="0"/>
        <w:jc w:val="both"/>
        <w:rPr/>
      </w:pPr>
      <w:r>
        <w:rPr>
          <w:rFonts w:cs="Arial" w:ascii="Arial" w:hAnsi="Arial"/>
          <w:sz w:val="20"/>
          <w:lang w:val="mk-MK"/>
        </w:rPr>
        <w:t>Комисијата за економски прашања како матично работно тел</w:t>
      </w:r>
      <w:r>
        <w:rPr>
          <w:rFonts w:cs="Arial" w:ascii="Arial" w:hAnsi="Arial"/>
          <w:sz w:val="20"/>
        </w:rPr>
        <w:t>o</w:t>
      </w:r>
      <w:r>
        <w:rPr>
          <w:rFonts w:cs="Arial" w:ascii="Arial" w:hAnsi="Arial"/>
          <w:sz w:val="20"/>
          <w:lang w:val="mk-MK"/>
        </w:rPr>
        <w:t xml:space="preserve">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 часот. </w:t>
      </w:r>
    </w:p>
    <w:p>
      <w:pPr>
        <w:pStyle w:val="Normal"/>
        <w:spacing w:before="60" w:after="0"/>
        <w:jc w:val="both"/>
        <w:rPr/>
      </w:pPr>
      <w:r>
        <w:rPr>
          <w:rFonts w:cs="Arial" w:ascii="Arial" w:hAnsi="Arial"/>
          <w:b/>
          <w:sz w:val="20"/>
          <w:lang w:val="mk-MK"/>
        </w:rPr>
        <w:t>Минуваме на точка  66</w:t>
      </w:r>
      <w:r>
        <w:rPr>
          <w:rFonts w:cs="Arial" w:ascii="Arial" w:hAnsi="Arial"/>
          <w:b/>
          <w:sz w:val="20"/>
        </w:rPr>
        <w:t xml:space="preserve"> </w:t>
      </w:r>
      <w:r>
        <w:rPr>
          <w:rFonts w:cs="Arial" w:ascii="Arial" w:hAnsi="Arial"/>
          <w:b/>
          <w:sz w:val="20"/>
          <w:lang w:val="mk-MK"/>
        </w:rPr>
        <w:t>– Предлог на закон за дополнување на Закон за трговските друштва по скратена постапка</w:t>
      </w:r>
      <w:r>
        <w:rPr>
          <w:rFonts w:cs="Arial" w:ascii="Arial" w:hAnsi="Arial"/>
          <w:b/>
          <w:sz w:val="20"/>
        </w:rPr>
        <w:t xml:space="preserve">, </w:t>
      </w:r>
      <w:r>
        <w:rPr>
          <w:rFonts w:cs="Arial" w:ascii="Arial" w:hAnsi="Arial"/>
          <w:b/>
          <w:sz w:val="20"/>
          <w:lang w:val="mk-MK"/>
        </w:rPr>
        <w:t xml:space="preserve">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ата комисија ви се доставени, односно ви се поделени.</w:t>
      </w:r>
    </w:p>
    <w:p>
      <w:pPr>
        <w:pStyle w:val="Normal"/>
        <w:spacing w:before="60" w:after="0"/>
        <w:jc w:val="both"/>
        <w:rPr/>
      </w:pPr>
      <w:r>
        <w:rPr>
          <w:rFonts w:cs="Arial" w:ascii="Arial" w:hAnsi="Arial"/>
          <w:sz w:val="20"/>
          <w:lang w:val="mk-MK"/>
        </w:rPr>
        <w:t>Комисијата за економски прашања како матично работно тел</w:t>
      </w:r>
      <w:r>
        <w:rPr>
          <w:rFonts w:cs="Arial" w:ascii="Arial" w:hAnsi="Arial"/>
          <w:sz w:val="20"/>
        </w:rPr>
        <w:t>o</w:t>
      </w:r>
      <w:r>
        <w:rPr>
          <w:rFonts w:cs="Arial" w:ascii="Arial" w:hAnsi="Arial"/>
          <w:sz w:val="20"/>
          <w:lang w:val="mk-MK"/>
        </w:rPr>
        <w:t xml:space="preserve">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колеги пратеници, господине заменик министер, јас немам илузија дека може да сменам нешто со мојата дискусија по однос на овој сет закони кои што се во собраниска процедура и чии што број е навистина голем, околу 120 и сите се по скратена постапка, а се однесуваат на една иста проблематика, а тоа е да Владата се реши да ги определува условите за кои што лицата кои што сакаат да вршат одговорни, раководни државни функции да мораат да исполнуваат одредени услови во смисла на познавање на јазици, работа со компјутери итн. Меѓутоа, овој Закон за трговски друштва се однесува директорите на претпријатијата во доминантна државна сопственост, членовите на управните одбори, извршниот директор од управниот одбор да мораат исто така да имаат познавања од англиски јазик кој ќе го докажат со одредени сертификати. </w:t>
      </w:r>
    </w:p>
    <w:p>
      <w:pPr>
        <w:pStyle w:val="Normal"/>
        <w:spacing w:before="60" w:after="0"/>
        <w:jc w:val="both"/>
        <w:rPr>
          <w:rFonts w:ascii="Arial" w:hAnsi="Arial" w:cs="Arial"/>
          <w:sz w:val="20"/>
          <w:lang w:val="mk-MK"/>
        </w:rPr>
      </w:pPr>
      <w:r>
        <w:rPr>
          <w:rFonts w:cs="Arial" w:ascii="Arial" w:hAnsi="Arial"/>
          <w:sz w:val="20"/>
          <w:lang w:val="mk-MK"/>
        </w:rPr>
        <w:t xml:space="preserve">Претходно помина Законот за јавни претпријатија каде што вие исто така без никаква анализа, тоа одговорно ви го тврдам предвидовте членови на управен и надзорен одбор во јавните претпријатија да мораат да имаат познавање на англиски јазик докажан со меѓународно признат сертификат, Тоефел кој што чини 9.000,00 денари.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господине заменик министер како членот на управниот одбор кој што нема извршна функција има надзорна функција на едно јавно претпријатие и членот на надзорниот одбор во јавното претпријатие му го определивте овој услов дека мора баш англиски да знае. Дали имате претстава што може во реалноста да се случи. Еве го колегата Реџаил од Липково, што мислите во јавното претпријатие во Липково за членови на управен и надзорен одбор колку ќе се јават со Тоефел познавање на англиски јазик, во Кривогаштани во јавното претпријатие, во Конче колку ќе се јават за членови на управниот одбор да поднесат Тоефел, па што си играте мајтап со луѓето, јас не можам ова поинаку да го разберам. Членовите на управен и надзорен орган, па дополнително и дел од вработените. Немојте така едноставно да ги ставате така луѓето пред ситуација во која што утре ќе им зависи работата за да имаат нешто кое што реално во редовната работа може никогаш нема да им биде потребно да го употребат еве во случајот познавање на англиски јазик и фер ли е сега да определувате такви услови. Еве ве прашувам отворено. Знаете управен одбор, надзорен одбор на јавно претпријатие каде што зборуваат на англиски меѓу себе, знаете ли? Знаете ли што значи тоа што барате сите вработени во јавниот сектор во рок од две години да имаат доказ за познавање на англиски јазик и да имаат па и психолошки тест и тест за интегритет. Нема врска тоа со реалноста, бидејќи има потреба да одредени работни места да има познавање на англиски јазик, тоа ние не го спориме. Ама вие ова што го правите по аналогија сите да знаат англиски јазик во јавните претпријатија па и членовите на управен и на надзорен одбор, зборувам за лица кои што се на извршни места, тоа е веќе само систем со која што некоја фирма која што ќе издава такви сертификати ќе направи одличен бизнис. На вработените ќе им направите дополнителен притисок и грижа дали ќе ги исполнат условите и дали ќе го обезбедат сертификатот, ама во редовното работење. Во редовното извршување на работните задачи голем број од тие лица нема да се судрат со потребата од служење со англиски јазик. Еве ви кажав неколку примери помалите општини ви се најкарактеристичен пример, па дури и делот во поголемите. Што ќе му е на раководителот на Комунална хигиена во јавното претпријатие во Велес да знае Тоефел, со кого ќе разговара тој англиски кога таму извршителите се сите или најголем дел со осмо одделение, со основно образование. На раководителот на гробиштата во јавното претпријатие да знаел англиски јазик за да може да разговара, со кого ќе разговара? </w:t>
      </w:r>
    </w:p>
    <w:p>
      <w:pPr>
        <w:pStyle w:val="Normal"/>
        <w:spacing w:before="60" w:after="0"/>
        <w:jc w:val="both"/>
        <w:rPr>
          <w:rFonts w:ascii="Arial" w:hAnsi="Arial" w:cs="Arial"/>
          <w:sz w:val="20"/>
          <w:lang w:val="mk-MK"/>
        </w:rPr>
      </w:pPr>
      <w:r>
        <w:rPr>
          <w:rFonts w:cs="Arial" w:ascii="Arial" w:hAnsi="Arial"/>
          <w:sz w:val="20"/>
          <w:lang w:val="mk-MK"/>
        </w:rPr>
        <w:t>Мислам, апсурт до апсурд. Јас не ве разбирам, ама очигледна е намерата. Знам дека сакам уште еднаш на крајот да упатам порака до вработените во јавната администрација. Оваа Владата што го бара и сака да го спроведе со овие закони е нереално. Ова е притисок за повеќе пари да се потрошат и да вработените во јавните претпријатија се изложат на потребен трошок. Ова е господине заменик министер ограничување на пристапот до работни места затоа што секој во Република Македонија поради сиромаштијата не може да си дозволи да извади сертификат Тоефел или друг меѓународно признат и не може да конкурира на тоа работно место. Ако во исто време сакам да ве прашам има три огласи, три ли сертификата треба да приложи. Три пати ли да оди на психолошка проценка и тест на интегритет, како? Сака да конкурира на три огласи некој во исто време како ќе го практикува тоа? Ова во пракса ќе создаде многу нереални ситуации и јас се надевам дека нема да доведе до ситуација да некој не дај Боже и го изгуби работното место. Ама спас од ова има на избори кои што граѓаните ќе препознаат дека за жал ова е само против нив и против вработените во јавните претпријатија, затоа што голем дел од нив ви тврдам никогаш, еве и 20 години што работеле и 15 години и 30 години едноставно работното место, описот на работни задачи и одговорности не го довел во ситуација да користи англиски јазик и вие сега барате да мора да има сертификат за англиски јазик. Тој ако сакал за други потреби не за работното место ќе си обезбедел досега, зошто да дава сега 9.000,00 денари, 9.000,00 денари е полагањето, 9.000,00 денари е обуката, 18.000,00 денари. Колку е тестот за психолошка проценка, па повеќе од 400 евра ќе му треба на еден службеник или на едно лице кое што сака да конкурира на тоа работно место само за да ги обезбеди овие предуслови. Мислете дека тоа е фер? Еве за невработен човек, нема друга егзистенција, нема приходи од каде ќе обезбеди 400 евра да се јави на конкурсот, а нели според Уставот сите имаат право на еднаков пристап до работните места и за трговските друштва исто во доминантна државна сопственост. Еве, Охис, Емо, ги пропаднавте да речеме, Тутунски комбинат уште преживува таму треба ли членовите на управниот одбор да знаат англиски. Што мислите колку вработените во Охис во управниот и во надзорниот имале потреба од англиски јазик. Тие имаат потреба од нешто друго и затоа колеги пратеници, правиме лоша пракса со гласање на овие законски решенија. Ова не е применливо и не е соодветно на приликите во Република Македонија. Ова е само начин како да се земат повеќе пари од вработените во јавната администрација и како да се изложат на поголеми трошоци лицата кои што ќе сакаат да конкурираат за работни места во државната администрација. Ова нема друга цел, бидејќи познавањето на англискиот јазик и потребата на тоа работно место сигурно секој ќе си процени и ќе знае дали одговара, задолжителноста е само дополнително оптоварување н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економија има реплика, повелете. </w:t>
      </w:r>
    </w:p>
    <w:p>
      <w:pPr>
        <w:pStyle w:val="Normal"/>
        <w:spacing w:before="60" w:after="0"/>
        <w:jc w:val="both"/>
        <w:rPr/>
      </w:pPr>
      <w:r>
        <w:rPr>
          <w:rFonts w:cs="Arial" w:ascii="Arial" w:hAnsi="Arial"/>
          <w:b/>
          <w:sz w:val="20"/>
          <w:lang w:val="mk-MK"/>
        </w:rPr>
        <w:t xml:space="preserve">Христијан Дел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Членовите на управните одбори, не важи ова за надзорните одбори, за управните одбори ако видите почитуван пратеник, има ниво А2 најпластично да објаснам што значи А2 е малце да се пошегуваме е Хело енд гудбај, односно да научи основно како да врзува зборови, не е тоа некое ниво. </w:t>
      </w:r>
    </w:p>
    <w:p>
      <w:pPr>
        <w:pStyle w:val="Normal"/>
        <w:spacing w:before="60" w:after="0"/>
        <w:jc w:val="both"/>
        <w:rPr>
          <w:rFonts w:ascii="Arial" w:hAnsi="Arial" w:cs="Arial"/>
          <w:sz w:val="20"/>
          <w:lang w:val="mk-MK"/>
        </w:rPr>
      </w:pPr>
      <w:r>
        <w:rPr>
          <w:rFonts w:cs="Arial" w:ascii="Arial" w:hAnsi="Arial"/>
          <w:sz w:val="20"/>
          <w:lang w:val="mk-MK"/>
        </w:rPr>
        <w:t xml:space="preserve">Друго, не сакам македонската јавност овде да се манипулира со бројки околу чинењето на еден таков сертификат. Во ова решение се дадени 7 сертификациони куќи, односно меѓународно признаени стандарди кои можат да ги издадат овие сертификати и тие се движат некаде од 200, па до 2 до 3.000,00 денари, но зависно од која сертификациона куќа е издадено, така да ние имаме обврска да ги објавиме сите. Дополнително, за вработените во јавната администрација се уште имаме курсеви за англиски кои се бесплатни и кои во иднина ќе се даваат дополнителни курсеви по англиски на луѓето кои се заинтересирани за да учат јазик. </w:t>
      </w:r>
    </w:p>
    <w:p>
      <w:pPr>
        <w:pStyle w:val="Normal"/>
        <w:spacing w:before="60" w:after="0"/>
        <w:jc w:val="both"/>
        <w:rPr>
          <w:rFonts w:ascii="Arial" w:hAnsi="Arial" w:cs="Arial"/>
          <w:sz w:val="20"/>
          <w:lang w:val="mk-MK"/>
        </w:rPr>
      </w:pPr>
      <w:r>
        <w:rPr>
          <w:rFonts w:cs="Arial" w:ascii="Arial" w:hAnsi="Arial"/>
          <w:sz w:val="20"/>
          <w:lang w:val="mk-MK"/>
        </w:rPr>
        <w:t>Не се сложува дека на едно претпријатие како што е Тутунски Прилеп, или друго кое што е во акционерско друштво во доминантна сопственост дека не треба менаџерите, односно менаџерот, директорот и членовите на управниот одбор дека не треба да знаат англиски јазик. Ние не само англиски јазик, односно овде треба да ги исполнуваат и другите критериуми. Луѓето кои работат на овие позиции, функции мора да ги задоволуваат и да ги имаат овие стандарди, заради тоа што од нив се очекува да бидат поуспешни да раководат со овие претпријатија да носат резултати, затоа се овие измени да се подобри квалитетот на луѓето кои што менаџираат со овие институции, односно со овие претпријатија или акционерски друштва ако сака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Господине заменик министер и сами кажавте дека чинат сертификатите пари. Јас ви тврдам дека Тоефил чини 9.000,00 денари  и 9.000,00 денари чини обуката, 18.000,00 денари, 300 евра чини, е, па сега видете ќе дојде време ќе проверат граѓаните и она што на крајот го кажавте бидејќи имам само една минута. Како во Владата утврдивте дека баш познавањето на одреден јазик и одреден тест е голем сигнал и сигурна потврда за менаџерските способности на некој човек. Нема врска едно со друго. Некој можеби не го владее добро јазикот, ама има визија, идеја за менаџер како тоа претпријатие да го води. Вие сега треба да знаете да може да го води. Мислам дека не ви е реална таа претпоставка и дека во суштина тоа ќе значи само луѓе кои што технички, формално се обучени, а можеби внатре не се способни да бидат на раководни функции.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99 – Предлог на закон за изменување и дополнување на Законот за државната статистика по скратена постапка,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ата комисија ви се доставени, односно ви се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и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ње на одлучува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утре во 11 часот. </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 првин со гласање на овие закони што ги одложивме и почнуваме со законите каде што има деловнички можности да се расправа, тоа е точка 23 кои што се поврзани и се од Министерство за информатичко општество и администрациј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9,38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5-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5-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6:00Z</dcterms:created>
  <dc:creator>lbozinovska</dc:creator>
  <dc:description/>
  <cp:keywords/>
  <dc:language>en-US</dc:language>
  <cp:lastModifiedBy>pnastoska</cp:lastModifiedBy>
  <cp:lastPrinted>2014-02-20T18:22:00Z</cp:lastPrinted>
  <dcterms:modified xsi:type="dcterms:W3CDTF">2014-03-18T12:59:00Z</dcterms:modified>
  <cp:revision>6</cp:revision>
  <dc:subject/>
  <dc:title>STENOGRAFSKI BELE[KI</dc:title>
</cp:coreProperties>
</file>