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Второто продолжение на </w:t>
      </w:r>
      <w:r>
        <w:rPr>
          <w:rFonts w:cs="Arial" w:ascii="Arial" w:hAnsi="Arial"/>
          <w:sz w:val="20"/>
          <w:lang w:val="en-US"/>
        </w:rPr>
        <w:t>85-</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1 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ето на Република Македонија, сала 1, со почеток во </w:t>
      </w:r>
      <w:r>
        <w:rPr>
          <w:rFonts w:cs="Arial" w:ascii="Arial" w:hAnsi="Arial"/>
          <w:sz w:val="20"/>
          <w:lang w:val="mk-MK"/>
        </w:rPr>
        <w:t>11,27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 и п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Славе Гошев, Тито Петковски, Антонио Милошоски, Владимир Ѓорчев, Фијат Цаноски, Сафет Бишевац, Милорад Додовски, Косана Николиќ Мазнева, Павле Саздов, Ристо Манчев, Благородна Дулиќ, Амди Бајрам, Наташа Савова Салковска, Станка Анастасова, Мендух Тачи, Али Ахмети, Рафет Муминовиќ, Хајрула Мисини, Ирфан Деари, ме известија дека се спречени да присуствуваат на седницата.</w:t>
      </w:r>
      <w:r>
        <w:rPr>
          <w:rFonts w:cs="Arial" w:ascii="Arial" w:hAnsi="Arial"/>
          <w:sz w:val="20"/>
        </w:rPr>
        <w:t xml:space="preserve"> </w:t>
      </w:r>
    </w:p>
    <w:p>
      <w:pPr>
        <w:pStyle w:val="Normal"/>
        <w:spacing w:before="60" w:after="0"/>
        <w:jc w:val="both"/>
        <w:rPr/>
      </w:pPr>
      <w:r>
        <w:rPr>
          <w:rFonts w:cs="Arial" w:ascii="Arial" w:hAnsi="Arial"/>
          <w:b/>
          <w:sz w:val="20"/>
          <w:lang w:val="mk-MK"/>
        </w:rPr>
        <w:t>Точка 50 – Предлог на Закон за изменување и дополнување на Законот за државен пазарен инспекторат,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Има 63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9 пратеници. За гласаа 54, воздржани нема, 5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државен пазарен инспекторат. </w:t>
      </w:r>
    </w:p>
    <w:p>
      <w:pPr>
        <w:pStyle w:val="Normal"/>
        <w:spacing w:before="60" w:after="0"/>
        <w:jc w:val="both"/>
        <w:rPr/>
      </w:pPr>
      <w:r>
        <w:rPr>
          <w:rFonts w:cs="Arial" w:ascii="Arial" w:hAnsi="Arial"/>
          <w:b/>
          <w:sz w:val="20"/>
          <w:lang w:val="mk-MK"/>
        </w:rPr>
        <w:t>Точка 51 - Предлог на Закон за дополнување на Законот за метрологиј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За гласаа 55, воздржани нема, 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метрологија.</w:t>
      </w:r>
    </w:p>
    <w:p>
      <w:pPr>
        <w:pStyle w:val="Normal"/>
        <w:spacing w:before="60" w:after="0"/>
        <w:jc w:val="both"/>
        <w:rPr/>
      </w:pPr>
      <w:r>
        <w:rPr>
          <w:rFonts w:cs="Arial" w:ascii="Arial" w:hAnsi="Arial"/>
          <w:b/>
          <w:sz w:val="20"/>
          <w:lang w:val="mk-MK"/>
        </w:rPr>
        <w:t>Точка 52 - Предлог на Законот за изменување на Законот за основање на Агенција за промоција и поддршка на туризмот во</w:t>
      </w:r>
      <w:r>
        <w:rPr>
          <w:rFonts w:cs="Arial" w:ascii="Arial" w:hAnsi="Arial"/>
          <w:sz w:val="20"/>
          <w:lang w:val="mk-MK"/>
        </w:rPr>
        <w:t xml:space="preserve"> </w:t>
      </w:r>
      <w:r>
        <w:rPr>
          <w:rFonts w:cs="Arial" w:ascii="Arial" w:hAnsi="Arial"/>
          <w:b/>
          <w:sz w:val="20"/>
          <w:lang w:val="mk-MK"/>
        </w:rPr>
        <w:t>Република Македониј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0 пратеници. Од нив за предлогот на законот гласаа 55, воздржани нема, 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основање на Агенција за промоција и поддршка на туризмот во Република Македонија.</w:t>
      </w:r>
    </w:p>
    <w:p>
      <w:pPr>
        <w:pStyle w:val="Normal"/>
        <w:spacing w:before="60" w:after="0"/>
        <w:jc w:val="both"/>
        <w:rPr/>
      </w:pPr>
      <w:r>
        <w:rPr>
          <w:rFonts w:cs="Arial" w:ascii="Arial" w:hAnsi="Arial"/>
          <w:b/>
          <w:sz w:val="20"/>
          <w:lang w:val="mk-MK"/>
        </w:rPr>
        <w:t>Точка 53 - Предлог на Законот за изменување и дополнување на Законот за Геолошкиот завод на Република Македониј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о моментот на гласање имаше 62 пратеници.</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За гласаа 55, воздржани нема, 3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Геолошкиот завод на Република Македонија. </w:t>
      </w:r>
    </w:p>
    <w:p>
      <w:pPr>
        <w:pStyle w:val="Normal"/>
        <w:spacing w:before="60" w:after="0"/>
        <w:jc w:val="both"/>
        <w:rPr/>
      </w:pPr>
      <w:r>
        <w:rPr>
          <w:rFonts w:cs="Arial" w:ascii="Arial" w:hAnsi="Arial"/>
          <w:b/>
          <w:sz w:val="20"/>
          <w:lang w:val="mk-MK"/>
        </w:rPr>
        <w:t>Точка 54 - Предлог на Закон за изменување и дополнување на Законот за индустриска сопственост,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 да влезете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15 минути пауза, продолжуваме во 12,00 часот. Ги замолувам сите колеги пратеници да влезат во салата за да можеме после да продолжи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не се сака да се обезбеди кворум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по точките 54, 55, 56, 57, 58, 59, 60, 61, 62, 63, 65, 66 и 99 согласно член 165 од Деловникот на Собранието ќе го извршиме во понеделник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3 - Предлог на закон за изменување и дополнување на Законот за архивски материјал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pPr>
      <w:r>
        <w:rPr>
          <w:rFonts w:cs="Arial" w:ascii="Arial" w:hAnsi="Arial"/>
          <w:b/>
          <w:sz w:val="20"/>
          <w:szCs w:val="20"/>
          <w:lang w:val="mk-MK"/>
        </w:rPr>
        <w:t>Минуваме на точка 2</w:t>
      </w:r>
      <w:r>
        <w:rPr>
          <w:rFonts w:cs="Arial" w:ascii="Arial" w:hAnsi="Arial"/>
          <w:b/>
          <w:sz w:val="20"/>
          <w:szCs w:val="20"/>
        </w:rPr>
        <w:t>4</w:t>
      </w:r>
      <w:r>
        <w:rPr>
          <w:rFonts w:cs="Arial" w:ascii="Arial" w:hAnsi="Arial"/>
          <w:b/>
          <w:sz w:val="20"/>
          <w:szCs w:val="20"/>
          <w:lang w:val="mk-MK"/>
        </w:rPr>
        <w:t xml:space="preserve"> - Предлог на закон за изменување и дополнување на Законот за инспекциски надзор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Ибраимоски Самка, повелете.</w:t>
      </w:r>
    </w:p>
    <w:p>
      <w:pPr>
        <w:pStyle w:val="Normal"/>
        <w:spacing w:before="60" w:after="0"/>
        <w:jc w:val="both"/>
        <w:rPr/>
      </w:pPr>
      <w:r>
        <w:rPr>
          <w:rFonts w:cs="Arial" w:ascii="Arial" w:hAnsi="Arial"/>
          <w:b/>
          <w:sz w:val="20"/>
          <w:szCs w:val="20"/>
          <w:lang w:val="mk-MK"/>
        </w:rPr>
        <w:t xml:space="preserve">Самка Ибраим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pPr>
      <w:r>
        <w:rPr>
          <w:rFonts w:cs="Arial" w:ascii="Arial" w:hAnsi="Arial"/>
          <w:sz w:val="20"/>
          <w:szCs w:val="20"/>
          <w:lang w:val="mk-MK"/>
        </w:rPr>
        <w:t>Ништо ново нема да кажам но сакам само да го изнесам она што народот го зборува, на очигледен однос што го имаа оваа власат кон граѓаните на Република Македонија најдобро се гледа низ овие закони за инспекции, а уште повеќе од односот на инспекциите кон народот. Казнување, казнување и само казнување, глоби, глоби и што поголеми глоби. Вистината не може да се сокрие ниту со овој закон затоа што некој кој мајка го роди, народот да води, рекол вистината е како шило</w:t>
      </w:r>
      <w:r>
        <w:rPr>
          <w:rFonts w:cs="Arial" w:ascii="Arial" w:hAnsi="Arial"/>
          <w:sz w:val="20"/>
          <w:szCs w:val="20"/>
        </w:rPr>
        <w:t xml:space="preserve">, кога да е таа ќе излезе на виделина. Мудро и поучно сите сме му благодарни. Еве тоа на самиот почеток на овој закон скроен на брза рака се гледа </w:t>
      </w:r>
      <w:r>
        <w:rPr>
          <w:rFonts w:cs="Arial" w:ascii="Arial" w:hAnsi="Arial"/>
          <w:sz w:val="20"/>
          <w:szCs w:val="20"/>
          <w:lang w:val="mk-MK"/>
        </w:rPr>
        <w:t xml:space="preserve">пак во него и се вели: инспекциските служби се од исклучителна важност за надлежностите на извршната власт, значи инспекциските служби се тука да и служат на власта, граѓаните на прво место само во шарените телевизиски спотови, колку пошарени толку поголеми трагите, фаланги со народни пари, а за тој народ за едно 500 евра глоба, за друго 2000 евра глоба, еднаш однапред, еднаш од позади, еднаш по закон, друг пат по пропис како што објаснува другарот Моша Пијаде, колега на нашиот претседател Вељаноски и еден од најдобрите претседатели на Сојузна скупштина на Република Југославија. Тој вели од напред е по закон, а од позади е по пропис. Исто и денес инспекторот казнува и по закон и по пропис. И 2000 и 3250 евра не издал фискална сметка, се казнува со глоба. Не е по закон. Не регистрирал промет, глоба, не е по пропис, вкупно 3250 евра глоба на здравј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лемиот Моша Пијаде и ако бил низок по раст, ова им го објаснувал на своите соборници партизани пред 70 години, за жал и денес треба на некого да му се објасни што е по пропис, а што е по закон. Со закон за инспекциски надзор се регулира начелата на инспекцискиот надзор, организација на инспекциските служби, нивната координација и работење, права и должности на инспекторите, правата на должностите на судиките над кои се врши надзорот. Посебни дејствија во инспекциската постапка, односот на инспекциите, инспекциските служби и надлежните органи. Трошоците од инспекциската постапка и заедничкото вршење на надзор од страна на повеќе инспекциски служби. Посебно ме бендисува членот 22, во кој работните места на инспекторите се класифицира во две категории и тоа, категорија б, раководни инспектори и категорија в, инспектори. А, категорија а, знаете за кого е резервирана, за господинот Ванчо Каргов. Аферим заслужено. Човекот си заслужил и си добил такво место. Тој ќе биде директор на сите инспектори во цела Македонија и пошироко. Ќе имаме инспектори кои ќе работат по закон, б1, раководен инспектор од прво ниво, б2, раководен инспектор од второ ниво, б3, раководен инспектор од трето ниво и б4, раководен инспектор од четврто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член 22-б на овој закон во рамките в, инспектори се утврдуваат следните нивоа на работни  места во инспекторијататот. Б1, инспектор од прво ниво, Б2, инспектор од второ ниво и Б3, инспектор од трето ниво и Б4, инспектор од четврто ниво. Овие инспектори ќе работат по пропис, не кажувам од каде, според член 22-в, од овој закон за инспекторите, нивото на рамките на ктегориите дополнително се опишуваат со звање и тоа: Б1 - Генерален иснпектор, Б2 - Главен инспектор, Б3, помошен инспектор, Б-4 виши инспектор. Б1-советник инспектор, Б2, - самостоен инспектор, Б3-помошен инспектор и Б4 - помлад инспектор. Се се прави со цел да се усогласи овој закон со закон за вработени во јавниот сектор. Законот за административни службеници исто така се се прави за да се усогласат со т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кажам, почитувани колеги пратеници, на брзина донесување на вакви законски решенија, сметам дека е многу лошо за државата. Не само за усогласувањето што се вели, усогласувањето зашто да биде по брза постапка, кога се може тоа да биде редоследно како што треба и полека да се завршуваат сите работи. Ништо ново, како на почетокот што кажав, нема да кажам, туку сакав само да изнесам она што народот го збори и народот што размислува. А, народот вели казнување, казнување и само казнуваање. Глоби, глоби и што поголеми глоби. За тоа усогласувањето на јавниот сектор и администрацијата, можеше многу поинаку да течат и зошто да биде така набрзина. Впрочем и Европската унија еднаш ни замери на ваквите законски решенија што ги носиме по брза постапка, ова е втор пат и не знам дали ќе има реагирања, а мислам дека донесувањето на ваквите законски решенија, не само за овој Закон за инспекциски надзор и сите останати закони, мислам дека ќе има и времето ќе покаже дека ќе има проблеми, за тоа што се што се носи набрзина, се е неквалитетно. За тоа има една народна поговорка, не рекле џабе, „брза кучка слепи кучиња раѓа“. За тоа не треба да брзаме, едноставно 160 точки имаме на дневен ред тука, верувајте не може човек да се снајде од каде да почне и ако сака да даде амандман не ќе може тоа да го направи од многу причини, така што се е натрупано одеднаш и се е така набрзина донесено и за тоа реков нема ништо ново да кажам, туку само сакав да го кажа она што народот го мисли. Казнување, казнување и само казнување, глоби, глоби и само глоби и ништо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почитувани колеги пратеници, размислете за другите точки, гледате дека сите точки поминуваат без дебата, без да некој каже, а не за ради друго, затоа што и вие немате време како опозиција да ги разгледате овие законски решенија и усогласување што ги правите, а камо ли ние опозицијата. За тоа, мислам дека ќе имаме големи замерки од страна на Европската унија за ваквото донесување на закони по скратена постап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от,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во понеделник во 11,00 часот. </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25 - Дополнет предлог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вите 4 и 5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тресот по членовите 4 и 5 на Дополнетиот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Сугаревски Горан,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заменик министер, значи на вчерашната седница кога се разгледуваше, мислам се разгледуваа многу слични  или исти измени во Законот за пазарен инспекторат, кажав неколку работи, кои што и сега по оваа точка сакам да ги кажам. Бидејќи нашата цел и по барањето на процедурално кога беа поставени овие 112 закони, а и сега е да укажеме на тоа колкава или  колку немање смисла, имаат носењето на едни вакви измени кои што вие велите се со усогласување со Законот за административни службеници, најголем дел на замениците министри кои што беа присутни тука го кажа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чера кажав и денеска ќе го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гласувам дека можеби еден добар дел на измените кои што се прават и се однесуваат на конкретно, еве да речеме, можеби Агенцијата за странски инвестиции, можеби за технолошко индустриските развојни зони, на директорите, замениците нивни исполнуваат дел од овие критериуми кои што вие ни ги предлагате тука. Меѓутоа, не можам да ја сфатам логиката да во едни вакви измени, задолжително, вие внесувате одредби со кои што, тие стануваат услов за да тие луѓе ги обавуваат овие функции, конкретно претседателот на Државната комисија за одлучување во управна постапка за одлучување во втор степен и претходно колегата Ибраимовски што зборуваше во делот на инспекцискиот надзор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едов неколку работи, има реални и многу пропусти направени. Пример, овде дефинирате работно искуство во управни работи со 4 години. Гледам вчера во Законот за државен пазарен инспекторат вели треба да има работно искусство најмалку од 5 години, не се дефинира ради тоа. Треба да биде во инспекторат или не. Меѓутоа а се вратам на овој закон, за тоа што, навистина сметам, дека не само што нема да ја допрофесионализирате и да ја дооспособите администрацијата со овој закон, напротив, мислам дека може само да биде ослабната и ништо повеќе. Зошто го зборувам ова. Вие, значи на орган кој што сите знаеме што е Државна комисија за одлучување по жалби во управна постапка. Тие решаваат купишта предмети од управното право, управни предмети. И оној инспекциски совет кој што го избравте вие во ова Собрание, мислам дека на крајот ќе се сведе само на една голема архива во која што ќе има еден куп на купишта предм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можам да сфатам. Сум работел во управа и сакам вака да го поставам прашањето, кое го поставив и на заменикот министер за економија, во текот на вчерашниот ден. Овие луѓе, имаме луѓе кои што 20-30 години работат во државна управа, стручни се до немај каде за ваква работа, зошто им го земате правото на тие лица или еве овие кои што се избрани сега. Конкретно во Државната комисијаа за одлучување во втор степен куп луѓе можеби има адекватни. И сега вие внесувате два услови кои што апсолутно немаат врска со стручноста на оваа работа. Внесувањте познавање на англиски јазик и внесувате компјутерски вештини, да поседува сертификат и од запознавање на компјутер. Стручноста на овие комисии, на овие тела, ќе ја оценуваме колку тие знаат англиски. Еве логички ве прашвам. Колегата Андонов го прашувам дали вие мислите ако познаваат англиски постручни ќе бидат во решавањето на жалби. Бидејќи како дополнителен услов ги внесувате овие две одредби. Јас, апсолутно ни како правник, ни како пратеник, ни како граѓанин на оваа држава се согласувам дека ако некој поперфектно познава англиски јазик, или познава компјутерски вештини, дека може да биде постручен во да речеме, предмети од пазарната инспекција, од трудовата инспекција, сите се тоа предмети од управното право кои што треба да ги решават овие. Затоа што странката која што е незадоволна од првото решение донесено од страна на инспекторот треба да се жали во оваа Државна комисија. Вие кога ги предлагавте овие измени, бидејќи беа 112 закони, по нив ни 30 секунди не зборувавте по тие закони, која е основната цел? Што ќе поправи во делот на стручноста конкретно еве на овој закон. Значи ние по еден човек, по дјваца ќе зборуваме за овие закони кои што се врзани со вашиот ресор информатичко општество. Навистина ме интересира, кажете ми како ќе го подобрите квалитетот, ако видете што велите вие сега: овие ќе останат до изборот. Му давате година, или две години му давата за познавањето на англиски јазик, и тие тоа нема да го направат, а тоа нема никаква врска со работава што ја работи. За тоа што јас не верувам дека Државнава комисија за одлучување во управен спор толку има меѓународни средби, толку го посетува Брисел, д, да можеби, меѓутоа не можеме и државната комисија и членовите на државната комисија, заради стручноста нивна не можеме да ги оцениме дали познаваат англиски. Јас ве прашува вака: ако има некој 20 години и заслужено го добил местото таму и ја правда платата со тоа што навистина ќе може да ја покаже својата стручност ако инспекторот некаде погрешил. И оваа жалба која што странката ја поднесува, на исправен пат да го врати предметот или на повторно одлучување или да го укине решението кое што го донел инспекторот. Каква врска има компјутерските вештини со оваа работа или со познавањето на англиски јазик. Значи јас не спорам. Пак кажувам, има реална потреба дел од овие закони, не во скратена постапка, не вака, на ура, да се направат, затоа што налага потребата. Ама, сега ако е вашиот одговор дека тие толку многу средби имаат со странски делегации, често го посетуваат Стразбург и Брисел и добиваат укажувања, какво укажување добиваат. Европското право ќе го применуваат тука? Европската праса? Што? Значи, не може да биде основниот услов, добро е да имаат познавање на јазикот, добро е, ама не може да ги врзуваме и членовите на државната комисија и сите да ги врзуваме таму. Вие, вака како што ви е дадено законското решение, вие ги условувате. Ова, ова е еден од главнит еуслови. Колку сака човек може да биде стручен во управното право, во решавањето на управните предмети ако овие два услови вака како што ви е пишано во законот не ги исполнува, тој нема да може ова да го работи. Независно колку е стручен во таа проблематика, а има такви ви тврдам 20-30 години има луше кои што се машини за оваа работа. И за тоа, видете, тие ќе одлучуваат по жалба, значи на некое стручно решение кое што некој инспекторат го донесол на жабалта која што е покрената против нив, ќе одлучуваат овие лица. Ова е државна комисија, јас барем така разбирам во втор степен. Така, да и за тоа мислам дека ние не можеме стручноста нивна која што ви гарантирам дека ја има во огромни размери, барем на луѓе кои што не од оваа власт, што се тргнати од овие партиски причини, во делот на администрцијата. Има луѓе кои што ја познаваат оваа работа и сега вие во рок од две години ако не научиш англиски, ако нема врска тоа со твојата работа, ќе бидете отстранети од комисијата. Ама вие го давате како услов така. Добро сте го пишале овде 4-5 години да има, да работи во управно право. Овие од државниот пазарен инспекторат не напишале, напишале 5 години работно искуство, значи некој со 5 години од приватна фирма утре може да биде инспектор. Така овде пишува и јас така го читам, еве го законот другиот. И за тоа мислам, вие по некој така наречен терк, 115, - 115, може да има уште 100 и уште 100 ќе ги внесете. Не е основната цел таа. Значи вие треба да ги видите реалните согледувања и да правите во анализата, прво во вашето министерство, пак во Владата, па да дојдат овде. Овде се предлагаат закони, усогласување кое што ги кажувате вие, кое што немаат врска со подобрување, професионализирање на јавната администрација. И за тоа мислам дека конкретно за овој закон за претходниот закон кој што зборуваше Ибраимовски, комплетно мислам дека се овие измени класично промашување. И за тоа ние не можеме, не само заради скратената постапка, заради немањето на логика не даваме никаква поддрш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кратко, имајќи предвид дека повеќе закони се дискутираат до сега и дека е слична тезата на СДСМ кон сите закони, а тоа е поврзано со познавањето на англискиот јазик. Ние ова го дискутиравме и во период кога се носеше, односно се изгласуваше основниот закон, законот со кој што се прилагодуваа сите овие закони, а тоа е Законот за вработените во јавниот сектор или во администр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за држава како Република Македонија со два милиони жители, со ограничени природни ресурси, без излез на море, на класична мала континентална држава една од основните работи која што мора да ја направи, е отвореност, од причина што пазарот сам по себе е недоволен да ги задоволи основните потреби како би можело населението, соодветно да живее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е потребно да се отвори државата, да комуницира со странски пазари и на тој начин, да се обезбедува благосостојбата на граѓаните. За тоа се случува, основна алатка на бизнисот е да има услужна, јавна, администрација. Услужна јавна администрација, покрај ефикасна, значи намалување на процедурите, што делумно се правеше и со регулаторна гелотина, јас мислам дека се уште треба да се прави и со многу закони во ова Собрание го 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е, потребата и можноста таа јавна администрација да го следи бизнисот. За да таа администрација го следи бизнисот, мора да е на исто или слично ниво со тој бизнис, одноно со луѓето кои што работат во тој бизнис. Ако концептот на македонските фирми, треба да е отвореност кон странство и ако сме сите свесни дека без извоз неможе да се обезбеди опстој на тие фирми и благосостојба на граѓаните, тогаш, минималното што реба да го имаат, оние кои што работат во јавна администрација е познавање на барем еден странски јазик, во случајот англискиот како нај зборуван странски јазик, како би можеле подобро да бидат повторувам, сервис на бизнисот и тоа е идејата на овој закон. Особено, што законот покрај за постојните вработени, кои што ќе имаат време од три години да се прилагодат, значи една година до стапување во сила на овој закон, во 1 јануари 2015 година, и уште две години за прилагодување три години. Ама се однесува и на нововработените. Јас не можам да замислам луѓе до 30-тина години, доколку што обично прв пат се вработуваат во јавната администрација, да не знаат барем еден странски јазик и тоа на солидно ниво. Тоа е основно за да можат да се успешни во животот. И за тоа, сметам дека овие одредби и во претходниот закон и во овој закон се добри и треба да бидат примене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има контра реплика,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Колега Николовски, јас по законот зборував, вие ни еден збор не кажавте вие за потребите на администрацијата, генерално зборувате. Јас во мојата дискусија кажав, дека дел од овие измени поддржувам, ако станува збор за Агенции за странски инвестиции и каде што е врзан бизнисот, и сами во делот од репликата кажавте ако виделе можности и потреби. Еве овде тоа го прашувам јас јавно. Дали овие луѓе кои што се во Државната комисија за одлучување во управна постапка во втор степен на англиски ќе им одговорат на луѓето кои што се жалеле, на странките. Значи логиката јас ја барам во целава работа. Вие овде како задолжителен услов го внесувате познавањето на англискиот јазик, не стручноста. Ние не ја подобруваме стручноста, не ја професионализираме администрацијата со тоа што ако некој подобро знае англиски јазик или компјутерски вештини има подобри сертификати од тој некој што работи 20-30 години одлучува стручно по предметите. Значи нема логика, здрава во овие измени. И не случајно ги бирам овие закони и се јавувам за збор каде што најоѓам логика каде што вие не можете веројатно да ја најдете. Тоа е проблем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и претресот по членовите 4 и 5 на Дополнетиот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6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на Законот за основање на Македонска академска истражувачка мреж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о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115 закони по скратена постапка, добиени во доцните попладневни часови во вторникот, во средата лицето позади мене ургентно ги става на дневен ред, пратениците од владејачкото мнозинство се согласуваат дека е нормално овој Парламент да расправа по 115 закони со скратена дебата.  Тоа е нормално за ДУИ и ВМРО-ДПМНЕ. Сега логично се поставува прашањето, не дека имам дилема или двојба дека веќе на ниту еден пратеник од ВМРО-ДПМНЕ и на ДУИ не му е гајле дали со работата во Собранието се крши Уставот и Деловникот. За тоа ама воопшто ништо не ви служи. Вие сте послушни, горди партиски војници на Никола Груевски и Али Ахмети. И тука немам двојба. </w:t>
      </w:r>
    </w:p>
    <w:p>
      <w:pPr>
        <w:pStyle w:val="Normal"/>
        <w:spacing w:before="60" w:after="0"/>
        <w:jc w:val="both"/>
        <w:rPr>
          <w:rFonts w:ascii="Arial" w:hAnsi="Arial" w:cs="Arial"/>
          <w:sz w:val="20"/>
          <w:lang w:val="mk-MK"/>
        </w:rPr>
      </w:pPr>
      <w:r>
        <w:rPr>
          <w:rFonts w:cs="Arial" w:ascii="Arial" w:hAnsi="Arial"/>
          <w:sz w:val="20"/>
          <w:lang w:val="mk-MK"/>
        </w:rPr>
        <w:t xml:space="preserve">Работата е зошто или што мака го натера Никола Груевски кога веќе се објавени и распишани редовни претседателски избори и секој момент Собранието треба да прекине со својата работа заради предизборието. Што го натера, каква мака го натера Никола Груевски спротивно на одредбите на Уставот и Деловникот кој никогаш не му биле појака страна да ги натера гордите партиски пратеници да гласаат за. И тука одговор на ова прашање мора да бираме меѓу две дилеми. Или се работи навистина за политичка фрагма и дефокусирање на граѓаните од реалните проблеми и теми во оваа земја. На пример кој нареди со палки да се тепаат голи, гладни, боси и обесправени стечајци пред Владата кога Уставот им гарантира слободно право на протсет за свои права. Тоа се остава настрана, меѓутоа сега е веќе јасно почитувани граѓаните на Република Македонија што се крие зад оваа фарса во Собранието на Република Македонија наречено 115 закони во скратена постапка во еден ден. И повторно сме носители на горд се разбира во наводници црн рекорд на светско ниво. И повторно Собранието наместо дом на дебата станува дом во која се спроведуваат и институција во која се спроведуваат само партиски декрети и наредби. Е тогаш е јасно дека станува збор за бизнис, за пари се работи и тоа за тешки и големи пари. </w:t>
      </w:r>
    </w:p>
    <w:p>
      <w:pPr>
        <w:pStyle w:val="Normal"/>
        <w:spacing w:before="60" w:after="0"/>
        <w:jc w:val="both"/>
        <w:rPr>
          <w:rFonts w:ascii="Arial" w:hAnsi="Arial" w:cs="Arial"/>
          <w:sz w:val="20"/>
          <w:lang w:val="mk-MK"/>
        </w:rPr>
      </w:pPr>
      <w:r>
        <w:rPr>
          <w:rFonts w:cs="Arial" w:ascii="Arial" w:hAnsi="Arial"/>
          <w:sz w:val="20"/>
          <w:lang w:val="mk-MK"/>
        </w:rPr>
        <w:t>Ќе бидам конкретна бидејќи токму Законот за измени и дополнувања на начинот на кој ќе се избира директорот на Марнет на Македоската академска истражувачка мрежа е типичен пример дека станува збор за уште еден коруптивен бизнис на Никола Груевски и фамилијата околу него. Гледајте што се менува, замислете директорот на Марнет ќе треба согласно измените да покажува повисоки компетенции. Лага е госпоѓо заменик министер за администрација, тешка лага, зошто. Бидејќи буквално истите услови требаше да ги исполни директорот во 2010 согласно одредбите на законот кога за прв пат беше избран на тоа место. Значи и во 2010 година директорот на Марнет мораше да покаже дека активно го познава англискиот јазик. Да има пет годишно работно искуство, да има се разбира други компетенции и услови буквално истите.</w:t>
      </w:r>
    </w:p>
    <w:p>
      <w:pPr>
        <w:pStyle w:val="Normal"/>
        <w:spacing w:before="60" w:after="0"/>
        <w:jc w:val="both"/>
        <w:rPr>
          <w:rFonts w:ascii="Arial" w:hAnsi="Arial" w:cs="Arial"/>
          <w:sz w:val="20"/>
          <w:szCs w:val="20"/>
          <w:lang w:val="mk-MK"/>
        </w:rPr>
      </w:pPr>
      <w:r>
        <w:rPr>
          <w:rFonts w:cs="Arial" w:ascii="Arial" w:hAnsi="Arial"/>
          <w:sz w:val="20"/>
          <w:szCs w:val="20"/>
          <w:lang w:val="mk-MK"/>
        </w:rPr>
        <w:t>Што е различно во сето ова, во оваа фарса. Различно е дека и овој директор ќе мора да го положи психолошкиот тест и тестот за интегритет. Ви мириса ли на корупција, ви мириса ли на пари? Од кога јавноста во текот на минатиот ден беше запознаена со ноторниот факт дека секој државен административен службеник, сега по волја на Владата и секој директор, секој државен секретар ќе мора да го положи тестот, психолошкиот тест и тестот на интегритет и за тоа ќе плати во првиот обид 1.950 денари. Доколку кандидатот конкурира на следно место, дополнителни 800 денари, па дополните 800 денари. Каде одат овие пари? Почитувани граѓани 160.000 административци со полагање на ваков психолошки тест кој чини без малку, нешто повеќе од 30 евра, мириси на бизнис тежок пет милиони евра најмалку. Говорам дека секој кандидат по еднаш ќе го полага овој тест. Пет милиони евра. Каде одат овие пари? Ако сурфате по веб страната на Агенцијата за администрација каде госпоѓата заменик министер е шеф, таа ќе треба најдобро да знае, и сега јавно ве прашувам, како тоа на сметка на Стопанска банка АД Битола која впрочем е во сопственост на Орце Камчев, замислете најмалку 30 денари за уплата на ваквата, на овие средства ќе останат на име на провизија на банката на Орце Камчев. Орце Камчев добива дел од овој навистина голем колач. Меѓутоа јасно е дека тестовите ги спроведува според Законот акредитирана, професионална институција која носи назив Виста Груп ДООЕЛ. Виста Груп ДООЕЛ од секој кандидат наплаќа 30 евра и Никола Груевски со измени на 115 закони и обезбедува на оваа фирма нов коруптивен бизнис од цели пет милиони евра. Која е Виста Груп? Забележав дека Благородна Дулиќ која беше присутна во обидот да се собере кворум за овие катастрофални закони кои ќе треба да обезбедат нова корупција во Владата на Груевски, замина. И неа директно ќе и го поставев прашањето дали Виста Груп е продолжение на фирмата Виста Процесинг дел од аферата Национална платежна картичка, каде што сопственици освен Груевски, беа Гордана Јанкуловска, братучедот Владимир Мијалков, синот на Благородна Дулиќ, Дарко Дулиќ. За тоа ли се работи? За тоа ли сте спремни да го скршите Уставот и Деловникот? Да потсетам при излегување Благородна Дулиќ нам пратеници од опозицијата ни забележа дека навистина не сме поседувале доволно квалитет и другарство и да влеземе да обезбедиме кворум. За што да ви обезбедиме кворум? За повторно фамилијата на Груевски да печали пари од џебот на овие граѓани, на име на неопходен психолошки тест и тест за интегритет? Па имате ли одговорност, имате ли конечно срам? Знаете ли за доста? Знаете ли за доста? До кога со вакви класични корупции ќе го замајувате македонското општество? Надвор живее гладен народ, бос народ, на светско ниво покажуваме највисока стапка на сиромаштија, на европско ниво сме трета земја по бројот на невработени. И од сите нив ѓто ќе се обидуваат во оваа корумпирана општествена средина да најдат работа за да обезбедат материјална егзистенција, вие ќе им наплаќате 30 евра од секого кои ќе одат на конто на Виста Груп. И затоа конечно јавноста дознава до каде сте спремни да го исцицате и последниот денар од џебот на гладните граѓани. Затоа почитувани колеги од ВМРО ДПМНЕ и од ДУИ тешка одговорност носите бидејќи буквално преку ова Собрание го аминувате секој криминал и секоја корупција на Владата на Никола Груевски. Ова мора да престане. Конечно овој народ заслужува одговори до кога навистина ќе толерира ваков невиден срам, корупција и кримина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бара процедурално,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Продолжуваме со нашиот протест поради дискриминацијата на пратениците Албанци, односно нивните говори кои што се толкуваат. Бараме пауза од еден час во знак на проте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07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Тренов Ромео,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а имам реплика бидејќи не може некој да излезе на говорница и да лаже да каже сто лаги и да останеме неми на тоа, бидејќи да се каже дека некој ќе заработи 5 милиони евра од 160 илјади луѓе за психолошки тестови е вистинска лага затоа што до сега на сите огласи се имаат јавено 1500 луѓе, значи таа пресмета 160 илјади по 300 евра, 5 милиони евра итн. Значи, целта е да се плашат луѓето, тоа е целта. На СДСМ им треба исплашен народ, не е друго целта. И се разбира ваква лага не смее да остане да виси во етерот, мора некој да ја демантира.</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госпоѓо Бендевска, каде е скршен Уставот, еве јас го читав законот во член 11 се измените каде што се бара директорот односно раководителот што ќе биде на таа институција да биде постручен. Што е тука скршен Уставот, кажете каде што го скршиле Уставот, законот и Деловникот. Не знам јас тоа, не го видов. Но вас не ве боли ни тоа  што се менува во член 11, ниту психолошките тестови, вас нешто друго ве боли, ве боли фактот што денес во Република Македонија започна изградбата на автопат во регион што вие не го стававте ни под точка разно. До пред само една година ние во тој регион возевме по коцки, сега возиме по нормален пат. Денеска започна изградба на автопат во регион во кој вие го бевте со икс обележале. Ништо не се вложуваше таму со децении. Со понижување гледавте на тој регион. Тоа е вистинската болка и ќе излегувате овде сите, ќе ги плашите луѓето, но тие нема да се уплашат. Тие ги гледаат фактите. А фактите се вложување во региони во кои што за вас беа како да кажам, луѓе од втор ред, така ги сметавте. Но ние ги сметаме за граѓани на оваа држава и затоа вложуваме таму каде што вие не ни помислував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Тешко на ВМРО-ДПМНЕ кога дојде до тоа дереџе Ромео Тренов да излегува и да спори околу главната генерална аргументација која говорев, а тоа е дека секој вработен во јавен сектор 160 илјади луѓе, вклучително и директорите ќе мора да положат психолошки тест во Виста Груп ДООЕЛ Скопје партиската фирма на Никола Груевски со нивните братучеди и секој ќе мора да плати по 1950 денари првиот пат. Кога 160 илјади вработени ќе мора да дадат по 30 евра во партиската агенција што го спроведува ова тестирање доаѓа бизнис тежок 5 милиони евра. За тоа очекував дека ќе имате некоја контра аргументација или некој договор. Сите молчат, првиот, вториот ред, третиот ред од ВМРО-ДПМНЕ молчи. Госпоѓата заменик министер ја нема никаде и никој не зна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не може реплика, бевте пријавени, ако сакате да продолжите за збор.</w:t>
      </w:r>
    </w:p>
    <w:p>
      <w:pPr>
        <w:pStyle w:val="Normal"/>
        <w:spacing w:before="60" w:after="0"/>
        <w:jc w:val="both"/>
        <w:rPr>
          <w:rFonts w:ascii="Arial" w:hAnsi="Arial" w:cs="Arial"/>
          <w:sz w:val="20"/>
          <w:lang w:val="mk-MK"/>
        </w:rPr>
      </w:pPr>
      <w:r>
        <w:rPr>
          <w:rFonts w:cs="Arial" w:ascii="Arial" w:hAnsi="Arial"/>
          <w:sz w:val="20"/>
          <w:lang w:val="mk-MK"/>
        </w:rPr>
        <w:t>Повелете заменикот министер за информатичко општество и администрација има збор, повелете.</w:t>
      </w:r>
    </w:p>
    <w:p>
      <w:pPr>
        <w:pStyle w:val="Normal"/>
        <w:spacing w:before="60" w:after="0"/>
        <w:jc w:val="both"/>
        <w:rPr/>
      </w:pPr>
      <w:r>
        <w:rPr>
          <w:rFonts w:cs="Arial" w:ascii="Arial" w:hAnsi="Arial"/>
          <w:b/>
          <w:sz w:val="20"/>
          <w:lang w:val="mk-MK"/>
        </w:rPr>
        <w:t>Марта Арсовска То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Јас не знам како вие ги читате законите. Точно е дека овие 70 функционери за кои што се изменуваат закониве треба да имаат потврда за ваков тест. Меѓутоа, не знам каде ги најдовте 160 илјади луѓе. На сила се Законот за јавни и Законот за државни службеници денеска. Во Законот за административни и за вработени во јавен сектор такво нешто нема. Во моментов на огласи вкупно во државава во текот на минатата година од кога стапија на сила измените за психолошки тест и оваа година се имаат тестирано 1500 луѓе и тоа е бројката. Значи до 160 илјади, ако ги собереме и администрациите на соседните земји нема да стигнеме. Јас стварно не знам која ви е оваа весела математика. Прво.</w:t>
      </w:r>
    </w:p>
    <w:p>
      <w:pPr>
        <w:pStyle w:val="Normal"/>
        <w:spacing w:before="60" w:after="0"/>
        <w:jc w:val="both"/>
        <w:rPr>
          <w:rFonts w:ascii="Arial" w:hAnsi="Arial" w:cs="Arial"/>
          <w:sz w:val="20"/>
          <w:lang w:val="mk-MK"/>
        </w:rPr>
      </w:pPr>
      <w:r>
        <w:rPr>
          <w:rFonts w:cs="Arial" w:ascii="Arial" w:hAnsi="Arial"/>
          <w:sz w:val="20"/>
          <w:lang w:val="mk-MK"/>
        </w:rPr>
        <w:t xml:space="preserve">Второ, психолошките тестови се професионално направени од страна на компанијата што ја спомнавте како група на изведувачи со Институтот за социолошко и политички правни истражувања кои што е дел од универзитетот Св. Кирил и Методи. Во таа смисла текстовите се превземени, лиценцата за користење на тестовите е превземена од американската фирма Психолоџикл Асисмент Ресурсис која што е една од десетте најдобри компании за психолошки тестирања за потребите за развој на кариерата во САД. Овој тест кој што е направен врз база на неопитри последната верзија на фајфактор моделот за персоналити инвентори е изготвен од авторите кои што верувам ви се добро познати Полкоста Роберт Мекрае и е преведен на 24 јазици и за прв пат имаме психолошки тест кој што е валидиран за македонска популација во Република Македонија. Значи, овој тест е признат во 25 земји во светот. Примерокот на кој што е стандардизиран беше направен во текот на минатата година на 800 различни административци кои што беа со различен пол, возраст, верска припадност, од рурални и градски средини. </w:t>
      </w:r>
    </w:p>
    <w:p>
      <w:pPr>
        <w:pStyle w:val="Normal"/>
        <w:spacing w:before="60" w:after="0"/>
        <w:jc w:val="both"/>
        <w:rPr>
          <w:rFonts w:ascii="Arial" w:hAnsi="Arial" w:cs="Arial"/>
          <w:sz w:val="20"/>
          <w:lang w:val="mk-MK"/>
        </w:rPr>
      </w:pPr>
      <w:r>
        <w:rPr>
          <w:rFonts w:cs="Arial" w:ascii="Arial" w:hAnsi="Arial"/>
          <w:sz w:val="20"/>
          <w:lang w:val="mk-MK"/>
        </w:rPr>
        <w:t xml:space="preserve">Уште еднаш ќе повторам, ова е првиот македонски тест кој што е стандардизиран за македонска популација. И беше објавен јавен оглас на кој што се јавија две фирми понудувачи на кои што беше одбрана по постапка на аукција по ниската цена. Претходно понудата која што беше дадена од Комората на психолози изнесуваше 100 евра. Во цената се вклучени, значи освен лиценцата за светски признат тест и простории за полагање на тестот и подготовка на мислење од психолози кои што уште еднаш ќе повторам се вработени во Институтот за социолошки и политичко правни истражувања ако дел од Универзитетот Св. Кирил и Методиј и во таа насока сметам дека  нити е цената превисока, нити фирмата има заработено толку колку што кажавте, нити е толку бројна администрацијата. И затоа ве молам, кога кажувате барем да кажете вист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Опаа, госпоѓата заменик министер се охрабри. </w:t>
      </w:r>
    </w:p>
    <w:p>
      <w:pPr>
        <w:pStyle w:val="Normal"/>
        <w:spacing w:before="60" w:after="0"/>
        <w:jc w:val="both"/>
        <w:rPr>
          <w:rFonts w:ascii="Arial" w:hAnsi="Arial" w:cs="Arial"/>
          <w:sz w:val="20"/>
          <w:lang w:val="mk-MK"/>
        </w:rPr>
      </w:pPr>
      <w:r>
        <w:rPr>
          <w:rFonts w:cs="Arial" w:ascii="Arial" w:hAnsi="Arial"/>
          <w:sz w:val="20"/>
          <w:lang w:val="mk-MK"/>
        </w:rPr>
        <w:t xml:space="preserve">Бидејќи во текот, навистина се обидов да истражам, во Централниот регистар не е заведена компанија Виста - ИСППИ Скопје. Заведена е само Виста Груп ДООЕЛ Скопје, а госпоѓо замени министер знаете ли што значи ДООЕЛ, тоа значи дека компанијата е сопственик на едно лице. Значи, очигледно е дека во мојот говор чепнав нешто за кое сеуште немате пополна аргументација. Како е можно на веб-страната на Агенцијата за администрација ако изберете можност да ги прочитате соопштенијата за кандидатите за државен службеник кој треба да полагаат психолошки тест ќе видите дека цената чини 1950 денари за едно место, дополнителни 800 за секое наредно. Се уплаќа во корист на, и тоа добро е познато, назив и седиште на примач психолошки тестови. И ова го истражувал новинар и така јавноста дозна, бидејќи не постои фирма Психолошки тестови испадна дека фирмата која се обидувате да ја сокриете дури и во уплатниците што ги уплаќаат кандидатите носи назив Виста Груп ДООЕЛ Скопје. Фирма на еден сопственик. Во секое решение, одлука за ново вработување на кандидати стои дека ангажираното лиценцирано стручно лице од независната акредитирана професионална институција Виста Груп ДООЕЛ Скопје. </w:t>
      </w:r>
    </w:p>
    <w:p>
      <w:pPr>
        <w:pStyle w:val="Normal"/>
        <w:spacing w:before="60" w:after="0"/>
        <w:jc w:val="both"/>
        <w:rPr>
          <w:rFonts w:ascii="Arial" w:hAnsi="Arial" w:cs="Arial"/>
          <w:sz w:val="20"/>
          <w:lang w:val="mk-MK"/>
        </w:rPr>
      </w:pPr>
      <w:r>
        <w:rPr>
          <w:rFonts w:cs="Arial" w:ascii="Arial" w:hAnsi="Arial"/>
          <w:sz w:val="20"/>
          <w:lang w:val="mk-MK"/>
        </w:rPr>
        <w:t>Јас навистина сакам и очекувам од вас многу посериозен одговор чија е фирмата, дали фирмата е фирма наследничка на Виста Процесинг, бидејќи е пројавена во Централен регистар неколку месеци откако згасна фирмата во која беа вработени и Јанкуловска, и Владимир Мијалков, и сите останати челници, не е на истата адреса, како сопственик добро се сеќавам стои името на една госпоѓа Анчевска. Кажете ми дали согласно Законот за јавни набавки ја одредивте акредитираната независна фирма за спроведување на психолошки тестови на 160 илјади вработени на централно и локално ниво кои за секое вработување ќе мора да го полагаат овој тест. Пет милиони евра бизнис парти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 Мислам дека наместо да се одговара реално на прашањата кои што опозицијата ги поставува за сите овие 100-тина закони кои што ги разгледуваме денес и вчера, пратениците на ВМРО-ДПМНЕ со последните реплики прават обид и бараат начин како целата дебата околу измената и дополнувањето на овие закони да изместат. Значи ние јасно овде, не Ромео Тренов да правда дали некој украл милиони или зел на тендер милиони. Овде имаме јасни измени кои што министрите и замениците кога беа вчера присутни на седницата во објаснувањето на потребата, не можете реплика да земете нема проблем или да се пријавите за следниот закон е ист, пријавете се нема проблем, имам што да кажам, јас ќе се пријавам за следниот. Нема проблем. Наместо да ја изместувате дебата, затоа што не реагиравте никој од вас кога министрите и замениците кога ја објаснуваа потребата во пет секунди во донесувањето на овие закони ниеден од вас а не кажа. И сега дајте, бидејќи ние сметаме дека во голем број на институции во Република Македонија овие законски измени не се потребни, треба да ни кажете зошто се потребни. Тоа од вас го бараме. А не вие за да се најдете во некаков муабет и да ја изместите целата аргументирана дебата што ја има опозицијата да ни кажете нас сега дека не мора некој да го спречи ова што го зборувала опозицијата. Што кажавте вие за законот, ништо, апсолутно. Александар Николовски претходно ми реплицираше ништо околу законот. Немојте да зборувате за потребата за бизнис и за тешка професионализација на ова, партиска професионализација има на администрацијата во Македонија. Тоа нема никаква врска на ова што вие сега го зборувате овде. И не знам зошто претседателот не опоменува, затоа што нема врска ниту дополнително нешто објаснување на одговорите што ги даваме ниту ништо. Излегувате надвор од темата. Дајте кажете ни, зошто вакво усогласување треба во овие закони да има. Ако не знаете е друго нешто, ако знаете кажете ни зошто. Нема потреба, илјада пати ги читавме зако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нески Менде има реплика, повелете.</w:t>
      </w:r>
    </w:p>
    <w:p>
      <w:pPr>
        <w:pStyle w:val="Normal"/>
        <w:spacing w:before="60" w:after="0"/>
        <w:jc w:val="both"/>
        <w:rPr/>
      </w:pPr>
      <w:r>
        <w:rPr>
          <w:rFonts w:cs="Arial" w:ascii="Arial" w:hAnsi="Arial"/>
          <w:b/>
          <w:sz w:val="20"/>
          <w:lang w:val="mk-MK"/>
        </w:rPr>
        <w:t xml:space="preserve">Менде Динески: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Со внимание го слушав излагањето на заменик министерот, повторно никако да даде соодветно образложение зошто на оваа седница по скратена постапка предлагате 120 закони иако тврдите дека истите измени не се обемни, се по скратена постапка, дека може да се разгледаат  на ваков начин, вие сакате и вие како заменик министер и пратениците од ВМРО-ДПМНЕ да зборувате за се друго во државата освен за законот. Бидејќи дававте коментари по однос на полагањето на психолошкиот тест и тестот за интегритет да речеме има одредени законски решенија во кои вие предлагате човекот што вие го назначувате за раководител или директор не е битно за што, за одредени професии во самата постапка за избор на директор да приложи документ дека има положено психолошки тест и тест на интегритет, а во други закони предлагате тој документ да го предложи за, на пример 6 месеци. Образложението тогаш се работи на пример, бидејќи се чудите, се работи за Законот за пресадување на делови од човековото тело. Видете ќе видите таму како е регулиран овој дел. И на прашањето зошто предлагате да дотичниот раководител на пример има положено за психолошки тест или тест за интегритет од страна на претставниците на Министерството за здравство ни беше кажано дека е премногу скапо да човек кој конкурира го има приложено тој тест и добро ќе биде од кога ќе го вработите како директор или како раководител во рок од 6 месеци истиот тест да го приложи. Сакам да ве прашам, што ќе се случи со еден раководител како што е примерот со законот за кој ви спомнав, ако во рок од 6 месеци не го положи овој тест. Ќе го разрешите директорот, прв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дали директорот или раководителот кој во рок од 6 месеци ќе носи одлуки, а притоа не го положи психолошкиот тест, ќе го повикате на одговорност. И трета и најбитна работа дали за 6-те месеци за кој земал плата или земал додаток вие со закон предвидувате истите пари да ги врати. И на крајот на краиштата дали таквите одлуки кој тој човек ќе ги донесе ќе бидат во интерес на граѓаните или против граѓаните. И кога ќе предлагате закони и кога ќе предлагате во ист ден 120 закони тогаш треба да ги земете во предвид сите законски мерки кои се однесуваат на оваа промена за да бидете конзистентни во вашиот став, бидејќи ниту сте конзистентни, ниту имате претстава што предлагате и што бара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за 10-тина минути многу тешко да направите добра анализа на 110-тина закони, денеска на Комисијата за транспорт и врски која што се надевам дека ќе заврши и ќе се одржи денеска, открив дека во 14-те закони кои што наводно треба да се усогласуваат во критериумите за тоа што треба да има еден директор нема познавање на компјутерски апликации, односно брзата кучка не раѓа за жал брзи туку слепи кучиња, и веројатно брзајќи да направите 110-те закони, не знам како е случај со другите, но во сите 14 кои што се во делот на транспорт и врски ви фали алинејата што ја имате во Законот за државни службеници, познавање на компјутерски програми за канцелариско работење. Што мислам дека не верувам бидејќи и ДУИ и Пачков јавно кажаа дека уште три дена работи  Собранието, денеска на комисиите, на 1-ви ќе биде избран кандидатот за претседател, на 2-ри ДУИ као ќе се налути, па ќе поднесе барање и на 3-ти ќе имаме седница, тоа ни го раскажаа и на транспорт и Пачков на култура го кажа. Не очекувам дека пак уште 110 закони ќе ни дадете во кои што ќе ни го додадете и компјутерското познавање, затоа што почитувана заменик министер за информатичко општество и администрација директорот нема да знае компјутерски јазици, а треба да знае Тоефел, а сите други вработени треба да знаат компјутерски јазици и програми и сега тие ќе му пишуваат меил, ќе му пуштаат ворд документи тој не ќе знае да ги отвори и институцијата ќе колабир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бидејќи сме колеги по образование дали сте ги прочитале критериумите што треба да ги има директорот на Марнет, и ако одите на сајтот на Марнет не ни знаеме дали е директор овој дечково во Бугарија што заврши, не знам дали е уште. Гледам денес инвестиција од Бугарија ќе има сто вработени, не знам од која област. Гледајте што пишува, да има стекнато 240 кредити од областа на информатичките и комуникациските технологии, значи не му зборувам на Пачков вие разбирате за што зборувам. </w:t>
      </w:r>
    </w:p>
    <w:p>
      <w:pPr>
        <w:pStyle w:val="Normal"/>
        <w:spacing w:before="60" w:after="0"/>
        <w:jc w:val="both"/>
        <w:rPr>
          <w:rFonts w:ascii="Arial" w:hAnsi="Arial" w:cs="Arial"/>
          <w:sz w:val="20"/>
          <w:lang w:val="mk-MK"/>
        </w:rPr>
      </w:pPr>
      <w:r>
        <w:rPr>
          <w:rFonts w:cs="Arial" w:ascii="Arial" w:hAnsi="Arial"/>
          <w:sz w:val="20"/>
          <w:lang w:val="mk-MK"/>
        </w:rPr>
        <w:t xml:space="preserve">Следна алинеја, има специјалистички знаења од областа на информатичките и телекомуникациските технологии и следната алинеја да има минимум пет години работно искуство од областа на информатичките и комуникациските технологии. Па некој го читал ова, сигурно вие знаете некои работи овде се малку вишок.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7 – Предлог на закон за изменување на Законот за управната инспек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меѓу заедниците како матично работно тело и Законодавно прав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и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Сугарески Горан,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двочасовната пауза се обидов да ги прочитам и уште два, три пати овој Закон за управна инспекција, меѓутоа и основниот закон да го препрочитам и да ги препрочитам сите измени кои се претходно направени. И, она кое што се обидов да го дискутирам во текот на вчерашната дебата и денешната и каде што сметам дека не може ниту во делот на директорот на Управниот инспекторат како посебен правен субјект, нити инспекторите внатре во него да исполнуваат еден ваков критериум со кој што како што тврдат овие од Владата претставниците дека ќе има драстично подобрување или професионализација или зголемување на квалитетот и стручноста на инспекторатот. </w:t>
      </w:r>
    </w:p>
    <w:p>
      <w:pPr>
        <w:pStyle w:val="Normal"/>
        <w:spacing w:before="60" w:after="0"/>
        <w:jc w:val="both"/>
        <w:rPr>
          <w:rFonts w:ascii="Arial" w:hAnsi="Arial" w:cs="Arial"/>
          <w:sz w:val="20"/>
          <w:lang w:val="mk-MK"/>
        </w:rPr>
      </w:pPr>
      <w:r>
        <w:rPr>
          <w:rFonts w:cs="Arial" w:ascii="Arial" w:hAnsi="Arial"/>
          <w:sz w:val="20"/>
          <w:lang w:val="mk-MK"/>
        </w:rPr>
        <w:t xml:space="preserve">Овие се тие закони кои што мислам дека воопшто не им е потребна ваква измена, се со цел за подигнување на стручноста на овој Инспекторат, се со цел да граѓаните како што вели во законот ги остварат своите права и интереси. Тоа го пишува во основниот закон за Управен инспекторат кој што е донесен од ова Собрание и сите наредни измени кои што понатаму се прават се наводно кон подобрување со исклучок на последната каде што и од инспекторите се бара дополнително и тие познаваат одредени јазици и дополнителни вештини и сега ако го погледнеме основниот закон кој што сега се менува со дополнителен услов да директорот на Инспекторатот, овде конкретно во случајот Ромео Деребан научи англиски јазик ако не знае во следните две години за да остане директор, бидејќи внесувате нов критериум со кој што тој треба да го исполнува и вели вака, да ја погледнеме комплетната надлежност на управната инспекција од надлежноста нивна до организацијата и до се што вели во законот, ќе видиме јасно дека апсолутно никаде не може да биде еден од главните критериуми познавањето на англискиот јазик на овие служби. </w:t>
      </w:r>
    </w:p>
    <w:p>
      <w:pPr>
        <w:pStyle w:val="Normal"/>
        <w:spacing w:before="60" w:after="0"/>
        <w:jc w:val="both"/>
        <w:rPr>
          <w:rFonts w:ascii="Arial" w:hAnsi="Arial" w:cs="Arial"/>
          <w:sz w:val="20"/>
          <w:lang w:val="mk-MK"/>
        </w:rPr>
      </w:pPr>
      <w:r>
        <w:rPr>
          <w:rFonts w:cs="Arial" w:ascii="Arial" w:hAnsi="Arial"/>
          <w:sz w:val="20"/>
          <w:lang w:val="mk-MK"/>
        </w:rPr>
        <w:t xml:space="preserve">Јас во прва прилика ако има, ако не во писмена форма ќе се обидам да поставам пратенички прашања до неколку министри од оваа Влада да ми кажат колку од овие инспекторати, бидејќи заменикот министер за економија ми кажа ова го правеле за да ако имало некогаш потреба платен некој преведувач да оди во странство и заради тоа требало да има познавање од англискиот јазик. Мислам дека беше многу смешно, тие го пропуштиле таму, еве го и тој закон да пишат 5 години работно искуство од областа, така го пуштиле, 5 години само работно искуство за да бидеш директор на Државен пазарен инспекторат, тие го пропуштиле, вие не сте го пропуштиле овде, стои тука и сега што вели, постапување во пропишани рокови во првостепената и второстепената управна постапка како и во рокови утврдени со акти на судските органи, навремено економично и ефикасно остварување на правата и интересите на граѓаните и другите учесници во правната постапка, обезбедување на докази по службена должност, извршување на правосилни и управни акти, наплата на трошоци во управната постапка, издавање на уверение, за ова англиски не треба. На овие станки кои што ги остваруваат правата и интересите во една управна постапка, зошто управниот инспектор ги контролира сите управни органи, вклучувајќи Министерство за внатрешни работи, органите во единиците на локалната самоуправа, инспекторати зборувам, дали станува збор за градежни, комунални итн. итн. </w:t>
      </w:r>
    </w:p>
    <w:p>
      <w:pPr>
        <w:pStyle w:val="Normal"/>
        <w:spacing w:before="60" w:after="0"/>
        <w:jc w:val="both"/>
        <w:rPr>
          <w:rFonts w:ascii="Arial" w:hAnsi="Arial" w:cs="Arial"/>
          <w:sz w:val="20"/>
          <w:lang w:val="mk-MK"/>
        </w:rPr>
      </w:pPr>
      <w:r>
        <w:rPr>
          <w:rFonts w:cs="Arial" w:ascii="Arial" w:hAnsi="Arial"/>
          <w:sz w:val="20"/>
          <w:lang w:val="mk-MK"/>
        </w:rPr>
        <w:t>И, затоа ние кога зборуваме за овие измени, зборуваме дека во оваа држава не знам колку илјади километри има потребата да ги остваруваат своите права граѓаните, не им треба нив некој дали знаел англиски јазик или не знаел, битно е дали стручноста дали тие ја поседуваат, бидејќи од инспекторите се бара и од цела државна администрација согласно административните службеници кои што вие сега под наводници усогласувате закони, тоа го бара. Еве го јасно, правна помош меѓу органите и другите учесници во правната постапка. Управната инспекција врши по три основи надзор, врши редовен надзор, врши вонреден надзор, врши контролен надзор, нејзе не и треба англиски јазик за вршење на органите на државната управа и дека ако познава директорот или инспекторите ако познаваат англиски јазик дека постручно ќе ја вршат контролата дали во редовна, дали во вонредна дали во друга постапка, тоа воопшто не е важно и затоа барав и во претходната реплика да малце ја усмериме дебата во тоа, не да ја изместуваме дебатата со други работи, се со цел некако да поминат законите, ќе поминат законите. Ете, по еден, двајца дискутанти има, ќе поминат, меѓутоа клучното е да ја доловиме суштината зошто вие ова го правите, дали тоа е да ги условувате овие, да ги држите на лажиче директори кои што се во моментот, бидејќи велите за нив нема да важи законит, ќе важи за тие другите.</w:t>
      </w:r>
    </w:p>
    <w:p>
      <w:pPr>
        <w:pStyle w:val="Normal"/>
        <w:spacing w:before="60" w:after="0"/>
        <w:jc w:val="both"/>
        <w:rPr>
          <w:rFonts w:ascii="Arial" w:hAnsi="Arial" w:cs="Arial"/>
          <w:sz w:val="20"/>
          <w:lang w:val="mk-MK"/>
        </w:rPr>
      </w:pPr>
      <w:r>
        <w:rPr>
          <w:rFonts w:cs="Arial" w:ascii="Arial" w:hAnsi="Arial"/>
          <w:sz w:val="20"/>
          <w:lang w:val="mk-MK"/>
        </w:rPr>
        <w:t xml:space="preserve">Јас пак ќе го вратам прашањето кое што и вчера го поставив, што ако еве Талат Џафери го гледам на пример, кај него има директор на сектор кој што изврсно си ја обавува работата, ама англиски не може човекот да научи и сега по законот како вие што кажувате, министерот треба да го смени него. Супер работиш ти, одличен си, нема проблем и кај вас да е во Министерството во сите министерства не е ни важно конкретно кој е предлагач тука. Станува збор за нешто кое што јас сметам дека луѓето, барем сум сретнал многу луѓе кои што изврсно ја познаваат управната постапка и не може никако еден од клучните критериуми, да се согласувам да е државјанин на Република Македонија, да има и работно искуство да биде раководител во областа и за тоа нема збор, ама никако нема да се согласам да во клучните критериуми, да може да биде во дополнителни критериуми, да познава јазик, да познава вештини, никако не може да биде главен критериум. Има луѓе кои што работат 25, 30 години во управа и кога ќе седнат дали да вршат инспекциски надзор, дали управен надзор, дали да вршат не знам што контрола или да одлучуваат по жалби во управните постапки и сега на некој 25 годни работел изврсно, вие му велите од утре не ти, затоа што не исполнуваш критериум не си научил англиски јазик. Еве и на овие, можеби редок пример има на директори кои што во оваа власт кои што си ја исполнуваат својата обврска, вие ќе им го земете правото да бидат директори ако не го научиле англискиот јазик во последните две години. Затоа мислам дека согласно надлежностите кои што управниот инспекторат ги има кој што Државниот пазарен инспекторат ги има и сите оние закони за кои се обидувам овде да зборувам, пак ќе кажам за да не бидам погрешно сфатен, бидејќи ВМРО ДПМНЕ е мајстор да изместува тези кои што ги кажуваат пратениците на СДСМ. Никој не ја спори потребата од познавање на англиски јазик и реформите во тој дел, меѓутоа секогаш ќе ја спорам тезата од потребата и можностите во одредени институции дали тоа  може да биде главен критериум или не треба да биде главен критериум. Не може во 112 закони под истото како на лента да бидат овие закони внесувани или овие измени или овие дополнителни критериуми кои што овде се даваат. Затоа сакам да кажам, ако има во ситуацијата реплика директно да ми се одговори на ова. Јас знам дека и министрите, замениците и државните секретари и раководителите во единиците на локалната самоуправа, конкретно зборувам, пример секретарите на општините или било како да не се бара дополнителен услов, бидејќи се политички функции, а ние сега овде на луѓе каде што воопшто неопходноста ја нема во надлежноста на нивната работа, на управниот инспектор воопшто не му е потребно да има познава англиски јазик, затоа што тој ги контролира македонските државни органи и институции, работи со странки кои што поднесуваат приговори, жалби, претставки итн. итн. да не ги редиме сите акти. Затоа мислам дека ако имам реплика би сакал во контекст на законот да ми се одговори од потребата на усогласувањето кои што вие сега овде го вршите, а не да се изместува темата, во ваше време, во она време, не. Дајте да видиме конкретно има потреба или нема потреба, барем со аргументирана дебата. Мнозинството ќе изгласа, меѓутоа докажете ни, не само на нас и на граѓаните докажете им зошто вие ова сакате да го направ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информатичко општество и администрација има реплика, повелете. </w:t>
      </w:r>
    </w:p>
    <w:p>
      <w:pPr>
        <w:pStyle w:val="Normal"/>
        <w:spacing w:before="60" w:after="0"/>
        <w:jc w:val="both"/>
        <w:rPr/>
      </w:pPr>
      <w:r>
        <w:rPr>
          <w:rFonts w:cs="Arial" w:ascii="Arial" w:hAnsi="Arial"/>
          <w:b/>
          <w:sz w:val="20"/>
          <w:lang w:val="mk-MK"/>
        </w:rPr>
        <w:t xml:space="preserve">Марта Арсовска Том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вистина ми е драго, еве со посебно задоволство ќе констатирам дека и опозицијата конечно ја сфати идејата за изменување на овие закони, односно подигање на критериуми и стандарди на функционерите кои што раководат со институциите.</w:t>
      </w:r>
    </w:p>
    <w:p>
      <w:pPr>
        <w:pStyle w:val="Normal"/>
        <w:spacing w:before="60" w:after="0"/>
        <w:jc w:val="both"/>
        <w:rPr>
          <w:rFonts w:ascii="Arial" w:hAnsi="Arial" w:cs="Arial"/>
          <w:sz w:val="20"/>
          <w:lang w:val="mk-MK"/>
        </w:rPr>
      </w:pPr>
      <w:r>
        <w:rPr>
          <w:rFonts w:cs="Arial" w:ascii="Arial" w:hAnsi="Arial"/>
          <w:sz w:val="20"/>
          <w:lang w:val="mk-MK"/>
        </w:rPr>
        <w:t xml:space="preserve">Многу ми е драго што разбравте дека квалитетот и стандардите се неопходен критериум во смисла на воспоставени критериуми за работно искуство за потребно образование, за познавање на странски јазик, за соодветност, значи една стабилна личност која што ќе има интегритет да стои на чело на институциите и мислам дека ова навистина конечно после три дена расправа едно да речеме солидно признание, иако не ги подржувате законите, сепак вие кажавте дека ова е добра работа. </w:t>
      </w:r>
    </w:p>
    <w:p>
      <w:pPr>
        <w:pStyle w:val="Normal"/>
        <w:spacing w:before="60" w:after="0"/>
        <w:jc w:val="both"/>
        <w:rPr>
          <w:rFonts w:ascii="Arial" w:hAnsi="Arial" w:cs="Arial"/>
          <w:sz w:val="20"/>
          <w:lang w:val="mk-MK"/>
        </w:rPr>
      </w:pPr>
      <w:r>
        <w:rPr>
          <w:rFonts w:cs="Arial" w:ascii="Arial" w:hAnsi="Arial"/>
          <w:sz w:val="20"/>
          <w:lang w:val="mk-MK"/>
        </w:rPr>
        <w:t>Она што конкретно ме прашавте, за конкретната институција, конкретно ќе ви одговорам. Криво ми е што не сте имале прилика, еве во последните неколку години да бидете дел од еден инспекторат и да видите дека луѓето еднаш месечно барем, одат на под комитетите во Брисел и дека учествуваат во специјалните групи за реформа на јавната администрација, дека работат нон стоп со консултанти на Европската комисија и на СИГМА подготвуваат нови закони, нова регулатива, се подготвува новиот закон за општа управна постапка и апсолутно има потреба овие луѓе да познаваат англиски јазик, особено на раководните функции. Во денешно време да си раководител на државна институција која што  претендира да биде членка на Европската комисија и која што секојдневно има контакти е навистина непријатно. Сме имале такви ситуации, имаме ситуации, гледаме дека луѓето кои што не го владеат јазикот не се снаоѓаат добро, се прават дополнителни проблеми и во таа насока е воведено ова како критериум и навистина е секаде потребно и за работата и лично за функционер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контр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Јас се согласувам во дополнителните критериуми кои што би биле предвидени со закон ги има овие работи, зависно од потребата, а овде не. Меѓутоа, вие пробавте да ми објасните дека делот од овие управни инспектори не знам колку управни инспектори одат и имаат прилика да одат и во Брисел и со Стразбур да се доедуцираат таму и не знам кои прашања тие таму ги разгледуваат затоа што македонското право во дел нема врска со европското право кое што тие наводно таму, тие на тие подкомитети го учеле, поентата е друга. Во дополнителни критериуми и никој не вели дека потребата од необразба, од познавање на англиски јазик не треба да ја има. </w:t>
      </w:r>
    </w:p>
    <w:p>
      <w:pPr>
        <w:pStyle w:val="Normal"/>
        <w:spacing w:before="60" w:after="0"/>
        <w:jc w:val="both"/>
        <w:rPr>
          <w:rFonts w:ascii="Arial" w:hAnsi="Arial" w:cs="Arial"/>
          <w:sz w:val="20"/>
          <w:lang w:val="mk-MK"/>
        </w:rPr>
      </w:pPr>
      <w:r>
        <w:rPr>
          <w:rFonts w:cs="Arial" w:ascii="Arial" w:hAnsi="Arial"/>
          <w:sz w:val="20"/>
          <w:lang w:val="mk-MK"/>
        </w:rPr>
        <w:t>Јас го поставив прашањето што ако некој изврсен, одличен раководител на институција која што не е приоритет го нема приоритет ова, јас ќе кажам, кога станува збор за Агенција за странски инвестиции, за Тирс, тука е неопходно и треба да биде главен критериум познавањето на ова, ама овие можат само дополнителни критериуми да бидат, никако клучни, затоа што вие сега оние четири, пет работи што ги кажавте ги поистоветувате со познавањето на англиски јазик, без ова тој нема да може директор да биде на институ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браимоски Самка,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рам да кажам почитуван претседател, заменик министер ваков налив на закони овие три години не сум видел. Ова е како ураган да удира некој амерички таму. Вчера бев на Комисијата за политички систем и падна една дискусија тука, го прашуваат претседателот на комисијата, господинот Китаноски зошто толку многу закони, како тоа може од еднаш да се носат толку закони и господинот Китаноски рече, тоа е според Деловникот и така може да постават колку сакаат, така барем рековте. Се согласувате со ова мое мислење дека така рековте, дека спрема Деловникот имаат право да достават закони,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Меѓутоа, има една работа што јас сакам да укажам брз разлика кој е сега на власт. Ова е за размислување за понатака. Треба да се ограничи Владата колку закони може да достави до ова Собрание, ограничување треба да има, затоа што ова е законодавниот дом кој ќе ги гледа сите закони, не е Владата. Владата предлага, а Собранието треба да каже. Ограничување може до 50, 20 закона, или 10 или 30 нека бидат, а не до 130 или до 160. </w:t>
      </w:r>
    </w:p>
    <w:p>
      <w:pPr>
        <w:pStyle w:val="Normal"/>
        <w:spacing w:before="60" w:after="0"/>
        <w:jc w:val="both"/>
        <w:rPr>
          <w:rFonts w:ascii="Arial" w:hAnsi="Arial" w:cs="Arial"/>
          <w:sz w:val="20"/>
          <w:lang w:val="mk-MK"/>
        </w:rPr>
      </w:pPr>
      <w:r>
        <w:rPr>
          <w:rFonts w:cs="Arial" w:ascii="Arial" w:hAnsi="Arial"/>
          <w:sz w:val="20"/>
          <w:lang w:val="mk-MK"/>
        </w:rPr>
        <w:t>Ова за вас претседателе би требало вака нешто да се огранич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га ќе го менуваме Деловникот ќе имам во предвид. Вие ќе поднесете амандман.</w:t>
      </w:r>
    </w:p>
    <w:p>
      <w:pPr>
        <w:pStyle w:val="Normal"/>
        <w:spacing w:before="60" w:after="0"/>
        <w:jc w:val="both"/>
        <w:rPr/>
      </w:pPr>
      <w:r>
        <w:rPr>
          <w:rFonts w:cs="Arial" w:ascii="Arial" w:hAnsi="Arial"/>
          <w:b/>
          <w:sz w:val="20"/>
          <w:lang w:val="mk-MK"/>
        </w:rPr>
        <w:t>Самка Ибраимоски:</w:t>
      </w:r>
      <w:r>
        <w:rPr>
          <w:rFonts w:cs="Arial" w:ascii="Arial" w:hAnsi="Arial"/>
          <w:sz w:val="20"/>
          <w:lang w:val="mk-MK"/>
        </w:rPr>
        <w:t xml:space="preserve"> Јас предлагам сега. Има една друга работа што сметам исто така треба да се каже кога веќе Владата има отворени седници, впрочем како што го прават сите земји во Европската унија, така можеше и овие закони да се дадат на увид да ги видат граѓаните, да ги видат овие закони, какви се, што се, забелешки да дадат итн. итн.</w:t>
      </w:r>
    </w:p>
    <w:p>
      <w:pPr>
        <w:pStyle w:val="Normal"/>
        <w:spacing w:before="60" w:after="0"/>
        <w:jc w:val="both"/>
        <w:rPr>
          <w:rFonts w:ascii="Arial" w:hAnsi="Arial" w:cs="Arial"/>
          <w:sz w:val="20"/>
          <w:lang w:val="mk-MK"/>
        </w:rPr>
      </w:pPr>
      <w:r>
        <w:rPr>
          <w:rFonts w:cs="Arial" w:ascii="Arial" w:hAnsi="Arial"/>
          <w:sz w:val="20"/>
          <w:lang w:val="mk-MK"/>
        </w:rPr>
        <w:t xml:space="preserve">Една работа што претходно дискутираа многу дискутанти околу овие предложени закони, сакам да укажам на некои пратеници што тука дискутираа тука дека конкретно во овој Закон за управна инспекција, каде што вели: “За спроведување на законот не е потребно обезбедување на посебни финансиски средства, ниту пак предложени изменувања на законот, повлекуваат материјални обврски за одделени субјекти.“ Ова е одговор на тие пратеници претходно што викаат дека не се плаќа ништо. Значи, Владата не, него одредени субјекти, а одредени субјекти се знаат кои се, јавните во јавниот сектор вработени и луѓето кои се вработени во администрацијата. Тие во одредени субјекти имаат финансиски импликации. Тие ќе треба да платат пари, тоа е таа работа што треба господинот Ромео да види дека и во законот го пишува тоа. Вели, за спроведување на законот не е потребно обезбедување на посебни финансиски средства, ниту пак предложените изменувања на законот повлекуваат материјални обврски за одделени субјекти, а кои се тие одделени субјекти ги кажав. </w:t>
      </w:r>
    </w:p>
    <w:p>
      <w:pPr>
        <w:pStyle w:val="Normal"/>
        <w:spacing w:before="60" w:after="0"/>
        <w:jc w:val="both"/>
        <w:rPr>
          <w:rFonts w:ascii="Arial" w:hAnsi="Arial" w:cs="Arial"/>
          <w:sz w:val="20"/>
          <w:lang w:val="mk-MK"/>
        </w:rPr>
      </w:pPr>
      <w:r>
        <w:rPr>
          <w:rFonts w:cs="Arial" w:ascii="Arial" w:hAnsi="Arial"/>
          <w:sz w:val="20"/>
          <w:lang w:val="mk-MK"/>
        </w:rPr>
        <w:t>Сакам да укажам дека процесот на усогласување на овој закон со Законот за административни службеници и со Законот за вработени во јавниот сектор е многу сложен и одговорен процес за кој треба период на сериозни подготовки и превземање на извршување на значајни подготвителни работи, добро испланирани, уште подобро изведени. Сакам да кажам дека овој закон не е така едноставен како што вака се носи по скратена постапка, сложен и одговорен процес и треба добро да се размисли зошто вака сето на брзина се прави. За отстранување на заложбите на наведените закони од огромно значење се толку квалитетни и добро структуирани и прецизно хронолошки изведени подготвителни работи. Секое пребрзување носи голем ризик на девалвирање на суштинските интенции на толку значајни закони со кои ќе зависи секојдневието на нашите граѓани во Република Македонија. Овде што смета дека требаше да се направи, а што не е направено тоа е пребрзување и она како што кажав и преска, меѓутоа нема сега да го повторам тоа истото што го кажав преска, носи голем ризик на девалвирање на суштинските интенции на толку значајни закони како што е овој закон. Затоа реков, можеби во наредно време, без разлика кој е на опозиција, власт, ќе траба добро да се размисли и да се ограничи колку закони може Владата да предложи во ова Собрание. Верувајте не може човек да се снајде, кој закон како да го фати, од каде да почне, каде да заврши, 130 значи треба 130 памета, еден, два, три, пет, шест да кажеме ќе може некои да се направат, меѓутоа ваков налик на закони за овие 3 години јас не сум видел и како што кажа колегата Китаноски, јас не сум крив Деловникот тоа е, Владата си доставила ние мораме да го почитуваме Деловникот. Затоа велам е за размислување да се ограничи колку Закони може Владата на Република Македонија да достави до ова Собрание. Многу битна работа, не за сега, за во иднина зборувам. И на крајот ќе завршам дека усогласувањето на овие два закони за администрација и за јавниот сектор, реков дека се многу сложен и одговорен процес. Верувајте дека грешката ќе биде на ваша страна ако нешто не е во ред со сите овие закони кои ги носите со голем ризик и со големо пребрзување. Затоа сакам да укажам и секогаш како и сега кажувам дека времето ќе каже дали овие закони и не знам по кои причини ги носите така по скратена постапка, меѓутоа како што рековте и вие заменик министер ќе се подобреле стручниот критериум, итн... и пред тоа постоеле критериуми за директор на било која јавна институција. Секогаш имало критериуми за да стане некој директор. Може тука има некои нијанси на подобрување, меѓутоа не треба баш по скратена постапка да оди овој закон. Превземате голем ризик и верувајте дека како што реков, ќе зависи од секојдневието на нашите граѓани во Република Македонија овие законски решенија кои ги носите сега по скратена постапка и верувам дека времето ќе каже како и секогаш, така и сега, дај Боже  да биде како што вие предлагате, меѓутоа јас сум сигурен дека тука мора да има некои проблеми во овие законски решенија кои набрзина и експресно се носат, а не знам од кои причини, еве не можам да сфатам, ако може некој да ми објасни зошто толку бргу, нека ми каже. Усогласувањето не е начин да мора 130 закони одеднаш да се носат. Усогласувањето може да се врши полека, еден, два, три, пет, или десетина закони сега, па десетина понатаму, ит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от на кој може да се поднесуваат амандмани за седницата на Собрание преминуваме по одлучување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односно согласно член 165 од Деловникот на Собранието, гласањето по оваа точка ќе се изврши во понеделник во 11,00 часот. </w:t>
      </w:r>
    </w:p>
    <w:p>
      <w:pPr>
        <w:pStyle w:val="Normal"/>
        <w:spacing w:before="60" w:after="0"/>
        <w:jc w:val="both"/>
        <w:rPr/>
      </w:pPr>
      <w:r>
        <w:rPr>
          <w:rFonts w:cs="Arial" w:ascii="Arial" w:hAnsi="Arial"/>
          <w:b/>
          <w:sz w:val="20"/>
          <w:lang w:val="mk-MK"/>
        </w:rPr>
        <w:t>Минуваме на точка 28 - Предлог на закон за изменување на Законот за класифицирани информаци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дбрана и безбедност, како матично работно тело и на Законодавно правната комисиј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Господин министер бидејќи вие го браните овој закон и предлагате да директорот на Дирекцијата која што е под ваша надлежност, а тоа е Дирекцијата за класифицирање на информации и посебно во условите за директорот предвидувате покрај другите услови да поседува и лиценца дека го владее и активно го користи англискиот јазик. И сега јас би рекол ако ова е капак на сите закони кои што сте ги донеле и ова е врвот на совршенството на законите кои што ги носите, ашколсун, аферим, така ли се викаше, алал да ви е и три дена овде зборуваме зошто сте ги донеле на врат, на нос сите закони, иако народот нема леб да јаде, народот треба да му се сервира дека оние кои што ќе бидат избрани во наредниот период за директори на Дирекцијата ќе мораат да имаат и сертификат за англиски јазик. Па зошто тогаш ни се сите оние факултети кои што ги отворавме по сите населени места? Зошто се боревте да отворите два универзитети во Тетово, ако не им се признаваат дипломите од таму дека завршиле и научиле англиски јазик на тие универзитети, за да им барате сертификат од Британската амбасада дека луѓето кои што завршиле на факултетите во Тетово и на универзитетите во Тетово, бидејќи нема факултет во денешно време каде што не се учи англискиот јазик, нема човек кој што студира а да не оди дополнително на курсеви, е сите тие нема да бидат признаени, одлучила Владата на итната седница по скратена постапка, донела закон да сите мораат да имаат сертификати дека го владеат англискиот јазик. Жално е, кога во една држава каква што сме ние, во една држава каде што владее сиромаштијата, наместо да направите нешто да се подобри животниот стандард, наместо парите на граѓаните да не им ги доземате преку разни сертификати и лиценци, вие повторно изнаоѓате начин како на осиромашениот народ да му ги доземете тие пари. Ајде да се навратиме, само запрашајте се колку 2006 година физички лица имаа земено кредити, колку имаат во 2013 година? Запрашајте се во вашето Министерство колку луѓе и правни лица и физички лица во 2006 година имаа блокирани сметки, колку такви имаат блокирани 2013 година со 31.12.? Проверете колку е задолжено населението во Република Македонија во 2013 година во однос на 2006 година? Проверете колку факултети се отворени од 2006 година наваму и колку на тие факултети се учи, колку дипломи се поделени и дали сите тие немаат оценка од и англискиот јазик? Дали е ова само уште едно оданочување на и онака народот кој што го оданочувате по се и сешто, каде што земате за било каква работа што ќе се работи дополнителни средства им земате кои што повторно не влегуваат во Буџетот на Република Македонија, туку влегуваат во некои други буџети, во некои други џебови и по други институции. Зарем има некој кој што работи во тоа Министерство за одбрана и оние кои што работат во оваа Дирекција за која што сега носите дека условот е да има англиски јазик, сметате ли дека со тоа ќе подобрите нешто во Република Македонија, дека ќе го подобрите имиџот на Република Македонија пред странците, дека ќе го подобрите сопствениот имиџ на Министерството за одбрана пред оние кои што работат во Министерството за одбрана, ќе го подобрите имиџот на Владата пред граѓаните на Република Македонија бидејќи сега сите оние што ќе бидат на раководните функции ќе се прават „енглези“ и ќе им одговараат на англиски јазик. Ајде верувам дека во Министерството за надворешни работи потребно е да се знае јазик, ајде верувам за сите оние кои што соработуваат и работат во евро интеграциите потребен е јазик. Вие направивте и таму каде што е потребно и каде што е непотребно, направивте да секој оној што сака во наредниот период да конкурира за некакво работно место, за некаков директор да мора да има и сертификат со кој што ќе докаже дека активно го владее англискиот јазик. Иронијата да биде поголема, вие знаете за десет работни места во Министерството за одбрана ви се пријавуваат по илјадници кандидати. Еве во оваа Дирекција кога ќе распишете вие оглас за вработување и на тој јавен конкурс вие однапред немате припремено или имате однапред припремено кој ќе биде тој директор, на тој конкурс секој оној кој што сака да се пријави потребно е да го има овој сертификат кој што треба да го плати од 200, 300 можеби и повеќе евра. И треба да издвои секој оној од сопствениот џеб за да ги задоволи суетите ваши дека најпотребното нешто за да некој биде директор е активно да  го познава англискиот јазик. Вие знаете дека во Република Македонија имаме луѓе кои што активно не го владеат македонскиот јазик, се на најголеми функции во Република Македонија и сега ние сето тоа го фрламе во вода, носиме закони по скратена постапка без срам, без перде, им кажуваме на народот дека оваа Влада е реформска Влада, оваа Влада воведува реформи и оваа Влада ќе ја направи Македонија однапред да биде Европа во мало. Со англискиот јазик ли ќе ја направиме Европа во мало? Сте оделе во регионот натаму, колку фирми се отворени од 2006 до 2013 година? За затворени јас ќе ви кажам, не треба да ми кажувате. Колку се отворени и колку функционираат денес? Колку луѓе се вработени освен во администрацијата на други работни места? Колку тоа ние го зголемивме извозот а го намаливме увозот во Република Македонија за сите овие години? И се дигнале, па сите ние кажуваме дека Владата донела 130 закони. Вакви закони можете пред народот да кажете 1.300 закони сте во можност да донесете не во еден ден, бидејќи работите 24/7, во 14 часа можете да донесете 1.400 вакви закони, каде што на сите ќе им кажете дека од утре вие нема да бидете тоа што сте денес, од утре на вашето место ќе мора да знаете англиски јазик. Тој англиски јазик сите го имаат учено. Најголемиот дел од оние што се вработени по министерствата го владеат англискиот јазик, некој од мака, некој од што требало, некој од потреба. Зарем сите тие ќе мораат сега да ги задоволат апетитите на Владата или сте се договори со некого за да му го наполните буџетот да добие сертификат. Знаете ли во каква држава живееме каде што од 1 до 10-ти не може да се преживее со она што го добиваат како плата во администрацијата, да не зборуваме за оние кои што велите дека се вработуваат по странските компании кои што за жал земаат по 8.050 денари и нека земаат по 12.000 денари, па и просекот од Република Македонија нека го земаат. И сега најважното нешто за кое што се дебатира во Собранието на Република Македонија се условите кои што требало да ги исполнат одредените личности кои што ќе работат во интерес на Владата и во интерес на државата. За која држава ќе работат ако не го владеат македонскиот, а го владеат англискиот јазик? За која држава ќе работат ако немаат поим со она што треба да го работат и ако не биде директор за она што е поставен на тоа место, ако не знае како да работи, а го знае англискиот јазик. Срамота е ако Владата мисли дека со ова прави реформи и дека со ова на народот му сервира нешто што значи куп на лаги со кои само ќе ги оптерети сите оние кои што ќе сакаат да конкурираат за вакви рабо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одбрана има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Стојко Пауновски, со исклучителна почит за институтот пратеник заради фактот што десет години сум бил на таа позиција, меѓутоа навистина не може да се толерира што на овој начин да се искаже непознавање за работата за која што се говори, десет минути за се за што говоревте, најмалку говоревте за предлог законот за класифицирани информации и за измените на законот во одредбата што опишува освен другите услови, посебни услови што треба да ги исполнува кандидатот за директор кој што треба да раководи со оваа институција. Чувствувам обврска да ве информирам дека Дирекцијата не е орган во состав на Министерството за одбрана и тоа е еден од фактите што укажува на вашето непознавање на системот и по три поминати години во Парламентот. Дирекцијата за класифицирани информации е посебен орган кој што има првична должност по законот, тоа значи комуникација со евро атлантски институции внатре и надвор која што институција собира и класифицира информации од странство внатре во Македонија и од Македонија кон надвор или странство и несомнено е дека доколку некој од законите ќе требаше да се усогласи и доколку некој од директорите требаше да има сертификат за познавање на англиски јазик на потребно ниво е токму оваа Дирекција, затоа што е единствена институција во Македонија која што прима и дистрибуира класифицирани информации од надворешни институции во земјата  и од земјата кон странските институции, е токму оваа институција. Без оглед дали се работи за претседател на држава, министер за одбрана, Министерство за надворешни работи, Влада или пак која и да е институција која што кореспондира со странство, класифицираните информации поминуваат или влегуваат и излегуваат токму од оваа институција. Жалам што вие не сте го прочитале основниот закон за класифицирани информации и токму поради таа причина, наместо да говорите за измената на Законот за класифицирани информации, вие говоревте за социјални, финансиски, економски прашања, за кои што несомнено дека Парламентот е повикан да говори, меѓутоа кога се работи за прашањето за кое што јас сум претставник тука, не сакам да дебатирав за прашањата што вие ги истакнавте заради фактот што тоа укажува дека вие не сте го прочитале законот и говорите на памет. Ова е навистина за жалење, по три поминати години во Парламентот, меѓутоа тоа е ваш избо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Господине министер вие ми кажувате дека сум зборувал од говорницата десет минути за нешто што стварно не било така. Па јас не излегов овде да молчам десет минути и со саати па да станам министер. Јас овде зборував да ги заштитам оние за кои што носите закони. И, господине министер ако е независно тело, зошто носите закон овде? А за оглас кога се бара услови бидејќи сте министер за одбрана, пробајте таму и видете дали нема подзаконски акти, дали нема правилници со кои што можевте ова да го направите.</w:t>
      </w:r>
    </w:p>
    <w:p>
      <w:pPr>
        <w:pStyle w:val="Normal"/>
        <w:spacing w:before="60" w:after="0"/>
        <w:jc w:val="both"/>
        <w:rPr>
          <w:rFonts w:ascii="Arial" w:hAnsi="Arial" w:cs="Arial"/>
          <w:sz w:val="20"/>
          <w:lang w:val="mk-MK"/>
        </w:rPr>
      </w:pPr>
      <w:r>
        <w:rPr>
          <w:rFonts w:cs="Arial" w:ascii="Arial" w:hAnsi="Arial"/>
          <w:sz w:val="20"/>
          <w:lang w:val="mk-MK"/>
        </w:rPr>
        <w:t>И втора работа, класифицираните информации, директорот посебно ќе има тука, ќе добивате информации од странски земји па ние ќе бидеме овде на Балканот главни кои што ќе ги класифицираме информациите. Многу закони, тоа читаме во законот само дека англиски јазик барате. За тоа зборував десет минути, не молче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што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9 - Предлог на Закон за изменување на Законот за заштита и спасување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дбрана и безбеднос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0 - Предлог на закон за изменување на Законот за управување со криз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5 - Предлог на закон за изменување и дополнување на Законот за Бирото за развој на образованието,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ро се јави и има збор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Господине заменик министер, господа пратеници, покојниот Блаже Конески не учеше да се обидуваме со малку зборови да кажеме повеќе работи. Ќе се обидам со еден единствен збор да објаснам што се случува овие денови во Парламентот на Република Македонија. Тој единствен збор кој може да ја отслика целокупната состојба во Република Македонија е зборо „девалвација“. Во превод овој збор значи намалување на вредноста на домашната валута во однос на странските валу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господо пратеници, ова е девалвација на се и сешто во Република Македонија. прво е девалвација на овој Парламент, девалвација на парламентарната демократија. Во еден ден 112 закони по скратена постапка. Има ли посоодветен збор од тоа дека е девалвиран Парламентот во Република Македонија и за тоа треба многу гласно многу силно да се произнесе човекот кој седи зад мене, но за жал не е на нивото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Господине Велјаноски Митре ве молам по законот, ве молам.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на парламентарната демократ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Ве молам не сте ни координатор ни заменик координатор, по законот, секој со своето ниво.</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Понатаму господине заменик министер што сите 112 закони и со сите 16 закони од делот на образованието вие го девалвирате до крај образовниот систем на Република Македонија, за се и сешто почнувајќи од таксистите па натаму до директор и заменик директор на Бирото за развој на образованието. Пропишувате сертификати за познавање на странски јазици, тоа е тотална девалвација на целокупниот образовен систем во Република Македонија. Бирото за развој за кое разговараме и немам намера за другите да зборувам бидејќи не сакам  да се повторувам се натаму е девалвација. Почнувајќи од таксист секој државен службеник секој избран, именуван раководител, директор на секоја институција во оваа држава девалвирајќи го образовниот систем, понижувајќи ја целокупната професорска фела почнувајќи од градинка до пост дипломски студии вие водени од бизнис интересите некои нестручни и неквалитетни кои стекнале некаква лиценца или акредитација да потврдуваат да го преиспитуваат некој кој вложил 20, 30 години во своето образование, тоа е девалвација, тоа е навреда на сопствениот образовен систем, навреда на сопствената држава. Покрај тоа што го правите несвесно а го правите, пред некое време се расправавме го девалвиравте овој институт што се вика  Биро за развој на образование и не знам зошто ви треба директор или заменик директор па да имал вакви или такви сертификати. Зошто ви е. Увезовте наставни планови и програми од Кембриџ, увезовте учебници од Кембриџ, зошто ви е директор и заменик директор, зошто ви е оваа институција. Која перверзија господине заменик министер. Сведоци сме луѓе биз ниту еден ден работно искуство во образование години наназад ги вработувате во тоа Биро за развој на образование. Тоа е основната клетка, тоа е основниот двигател на образовниот систем, го девалвиравте до крај па сега ќе барате некакви европски критериуми некакви европски норми, на кого тој ќе биде директор, човек без ниту еден ден работно искуство во образование е советник во Бирото за развој на образованието. Кого тој ќе советува. Неговата функција е да изработува наставни планови и програми, ги увезувате. Неговата функција е да помага и при изготвувањето на учебниците, ги увезувате. Неговата функција е да одржуваат обуки на наставниот кадар, да ги советуваат, да ги унапредуваат формите, методите на образовната дејност, како ќе го прават тоа без ниту еден ден работа во образование. Подобро од мене знаете колку луѓе по политички клуч без ниту еден ден работно искуство се вработени. За што сево ова го правите, уште ли со лицемерие, не знаејќи, не можејќи да чепнете во суштината, се занимавате со периферни работи. Она што беше здраво ткиво водени од неразбирливи причини дека се почнало од оваа Влада го уништивте, го срозивте и тоа сега со документи го потврдувате дека се што досега во оваа држава посебно во делот на образовниот процес се правело вие го девалвирате до крај, до крај.</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се сеќавам на едни златни времиња кога учителот беше гордост, кога наставникот беше почитувана личност, кога децата кои ги учеше ги учеше со невиден жарн, со невиден мотив. Што направивте? Бирократи, административци, цените периферни работи, имал или немал ваков сертификат, ги казнувате 300 евра, 600 евра за е-дневник не знам за што. Тоа ли е образование, место да имаме мотивација, место да имаме креација, место да имаме насмеани наставници, а со тоа и насмеани ученици, релаксирана креативна состојба каде ќе создаваме здрави личности, воспитани личност и како трет приоритет образовани личности. Ве петто одделение или во прво одделение не ни требаат научници, не можат да бидат, на крајот после 30 години но и тоа викате вие не, не важи. Тоа што сте го постигнале тие 30 години ќе го каже некоја виста или не знам која каква бизнис институција која дебело ќе ги наплаќа овие сертификати. Дали знаеме што правиме? Ја девалвираме сопствената држава. Ако го девалвираме образовниот процес во неа со 120 закони каде што се во оваа држава за да влезе да заснова работена однос треба некој од некоја си агенција кој знае која и каква да му потпише дека, да ти знаеш или некаков психолошки тест. Зошто ни служат тогаш образовните институции? Не отворајте, дајте да ги затвориме, кога ги девалвирате, кога вие не ги признавате и тој што дипломирал на Катедрата за англиски јазик за да биде директор ќе мора да го потврди со овој сертификат некоја си квази агенција што добила некаква си лиценца. Каде сте тргнале, по кој пат, за кое образование зборуваме. Ќе завршам со она што почнав, тотална девалвација, дали некој тоа свесно или несвесно го прави. Ова е пораз за Република Македонија. Не може вака површно да се гледаат работите. Чепнете малку во суштината во содржин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образование и наука има репли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очитуван пратеник често пати на средбите што ги имав со вас но и со други пратеници како членови на Комисијата за образование и наука во Собранието на Република Македонија сте расправале за падот на квалитетот на образовниот систем во Република Македонија. Сега правејќи реформи во издигнување на квалитетот на образовниот систем сега вие го оспорувате начелото што сте го споменувале пред неколку месеци дека има неуспех и девалвација во образовниот систем. Имаме слаби резултати во образовниот систем. Главна цел на реформите е да се измени толку колку што имаме можности образовниот систем во полза на нашите деца во полза на општиот општествен воспитно образовен процес а тоа се преку реформите. Ние сме сите убедени долги години немаше реформи суштествени во образовниот систем во Република Македонија почнувајќи од основното, средното и завршувајќи со високото образование. Главна цел која е? Со познавањето на англискиот јазик станува збор за менаџерската екипа за директорот и заменик директорот за издигнување на капацитетите, освен што ќе бидат добри менаџери во секојдневната работа нормално е дека треба да се познава еден странски јазик во конкретниов случај англискиот. Добро е затоа што тој како менаџер директор и заменик директор да не бидат затворени во својата канцеларија или во нивниот образовен систем во Бирото да има и други сознанија да биде во контакт со новините кои што се случуваат и при разни разни истражувања во областа во која што работи, во конкретниов случај во Бирото за развој на образование. И, овие новини за познавање на англискиот јазик не стапуваат утре во сила, по две години откако ќе стапи во сила законот сите треба да ги исполнуваат критериумите за да се изберат директори да го познаваат англискиот јазик. Секој кандидат ќе има можност да се подготви, кој сака да стане директор или заменик директор на Бирот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невникот сакам да ве известам почитуван пратеник до пред неколку месеци мал беше бројот на тие наставници кои податоците ги внесуваа во дневник сега е над 90% на наставниците што е успех и тоа пред еден месец направени се увиди и инспекции во основните и средните училишта. Сега очекуваме 100% да се исполни овој критериум. Ние не бараме од наставниците податоци секојдневно да ги вградуваат во дневниците туку на крајот на неделата за да имаат простор и за да работат и наставниците во воспитно образовниот процес.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Господине заменик министер, од прво одделение се учи англискиот јазик во Република Македонија. Ако во образовен процес од 20 години на еден човек не е доволен доказ дека тој го познава англискиот а се учи од петто одделение и втор странски јазик се учи, тоа ли треба да го потврди некаква си агенција што ќе го испитува и што ќе прави пари. Значи имаме проблем со образовниот систем ако за 20 години континуирано образование и учење по три часа неделно англиски јазик не се научи за по некакви приватни агенции да се учи. Тоа значи имаме реален проблем. Ако мислите дека со познавањето на  англиски јазик ќе се унапреди квалитетот, се лажете премногу господине. Немојте да примате во Бирото за развој на образованието луѓе без ниту еден ден работно искуство, тука е квалитето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6 - Предлог на закон за изменување и дополнување на Законот за Државниот испитен центар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и во понеделник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7 - Предлог на закон за изменување и дополнување на Законот за образование на возраснит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и во понеделник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8 - Предлог на закон за изменување и дополнување на Законот за високото образовани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вие сте свесни дека образованието за жал, една од областите која што силно е на удар на ВМРО ДПМНЕ и на ДУИ, каде што за жал, констатацијата е јасна, ова е освета на понављачите и оние кои што не успеале да устудираат нормално, мислеле дека е многу тешко на универзитет да се студира или на УКИМ или на некој друг, па сега светат на квалитетот и за тоа образованието е една од најдевалвираните за жал области во Македонија и тоа можам да го поткрепам со милион примери. Доволно е да им погледнеме во сите финансиски планови на сите регулаторни тела и да видиме дека без разлика за кој се работи дали за Агенција за електронски комуникации, Регулаторна за енергетика, било која , за пошти, по едно 10 милиони денари се одвојуваат годишно за Агенција за обезбедување, а по милион по 100 илјади денари за едук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високо образование, се разбира нема ништо ново да кажам, е повторно против Уставен. Владата имаше еден обид да го дисциплинира високото образование со вметнување на професорите и асистентите како јавни службеници. После покренување на иницијатива од страна на професори на Правниот факултет тие одредби за лекарите и за професорите паднаа на Уставен суд. За жал позната е инает политиката на ВМРО ДПМНЕ и ДУИ арогантната безобразна политика и пак си ги предлагаат во овој Закон за висок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што сакам да ја потенцирам од овој лош против уставен закон, е тоа што министерот за образование ќе си одбере учебник, по кој што ќе учите и од оној ќе предавате и ако не предавате по учебникот што ви го пропишува минситерот ќе ве казни со 1500 евра. И сега, на пример нема да се предава компјутерски мрежи од најдобриот професор на светот, Танен Баун да речеме, туку вие ќе одберете некој друг. И ако не сакате да предава некој по тоа, ќе го казните 1500 евра. Значи, во Уставот пишува автономен универзитет, а во Законот за високо образование дефинирана е една дефиниција на почеток што се вика академска слобода. Ама тоа е во Законот, ама тоа важи за нормални, демократски земји не за диктаторски држави и држава како што е Македонија предводена од ВМРО ДПМНЕ и ДУИ. Тука ви кажуваат, со кој учебник ќе предавате и ако не предавате со тој учебник ќе бидете казнети 1500 евра. Навистина не можам да разберам до кој степен оди оваа забеганост, ароганција и безобразлук на власта. Ректорот, замислете за да донесе акт за систематизација, за вработување, годишен план за вработување на потребите на високо образовните установи, мора да добие соглсност и мислење од Министрството за информатичко општество, а согласност од Министерството за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надевам дека некои професори ќе се одважат и ќе повторам повторно иницијатива до Уставниот суд и овој ваков партиски каков што е Уставниот суд, дека ќе го запре овој обид на власта за повторно партизирање и ставање под капа на универзитетот. За тоа пратеничката група на Социјалдемократскиот сојуз нема да го поддржи ова лошо, неуставно и диктаторско решение на оние што промовираат во Македонија неквалитет, кои што ја форсираат нестручноста ја фаворизираат и за жал придонесоа на тој начин 100 илјади највалитетни луѓе од Македонија, со висок просек да си заминат за жал од држав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цевски Николче има збор,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лче Ацевски: Почитувани граѓани, читајќи ги од овие сите 112 закони по скратена постапка 16-те закони во делот на образованието, се прашувам, има ли пилот во авионот. Или, дали некој знае на каде оди системот за образование. А со овој закон каде оди системот за високо образование. Под маската за усогласување со Законот за административни службеници, со овој закон се врши директен упад во автономијата на универзитетот, автономија која што е загарантирана со Уставот на Република Македонија. И не ме чуди што е тоа така, што се врши упад во автономијата, затоа што уште пред пет години, кога сегашниот Претседател Ѓорѓе Иванов се кандидираше за Претседател на државата, беше поддржана неговата кандидатура од трите рекотори на скопскиот, штипскиот и битолскиот унвиерзитет, заради тоа што тој бил наводно унвиерзитетски професор и ако имаше уште тројца универзитетски професори, противкандидати, меѓутоа тие за жал не беа поддржани од рекот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уште тогаш реков дека чим ректорите се мешаат во политиката и политиката ќе се замеша во универзитетот и еве последниве пет години тоа и се случува. Секој министер кој што доаѓаше, а богами се сменија 5 или 6 министри за 7 години, значи во просек, еден министер година, година и нешто трае, си носеше свои закони, на секој неколку месеци и со секој закон се вршеше се повеќе упад во автономијата на универзитетот. Со последниот закон за високо образование, кој денес го разгледуваме, се прави дистинкцијај помеѓу работните места на административни службеници и техночкок помошен персонал, во однос на универзитетските професори соработници, кои што сега се нарекуваат даватели на јавни услуги. И ако се прави оваа дистинкција, замислете за да се вработи еден универзитетски професор на одреден факултет, односно универзитет, согласно член 1, односно член 10-д, Ректорот по претходно мислење на Министерството за информатичко општество и администрација, како и во претеходна согласност од Министерството за образование и наука, а нормално и на Министерството за финансии, бидејќи треба плата да се исплаќа, да се обезбедат средства, донесува годишен план за вработување на административни службеници, даватели на јавни услуги, помошно технички лица во високо образовните установи за следната година, согласно со Законот за вработените во јавниот сектор. Или, со други зборови, Ректорот од сега натаму ќе биде англиска кралица, а за вработувањата на професорите ќе одлучуваат дури три министри заедно со оној за финансии, значи Ставревски, Ристевски и последниот Иво Ивановски. А овој пак последниот министер за администрација, тој треба да дозволи дали некој професор универзитетски ќе се вработи или не. Значи, на мала врата повторно универзитетските професори се прават администрација, иако се прави дистинкција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 4 Министерството за образование и наука врши директен упад во автономијата на универзитетот и предлага, основната литература од став 5 на овој член задолжително да ја содржи литературата која ја обезбедува, печати и доставува до високообразовни установи. Значи за која литература се работи, за онаа за која што Владата потроши десетици милиони евра за да преведе учебници и ако повеќето од преводите се жива катастрофа и која сега ја наметнува  на унвиерзитетските професори да биде основна литература. Тогаш, логично се поставува прашањето. Зошто воопшто професорите треба да пишуваат свои учебници, нешто кое мора да го прават за да бидат избрани во повисоко звање, доцент, вонреден професор, редовен професор, односно да бидат реизбрани по пет години. По кој учебник сега ќе учат студентите, по тој на професорот или по тој преведен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тудент чиј што предмет просечен изнесува 6 кредити, не смее да му се даде литература поголема од 300 страни. Со ваквото законско решение, ако странскиот учебник е 300 страни и тој од професорот е 300, тогаш 600 страни не смее да учи. Тогаш, основна литература станува странскиот учебник за студентот, а дополнителна литература станува учебникот на професорот. Значи тотално непотребна литера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студентите ќе се соочат со погрешни термини и величини, кои што воопшто не се употребуваат ов Република Македонија. Еве, на пример јас сум напишал учебник по електротехника и по тој учебник децидно стои дека номинална фреквенција на неизменичната струја во Република Македонија е 50 херци, и ако таа се промени за плус минус 1%, значи за 05 херци, нагоре или  надолу, системот електроенергетски на Република Македонија ќе падне. Во америчкиот учебник тоа не го пишуа. Пишува дека номинална фрекфенција на неизменичната струја е 60 херци, бидејќи толку е во Америка. Е, сега студентите ќе учат, дека 60 херци, а реално, во стварност фрекфенцијата е 50 херци. Или, номиналиот напон во домаќинствата на Република Македонија монофазен е 220 волти, трофазен 380 волти, во други земји не е така. 250 волти е номинален напон, односно 430 волти е трофазен. По кој учебник сега ќе учат, значи ќе учат по учебници, кои што понатаму не ќе можат воопшто да ги применат во Република Македонија. Ова е само пример од мојата бранша. Вчера колешката Данева кажа примери од нејзиното, од правото. Значи едно е да се предлагаат странските учебници, а бидат дополнителна литература, а друго е да се предлагаат да биде основна литера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да знаат граѓаните ние поднесовме десетина амандмани на овој закон, меѓутоа за жал, ни еден од тие амандмани не беше прифатен од страна на гласачката машина на владеачкото мнозинтво. Замислете почитувани граѓани, власта дури и се заканува со следниот член 5. Ако не се почитувал законот во делот на овие преведени учебници, ако не станат основна литература, тогаш професорот се казнува со 1500 евра казна, глоба, а одговорното лице декан, ректор, се казнува со казни до 5 илјади евра, ако оваа основна литература се мисли на преведеното не ја објави на веб страната на универзитетот. Очигледно дека на власта и фалат пари од казни и глоби, за да го полни буџетот, бидејќи го троши немилосрдно и се расфрла со разни непродуктивни трошења, особено во овој изборен период, па си внесува во член 6 уште поголеми казни и глоби. </w:t>
      </w:r>
    </w:p>
    <w:p>
      <w:pPr>
        <w:pStyle w:val="Normal"/>
        <w:spacing w:before="60" w:after="0"/>
        <w:jc w:val="both"/>
        <w:rPr>
          <w:rFonts w:ascii="Arial" w:hAnsi="Arial" w:cs="Arial"/>
          <w:sz w:val="20"/>
          <w:szCs w:val="20"/>
          <w:lang w:val="mk-MK"/>
        </w:rPr>
      </w:pPr>
      <w:r>
        <w:rPr>
          <w:rFonts w:cs="Arial" w:ascii="Arial" w:hAnsi="Arial"/>
          <w:sz w:val="20"/>
          <w:szCs w:val="20"/>
          <w:lang w:val="mk-MK"/>
        </w:rPr>
        <w:t>Така на пример, внесува казни од 7 илјади евра, за одговорното лице, доколку во наставата не биде вклучен истакнат стручњак од практиката, од соодветната област или ако не биде организирана практична настава за студентите, во секоја година во траење не помало од 30 дена. Министерството за образование и наука кога ги предлага ваквите казни, треба да знае дека во реалноста постојат потешкотии, на пример по тешкотии да се обезбедат струњаци од практиката по секој предмет во секој семестар од причини што некои не сакаат воопшто да држат предавања на факултет. Некои пак сметаат дека нема да бидат доволно платени за тоа. А исто така треба да се знае дека фирмите, значи бизнис-секторот особено државните фирми не обезбедуваат пракса за сите студенти од одредена студиска програма. Еве конкретно на студенти на Електротехнички факултет три има во Македонија, има просек по 200 студенти во секоја година. И сега што се случува?  Како тие ќе одат на студентска пракса, кога се објавуваат огласи за студентска пракса, во кој што вели вака? Регулаторната комисија за енергетика, ние можеме да примиме 1 студен. Агенцијата за енергетика вели ние исто така можеме да примиме 1 студент. Институтот за стандардизација вели и ние можеме да примиме еден студент. Еве АД ЕЛЕМ како поголема фирма вели ние можеме 10 студенти да примиме и АД МЕПСО и ЕВН Македонија вели  може да примат по 5 студенти. Карикирам сега, вкупно 23 студенти, а каде е до 200, а каде се од сите години 800 студенти. Значи едноставни фирмите не ги примаат студентите да одат на пракса, а вие сакате факултетите да ги казнувате по 10 илјади евра. Значи државата наместо да казнува требало пред да го предложи ваквото законско решение да овозможи врски помеѓу факултетите и бизнисот, врска која ќе биде од взаемен интерес. Значи ако државата ја исполни својата улога им наложи на бизнис секторот да примаат студенти на студенска пракса тогаш можеме да разговараме и за вака предложените казни иако во таков случај ваквите казни се драконски 7000 евра. Вака навистина ми личи дека ниту бродот знае на каде плови, ниту неговиот капетан кој и да е по ред овие седум години знае на каде го води, дали воопшто ќе стигне до копното или ќе остане, за жал на отворено море секогаш.</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образование и наука има реплика,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е чудам некој кој нема сознанија од високото образование и образованието во целина, но се чудам лице кој доаѓа од високото образование и ги коментираат нештата како што им одговара нив, ова ме изнендува и зачудува. Често пати ние велиме дека сакаме да бидеме конкуретни со меѓународните светски универзитети. Нашиот студент треба да биде конкурентен со нивните студенти од надвор. Често велиме дека треба нашата литература да биде со разни најнови научно истражувачки вредности. Никогаш не велиме дека  треба да направиме нешто што е позитивно бидејќи и самите рековте дека во Република Македонија сме инвестирале во насока на предвод на разни учебници од најреномираните држави кои според листата се на врвот од рангирањето и зошто да не ги употребиме тие учебници. Зошто да не ги надградиме знаењата на нашите студенти како идни академски граѓани со научни истражувања кои што ги прифаќа цел свет, на тие автори кои ги преведуваме како Влада и Министерството за образование. Ова не е директно засегање на автономијата на универзитите. Ние треба да ги обврземе универзитетите што ќе биде основна литература за студентите, професорите треба да знаат што да објаснуваат и со тие новини студентите и професорите ќе бидат во тек со сите најнови научно истражувачки достигнувања. Главна цел е нашите универзитети да бидат конкурентни со регионалните и пошироките универзитети. Значи реформите се малку болни, но по неколку години верувам ќе бидат плодни. Главна цел е нашите студенти да бидат таму каде што треба да бидат, а во однос на практичниот дел Министерството за образование средбите со бизнис секторот и средбите со ректорите имаат спремност практичниот дел студентите да го прават. Значи тоа што го научиле теоретски треба да го спроведат и во практичниот дел. Главна цел е не да пробиеме во автономијата, туку да помогнеме воспитно образовниот процес во високо образовните установи во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Ние очигледно господине заменик министер  не можеме да се разбереме со вас, заради тоа што практична работа студентите имаат, меѓутоа нема каде да ја обавуваат. Свесни се професорите на факултетите ги пуштаат студентите дури и по свои линии ги пуштаат во одредени фирми да ловат пракса. Јас укажувам дека вие треба да направите како држава напор да воведете корелација помѓеу бизнис секторот и факултетите и да ја олесните таа работа, а да казнувате по 7000 евр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се однесува до упадот во автономијата на Универзитетот, тоа е срамно што го правите за универзитетската фела. Значи целата универзитетска фела во Република Македонија вие со овој закон ја девалвирате. Вие велите вие ништо не знаете, ние сега ќе ви донесеме учебници од тие што знаат. Мислите дека ако Република Македонија е поназад 100 години мислите дека и универзитетска фела е 100 години поназад. Па зошто сме пишувале учебници со најнови сознанија. Секоја година тие учебници се надградуваат и прво тоа не може да се спроведе бидејќи е врзана со одреден број на кредити, одреден број на страници, неспроведливо 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понеделник  во 11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9 - Предлог на закон за изменување и дополнување на Законот за педагошката служб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понеделник  во 11 часот.</w:t>
      </w:r>
    </w:p>
    <w:p>
      <w:pPr>
        <w:pStyle w:val="Normal"/>
        <w:spacing w:before="60" w:after="0"/>
        <w:jc w:val="both"/>
        <w:rPr/>
      </w:pPr>
      <w:r>
        <w:rPr>
          <w:rFonts w:cs="Arial" w:ascii="Arial" w:hAnsi="Arial"/>
          <w:b/>
          <w:sz w:val="20"/>
          <w:szCs w:val="20"/>
          <w:lang w:val="mk-MK"/>
        </w:rPr>
        <w:t>Минуваме на точка 40 - Предлог  на закон за дополнување на Законот за научно истражувачка дејност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Ацевски Николче, повелете.</w:t>
      </w:r>
    </w:p>
    <w:p>
      <w:pPr>
        <w:pStyle w:val="Normal"/>
        <w:spacing w:before="60" w:after="0"/>
        <w:jc w:val="both"/>
        <w:rPr/>
      </w:pPr>
      <w:r>
        <w:rPr>
          <w:rFonts w:cs="Arial" w:ascii="Arial" w:hAnsi="Arial"/>
          <w:b/>
          <w:sz w:val="20"/>
          <w:szCs w:val="20"/>
          <w:lang w:val="mk-MK" w:eastAsia="en-US"/>
        </w:rPr>
        <w:t xml:space="preserve">Николче Ацевски: </w:t>
      </w:r>
      <w:r>
        <w:rPr>
          <w:rFonts w:cs="Arial" w:ascii="Arial" w:hAnsi="Arial"/>
          <w:sz w:val="20"/>
          <w:szCs w:val="20"/>
          <w:lang w:val="mk-MK" w:eastAsia="en-US"/>
        </w:rPr>
        <w:t>Почитувани граѓани, од кога влегоа овие 112 закони во собраниска процедура по скратена постапка ние неколку дена укажуваме на власта по секоја цена дека прави грешка и дека треба да ги повлече и поднесовме еден куп амандмани како по Законот за високо образование, така и по Законот за научно истражувачка дејност кој сега е на дневен ред, Законот за основно и средно образование. Вчера на Комисија дискутиравме на Комисија два и пол часа можеби и три, меѓутоа очигледно дека се нема слух или не се сака воопшто да се прифати сето она што ние го зборуваме. Очигледно дека во ова Собрание одамна важи девизата кучињата лаат, караванот си врви, само што не знам до каде ќе стигне овој караван. Од тие причини мојата дискусија по овој закон ќе ја скратам и чисто само ќе објаснам за што станува збор и овде се работи за истата работа како во Законот за високо образование. Значи тука работните места се делат во научните институти на работни места за административни службеници, работни места за помошно технички лица и работни места даватели на услуги, како што се наречени во јавните установи. Значи тоа се научните истражувачи. Тука без разлика што научните истражувачи се одделени како даватели на услуги повторно со член 45-ѓ се ставаат во иста категорија, во ист кош со административните службеници, бидејќи член 45-ѓ гласи: Директорот на јавната научна установа по претходно мислење на научниот институт, по претходно мислење на Министерството за информатичко општество и администрација како и по претходна согласност од Министерството за образование и наука донесува годишен план за вработување во јавните научни установи за следната година  согласно со Законот за вработените во јавниот сектор. И овој амандман не ни беше прифатен и овде истата приказна. Министерот за администрација ќе одлучува дали на некој научен институт за кој што одредени истражувачи заминале во пензија му треба нови истражувачи или не. Значи не само Министерството за финасии што треба согласност за плата, не само Министерството за образование и наука што треба да даде согласност министерот за администрација треба да даде согласност за одреден истражувач дали ќе се вработи или не. Исто како и во претходниот случај што треба да даде согласност дали некој универзитетски професор ќе се вработи или не. Не знам до каде ќе терате, меѓутоа ова навистина не гледам дека некаде води, ако некој не си го ставил малку прстот на памет и да си рече што правиме, што правиме со системот за високо образование, со системот за нау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понеделник  во 11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1 - Предлог на закон за изменување и дополнување на Законот за просветна инспекциј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Господине заменик министер, се надевам дека вие немате претрпено никаква душевна болка, дека сте емоционално стабилен па можеме да дебатираме и очигледно дека вие ќе бидете еден од оние ретките министри или заменици кои немаат претрпено таква душевна болка од нас клетата опозиција. Исто така се надевам и сум длабоко убедена дека вие лично не се сложувате со вакви законски измени бидејќи точно знаете на што се однесуваат овие законски измени, точно знаете на што ќе наидете кога ќе се вратите од таму каде што дојдовте заменик министер, а тоа делот од секторот образование и знаете со какви проблеми се соочуваат вашите колеги во институцијата во која работевте и мора да признаете дека сите овие палета на закони од сферата на образование кои ни ги доставивте се полни со грешки, се непромислени, се необмислени, и ниту пак имавте слух барем на амандманската расправа да прифатите дел од амандманите кои го нудевме со цел да ги подобриме овие законски решенија. Бидејќи ќе говарам и за другите закони од сферата на образование сега за овој закон ќе говорам за еден дел каде што јас лично сум изненадена и запрепастена како може во Предлог закон за просветна инспекција во делот  каде што за директор на Државниот просветен инспекторат може да биде именувано лице кои го исполнува следниве услови, меѓу другите да има 5 години работно искуство итн. да поседува еден од меѓународно признатите сертифакати или уверение за активно познавање на англиски јазик, тоа е цел. Исто така меѓу останатите одредби е да има 300 кредити итн. ама го нема критериумот за познавање на компјутери, а замислете директорот на овој инспекторат треба да своите вработени да им наложи да вршат оценување на правниците што понатаму има во Законот за основно и средно образование и истите овие инспектори треба да изрекуваат мандатни казни на наставниците кои нема да водат е-дневник, ама го има најважниот вмровски критериум, најновиот тренд, а тоа е да има положено психолошки тест и тест за интегритет. Е, па, почитувани граѓани, почитувани административци, кандидати за директори итн. до колку кога ќе отидете да полагате психолошки тест или тест за интегритет и ќе се судрите со прашањето од типот дали сакаш да патуваш во Англија. Знаете ли како изгледаат тестовите господине заменик министер. значи има дали сакаш да патуваш во Англија. До колку кажеш да, тоа значи дека ќе бидеш отсутен и нема да им посветуваш внимание на учениците. Дали сакаш да патуваш во  Лас вегас. Ако напишеш да, одма си сомнителен бидејќи имаш порок, се знае. Дали се смееш на виц, како се однесуваш на погреб. Кој можеше да смисли вакви, да не употребам груб збор, ама ќе кажам дебилни прашања за полагање на тест за интегритет и психолошки тест, ама немојте да се збуните, ниту пак некој да се чуди за такво нешто се полнат нечии џебови и и се печалат милиони и тоа не било кој, тоа се високи функционери на ВМРО ДПМНЕ или поточно фамилијата. Тоа е фамозната Виста груп која освен што до сега има спечалено 1 милион евра, сега треба да спечали многу милиони евра и тоа е избраната фирма која треба да ги спроведе понатаму психолошките тестови. </w:t>
      </w:r>
      <w:r>
        <w:rPr>
          <w:rFonts w:cs="Arial" w:ascii="Arial" w:hAnsi="Arial"/>
          <w:sz w:val="20"/>
          <w:lang w:val="mk-MK"/>
        </w:rPr>
        <w:t xml:space="preserve">Значи секој граѓанин на Република Македонија изгледа и оние од лотаријата кои ги избравте за да бидат вработени, треба да се заблагодари со 1950 денари на Виста Груп и првиот братучед на Ставрески, а тоа се вкупно од сите граѓани на Република Македонија 5 милиони евра за полагање на психолошки тест и тест за интегритет. </w:t>
      </w:r>
    </w:p>
    <w:p>
      <w:pPr>
        <w:pStyle w:val="Normal"/>
        <w:spacing w:before="60" w:after="0"/>
        <w:jc w:val="both"/>
        <w:rPr>
          <w:rFonts w:ascii="Arial" w:hAnsi="Arial" w:cs="Arial"/>
          <w:sz w:val="20"/>
          <w:lang w:val="mk-MK"/>
        </w:rPr>
      </w:pPr>
      <w:r>
        <w:rPr>
          <w:rFonts w:cs="Arial" w:ascii="Arial" w:hAnsi="Arial"/>
          <w:sz w:val="20"/>
          <w:lang w:val="mk-MK"/>
        </w:rPr>
        <w:t xml:space="preserve">И сега некој ќе рече Македонија е мала земја па и можно е некој да добие една таква зделка или таков владин тендер, но очекував од портокаловите борци за слобода од овие преродбениците кои апелираат постојано на чесност, на транспарентност, на отчетност да признаат дека овој случај овој пат е крајно сомнителен. Или пак и понатаму ќе го почитуваат груискиот принцип, молчењето е одобрување. Во една дебата споменав дека првиот братучед на Ставрески и сега кажав, печалил 800 илјади евра со фамозната Виста Груп. И тогаш некој овде негираше дека не било така, но сега ќе докажам дека е така, фирмата на првиот братучед на Зоран Ставрески го добила тендерот во Министерството за информатика и станува збор за компанијата Интервеј. Значи веќе нема сомнеж дека власта бара секаде криминал ама во своите редови не, ниту пак сака да спомене такво нешто, фирмата на братучедот на Старвески добила тендер од Министерството за информатика заедно со уште други три фирми меѓу кои и контраверзната Виста Груп. Зделката била вредна речиси 800 илјади евра од Министерството за информатичко општество. Иако се трудевте да скриете дека не е тоа таа фирма која била избрана, еве нешто ви промашило, нешто им избегало на Министерството и овде има едно мислење каде што оние што полагале тест за интегритет стои дека акредитираната професионална институција Виста Груп ДООЕЛ го спровела тестирањето. Му издале на кандидатот мислење дека го положил, еве уште еден кандидат, исто така стои дека акредитираната установа е Виста Груп или братучедот на Ставрески кој треба да печали нови 5 милиони евра врз грбот на граѓаните. Е кога веќе, нели од кал да е Виста да е, како што вели народот, и покрај многуте тендери кои ги добило оваа компанија, Виста Груп или Интервеј ќе ги споменам го кажав Министерството за информатичко општество 800 илјади евра, Секретаријатот за европски прашања 600 илјади евра, итн, понатаму во соопштението за полагање за испит, за психолошки тест односно тест Батерија, исто така ми интересира кој го смисли името на овој тест Батерија, а она за повисоко ниво како би ќе вика Акумулатор? Мислам навистина е крајно несериозно. Се вели дека трошоците за спроведување на единствениот психолошки тест или тест Батерија, кандидатот ги уплатува на сметка на ангажираното лиценцирано стручно лице од независна акредитирана професионална институција до денот на спроведување на единствениот психолошки тест. Акредитираната институција е институцијата Виста Груп. Е сега за да се сокрие криминалот дека е тоа таа, понатаму се вели вака, уплатата треба да се врши на следната жиро сметка, назив и седиште на примачот психолошки тестови. Каде има таков примач со такво седиште. Се знае уплатницата како гласи цел на дознаката, назив и седиште на примачот, уплатници се враќаат доколку не е точно наполнето, ама ако е ВМРО и се е можно и уплатниците минуваат со седиште на примачот психолошки тестови. Психолошкото тестирање на едно работно место чини 1950 денари. Е па морате да признаете дека ова е навистина премногу па макар и да се заблагодарат и оние избрани од т.н. лотарија, на оваа сиромаштија некој да печали и да се полни милиони на грбот на народот и вие како просветен работник емоционално, психички стабилен без претрпена душевна болка кој размислува рационално морате да признаете дека ова е премногу. Дека ова е кражба, дека е ова тежок криминал кој сакаат и овој пат да го сокријат ама ќе дојде ден, кога и да е, ќе бидеме трпеливи и сето ова за ова јавноста ќе дознае. Каде завршуваат милионите на граѓаните и кој ќе носи одговорнос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pPr>
      <w:r>
        <w:rPr>
          <w:rFonts w:cs="Arial" w:ascii="Arial" w:hAnsi="Arial"/>
          <w:b/>
          <w:sz w:val="20"/>
          <w:lang w:val="mk-MK"/>
        </w:rPr>
        <w:t>Минуваме на точка 4</w:t>
      </w:r>
      <w:r>
        <w:rPr>
          <w:rFonts w:cs="Arial" w:ascii="Arial" w:hAnsi="Arial"/>
          <w:b/>
          <w:sz w:val="20"/>
        </w:rPr>
        <w:t>2</w:t>
      </w:r>
      <w:r>
        <w:rPr>
          <w:rFonts w:cs="Arial" w:ascii="Arial" w:hAnsi="Arial"/>
          <w:b/>
          <w:sz w:val="20"/>
          <w:lang w:val="mk-MK"/>
        </w:rPr>
        <w:t xml:space="preserve"> - Предлог на закон за изменување и дополнување на Законот за иновациската дејност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3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стручното образование и обук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4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ученичкиот стандард,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jc w:val="both"/>
        <w:rPr/>
      </w:pP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pPr>
      <w:r>
        <w:rPr>
          <w:rFonts w:cs="Arial" w:ascii="Arial" w:hAnsi="Arial"/>
          <w:b/>
          <w:sz w:val="20"/>
          <w:lang w:val="mk-MK"/>
        </w:rPr>
        <w:t>Минуваме на точка 45 - Предлог на закон за изменување и дополнување на Законот за студентскиот стандард,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jc w:val="both"/>
        <w:rPr>
          <w:rFonts w:ascii="Arial" w:hAnsi="Arial" w:cs="Arial"/>
          <w:sz w:val="20"/>
          <w:szCs w:val="20"/>
          <w:lang w:val="mk-MK"/>
        </w:rPr>
      </w:pPr>
      <w:r>
        <w:rPr>
          <w:rFonts w:cs="Arial" w:ascii="Arial" w:hAnsi="Arial"/>
          <w:sz w:val="20"/>
          <w:szCs w:val="20"/>
          <w:lang w:val="mk-MK"/>
        </w:rPr>
        <w:t>За збор се јави и има збор госпоѓа Билјана Казанџиска, повелете.</w:t>
      </w:r>
    </w:p>
    <w:p>
      <w:pPr>
        <w:pStyle w:val="Normal"/>
        <w:jc w:val="both"/>
        <w:rPr/>
      </w:pPr>
      <w:r>
        <w:rPr>
          <w:rFonts w:cs="Arial" w:ascii="Arial" w:hAnsi="Arial"/>
          <w:b/>
          <w:sz w:val="20"/>
          <w:szCs w:val="20"/>
          <w:lang w:val="mk-MK"/>
        </w:rPr>
        <w:t>Билјана Казанџиска:</w:t>
      </w:r>
      <w:r>
        <w:rPr>
          <w:rFonts w:cs="Arial" w:ascii="Arial" w:hAnsi="Arial"/>
          <w:sz w:val="20"/>
          <w:szCs w:val="20"/>
          <w:lang w:val="mk-MK"/>
        </w:rPr>
        <w:t xml:space="preserve"> Господине заменик министер зар навистина најбитна измена во овој Закон за студентски стандард е токму тоа дека директорот на Студентскиот дом треба да има Тоефел 74 бода, психолошки тест и тест за интегритет. Дали е тоа најбитно за студентите, за нашата иднина во нашата држава. Ајде малку да се вратиме во реалноста. Дали ни се битни студентите, дали ни се битни основните услови за живот во студентските домови, дали ни е битна безбедноста на студентите, начинот на кој се доаѓа до студентска соба, или е најбитно директорот на домот да има англиски јазик. Верувајте на студентите тоа воопшто не им е битно. Ајде вака сега, да се вратиме, не само на ова законско  решение и на она што беше донесено пред неколку месеци кога овде се убедувавме за некои вистини дали е точно или не е точно, сега ќе ве уверам дека политиката измешала прсти секаде, па и во студентските домови. </w:t>
      </w:r>
    </w:p>
    <w:p>
      <w:pPr>
        <w:pStyle w:val="Normal"/>
        <w:jc w:val="both"/>
        <w:rPr>
          <w:rFonts w:ascii="Arial" w:hAnsi="Arial" w:cs="Arial"/>
          <w:sz w:val="20"/>
          <w:szCs w:val="20"/>
          <w:lang w:val="mk-MK"/>
        </w:rPr>
      </w:pPr>
      <w:r>
        <w:rPr>
          <w:rFonts w:cs="Arial" w:ascii="Arial" w:hAnsi="Arial"/>
          <w:sz w:val="20"/>
          <w:szCs w:val="20"/>
          <w:lang w:val="mk-MK"/>
        </w:rPr>
        <w:t xml:space="preserve">Е вака сега, овде има едно сведочење на една студентка сместена во Студентски дом кој вели дека, најнапред сакам да ве замолам да останам анонимна, и ќе останам се додека место во студентски, студенти се добива ако влезеш на партиски список и ако имаш партиска книшка. Критериуми за прием во студентски дом се само мртви букви на хартија како што се просек од оцени, оддалеченост од место на студирање, материјална положба, итн. Во студентски дом добиваш место само ако си вработен од владеачката партија и за таа услуга мора да и вратиш на партијата со десетина гласа. А студентите што едвај преживуваат, нека му ја мислат. Во прилог испраќа неколку фотографии за реалноста во студентските домови и тоа тоалети кои ги користат приближно 30 студенти, односно половина спрат од еден студентски дом, огромен извор на зарази, бактерии и подлога на најразлични заразни болести. Се уште користиме полско веце во 21 век, а не трујат од сите страни како Владата и надлежното Министерство се грижат за студентите. Срамота е, еве го писмото, доколку не верувате ќе ви го доставам. </w:t>
      </w:r>
    </w:p>
    <w:p>
      <w:pPr>
        <w:pStyle w:val="Normal"/>
        <w:jc w:val="both"/>
        <w:rPr>
          <w:rFonts w:ascii="Arial" w:hAnsi="Arial" w:cs="Arial"/>
          <w:sz w:val="20"/>
          <w:szCs w:val="20"/>
          <w:lang w:val="mk-MK"/>
        </w:rPr>
      </w:pPr>
      <w:r>
        <w:rPr>
          <w:rFonts w:cs="Arial" w:ascii="Arial" w:hAnsi="Arial"/>
          <w:sz w:val="20"/>
          <w:szCs w:val="20"/>
          <w:lang w:val="mk-MK"/>
        </w:rPr>
        <w:t xml:space="preserve">Е сега, ајде погледнете ги фотографиите кои ги испраќа оваа студентка во домовите во кои живеат. Дали би пуштиле ваше дете да живее во вакви услови. Еве ги фотографиите. Дека е вистина дека треба да си партиски обоен за да добиеш место во студентските домови ве уверувавте кога се носеше Законот за студентски стандард дека не треба да биде партиски човек ниту директорот, ниту пак претседателот на студентскиот парламент, итн., дека тоа е против законот. Сега ќе ви докажам со овие фотографии каде јасно се гледа, доколку не го познавате, ова момче заокруженото се вика Горан Стаменков и е претседател на студентскиот парламент во Штип, а истиот од фотографиите се гледа дека е во највисокото раководство во Унијата на млади сили во ВМРО ДПМНЕ. И сега овој човек одлучува кои студенти ги исполнуваат критериумите, а кои не, и кој како треба да одработи за партијата на власт. Ама студентите се прашуваат каде беше овој патриот кога 400% се зголемија цените на уверенија, пријави за испити, кога беа укинати кредитите или кога доцнеа стипендиите, итн. Дали и во 2014 година, прашуваат студентите ќе се смилувате и дали во буџетот ќе остане некој денар за подобрување на условите во студентските домови? </w:t>
      </w:r>
    </w:p>
    <w:p>
      <w:pPr>
        <w:pStyle w:val="Normal"/>
        <w:jc w:val="both"/>
        <w:rPr>
          <w:rFonts w:ascii="Arial" w:hAnsi="Arial" w:cs="Arial"/>
          <w:sz w:val="20"/>
          <w:szCs w:val="20"/>
          <w:lang w:val="mk-MK"/>
        </w:rPr>
      </w:pPr>
      <w:r>
        <w:rPr>
          <w:rFonts w:cs="Arial" w:ascii="Arial" w:hAnsi="Arial"/>
          <w:sz w:val="20"/>
          <w:szCs w:val="20"/>
          <w:lang w:val="mk-MK"/>
        </w:rPr>
        <w:t xml:space="preserve">Еве овде имам навистина многу сведочења од студенти, сигурно имате читано, сигурно ги имате и во дневните весници и на порталите сведочењата со какви проблеми се судираат студените во студентските домови. Овде има еден натпис каде што иднината на Македонија мизерува во студентските домови. Доволно е да се прошеташ по студентскиот дом и да се качиш во студентскиот дом Гоце Делчев на 14 кат за да утврдиш дека лифтот не работи. И самите бевте сведоци дека во Гоце Делчев студент леташе со лифтот од 8-ми спрат, а во Пелагонија лифтовите воопшто не работат. Ова е од 15-ти февруари 2014 година. Да по Законот за студентски стандард доколку ве интересира, ама ќе дојде ден и вашите деца Ромео Тренов треба да живеат во вакви домови, извинете вие сте на власт, можеби вие како вашите колеги ќе си купите огромни станови и вашите деца ќе живеат во раскош, ама децата на народот живеат вака. И овде на Министерството за образование и наука им е битно, директорот да има положено испит за познавање на англиски јазик. Тоа ли е најбитно за студентите во нашата држава? Не знаат родителите како ќе ги дочекаат или со какви болест. Еве ги собите каде се сместени. Како мизеруваат децата од внатрешноста, тоа се моите и ваши деца Ромео Тренов. Не се децата на луѓето што живеат во Скопје. И наместо да ве загрижи оваа тема, сугерирате дали е по законот, а не размислувате какво зло дело правите не само на образованието, во сите сегменти на живеење. </w:t>
      </w:r>
      <w:r>
        <w:rPr>
          <w:rFonts w:cs="Arial" w:ascii="Arial" w:hAnsi="Arial"/>
          <w:sz w:val="20"/>
          <w:lang w:val="mk-MK"/>
        </w:rPr>
        <w:t>Студентите се гневни, велат дека немаме основни услови за живот. Од дома си носиме голем број од работите, сами ги бојадисуваме собите итн. Нечовечки услови за живеење во студентските домови. Се понадевав дека навистина ќе имаме некое законско решение каде што ќе понудите дел од Буџетот да се пренасочат пари, да се средат студентските домови, нашите деца да имаат основни услови за живот, вие ни предлагате законско решение со кој треба да има положено директорот, не им е ова важно на студентите, бараат услови. Јасно е дека и овој човек треба 1.950,00 денари да уплати на Виста груп, јасно е, ќе се заблагодари тој на партијата, ама немојте да ги измачувате децата кои живеат во ненормални услови во 21 век</w:t>
      </w:r>
      <w:r>
        <w:rPr>
          <w:rFonts w:cs="Arial" w:ascii="Arial" w:hAnsi="Arial"/>
          <w:sz w:val="20"/>
        </w:rPr>
        <w:t>.</w:t>
      </w:r>
      <w:r>
        <w:rPr>
          <w:rFonts w:cs="Arial" w:ascii="Arial" w:hAnsi="Arial"/>
          <w:sz w:val="20"/>
          <w:lang w:val="mk-MK"/>
        </w:rPr>
        <w:t xml:space="preserve"> 8 години сте на власт, 8 години во Стив се ветува студентски дом, тој што требаше да го изградите лево од ајродромот, десно од уште од балон салата од затворените базени, ни трага ни глас нема од такво нешто. Нашите студенти плаќаат, уплатуваат пари за студентски стандард што добиваат за возврат? Ништо. Имав амандман за студентски дом во Штип не се прифати, па зошто тогаш ги лажете граѓаните во Штип дека само што не почнала изградбата на студентскиот град, дури и град, не само дом. Не се ни надевам ниту во 2014 година, ниту во 2015 година дека децата од внатрешноста што доаѓаат во Штип, дека ќе бидат сместени во домови, ама барем и овие што ги имате овде во Скопје, направете едени нормални услови за живот, а не децата да се плаќата да уклучат греалица или да се плашат да уклучат бољер, бидејќи можат и да настрадаат.  Ќе ве замолам, дека треба да мислите повеќе на иднината, нашата иднина, нашите млади генерации и да се позагрижите малку за нивните услови и ќе ве замолам како заменик министер кој добро ги знае состојбите во образованието, еве искористете го вашиот авторитет па вие издејствувајте да се изгради едно пристојно место за живее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образование и наука има реплика, повелете.</w:t>
      </w:r>
    </w:p>
    <w:p>
      <w:pPr>
        <w:pStyle w:val="Normal"/>
        <w:spacing w:before="60" w:after="0"/>
        <w:jc w:val="both"/>
        <w:rPr/>
      </w:pPr>
      <w:r>
        <w:rPr>
          <w:rFonts w:cs="Arial" w:ascii="Arial" w:hAnsi="Arial"/>
          <w:b/>
          <w:sz w:val="20"/>
          <w:lang w:val="mk-MK"/>
        </w:rPr>
        <w:t xml:space="preserve">Сафет Нез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ие убаво знаете и целата јавност знае дека студентските домови се во најголема мера изградени во минатиот систем. Сите знаеме дека во овие 20 години и колку и да се, по прогласување на независноста на Македонија колку е инвестирано во студентскиот стандард, односно студентските домови и сите сме сведоци дека веќе се почнати сериозни инвестиции во неколку студентски домови, или пак градење на нови домови, меѓутоа исто така ја информирам пошироката јавност дека во програмите за капитални инвестиции од Министерството за образование и наука веќе се предвидени инвестиции во студентските домови. Вознемирувачки се сликите што вие ги прикажавте, меѓутоа инфорамциите со кои што ние располагаме се дека е веќе  на големо почнато обновувањето и реконструирањето на многу од просториите и санитарни јазли во повеќе студентски домови и сега ме ставате во дилема и сомнеж колку се тие слики валидни, кога се фотографирани, во кој период, не знам, меѓутоа ќе беше добро да навистина да кажете дека во овој студентски дом се овие санитарни јазли за да знаеме ние како Министерство за образование, иако ние знаеме затоа што се инспектираат.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во делот на сместувањето на студентите, јас сум сведок на лице место. Јас сум имал исклучителни притисоци за да сместам студенти преку познанства итн. надвор од критериумите, ниту заменик министерот, ниту министерот за образование не превзеле конкретни чекори за сместување на студенти, така наречени партиски студенти без да ги исполнуваат критериумите. Вие убаво знаете, јавноста знае дека студентски домови, некои студентски домови останале со неколку неисполнети лежаи, затоа што не ги исполнувале критериумите студентите кои што се пријавиле и врз основа на тоа, ние не сме можеле да ги сместиме надвор од законот, тие студенти или ученици во студентските домови.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дали претседателот на студентите во Штип е член на некоја партија, неговиот приватен живот нас не не интересира. Не интересира делот кој што е службен и официјален. Јас сум заменик министер за образование, меѓутоа мојот приватен живот, во мојот приватен живот јас можам да сум член на некоја партија, да не навлегуваме во приватниот живот на некој и да го споредуваме со службениот, затоа е легитимно избран за претседател на студентите и тоа е нешто сосема нешто друго. Мислам дека најкруцијалните прашања  се условите за кои што говоревте и вие, јас не можам да го спорам тоа, меѓутоа Министерството за образование веќе сериозно издвојува средства и за ова година, за колку толку да се почне со подобрување на животните услови на студентите во студентските домови во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Ги менувате ставовите до минатата година, односно од пред неколку месеци господине заменик министер. Тогаш ме убедувавте дека ниту студентските лидери, ниту директорите на домовите биле партиски обоени. Еве сега ви докажав дека се и сега велите мене не ме интересира нивниот приватен живот. </w:t>
      </w:r>
    </w:p>
    <w:p>
      <w:pPr>
        <w:pStyle w:val="Normal"/>
        <w:spacing w:before="60" w:after="0"/>
        <w:jc w:val="both"/>
        <w:rPr>
          <w:rFonts w:ascii="Arial" w:hAnsi="Arial" w:cs="Arial"/>
          <w:sz w:val="20"/>
          <w:lang w:val="mk-MK"/>
        </w:rPr>
      </w:pPr>
      <w:r>
        <w:rPr>
          <w:rFonts w:cs="Arial" w:ascii="Arial" w:hAnsi="Arial"/>
          <w:sz w:val="20"/>
          <w:lang w:val="mk-MK"/>
        </w:rPr>
        <w:t xml:space="preserve">Значи, очигледно дека како ви одговара така си ги давате одговорите, но тоа е ваша работа, не е моја. Моја работа е да ви докажам и ви докажав. Она што рековте дека се сомневате за моите фотографии  кои се навистина ужасни. Да, ужасни се, ќе ви ги покажам пак или ќе ви ги оставам. Овие фотографии се од 18 јануари, сега. Состојбата во домовите е алармантна. Во Гоце Делчев студент леташе со лифт од 8 спрат, а во Пелагонија лифтовите не работат со месеци, сабота 15.02.2014 година  и велите дека вие реновирате и превземате чекори. Каде? Еве очигледно 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Ромео Тренов има реплика, повелете. </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о Казанџиска, ако некој може да зборува за студентските домови, тоа сум јас. Јас пет години живеев во Стив Наумов и многу добро знам, како се однесуваше власта на СДСМ кога имаше можност да ги реновира студентските домови, како се однесува власта предводена од ВМРО ДПМНЕ. Од 2006 година до сега комплетно се реновирани и прва и втора машка зграда во Стив. Бараките се исфрлени од функција и на тоа место, при крај е изградбата на новите простории од цврста градба. Ако не верувате јас бев нема еден  месец, пред дваесетина дена лично да видам и се уверив во тоа. Јас кога живеев во Стив, беше жива катастрофа, жива катастрофа и уште една работа кога зборувате за македонското образование, треба да знаете една работа, од 2006 година па навака, студентите не мора сите да студираат во Скопје, може да студираат и во Штип и во Струмица и да живеат дома и да студираат, тие кои што немаат пари. Ние едно време бевме приморани, ако сакаш да студираш, да завршиш факултет да студираш во Скопје, под услови какви што владите на СДСМ ги правеа ужасни или да си заминеш од државата и да си одиш таму каде што образованието е попристапно. Од тие причини во 2005 година, дури 53% од македонското население имаше завршено основно образование или помалку од осмо одделение имаше завршено. Лесно е да излезете овде и да критикувате и да зборувате што ќе ви текне, меѓутоа треба нешто да сработите, а вие ништо не сте сработиле. Студентскиот стандард во 2002 година кога дојдовте вие на власт до 2006 година, се што беше за четири години направено, реновирано, секоја барака беше реновирана, со нови вециња, со нови плочки и ходниците и собите. За четири години кога не се одржува се се крши до 2006 година се беше уништено. Се што е направено и подновено е повторно од 2006 година па навака, дали е доволно, јас се согласувам дека не е доволно и дека треба уште многу, многу да се направи, но и вие ако имате доблест, отидете и видете. Видете ги работите какви биле пред 2006 година, видете и сега, а да се излегува и да се обвинува, да се покажува и да се мавта со слики тоа е најлесно, меѓутоа кога треба да работиш, тогаш работи, а за критикување и јас може пет дена да критикувам на оваа говорница и нема да има никаков ефект од тоа. Благо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Е,па сликите се реалност, Ромео Тренов. Сликите се реалност, нечии деца живеат во такви услови.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ништо не сме сработиле, така ли? После 8 години власт, СДСМ ви е виновен, што сработивте вие за 8 години? Што сработивте, го доуништивте и она што беше здраво и вие ќе говорите за изградба каде е студентскиот дом во Штип? Велите сега веќе студентите не морало да доаѓаат во Скопје, можеле да студираат во Штип, е, па каде да живеат? Каде да живее студент од Пехчево, Делчево, Берово, секој ден да  се враќа назад? Секој ден да патува, па немаат луѓето пари. Каде е студентскиот дом во Штип и вие ќе говорите кој што сработел, 8 години фрлате магла. Не поместивте камен на камен во образованието го растуривте и она што вредеше и вие говорите кој што работел. Срамо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понеделник во 11 часот. </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46 – Предлог на закон за изменување и дополнување на Законот за отворените граѓански универзитети за доживотно учење,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член 11 став 3 од Законот за комитетот н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понеделник во 11 часот. </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47 - Предлог на закон за изменување и дополнување на Законот за основното образование,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член 11 став 3 од Законот за комитетот н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ѓа Казанџиска Билјан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Почитувани граѓани, покрај Законот за високо образование еве сега и за основно, а и наредниот закон за средно образование, уште една катастрофа, уште една поделба, уште една маргинализација на наставниот кадар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законот во членот 79 став 1 и членот 79-г став 1 ги делите на категории, вака ги делите, вработените во основните училишта кои вршат работи од административна природа, заради остварување на дејноста во основното образование имаат статус на административни службеници. </w:t>
      </w:r>
    </w:p>
    <w:p>
      <w:pPr>
        <w:pStyle w:val="Normal"/>
        <w:spacing w:before="60" w:after="0"/>
        <w:jc w:val="both"/>
        <w:rPr>
          <w:rFonts w:ascii="Arial" w:hAnsi="Arial" w:cs="Arial"/>
          <w:sz w:val="20"/>
          <w:lang w:val="mk-MK"/>
        </w:rPr>
      </w:pPr>
      <w:r>
        <w:rPr>
          <w:rFonts w:cs="Arial" w:ascii="Arial" w:hAnsi="Arial"/>
          <w:sz w:val="20"/>
          <w:lang w:val="mk-MK"/>
        </w:rPr>
        <w:t>Понатаму, во членот 79-г велите дека вработените во основните училишта кои вршат работи од дејноста основно образование имаат статус на даватели на јавни услуги во основното образование. Понатаму во законот исто така најбитно ви е за кандидатот за директор да има положено Тоефел, исто така најбитно и за кандидатите за директори и овие треба да се заблагодарат нормално со психолошките тестови од 1.950,00 денари на партијата која баш ќе ги назначи за директори, владеачката партија има уште една катастрофа што е навистина страшно, а тоа е членот 174-а, но пред да говорам за членот 174 да ве потсетам дека, се сеќавате на една визионерка на една директорка од Штип уште во 2011 година ги прогласи наставниците за јавни службеници, господине заменик министер, се сеќавате на оваа директорка? Значи, таа навреме си ги прогласила наставниците за јавни службеници, бидејќи вие сега со законот го потврдувате тоа дека тие навистина ќе бидат јавни службеници, ама тогаш и вие и Иво Ивановски не убедуваа дека наставниците не се јавни службеници и дека воопшто нема да бидат опфатени со ваквото законско решение, ама бидејќи на лагата и се кратки нозете, еве доказ, ова денешно законско решение, ама не ни е цел да говорам за наставниците јавни службеници. Целта ми е да ве прашам дали навистина се уште мислите да ударате по и онака осиромашениот наставнички џеб. Членот 174-а, глоба во износ од 1000 евра во денарска против вредност во мандатна постапка, Државниот просветен инспектор ќе му изрече на правното лице ако не води е-дневник, 600 евра Државниот просветен инспектор ќе му изрече за прекршок на одговорното лице во правото лице и 300 евра на наставникот кој не водел е-дневник, ама заборавивте дека во претходното решение ниту директорот на Државниот просветен инспекторат, ниту просветните инспектори условите, критериумите, имаше дека треба да имаат познавање на компјутери. Сега тој што не знае компјутери треба да изрекува казни. Ајде и тоа да го тргнеме на страна. Ајде одговорете ми, доаѓате од образование, ги знаете проблемите во образованието. Зошто наставникот, професорот во средно да плати 300 евра мандатна казна не по своја вина. Знаете ли дека системите во училиштата воопшто се недостапни за наставникот да може да внесе податоци во е- дневникот. Знаете дека имаме села во рурална средина каде што со месеци не се отвара е- дневникот. Има проблеми во два, три наутро стануваат професорите за да внесуваат податоци во е-дневникот, но вас тоа воопшто не ви е грижа, едноставно не се интересирате. Целта е да се полни буџетот, да се глобат јавните службеници или како даватели на јавни услуги. Една благородна професија, едно нешто најзначајно во нашето општество, со овој Закон го нарекувате даватели на јавни услуги. Се брише зборот наставник, се брише зборот учител, се брише зборот професор. И како сега некој кога ќе се вработи, каде си вработен? Јас сум давател на јавни услуги во образованието. Па ова е греота и срамота. Едно време се гордее луѓето, чест беше да бидеш наставник или учител. А сега, срам и понижување. Давател на јавна услуга. Од кога господине заменик министер не сте биле во училиштата да поразговарате со наставниците, со професорите, да ги слушнете нивните мислења и нивните проблеми при внесувањето на податоците во е-дневникот? Знаете ли што се случуваше во мај, зборувам за минатата учебна година? Во мај требаше да ги внесат сите податоци за дополнителни и за додатна настава од септември. Тоа значи цела учебна година наставникот треба да седи и тоа ако има среќа да се отвори е-дневникот и да ги внесе сите податоци бидејќи треба да плати казна од 300 евра. Па има ли некој што не ги казнува овие наставници? Ги казнува инспекторот ако нема е-дневник, ги казнува директорот, ги казнува педагогот, ги казнува психологот, вршат оценување, полнат портфолио. Што друго треба да направат овие наставници за плата од 350 евра, од кои 300 евра ќе им земете казна не по своја вина. Во Изборна единица 3 имаме села, во рурални средини каде што од понеделник до петок наставникот не може да си дојде, таму седи, нема поддршка, нема интернет, нема ништо, нема услови да го направи тоа и сега тој наставник, ќе дојде просветниот инспектор, партиски и ќе го казни бидејќи не ги внел податоците во е-дневникот. Па од џеб ги плаќаат и расипаните лаптопи, оној бизнис со компјутер за секое дете и оние лаптопи кои беа дадени на професорите. Знаете и вие дека половината беа расипани и професорите од џеб требаше да ги плаќаат исто не по своја вина и сега 300 евра казна. Вие добро знаете, ќе се вратите во образованието и добро знаете што значи ова, ама да ве предупредам, не вас, сите и сите околу вас што седат, сите закони што ги носите, еден ден ќе бидат применети и на вас. Тогаш да се замислите, тогаш да се прашате што носиме ние, какво злодело правиме? Па ги фрливте на ветрометина. Се се уништи во образованието. Знаете за што говорам, господине заменик министер и мислам дека навистина се сложувате со мене и знаете дека сум во право, ги знаете проблемите во училиштата, но јас знам дека сте и вие немоќни да интервенирате во нешто што вие, вашата партија не се полни пари, Виста Груп е на друг некој, од тој бизнисот баш кај вас не врви, и сега за да го полниме буџетот удри пак по наставниците. Мислам дека после сите понижувања што ги имаат наставниците, најмало е ова за казна од 300 евра. Ајде да претпоставиме дека, а имаме такви случаи во сите училишта каде што двајцата сопружници работат професори. И не по своја вина, бидејќи само по два - три часа во денот има мрежа во училиштата не ги внеле податоците, и доаѓа просветниот инспектор и бидејќи нема опомена, овде нема опомена, овде директно е казна, ќе им изрече мандатна казна и на двајцата. Со што тие ќе живеат? Со 150 евра, од 350 евра, 300 казна. Со што ќе живеат? Со 50 евра треба да го поминат месецот. Мислев дека барем еднаш ќе допреше едно наше предупредување, една наша сугестија до вас, барем еднаш ќе се сложевте со некој наш амандман, барем ќе се сложевте дека наместо веднаш глоба треба да има опомена, знаете и вие дека кој работи тој и греши, ако некој работи, работат учителите, и наместо да ги заштитите, вие удирате по нив и ниту еднаш да не се сложите со нас дека навистина им го мислиме доброто на овие луѓе кои чесно, пожртвувано си ја заработуваат платата. Директорот освен што ќе почасти 1.950 треба да плати и 600 евра затоа што некој наставник не внел податоци во е-дневникот. Ниту е тој виновен, ниту наставникот е виновен. Мислам дека треба да се има усул, треба да се има крај на оваа непромисленост и ова удирање по граѓани. Се работи за една цела армија на граѓани во нашата држава, колку илјадници се вработени во образованието. Која заштита ја добија овие лица, освен што добија ново име, даватели на јавни услуги. Мислам дека ќе се вразумите и овој пат, ама очигледно дека ништо не допира, ниту до вас, ниту до владеачкото мнозинств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образование и наука има репли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претседателе. Почитувана пратеничке измените што се во однос на е-дневникот се целосно по барање на наставничката фела. Синдикатот на наставници кои што бараа да не биде врз дневна основа внесувањето на податоците во е-дневникот, туку да биде на крајот на неделата или пак еднаш неделно. Ние врз основа на нивното барање и го направивме тоа, значи статистика. Само за споредба минатата година беше алармантна ситуацијата на не внесување податоци во е-дневникот. Меѓутоа сега пред еден месец од цела Македонија од тоа што е инспектирано, 19 професори не ги внеле податоците во е-дневник, што значи над 90% и наставниците го остваруваат нивното законско право, што не мора да значи дека никого не сме санкционирале, никого не сме казниле, значи нивното барање ние сме го спровеле во закон и сега тука нема ништо спорно. За една недела или пет дена наставникот одлучува кој ден ги внесува податоците во е-дневникот. И мора да има интернет, затоа што со самиот факт што е над 90% реализацијата на законската одредба, тоа укажува дека и наставниците се задоволни од оваа законска мерка. Еднаш неделно, така го направивме тоа врз основа на нивното барање и немојте да ја дезинформирате јавноста дека повторно категоријата на наставници останува наставник поимот и понатаму, во алинеја 2 и член 79 го пишува исто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Е, па, јас барам ова што го говорите да го напишете во закон. Велите дека никој не бил казнет досега, така ми рековте во репликата, дека досега ниту еден наставник не бил казнет за не внесување на податоци во е-дневникот. Зошто господине заменик министер во членот 174 не внесете најнапред да има опомена? Зошто веднаш казна, мене тоа ми смета, зошто казна? Прва мерка нека биде опомена, втора мерка нека биде казна. Ама не може да знаат, на жими мајка? Никој наставник не ја избегнува обврската. Луѓето имаат проблеми. Во село Селце 20 км. оддалечено од Штип со турско население, ниту има мрежа, ниту има интернет, нема ништо. Како тој наставник да внесе податоци, а она што го рековте дека во членот 79, вработените во основните училишта кои вршат дејност во основното образование имаат статус на даватели на јавни услуги во основното образование. И понатаму се категориите на давателите на јавните услуги. Е, кој ја дезинформира јавноста јас или ви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што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а го констатирам само што го договоривме. </w:t>
      </w:r>
    </w:p>
    <w:p>
      <w:pPr>
        <w:pStyle w:val="Normal"/>
        <w:spacing w:before="60" w:after="0"/>
        <w:jc w:val="both"/>
        <w:rPr>
          <w:rFonts w:ascii="Arial" w:hAnsi="Arial" w:cs="Arial"/>
          <w:sz w:val="20"/>
          <w:lang w:val="mk-MK"/>
        </w:rPr>
      </w:pPr>
      <w:r>
        <w:rPr>
          <w:rFonts w:cs="Arial" w:ascii="Arial" w:hAnsi="Arial"/>
          <w:sz w:val="20"/>
          <w:lang w:val="mk-MK"/>
        </w:rPr>
        <w:t>Согласно член 68 став 4 од Деловникот на Собранието, ќе продолжиме со работа и после 18,00 часот со завршувањето на 48, 49, 30, 31, 32 и 64 точка од дневниот ред. Продолжувам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8 - Предлог на Закон за изменување и дополнување на Законот за средното образование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9 - Предлог на Закон за изменување на Законот за основање на Национална агенција за европски образовни програми и мобилност,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1 - Предлог на закон за изменување и дополнување на Законот за гранична контрол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дбрана и безбеднос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2 - Предлог на закон за изменување и дополнување на Законот за полициј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дбрана и безбеднос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3 - Предлог на закон за внатрешни работи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дбрана и безбеднос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ова е апсурдот за кој што ние зборувавме овде изминативе три дена. И, сега ако парламентарното мнозинство нас не убедуваше дека овие се неопходно потребни измени во другите закони каде што го уфрлаат англискиот јазик и се усогласуваат со Законот за административни службеници, сега вие вака ни велите, нов Предлог закон олкав закон 212 членови, не е сложен и обемен. И сега вака човек да се смее или да плаче. Овој закон не е сложен и обемен, го читам образованиево и не ми се верува дека некој овде може да дојде како претставник, не тоа дека Деловникот не го дава, Деловникот дава за сите закони. Претседателот на Собранието сите закони овде може во скратена постапка да ги постави, така дава Деловникот, ама апсурд е невиден да сами вие во образложението велите ова е нов концепт на закон со кој што вие регулирате не само усогласување и познавање на англиски јазик како што беше во поголем дел на претходните закони. И, сега преголем апсурд е да некој поверува дека ова е целта и дека вака на мала врата ова треба да помине наместо први вие да речете или министерот кој што секогаш ги потенцира колку се важни Уставот и законите да каже да, сакаме да има јавна расправа во која што сите да ги слушнат затоа што со овој Предлог на закон, не измени и дополнувања туку Предлог на закон нов, вие го регулирате статусот на илјадници луѓе кои што работат во Министерството за внатрешни работи од засновање на нивниот работен однос на полицаец па се натаму. И, овде во законот гледам, ги читав сите глави што се регулирате и велите не е сложен и обемен, пет секунди ни сега не дадовте образложение, ниту пак се даде кога се образлагаше потребата. Барем тогаш требаше да се даде пошироко образложение зошто по скратена постапка се носи. Толку ви е важен? Примената негова ќе биде дури на дел одредби во 2017 година, барем јас така овде прочитав како што велите вие. И, сега ако со ова нормирање на конкретни прашања кои што се во надлежност на  Министерството за внатрешни работи се прави обид за дефинирање буквално на сите работни места, сега зборуваме овде за класификација на работни места кои што ќе бидат од засновање на работен однос па се до она унапредување на кариера. Имаме овде на две клучни служби во  Министерството за внатрешни работи, тоа е Службата за јавна безбедност и како што велите вие во Глава 3, се уредува организацијата и надлежноста на Министерството во чии рамки е разработена надлежноста на организационите единици и тоа во кои што се во ваш состав Бирото за јавна безбедност и Управата за безбедност и контра разузнавање и ДБК. Јас навистина не можам да разберам дека со каква ленотија да поминела дебатата да се заврши сето да се гласа во понеделник, ќе го изгласате и? Ако некој како што кажав претходно имаше логика во некои измени кои што се однесуваа само на 5 -6 точки не на 115, и вие го пикнавте и овој закон. Во една глава ги додавате истите членови кои што ги има во еден или два члена од сите други закони, сето другото е сосема различно и можеби и вие ќе се оправдате како и другите министери или заменици кои што доаѓаат тука и да ни кажат мала е измената минорна и тие не се воопшто минорни измени како што кажуваат тука, а ова кај вас е дибидус, дибидус 212 члена. Човек треба неколу пати да седне и да го анализира, гледајте колкав закон е. Извинете, сакам да ве прашам не е малку глупаво да се каже овој закон не е сложен и обемен, гледајте го колкав е. Мене искрено да ви кажам како на пратеник би ми било срам на таа деловничка одредба да се повикам. Вие во Министерството за внатрешни работи колку време го работевте овој закон, бидејќи велите не е сложен и обемен значи требало брзо да оди. Анализите кои што се правеле таму требале да бидат брзи во Министерството. На Владата дебатиравте за овој закон, можеби вие не сте биле, можеби бил министерот за внатрешни работи и претпоставувам нејзи и е срам да дојде овде и да го каже ова што вие треба да го соопштите. Затоа мислам дека е катастрофално. Ги предвидувате центрите за обуки тука, се е предвидено, сериозно нов концепт предлагате како што велите вие во законот со се што опфаќа. И, сега гледајте што вели на крајот таму во делот на важењето дека одредени одредби поготово за англискиот јазик ќе важат од 2016, а сите други одредби таму огромен дел од 2017 година. И, зошто по скратена постапка, зошто сега. Ако нешто важи, јас тука не можам правата логика ни за овие претходни да ја најдам, за што сега да се носи ако важи од година, наместо од февруари наредната година да важи од април наредната година или овие плус две години што ги давате за англискиот јазик да важаат од 2016 година. Што е толку брзањево, оправданоста ваша. Вие кажавте дека не е сложен и обемен и толку. Требаше да кажете зошто не е сложен и обемен, затоа што малку глупаво делува со 212 члена дека не е сложен и обемен, напротив ова е многу сложен и обемен ова е многу  сериозен закон, барем сериозно ние гледаме дека треба да биде сериозен закон. И, другите два кои што не се дискутираа по нив за гранична полиција и за полиција, ама овој  закон е нов закон, нема овде измени и дополнувања, нема ништо. Овде внесувате се и овој закон треба да има сериозна тежина, а не вака во петок во 18 часот ајде да помине колку да помине ќе се гласа во понеделник. Ова е потценување на сите колку се таму вработени 10, 12 илјади вработени во  Министерството за внатрешни работи, за една широка дебата. Дајте да слушнеме веројатно има здруженија некакви си синдикати кои што треба да кажат, зборувам во позитива во рамките на полицијата да дадат мислење. Затоа мислам и она што и претходните денови го кажав смислата ја губи скратената постапка. Ние денеска носиме закони повеќе отколку што се донесле во редовна постапка закони. Затоа мислам сериозно треба да ја преиспитате оваа работа. Опозицијата не ги бара само овие одговори, овие одговори ги бараат оние кои што ги бираат и пратениците од власта, затоа што претпоставувам ни еден пратеник од ВМРО-ДПМНЕ не може да се јави и да каже знаете како реплика еве и за што, Деловникот дава право. Јас знам дека Деловникот дава право и таа е штетата што таков Деловник дава право. Ова не смее да помине во ни еден Деловник ова не смее да помине. Разбирам да се два члена, три, пет, па и 10 да се и да се минормни измени вие кога ги давате образложенијата минормно зборувате и некој човек, можеби и граѓаните најмногу ги носите во заблуда ако не ги покажете вака еве го, олку, оти може да биде и олку и пак да бидат минормни, ама може да бидат и олку и да бидат многу важни и сложени затоа што тоа треба да има имплементација. Овој закон треба да има имплементација во работата ваша таму каде што работите вие и тие 12 илјади луѓе кои што работат во Министерството. На ваков начин ништо не правиме. И затоа мислам дека е класичен апсурд да во една скратена постапка и на ваков начин се носи вакво законско решен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збор,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Господине заменик министер најнапред благодарам за доброто образложение на законот и во текот на вчерашниот ден кога образлагавте зошто е потребата од скратената постапка а и сега благодарам за појаснувањата што му ги дадовте на колегата Сугарески зошто законот е по скратена постапка. Ова е уште една класична злоупотреба на Деловникот за работа на ова Собрание каде што во членот 170 се вели дека скратена постапка за донесување на закон предлагачот на Предлог на закон може да му предложи на Собранието да расправа по Предлог на законот по скратена постапка во случај кога под еден, не е во прашање сложен и обемен закон, престанок на важност на некои закони или одделни одредби на некој закон или не се во прашање сложени и обемни усогласувања на законот со правото на Европската унија. Е, сега, да видиме навистина дали се почитува членот 170, дали е во прашање сложен и обемен закон да, 212 члена. Еве што значи едноставен закон каде што не е во прашање сложен и обемен закон, промена на 2-3 члена и тие се катастрофални ама ова воопшто не е според членот 170 од Деловникот. Значи во прашање е еден обемен закон кој ќе важи од 2017 година, а се поднесува во скратена постапка, дали се врши усогласување со правото од Европската унија не, нема европско знаменце, дали престанале одредбите од постоечкиот закон да важат не. Е, зошто толку се брза да се носи ваков закон во скратена постапка или тоа е веќе научената матрица се што не чини подметниго во Собрание да се носи во скратена постапка. Ова е класично подметнување на кукавички јајца во Собрание за по скратена постапка да се направи нешто што му одговара на владеачкото мнозинство. Ајде вие да ми кажете дали вие како заменик министер јас како пратеник на овие 120 закони кои беа доставени до нас во рок од шест часа не успеав целосно да го прочитам овој едноставен и не многу сложен Закон за внатрешни работи по скратена постапка. Со кого се консултиравте за предлог на едно вакво законско решение. Дали го слушнавте мислењето на фелата, дали имаше организирано јавна расправа во која сите ние ќе земеме учество па да видиме кои одредби треба да се сменат, каде можеме да интервенираме или така по наредба треба да се подметне во ова Собрание еден обемен закон од 212 члена по скратена постапка со важност од 2017 година. Е, па, навистина се претера. Вашата шефица ја нема изгледа зафатена е со сечење на ленти, но требаше таа да дојде овде и да образложи да објасни што е за неа сложен и обемен закон, а што е закон од кој се менуваат само неколку не толку битни одредби. Дали некој од владеачкото мнозинство го има прочитано овој закон? Не. Никој, затоа молчат. Ако беа навистина право владеачко мнозинство, ако навистина се грижеа за граѓаните сега требаше да бидат сите пријавени за збор и сите да реагираат на злоупотреба на Деловникот и членот 170 од Деловникот бидејќи се подметнува нешто што ниту е едноставен и не многу обемен закон, ниту е закон со европско знаменце, ниту пак му престанале да важат некои одредби од овој закон. Е, ова е навистина, навистина е безобразлук е многу благ збор за такво нешто што ќе кажам ама ова навистина е кукавичлук, се што треба да се скрие, се што треба да се подметне пушти го во скратена постапка да немате дебата притоа заменик министерот ќе си молчи, министерот ќе го нема, образложение се работи за усогласување со други закони, а суштината е јасна добро позната да се скрие она што не треба да излезе во јавност. Мислам дека и овој пат претеравте и објаснете ми можеби вие имате повеќе искуство, можеби еве што е за вас сложен и обемен закон ако не е овој. Што за вас претставува сложен и обемен закон. Овој или ова. Еве ова е  закон по скратена постапка со два члена, а ова е сложен и обемен закон и не му е местото за скратена постапка. Овој закон треба да оди во редовна постапка само не сте вие виновен, виновен е човекот што седи зад мене и кој на секоја седница и за секој закон го крши Деловникот на ова Собрание и кој немилосрдно го гази Уставот секој ден, за Деловникот и да не разговарам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Само да ви кажам јас не сум предлагач. Јас дозволувам секој што е овластен предлагач да поднес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pPr>
      <w:r>
        <w:rPr>
          <w:rFonts w:cs="Arial" w:ascii="Arial" w:hAnsi="Arial"/>
          <w:b/>
          <w:sz w:val="20"/>
          <w:szCs w:val="20"/>
          <w:lang w:val="mk-MK"/>
        </w:rPr>
        <w:t xml:space="preserve">Минуваме на точка 64 - </w:t>
      </w:r>
      <w:r>
        <w:rPr>
          <w:rFonts w:cs="Arial" w:ascii="Arial" w:hAnsi="Arial"/>
          <w:b/>
          <w:sz w:val="20"/>
          <w:szCs w:val="20"/>
          <w:lang w:val="mk-MK" w:eastAsia="en-US"/>
        </w:rPr>
        <w:t xml:space="preserve">Предлог на закон </w:t>
      </w:r>
      <w:r>
        <w:rPr>
          <w:rFonts w:cs="Arial" w:ascii="Arial" w:hAnsi="Arial"/>
          <w:b/>
          <w:sz w:val="20"/>
          <w:szCs w:val="20"/>
          <w:lang w:val="mk-MK"/>
        </w:rPr>
        <w:t>за дополнување на Законот за производство и промет на вооружување и воена опрем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понеделник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продолжуваме во понеделник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24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5-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5-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9:00Z</dcterms:created>
  <dc:creator>lbozinovska</dc:creator>
  <dc:description/>
  <cp:keywords/>
  <dc:language>en-US</dc:language>
  <cp:lastModifiedBy>pnastoska</cp:lastModifiedBy>
  <cp:lastPrinted>2014-03-18T15:17:00Z</cp:lastPrinted>
  <dcterms:modified xsi:type="dcterms:W3CDTF">2014-03-18T14:19:00Z</dcterms:modified>
  <cp:revision>6</cp:revision>
  <dc:subject/>
  <dc:title>STENOGRAFSKI BELE[KI</dc:title>
</cp:coreProperties>
</file>