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Третото продолжение на </w:t>
      </w:r>
      <w:r>
        <w:rPr>
          <w:rFonts w:cs="Arial" w:ascii="Arial" w:hAnsi="Arial"/>
          <w:sz w:val="20"/>
          <w:lang w:val="en-US"/>
        </w:rPr>
        <w:t>85-</w:t>
      </w:r>
      <w:r>
        <w:rPr>
          <w:rFonts w:cs="Arial" w:ascii="Arial" w:hAnsi="Arial"/>
          <w:sz w:val="20"/>
          <w:lang w:val="mk-MK"/>
        </w:rPr>
        <w:t xml:space="preserve">тата </w:t>
      </w:r>
      <w:r>
        <w:rPr>
          <w:rFonts w:cs="Arial" w:ascii="Arial" w:hAnsi="Arial"/>
          <w:sz w:val="20"/>
        </w:rPr>
        <w:t xml:space="preserve">седница </w:t>
      </w:r>
    </w:p>
    <w:p>
      <w:pPr>
        <w:pStyle w:val="Heading"/>
        <w:spacing w:lineRule="auto" w:line="240"/>
        <w:rPr/>
      </w:pPr>
      <w:r>
        <w:rPr>
          <w:rFonts w:cs="Arial" w:ascii="Arial" w:hAnsi="Arial"/>
          <w:sz w:val="20"/>
        </w:rPr>
        <w:t>на Собранието на Република Македонија,</w:t>
      </w:r>
    </w:p>
    <w:p>
      <w:pPr>
        <w:pStyle w:val="Heading"/>
        <w:spacing w:lineRule="auto" w:line="240"/>
        <w:rPr/>
      </w:pPr>
      <w:r>
        <w:rPr>
          <w:rFonts w:cs="Arial" w:ascii="Arial" w:hAnsi="Arial"/>
          <w:sz w:val="20"/>
        </w:rPr>
        <w:t xml:space="preserve">одржана на </w:t>
      </w:r>
      <w:r>
        <w:rPr>
          <w:rFonts w:cs="Arial" w:ascii="Arial" w:hAnsi="Arial"/>
          <w:sz w:val="20"/>
          <w:lang w:val="mk-MK"/>
        </w:rPr>
        <w:t>24 февруари</w:t>
      </w:r>
      <w:r>
        <w:rPr>
          <w:rFonts w:cs="Arial" w:ascii="Arial" w:hAnsi="Arial"/>
          <w:sz w:val="20"/>
        </w:rPr>
        <w:t xml:space="preserve"> 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 xml:space="preserve">Седницата се одржа во Собранието на Република Македонија, сала 1, со почеток во </w:t>
      </w:r>
      <w:r>
        <w:rPr>
          <w:rFonts w:cs="Arial" w:ascii="Arial" w:hAnsi="Arial"/>
          <w:sz w:val="20"/>
          <w:lang w:val="mk-MK"/>
        </w:rPr>
        <w:t>11,27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Осумдесет и пет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Ристо Манчев,</w:t>
      </w:r>
      <w:r>
        <w:rPr>
          <w:rFonts w:cs="Arial" w:ascii="Arial" w:hAnsi="Arial"/>
          <w:sz w:val="20"/>
        </w:rPr>
        <w:t xml:space="preserve"> </w:t>
      </w:r>
      <w:r>
        <w:rPr>
          <w:rFonts w:cs="Arial" w:ascii="Arial" w:hAnsi="Arial"/>
          <w:sz w:val="20"/>
          <w:lang w:val="mk-MK"/>
        </w:rPr>
        <w:t>Милорад Додовски, Косана Николиќ Мазнева, Павле Саздов, Фијат Цаноски, Тито Петковски, Владимир Ѓорчев, Мендух Тачи, Наташа Савова Салковска, Станка Анастасова, Али Ахмети, Ирфан Деари, Рафет Муминовиќ,  ме известија дека се спречени да присуствуваат на седницат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b/>
          <w:sz w:val="20"/>
          <w:lang w:val="mk-MK"/>
        </w:rPr>
        <w:t>Точка 23 – Предлог на Закон за изменување и дополнување на Законот за архивски материјал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2 пратеници. За гласаа сите 52,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и 59 пратеника. Не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Го поништувам гласањето.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62 пратеника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Го повторуваме гласањето.</w:t>
      </w:r>
    </w:p>
    <w:p>
      <w:pPr>
        <w:pStyle w:val="Normal"/>
        <w:spacing w:before="60" w:after="0"/>
        <w:jc w:val="both"/>
        <w:rPr>
          <w:rFonts w:ascii="Arial" w:hAnsi="Arial" w:cs="Arial"/>
          <w:sz w:val="20"/>
          <w:lang w:val="mk-MK"/>
        </w:rPr>
      </w:pPr>
      <w:r>
        <w:rPr>
          <w:rFonts w:cs="Arial" w:ascii="Arial" w:hAnsi="Arial"/>
          <w:sz w:val="20"/>
          <w:lang w:val="mk-MK"/>
        </w:rPr>
        <w:t>Вкупно гласаа 57 пратеници. За гласаа сите 57,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архивски материјал. </w:t>
      </w:r>
    </w:p>
    <w:p>
      <w:pPr>
        <w:pStyle w:val="Normal"/>
        <w:spacing w:before="60" w:after="0"/>
        <w:jc w:val="both"/>
        <w:rPr/>
      </w:pPr>
      <w:r>
        <w:rPr>
          <w:rFonts w:cs="Arial" w:ascii="Arial" w:hAnsi="Arial"/>
          <w:b/>
          <w:sz w:val="20"/>
          <w:lang w:val="mk-MK"/>
        </w:rPr>
        <w:t>Точка 24 - Предлог на Закон за изменување и дополнување на Законот за инспекциски надзор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о меѓувреме излегоа некои пратеници.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1 пратеник. За гласаа сите 61, воздржани нема,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ње и дополнување на Законот за инспекцискиот архив.</w:t>
      </w:r>
    </w:p>
    <w:p>
      <w:pPr>
        <w:pStyle w:val="Normal"/>
        <w:spacing w:before="60" w:after="0"/>
        <w:jc w:val="both"/>
        <w:rPr/>
      </w:pPr>
      <w:r>
        <w:rPr>
          <w:rFonts w:cs="Arial" w:ascii="Arial" w:hAnsi="Arial"/>
          <w:b/>
          <w:sz w:val="20"/>
          <w:lang w:val="mk-MK"/>
        </w:rPr>
        <w:t>Точка 25 - дополнет предлог на Законот за изменување на Законот за основање на Државна комисија за одлучување во управна постапка и постапка од работен однос во втор степен,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1 пратеник. Сите 61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основање на Државна комисија за одлучување во управна постапка и постапка од работен однос во втор степен. </w:t>
      </w:r>
    </w:p>
    <w:p>
      <w:pPr>
        <w:pStyle w:val="Normal"/>
        <w:spacing w:before="60" w:after="0"/>
        <w:jc w:val="both"/>
        <w:rPr/>
      </w:pPr>
      <w:r>
        <w:rPr>
          <w:rFonts w:cs="Arial" w:ascii="Arial" w:hAnsi="Arial"/>
          <w:b/>
          <w:sz w:val="20"/>
          <w:lang w:val="mk-MK"/>
        </w:rPr>
        <w:t>Точка 26 - Предлог на Закон за изменување на Законот за основање на Македонска академска истражувачка мреж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1 пратеник. За гласаа сите 61 пратеник, нема воздржани, нема против.</w:t>
      </w:r>
    </w:p>
    <w:p>
      <w:pPr>
        <w:pStyle w:val="Normal"/>
        <w:spacing w:before="60" w:after="0"/>
        <w:jc w:val="both"/>
        <w:rPr/>
      </w:pPr>
      <w:r>
        <w:rPr>
          <w:rFonts w:cs="Arial" w:ascii="Arial" w:hAnsi="Arial"/>
          <w:sz w:val="20"/>
          <w:lang w:val="mk-MK"/>
        </w:rPr>
        <w:t xml:space="preserve">Констатирам дека Собранието го донесе Законот за изменување на Законот за основање на Македонска академска истражувачка мрежа. </w:t>
      </w:r>
    </w:p>
    <w:p>
      <w:pPr>
        <w:pStyle w:val="Normal"/>
        <w:spacing w:before="60" w:after="0"/>
        <w:jc w:val="both"/>
        <w:rPr/>
      </w:pPr>
      <w:r>
        <w:rPr>
          <w:rFonts w:cs="Arial" w:ascii="Arial" w:hAnsi="Arial"/>
          <w:b/>
          <w:sz w:val="20"/>
          <w:lang w:val="mk-MK"/>
        </w:rPr>
        <w:t>Точка 27 - Предлог на Закон за изменување на Законот са управната инспекц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За гласаа сите 61 пратеник,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на Законот за управната инспекција. </w:t>
      </w:r>
    </w:p>
    <w:p>
      <w:pPr>
        <w:pStyle w:val="Normal"/>
        <w:spacing w:before="60" w:after="0"/>
        <w:jc w:val="both"/>
        <w:rPr/>
      </w:pPr>
      <w:r>
        <w:rPr>
          <w:rFonts w:cs="Arial" w:ascii="Arial" w:hAnsi="Arial"/>
          <w:b/>
          <w:sz w:val="20"/>
          <w:lang w:val="mk-MK"/>
        </w:rPr>
        <w:t>Точка 28 - Предлог на Закон за дополнување на Законот за класифицирани информации,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За гласаа сите 60 пратеници, нема воздржани, нема против.</w:t>
      </w:r>
    </w:p>
    <w:p>
      <w:pPr>
        <w:pStyle w:val="Normal"/>
        <w:spacing w:before="60" w:after="0"/>
        <w:jc w:val="both"/>
        <w:rPr/>
      </w:pPr>
      <w:r>
        <w:rPr>
          <w:rFonts w:cs="Arial" w:ascii="Arial" w:hAnsi="Arial"/>
          <w:sz w:val="20"/>
          <w:lang w:val="mk-MK"/>
        </w:rPr>
        <w:t xml:space="preserve">Констатирам дека Собранието го донесе Законот за дополнување на Законот за класифицирани информации. </w:t>
      </w:r>
    </w:p>
    <w:p>
      <w:pPr>
        <w:pStyle w:val="Normal"/>
        <w:spacing w:before="60" w:after="0"/>
        <w:jc w:val="both"/>
        <w:rPr/>
      </w:pPr>
      <w:r>
        <w:rPr>
          <w:rFonts w:cs="Arial" w:ascii="Arial" w:hAnsi="Arial"/>
          <w:b/>
          <w:sz w:val="20"/>
          <w:lang w:val="mk-MK"/>
        </w:rPr>
        <w:t>Точка 29 - Предлог на Закон за изменување на Законот за заштита и спасувањ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За гласаа сите 62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на Законот за заштита и спасување.</w:t>
      </w:r>
    </w:p>
    <w:p>
      <w:pPr>
        <w:pStyle w:val="Normal"/>
        <w:spacing w:before="60" w:after="0"/>
        <w:jc w:val="both"/>
        <w:rPr/>
      </w:pPr>
      <w:r>
        <w:rPr>
          <w:rFonts w:cs="Arial" w:ascii="Arial" w:hAnsi="Arial"/>
          <w:b/>
          <w:sz w:val="20"/>
          <w:lang w:val="mk-MK"/>
        </w:rPr>
        <w:t>Точка 30 - Предлог на Закон за изменување на Законот за управување со кризи,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За гласаа сите 62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на Законот за управување со кризи. </w:t>
      </w:r>
    </w:p>
    <w:p>
      <w:pPr>
        <w:pStyle w:val="Normal"/>
        <w:spacing w:before="60" w:after="0"/>
        <w:jc w:val="both"/>
        <w:rPr/>
      </w:pPr>
      <w:r>
        <w:rPr>
          <w:rFonts w:cs="Arial" w:ascii="Arial" w:hAnsi="Arial"/>
          <w:b/>
          <w:sz w:val="20"/>
          <w:lang w:val="mk-MK"/>
        </w:rPr>
        <w:t>Точка 31 - Предлог на Закон за изменување и дополнување на Законот за гранична контрол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За гласаа сите 59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гранична контрола. </w:t>
      </w:r>
    </w:p>
    <w:p>
      <w:pPr>
        <w:pStyle w:val="Normal"/>
        <w:spacing w:before="60" w:after="0"/>
        <w:jc w:val="both"/>
        <w:rPr>
          <w:rFonts w:ascii="Arial" w:hAnsi="Arial" w:cs="Arial"/>
          <w:b/>
          <w:b/>
          <w:sz w:val="20"/>
          <w:lang w:val="mk-MK"/>
        </w:rPr>
      </w:pPr>
      <w:r>
        <w:rPr>
          <w:rFonts w:cs="Arial" w:ascii="Arial" w:hAnsi="Arial"/>
          <w:b/>
          <w:sz w:val="20"/>
          <w:lang w:val="mk-MK"/>
        </w:rPr>
        <w:t>Точка 32 - Предлог на Закон за изменување и дополнување на Законот за полиц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дбрана и безбедност како матично работно тело и Законодавно-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ци. За гласаа сите 61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полиција.</w:t>
      </w:r>
    </w:p>
    <w:p>
      <w:pPr>
        <w:pStyle w:val="Normal"/>
        <w:spacing w:before="60" w:after="0"/>
        <w:jc w:val="both"/>
        <w:rPr/>
      </w:pPr>
      <w:r>
        <w:rPr>
          <w:rFonts w:cs="Arial" w:ascii="Arial" w:hAnsi="Arial"/>
          <w:b/>
          <w:sz w:val="20"/>
          <w:lang w:val="mk-MK"/>
        </w:rPr>
        <w:t>Точка 33 - Предлог на Закон за внатрешни работи,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За гласаа сите 62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внатрешни работи. </w:t>
      </w:r>
    </w:p>
    <w:p>
      <w:pPr>
        <w:pStyle w:val="Normal"/>
        <w:spacing w:before="60" w:after="0"/>
        <w:jc w:val="both"/>
        <w:rPr/>
      </w:pPr>
      <w:r>
        <w:rPr>
          <w:rFonts w:cs="Arial" w:ascii="Arial" w:hAnsi="Arial"/>
          <w:b/>
          <w:sz w:val="20"/>
          <w:lang w:val="mk-MK"/>
        </w:rPr>
        <w:t>Точка 35 - Предлог на Закон за изменување и дополнување на Законот за Бирото за развој на образованието,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2 пратеници. За гласаа сите 62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15 пратеници, сите 15 гласаа за, нема воздржани, нема против. </w:t>
      </w:r>
    </w:p>
    <w:p>
      <w:pPr>
        <w:pStyle w:val="Normal"/>
        <w:spacing w:before="60" w:after="0"/>
        <w:jc w:val="both"/>
        <w:rPr/>
      </w:pPr>
      <w:r>
        <w:rPr>
          <w:rFonts w:cs="Arial" w:ascii="Arial" w:hAnsi="Arial"/>
          <w:sz w:val="20"/>
          <w:lang w:val="mk-MK"/>
        </w:rPr>
        <w:t xml:space="preserve">Констатирам дека Собранието го донесе Законот за изменување и дополнување на Законот за Бирото за развој на образованието. </w:t>
      </w:r>
    </w:p>
    <w:p>
      <w:pPr>
        <w:pStyle w:val="Normal"/>
        <w:spacing w:before="60" w:after="0"/>
        <w:jc w:val="both"/>
        <w:rPr/>
      </w:pPr>
      <w:r>
        <w:rPr>
          <w:rFonts w:cs="Arial" w:ascii="Arial" w:hAnsi="Arial"/>
          <w:b/>
          <w:sz w:val="20"/>
          <w:lang w:val="mk-MK"/>
        </w:rPr>
        <w:t>Точка 36 - Предлог на Закон за изменување и дополнување на Законот за Државниот испитен центар,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За гласаа сите 59,  воздржан 1, против нема.</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ш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6 пратеници, од нив за гласаа сите 16,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Државниот испитен центар. </w:t>
      </w:r>
    </w:p>
    <w:p>
      <w:pPr>
        <w:pStyle w:val="Normal"/>
        <w:spacing w:before="60" w:after="0"/>
        <w:jc w:val="both"/>
        <w:rPr/>
      </w:pPr>
      <w:r>
        <w:rPr>
          <w:rFonts w:cs="Arial" w:ascii="Arial" w:hAnsi="Arial"/>
          <w:b/>
          <w:sz w:val="20"/>
          <w:lang w:val="mk-MK"/>
        </w:rPr>
        <w:t>Точка 37 - Предлог на Закон за изменување и дополнување на Законот за образование на возраснит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1 пратениј. За гласаа сите 61,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6 пратеника. Од нив за гласаа 16 пратеник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образование на возрасните. </w:t>
      </w:r>
    </w:p>
    <w:p>
      <w:pPr>
        <w:pStyle w:val="Normal"/>
        <w:spacing w:before="60" w:after="0"/>
        <w:jc w:val="both"/>
        <w:rPr/>
      </w:pPr>
      <w:r>
        <w:rPr>
          <w:rFonts w:cs="Arial" w:ascii="Arial" w:hAnsi="Arial"/>
          <w:b/>
          <w:sz w:val="20"/>
          <w:lang w:val="mk-MK"/>
        </w:rPr>
        <w:t>Точка 38 - Предлог на Закон за изменување и дополнување на Законот за високото образовани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4 пратеници, сите 14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високото образование.</w:t>
      </w:r>
    </w:p>
    <w:p>
      <w:pPr>
        <w:pStyle w:val="Normal"/>
        <w:spacing w:before="60" w:after="0"/>
        <w:jc w:val="both"/>
        <w:rPr/>
      </w:pPr>
      <w:r>
        <w:rPr>
          <w:rFonts w:cs="Arial" w:ascii="Arial" w:hAnsi="Arial"/>
          <w:b/>
          <w:sz w:val="20"/>
          <w:szCs w:val="20"/>
          <w:lang w:val="mk-MK"/>
        </w:rPr>
        <w:t>Точка 39 - Предлог на закон за изменување и дополнување на Законот за педагошка служб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6 пратеници, сите 16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педагошка служб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40 - Предлог на закон за дополнување на Законот за научна истражувачка дејност,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6 пратеници, сите 16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научно истражувачка дејност.</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41 - Предлог на Закон за изменување и дополнување на Закон за просветна инспекциј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Од нив 60 за, нема воздржани,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5 пратеници, за 15, нема воздржани,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изменување и дополнување на Законот за просветната инспекц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42 - Предлог на закон за изменување и дополнување на Законот за иновациска дејност,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иновациската дејност.</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43 - Предлог на закон за изменување и дополнување на Закон за стручно образование и обук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6 пратеници, сите 16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стручно образование и обук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44 - Предлог на закон за изменување и дополнување на Законот за ученички стандард,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6 пратеници, сите 16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ученичкиот стандард.</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45 - Предлог на закон за изменување и дополнување на Законот за студентскиот стандард,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Сите 61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6 пратеници, сите 16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студентскиот стандард.</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46 - Предлог на закон за изменување и дополнување на Законот за отворени граѓански универзитети за доживотно учењ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6 пратеници, сите 16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отворени граѓански универзитети за доживотно учење.</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47 - Предлог на закон за изменување и дополнување на Законот за основното образовани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6 пратеници, сите 16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основното образование.</w:t>
      </w:r>
    </w:p>
    <w:p>
      <w:pPr>
        <w:pStyle w:val="Normal"/>
        <w:spacing w:before="60" w:after="0"/>
        <w:jc w:val="both"/>
        <w:rPr/>
      </w:pPr>
      <w:r>
        <w:rPr>
          <w:rFonts w:cs="Arial" w:ascii="Arial" w:hAnsi="Arial"/>
          <w:b/>
          <w:sz w:val="20"/>
          <w:szCs w:val="20"/>
          <w:lang w:val="mk-MK"/>
        </w:rPr>
        <w:t>Точка 48 - Предлог на закон за изменување и дополнување за средното образовани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6 пратеници, сите 16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изменување и дополнување на Законот за средното образование.</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49 - Предлог на закон за изменување на Законот за основање на Национална агенција за европско образовни програми и мобилност,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5 пратеници, сите 15 за,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несе Законот</w:t>
      </w:r>
      <w:r>
        <w:rPr>
          <w:rFonts w:cs="Arial" w:ascii="Arial" w:hAnsi="Arial"/>
          <w:b/>
          <w:sz w:val="20"/>
          <w:szCs w:val="20"/>
          <w:lang w:val="mk-MK"/>
        </w:rPr>
        <w:t xml:space="preserve"> </w:t>
      </w:r>
      <w:r>
        <w:rPr>
          <w:rFonts w:cs="Arial" w:ascii="Arial" w:hAnsi="Arial"/>
          <w:sz w:val="20"/>
          <w:szCs w:val="20"/>
          <w:lang w:val="mk-MK"/>
        </w:rPr>
        <w:t>за изменување на Законот за основање на Национална агенција за европско образовни програми и мобилност.</w:t>
      </w:r>
    </w:p>
    <w:p>
      <w:pPr>
        <w:pStyle w:val="Normal"/>
        <w:spacing w:before="60" w:after="0"/>
        <w:jc w:val="both"/>
        <w:rPr/>
      </w:pPr>
      <w:r>
        <w:rPr>
          <w:rFonts w:cs="Arial" w:ascii="Arial" w:hAnsi="Arial"/>
          <w:b/>
          <w:sz w:val="20"/>
          <w:szCs w:val="20"/>
          <w:lang w:val="mk-MK"/>
        </w:rPr>
        <w:t>Точка 54 - Предлог на закон за изменување и дополнување на Закон за индустриска сопственост,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индустриска сопственост.</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55 - Предлог на закон за изменување и дополнување на Законот за акредитациј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акредитац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56 - Предлог на закон за изменување дополнување на Законот за заштита на конкуренцијат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аштита на конкуренциј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57 - Предлог на закон за изменување на Законот за основање на Агенцијата за енергетика на Република Македониј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Сите 60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основање на Агенција за енергетика на Република Македонија.</w:t>
      </w:r>
    </w:p>
    <w:p>
      <w:pPr>
        <w:pStyle w:val="Normal"/>
        <w:spacing w:before="60" w:after="0"/>
        <w:jc w:val="both"/>
        <w:rPr/>
      </w:pPr>
      <w:r>
        <w:rPr>
          <w:rFonts w:cs="Arial" w:ascii="Arial" w:hAnsi="Arial"/>
          <w:b/>
          <w:sz w:val="20"/>
          <w:szCs w:val="20"/>
          <w:lang w:val="mk-MK"/>
        </w:rPr>
        <w:t>Точка 58 - Предлог на закон за изменување и дополнување на Законот за стандардизација,</w:t>
      </w:r>
      <w:r>
        <w:rPr>
          <w:rFonts w:cs="Arial" w:ascii="Arial" w:hAnsi="Arial"/>
          <w:sz w:val="20"/>
          <w:szCs w:val="20"/>
          <w:lang w:val="mk-MK"/>
        </w:rPr>
        <w:t xml:space="preserve"> </w:t>
      </w:r>
      <w:r>
        <w:rPr>
          <w:rFonts w:cs="Arial" w:ascii="Arial" w:hAnsi="Arial"/>
          <w:b/>
          <w:sz w:val="20"/>
          <w:szCs w:val="20"/>
          <w:lang w:val="mk-MK"/>
        </w:rPr>
        <w:t>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Сите 61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стандардизац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59 - Предлог на закон за изменување и дополнување на Законот за енергетик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енергетик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60 - Предлог на закон за изменување и дополнување на Законот за техничката инспекциј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Сите 61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изменување и дополнување на Законот за техничка инспекц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61 - Предлог на закон за изменување на Законот за основање на Агенција за подршка на претприемништвото на Република Македониј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несе Законот</w:t>
      </w:r>
      <w:r>
        <w:rPr>
          <w:rFonts w:cs="Arial" w:ascii="Arial" w:hAnsi="Arial"/>
          <w:b/>
          <w:sz w:val="20"/>
          <w:szCs w:val="20"/>
          <w:lang w:val="mk-MK"/>
        </w:rPr>
        <w:t xml:space="preserve"> </w:t>
      </w:r>
      <w:r>
        <w:rPr>
          <w:rFonts w:cs="Arial" w:ascii="Arial" w:hAnsi="Arial"/>
          <w:sz w:val="20"/>
          <w:szCs w:val="20"/>
          <w:lang w:val="mk-MK"/>
        </w:rPr>
        <w:t>за изменување на Законот за основање на Агенција за подршка претприемништвото на Република Македон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62 - Предлог на закон за изменување на Законот за основање на Агенција за странски инвестиции и промоција на извозот на Република Македониј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на Законот за основање на Агенција за странски инвестиции и промоција на извозот на Република Македон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63 - Предлог на закон за изменување и дополнување на Законот за технолошко индустриски развојни зони,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Сите 61 гласаа за,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технолошко индустриски развојни зони.</w:t>
      </w:r>
    </w:p>
    <w:p>
      <w:pPr>
        <w:pStyle w:val="Normal"/>
        <w:spacing w:before="60" w:after="0"/>
        <w:jc w:val="both"/>
        <w:rPr/>
      </w:pPr>
      <w:r>
        <w:rPr>
          <w:rFonts w:cs="Arial" w:ascii="Arial" w:hAnsi="Arial"/>
          <w:b/>
          <w:sz w:val="20"/>
          <w:szCs w:val="20"/>
          <w:lang w:val="mk-MK"/>
        </w:rPr>
        <w:t>Точка 64 - Предлог на закон за дополнување на Законот за производство и промет на вооружување и воена опрема,</w:t>
      </w:r>
      <w:r>
        <w:rPr>
          <w:rFonts w:cs="Arial" w:ascii="Arial" w:hAnsi="Arial"/>
          <w:sz w:val="20"/>
          <w:szCs w:val="20"/>
          <w:lang w:val="mk-MK"/>
        </w:rPr>
        <w:t xml:space="preserve"> </w:t>
      </w:r>
      <w:r>
        <w:rPr>
          <w:rFonts w:cs="Arial" w:ascii="Arial" w:hAnsi="Arial"/>
          <w:b/>
          <w:sz w:val="20"/>
          <w:szCs w:val="20"/>
          <w:lang w:val="mk-MK"/>
        </w:rPr>
        <w:t>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несе Законот за дополнување на Законот за производство и промет на вооружување и воена опрем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65 - Предлог на закон за изменување и дополнување на Законот за јавните претпријатиј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јавните претпријат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66 - Предлог на закон за дополнување на Законот за трговските друштв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трговските друштв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99 - Предлог на закон за изменување и дополнување на Закон за државната статистик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 за државната статистик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67 - Дополнет предлог на закон за изменување  и дополнување на Законот за животна средина,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транспорт, врски и екологија како матично работно тело и Законодавно-правната комисија ви е доставен.</w:t>
      </w:r>
    </w:p>
    <w:p>
      <w:pPr>
        <w:pStyle w:val="Normal"/>
        <w:spacing w:before="60" w:after="0"/>
        <w:jc w:val="both"/>
        <w:rPr/>
      </w:pPr>
      <w:r>
        <w:rPr>
          <w:rFonts w:cs="Arial" w:ascii="Arial" w:hAnsi="Arial"/>
          <w:sz w:val="20"/>
          <w:szCs w:val="20"/>
          <w:lang w:val="mk-MK" w:eastAsia="en-US"/>
        </w:rPr>
        <w:t xml:space="preserve">Отворам општ претрес и претрес </w:t>
      </w:r>
      <w:r>
        <w:rPr>
          <w:rFonts w:cs="Arial" w:ascii="Arial" w:hAnsi="Arial"/>
          <w:sz w:val="20"/>
          <w:szCs w:val="20"/>
          <w:lang w:val="mk-MK"/>
        </w:rPr>
        <w:t>по  членовите 4 и 6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и по претресот по членовите 4 и 6 на Дополнетиот предлог на закон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и претрес по членовите 4 и 6  на Дополнетиот предлог на закон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животната средина.</w:t>
      </w:r>
    </w:p>
    <w:p>
      <w:pPr>
        <w:pStyle w:val="Normal"/>
        <w:spacing w:before="60" w:after="0"/>
        <w:jc w:val="both"/>
        <w:rPr/>
      </w:pPr>
      <w:r>
        <w:rPr>
          <w:rFonts w:cs="Arial" w:ascii="Arial" w:hAnsi="Arial"/>
          <w:b/>
          <w:sz w:val="20"/>
          <w:szCs w:val="20"/>
          <w:lang w:val="mk-MK"/>
        </w:rPr>
        <w:t>Минуваме на точка 68 - Предлог на закон за изменување  и дополнување на Законот за заштита на природата, по скратена постапка - второ и трето читање.</w:t>
      </w:r>
    </w:p>
    <w:p>
      <w:pPr>
        <w:pStyle w:val="Normal"/>
        <w:spacing w:before="60" w:after="0"/>
        <w:jc w:val="both"/>
        <w:rPr/>
      </w:pPr>
      <w:r>
        <w:rPr>
          <w:rFonts w:cs="Arial" w:ascii="Arial" w:hAnsi="Arial"/>
          <w:sz w:val="20"/>
          <w:szCs w:val="20"/>
          <w:lang w:val="mk-MK" w:eastAsia="en-US"/>
        </w:rPr>
        <w:t>Извештаите 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 правната комисија не поднесоа дополнет предлог на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на Дополнетиот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ка, сите 60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аштита на природата.</w:t>
      </w:r>
    </w:p>
    <w:p>
      <w:pPr>
        <w:pStyle w:val="Normal"/>
        <w:spacing w:before="60" w:after="0"/>
        <w:jc w:val="both"/>
        <w:rPr/>
      </w:pPr>
      <w:r>
        <w:rPr>
          <w:rFonts w:cs="Arial" w:ascii="Arial" w:hAnsi="Arial"/>
          <w:b/>
          <w:sz w:val="20"/>
          <w:szCs w:val="20"/>
          <w:lang w:val="mk-MK"/>
        </w:rPr>
        <w:t>Минуваме на точка 81 - Предлог на закон за изменување и дополнување на Законот за катастар на недвижности,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ка, сите 59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катастар на недвижности.</w:t>
      </w:r>
    </w:p>
    <w:p>
      <w:pPr>
        <w:pStyle w:val="Normal"/>
        <w:spacing w:before="60" w:after="0"/>
        <w:jc w:val="both"/>
        <w:rPr/>
      </w:pPr>
      <w:r>
        <w:rPr>
          <w:rFonts w:cs="Arial" w:ascii="Arial" w:hAnsi="Arial"/>
          <w:b/>
          <w:sz w:val="20"/>
          <w:szCs w:val="20"/>
          <w:lang w:val="mk-MK"/>
        </w:rPr>
        <w:t>Минуваме на точка 82 - Предлог на закон за изменување на Законот за слободен пристап до информации  од јавен карактер,</w:t>
      </w:r>
      <w:r>
        <w:rPr>
          <w:rFonts w:cs="Arial" w:ascii="Arial" w:hAnsi="Arial"/>
          <w:sz w:val="20"/>
          <w:szCs w:val="20"/>
          <w:lang w:val="mk-MK"/>
        </w:rPr>
        <w:t xml:space="preserve"> </w:t>
      </w:r>
      <w:r>
        <w:rPr>
          <w:rFonts w:cs="Arial" w:ascii="Arial" w:hAnsi="Arial"/>
          <w:b/>
          <w:sz w:val="20"/>
          <w:szCs w:val="20"/>
          <w:lang w:val="mk-MK"/>
        </w:rPr>
        <w:t>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на Дополнетиот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Орцев Панче е пријавен за процедуралн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Панче Орц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маше закажано комисии во 11,00 часот, а не можат да работат поради тоа што овде не може да се обезбеди кворум, во име на пратеничката група на СДСМ барам еден час пауза за комисиите да можат да ја завршат својата рабо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3,35 часот.</w:t>
      </w:r>
    </w:p>
    <w:p>
      <w:pPr>
        <w:pStyle w:val="Normal"/>
        <w:spacing w:before="60" w:after="0"/>
        <w:jc w:val="both"/>
        <w:rPr/>
      </w:pPr>
      <w:r>
        <w:rPr>
          <w:rFonts w:cs="Arial" w:ascii="Arial" w:hAnsi="Arial"/>
          <w:b/>
          <w:sz w:val="20"/>
        </w:rPr>
        <w:t>(</w:t>
      </w: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83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за унапредување и заштита на правата на припадниците на заедниците кои се помалку 20% од населението во Република Македон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84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на Законот за спортот,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85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за вештачењ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86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за матичната евиденц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87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за заштита на личните податоци,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88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за управување со конфискуван имот, имот на корист и одземени предменти во кривична и прекршочна постапк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szCs w:val="20"/>
          <w:lang w:val="mk-MK"/>
        </w:rPr>
      </w:pPr>
      <w:r>
        <w:rPr>
          <w:rFonts w:cs="Arial" w:ascii="Arial" w:hAnsi="Arial"/>
          <w:b/>
          <w:sz w:val="20"/>
          <w:lang w:val="mk-MK"/>
        </w:rPr>
        <w:t xml:space="preserve">Минуваме на точка 89 -  </w:t>
      </w:r>
      <w:r>
        <w:rPr>
          <w:rFonts w:cs="Arial" w:ascii="Arial" w:hAnsi="Arial"/>
          <w:b/>
          <w:sz w:val="20"/>
          <w:szCs w:val="20"/>
          <w:lang w:val="mk-MK" w:eastAsia="en-US"/>
        </w:rPr>
        <w:t>Предлог на закон</w:t>
      </w:r>
      <w:r>
        <w:rPr>
          <w:rFonts w:cs="Arial" w:ascii="Arial" w:hAnsi="Arial"/>
          <w:b/>
          <w:sz w:val="20"/>
          <w:szCs w:val="20"/>
          <w:lang w:val="mk-MK"/>
        </w:rPr>
        <w:t xml:space="preserve"> за судска служб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90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за извршување на санкции,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91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за стапување на Република Македонија пред Европскиот суд за човекови прав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92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за извршувањето на одлуките на Европскиот суд за човекови прав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 продолжуваме во 15,00 часот.</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rPr>
      </w:pPr>
      <w:r>
        <w:rPr>
          <w:rFonts w:cs="Arial" w:ascii="Arial" w:hAnsi="Arial"/>
          <w:sz w:val="20"/>
          <w:lang w:val="mk-MK"/>
        </w:rPr>
        <w:t>(Пауза)</w:t>
      </w:r>
    </w:p>
    <w:p>
      <w:pPr>
        <w:pStyle w:val="Normal"/>
        <w:spacing w:before="60" w:after="0"/>
        <w:jc w:val="both"/>
        <w:rPr/>
      </w:pPr>
      <w:r>
        <w:rPr>
          <w:rFonts w:cs="Arial" w:ascii="Arial" w:hAnsi="Arial"/>
          <w:sz w:val="20"/>
        </w:rPr>
        <w:t>(</w:t>
      </w:r>
      <w:r>
        <w:rPr>
          <w:rFonts w:cs="Arial" w:ascii="Arial" w:hAnsi="Arial"/>
          <w:sz w:val="20"/>
          <w:lang w:val="mk-MK"/>
        </w:rPr>
        <w:t>По паузата седницата продолжи со работа во 15,15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има процедурално,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Нашата процедурална е во однос на протестот поради дискриминацијата на пратениците Албанци и албанскиот јазик, дискриминација што се прави од страна на ова Собрание. Јавноста знае дека говорите на пратениците Албанци и граѓанинот Албанец нема можност да ги слуша изворно на албански како што говорат, туку нашите говори за жал Албанецот ги слуша толкувани или пак дублирани на македонски јазик. И заради тоа во знак на протест веќе две години протестираме да се реши тој проблем. Пратеничката група на ДПА протестира, барајќи и блокирајќи ја работата на ова Собрание со еден час пауза. Затоа и денес и следните денови се додека не се реши ова прашање барам пауза во знак на протест.</w:t>
      </w:r>
    </w:p>
    <w:p>
      <w:pPr>
        <w:pStyle w:val="Normal"/>
        <w:spacing w:before="60" w:after="0"/>
        <w:jc w:val="both"/>
        <w:rPr>
          <w:rFonts w:ascii="Arial" w:hAnsi="Arial" w:cs="Arial"/>
          <w:sz w:val="20"/>
          <w:lang w:val="mk-MK"/>
        </w:rPr>
      </w:pPr>
      <w:r>
        <w:rPr>
          <w:rFonts w:cs="Arial" w:ascii="Arial" w:hAnsi="Arial"/>
          <w:sz w:val="20"/>
          <w:lang w:val="mk-MK"/>
        </w:rPr>
        <w:t>Во име на пратеничката група на ДПА во рок од еден час бараме пауз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Тука ја прекинувам седницата. Продолжуваме во 14,10 часот. Благодарам.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3 – Предлог на закон за изменување и дополнување на Закон за рамномерен регионален развој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локална самоуправа како матично работно тело и Законодавно правната комисија ви се доставени, односно ви се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локална самоуправ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утре во 11,00 часот. </w:t>
      </w:r>
    </w:p>
    <w:p>
      <w:pPr>
        <w:pStyle w:val="Normal"/>
        <w:spacing w:before="60" w:after="0"/>
        <w:jc w:val="both"/>
        <w:rPr>
          <w:rFonts w:ascii="Arial" w:hAnsi="Arial" w:cs="Arial"/>
          <w:sz w:val="20"/>
          <w:lang w:val="mk-MK"/>
        </w:rPr>
      </w:pPr>
      <w:r>
        <w:rPr>
          <w:rFonts w:cs="Arial" w:ascii="Arial" w:hAnsi="Arial"/>
          <w:b/>
          <w:sz w:val="20"/>
          <w:lang w:val="mk-MK"/>
        </w:rPr>
        <w:t xml:space="preserve">Минуваме на точка 134 – Предлог на закон за изменување и дополнување на Закон за државниот инспекторат за локалната самоуправа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локална самоуправа како матично работно тело и Законодавно правната комисија ви се доставени, односно ви се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локална самоуправ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утре во 11,00 часот.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9 – Предлог на закон за изменување и дополнување на Закон за воздухопловството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анспорт, врски и екологија како матично работно тело и Законодавно правната комисија ви се доставени, односно ви се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утре во 11,00 часот.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70 – Предлог на закон за изменување и дополнување на Законот за домувањ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анспорт, врски и екологија како матично работно тело и Законодавно правната комисија ви се доставени, односно ви се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утре во 11,00 часот.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71 - Предлог на закон за изменување на Законот за продажба и давање под закуп на деловните згради и деловните простории на Република Македонија по скратена постапка – второ и трето читање.</w:t>
      </w:r>
    </w:p>
    <w:p>
      <w:pPr>
        <w:pStyle w:val="Normal"/>
        <w:spacing w:before="60" w:after="0"/>
        <w:jc w:val="both"/>
        <w:rPr/>
      </w:pPr>
      <w:r>
        <w:rPr>
          <w:rFonts w:cs="Arial" w:ascii="Arial" w:hAnsi="Arial"/>
          <w:sz w:val="20"/>
          <w:lang w:val="mk-MK"/>
        </w:rPr>
        <w:t>Извештаите на Комисијата за транспорт, врски и екологија како матично работно тело и Законодавно правната комисија ви се доставени, односно ви се поделени.</w:t>
      </w:r>
    </w:p>
    <w:p>
      <w:pPr>
        <w:pStyle w:val="Normal"/>
        <w:spacing w:before="60" w:after="0"/>
        <w:jc w:val="both"/>
        <w:rPr/>
      </w:pPr>
      <w:r>
        <w:rPr>
          <w:rFonts w:cs="Arial" w:ascii="Arial" w:hAnsi="Arial"/>
          <w:sz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утре во 11,00 часот. </w:t>
      </w:r>
    </w:p>
    <w:p>
      <w:pPr>
        <w:pStyle w:val="Normal"/>
        <w:spacing w:before="60" w:after="0"/>
        <w:jc w:val="both"/>
        <w:rPr>
          <w:rFonts w:ascii="Arial" w:hAnsi="Arial" w:cs="Arial"/>
          <w:sz w:val="20"/>
          <w:lang w:val="mk-MK"/>
        </w:rPr>
      </w:pPr>
      <w:r>
        <w:rPr>
          <w:rFonts w:cs="Arial" w:ascii="Arial" w:hAnsi="Arial"/>
          <w:b/>
          <w:sz w:val="20"/>
          <w:lang w:val="mk-MK"/>
        </w:rPr>
        <w:t>Минуваме на точка 72</w:t>
      </w:r>
      <w:r>
        <w:rPr>
          <w:rFonts w:cs="Arial" w:ascii="Arial" w:hAnsi="Arial"/>
          <w:b/>
          <w:sz w:val="20"/>
        </w:rPr>
        <w:t xml:space="preserve"> </w:t>
      </w:r>
      <w:r>
        <w:rPr>
          <w:rFonts w:cs="Arial" w:ascii="Arial" w:hAnsi="Arial"/>
          <w:b/>
          <w:sz w:val="20"/>
          <w:lang w:val="mk-MK"/>
        </w:rPr>
        <w:t xml:space="preserve">- Предлог на закон за изменување и дополнување на законот за просторно и урбанистичко планирање по скратена постапка </w:t>
      </w:r>
      <w:r>
        <w:rPr>
          <w:rFonts w:cs="Arial" w:ascii="Arial" w:hAnsi="Arial"/>
          <w:b/>
          <w:sz w:val="20"/>
        </w:rPr>
        <w:t>-</w:t>
      </w:r>
      <w:r>
        <w:rPr>
          <w:rFonts w:cs="Arial" w:ascii="Arial" w:hAnsi="Arial"/>
          <w:b/>
          <w:sz w:val="20"/>
          <w:lang w:val="mk-MK"/>
        </w:rPr>
        <w:t xml:space="preserve">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анспорт, врски и екологија  како матично работно тело и Законодавно правната комисија ви се доставени, односно ви се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утре во 11,00 часот.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73 - Предлог на закон за изменување и дополнување на Закон за поштенските услуги по скратена постапка – второ и трето читање.</w:t>
      </w:r>
    </w:p>
    <w:p>
      <w:pPr>
        <w:pStyle w:val="Normal"/>
        <w:spacing w:before="60" w:after="0"/>
        <w:jc w:val="both"/>
        <w:rPr/>
      </w:pPr>
      <w:r>
        <w:rPr>
          <w:rFonts w:cs="Arial" w:ascii="Arial" w:hAnsi="Arial"/>
          <w:sz w:val="20"/>
          <w:lang w:val="mk-MK"/>
        </w:rPr>
        <w:t>Извештаите на Комисијата за транспорт, врски и екологија   како матично работно тело и Законодавно правната комисија ви се доставени, односно ви се поделени.</w:t>
      </w:r>
    </w:p>
    <w:p>
      <w:pPr>
        <w:pStyle w:val="Normal"/>
        <w:spacing w:before="60" w:after="0"/>
        <w:jc w:val="both"/>
        <w:rPr/>
      </w:pPr>
      <w:r>
        <w:rPr>
          <w:rFonts w:cs="Arial" w:ascii="Arial" w:hAnsi="Arial"/>
          <w:sz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ма збор господинот Орцев Панче,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граѓани, колеги, јас на кратко сакав да се јавам за ова законско решение, бидејќи овде токму се гледа апсурдноста на сето она што го правиме со овие над 112 закони кои што овие денови се носат во Собранието на Република Македонија и за кои што многу пати, многу често овие денови го искажавме нашето негативно мислење дека не се согласуваме на такво носење на сет на закони по скратена постапка, огромен број на закони кои што речиси пратениците согласно нивните обврски не можат ни да ги прочитаат.</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Овој закон се однесува на тоа дека како и на кој начин Владата на Република Македонија го бира директорот на Агенцијата за пошти. Апсурдноста во ова законско решение е тоа што со некои претходни законски решенија ние видовме дека апсолутно директорот на Агенцијата за пошти нема никакви ингиренции. Тоа го видовме со тоа што пред околу 20 дена овде беше донесен Законот за измени и дополнување на Законот за поштенски услуги каде што имаше измени против кои измени на тоа законско решение беше Агенцијата за пошти. Ова е допис од директорот на Агенцијата на пошти Влатко Атанасовски до претседателот на Собранието и до пратениците во Собранието на Република Македонија кои што вели дека измените на членот 92 не треба да се прифатат бидејќи мислењето кое што го дава Агенцијата за пошти кои што е одговорност за контролирање на поштенскиот сообраќај, на поштенските услуги во Република Македонија не се согласува со него и смета дека ова е законско решение кое што ја задржува монополската позиција на Македонски пошти од 2015 година наместо да има промена, до 2017 година не е во ред. Ова е мислење во два листа поднесено од директорот на Агенцијата за пошти Влатко Атанасовски кој што конструктивно со аргументи кажува дека Македонски пошти не работат добро и тоа што им се продолжува монополот посебно на универзалната услуга е штетно и по Македонски пошти, штетно и по Република Македонија и поштенските услуги во Република Македонија. На некого можеби ова му изгледа неважно, на некого му изгледа смешно, но ова е многу важно и покажува дека сега ние имаме закон кој што го усогласуваме со Законот за административни службеници и со Законот за вработени во јавниот сектор. </w:t>
      </w:r>
    </w:p>
    <w:p>
      <w:pPr>
        <w:pStyle w:val="Normal"/>
        <w:spacing w:before="60" w:after="0"/>
        <w:jc w:val="both"/>
        <w:rPr/>
      </w:pPr>
      <w:r>
        <w:rPr>
          <w:rFonts w:cs="Arial" w:ascii="Arial" w:hAnsi="Arial"/>
          <w:sz w:val="20"/>
          <w:lang w:val="mk-MK"/>
        </w:rPr>
        <w:t>Во ова законско решение ни кажува дека тој директор на пошти ќе го бира Владата на Република Македонија, директорот на пошти треба да има одредено образование, треба да има работно искуство одредено, треба да има англиски јазик со одредени сертификати и треба да има положено психолошки тест и тест на интегритет. Пак ќе го поставам тоа прашање што го поставуваме минатите недела дена, што ќе му помогне англискиот јазик кога неговото мислење кое што е стручно, квалитетно и соодветно на неговата работа, на неговата обврска не го почитува никој, дали ќе му помогне психолошкиот тест што ќе го има положено, дали ќе му помогне тестот на интегритет, работното искуство од 5 години или било што го има во овие услови кога тој како Агенција за пошти зависи од финансирањето од Македонски пошти и тој како Агенција за пошти дава свое мислење, но нема апсолутно никаква моќ, бидејќи неговото мислење не се почитува. Каде е тука грешката? Каде е грешката? Грешката е во системот или грешката е во коалицијата која што не сака да се загрозува едни на други, бидејќи знаеме кој раководи со Македонски пошти и тие велат стриктно, не може ова да се помине во законот и ние ќе останеме монопол на универзалната поштенска услуга, тоа е преносот на пратки до 5 кг. во Република Македонија до 2017 година. Џабе му е на директорот Влатко Атанасовски што вели овде во своето мислење упатено и до Владата и до Собранието и до претседателот на Собранието дека тоа е  штетно и за Македонски пошти, штетно е и за Република Македонија, штетно е и за граѓаните на Република Македонија. Прашувам заменик министер дали ќе му помогне овде, тоа што знае или ќе знае новиот директор или истиот кога ќе положи Тоефил, дали ќе му помогне психолошкиот тест, дали ќе му помогне тестот за интегритет кога е се почитува неговото мислење, фактички не се почитува законот, бидејќи тоа тело, Агенција за поштенски услуги е фактички регулатор на целата сфера во делот на поштенските услуги. Веќе во поштенските услуги се јавуваат уште низа субјекти кои што можат да ги извршуваат тие работи во делот на поштенските услуги, но еве Македонски пошти раководена од ДУИ не сака да има конкуренција, не сака да има развој на поштенските услуги, намалување на цената на услугите, туку сака да има монопол и го задржува тој монопол и џабе му е на директорот што пишува писма, мислења со тоа што вели дека не треба да има одредени промени во Законот за поштенски услуги. Тоа ја покажува токму апсурдноста на ова ваше законско решение кое што ни велите дека лицата согласно новиот Закон за административни службеници и Законот за вработени во јавниот сектор кој што ќе ги имаат овие услови и кога Владата ќе ги избере, ќе знаат англиски јазик, ќе работат на компјутери, тоа ви е заборавено во сите сегменти. Сметате дека е нормално тоа да го знаат, ќе имаат психолошки тест, тест на интегритет, ќе имаат работно искуство итн. итн. сите услови 240 поени согласно ЕКТ системот дека ќе можат да ги управуваат, раководат сите тие инспекторати, министерства, дирекции итн. агенции во овој случај тие инспекторати, министерства, дирекции, итн. агенции во овој случај, но оваа пракса што ја ви кажав како пример кој што се случи пред месец дена покажува дека не е важно што ќе има, не е важно дали ќе знае англиски, албански, македонски, француски или германски. Важно е дали оваа власт сака да ги почитува законите или не сака, важно е дали оваа Влада ќе му ја даде силината согласно законските прописи за спроведување на законот или нема да му ја даде. Во овој случај победува политиката и џабе му е на директорот и стручни мислења, и анализи, и било што, не може да допре едноставно да го постигне тоа за што е задолжен да го работи, а тоа е да го регулира поштенскиот сообраќај во Република Македонија и затоа сме и ќе останеме против сите овие промени на вие законски решенија.</w:t>
      </w:r>
    </w:p>
    <w:p>
      <w:pPr>
        <w:pStyle w:val="Normal"/>
        <w:spacing w:before="60" w:after="0"/>
        <w:jc w:val="both"/>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от на кој може да се поднесуваат амандмани за седницата на Собрание преминуваме по одлучување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утре во 11,00 часот.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74 - Предлог на закон за изменување на Законот за јавните патишта, по скратена постапка, второ  и трето читање. </w:t>
      </w:r>
    </w:p>
    <w:p>
      <w:pPr>
        <w:pStyle w:val="Normal"/>
        <w:spacing w:before="60" w:after="0"/>
        <w:jc w:val="both"/>
        <w:rPr>
          <w:rFonts w:ascii="Arial" w:hAnsi="Arial" w:cs="Arial"/>
          <w:b/>
          <w:b/>
          <w:sz w:val="20"/>
          <w:lang w:val="mk-MK"/>
        </w:rPr>
      </w:pPr>
      <w:r>
        <w:rPr>
          <w:rFonts w:cs="Arial" w:ascii="Arial" w:hAnsi="Arial"/>
          <w:sz w:val="20"/>
          <w:lang w:val="mk-MK"/>
        </w:rPr>
        <w:t>Извештаите на Комисијата за транспорт, врски и екологија, како матично работно тело и на Законодавно правната комисијат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от.</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от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утре во 11,00 часот.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75 - Предлог на закон за изменување и дополнување на Законот за железничкиот систем по скратена постапка, второ и трето читање. </w:t>
      </w:r>
    </w:p>
    <w:p>
      <w:pPr>
        <w:pStyle w:val="Normal"/>
        <w:spacing w:before="60" w:after="0"/>
        <w:jc w:val="both"/>
        <w:rPr>
          <w:rFonts w:ascii="Arial" w:hAnsi="Arial" w:cs="Arial"/>
          <w:b/>
          <w:b/>
          <w:sz w:val="20"/>
          <w:lang w:val="mk-MK"/>
        </w:rPr>
      </w:pPr>
      <w:r>
        <w:rPr>
          <w:rFonts w:cs="Arial" w:ascii="Arial" w:hAnsi="Arial"/>
          <w:sz w:val="20"/>
          <w:lang w:val="mk-MK"/>
        </w:rPr>
        <w:t>Извештаите на Комисијата за транспорт, врски и екологија, како матично работно тело и на Законодавно правната комисијат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от.</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 претрес. </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Благоја Стојановски, повелете.</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Почитувани граѓани. Се јавив за овој предлог закон за изменување и дополнување на Законот за железнички систем само со една цел односно да ви покажам колку се лицемерни и глупави законите и не искрени што ги предлага оваа власт, бидејќи преку еден пример ќе ви кажам зошто всушност се навистина лицемерни. Во Законот за изменување и дополнување на Законот за железнички систем има еден куп одредби, всушност како и во сите останати закони кои што се однесуваат за избор на директор на Агенцијата. И сега има сите стандарди кои што ги напикавте во сите агенции, државјанин на Република Македонија, сертификати, најмалку 240 кредити, минимум пет години работно искуство во областа на превозот на железнички систем и сега замислете сето тоа е добро накитено тука и наредено, а само пред неколку дена на Комисијата за транспорт и врски кога оваа иста Агенција предлагаше програма за работа и финансиски план за работа за 2014 година, всушност видовме дека оваа Агенција од 2012 година нема Управен одбор и нема избрано нов Управен одбор. Автоматски бидејќи нема избрано Управен одбор, ниту може да донесе извештај за работа за 2013 година, ниту може да донесе Програма за работа, ниту финансиски план за работа за 2014 година. И ние имаме апсурдна ситуација на Комисијата за транспорт и врски ни беше доставен материјал од оваа Агенција да расправаме без одлука на Управен одбор, односно ги со спремил директорот и го донел на Комисијата. Иако не знам по која деловничка можност, по кој закон воопшто беше доставен тој план и програма за работа на оваа агенција, сепак беше доставен и нормално на Комисија немаше што друго да се направи освен да се врати и да се разгледува кога ќе се стекнат деловнички законски услови за да всушност тој материјал се разгледува. И сега погледнете ја искрената намера од една страна. Ова Собрание односно Комисијата за избори и менување, или Владата на Република Македонија или коалицијата на власт во моментов не створила основни услови законски за да може оваа Агенција да функционира, односно нема година и кусур назначено членови на Управен одбор. Без Управен одбор Агенцијата не може да функционира.</w:t>
      </w:r>
      <w:r>
        <w:rPr>
          <w:rFonts w:cs="Arial" w:ascii="Arial" w:hAnsi="Arial"/>
          <w:sz w:val="20"/>
        </w:rPr>
        <w:t xml:space="preserve"> A </w:t>
      </w:r>
      <w:r>
        <w:rPr>
          <w:rFonts w:cs="Arial" w:ascii="Arial" w:hAnsi="Arial"/>
          <w:sz w:val="20"/>
          <w:lang w:val="mk-MK"/>
        </w:rPr>
        <w:t xml:space="preserve">од друга страна сега законски со законски измени поставувате критериуми, кажувате дека не знам директорот треба да знае англиски, треба да има пет години искуство во областа на железничкиот транспорт, итн... еден куп одредби, а вие она што е основно до сега го немате направено. Нели е ова невидено лицемерие кажете ми. Значи директорот доаѓа, жал да ви падне, доаѓа кутриот како грешник, предлага програма која што знае дека нема ни законска, ни деловничка, ни никаква можност да му биде усвоено. Како сега тој таму ќе подели плати, како ќе работи од она што е негов делокруг? И вие ни зборувате, ни кажувате приказни тука дека модерни текови, модерни времиња, треба да се прилагодат сите према странство, према... Основното тоа што треба да се заврши  не е завршена. Сега ние дефакто немаме Агенцијата ваква, ова што го предлагате, дефакто, практично немаме Агенција. Врз база на што работи таа Агенција сега 2014 година? Врз база на што вработените зимаат плата? Кој им потпишува, кој им одобрува? Плановите и проектите кој им ги одобрува? Нема Управен одбор година и пол. И тоа човекот си дошол, најкоректно си се обратил до Собранието, почитувани истечен е мандатот на Управен одбор, ве молам изберете нов, назначете, за да можеме да работиме. Не може, не се назначени нови членови на Управниот одбор. Година и пол, и сега ни кажувате искрени намери, ќе правиме оваква или онаква администрација, вакви или онакви услови треба да исполнува директорот, а вие наједноставното, најосновното што треба да го направите, не сте го направиле. Јас ве прашувам сега како овој Закон ќе се примени во оваа Агенција? Објаснете ми како? Прво врз база на што работи Агенцијата? Дали е врз база на што зимаат плати тие луѓе таму, во таа Агенција? Дали утре некој не може да му поднесе на директорот кривична пријава на пример зошто исплаќал трошоци, или плаќал за парно греење, не е битно. До таму е несериозноста на ова Собрание, до таму е несериозноста и глупоста на закониве што ги носиме. Барем да ги скокневте овие, да го скокневте овој закон, ама тоа е кога се носат 115 закони по скратена постапка. Тоа е, се случуваат вакви глупости, вакви пропусти, вакви работи. Основните работи не се завршени, закони не знам, на Марс ќе стигнеме ние. Срамно е до каде го донесовте ова Собрание. Значи ние се ставивме во ситуација на Комисија собраниска и да не инсистиравме ние да се симне од дневен ред тој материјал ќе дојдеше денес на Собрание, ќе требаше да го гласате без одлука на Управен одбор, значи да не беше трагично, ќе беше смешно и комично. Го девалвиравте ова Собрание. Едноставно правите тоа што ќе ви кажат, без да размислувате, без да читате, без да гледате и ако видите немате храброст да кажете не. Тоа е трагедијата на денешниц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ица Тања Томиќ, повелете.</w:t>
      </w:r>
    </w:p>
    <w:p>
      <w:pPr>
        <w:pStyle w:val="Normal"/>
        <w:spacing w:before="60" w:after="0"/>
        <w:jc w:val="both"/>
        <w:rPr/>
      </w:pPr>
      <w:r>
        <w:rPr>
          <w:rFonts w:cs="Arial" w:ascii="Arial" w:hAnsi="Arial"/>
          <w:b/>
          <w:sz w:val="20"/>
          <w:lang w:val="mk-MK"/>
        </w:rPr>
        <w:t xml:space="preserve">Тања Томиќ: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с ќе се надоврзам на оваа небулоза која што ја говореше колегата Стојановски и ќе отворам делумно прашањето за работите кои што беа напишани во таа Национална програма за железничка инфраструктура 2014 - 2016 која што Владата ни ја достави засновано претпоставувам на вакви небулозни предлози од страна на институциите, всушност Агенцијава треба да ги контролира. Имено, во оваа програма отприлика половина од работите не беа точно напишани. Стои дека е реализирано поставување на информационен систем за управува со инфраструктура, меѓутоа она што е точно е дека тој е инсталиран, меѓутоа никогаш не профункционира. Стои дека ќе се прави изградба на систем за видео надзор и дека тоа е реализирано во 2012 година, внимавајте, а реалната состојба е дека тој систем за видео надзор не е целосно инсталиран веќе во сите железнички станици, ниту пак на одредени критични места на пругата. Се предвидуваше ремонт на пругата на Коридор 10 и тврди во таа Национална програма дека тоа е реализирано во 2013 година и дека за тоа се веќе потрошени 7 милиони евра, а реалноста е дека освен делови и тоа оние делови каде што беа вклучени фирми блиски на директорот и на неговите соработници, ништо останато не е реализирано. Исто така инсталација на нова ИП телефонија на ниво на ЈП Македонски Железници Инфраструктура, се вели дека е реализирано во 2013 година и дека функционира, меѓутоа реалноста е дека работите се многу полошо изведени, дека многу ретко функционира системот, а претпоставувам една од причините затоа што кога се бирала фирмата на тендерот не била избрана онаа која што навистина имала најдобра понуда, туку онаа која што била блиска до помошник директорот Милан Јанкуловски односно онаа каде што работи неговиот син. Истата таа ја има правено и обновата на целокупниот серверски систем, обнова која што всушност не била ни потребна, итн... Во таа национална програма која што Владата се бламира да ја достави до Собранието благодарение на погрешниве информации кои што ги има стојат еден куп вакви небулози од страна на компании кои што треба да ги контролира токму оваа агенција која што за чиј што избор на директор денеска говориме. И да биде посмешна работата ништо од тоа не зависи од фактот дали тој ќе има 74 бода на ТОЕФЕЛ тест, дали тој ќе има најмалку 6 бода на ИЕЛСТ тест, дали ќе има Б2 ниво на ИЛЕК Кембириџ Инглиш тест, итн... она што со законов му го препишувате дека му е потребно. Напротив, она што треба да го има е само добра волја да го спроведува она што законски му е пропишано. Има уште еден куп небулози во работењето на Македонски Железници. Во периодот само од 2009 до 2011 година продадени се 1.700 тони шини како старо железо бидејќи на тој начин е поевтина цената отколку ако се продаваат како половни употребливи шини. Да не говориме за фактот дека ќе можеа истите да се употребат на некој од споредните колосеци. Меѓутоа заради интересот кој што го имаше раководната структура во Македонски Железници, истите беа продадени како старо железо и запишани се 1.700 тони дека се продадени, а во товарањето во моментот на транспорт, господ знае колку всушност се натоварени за извоз. Исто така Македонски Железници не покажува грижа за безбедноста ниту на патниците, ниту на вработените кои што работат таму. Имено, заради немањето на средства, иако се расфрлаат делумно на непотребни работи, МЖ Транспорт се одлучува во 2012 година да не набавува нови кочиони папучи, туку ги монтира старите поправани, и на тој начин директно ги загрозува и животите на луѓето кои што работат таму,  меѓутоа и животите на патниците кои што секојдневно го користат железничкиот транспорт. Исто така МЖ Транспорт претпоставувам е едно од многуте јавни претпријатија кое што нема колективен договор за сопствените вработени и наместо да треба директорот на Агенцијата да се грижи за тоа да Македонски Железници ги спроведува на време обврските кои што ги има и кон вработените и кон патниците, директорот на Агенцијата ќе треба да се подготвува и да учи за еден куп тестови кои што му ги наметнувате со оваа измена на Законот, а кои што никако нема да влијаат на начинот на кој што ќе си ја обавува својата функција, а уште помалку ќе влијаат на политичката волја да тоа го прави. Она што исто така е смешно во законот и во целото носење и на овој, меѓутоа и на другите 115 закони по скратена постапка е фактот дека одредбите од членот 1 на овој Закон, меѓутоа и на другите закони ќе почнат да се применуваат во рок од една година од денот на влегување на сила на овој Закон, а одредбите за условот за познавање на странски јазик ќе се применуваат после две години од влегувањето во сила на овој Закон. Навистина не ми е јасно зошто е тогаш потребата да сите овие закони се донесат по скратена постапка. Да не говориме за фактот дека во дел од нив веќе имаше дополнителни измени на членови кои што не се усогласување, а кои што ги протнавте на мала врата без да има сериозна дебата иако за дел од овие закони имаше потреба за малку посериозна дебата. Се надевам дека сериозно ќе размислите за последиците кои што носите на вакви 115 закони по скратена постапка ќе ги има и врз оние кои што се вработени во администрација, меѓутоа пред се врз граѓаните на Република Македонија кои што ќе треба да добијат услуга од тие вработени во администрација, не размислувајќи притоа дали тие треба да се подготвуваат за ТОЕФЕЛ тестови, дали треба да полагаат психолошки тестови и притоа да плаќаат на фирми блиски до владеачките партии и во овој момент морам искрено да ви кажам дека сум апсолутно сигурна дека овие измени на закони не само што нема да ја подобрат ефикасноста на администрацијата, туку напротив дополнително ќе го усложнат работењето и допрва граѓаните нема да можат да завршат ни една работа кога ќе имаат потреба од услуга во администрацијата. Се надевам дека сте свесни дека рекламите кои што ги пуштате по телевизиите дека еден вработен во администрација на која врата и да тропнете мора да ви заврши работа и да ве однесе до местото кое што ви е потребно. Не е вистината во Македонија дека во администрацијата нема погрешна врата. За жал, вистината на Република Македонија е дека во администрацијата нема вистинска врата на која што ќе можете да си завршите работа. И се надевам дека ќе добиете конечно волја да вистински ги решавате проблемите и да вистински работите на зголемување на ефикасноста на администрациј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6 - Предлог на закон за изменување и дополнување на Законот за сигурност во железничкиот систем,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7 - Предлог на закон за изменување и дополнување на Законот за градењ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Стојановски Благој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Почитувани граѓани, еве повторно Закон за градење овој пат по скратена постапка и сега во модерен жаргон можам да кажам дека со Законот за градење некаде сме четврта сезона 13 епизода веројатно, бидејќи тоа е актуелно четврта сезона 13 епизода бидејќи јас мислам во овие три години неполни три години од мандатот што го имам во овие пратенички клупи заедно со пленарни седници и комисии верувајте имам повеќе од 100 пати зборувано за овој закон, четврта сезона 13 епизода. Тоа е закон за градење што би рекол заменик министерот жива материја ама ова е ептен жи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ај да ви кажам отприлика за што се работи бидејќи како што кажаа претставниците на Владата овие 112 - 115 закони се поради усогласување со Законот за државни и јавни службеници во еден добар дел од законите не е така има полно плус вметнати одредби и членови така да денеска и сега сакам да ви објаснам отприлика за еден член кој што доста дискутиравме на Комисијата за транспорт, врски и екологија има две страни на медалјата и двата се лоши. Инаку едноставно не можам да разберам како може да се дадат вакви закони и вакви членови. Имено за што се работи, со оваа измена дозволено  е за државни патишта, железнички пруги, гасовод, далновод да се отпочне со градба без решавање на имотно правните односи. Покрај тоа што не се почитуван правото на приватна сопственост барем во моментот кога ќе се отпочне со градба на вакви објекти да се има регулирано комплет имотно правните односи за целата траса, апсолутно има две лоши страни. Која е првата лоша страна. Првата лоша страна е што на инвеститорот му давате можност да избере секој пат за него најевтината и најкратката траса што не е секој пат најдобро и за граѓаните на Република Македонија. Во принцип треба да се одбере онаа траса на која што има најмалку приватна сопственост и најмалку штета може да се направи на луѓето кои што ја имаат таа земја. Кој е вториот лош дел. Вториот лош дел е што можете да дојдете во таква една апсурдна и смешна ситуација да по завршувањето на автопатот, гасоводот, далноводот или железничката пруга не можете да ја ставите во употреба бидејќи може да се случи да одредени парцели кои што се во приватна сопственост не бидат решени имотно правните односи. И сега ќе кажете како. Ние доста се расправавме на Комисија бидејќи вие по дифолт настапивте дека генерално инвеститор на овие линиски инфраструктурни објекти е државата, меѓутоа не секогаш тоа е кај нас бидејќи толку има квалитет државата за да најде такви инвеститори да земат под концесија или јавно приватно партнерство итн, меѓутоа тоа е разговор за друг пат, не секој пат мора да биде државата. На пример при градба на еден автопат може да се избере концесионер, тогаш инвеститор ќе биде приватна фирма или при градба на гасовод како што беше спогодбата со Руската Федерација вие знаете во таква ситуација не е инвеститор државата туку е приватна компанија инвеститор или еве сега последната јавна објава што ја направивте за чинам мешовито приватно партнерство за прстенот гасоводен околу градот Скопје ќе биде инвеститор таа фирма, ниту ќе биде градот инвеститор ниту ќе биде државата. И сега што може да се случи? Отпочнува овој приватен инвеститор со градба и ја завршува градбата, арно ама има дел од парцели кои што не се решени имотно правните односи. Проблемот е што тука експропријација на овие парцели не може да врши приватната фирма експропријацијата ја врши или Владата или локалната самоуправа. И сега може теоретски да се случи одредени парцели кои што не се приватизирани поради нив еден автопат од 500 милиони евра и еден гасовод од милијарда евра да не може да се стави во употреба, или јас да сум сопственик како што ви кажав на самата Комисија имам парцела од 5000 м2. Тој гасовод или тој автопат поминува низ моето земјиште. Во моментот кога ќе биде завршен овој објект јас ќе ви кажам како на приватна фирма да, ќе ви го продадам за 500 милиони евра бидејќи тоа е условот во законот не може да се стави во употреба се до моментот додека не се регулираат имотно правните односи, или со други зборови кажано една апсурдна ситуација во која што ќе се отпочне да се гради без регулирани имотно правни односи ќе се гради низ приватни парцели, на крајот кога ќе се заврши градбата може да се случи да се уште дел од тие парцели бидат во приватна сопственост и она што е изградено не може да се стави во употреба бидејќи услов за ставање на употреба е расчистени имотно правни односи. И, кога тоа ви го објаснувавме имавме проблем додека го разбравте се надевам дека го разбравте и се надевам дека ви е јасно каква апсурдна ситуација може да настане. Инвестиции на приватни компании, странски компании кои можат да бидат од десетици, стотици милиони евра да стојат заради инатот на некој бидејќи сака да постигне висока цена. Од тие причини никако ама баш никако не смее градба било каква и ние тоа го зборувавме неколку пати до сега да се отпочне се до моментот додека не се регулирани имотно правните односи за цела траса. Јас верувам и сега истото се случува, сечете ленти ама имотно правните односи не ви се регулирани, на голем дел од парцели низ кои поминуваат овие градби. Јас не знам дали тоа го има во друга држава освен во нашата, тоа е брутално и кршење на Уставот и правото на приватна сопственост за работи кои што не знам колку пати сме ги зборувале од оваа говорница. И навистина ова не е дека на некој не му текнало во Министерството за транспорт и врски. Ова е буквално од не знаење, не професионалност. Ние имаме такви искуства со закони од ова Министерство мал милион или доаѓаат необмислени или ќе ги дадат па после во меѓувреме ќе интервенираат на сите членови со амандмани, па ги менуваат по 15-20 пати. Тоа е тотално непрофесионален однос, навистина не знам како да кажам а да не ги навредам тие што работат таму, но веројатно треба да се навредат. Еден нормален закон до сега не дојде од ова Министерство или да нема техничка грешка или да нема некоја необмислена работа или ако се менуваат одредби и се менуваат во дел од членовите не се менуваат до крај и на крајот на краиштата и оваа одредба ова е веќе сменето за гасоводите. Ова е со закаснение менувана одредба, од претходна некоја измена заборавено е да се смени членот 88. Се е тоа не џзнаење. Јас не знам како е возможно има ли таму правници, има ли некој што воопшто има визија и мисли што работи во Министерството за транспорт и врски или овие измени ги прави само по потреба на одредени поединци за тоа веројатно 15-тина пати е сменет само во овој мандат овој закон веројатно за потребите на одредени поединци кои што урбана мафија веќе стар е тој збор депласиран ова е нешто многу повеќе од мафија. На крајот на краиштата го видовме и текот на становите во цели згради тука имаме и колешки кои што доста добро се офајдиле од таа работа така да воопшто не е ни за чудење зошто Законот за градење е менуван волку пати. За сето тоа има надокнад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транспорт и врски има реплика, повелете.</w:t>
      </w:r>
    </w:p>
    <w:p>
      <w:pPr>
        <w:pStyle w:val="Normal"/>
        <w:spacing w:before="60" w:after="0"/>
        <w:jc w:val="both"/>
        <w:rPr/>
      </w:pPr>
      <w:r>
        <w:rPr>
          <w:rFonts w:cs="Arial" w:ascii="Arial" w:hAnsi="Arial"/>
          <w:b/>
          <w:sz w:val="20"/>
          <w:szCs w:val="20"/>
          <w:lang w:val="mk-MK"/>
        </w:rPr>
        <w:t xml:space="preserve">Џељаљ Бајрам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што се однесува на тоа колку пати е менуван Законот за градење во последните три или четири години ние сме дале одговор и на матичната комисија на тоа прашање. Остануваме повторно при тоа дека сепак се работи за закон кој што секогаш во континуитет можеби се јавува потреба да се менува и ние тоа го правиме со една единствена цел подобрување на условите за градење кои што ги бараат можеби тие што се занимаваат со оваа дејност односно со градење. А, што се однесува на конкретната одредба на која што и во најголема мера се задржавте и која што е дел од предложената измена и дополна на Законот за градење, а тоа е да може да почне градењето на линиските инфраструктурни како што се патиштата, железничките пруги и далноводите, ние тука ги ставаме и дополнително додаваме затоа што истите се јавен интерес и измените што се направени во Законот за градење таму се нагласува дека за овие објекти кои што се линиски инфраструктурни кои што се од јавен карактер да можат за истите да почне градењето на тие објекти без да се заврши целосно постапката на експропријација односно оттуѓувањето, меѓутоа истите да не може да се пуштат во употреба без да се заврши постапката на експропријација или отуѓување. На ниту еден начин нема да може еден приватен субјект да врши експропријација. Секогаш експропријацијата се прави од страна на државните институции преку Дирекцијата за имотно правни односи во рамките на Министерството за финансии и секогаш делот кој што се отуѓува односно се експропреира со цел градење на некој пат или пак железница, далновод или гасовод истиот имот секогаш се евидентира на име на Република Македонија и истото станува дражвен имот и на ниту еден начин не станува имот на некој субјект кој што го гради патот или пак гради железничка инсфраструктура, далновод, или гасовод. На крајот на краиштата доколку имавме ситуација во која што се даваат под концесија градење на некој линиски инфраструктурни објекти секако дека во договорот за концесионирање ќе се предвиди за постапката на отуѓување да бидат надлежните институции и тој имот или тоа земјиште што се отуѓува се евидентира на име на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Господине заменик министер не е точно ова што го зборувате бидејќи ви кажавме примери на Комисијата за транспорт, гасоводот дај Боже да се прави оној крак од јужниот тек земјиштите кое што ќе се експроприра ќе биде сопственост на руската фирма и тоа по ни еден основ веќе Република Македонија не ќе може да го одземе. Ви кажавме дека не е така но еве да го тргнеме тоа на страна. Приватна фирма кога инвеститор не може да експроприра земјиште не може да врши експропријација значи пред да почне да гради мора да и бидат регулирани имотно-правните односи затоа што секој пат на крај може да се случи некој кој што ќе чека до крај нема да го продаде имотот и ќе уценува со цена. Пример ви кажав за 5000 м2 ќе ви барам 100 милиони евра да ми платите ако сакате да добиете употребна дозвола. Тоа е вистината. Пример за таква работа сакате да видите? Отидете на Водњанска од Државна болница надолу ќе видите улицата каква е направена. Тоа е поради тоа. Тоа е глупоста на законот, тоа што не сакате да го разберет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8 - Предлог на закон за дополнување на Законот за комуналните дејности,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9 - Дополнет Предлог на закон за изменување и дополнување на Законот за превоз во патниот сообраќај,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транспорт, врски и екологија како матично работно тело и Законодавно 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 и претрес по членовите 9 и 21 на дополен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и по претресот по членовите 9 и 21 на дополнетиот предлог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господинот Благоја Стојановски, повелете. </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Почитувани граѓани, се работи за дополнет предлог на закон за изменување и дополнување на Законот за превоз во патниот сообраќај, или јас би го нарекол закон аирлија за таксис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закон аирлија за таксистите? Затоа што толку е очигледна намерата со овие законски измени во државава веројатно да остане само една такси компанија во сопственост нормално на братучедот и се друго да не постои. Покрај сите давачки кои што им ги наметнавте до сега на таксистите, им побаравте лиценци, униформирани возила, не знам англиски треба да знаат, сега им барате и сертификат. Секој таксист за да ја обавува оваа дејност, ќе треба да има покрај сето тоа што сега им го баравте, вклучително и лиценцата која што ја платија дебело, сега треба да имате и сертификат. Сега, секој таксист во своето автотакси возило ќе треба да има лиценца, ќе треба да има сертификат, ќе треба да има возачка дозвола, ќе треба да има дури дневник еден тука воведовте за список на патници ако се возат од една во друга општина и сето тоа треба да го платат. </w:t>
      </w:r>
    </w:p>
    <w:p>
      <w:pPr>
        <w:pStyle w:val="Normal"/>
        <w:spacing w:before="60" w:after="0"/>
        <w:jc w:val="both"/>
        <w:rPr/>
      </w:pPr>
      <w:r>
        <w:rPr>
          <w:rFonts w:cs="Arial" w:ascii="Arial" w:hAnsi="Arial"/>
          <w:sz w:val="20"/>
          <w:szCs w:val="20"/>
          <w:lang w:val="mk-MK"/>
        </w:rPr>
        <w:t>Како е предвидено добивањето на овој сертификат. Секоја општина ќе си формира комисија каде што таксистите ќе полагаат. Со оглед на условите кои што треба да ги исполнуваат, бидејќи еве ќе цитирам дел, стручно оспособување на кандидати за добивање на сертификат за авто-такси возач, го врши правно лице овалстено од општината или градот Скопје, кое располага со милион 30 м2 простори, информатичка технологија, минимум три лица вработени во редовен работен однос, со високо образование, со најмалку три години работно искуство од областа на транспортот. Е, сега јас ова го прашав и на Комисијата за транспорт и врски. Мене ми личи господа овие таксисти покрај тоа што полагале за возачка дозвола, кај истите тие комисии треба да полагаат за да добијат сертификат за такси превозник. Ве прашав колку ќе чини овој сертификат од прилика не знаеме. Колку ќе биде тоа плус трошоци за таксистите, не знаеме. Бидејќи е наведено, наведено е, дека сето тоа чини пари, тоа пишува во Законот, еве за поалгање на испитот за автотакси возач се плаќа надомест. Висината на надоместот треба да биде во рамките на направените трошоци за обука, литература, потрошен материјал, трошоци за испитна комисија и друго. Значи минимум 200-300 евра нов трошок за сертификат на такси возач. Ова е плус давачка. За луѓето кои што по цел ден се на улиците, двај врзуваат крај со крај, едвај врзуваат крај со крај, јас сум сигурен дека голем дел од нив не вадат ни за амортизација на своите возила, бидејќи утре кога ќе им се расипе возилото, ќе нема со што да работат и сега треба плус давачка да им воведеме и да ги затвориме. И кој да работи? Никој? Само братучедот, со неговата такси компанија. Братучедот е дечко, кој што сака се да има во државава. И автокомпанија, и осигурување, и земјишта, и банки, се живо. Се живо треба да има братучедот, а вие тука само треба да аминувате. Е тоа е. Дури и за такси, сега треба таксистиве да ги затвориме за да има повеќе паричка за братучедот. Значи, навистина е срамота, ги натеравте пред не знам две три години да платат лиценци. Ајде платија лиценца, ги плаќаат сите давачки. Па не знам на Миле му текна, англиски требале да знаат таксистите, ајде и англиски го учат. И сега треба сертификати. Е ова е од ново полагање на возазчки испит, само ова е посебен возачки испит за таксисти. Е, каде во светот ова го има кажете ми. Каде во светот го има. Каде во светот? Имате ли грев за тие луѓе кои што по цел ден се на улица, зиме лете, зиме лете. Навистина нема никаква смисла ова што го правите. Никаква смисла нема што го правите. Зарем немате грев. Само ајде, амин, нека поминува. Чим рекол братучедот така, нека поминува. Сите сте соочесници во таа работа. Сите. буквално сите. Греота е за луѓето. Оставе те ги барем нека работат за еден леб да извадат дома. Кој од нив ќе има утре</w:t>
      </w:r>
      <w:r>
        <w:rPr>
          <w:rFonts w:cs="Arial" w:ascii="Arial" w:hAnsi="Arial"/>
          <w:b/>
          <w:sz w:val="20"/>
          <w:szCs w:val="20"/>
          <w:lang w:val="mk-MK"/>
        </w:rPr>
        <w:t xml:space="preserve"> </w:t>
      </w:r>
      <w:r>
        <w:rPr>
          <w:rFonts w:cs="Arial" w:ascii="Arial" w:hAnsi="Arial"/>
          <w:sz w:val="20"/>
          <w:szCs w:val="20"/>
          <w:lang w:val="mk-MK"/>
        </w:rPr>
        <w:t xml:space="preserve">пари да плати за сертификат. Зошто ви е сертификат, кога имаат лиценца. Ај кажете ми што е разликата. Лиценца за автотакси превозник, сертификат за автотакси превозник. Ај дали знаете да ми објасните. Прво, која е разликата? Сега ако го извадат сите ова, ќе ви текне уште нешто. Се додека не се намалат и се додека остане уште еден како за се во државава, како за се. Трагедија е. Трагично е ова што го правите. Трагично е ова што го правите и потоа се лутите кога ќе кажеме дека ова е режим, фашизам и не знам што. Баш тоа е. Баш токму тоа е. Ќе ги скапеме сите, ќе ги натераме поданици да ни бидат, се од нас да зависи. Се ќе зависи од двајца, тројца луѓе во државава и сите нас ќе ни се клањаат, нас ќе не молат и нас ќе не прашуваат за се. Страв во коски ќе им набиеме и ќе ги доведеме да немаат што да јадат. На кој што не му се свиѓа, надвор од државава нека иде. И тоа се случува за жал. Тоа се случува. Тие што не зимаат вмровска кништа или книшка од ДУИ, се селат надвор од државава, затоа што нема живот за нив. Тоа е трагедијата. Само многу режими паднаа, ќе падне и овој. Денес утре, задутре, еден ден ќе падне. Ви гарантирам сите до еден ќе одговараат за ова што се случува со оваа држава и со овој народ. Сите до еден, во некои други времиња. Како што денеска гледаме, ќе одговараат и на некои други места, каде што мислат дека цел живот, ќе бидат вечни и нема да паднат. Сите паѓаат еден ден. Дали ќе бидеме ние тука или нема да бидеме, дали ќе бидеме живи нема да бидеме, вие ќе платите, не вие лично, бидејќи знам дека речиси никој од вас нема бенефит од таа работа, освен поединци. Знаете и вие добро за колку луѓе вие ова го правите од вашата партија. Многу добро знаете. Ама, бидете сигурни, тие еден децн ќе платат, вака или она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 збор господинот Орцев Панче, повелете. </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колеги, ова е уште едно законско решение во групата од над 112 закони кои што по скратена постапка минуваат во ова Собрание овие неколку дена. Очигледно дека нема интерес воопшто од позицијата да дискутира, но ова законско решение се разликува од другите затоа што и покрај усогласувањето со Законот за административни службеници, покрај усогласувањето со Законот за вработени во јавниот сектор, ова законско решение и ако се вели дека има можности да помине по скратена постапка, има уште други над 30 членови кои што не се однесуваат на тоа усоглас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се обидува да се протне нешто што не е согласно концептот за усогласување со Законот за административни службеници, Законот за вработени во јавниот сектор. За тоа што како што реков има над 35 члена ова законско решение и едно од карактеристичните решенија на оваа Влада, кога се настојува да се елиминира одредена група на граѓани, одредена целна група, за да некој ќари на основа на елиминација на таа целна група, а плус тоа се форсираат значи одредени фирми компании, правни лица кои што ќе ги вршат овие полагања за добивање на овие сертификати и ќе заработуваат секако пари. Ова е за пари, за ништо друго, освен за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а законско решение за жал и на Комисијата и денес, заменик министерот не ни кажа дали е разговарано со таксистите, дали се прашани. Бидејќи кога беше носен законот за тоа дека таксистите во Република Македонија треба да имаат одредени познавања и да полагаат одредени сертификати од познавање на англискиот јазик, имаше реакции од нив, бидејќи и тие имаат здруженија и на ниво на општини и на ниво на држава, имаат здруженија, кои што секако треба да се прашаат, дали се согласуваат со сето  ова што ова законско решение го носи. После носењето на Законот за полагање на англиски јазик, беше кажано дека имале средба со градоначалникот на Скопје, тој им обеќал треба вака минимум да знаат, хелоов гуд бај, и ништо друго и дека ќе поминат со тоа и на некој начин тоа беше едно лажење на таксистите, но за жал таксистите се една група на граѓани, кои што сите ги гледаме и во Скопје и низ сите градови во Република Македонија, кои што еден голем процент од нив живеат токму од возење на тие такси возила. Земаат такси возила на лизинг и сега ние ги тераме ајде, полагаат даваат пари за лиценци, сега им бараме и сертификати, за кои пак ќе треба да даваат пари, ги тераме да знаат англиски, ги тераме да ги фарбаат возилата со одредена боја, ги тераме согласно ова ново законско решение да водат дненвик, со име и презиме на превезени патници. Не знам што ќе биде евидентичар ќе биде таксистот, или ќе биде таксист возач. Што ќе биде, тоа навистина согласно законското решение ова мнозинство пак ќе го изгласа, пак ќе го донесе, не зна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беше глупав, така се изразив, сега пак ќе го употребам овој збор, Законот за јавни патишта, кога донесовме законско решение со кое што секоја општина, може да издаде лиценца на правно лице за да ги отстранува возилата кои што се хаварисани, оштетени на општинските и локални патишта и без разлика дали некој општина ќе има таква лиценца издадено, дали ќе нема, тоа создава една збрка во тој дел, имајќи на ниво на Република Македонија со експозитури и со мрежа низ цела Република Македонија, АМСМ, Здружение на возачи на Македонија, кои што го покриваа тоа, сега ние правиме една збрка, бидејќи ако во оваа општина имаме одредена цена подигање на одредено возило, во друга општина ќе имаме друга  цена и тука ќе се створи една зборка, која услуга или чија  услуга ќе ја корис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и со такси возачите, затоа што како што рековме покрај сите работи кои што треба да ги имаат, треба да знаат и англиски, треба покрај лиценците за кои што платија и кои што ги имаат треба да имаат и сертификати, за да можат да се  движат, од една во друга опш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како што реков, многу е глупаво решението за возачи од таксистот, води список на патници, дневник, кои што се превезуваат во друга општина. Зошто е тоа потребно мене не ми е јасно. Каква е таа контрола, што ќе прави возачот, цел ден, ако сто пати, а тоа го имаме во пракса, една до друга општина да функционира меѓу две општини, тој постојано ќе треба да го води тој список, дневник на приведени патници од оваа општина во другата, или од другата назад во оваа општина. Тука имаме можеби, но не знам колку е дефинирано решение да носителите на земјоделски стопанства, т.е. тие што се занимаваат и опстојуваат од земјоделство, добијат една потврда и замислете потврда од Министерството за транспорт и врски дека можат да превезуваат стока со две возила кои што ги имаат како сопственост во нивното земјоделско стопанство, низ цела Република Македонија, тоа е превоз на стока. И сега, јас се прашувам, бидејќи во Законот не ви е дефинирано решението, дали тој како земјоделско стопанство, прво велите да побара дозвола од Министерството за транспорт и врски зошто од транспорт и врски. За да добие потврда дека е земјоделско стопанство, треба од Министерството за земјоделство, шумарство и водостопанство, да земе потврда, а не од Министерството за транспорт и врски. Бидејќи Министерството за транспорт и врски од каде да знае дека тој е  регистриран земјоделски производител и има земјоделско стопа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што ќе превезува, како ќе се контролира тоа што тој ќе го превезува. Бидејќи, кога веќе тој има потврда, значи не мора да го има тој сертификат што другите треба да го имаат и автоматски тој може да превезува и стока, не што е негово производство, кога велам стока, не мислам на овци, кози само туку и на земјоделско производство, кое што е сопственост на друг земјоделски производител, кој што еве нема  возило. Како тоа ќе се дефинира и регулира, бидејќи со ова законско решение нема решение за тој проблем. Но, генерално тоа толку за земјоделските проиводители не е важно. Добро е ако тие можат со своите сопствени возила да го превезуваат своето производство на секаде низ Република Македонија, повеќе се однесува на обичните сиромашни такси превозници. Значи, јасно ни е на сите, знаеме дека имаме една голема група на граѓани, кои што нема од што да живат, граѓани кои што останале без работа поради стечај, поради ликвидација на одредени фирми. Имаме голем број на граѓани кои што имаат завршено факултетско образование, но поради годините, не можат да го решат својот работен однос. Е, сега сите тие граѓани, вложувајќи се што имаат, ставајќи ги под хипотеки нивните имоти, куќи и станови, тоа што го имаат зеле под лизинг возила и сакаат да егзистираат и вадат едно мало парче леб, за да ја одгледуваат својата фамилија. Ние сега тие токму граѓани ги оптоваруваме со вадење на сертификати, повторно им ставаме товар на грбот, повторно им даваме можност да бидат казнувани и казнувани и казнувани, оваа Влада да собира пари во буџетот и тие граѓани, од луѓе кои што се борат со животот, се борат со проблемите, вадат парче леб, ние сакаме да ги направиме социјални случаеви, за тоа што како што рече колегата Стојановски пред мене, во Македонија тереба само една група на луѓе од врвот на ВМРО ДПМНЕ да живеат, да заработуваат и да ги полнат своите сметки со пари. Е, тоа не може така, и сигурен сум дека на граѓаните веќе им е дојдено преку глава и ги препознаа тие методи и сите методи на земање пари од нивниот џеб, сите методи на казнување на извршување, на блокирање на сметки и дека ќе ве казнат како позиција на наредните избо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и претресот по членовите 9 и 21 на Дополнетиот предлог на закон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11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80 - Предлог на закон за изменување и дополнување на Закон за внатрешната пловидба,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 правната комисија не поднесоа дополнет предлог на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на Дополнетиот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11 часот.</w:t>
      </w:r>
    </w:p>
    <w:p>
      <w:pPr>
        <w:pStyle w:val="Normal"/>
        <w:spacing w:before="60" w:after="0"/>
        <w:jc w:val="both"/>
        <w:rPr/>
      </w:pPr>
      <w:r>
        <w:rPr>
          <w:rFonts w:cs="Arial" w:ascii="Arial" w:hAnsi="Arial"/>
          <w:b/>
          <w:sz w:val="20"/>
          <w:szCs w:val="20"/>
          <w:lang w:val="mk-MK"/>
        </w:rPr>
        <w:t xml:space="preserve">Минуваме на точка 113 - Предлог на закон за изменување на Законот за семенски саден материјал за земјоделски растенија, </w:t>
      </w:r>
      <w:r>
        <w:rPr>
          <w:rFonts w:cs="Arial" w:ascii="Arial" w:hAnsi="Arial"/>
          <w:b/>
          <w:sz w:val="20"/>
          <w:lang w:val="mk-MK"/>
        </w:rPr>
        <w:t>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земјоделство, шумарство и водостопанство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емјоделство, шумарство и водостопанство како матично работно тело и Законодавно правната комисија не поднесоа дополнет предлог на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на Дополнетиот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11 часот.</w:t>
      </w:r>
    </w:p>
    <w:p>
      <w:pPr>
        <w:pStyle w:val="Normal"/>
        <w:spacing w:before="60" w:after="0"/>
        <w:jc w:val="both"/>
        <w:rPr/>
      </w:pPr>
      <w:r>
        <w:rPr>
          <w:rFonts w:cs="Arial" w:ascii="Arial" w:hAnsi="Arial"/>
          <w:b/>
          <w:sz w:val="20"/>
          <w:szCs w:val="20"/>
          <w:lang w:val="mk-MK"/>
        </w:rPr>
        <w:t xml:space="preserve">Минуваме на точка 114 - Предлог на закон за изменување на Законот за шумарство и ловна инспекција, </w:t>
      </w:r>
      <w:r>
        <w:rPr>
          <w:rFonts w:cs="Arial" w:ascii="Arial" w:hAnsi="Arial"/>
          <w:b/>
          <w:sz w:val="20"/>
          <w:lang w:val="mk-MK"/>
        </w:rPr>
        <w:t>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земјоделство, шумарство и водостопанство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емјоделство, шумарство и водостопанство како матично работно тело и Законодавно правната комисија не поднесоа дополнет предлог на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на Дополнетиот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11 часот.</w:t>
      </w:r>
    </w:p>
    <w:p>
      <w:pPr>
        <w:pStyle w:val="Normal"/>
        <w:spacing w:before="60" w:after="0"/>
        <w:jc w:val="both"/>
        <w:rPr/>
      </w:pPr>
      <w:r>
        <w:rPr>
          <w:rFonts w:cs="Arial" w:ascii="Arial" w:hAnsi="Arial"/>
          <w:b/>
          <w:sz w:val="20"/>
          <w:szCs w:val="20"/>
          <w:lang w:val="mk-MK"/>
        </w:rPr>
        <w:t xml:space="preserve">Минуваме на точка 115 - Предлог на закон за изменување и дополнување на Законот за шумите, </w:t>
      </w:r>
      <w:r>
        <w:rPr>
          <w:rFonts w:cs="Arial" w:ascii="Arial" w:hAnsi="Arial"/>
          <w:b/>
          <w:sz w:val="20"/>
          <w:lang w:val="mk-MK"/>
        </w:rPr>
        <w:t>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земјоделство, шумарство и водостопанство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емјоделство, шумарство и водостопанство како матично работно тело и Законодавно правната комисија не поднесоа дополнет предлог на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на Дополнетиот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11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16 - Предлог на закон за дополнување на Закон за основање на Агенција за финансиска подршка во земјоделството и руралниот развој,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земјоделство, шумарство и водостопанство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емјоделство, шумарство и водостопанство како матично работно тело и Законодавно правната комисија не поднесоа дополнет предлог на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ѓа Ленче Николовска, повелете.</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Предлог законот дополнување на Законот за основање на Агенција за финансиска подршка на земјоделството и руралниот развој подразбира директорот наместо да го именува Владата да се бира на конкурс. Веднаш на почетокот еден коментар има ли некој во оваа држава да верува дека овој директор под чии ингеренции и овластувања ќе биде распределба над 140 милиони евра буџетски средства годишно, дека навистина ќе биде избран на конкурс и тоа имајќи предвид неговите способности. Секако дека тоа ќе биде некој близок човек на Груевски затоа што знаеме особено дека тој неговите луѓе кои што му имаат завршено работа знае да ги награди и на такво место сигурно ќе биде ставен некој негов човек. Со идниот директор на платежната агенција ако се бира во време на Владата на Никола Груевски на конкурс дали треба да се очекува дека ќе нема злоупотреби, малверзации и неправедна распределба на субвенциите. Да потсетам надзорната расправа која што ја имавме во Собранието и каде што покажавме на каков начин се исплаќаат овие пари. Прво се доделува земја на луѓе блиски на власта, огромни површни под концесија, потоа се пријавуваат за субвенции, парите ги земаат, а производство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о сакам да напоменам дали новиот директорт биран на ваков начин на конкурс ќе одговара заедно со министерот за финансии за прекршување на Законот за земјоделство и рурален развој во делот на законската обврска да заврши исплатата на субвенциите за тековната година до 30 јуни наредната година. Тоа не беше случај со исплатата на субвенциите за 2012 година, кои што сеуште се исплаќаат иако поминаа повеќе од половина година, сепак никој за ова не одговараше. </w:t>
      </w:r>
    </w:p>
    <w:p>
      <w:pPr>
        <w:pStyle w:val="Normal"/>
        <w:spacing w:before="60" w:after="0"/>
        <w:jc w:val="both"/>
        <w:rPr>
          <w:rFonts w:ascii="Arial" w:hAnsi="Arial" w:cs="Arial"/>
          <w:sz w:val="20"/>
          <w:szCs w:val="20"/>
          <w:lang w:val="mk-MK"/>
        </w:rPr>
      </w:pPr>
      <w:r>
        <w:rPr>
          <w:rFonts w:cs="Arial" w:ascii="Arial" w:hAnsi="Arial"/>
          <w:sz w:val="20"/>
          <w:szCs w:val="20"/>
          <w:lang w:val="mk-MK"/>
        </w:rPr>
        <w:t>Крајно има ли некој што верува дека со било какви дополнувања и измени на Законот за основање на платежната Агенција ќе се подобри состојбата со исплатата на субвенциите односно секогаш само пред избори како што е сега. Ништо нема транспатретно, нема транспарентност на оваа институција, никој не знае освен директор, министерот Ставрески, Груевски кога се исплаќаат субвенции на кого и колку пари. И сите услови на конкурсот да ги исполнува новиот директор во време на Груевски ќе падне на шестиот услов, а тоа да има положено тест за интегритет, како под оваа држава, под оваа власт нема.</w:t>
      </w:r>
    </w:p>
    <w:p>
      <w:pPr>
        <w:pStyle w:val="Normal"/>
        <w:spacing w:before="60" w:after="0"/>
        <w:jc w:val="both"/>
        <w:rPr>
          <w:rFonts w:ascii="Arial" w:hAnsi="Arial" w:cs="Arial"/>
          <w:sz w:val="20"/>
          <w:szCs w:val="20"/>
          <w:lang w:val="mk-MK"/>
        </w:rPr>
      </w:pPr>
      <w:r>
        <w:rPr>
          <w:rFonts w:cs="Arial" w:ascii="Arial" w:hAnsi="Arial"/>
          <w:sz w:val="20"/>
          <w:szCs w:val="20"/>
          <w:lang w:val="mk-MK"/>
        </w:rPr>
        <w:t>И за крај имајќи предвид досегашниот пиар на оваа  Влада можеби, сега иронизрам, можеби уште еден услов да има во конкурсот, а тоа е директорот на Платежната агенција да има и глумачки способности бидејќи ќе треба да глуми во спотовите со кои што ќе се убедува јавноста, особено граѓаните колку тоа земјоделците добро живеат и дека треба некој да им помогне. Секако рекламите ќе се вртат додека тие ги чекаат субвенциите знаејќи дека се делат само пред избори. За ова веќе и земјоделците се научија, тоа е толку провидно од страна на оваа Влада и што секако е негативн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министерот за земјоделство, шумарство и водостопанство, повелете.</w:t>
      </w:r>
    </w:p>
    <w:p>
      <w:pPr>
        <w:pStyle w:val="Normal"/>
        <w:spacing w:before="60" w:after="0"/>
        <w:jc w:val="both"/>
        <w:rPr/>
      </w:pPr>
      <w:r>
        <w:rPr>
          <w:rFonts w:cs="Arial" w:ascii="Arial" w:hAnsi="Arial"/>
          <w:b/>
          <w:sz w:val="20"/>
          <w:szCs w:val="20"/>
          <w:lang w:val="mk-MK"/>
        </w:rPr>
        <w:t xml:space="preserve">Љупчо Д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азлика од почитуваната пратеничка, јас не можам да бидам видовит за да знам каков профил на кандидат ќе биде идниот директор на  Агенцијата за финансиска подршка во земјоделството. Но сакам да се навратам на следново. Значи имаме ние незавршена надзорна расправа. Јас ја повикувам пратеничката тоа што попрво да го направиме, да ја завршиме. Прво на сите неосновани обвиненија од страна на опозицијата, на првите сесии во Надзорната расправа ние излеговме со аргументи со кои што докажавме дека за се  она што бевме обвинувани не е така. Но, кога дојде времето на сведоците кои што го повика Министерството за земјоделство, после највидните земјоделцки како раководители на сите форми на здружување на земјоделците, од научната фела и од еснафот и од бизнисот, требаше да дојдат земјоделци кои што се членови на СДСМ и да го потврдат тоа дека истите тие без никаков проблем и без никаква селективна политичка евиденција имаат добиено субвенции, имаат искористено и средства за да го подигнат сопственото земјоделство производство. Станува збор за поголем број на такви земјоделци, меѓутоа за чудо надзорната расправа беше прекината, понатаму не е продолжена. До колку има сеуште дилема во работата за распределбата на земјоделското земјиште, тоа треба да биде предмет на опсервација до 2006 година кога над 96 илјади хектари се имаат поделено на 412 субјекти. Значи тука треба да се види таа правична распределба во претходниот период. Огромни пространства се поделени на компании што немаат врска со земјоделството со исклучително ригорозни членови во самите договори кои Министерството не во можност да ги раскине заради тоа следат огромни износи на плаќање на пенали. Тоа се штетни договори кои се склучени во претходниот состав од страна Министерството, повторно ќе кажам тие 412 субјекти за над 96 илјади хектари. Не е точно дека во исплатата на субвенциите постои било каква партиска пристрасност. Ако имавте вие тоа ќе го докажавте, но немате аргументи. На сите ваши обвиненија, ние одговоривме, не само ние, туку и сите земјоделци од сред нива ви дадоа прес изјави за медиумите на кои што ги оповрзаа сите ваши изја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Ленче Николов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Ленче Николовска: </w:t>
      </w:r>
      <w:r>
        <w:rPr>
          <w:rFonts w:cs="Arial" w:ascii="Arial" w:hAnsi="Arial"/>
          <w:sz w:val="20"/>
          <w:szCs w:val="20"/>
          <w:lang w:val="mk-MK"/>
        </w:rPr>
        <w:t xml:space="preserve">Господине Димовски, јавноста беше сведок на три надзорни расправи на кои што 90% сведоците беа повикани од страна на пратениците од мнозинството, односно тоа беа преставниците на земјоделците. Меѓу нив имаше докажано малверзации од страна на советници на ВМРО ДПМНЕ во општина Ѓорче Петров кој што имаше добиено субвенции, без да покаже дека има производство, а исто така актуелниот заменик министер за економија Кристијан Делев три пати и покрај тоа што има законска обврска да присуствува на ваквите надзорни расправи, три пати бегаше од сведочење на  Надзорната расправа со која што сакавме исто така ќе покажевме за какви малверзации направи со случајот Свед Милк кога му ја даде за едно евро  на Моше Баун.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17 -  </w:t>
      </w:r>
      <w:r>
        <w:rPr>
          <w:rFonts w:cs="Arial" w:ascii="Arial" w:hAnsi="Arial"/>
          <w:b/>
          <w:sz w:val="20"/>
          <w:szCs w:val="20"/>
          <w:lang w:val="mk-MK" w:eastAsia="en-US"/>
        </w:rPr>
        <w:t>Предлог на закон</w:t>
      </w:r>
      <w:r>
        <w:rPr>
          <w:rFonts w:cs="Arial" w:ascii="Arial" w:hAnsi="Arial"/>
          <w:b/>
          <w:sz w:val="20"/>
          <w:szCs w:val="20"/>
          <w:lang w:val="mk-MK"/>
        </w:rPr>
        <w:t xml:space="preserve"> за дополнување на Законот за основање на Агенција за поттикнување на развој на земјоделството,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шумарство и водостопанство,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земјоделство, шумарство и водостопан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Пред да и дадам збор на госпоѓа Николовска Ленче, согласно член 68 став 4 од Деловникот на Собранието продолжуваме со работа и после 18,00 часот со завршување на 120-та точка.</w:t>
      </w:r>
    </w:p>
    <w:p>
      <w:pPr>
        <w:pStyle w:val="Normal"/>
        <w:spacing w:before="60" w:after="0"/>
        <w:jc w:val="both"/>
        <w:rPr>
          <w:rFonts w:ascii="Arial" w:hAnsi="Arial" w:cs="Arial"/>
          <w:sz w:val="20"/>
          <w:lang w:val="mk-MK"/>
        </w:rPr>
      </w:pPr>
      <w:r>
        <w:rPr>
          <w:rFonts w:cs="Arial" w:ascii="Arial" w:hAnsi="Arial"/>
          <w:sz w:val="20"/>
          <w:lang w:val="mk-MK"/>
        </w:rPr>
        <w:t>Има збор госпоѓа Николовска Ленче, повелете.</w:t>
      </w:r>
    </w:p>
    <w:p>
      <w:pPr>
        <w:pStyle w:val="Normal"/>
        <w:spacing w:before="60" w:after="0"/>
        <w:jc w:val="both"/>
        <w:rPr/>
      </w:pPr>
      <w:r>
        <w:rPr>
          <w:rFonts w:cs="Arial" w:ascii="Arial" w:hAnsi="Arial"/>
          <w:b/>
          <w:sz w:val="20"/>
          <w:lang w:val="mk-MK"/>
        </w:rPr>
        <w:t xml:space="preserve">Ленче Николовска: </w:t>
      </w:r>
      <w:r>
        <w:rPr>
          <w:rFonts w:cs="Arial" w:ascii="Arial" w:hAnsi="Arial"/>
          <w:sz w:val="20"/>
          <w:lang w:val="mk-MK"/>
        </w:rPr>
        <w:t>Само накратко, Агенцијата за поттикнување на развојот на земјоделството во услови на владеење на Никола Груевски е уште една институција која што служи само за уцена на земјоделците со субвенциите и тоа предизборно. Зошто го велам ова? Затоа што преку оваа Агенција, преку подвижните канцеларии кои што се донесоа исто со закон најголемите притисоци што се вршеа на земјоделците во предизборието беше токму преку Агенцијата за поттикнување на развојот на земјоделството, тие агрономи наместо советодавни услуги за што и се платени да работат, под притисок на директорот кој што овој пат иако ќе се бира на конкурс, секако ќе биде тоа човек на Груевски, тоа ќе биде единствениот услов што ќе треба да го исполни, да биде добар послушник на Груевски, бидејќи тој ќе ја одигра и клучната улога во уцената и притисокот врз земјоделците. Измислија и ново во последниве неколку месеци, воведуваат и отворени денови за земјоделците со кое што во соработка со Платежната агенција за која што претходно зборував и Министерството за земјоделство, шумарство и водостопанство одат по селата и одржуваат трибини, како правилно да ги обработуваат површините, односно да ги извршуваат агротехничките мерки, а воедно ја вршат и предизборната тортура врз земјоделците. Одат дотаму што ако не можат земјоделците да дојдат, тоа постои во законот, тогаш тие ќе му отидат и дома. Значи, согласно законот имаат право и да му отидат дома и да му кажат, просто кажано, за кого треба да гласаат инаку во спротивно ќе му ги укинат субвенциите, ќе му го земат трактор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да зборувате по законот.</w:t>
      </w:r>
    </w:p>
    <w:p>
      <w:pPr>
        <w:pStyle w:val="Normal"/>
        <w:spacing w:before="60" w:after="0"/>
        <w:jc w:val="both"/>
        <w:rPr/>
      </w:pPr>
      <w:r>
        <w:rPr>
          <w:rFonts w:cs="Arial" w:ascii="Arial" w:hAnsi="Arial"/>
          <w:b/>
          <w:sz w:val="20"/>
          <w:lang w:val="mk-MK"/>
        </w:rPr>
        <w:t xml:space="preserve">Ленче Николовска: </w:t>
      </w:r>
      <w:r>
        <w:rPr>
          <w:rFonts w:cs="Arial" w:ascii="Arial" w:hAnsi="Arial"/>
          <w:sz w:val="20"/>
          <w:lang w:val="mk-MK"/>
        </w:rPr>
        <w:t>Да јас зборувам по законот бидејќи директорот кој што ќе се бира еве со сите услови што треба да ги исполни, тоа повторно ќе биде човек на Груевски со единствен услов што ќе треба да го исполни, да биде добар послушник и добар менаџер да знае кои села, кои региони се повеќе опозициски настроени за таму да ја насоч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Не го пишува тоа во законот, ве молам госпоѓа Николовска.</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18 -  </w:t>
      </w:r>
      <w:r>
        <w:rPr>
          <w:rFonts w:cs="Arial" w:ascii="Arial" w:hAnsi="Arial"/>
          <w:b/>
          <w:sz w:val="20"/>
          <w:szCs w:val="20"/>
          <w:lang w:val="mk-MK" w:eastAsia="en-US"/>
        </w:rPr>
        <w:t>Предлог на закон</w:t>
      </w:r>
      <w:r>
        <w:rPr>
          <w:rFonts w:cs="Arial" w:ascii="Arial" w:hAnsi="Arial"/>
          <w:b/>
          <w:sz w:val="20"/>
          <w:szCs w:val="20"/>
          <w:lang w:val="mk-MK"/>
        </w:rPr>
        <w:t xml:space="preserve"> за дополнување на Законот за основање на Државниот инспекторат за земјоделство,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шумарство и водостопанство,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земјоделство, шумарство и водостопан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19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за здравјето на растенијат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шумарство и водостопанство,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земјоделство, шумарство и водостопан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20 -  </w:t>
      </w:r>
      <w:r>
        <w:rPr>
          <w:rFonts w:cs="Arial" w:ascii="Arial" w:hAnsi="Arial"/>
          <w:b/>
          <w:sz w:val="20"/>
          <w:szCs w:val="20"/>
          <w:lang w:val="mk-MK" w:eastAsia="en-US"/>
        </w:rPr>
        <w:t>Предлог на закон</w:t>
      </w:r>
      <w:r>
        <w:rPr>
          <w:rFonts w:cs="Arial" w:ascii="Arial" w:hAnsi="Arial"/>
          <w:b/>
          <w:sz w:val="20"/>
          <w:szCs w:val="20"/>
          <w:lang w:val="mk-MK"/>
        </w:rPr>
        <w:t xml:space="preserve"> за дополнување на Законот за безбедност на хранат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шумарство и водостопанство,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земјоделство, шумарство и водостопан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ја прекинувам седницата продолжуваме утре во 11,00 часот со истава оваа седница. 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8,06 часот)</w:t>
      </w:r>
    </w:p>
    <w:p>
      <w:pPr>
        <w:pStyle w:val="Normal"/>
        <w:spacing w:before="60" w:after="0"/>
        <w:jc w:val="center"/>
        <w:rPr>
          <w:rFonts w:ascii="Arial" w:hAnsi="Arial" w:cs="Arial"/>
          <w:b/>
          <w:b/>
          <w:sz w:val="20"/>
          <w:lang w:val="mk-MK"/>
        </w:rPr>
      </w:pPr>
      <w:r>
        <w:rPr>
          <w:rFonts w:cs="Arial" w:ascii="Arial" w:hAnsi="Arial"/>
          <w:b/>
          <w:sz w:val="20"/>
          <w:lang w:val="mk-MK"/>
        </w:rPr>
      </w:r>
    </w:p>
    <w:sectPr>
      <w:footerReference w:type="default" r:id="rId2"/>
      <w:type w:val="nextPage"/>
      <w:pgSz w:w="11906" w:h="16838"/>
      <w:pgMar w:left="1134" w:right="85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5-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5-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53:00Z</dcterms:created>
  <dc:creator>lbozinovska</dc:creator>
  <dc:description/>
  <cp:keywords/>
  <dc:language>en-US</dc:language>
  <cp:lastModifiedBy>pnastoska</cp:lastModifiedBy>
  <cp:lastPrinted>2014-02-25T17:57:00Z</cp:lastPrinted>
  <dcterms:modified xsi:type="dcterms:W3CDTF">2014-03-19T13:59:00Z</dcterms:modified>
  <cp:revision>3</cp:revision>
  <dc:subject/>
  <dc:title>STENOGRAFSKI BELE[KI</dc:title>
</cp:coreProperties>
</file>