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Четвртото продолжение на</w:t>
      </w:r>
      <w:r>
        <w:rPr>
          <w:rFonts w:cs="Arial" w:ascii="Arial" w:hAnsi="Arial"/>
          <w:sz w:val="20"/>
          <w:lang w:val="en-US"/>
        </w:rPr>
        <w:t xml:space="preserve"> 85-</w:t>
      </w:r>
      <w:r>
        <w:rPr>
          <w:rFonts w:cs="Arial" w:ascii="Arial" w:hAnsi="Arial"/>
          <w:sz w:val="20"/>
          <w:lang w:val="mk-MK"/>
        </w:rPr>
        <w:t xml:space="preserve">тата </w:t>
      </w:r>
      <w:r>
        <w:rPr>
          <w:rFonts w:cs="Arial" w:ascii="Arial" w:hAnsi="Arial"/>
          <w:sz w:val="20"/>
          <w:lang w:val="en-US"/>
        </w:rPr>
        <w:t>седница</w:t>
      </w:r>
      <w:r>
        <w:rPr>
          <w:rFonts w:cs="Arial" w:ascii="Arial" w:hAnsi="Arial"/>
          <w:sz w:val="20"/>
          <w:lang w:val="mk-MK"/>
        </w:rPr>
        <w:t xml:space="preserve"> </w:t>
      </w:r>
      <w:r>
        <w:rPr>
          <w:rFonts w:cs="Arial" w:ascii="Arial" w:hAnsi="Arial"/>
          <w:sz w:val="20"/>
        </w:rPr>
        <w:t xml:space="preserve"> на Собранието на Републиka Македонија, одржана на</w:t>
      </w:r>
      <w:r>
        <w:rPr>
          <w:rFonts w:cs="Arial" w:ascii="Arial" w:hAnsi="Arial"/>
          <w:sz w:val="20"/>
          <w:lang w:val="en-US"/>
        </w:rPr>
        <w:t xml:space="preserve"> </w:t>
      </w:r>
      <w:r>
        <w:rPr>
          <w:rFonts w:cs="Arial" w:ascii="Arial" w:hAnsi="Arial"/>
          <w:sz w:val="20"/>
          <w:lang w:val="mk-MK"/>
        </w:rPr>
        <w:t>25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1,28</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чев, Милорад Додевски, Косана Николиќ Мазнева, Благородна Дулиќ, Павле Саздов, Ќенан Хасипи, Фијат Цаноски, Тито Петковски, Владимир Ѓорчев, Мендух Тачи, Наташа Савова Салковска, Станка Анастасова, Али Ахмети, Деари Ирфан, Рафет Муминовиќ,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ги замолувам тие што имаат комисии да направат кратка пауза за да може да дојдат пратениците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pPr>
      <w:r>
        <w:rPr>
          <w:rFonts w:cs="Arial" w:ascii="Arial" w:hAnsi="Arial"/>
          <w:sz w:val="20"/>
          <w:lang w:val="mk-MK"/>
        </w:rPr>
        <w:t xml:space="preserve">Тука ја прекинувам седницата, продолжуваме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координаторите на пратеничките групи да ги повикаат пратениците да дојдат во салат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b/>
          <w:b/>
          <w:sz w:val="20"/>
          <w:lang w:val="mk-MK"/>
        </w:rPr>
      </w:pPr>
      <w:r>
        <w:rPr>
          <w:rFonts w:cs="Arial" w:ascii="Arial" w:hAnsi="Arial"/>
          <w:b/>
          <w:sz w:val="20"/>
          <w:lang w:val="mk-MK"/>
        </w:rPr>
        <w:t>Точка 69 – Предлог на закон за изменување и дополнување на Законот за воздухопловств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0, сите 60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воздухопловство. </w:t>
      </w:r>
    </w:p>
    <w:p>
      <w:pPr>
        <w:pStyle w:val="Normal"/>
        <w:spacing w:before="60" w:after="0"/>
        <w:jc w:val="both"/>
        <w:rPr>
          <w:rFonts w:ascii="Arial" w:hAnsi="Arial" w:cs="Arial"/>
          <w:b/>
          <w:b/>
          <w:sz w:val="20"/>
          <w:lang w:val="mk-MK"/>
        </w:rPr>
      </w:pPr>
      <w:r>
        <w:rPr>
          <w:rFonts w:cs="Arial" w:ascii="Arial" w:hAnsi="Arial"/>
          <w:b/>
          <w:sz w:val="20"/>
          <w:lang w:val="mk-MK"/>
        </w:rPr>
        <w:t>Точка 70 – Предлог на закон за изменување и дополнување на Закон за дом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домување.</w:t>
      </w:r>
    </w:p>
    <w:p>
      <w:pPr>
        <w:pStyle w:val="Normal"/>
        <w:spacing w:before="60" w:after="0"/>
        <w:jc w:val="both"/>
        <w:rPr>
          <w:rFonts w:ascii="Arial" w:hAnsi="Arial" w:cs="Arial"/>
          <w:b/>
          <w:b/>
          <w:sz w:val="20"/>
          <w:lang w:val="mk-MK"/>
        </w:rPr>
      </w:pPr>
      <w:r>
        <w:rPr>
          <w:rFonts w:cs="Arial" w:ascii="Arial" w:hAnsi="Arial"/>
          <w:b/>
          <w:sz w:val="20"/>
          <w:lang w:val="mk-MK"/>
        </w:rPr>
        <w:t>Точка 71 – Предлог на закон за изменување на закон за продажба и давање под закуп на деловните згради и деловните простории на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продажба и давање под закуп на деловните згради и деловните простории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Точка 72 – Предлог на закон за изменување и дополнување на Законот за просторно и урбанистичко планир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осторно и урбанистичко планирање.</w:t>
      </w:r>
    </w:p>
    <w:p>
      <w:pPr>
        <w:pStyle w:val="Normal"/>
        <w:spacing w:before="60" w:after="0"/>
        <w:jc w:val="both"/>
        <w:rPr>
          <w:rFonts w:ascii="Arial" w:hAnsi="Arial" w:cs="Arial"/>
          <w:b/>
          <w:b/>
          <w:sz w:val="20"/>
          <w:lang w:val="mk-MK"/>
        </w:rPr>
      </w:pPr>
      <w:r>
        <w:rPr>
          <w:rFonts w:cs="Arial" w:ascii="Arial" w:hAnsi="Arial"/>
          <w:b/>
          <w:sz w:val="20"/>
          <w:lang w:val="mk-MK"/>
        </w:rPr>
        <w:t>Точка 73 – Предлог на закон за изменување и дополнување на Законот за поштенските услуг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оштенските услуги.</w:t>
      </w:r>
    </w:p>
    <w:p>
      <w:pPr>
        <w:pStyle w:val="Normal"/>
        <w:spacing w:before="60" w:after="0"/>
        <w:jc w:val="both"/>
        <w:rPr>
          <w:rFonts w:ascii="Arial" w:hAnsi="Arial" w:cs="Arial"/>
          <w:b/>
          <w:b/>
          <w:sz w:val="20"/>
          <w:lang w:val="mk-MK"/>
        </w:rPr>
      </w:pPr>
      <w:r>
        <w:rPr>
          <w:rFonts w:cs="Arial" w:ascii="Arial" w:hAnsi="Arial"/>
          <w:b/>
          <w:sz w:val="20"/>
          <w:lang w:val="mk-MK"/>
        </w:rPr>
        <w:t>Точка 74 – Предлог на закон за изменување на Закон за јавните патиш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за изменување на законот за јавните патишта. </w:t>
      </w:r>
    </w:p>
    <w:p>
      <w:pPr>
        <w:pStyle w:val="Normal"/>
        <w:spacing w:before="60" w:after="0"/>
        <w:jc w:val="both"/>
        <w:rPr>
          <w:rFonts w:ascii="Arial" w:hAnsi="Arial" w:cs="Arial"/>
          <w:b/>
          <w:b/>
          <w:sz w:val="20"/>
          <w:lang w:val="mk-MK"/>
        </w:rPr>
      </w:pPr>
      <w:r>
        <w:rPr>
          <w:rFonts w:cs="Arial" w:ascii="Arial" w:hAnsi="Arial"/>
          <w:b/>
          <w:sz w:val="20"/>
          <w:lang w:val="mk-MK"/>
        </w:rPr>
        <w:t>Точка 75 – Предлог на закон за изменување и дополнување на Законот за железничкиот систем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железничкиот систем.</w:t>
      </w:r>
    </w:p>
    <w:p>
      <w:pPr>
        <w:pStyle w:val="Normal"/>
        <w:spacing w:before="60" w:after="0"/>
        <w:jc w:val="both"/>
        <w:rPr>
          <w:rFonts w:ascii="Arial" w:hAnsi="Arial" w:cs="Arial"/>
          <w:b/>
          <w:b/>
          <w:sz w:val="20"/>
          <w:lang w:val="mk-MK"/>
        </w:rPr>
      </w:pPr>
      <w:r>
        <w:rPr>
          <w:rFonts w:cs="Arial" w:ascii="Arial" w:hAnsi="Arial"/>
          <w:b/>
          <w:sz w:val="20"/>
          <w:lang w:val="mk-MK"/>
        </w:rPr>
        <w:t>Точка 76 – Предлог на закон за изменување и дополнување на Законот сигурност на железничкиот систем,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1, сите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игурност во железничкиот систем.</w:t>
      </w:r>
    </w:p>
    <w:p>
      <w:pPr>
        <w:pStyle w:val="Normal"/>
        <w:spacing w:before="60" w:after="0"/>
        <w:jc w:val="both"/>
        <w:rPr>
          <w:rFonts w:ascii="Arial" w:hAnsi="Arial" w:cs="Arial"/>
          <w:b/>
          <w:b/>
          <w:sz w:val="20"/>
          <w:lang w:val="mk-MK"/>
        </w:rPr>
      </w:pPr>
      <w:r>
        <w:rPr>
          <w:rFonts w:cs="Arial" w:ascii="Arial" w:hAnsi="Arial"/>
          <w:b/>
          <w:sz w:val="20"/>
          <w:lang w:val="mk-MK"/>
        </w:rPr>
        <w:t>Точка 77 – Предлог на закон за изменување и дополнување на Законот за граде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градење.</w:t>
      </w:r>
    </w:p>
    <w:p>
      <w:pPr>
        <w:pStyle w:val="Normal"/>
        <w:spacing w:before="60" w:after="0"/>
        <w:jc w:val="both"/>
        <w:rPr>
          <w:rFonts w:ascii="Arial" w:hAnsi="Arial" w:cs="Arial"/>
          <w:b/>
          <w:b/>
          <w:sz w:val="20"/>
          <w:lang w:val="mk-MK"/>
        </w:rPr>
      </w:pPr>
      <w:r>
        <w:rPr>
          <w:rFonts w:cs="Arial" w:ascii="Arial" w:hAnsi="Arial"/>
          <w:b/>
          <w:sz w:val="20"/>
          <w:lang w:val="mk-MK"/>
        </w:rPr>
        <w:t>Точка 78 – Предлог на закон за изменување и дополнување на Законот за комуналните дејност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2, 61 пратеник гласаа за,  воздржани нема, 1 пратеник е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комуналните дејности.</w:t>
      </w:r>
    </w:p>
    <w:p>
      <w:pPr>
        <w:pStyle w:val="Normal"/>
        <w:spacing w:before="60" w:after="0"/>
        <w:jc w:val="both"/>
        <w:rPr>
          <w:rFonts w:ascii="Arial" w:hAnsi="Arial" w:cs="Arial"/>
          <w:b/>
          <w:b/>
          <w:sz w:val="20"/>
          <w:lang w:val="mk-MK"/>
        </w:rPr>
      </w:pPr>
      <w:r>
        <w:rPr>
          <w:rFonts w:cs="Arial" w:ascii="Arial" w:hAnsi="Arial"/>
          <w:b/>
          <w:sz w:val="20"/>
          <w:lang w:val="mk-MK"/>
        </w:rPr>
        <w:t>Точка 79 – Дополнет предлог на закон за изменување и дополнување на Законот за превоз во патниот сообраќај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ревоз во патниот сообраќај.</w:t>
      </w:r>
    </w:p>
    <w:p>
      <w:pPr>
        <w:pStyle w:val="Normal"/>
        <w:spacing w:before="60" w:after="0"/>
        <w:jc w:val="both"/>
        <w:rPr>
          <w:rFonts w:ascii="Arial" w:hAnsi="Arial" w:cs="Arial"/>
          <w:b/>
          <w:b/>
          <w:sz w:val="20"/>
          <w:lang w:val="mk-MK"/>
        </w:rPr>
      </w:pPr>
      <w:r>
        <w:rPr>
          <w:rFonts w:cs="Arial" w:ascii="Arial" w:hAnsi="Arial"/>
          <w:b/>
          <w:sz w:val="20"/>
          <w:lang w:val="mk-MK"/>
        </w:rPr>
        <w:t>Точка 80 – Предлог на закон за изменување и дополнување на Законот за внатрешна пловидб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3, за гласа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натрешната пловидба.</w:t>
      </w:r>
    </w:p>
    <w:p>
      <w:pPr>
        <w:pStyle w:val="Normal"/>
        <w:spacing w:before="60" w:after="0"/>
        <w:jc w:val="both"/>
        <w:rPr>
          <w:rFonts w:ascii="Arial" w:hAnsi="Arial" w:cs="Arial"/>
          <w:b/>
          <w:b/>
          <w:sz w:val="20"/>
          <w:lang w:val="mk-MK"/>
        </w:rPr>
      </w:pPr>
      <w:r>
        <w:rPr>
          <w:rFonts w:cs="Arial" w:ascii="Arial" w:hAnsi="Arial"/>
          <w:b/>
          <w:sz w:val="20"/>
          <w:lang w:val="mk-MK"/>
        </w:rPr>
        <w:t>Точка 82 – Предлог на закон за изменување на Законот за слободен пристап до информации од јавен карактер,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pPr>
      <w:r>
        <w:rPr>
          <w:rFonts w:cs="Arial" w:ascii="Arial" w:hAnsi="Arial"/>
          <w:sz w:val="20"/>
          <w:lang w:val="mk-MK"/>
        </w:rPr>
        <w:t>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добиете господине Беким Фазли, ќе добиете процедурално, ве видов. Не се нервирајте ќе добиете. Го гледам дисплејот.</w:t>
      </w:r>
    </w:p>
    <w:p>
      <w:pPr>
        <w:pStyle w:val="Normal"/>
        <w:spacing w:before="60" w:after="0"/>
        <w:jc w:val="both"/>
        <w:rPr/>
      </w:pPr>
      <w:r>
        <w:rPr>
          <w:rFonts w:cs="Arial" w:ascii="Arial" w:hAnsi="Arial"/>
          <w:sz w:val="20"/>
          <w:lang w:val="mk-MK"/>
        </w:rPr>
        <w:t>Вкупно гласаа 63 пратеника, за глас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7, сите 17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 за слободен пристап за информации од јавен карактер.</w:t>
      </w:r>
    </w:p>
    <w:p>
      <w:pPr>
        <w:pStyle w:val="Normal"/>
        <w:spacing w:before="60" w:after="0"/>
        <w:jc w:val="both"/>
        <w:rPr>
          <w:rFonts w:ascii="Arial" w:hAnsi="Arial" w:cs="Arial"/>
          <w:sz w:val="20"/>
          <w:lang w:val="mk-MK"/>
        </w:rPr>
      </w:pPr>
      <w:r>
        <w:rPr>
          <w:rFonts w:cs="Arial" w:ascii="Arial" w:hAnsi="Arial"/>
          <w:sz w:val="20"/>
          <w:lang w:val="mk-MK"/>
        </w:rPr>
        <w:t>Ве молам, го гледам на дисплејот, нестрплив е господинот Фазлиу Беким, побаравте процедурално, така, повелете имате процедурално.</w:t>
      </w:r>
    </w:p>
    <w:p>
      <w:pPr>
        <w:pStyle w:val="Normal"/>
        <w:spacing w:before="60" w:after="0"/>
        <w:jc w:val="both"/>
        <w:rPr>
          <w:rFonts w:ascii="Arial" w:hAnsi="Arial" w:cs="Arial"/>
          <w:sz w:val="20"/>
          <w:lang w:val="mk-MK"/>
        </w:rPr>
      </w:pPr>
      <w:r>
        <w:rPr>
          <w:rFonts w:cs="Arial" w:ascii="Arial" w:hAnsi="Arial"/>
          <w:b/>
          <w:sz w:val="20"/>
          <w:lang w:val="mk-MK"/>
        </w:rPr>
        <w:t xml:space="preserve">Беким Фазлиу: </w:t>
      </w:r>
      <w:r>
        <w:rPr>
          <w:rFonts w:cs="Arial" w:ascii="Arial" w:hAnsi="Arial"/>
          <w:sz w:val="20"/>
          <w:lang w:val="mk-MK"/>
        </w:rPr>
        <w:t>Овие од ДУИ бидејќи се ангажирани многу со теми кои што воопшто немаат врска со Албанците како што се консензуалниот претседател, ама Македонец, потоа не суспендирањето на плурализмот кај Албанците, Цар Душан, енциклопедијата, Скопје 2014 година, потоа посетите и договорите со Белград, Никола Поповски, толку далеку отишле што и нивните функционери кога комуницираат помеѓу себе се многу задоволни кога говорат на македонски јазик. Сите пратеници едвај дочекуваат да говорат македонски да се задоволуваат и да егзалтираат, замислете и нивните министри кога се среќаваат помеѓу себе говорат македонски. Тахир Хани и Фатмир Бесими се сретнуваат и не се поздравуваат албански, туку Тахир му вели на Фатмир, здраво Фатмир како си? Како е Никола? итн.</w:t>
      </w:r>
    </w:p>
    <w:p>
      <w:pPr>
        <w:pStyle w:val="Normal"/>
        <w:spacing w:before="60" w:after="0"/>
        <w:jc w:val="both"/>
        <w:rPr/>
      </w:pPr>
      <w:r>
        <w:rPr>
          <w:rFonts w:cs="Arial" w:ascii="Arial" w:hAnsi="Arial"/>
          <w:sz w:val="20"/>
          <w:lang w:val="mk-MK"/>
        </w:rPr>
        <w:t xml:space="preserve">Тоа е за срам и излегува гласникот на ДУИ вчера и вели ДПА не ни помага во официјализација на албанскиот јазик. </w:t>
      </w:r>
    </w:p>
    <w:p>
      <w:pPr>
        <w:pStyle w:val="Normal"/>
        <w:spacing w:before="60" w:after="0"/>
        <w:jc w:val="both"/>
        <w:rPr>
          <w:rFonts w:ascii="Arial" w:hAnsi="Arial" w:cs="Arial"/>
          <w:sz w:val="20"/>
          <w:lang w:val="mk-MK"/>
        </w:rPr>
      </w:pPr>
      <w:r>
        <w:rPr>
          <w:rFonts w:cs="Arial" w:ascii="Arial" w:hAnsi="Arial"/>
          <w:sz w:val="20"/>
          <w:lang w:val="mk-MK"/>
        </w:rPr>
        <w:t xml:space="preserve">Море гласнику на ДУИ дали си при себе што говориш? Веќе две години партијата на ДПА протестира токму за решавање на проблемот со албанскиот јазик, а не како пратениците од твојата партија кои што овој протест го искористуваат само да талкаат по ноќни локали, да пијат кафе со функциониер и министри од ДУИ, да излегуваат и да уживаат без да се интересираат за албанскиот јазик. </w:t>
      </w:r>
    </w:p>
    <w:p>
      <w:pPr>
        <w:pStyle w:val="Normal"/>
        <w:spacing w:before="60" w:after="0"/>
        <w:jc w:val="both"/>
        <w:rPr/>
      </w:pPr>
      <w:r>
        <w:rPr>
          <w:rFonts w:cs="Arial" w:ascii="Arial" w:hAnsi="Arial"/>
          <w:sz w:val="20"/>
          <w:lang w:val="mk-MK"/>
        </w:rPr>
        <w:t xml:space="preserve">Вие од ДУИ сте срамот на Албанците. Не знам дали се гледате себе си, до каде сте стигнале, се гордеете со вашиот дебелак и со крајни девијации на вашиот морал. Знам, крајот е дојден, тешко си на вас. Каде ќе одите? Дојден е крајот, тешко си вам. Како и се и ова има крај и сега е крајот на ДУИ. Сега е крајот на ДУИ. Бидете убедени ДПА ќе продолжи до дефинитивно решавање на албанскиот јазик. Ние не се занимаваме со формирање на сталинистички комисии како што правите вие за да не ги решите проблем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врши, ве молам, господине Беким Фазлиу, бадијала си зборите. </w:t>
      </w:r>
    </w:p>
    <w:p>
      <w:pPr>
        <w:pStyle w:val="Normal"/>
        <w:spacing w:before="60" w:after="0"/>
        <w:jc w:val="both"/>
        <w:rPr>
          <w:rFonts w:ascii="Arial" w:hAnsi="Arial" w:cs="Arial"/>
          <w:sz w:val="20"/>
          <w:lang w:val="mk-MK"/>
        </w:rPr>
      </w:pPr>
      <w:r>
        <w:rPr>
          <w:rFonts w:cs="Arial" w:ascii="Arial" w:hAnsi="Arial"/>
          <w:sz w:val="20"/>
          <w:lang w:val="mk-MK"/>
        </w:rPr>
        <w:t xml:space="preserve">Пауза еден час или половина час, колку барат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3,25 часот. </w:t>
      </w:r>
    </w:p>
    <w:p>
      <w:pPr>
        <w:pStyle w:val="Normal"/>
        <w:spacing w:before="60" w:after="0"/>
        <w:jc w:val="both"/>
        <w:rPr/>
      </w:pPr>
      <w:r>
        <w:rPr>
          <w:rFonts w:cs="Arial" w:ascii="Arial" w:hAnsi="Arial"/>
          <w:b/>
          <w:sz w:val="20"/>
          <w:szCs w:val="20"/>
        </w:rPr>
        <w:t>(По пауза</w:t>
      </w:r>
      <w:r>
        <w:rPr>
          <w:rFonts w:cs="Arial" w:ascii="Arial" w:hAnsi="Arial"/>
          <w:b/>
          <w:sz w:val="20"/>
          <w:szCs w:val="20"/>
          <w:lang w:val="mk-MK"/>
        </w:rPr>
        <w:t>та</w:t>
      </w:r>
      <w:r>
        <w:rPr>
          <w:rFonts w:cs="Arial" w:ascii="Arial" w:hAnsi="Arial"/>
          <w:b/>
          <w:sz w:val="20"/>
          <w:szCs w:val="20"/>
        </w:rPr>
        <w:t>)</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Ги молам пратениците да влезат во салата за да продолжи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83 - Предлог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За гласаа сите 5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ци. Сите 14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w:t>
      </w:r>
    </w:p>
    <w:p>
      <w:pPr>
        <w:pStyle w:val="Normal"/>
        <w:spacing w:before="60" w:after="0"/>
        <w:jc w:val="both"/>
        <w:rPr/>
      </w:pPr>
      <w:r>
        <w:rPr>
          <w:rFonts w:cs="Arial" w:ascii="Arial" w:hAnsi="Arial"/>
          <w:b/>
          <w:sz w:val="20"/>
          <w:szCs w:val="20"/>
          <w:lang w:val="mk-MK"/>
        </w:rPr>
        <w:t>Точка 84 - Предлог на закон за изменување на Законот за спортот, по скратена постапка - второ трето и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во меѓувреме излегоа пратеници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Сите 61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спорт.</w:t>
      </w:r>
    </w:p>
    <w:p>
      <w:pPr>
        <w:pStyle w:val="Normal"/>
        <w:spacing w:before="60" w:after="0"/>
        <w:jc w:val="both"/>
        <w:rPr/>
      </w:pPr>
      <w:r>
        <w:rPr>
          <w:rFonts w:cs="Arial" w:ascii="Arial" w:hAnsi="Arial"/>
          <w:b/>
          <w:sz w:val="20"/>
          <w:szCs w:val="20"/>
          <w:lang w:val="mk-MK"/>
        </w:rPr>
        <w:t xml:space="preserve">Точка 85 - Предлог на закон за изменување и дополнување на Законот за вештачење,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секој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За гласаа сите 6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ештачење.</w:t>
      </w:r>
    </w:p>
    <w:p>
      <w:pPr>
        <w:pStyle w:val="Normal"/>
        <w:spacing w:before="60" w:after="0"/>
        <w:jc w:val="both"/>
        <w:rPr/>
      </w:pPr>
      <w:r>
        <w:rPr>
          <w:rFonts w:cs="Arial" w:ascii="Arial" w:hAnsi="Arial"/>
          <w:b/>
          <w:sz w:val="20"/>
          <w:szCs w:val="20"/>
          <w:lang w:val="mk-MK"/>
        </w:rPr>
        <w:t xml:space="preserve">Точка 86 - Предлог на закон за изменување и дополнување на Законот матичната евиденција,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pPr>
      <w:r>
        <w:rPr>
          <w:rFonts w:cs="Arial" w:ascii="Arial" w:hAnsi="Arial"/>
          <w:sz w:val="20"/>
          <w:szCs w:val="20"/>
          <w:lang w:val="mk-MK"/>
        </w:rPr>
        <w:t>Вкупно гласаа 62 пратеници. За гласаа 61, воздржани нема,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Сите 1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матичната евиден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87 - Предлог на закон за изменување и дополнување на Законот за заштита на личните податоци,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личните податоци.</w:t>
      </w:r>
    </w:p>
    <w:p>
      <w:pPr>
        <w:pStyle w:val="Normal"/>
        <w:spacing w:before="60" w:after="0"/>
        <w:jc w:val="both"/>
        <w:rPr/>
      </w:pPr>
      <w:r>
        <w:rPr>
          <w:rFonts w:cs="Arial" w:ascii="Arial" w:hAnsi="Arial"/>
          <w:b/>
          <w:sz w:val="20"/>
          <w:szCs w:val="20"/>
          <w:lang w:val="mk-MK"/>
        </w:rPr>
        <w:t>Точка 88 - Предлог на закон за изменување и дополнување на Законот за управување со конфискуван имот, имотна корист и одземени предмети во кривична и прекршочна постапк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управување со конфискуван имот, имотна корист и одземени предмети во кривична и прекршочна постапка.</w:t>
      </w:r>
    </w:p>
    <w:p>
      <w:pPr>
        <w:pStyle w:val="Normal"/>
        <w:spacing w:before="60" w:after="0"/>
        <w:jc w:val="both"/>
        <w:rPr/>
      </w:pPr>
      <w:r>
        <w:rPr>
          <w:rFonts w:cs="Arial" w:ascii="Arial" w:hAnsi="Arial"/>
          <w:b/>
          <w:sz w:val="20"/>
          <w:szCs w:val="20"/>
          <w:lang w:val="mk-MK"/>
        </w:rPr>
        <w:t>Точка 89 - Предлог на закон за судска служб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Сите 61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судска служба.</w:t>
      </w:r>
    </w:p>
    <w:p>
      <w:pPr>
        <w:pStyle w:val="Normal"/>
        <w:spacing w:before="60" w:after="0"/>
        <w:jc w:val="both"/>
        <w:rPr/>
      </w:pPr>
      <w:r>
        <w:rPr>
          <w:rFonts w:cs="Arial" w:ascii="Arial" w:hAnsi="Arial"/>
          <w:b/>
          <w:sz w:val="20"/>
          <w:szCs w:val="20"/>
          <w:lang w:val="mk-MK"/>
        </w:rPr>
        <w:t>Точка 90 - Предлог на закон за изменување и дополнување на Законот за извршување на санкци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звршување на санкциите.</w:t>
      </w:r>
    </w:p>
    <w:p>
      <w:pPr>
        <w:pStyle w:val="Normal"/>
        <w:spacing w:before="60" w:after="0"/>
        <w:jc w:val="both"/>
        <w:rPr/>
      </w:pPr>
      <w:r>
        <w:rPr>
          <w:rFonts w:cs="Arial" w:ascii="Arial" w:hAnsi="Arial"/>
          <w:b/>
          <w:sz w:val="20"/>
          <w:szCs w:val="20"/>
          <w:lang w:val="mk-MK"/>
        </w:rPr>
        <w:t>Точка 91 - Предлог на закон за изменување и дополнување на Законот за застапување на Република Македонија пред Европскиот суд за човекови прав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стапување на Република Македонија пред Европскиот суд за човекови права.</w:t>
      </w:r>
    </w:p>
    <w:p>
      <w:pPr>
        <w:pStyle w:val="Normal"/>
        <w:spacing w:before="60" w:after="0"/>
        <w:jc w:val="both"/>
        <w:rPr/>
      </w:pPr>
      <w:r>
        <w:rPr>
          <w:rFonts w:cs="Arial" w:ascii="Arial" w:hAnsi="Arial"/>
          <w:b/>
          <w:sz w:val="20"/>
          <w:szCs w:val="20"/>
          <w:lang w:val="mk-MK"/>
        </w:rPr>
        <w:t>Точка 92 - Предлог на закон за изменување и дополнување на Законот за извршување на одлуките на Европскиот суд за човекови прав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го изменување и дополнување на Законот за извршување на одлуките на Европскиот суд за човекови права.</w:t>
      </w:r>
    </w:p>
    <w:p>
      <w:pPr>
        <w:pStyle w:val="Normal"/>
        <w:spacing w:before="60" w:after="0"/>
        <w:jc w:val="both"/>
        <w:rPr/>
      </w:pPr>
      <w:r>
        <w:rPr>
          <w:rFonts w:cs="Arial" w:ascii="Arial" w:hAnsi="Arial"/>
          <w:b/>
          <w:sz w:val="20"/>
          <w:szCs w:val="20"/>
          <w:lang w:val="mk-MK"/>
        </w:rPr>
        <w:t>Точка 113 - Предлог на закон за изменување на Законот за семенски и саден материјал за земјоделски растенија,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семенски и саден материјал за земјоделски расте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14 - Предлог на закон за изменување на Законот за шумарска и ловна инспек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шумарска и ловна инспекција.</w:t>
      </w:r>
    </w:p>
    <w:p>
      <w:pPr>
        <w:pStyle w:val="Normal"/>
        <w:spacing w:before="60" w:after="0"/>
        <w:jc w:val="both"/>
        <w:rPr/>
      </w:pPr>
      <w:r>
        <w:rPr>
          <w:rFonts w:cs="Arial" w:ascii="Arial" w:hAnsi="Arial"/>
          <w:b/>
          <w:sz w:val="20"/>
          <w:szCs w:val="20"/>
          <w:lang w:val="mk-MK"/>
        </w:rPr>
        <w:t>Точка 115 - Предлог на закон за изменување и дополнување на Законот за шум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шумите.</w:t>
      </w:r>
    </w:p>
    <w:p>
      <w:pPr>
        <w:pStyle w:val="Normal"/>
        <w:spacing w:before="60" w:after="0"/>
        <w:jc w:val="both"/>
        <w:rPr/>
      </w:pPr>
      <w:r>
        <w:rPr>
          <w:rFonts w:cs="Arial" w:ascii="Arial" w:hAnsi="Arial"/>
          <w:b/>
          <w:sz w:val="20"/>
          <w:szCs w:val="20"/>
          <w:lang w:val="mk-MK"/>
        </w:rPr>
        <w:t>Точка 116 - Предлог на закон за дополнување на Законот за основање на Агенција за финансиска поддршка во земјоделството и руралниот развој,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основање на Агенција за финансиска поддршка во земјоделството и руралниот развој.</w:t>
      </w:r>
    </w:p>
    <w:p>
      <w:pPr>
        <w:pStyle w:val="Normal"/>
        <w:spacing w:before="60" w:after="0"/>
        <w:jc w:val="both"/>
        <w:rPr/>
      </w:pPr>
      <w:r>
        <w:rPr>
          <w:rFonts w:cs="Arial" w:ascii="Arial" w:hAnsi="Arial"/>
          <w:b/>
          <w:sz w:val="20"/>
          <w:szCs w:val="20"/>
          <w:lang w:val="mk-MK"/>
        </w:rPr>
        <w:t>Точка 117 - Предлог на закон за дополнување на Законот за основање на Агенција за поттикнување на развојот на земјоделството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дополнување на Законот за основање на Агенција за поттикнување на развојот на земјоделството.</w:t>
      </w:r>
    </w:p>
    <w:p>
      <w:pPr>
        <w:pStyle w:val="Normal"/>
        <w:spacing w:before="60" w:after="0"/>
        <w:jc w:val="both"/>
        <w:rPr/>
      </w:pPr>
      <w:r>
        <w:rPr>
          <w:rFonts w:cs="Arial" w:ascii="Arial" w:hAnsi="Arial"/>
          <w:b/>
          <w:sz w:val="20"/>
          <w:szCs w:val="20"/>
          <w:lang w:val="mk-MK"/>
        </w:rPr>
        <w:t>Точка 118 - Предлог на закон за дополнување на Законот за основање на Државниот инспекторат за земјоделство,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ци. Сите 61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Државниот инспекторат за земјоделство.</w:t>
      </w:r>
    </w:p>
    <w:p>
      <w:pPr>
        <w:pStyle w:val="Normal"/>
        <w:spacing w:before="60" w:after="0"/>
        <w:jc w:val="both"/>
        <w:rPr/>
      </w:pPr>
      <w:r>
        <w:rPr>
          <w:rFonts w:cs="Arial" w:ascii="Arial" w:hAnsi="Arial"/>
          <w:b/>
          <w:sz w:val="20"/>
          <w:szCs w:val="20"/>
          <w:lang w:val="mk-MK"/>
        </w:rPr>
        <w:t>Точка 119 - Предлог на закон за изменување и дополнување на Законот за здравјето на растенијат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дравјето на растенијата, по скратена постапка, второ и трето читање.</w:t>
      </w:r>
    </w:p>
    <w:p>
      <w:pPr>
        <w:pStyle w:val="Normal"/>
        <w:spacing w:before="60" w:after="0"/>
        <w:jc w:val="both"/>
        <w:rPr/>
      </w:pPr>
      <w:r>
        <w:rPr>
          <w:rFonts w:cs="Arial" w:ascii="Arial" w:hAnsi="Arial"/>
          <w:b/>
          <w:sz w:val="20"/>
          <w:szCs w:val="20"/>
          <w:lang w:val="mk-MK"/>
        </w:rPr>
        <w:t>Точка 120 - Предлог на закон за дополнување на Законот за безбедност на хранат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безбедност на храната.</w:t>
      </w:r>
    </w:p>
    <w:p>
      <w:pPr>
        <w:pStyle w:val="Normal"/>
        <w:spacing w:before="60" w:after="0"/>
        <w:jc w:val="both"/>
        <w:rPr/>
      </w:pPr>
      <w:r>
        <w:rPr>
          <w:rFonts w:cs="Arial" w:ascii="Arial" w:hAnsi="Arial"/>
          <w:b/>
          <w:sz w:val="20"/>
          <w:szCs w:val="20"/>
          <w:lang w:val="mk-MK"/>
        </w:rPr>
        <w:t>Точка 133 - Предлог на закон за изменување и дополнување на Законот за рамномерен регионален развој,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ка. Некои пратеници изгледа не гласал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рамномерен регионален развој.</w:t>
      </w:r>
    </w:p>
    <w:p>
      <w:pPr>
        <w:pStyle w:val="Normal"/>
        <w:spacing w:before="60" w:after="0"/>
        <w:jc w:val="both"/>
        <w:rPr/>
      </w:pPr>
      <w:r>
        <w:rPr>
          <w:rFonts w:cs="Arial" w:ascii="Arial" w:hAnsi="Arial"/>
          <w:b/>
          <w:sz w:val="20"/>
          <w:szCs w:val="20"/>
          <w:lang w:val="mk-MK"/>
        </w:rPr>
        <w:t>Точка 134 - Предлог на закон за изменување и дополнување на Законот за Државниот инспекторат за локална самоуправ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Државниот инспекторат за локална самоу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2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b/>
          <w:b/>
          <w:sz w:val="20"/>
          <w:szCs w:val="20"/>
          <w:lang w:val="mk-MK"/>
        </w:rPr>
      </w:pPr>
      <w:r>
        <w:rPr>
          <w:rFonts w:cs="Arial" w:ascii="Arial" w:hAnsi="Arial"/>
          <w:b/>
          <w:sz w:val="20"/>
          <w:szCs w:val="20"/>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3 - Предлог на закон за изменување и дополнување на Законот за акциз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Ардијан Џеладин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овој Предлог закон се предвидува прецизирање и утврдување на обврските на производителите и увозниците на тутунски добра на денот на почетокот на примената на ставовите 5, 6 и 7 на членот 42 на овој закон да направат попис на затечени залихи на тутунски добра во акцизен склад надвор од акцизниот склад во складовите и другите простори на овластени дистрибутери и затечени залихи на подигнати контролни марки да ја вкалкулираат новата акциза на тутунски добра на денот на зголемувањето на акцизата на тутунски добра и ако акцизата на тутунски добра на денот на зголемувањето е поголема од наплатената акциза за подигнатите контролни марки по различни ценовни категории производителот и увозникот на тутунски добра се должни врз основа на решение од Царинска управа да ја уплатат разликата во рок од 30 дена по зголемувањето на акцизата на тутунски доб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ој предлог закон се врши дополнување на одредбите кои се однесуваат на акцизно ослободување на патнички автомобили за цели на проекти кои се финансираат со парични средства добиени врз основа на договор со странски донатор односно истите не смеат да се отуѓат доколку не се плати акцизата освен во случајот ако се дадат како подарок на органи на државна управа, општини, општини во градот Скопје и на јавни установи. Воедно се определуваат рокови во кои се поднесуваат до Царинската управа барање за поврат на платената акциза рокови за пријавување на потребите за контролни марки и рокот за нивно подигнување. Со измените на овој закон се предлага допрецизирање на денот на примена на акцизата на тутунски добра на 1 јули секоја година во периодот до 1 јули 2023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и граѓани, колеги пратеници, господине заменик министер, измените и дополнувањата на Законот за акцизите по скратена постапка јасно покажува дека Владата континуирано има проблем со полнењето на Буџетот на Република Македонија речиси по сите основи по кои што треба да собира приходи и ова законско решение во суштина ќе значи можност да ги зголемите приходите од акциза со тоа што ќе почне да се пресметува повисока акциза за тутунот, преработките од тутун и другите производи од тутун и ова ќе значи во иднина и поскапи цигари и поскапи производи од тутун, но суштината е дека Владата ќе се обиде што побргу да го операционализира носењето на законот и што побргу да стаса до што повеќе приходи од акциза во Буџетот на Република Македонија. Ланската година најдобро илустрира дека потфрлате во прибирањето на приходите во Буџетот на Република Македонија а од друга страна ние сме сведоци дека за овие 45 дена од почетокот на оваа година енормно Владата троши пари од Буџетот на Република Македонија. Притоа ако се види извештајот на Министерството за финансии за прво прибраните приходи во овие 45 дена зборувам за месец јануари до 14 февруари 2014 година, господине заменик министер фрапира податокот дека само од казни сте собрале 87 милиони денари 1,5 милиони евра за 45 дена сте собрале само од казни или 30 илјади евра дневно се собирале од основ само на глоби и тоа најјасно покажува како Владата се труди да ги надокнади приходите кои што треба по најголема мера да го полнат буџетот. Данокот на додадена вредност ви потфрли за 60 милиони евра, а тој е главниот полнач на буџетот и ја одразува од друга страна куповната моќ на граѓаните. Данокот на додадена вредност не го полни буџетот како што треба бидејќи граѓаните се сиромашни и немаат доволно приходи и се помалку купуваат и трошат и вие сега се обидувате еве преку акцизите и преку глобите да го наполните буџетот. Но, господине заменик министер полнењето на буџетот со приходи кои што не се примарни извори еве со казните, во суштини значи вие ги затварате компаниите бидејќи казните во Република Македонија се многу големи и со овој закон за акцизите предвидувате казна од 10 до 15 илјади евра за оние кои што нема да ги почитуваат одредбите од овој закон. Ние имаме ситуации сега во Република Македонија фирмите ги затварате за 100 или 150 денари несовпаѓање со фискалните сметки и пишувате казни од 3250 евра, од 750 евра зависно од тоа дали е трговец поединец или друштво со ограничена одговорност. Но, зошто го правите тоа? Тоа го правите затоа што ви требаат многу пари за избори и за овие 45 дена почитувани граѓани, колеги пратеници оваа Влада потрошила повеќе 69 милиони евра од парите што ги потрошила лани за истиов период. 70 милиони евра сте потрошиле повеќе во 2014 година за 45 дена отколку што сте потрошиле во 2013. Само во овие 45 дена од 2014 година сте потрошиле  148% од буџетскиот дефицит за 2014 година, 141 милион повеќе пари сте потрошиле отколку што сте собрале. Зошто? Зошто идат избори и треба гласачите нормално да се обиде Владата да ги придобие на своја страна со вакви енормни исплати на пари од буџетот. Буџетот треба да ви биде балансиран да не влегувате во вакви дубиози со енормно трошење на пари кои што ги немате. Од каде ги земате сега парите? Од девизните резерви? Кредитот еве не ви го дава Светска банка. Трошите девизни резерви само за да се обидете да ги придобиете гласачите и ние сме сведоци секој ден платени волку пари, платени толку пари, платени ова, платени она, тоа се пари од кредити. Ги немате тие пари во Буџетот. Дефицит правите, позајмувате и ги манипулирате граѓаните на Република Македонија, ги манипулирате. Еве да ве прашам кој ги исплаќа субвенциите на земјоделците. Министерството за финансии или Агенцијата за финансиска поддршка на земјоделството и руралниот развој. Кој треба да ги исплаќа? Агенцијата. Секаде стои Министерството за финансии ги платило, значи класичен обид да се манипулираат гласачите. Многу е важно да се знае во оваа држава кога, како треба да се исплаќаат парите. Не може пред избори да трошите пари што ги немате реално. Зошто лани не им ги исплативте или преку лани кога немало избори истите пари на земјоделците. Зошто не им ги исплативте од 2012 ги исплаќавте на крајот на 2013 година и не се сите исплатени.  Сега има избори трошите пари што ги немате во буџет. 69 милиони евра повеќе отколку лани што сте потрошиле за истиот период. 141 милион повеќе отколку што сте собрале, и од каде се тие пари да не има Владата дрво од кое што ги бере или ги штанца на гештетнер парите? Од кредити. И, сега тоа успешна политика ли е кажете ми. Дали е тоа успешна политика? Земате пари од девизните резерви за да исплаќате субвенции и сите други давачки. Бидете фер, научете ги граѓаните, воспостевете правило. На земјоделците давајте им ги субвенциите кога има требаат. Парите за енергетската сиромаштија давајте им ги месец за месец. Парите за нега давајте ги месец за месец. Студентските кредити давајте ги месец за месец. Немојте сега наеднаш вие пред избори да трошите пари на кредит за после натаму да видиме како ќе помине. И затоа е овој закон за акцизи. Јасно покажува дека Владата ќе се обиде по сите основи да го зголеми приливот на пари во Буџетот ама не од основните извори, даноците, туку гледате од казни. За еден месец и пол 1,5 милиони евра од казни сте собрале. Па, ги отепавте бизнисмените. Ги отепавте. И, ќе зборуваме кога ќе дојде законот за управата за јавни приходи како се однесуваат и самите инспектори на терен. И, затоа овој закон за акцизи е во функција на полнење на буџетот, но за жал Владата и покрај тоа парите ги троши кампањски без некаква стратегија и планови само за да пред избори ги придобие гласачите во Република Македонија. Јас се надевам дека граѓаните добро знаат и добро анализираат дека сето ова е само поради изборите, а не затоа реално Владата има концепт за целата оваа рабо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работи би сакал да полемизирам со колегата Николов кој што денеска имаше политички наменска дискусија. Јас го разбирам но малку сме далеку од реалните состојби. </w:t>
      </w:r>
    </w:p>
    <w:p>
      <w:pPr>
        <w:pStyle w:val="Normal"/>
        <w:spacing w:before="60" w:after="0"/>
        <w:jc w:val="both"/>
        <w:rPr>
          <w:rFonts w:ascii="Arial" w:hAnsi="Arial" w:cs="Arial"/>
          <w:sz w:val="20"/>
          <w:szCs w:val="20"/>
          <w:lang w:val="mk-MK"/>
        </w:rPr>
      </w:pPr>
      <w:r>
        <w:rPr>
          <w:rFonts w:cs="Arial" w:ascii="Arial" w:hAnsi="Arial"/>
          <w:sz w:val="20"/>
          <w:szCs w:val="20"/>
          <w:lang w:val="mk-MK"/>
        </w:rPr>
        <w:t>Прво, по барање на неговата партија донесе ова Собрание Изборен закон со кој што се забранува исплата на субвенции во многу долг период. Тоа значи некаде дека некаде таму за десетина дена не ќе може државата да исплаќа субвенции додека не завршат изборите. Зошто тоа СДСМ го бараше и зошто тоа го предлагаше прашање е на кое СДСМ треба да дад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навистина не можам вредносното мерило на СДСМ да го пронајдам во дискусијата на колегата Николов. По неговата логика би требало овие кои што ги прекршуваат законите да не се казнуваат, ама овие кои што работат земјоделие да не им се исплаќаат парите. Нема принцип, нема вредност во тој однос.</w:t>
      </w:r>
    </w:p>
    <w:p>
      <w:pPr>
        <w:pStyle w:val="Normal"/>
        <w:spacing w:before="60" w:after="0"/>
        <w:jc w:val="both"/>
        <w:rPr/>
      </w:pPr>
      <w:r>
        <w:rPr>
          <w:rFonts w:cs="Arial" w:ascii="Arial" w:hAnsi="Arial"/>
          <w:sz w:val="20"/>
          <w:szCs w:val="20"/>
          <w:lang w:val="mk-MK"/>
        </w:rPr>
        <w:t>Трета работа, господине Николов не е прва година да се делат субвенции, така? И, лани и оломнани и преоломнани итн, итн. Од кога е ВМРО-ДПМНЕ на власт се делат субвенции. Додека беше СДСМ на власт немаше субвенции. Сега вие ако имате нешто против тоа што државата навреме токму кога им треба на земјоделците да исплати 19 милиони евра за тутунарите, 386 милиони денари за лозарите, 305 милиони денари за субвенции во полједелство, 129 милиони за субвенции за овчарство итн, итн. да не ги бројам кажете, но тоа е разликата на крајот на краиштата господине Николов помеѓу нашата и вашата политичка функционалност, работа. Ние сме ветиле дека ќе има субвенции и има субвенции. Вие сте ветувале дека ќе има субвенции ама немало субвенции.</w:t>
      </w:r>
      <w:r>
        <w:rPr>
          <w:rFonts w:cs="Arial" w:ascii="Arial" w:hAnsi="Arial"/>
          <w:sz w:val="20"/>
          <w:szCs w:val="20"/>
        </w:rPr>
        <w:t xml:space="preserve"> </w:t>
      </w:r>
      <w:r>
        <w:rPr>
          <w:rFonts w:cs="Arial" w:ascii="Arial" w:hAnsi="Arial"/>
          <w:sz w:val="20"/>
          <w:szCs w:val="20"/>
          <w:lang w:val="mk-MK"/>
        </w:rPr>
        <w:t>Другиот дел, господине Николов денеска два саати комесарот на Европската комисија за економија и за финансии Оли Рен имаше прес конференција и тој човек значи комесар на Европската унија кажува дека Македонија минатата година имала втор најголем економски раст од сите држави во Европа. Тој човек кажа дека Македонија е една од ретките држави каде што се намалува невработеноста, не јас, не вие, не Кире Наумов, не Ванчо Узунов, не Зоран Јовановски, не Зоран Ставрески, Оли Рен комесар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господине Николов, минатата година во Буџетот по основ на казни се прибрани не повеќе од 4,5 милиони евра, 4,5 милиони евра, за толку врева која што вие за секој закон ја правите, во смисла на вкупниот бруто домашен производ на Македонија 4,5 милиони евра не се ни зрнце песок на една плажа. Не е така како што претставувате. Да, казните се големи номинално, но наплата е таа 4,5 милиони евра цела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Димовски веројатно вие не слушате од друга страна што пишува Економист за Македонија. Најмизерна земја во светот. Тоа не го кажувате пред јавноста. Вие кажувате само тоа што е убаво и добро и ги затварате очите пред реалните проблеми. Зошто на земјоделците кога не се избори не ги исплатувате субвенциите кога треба им касните со исплата. Се задолжуваат по земјоделските аптеки за семе, за препарати за се, за да можат да извршат земјоделски работи за да посејат. Сега има избори ама најважната работа ги немате парите во буџетот ги манипулирате со кредити плаќате. Народот знаете како вика, кој живее на кредит умира на рати. Тоа е преблемот што го кажувам. А, за казните еве останете до Управата за јавни приходи да дебатираме дали ви е исправна политиката за каз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очитуван колега не се сложувам со вас дека сега оваа мерка се донесува за акцизите, зголемување на акцизите затоа што не се полнел доволно буџетот. Еве сега јас ќе ви кажам во 2013 година со званичните податоци Буџетот на Република Македонија е исполнет со даночни приходи 94,9% и тоа е најдобар процент остварен во регионот, најдобар процент. Компаративно со процентот кога вие сте биле на власт не може воопшто да се споредува, а овдека зборуваме за период на криза. ДДВ-то е собрано почитуван колега со 88,2%, данокот на добивка 110,14%, акцизите се 109%. Споредбено акцизите 2012, 2013 година еве како стои: во 2012 година 16 милијарди и 596 милиони, во 2013 година 18 милијарди 012. Самиот овој податок ви укажува дека она што го говорите дека од акцизите ќе се собирале пари па тие ќе се користеле за избори не држи како теза заради тоа што во Република Македонија своите приходи како ги проектира во овие проценти ги собира. За тоа сите даночни реформи кои што во претходниот период се донесени, даваат резултати, не случајно имаме и така високи оценки во овбласта на даночните реформи, не слулчајно. Да не ви ги читам пооделно. Еве го и персоналниот данок на доход 99,1%, споредбено сите даночни приходи 2012 и 2013 година, 5,1% зголемување. Самиот тој податок ви укажува на даночна политика која што се води во Република Македонија која што одговара и на проектираните ставки во буџетот, а она што го кажавте за дефицитот не ви држи, бидејќи тој е составен дел на буџетот. Ако сакате и подетални анализи по месеци, ќе ги добиете исто така од Министерството за финансии кое што ги објавува сите овие резултати. Према тоа, зголемување на акцизата си тече по една динамика која што е  опишана во законот. Тоа е акциза на тутунските производи, која што сметам дека нема да наштетат, тек ако се зголемија некои акцизи во областа на храна или други проиводи кои што се битни за граѓаните, не знам каде ќе беше крајот. Меѓутоа, на крај сметам дека е добро да го поддржите овој закон, бидејќи оди во прилог на сите даночни реформи и во прилог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шке Авировиќ вие манипулирате. Ниту една година од овие 8 години не сте го исполниле буџетот со планираната динамика. Освен 2008 година кога имавте суфицит, сите години потфрлувате во проекциите. 2009 велевте 4,5% раст, -,1% беше БДП и два пати правевте ребаланс на буџетот</w:t>
      </w:r>
      <w:r>
        <w:rPr>
          <w:rFonts w:cs="Arial" w:ascii="Arial" w:hAnsi="Arial"/>
          <w:b/>
          <w:sz w:val="20"/>
          <w:szCs w:val="20"/>
          <w:lang w:val="mk-MK"/>
        </w:rPr>
        <w:t xml:space="preserve">. </w:t>
      </w:r>
      <w:r>
        <w:rPr>
          <w:rFonts w:cs="Arial" w:ascii="Arial" w:hAnsi="Arial"/>
          <w:sz w:val="20"/>
          <w:szCs w:val="20"/>
          <w:lang w:val="mk-MK"/>
        </w:rPr>
        <w:t xml:space="preserve">И за тоа, се тука што читавте е далеку од вистината. Па далеку ви е од вистината. како може ДДВ да ја погрешите проекцијата главниот полнач на буџетот. Тоа значи дека граѓаните ви се сиромашни, не купуваат, не трошат и наградна игра направивте, фискална во рака, награди без мака, па не го качивте приливот од ДДВ. Вие не сфаќате ли каква е реалноста, дека немаат луѓето пари и тука читате нешто што не е такаво реалноста. Секаде имате потфрлање, освен кај казните. Казните ги остварувате 115%-120%.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збор,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Еве да ја расчистиме дилемата, бидејќи од ракав зборува колешката Авировиќ и колегата Илија Димовски, па да ја кажеме правата состојба каква е.</w:t>
      </w:r>
      <w:r>
        <w:rPr>
          <w:rFonts w:cs="Arial" w:ascii="Arial" w:hAnsi="Arial"/>
          <w:sz w:val="20"/>
          <w:szCs w:val="20"/>
        </w:rPr>
        <w:t xml:space="preserve"> </w:t>
      </w:r>
      <w:r>
        <w:rPr>
          <w:rFonts w:cs="Arial" w:ascii="Arial" w:hAnsi="Arial"/>
          <w:sz w:val="20"/>
          <w:szCs w:val="20"/>
          <w:lang w:val="mk-MK"/>
        </w:rPr>
        <w:t>Само ќе ви кажам каква е економијата во Велика Британија во однос на Република Македонија. 257 пати поголемо од економијата на Република Македонија. Франција 271 пат поголема од економијата на Македонија. Италија 209 пати поголема економија од Македонија. И економскиот џин на Европа Германија 365 пати. Дали е ова за споредување па дури и за фалење како што кажа колегата Димовски. Само да ви укажам на некои работи. Одговор на вашето колешке Авировиќ еве и на вас ќе ви кажам, каква е правата состојба на приливот од акцизната роба во буџетот на Република Македонија. Месечните приходи се околу 1 милијарда денари до 1,5 милијарда денари или од 16,2 милиони евра до 24,4 милиони евра месечно. Во 2013 година се собрани 15 и 121 милијарда денари или 245,8 милиони евра. Значајно е да се истакне дека во однос на планираните приходи во 2013, вие што рековте дека сте ја собрале планирано, не е точно и немојте да ја лажете македонската јавност. Во 2013 година има потфрлање од 11,8%. Тоа е на веб страната на Министерството за финансии. 11,8% има потфрлање во делот на акцизните собирања на акцизите. Ова значи дека нешто се случува кај акцизите. Само од себе произлегуваат многу прашања. Дали лошо се планира, дали лошо се управува, или нешто станува во реалниот сектор каде се наплатуваат акцизите. На овие прашања одговор треба да даде министерот за финансии, односно заменик министерот, затоа што е загрозена стабилноста на јавните финансии на држвата. Затоа што видовме дека 20%, односно 1/5 од буџетот го сочинуваат приходите од акцизите, а 54% од ДДВ. Посебно потфрлување кај осварување кај приходите од прометот на нафтените деривати за 26,7% од планираните за 2013 година. Овде е интересно дека имаме потфрлање не само во однос на планираното во 2013 година, туку имаме намалување и во однос на она што е остварено во 2012 година, дури за 20,2%. Овде кај приходите од нафтените деривати, интересно е да се каже дека се се гледа она што постојано укажува и од оваа говорница како Влада и Министерството за финансии манипулира со податоците за државниот и за јавниот долг, кои многу се разликуваат еден од друг. Сега се гледа дека зошто 20% од приходите од нафтените деривати оди директно како приход во јавносто претпријатие за државни патишта. Јасно е дека ова е според Законот за јавни патишта и според одлуката на Владата, но јасно е дека таму одат приходи оние кои се јавуваат како носител на долгот Јавното претпријатие за државни патишта. Измената на Законот за јавните патишта беше направена во 2012 година, а пред неколку месеци јасно ни стана дека ова јавно претпријатие се заложи со кинески кредит за автопатишта. Тоа што се крши Законот за буџети и Закон за јавниот долг никому ништо. Се кршат основните буџетски начела и сеопфатно, се во буџетот не важи во Република Македонија. Не важат ни меѓународните методологии за фискални статистики за државниот долг и за јавниот долг, како игра со лисица, има се дава дел од приходите, ама и се префрлува долгот. Можеби ова некој го смета за врвен финансиски менаџмент, ама нашиот народ рекол „итра лисица со две нози во стапица“.Уште нешто за приходите од акцизите. Има огромно потфрлување кај приходите од промет на патнички автомобили. Приходите во 2013 година се помали за 21,3% во однос на планираните приходи, а во однос на оствареното во 2012 година, намалувањето изнесува 14,7%. Овде е јасно дека ова неостварување во приходите е поради лошото планирање. По бумот на увозот на автомобили во 2010 година, дека напна намалувањето на побарувачката за увоз на автомобили. Знаеме дека бумот беше направен поради поместување на старосната граница и намалувањето на царинските стапки за увоз на автомобили. Увозот на автомобили се стабилиза по 10 или 12 илјади автомобили годишно. Колку што е реалниот капацитет на македонскиот народ. Потфрлу</w:t>
        <w:softHyphen/>
        <w:t xml:space="preserve">вањето кај приходите од промет на автомобили не е толку значајно биџејќи учеството во структурата на вкупните приходи од акцизи по стапка меѓу 1% до 2% што е незначително. За аклцизите во Република Македонија значајни се два датума, 1 јануари 1993 година, акцизите се одвојуваат од тогашниот данок на промет и производи и услуги во промет и 1 јули 2001 година почнува да се применува усовршениот закон за акцизите, кој во голема мера е усогласен со нормите на Европската унија. Пред пет значаен датум е 1 јануари 2010 година, кога оперативната надлежност на акцизите се сели од Управата за јавни приходи во царинската управа. Со предлог закон за изменување и дополнување на Законот за акцизите, мој впечаток е дека се оддалечуваме од нормите на Европската унија. Очекувањата дека со давањето на овој закон во рацете на царинската управа, дека ќе се одмине силно напред кон целосно усогласување со правилата на Европската унија не се остварија. Зошто е тоа така, треба да слушнеме од Министерството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моја забелешка е дека постапката за менување на овој закон е далеку од европската. Воопшто не е препорачано даночните закони да се носат по скратена постапка. За ова многу пати е дискутирано во ова Собрание, па и јас сега повторно го повторувам. Да се потсетиме на главната забелешка во годинешниот извештај на Европската комисија за напредокот на Република Македонија во 2013 година, каде што вели, сепак некои стапки за акцизи остануваат пониски, од минимумот баран со АКИТО. Основна причина заради која врши измени и допонување на Законот за акцизите е потребна за прецизирање и утврдување на обврските на производителите и увозниците на тутунски производи, односно добра на денот на почетокот на примената на ставовите 5, 6, и 7 на членот 42-в, на овој закон да направат попис на затечени залихи на тутунски добра во акцизниот склад, надвор од акцизниот склад во складови и други простории на овластени дистрибутери и затечени залихи на подигнати контролни марки. Да потсетам дека овој член беше воведен во измената од јуни 2013 година. Што значи дека ниту пола година не издржа без да оди на поправка. Ова е најдобар доказ дека со даночните закони, нема играње. Треба да се донесуваат низ една широка дебата, а во која мора да бидат вклучени бизнис заедницата и стручната јавност, што вие сега не го направивте со овие измени што ги предлагате. Доколку тоа не се направи ни се случува ова и вакви работи и постојано поправки и дотерувња на законските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аснувањето дека со овие измени ќе се обезбеди подобра наплата на акцизниот долг не држи вода. Туку е само заради прикривањето на пропустите во претходните измени на Законот што го направивте и она што ви го реков претходно, дека имате потфрлување во собирањето на акцизи, со проценти кои ви ги кажав. Овие проценки не се измислени, извадени се од вашите статистики, извадени се од вашата веб страна од Министерството за финансии. Не е точно тврдењето дека не се работи за обемен и сложен закон, па затоа се предлага овој закон да се донсе по скратена постапка. Напротив сепак, оваа материја е доста сложена и бара одредени подготовки кај обврзниците за нивно спроведување. Паѓа во очи следната недоследност предлагачот за себе се грижи да си обезбеди подготвителен период, а за обврзниците на акцизите немаат подготвителен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43 по ставот 11 се додава нов став 12 кој гласи производителот или увозникот своите месечни потреби од контролните марки ги зголемува од 5 до 10 во тековниот месец за наредните месеци. Значи, она што важи за Царинската управа не важи за обврзниците на акцизите. Во членот 8 се додава нов член 61 во кои се предвидени преголеми казни. Казни и глоба од 10 до 15 илјади евра. На одговорното лице од 500 до 1000 евра. На секој човек му останува едноставно само да се запраша што друго се нуди за даночните обврзници сем глоби и казни, онака како што сакате. За тоа овој закон требеше да го донесете во една друга состојба, да има јавна дебата, да се слушнат мислењата и на бизнисмените што не го направивте и тоа ви е голема грешка, а времето ќе го покаже дека е тоа та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финансии има реплика, повелете. </w:t>
      </w:r>
    </w:p>
    <w:p>
      <w:pPr>
        <w:pStyle w:val="Normal"/>
        <w:spacing w:before="60" w:after="0"/>
        <w:jc w:val="both"/>
        <w:rPr/>
      </w:pPr>
      <w:r>
        <w:rPr>
          <w:rFonts w:cs="Arial" w:ascii="Arial" w:hAnsi="Arial"/>
          <w:b/>
          <w:sz w:val="20"/>
          <w:szCs w:val="20"/>
          <w:lang w:val="mk-MK"/>
        </w:rPr>
        <w:t xml:space="preserve">Ардијан Џаладин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акав да му укажам на пратеникот, затоа што јас всушност му честитам за работата што настојува да ја прави во текот на целото време, анализира во однос на разни податоци, од Министерството за финансии, меѓутоа од друга страна сепак сакам да кажам дека сите тие анализи, што тој се обидел да ги направи, за жал се погрешни и неуспешни и не знам зошто се случува тоа. Дали тоа го прави намерно или пак ги погрешил пресметките на овие податоци. Сепак имам должност да му укажам и да го кажам тоа што е официјално од страна на Министерството за финансии, а тоа е следното: при преглед на структурата на реализираните приходи за акцизите за 2013 година и при споредување со тоа што е реализирано како приход врз основа на акцизи во 2012 година, можеме да констатираме дека вкупните приходи реализирани од акцизи во 2013 година, во споредба со 2012 година, се повисоки за 8,6% или пак во апсолутна вредност се повисоки за 1,4 милијар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дел што можеме да го констатираме дека анализирајќи ја структурата на наплатената акциза, евидентно е дека имаме пораст кај тутунските проиводи заз 19,2%, нафтените деривати за 2,5%, алкохол 12,1%. Само кај приходите од акцизите за природни средства се забележува намалување од 14,6%. Оваа разлика во приходите се должи на повеќе фактори каде што како најбитни можам да ги нагласам донесувањето на измените и дополнувањата на Законот за акцизи во 2013 година со што се овозможи и промена на системот на пресметка на акцизите кај тутунските производители, односно тоа што не се пресметуваат надомстоците, што се плаќа за цигари и за нивното приклучување Комисијата за образование, наука и спорт една единствена вредност на акцизата, како и порастот на акцизата за алкохолните пијалоци како и други битни измени во овој аспект. Значи, тука би му кажал да пратеникот да не се обидува да ни каже погрешни податоци, односно да се обиде да манипулира на таков неправеден начин со граѓаните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контра реплика,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Па вие ништо не ми кажавте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е демантиравте во моите податоци. Вие сте имале и во 2012 година помалу собрани, значи сте се поправиле за 8%, во споредба со 2012 година. Јас ви кажав вие во 2013 година сте собрале 245,8 милиони евра, ова е точен подток од вашата веб страна, не е измислена работа. Ништо јас не покушавам да го разубедувам народот. Не е точно дека имате повеќе собрано од нафтените деривати, 26,7% од планираните имате остварен приход, тоа е ваша веб страна, не е измислена. Тоа е точната работа. За разлика од 2012 година, што е остварена во 2012 година дури за 20,2% сте имале помалку и не може буџетските расходи што се планирани, сега да ги прикажувате како приходи на буџетот. Немојте да ми кажете. Не ме демантирафте, моите податоци се точни и се земени од вашата веб стра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Почитувани граѓани, претпоставувам ако некој се обидува детално да ја следи оваа дебата, така прилично комплицирана, бидејќи кога ќе се кажат сто бројки, па уште кога ќе го имате заменикот министер за финансии кој што ќе рече дека не се точни, сега одите и докажувајте и мислам дека тоа свесно се прави за да на крај не се извлече заклучок. За што разговараме? Ова е еден од 150 и кусур закони кој што пак ќе речам шверцерски се бутнаа на оваа седница по скратена постапка, но кој што се разликува од останатите. Бидејќи не подразбира примена за започнување на примената на година дена од сега, како што најмногу законите што ни ги предложија од Владата се однесуваат, туку стапува на сила веднаш, односно по 8 дена од неговото донесување или денеска, бидејќи немаат владеачките партии кворум утре, или не е ни битно.</w:t>
      </w:r>
      <w:r>
        <w:rPr>
          <w:rFonts w:cs="Arial" w:ascii="Arial" w:hAnsi="Arial"/>
          <w:sz w:val="20"/>
          <w:szCs w:val="20"/>
        </w:rPr>
        <w:t xml:space="preserve"> </w:t>
      </w:r>
      <w:r>
        <w:rPr>
          <w:rFonts w:cs="Arial" w:ascii="Arial" w:hAnsi="Arial"/>
          <w:sz w:val="20"/>
          <w:szCs w:val="20"/>
          <w:lang w:val="mk-MK"/>
        </w:rPr>
        <w:t xml:space="preserve">Што покажува тоа. Прво се измени по кој знае кој пат, мислам дека лани по 10-пат, Законот за акцизи во рок од 10 години. Што е апсурд сам по себе, тоа е забрането во економската теорија да едниот фундаменталните закони за економското и бизнис функционирање ги менувате толку често. И малку беше тоа. Заменикот министер ќе рече, се смени начинот или методологија за пресметка на акцизите. Заменик министре, па кажете им на луѓето, ги покачивте акцизите и како резултат на таа нова методологија, поскапуваат цигарите, тоа е ефектот. Зошто се поскапи цигарите и ќе бидат поскапи, секоја година сукцесивно, заради тоа што Владата ги покачи акцизите и ја промени методологијата. Зошто е тоа така? Затоа што тоа го бараше една бизнис фирма, поврзана со инвестицијата во Тутунски комбинат Прилеп. Кажете го јасно и гласно. Да се знае, па потоа ќе се интерпретира, вака или онака. Позитивно или негативно. Но тоа треба да се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вој закон што ни го предлагате преку ноќ, на брзина, господине заменик министер, сега вие сте тука. Јас па мислев дека е Ставревски во кампања, ама вчера се повлече од кампањата за претседател, па редно беше да се појави во Собранието. </w:t>
      </w:r>
      <w:r>
        <w:rPr>
          <w:rFonts w:cs="Arial" w:ascii="Arial" w:hAnsi="Arial"/>
          <w:sz w:val="20"/>
          <w:lang w:val="mk-MK"/>
        </w:rPr>
        <w:t xml:space="preserve">Покажува дека вие не го владеете како систем начинот на прибирање на акцизите, вие како Министерството за финансии и Управата за јавни приходи и Царината, кога веќе станува збор за акцизи, бидејќи да интервернирате во закон и да има кажете на трговците пребројте си ги стоките на залихите на тутунски производи, пребројте си ги маркичките што сте ги подигнале претходно, видете колку ги има и врз база на тоа ќе ви земеме плус пари заради покачените акцизи покажува дека вие осум месеци по носењето на законот за акцизи појма немате колку во овој момент има повлечено акцизни маркички за тутунски производи. Појма немате колку пари се тоа, појма немате колку дополнително треба пари да приберете, освен знаете дека треба да соберете пари. Зошто? Пари немате во буџетот, а зошто немате пари во буџетот? Ги дадовте во месец февруари и крај на март предвреме и повеќе од тоа што сте планирале заради изборите и сега јас ги користам само податоците од Министерството за финансии, не знам други. Тие што ги имате на трезор објавено на веб страната и за да ви покажам начин на раководење на ВМРО ДПМНЕ и нерационално, недомаќинско, ненаменско трошење на парите особено во изборна година ќе се послужам со 2013 година, како факт е тоа е следното. Колеги пратеници, почитувани граѓани, лани имавме локални избори. Тие се случија во месец март и април со повторувањето на круговите. Знаете ли колку Владата потрошила во месец февруари од планираното, или колку приходи собрала и колку потрошила од другата страна. 60 милиони евра повеќе во месец февруари. Колку потрошила повеќе во месец март кога започнаа изборите. 80 милиони евра. Каде се овие ставки најмногу, заменик министре? Во една најфантомска ставка, еве овде ја пишува, вика други трансфери. Во вкупните расходи, други трансфери. Видете мајката, овие други трансфери кои што се движат месечно 20-25 милиона итн. во февруари рипнале на 30. Па малку било тоа во март 75 милиони евра или се зголемиле за три пати од претходно вообичаеното ниво на трошење. Па што се случи во месец март за да има други трансфери. Елементарна непогода во Македонија немаше, бегалска криза немаше, повеќе граѓани не дојдоа, повеќе граѓани не се разболеа повеќе потреба за социјални расходи од вообичаеното немаше, ама имаше една работа, избори. Е, тука доаѓаме до клучното Владата, партијата на власт ги користи парите на сите граѓани за да си обезбеди политичка подршка само за себе или тоа да тераш и да водиш имот и да се рекламираш себеси и да бараш подршка со туѓи, а не со свои пари. Е,  тоа е мешање на државата во партијата, кога вие ви изборен месец не ја водите државата, ја водите партијата. Е, па за тоа Јанукович го симнаа од власт во Украина, не од што не е убав, или не бил доволно паметен, тука затоа што парите на сите обврзници ги трошел за себе и за партијата. Така и вие, во изборни месеци, лани, два или три пати сите ставки сте ги потришиле од планираното и од вообичаеното трошење затоа што биле избори и затоа сега во 2014 година го правите истите. Е, не го правите во кампања, го правите пред кампања, голема разлика, но парите се потрошени. Истите ставки кога ќе погледнете приходи сте собрале околу 10% од планираните на годишно ниво, расходи сте потрошиле повеќе 13% од планираните, ама во месечните трошења замислете во месец февруари сте потрошиле 61% од тоа што било очекувано. Каде отишле тие пари? Ете ги за изборната манипулација, корупција, влијание на гласот на граѓаните и не се тука дел од колегите што претходно реплицираа, еве ја бројка на Министерството за финасии. Сумата во 2013 година само за административни такси и глоби, ова се казните патем речено, е 30 милиони евра, а не 4,5 колку што ни беше кажано. Ева ја финалната бројка, а не 4,5 колку што ни беше кажано. Ќе оди погоре оваа бројка бидејќи во декември собиравте многу пари од казни. 30 милиони евра се собрани за административни такси и глоби во 2013 година. Толку е, страшно. Од такси и од глоби. Сега вие сте една Влада која што прво не трошите тоа што го заработувате, трошите многу повеќе, за да го трошите тоа земата кредит, значи двоен е негативниот ефект. Трошите повеќе од тоа што треба и изворите за финансирање кои што ги немате ги плаќате со камата. тоа ви е сега како кога играш во спортска кладилница да рече сакам да добијам нешто, ама немаме пари ќе позајмам со камата и вие тоа треба да го признаете. Како граѓаните ќе го оценат тоа е друго прашање. Но немојте да ги извртувате фактите и вистината бидејќи бројките се тие и за 2013 и за 2014 година. За казни колку сте собрале, колку повеќе сте потрошиле од планираното нерационално и ненаменски затоа што во основните принципи на едно буџетско работење и планирањето, рационалното трошење, балансот помеѓу приходите и расходите, затоа што кога ќе потрошите нешто што го немате треба да го надокнадите. Тоа надокнадување чини пари, камата, заеми, дали од дома, дали од странство, бидејќи од странство помалку го даваат од порано се позајмувате во Македонија од банките. Позајмувајќи се од банките во Македонија плаќате камата околу 5%. На тој начин ги повлекувате парите од банките за себе, им оставате помалку пари на фирмите и затоа тие или не подигаат кредити, или каматата за фирмите кои бараат кредити од банките е 8, 9%, 9,5% затоа што Владата ги повлекува ликвидните средства за да може да си ја финансира својата политичка или партиска програма. Никој не очекува од една Влада во делот на предизборјето да биде затворена. Не, Владата мора нормално да функционира, ама никој не очекува и никој не дозволува Владата во предизборие и во изборие да ги потроши парите и за следните месеци за да на тој начин влијае на својот партиски рејтинг. Ништо не ве прави поразлични од еден Јанукович и реакциите на граѓаните во Украина се заради тој криминален и коруптивен режим и затоа  овие информации  се многу битни за  граѓаните да ги знаат. Тие на крај ќе бидат оние кои што ќе одлучуваат, на едни или на други избори секако. </w:t>
      </w:r>
    </w:p>
    <w:p>
      <w:pPr>
        <w:pStyle w:val="Normal"/>
        <w:spacing w:before="60" w:after="0"/>
        <w:jc w:val="both"/>
        <w:rPr>
          <w:rFonts w:ascii="Arial" w:hAnsi="Arial" w:cs="Arial"/>
          <w:sz w:val="20"/>
          <w:lang w:val="mk-MK"/>
        </w:rPr>
      </w:pPr>
      <w:r>
        <w:rPr>
          <w:rFonts w:cs="Arial" w:ascii="Arial" w:hAnsi="Arial"/>
          <w:sz w:val="20"/>
          <w:lang w:val="mk-MK"/>
        </w:rPr>
        <w:t>На крај овој закон за акцизи кој сега ни го предлагате покажува дека по кој знае кој пат кога ги предлагате законите или не ги мислите како што треба или не ги спроведувате како што треба бидејќи невозможно 6 месеци по донесувањето на измените пак да ги корегирате. Затоа што овие измени на  Законот за акцизи пак ќе се корегира во некој друг временски период. Па не може секоја година исти закони битни за економскиот систем да ги менувате еднаш, два пати, туку и по три пати. Не  е добро за фирмите, за законодавацот, за контролорите, за регулаторите и затоа економијата не може да оствари подобри ставки на раст бидејќи во неа владее неизвесност и партиска политичка интервен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е Ивановски, реално да зборуваме, Владата предводена од ВМРО ДПМНЕ од кога е дојдена има исплатено по основ на кредити од претходни влади милијарда и 200 милиони. Тоа се исплатени кредити. Еве ќе ви дадам еден пример. За Козјак кредитот што го земавте вие односно вашата влада исто од кинески извор, почнавме да го исплаќаме во 2008 година. Но тој кредит беше со 8,7% камата. Овој кредит што сега го земавме за автопатите е со 2% камата. Знаете која е разликата во каматите, зошто е тоа така господине Ивановски? Ако се сеќавате на почетокот на владеењето на ВМРО ДПМНЕ 2006-2007 година со наметнување на финансиска дисциплина и со намалување на ставките на Данокот на додадена вредност и драстично намалување на ставките на персоналниот данок и на данокот на добивка се воведе значителна финансиска дисциплина во Република Македонија и во првите години пред да зафати кризата се создаде суфицит на средства во буџетот. Во тоа време државата во неколку транши во неколку месеци исплати над 400 милиони евра странски долгови создавани од некој друг претходно, но не е важно државни долгови се. Тоа на државата и овозможи да има простор во кризни времиња да може да се задолжи, но не повеќе од тоа колку што била задолжена кога сме ја преземале одговорноста. Сега е помалку задолжена Република Македонија отколку во 2006 година. Тоа значи дека паметна политика оставиле простор во време на криза да може да добие финансиски средства за, да не се намалат пензиите, да се намалат социјалните трансфери, да не укинат земјоделските субвенции, да се намалат платите, да не се зголемат даноците господине Ивановски и затоа Република Македонија овозможи економска политика во која што најголемиот удар  од двете кризи го почуствува државата, но беа заштитени граѓаните до максимална можна граница, затоа што има секакви признанија од сите светски релевантни финансиски институции. Вашето манипулирање денеска малку помина далеку. Ве молам административните такси немојте да ги прикажувате како глоби или како казни. Административните такси се сосема нешто друго, не очекував од вас за да се оправдате ќе ги искористите тој пример. И стојам на тврдењето заради тоа што очигледно мене ме прозивавте, стојам на тврдењето дека минатата година од казни или од глоби се собрани  само 4,5 милиони евра, а вие тука година кревате паника дека кој знае колку се казнува. Исто  како што 5 години кревате паника дека ќе крахира буџетот, ќе крахира државата, а не  така. Денеска Оли Рен комесарот на Европската унија ви кажа дека Република Македонија е втора држава во Европа со најголем раст на економ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Тоа е истиот Оли Рен кој што заедно со Фуере едно време вашите луѓе ги прогласуваше за персона нон грата кога ви дадоа задачи од Брисел. Господине Илија Димовски,  Ставрески дефинирал дека административни такси и глоби е 30 милиони евра. Баш ме интересира од каде вие го знаете податокот што не го знае македонскава јавност. Јас читам тоа што пишува. Ако вие сте Зоран Ставрески седнете на неговото место па да разговараме. Господине Илија Димовски,  од кога тоа почнаа да се делат кредитите и заемите на ваши и наши. Јас се сеќавам дека во 2001 година министер за финансии беше токму  Никола Груевски, па имаше едно прилично криминални задолжувања од Украина, од Бугарија, преку набавки на нефункционални, што тенкови, авиони, куршуми и тогаш долгот изнесувше највисоко во историјата на Македонија 48,8% од бруто домашниот производ и сега Владата на СДСМ требаше да ги враќа тие пари на Никола Груевски за да во 2006 му остави полна каса и девизни резерви заради тоа што ги враќавте кредитите. Е, нашиот домаќинлук за жал, вие го искористивте за партиски маркетинг.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Прво, ако имавте толку вишок зошто на земјоделците не им исплаќавте субвенции господине Игор Ивановски, туку си ги чувавте. Не знаевте да ги искористивте.</w:t>
      </w:r>
    </w:p>
    <w:p>
      <w:pPr>
        <w:pStyle w:val="Normal"/>
        <w:spacing w:before="60" w:after="0"/>
        <w:jc w:val="both"/>
        <w:rPr>
          <w:rFonts w:ascii="Arial" w:hAnsi="Arial" w:cs="Arial"/>
          <w:sz w:val="20"/>
          <w:lang w:val="mk-MK"/>
        </w:rPr>
      </w:pPr>
      <w:r>
        <w:rPr>
          <w:rFonts w:cs="Arial" w:ascii="Arial" w:hAnsi="Arial"/>
          <w:sz w:val="20"/>
          <w:lang w:val="mk-MK"/>
        </w:rPr>
        <w:t xml:space="preserve">Број два, целокупниот ваш говор 90% беше тоа дека од трезорот се повлекуваат средства во екот на кампањата и дека се трошат наменски за партиски цели. Да ве прашам нешто, каде вие 2006 година кога во ек на кампањата СДСМ повлекуваше од домашниот пазар повлекуваше ликвидни средства и потоа граѓаните ги платија каматите. Каде бевте тогаш да укажете дека се трошат неманенски средства за кампања или не знаевте, или не сакавте да знаете, а се извлекоа пари. Во ек на кампањата 2006 година и тоа не ви помогна, пак ги изгубивте изборите. Еве ве прашувам дали вие тогаш знаевте дека во ек на кампањата СДСМ повлекуваше од домашен пазар средства и ги употребуваше за кампањата, дали знаевте и зошто тогаш не реагиравте и зошто тогаш не  критикувавте. Одлично знаевте како се трошат парите за време на кампања кога владее СДСМ. Тоа ви е совршено јасно. Проверете податоци, направате компаративна анализа. Се ќе ви покаже тој податок дека вие во текот на изборите ги користевте сите можни средства кои ви стојат на располагање од буџетот, ликвидни, ама се задолжувате, ма хартии од вредност, што и да е, само кампања да истерате. И граѓаните си го платија тоа со камата, се разбира. Сега вие 90% од вашата дискусија ја кажувте дека ова мнозинство користи предизборно за партиски цели повеќе средства. Се плаќаат субвенции, се плаќаат. Имавте вие суфицит не ви текна да платите земјоделци, не. Не ви текна да ги употребите парите или да ги намалите придонесите од плата, не. Не ви текна да намалите Данокот на додадена вредност, не. Еве ви ги основните податоци за сите даночни реформи што се направени и ние според податоците во регионот 94,9% сме ги собрале даноците што укажува на една голема фискална дисциплина. Сакале вие да признаете или не, податоците вас не ви одат во прилог. Знаете колку ви беше наплатата вие кога бевте на власт. 25% помалку.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Владанка Авировиќ, една од многуте која што живее вчера, таа само знае за вчера и за завчера да збори, за денес и за утре никогаш не кажува нешто и сега ме враќа од 2006 година. Тогаш се сеќавам дека килограм грозје се откупуваше за 15 денари, денеска е 8, пченицата беше 14 денари без субвенции, а сега е 9. Ама на кога сега да објаснуваме Владанка Авировиќ како било 2006 година. Ако таа сака да живее во 2006 година нека проба, нека да ја разбие класичната физика која е на цел свет позната. Она што мене ми е јасно дека јас само ги читам бројките на ВМРО ДПМНЕ и на Ставрески. Од тие бројки се гледа врвна раскалашеност  со народните пари во месец јануари и февруари и баш ме интересира од каде излезе таа потреба да речиси третина од планираните средства за цела 2014 година се потрошат во два месеца за купување на мебел и возила. Што се случи со државава за два месеца се купи  толку мебел и коли. Веројатно за Владанка Авировиќи за таквите како неа. Тоа е сосема нормално кога народот нема леб да јад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исцрпена листата напријавени за збор констатирам дека општиот претрес и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Минуваме на точка 94 - Предлог на закон за изменување и дополнување на субвенционирање,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процедурално,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Сакам да реагирам после неколку дена од вашето безмилосно и спротивно на праксата на ова Собрание за злоупотребување на Деловникот и оневозможување да се гласа за закон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на привремена работа на тоа столче,  која е причината затоа што не се гласа за законите, може македонската јавност да ги слушне бидејќи во моментот кога вие ќе побарате да се гласа во некој друг ден една третина на пратеничката група на ВМРО-ДПМНЕ во истиот момент со молскавична брзина на светлината ги напушта столчињата како на федер и ја напушта салата за да не биде присутна. Зошто да не се гласа, ве молам да ми објасните. Каде е мнозинството можете да ни објасните. Зошто немате вие можност да обезбедите кворум и од каде тоа вметнати сто триесет и кусур закони што не се случило во ова Собрание патем речено за помалку од тоа недела дена се извинувавте вие лично на сите амбасадори во оваа држава во 2008 година да ги гласате со прескокнување на точките и со закажување спротивно на духот и праксата на ова Собрание. Тоа ви е целта. За да ги ослободите пратениците на ВМРО-ДПМНЕ и ДУИ не знам, да идат кај Иванов на потпишување на петицијата или што и да е. Или да идат некаде на друго место. Нема ниту една причина, дури ни да пробате да се гласа, а не по автоматизам 135 пати да го прескокнувате гласањето, тоа покажува дека вие свесно, организирате ова сценарио за девалвирање на Собранието. И тоа јавноста треба да го знае затоа реагирам процедурал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Игор Ивановски и вие на привремена работа како пратеник во Собранието на Република Македонија да ви кажам дека кога не бевте овие денови, сослушајте ме, и вие сте гостин и јас гостин сум. И господине Игор Ивановски за да не го нарушам вашиот комодитет затоа што секогаш кога ќе собереме кворум или на границата пратениците од опозицијата излегуваат и некој дури може да се сопне по столчињата трчајќи за да излезат од сала 1 за да не создадат кворум. Само поради вас тоа го правиме.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заменикот министер за финансии има збор, повелете.</w:t>
      </w:r>
    </w:p>
    <w:p>
      <w:pPr>
        <w:pStyle w:val="Normal"/>
        <w:spacing w:before="60" w:after="0"/>
        <w:jc w:val="both"/>
        <w:rPr/>
      </w:pPr>
      <w:r>
        <w:rPr>
          <w:rFonts w:cs="Arial" w:ascii="Arial" w:hAnsi="Arial"/>
          <w:b/>
          <w:sz w:val="20"/>
          <w:lang w:val="mk-MK"/>
        </w:rPr>
        <w:t>Ардијан Џеладини:</w:t>
      </w:r>
      <w:r>
        <w:rPr>
          <w:rFonts w:cs="Arial" w:ascii="Arial" w:hAnsi="Arial"/>
          <w:sz w:val="20"/>
          <w:lang w:val="mk-MK"/>
        </w:rPr>
        <w:t xml:space="preserve"> Благодарам господине претседател, почитувани пратеници, </w:t>
      </w:r>
    </w:p>
    <w:p>
      <w:pPr>
        <w:pStyle w:val="Normal"/>
        <w:spacing w:before="60" w:after="0"/>
        <w:jc w:val="both"/>
        <w:rPr/>
      </w:pPr>
      <w:r>
        <w:rPr>
          <w:rFonts w:cs="Arial" w:ascii="Arial" w:hAnsi="Arial"/>
          <w:sz w:val="20"/>
          <w:lang w:val="mk-MK"/>
        </w:rPr>
        <w:t xml:space="preserve">Предлогот „Купи куќа, купи стан“ е наменет за граѓаните и овој проект се менува и се проширува во согласност со потребите и нивните барања. И целта на овој Предлог закон е преуредување на условите и критериумите за субвенциониран станбен кредит во насока на зголемување на опфатот на граѓаните со овој субвенциониран кредит и решавање на нивното станбено прашање за еден поголем број на граѓани. Всушност со овој закон се предлагаат три главни измени и тоа како прва се предлага да при исполнување на критериумите за кредитобарателите на субвенциониран станбен кредит да се земат предвид само остварените приходи врз основа на плата, наместо вкупните приходи и се зголемува  прагот на максималните приходи за брачните другари од 900 на 1300 евра. До сега за проектот можеа да аплицираат брачни парови и поединци чии вкупни месечни примања достигнуваат најмногу до 900 евра без оглед дали лицата се во брачна заедници или пак се работеше за поединец. Со предложените измени границата за брачни парови ќе се зголеми на 1300 евра, а за поединци ќе остане лимитот од 900 евра. При утврдувањето на овој лимит во пресметувањето ќе учествуваат само приходите врз основа на плата односно тука нема да влегуваат дополнителните приходи кои што во одреден миг би можеле да влијаат лицата да не ги исполни условите за добивање на кредит, а реално се работи за приходи кои што се еднократно реализирани или пак приходи кои што се реализирани на нередовен пат. Потоа лицата кои што имаат во сопственост повеќе од половина од куќата или станот и кое што е добиено врз основа на наследство исто така ќе може да аплицираат за овој проект. Во практика постојат баратели кои што поседуваат одреден дел од куќата или станот кој што не ги исполнува стандардите за минимален комоден живот за едно семејство и кој што до сега немале можност  да аплицираат за овој кредит, а од друга страна продажбата на овој идеален дел би бил тежок и во некој случај и неможен. Интересот за аплицирање од страна на лицата кои што се во ваква ситуација е голем и затоа Владата донесе одлука да им даде поддршка на овие лица се разбира со определени критериуми односно сопственоста да не биде поголема од 50%. </w:t>
      </w:r>
    </w:p>
    <w:p>
      <w:pPr>
        <w:pStyle w:val="Normal"/>
        <w:spacing w:before="60" w:after="0"/>
        <w:jc w:val="both"/>
        <w:rPr>
          <w:rFonts w:ascii="Arial" w:hAnsi="Arial" w:cs="Arial"/>
          <w:sz w:val="20"/>
          <w:lang w:val="mk-MK"/>
        </w:rPr>
      </w:pPr>
      <w:r>
        <w:rPr>
          <w:rFonts w:cs="Arial" w:ascii="Arial" w:hAnsi="Arial"/>
          <w:sz w:val="20"/>
          <w:lang w:val="mk-MK"/>
        </w:rPr>
        <w:t xml:space="preserve">Третата измена што се прави во овој предлог закон е давањето на можност на продажба на станот за некоја поголема куќа, меѓутоа и на куќата за поголем стан. До сега за овој проект можеа да аплицираат само лицата кои сакаат да продадат стан и да купат друг поголем стан или пак куќата да ја разменат за поголема куќа. И оваа измена е како резултат на барањата и потребите на граѓаните кои што се сопственици на куќи или пак мали бараки, а истовремено немаат доволно средства за да изградат нова куќа. </w:t>
      </w:r>
    </w:p>
    <w:p>
      <w:pPr>
        <w:pStyle w:val="Normal"/>
        <w:spacing w:before="60" w:after="0"/>
        <w:jc w:val="both"/>
        <w:rPr>
          <w:rFonts w:ascii="Arial" w:hAnsi="Arial" w:cs="Arial"/>
          <w:sz w:val="20"/>
          <w:lang w:val="mk-MK"/>
        </w:rPr>
      </w:pPr>
      <w:r>
        <w:rPr>
          <w:rFonts w:cs="Arial" w:ascii="Arial" w:hAnsi="Arial"/>
          <w:sz w:val="20"/>
          <w:lang w:val="mk-MK"/>
        </w:rPr>
        <w:t xml:space="preserve">Другите измени од Предлог законот за изменување и дополнување на Законот за субвенционирање на станбен кредит се однесуваат на допрецизирање на начинот на исплата на субвенциите од Буџетот на Република Македонија соодветно на двата модела на субвенции. Значи, плаќањето на субвенциите за дел од ратата се прави на годишно ниво претходно по доставувањето на документацијата во деловните банки по склучен договор за станбено субвенционирање, а плаќањето на субвенцијата за дел од учеството се прави по доставувањето или предавањето на документацијата од деловните банки за договор склучен за субвенционирање на станбен кредит.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предлага и обврската на деловните банки за доставување на извештај за реализација на субвенционирани кредити еднаш годишно до Министерство за финанс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Господине заменик министер, ова што го  прочитавте веќе го слушнавме во медиумите, јас мислев дека ќе дадете денеска подетални информации.</w:t>
      </w:r>
    </w:p>
    <w:p>
      <w:pPr>
        <w:pStyle w:val="Normal"/>
        <w:spacing w:before="60" w:after="0"/>
        <w:jc w:val="both"/>
        <w:rPr>
          <w:rFonts w:ascii="Arial" w:hAnsi="Arial" w:cs="Arial"/>
          <w:sz w:val="20"/>
          <w:lang w:val="mk-MK"/>
        </w:rPr>
      </w:pPr>
      <w:r>
        <w:rPr>
          <w:rFonts w:cs="Arial" w:ascii="Arial" w:hAnsi="Arial"/>
          <w:sz w:val="20"/>
          <w:lang w:val="mk-MK"/>
        </w:rPr>
        <w:t xml:space="preserve">Прво, зошто не е успешна првата фаза или првата верзија на овој закон наречен купи куќа, купи стан, за кој што мислам дека потрошивте повеќе пати на реклами отколку што реално се продадоа односно се купија станови. Патем речено оваа идеа или овој предлог разработен го даде СДСМ уште во 2011 година, вие од немајкаде набрзина го модифициравте и го утнавте и доблесно и чесно е да кажете дека оваа измена ја правите затоа што првата верзија на законот не ви даде резултати. А зошто не даде резултати, затоа што народот немаше пари да ги купува и тие станови под вакви услови. И ако тоа го признаевте, тогаш ќе дојдевме до ситуација да можеме реално да разговараме за промените, бидејќи ако биле проблем административните проблеми, јас се согласувам, имотно правни односи, банкарски, должничко доверителски односи, гаранциски, тоа е во ред, и тука треба да се олесни таа постапка. Но да директно интервенирате без образложение и без повод и без да дадете анализа како помина до сега овој проект и да ја дигнете горната граница на минимум приход кој што треба да го имаат луѓето кои што би можеле да купат стан или куќа или да направат поголема или понова, вака не ги давате одговорите на сите прашања. И се сомневам бидејќи пак административната одлука за тоа кој ќе добие од овие субвенционирани кредити го врши Министерство за финансии врз база на информациите од банките, вие ќе имате можност да манипулирате кој ќе биде избран, ќе можете бидејќи сега во предизборието многу луѓе велат, опа, можам јас да бидам дел од овие среќниве и можеби после изборите многу деца или на пратеници или на министри, како што купуваа пратеници, министри во онаа фамозната зграда до Министерство за внатрешни работи, а се чудеа од каде им се становите, преку ноќ ќе видиме дека ќерки, синови, јатрви, снаи итн, на пратенички и пратеници на ВМРО-ДПМНЕ, министри од овие поимоќниве како Канческа, како Јакуловска, како другите, да од еднаш бидат и субвенционирани во купувањето на нови станови или во замена на малите од 80 квадрати во поголеми 130-140-150 квадрати ако може да ги заменат, или со куќи. Еве до вас седи Силвана Бонева може да и го понудите тоа како услуга на неа прв. Така да чесно е господине заменик министер да ни дадете анализа зошто не беше успешна првичната акција „Купи куќа, купи стан“ со таа верзија на законот, за да реално дебатираме за да ја подобриме бидејќи ние сакаме граѓаните да имаат подобра можност да дојдат до стан или куќ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Почитувани граѓани, колеги пратеници, господине заменик министер, зборуваме за едно законско решение кое што Владата првично го донесе во 2011 година исто така беше изборна година и после две години од неговата примена се виде дека концептот кој што го понуди Владата во смисла нудење поволности на граѓаните за полесно да купат куќа или стан не ги даде очекуваните резултати. Со други зборови проектот на Владата „Купи куќа, купи стан“ до 2013 година се смета дека е неуспешен и пропаднат. И затоа Владата сега се обидува со овие законски измени како што вели да ги подобри условите според кои граѓаните на Република Македонија ќе можат да аплицираат за субвенциите што ги нуди државата за куќа или за стан, но господине заменик министер, чесно ќе беше да признаете дека проектот ви е до сега неуспешен. Сите оние реклами кои што ги правевте по телевизиите се сеќаваме и министерот за финансии заедно со банкарите симболички макета од куќа градеше тој, го стави покривот со индиција дека тоа ќе значи дека голем број на граѓани на Република Македонија ќе можат полесно да дојдат до покрив на главата бидејќи Владата ќе им нуди субвенции за кредитите, до денеска се покажува дека е неуспешен и дека до сега според одредени информации Министерство за финансии не ги кажува 230-240 граѓани ги искористиле поволностите од проектот „Купи куќа, купи стан“.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вие овде сега ладно доаѓате овде во Собрание и не убедувате, е сега ќе биде подобро. Сакам да ве прашам, снимивте ли нова реклама сега за новиве услови. За прва потрошивте 500-600 илјади евра, дали да имате веднаш спремено нова реклама бидејќи се избори па да ги манипулирате граѓаните колку поволности нудите со овој проект. Готова ли е рекламата еве едно мое прашање до вас и кога ќе почне да оди на телевизиите. Од оние измени што ги предлагате овде во Законот првите две кои што се однесуваат на право да аплицираат и оние лица кои што имаат во сопственост половина од куќата, или кои што имаат помала за да земат поголема стан или куќа, или да изградат во суштина се добри, ако не знам како ќе се применуваат во пракса бидејќи еве едно лице има помала куќа или стан, сака да купи поголема. Сега треба да оди во банка да земе кредит. Станот не може да го продаде, треба во банката да го заложи за хипотека. Банката и да му одобри кредит тој може си рачунал станот да го продаде и со кредитот да купи поголем стан. Тоа во пракса не верувам дека ќе се реализира. Ќе не може да го продаде станот додека е хипотеката, а парите од кредитот за тој стан дали ќе му бидат доволни да купи поголем стан тоа не знам дали ќе може. Значи, навистина во пракса не знам како ова ќе се применува. Но, еве да речеме дека намерата на Министерство за финансии е добра и дека со олеснувањето на овие услови навистина поголем број на граѓани ќе имаат можност да дојдат полесно до решавање на станбеното прашање. Иако ви тврдам дека во пракса тоа ќе значи тешкотија во спроведувањето на самиот концепт. Меѓутоа третава измена никако не можам да ја разберам. Ја проширувате границата на граѓани кои можат да аплицираат за проектот „Купи куќа, купи стан“ вкупните приходи по основ на плата од 900 ги качувате на 1300 евра за брачни парови, за поединец останува 900 евра.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што мислите колку граѓани во Република Македонија имаат приходи од 1300 евра. И дали тие навистина се во толку тешка состојба со 1300 евра приходи од плата да не можат да си го решат станбеното прашање. По мое мислење, се работи колеги пратеници за министри, за директори на јавни претпријатија, за шефови, за луѓе кои што се на раководни позиции. И кои што по мое мислење имаат доволно приходи сами да си го решат станбеното прашање, а не да зимаат субвенции од државата. 1300 евра во Република Македонија се сериозни пари и сега пратениците ќе може да аплицираат за „Купи  куќа, купи стан“, министрите „Купи  куќа, купи стан“, директорите на јавните претпријатија „Купи  куќа, купи стан“, со кредити од државата.</w:t>
      </w:r>
    </w:p>
    <w:p>
      <w:pPr>
        <w:pStyle w:val="Normal"/>
        <w:spacing w:before="60" w:after="0"/>
        <w:jc w:val="both"/>
        <w:rPr/>
      </w:pPr>
      <w:r>
        <w:rPr>
          <w:rFonts w:cs="Arial" w:ascii="Arial" w:hAnsi="Arial"/>
          <w:sz w:val="20"/>
          <w:lang w:val="mk-MK"/>
        </w:rPr>
        <w:t>Ама гледаме дека некој од нив и поинаку си го решиле прашањето и без кредит. Значи може, и сега вие наместо да правите концепт како да им помогнете на граѓаните кои што имаат до 900 евра приходи да го решат станбеното прашање вие сега се грижите за тие како ќе добијат станбен кредит со субвенција до 1300 евра. Тоа по мое мислење е неправилно решение и сега ќе имаме ситуација да тие што имаат повеќе пари и кои што поинаку можат да го решат станбеното прашање да користат субвенции од државата. Ако сакате искрено да им помогнете на граѓаните да полесно дојдат до куќа или стан со субвенционирање од Буџетот вие ќе решивте да направите измени да цело време за таков кредит за купување на куќа и стан Владата ја гарантира каматата на кредитот. Владата да ја отплаќа каматата и да гарантира дека нема да се зголеми. Владата да учествува со поголем износ на тие лица што имаат до 900 евра приходи. Тие имаат проблем да дојдат до куќа или стан. Овие што имаат 1300 евра не се во таква незавидна положба. Меѓутоа, вие се решавате сега на партиските функционери кои што имаат високи приходи да им овозможите да добиваат дури и субвенции за кредити за куќа или стан. И тоа не е правилно решение. Грижата за граѓаните се посакува со овозможување да дојдат до куќа и стан оние што се со пониски приходи.</w:t>
      </w:r>
      <w:r>
        <w:rPr>
          <w:rFonts w:cs="Arial" w:ascii="Arial" w:hAnsi="Arial"/>
          <w:sz w:val="20"/>
        </w:rPr>
        <w:t xml:space="preserve"> </w:t>
      </w:r>
      <w:r>
        <w:rPr>
          <w:rFonts w:cs="Arial" w:ascii="Arial" w:hAnsi="Arial"/>
          <w:sz w:val="20"/>
          <w:lang w:val="mk-MK"/>
        </w:rPr>
        <w:t>Вие сега правите Владата една друга игра со корисниците на социјални станови, тоа што велите на корисниците на социјални станови им давате можност да ги откупат становите. Меѓутоа знаете по која цена акционерското друштво за стопанисување со станбен и деловен простор им ги нуди, по 800 евра. Во Велес им велите по 800 евра откупи си го социјалниот стан.</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650 евра е нов ста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rFonts w:ascii="Arial" w:hAnsi="Arial" w:cs="Arial"/>
          <w:sz w:val="20"/>
          <w:lang w:val="mk-MK"/>
        </w:rPr>
      </w:pPr>
      <w:r>
        <w:rPr>
          <w:rFonts w:cs="Arial" w:ascii="Arial" w:hAnsi="Arial"/>
          <w:sz w:val="20"/>
          <w:lang w:val="mk-MK"/>
        </w:rPr>
        <w:t xml:space="preserve">Госпоѓо Авировиќ повелете, или седнете на место и почекајте го да се врати. На место седете, не тука на говорница, ако не се врати ќе чекаме Владанка да дојде. </w:t>
      </w:r>
    </w:p>
    <w:p>
      <w:pPr>
        <w:pStyle w:val="Normal"/>
        <w:spacing w:before="60" w:after="0"/>
        <w:jc w:val="both"/>
        <w:rPr>
          <w:rFonts w:ascii="Arial" w:hAnsi="Arial" w:cs="Arial"/>
          <w:sz w:val="20"/>
          <w:lang w:val="mk-MK"/>
        </w:rPr>
      </w:pPr>
      <w:r>
        <w:rPr>
          <w:rFonts w:cs="Arial" w:ascii="Arial" w:hAnsi="Arial"/>
          <w:sz w:val="20"/>
          <w:lang w:val="mk-MK"/>
        </w:rPr>
        <w:t>Еве сега можете да дојдете,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Јас не можам да разберам кога се дава еден позитивен закон, кој се надевам дека ќе го гласате, ама да се критикува по секоја цена. </w:t>
      </w:r>
    </w:p>
    <w:p>
      <w:pPr>
        <w:pStyle w:val="Normal"/>
        <w:spacing w:before="60" w:after="0"/>
        <w:jc w:val="both"/>
        <w:rPr>
          <w:rFonts w:ascii="Arial" w:hAnsi="Arial" w:cs="Arial"/>
          <w:sz w:val="20"/>
          <w:lang w:val="mk-MK"/>
        </w:rPr>
      </w:pPr>
      <w:r>
        <w:rPr>
          <w:rFonts w:cs="Arial" w:ascii="Arial" w:hAnsi="Arial"/>
          <w:sz w:val="20"/>
          <w:lang w:val="mk-MK"/>
        </w:rPr>
        <w:t>Прво, сите правила во однос на тие што имаат до 900 евра или помалце си остануваат исти. Се сменува опсегот до 1300 евра, тоа значи дека два сопружника може да ги соберат парите и заедно и да учествуваат со тие приходи за да добијат можност да земат стан на кредит. Условите се идентични како и во претходниот закон, ништо не се менува. До сега Владата со вакви мерки има доделено субвенции по овој принцип 1,5 милиони евра. Доколку вие мислите дека е тоа многу, вие во минатото не доделивте ич, тоа е проблемот, но едно друго сакам да ве прашам. Вие рековте на вашите излагања кога имавте претставување на програмата дека ќе се заложите да ја вратите средната класа. Сега јас ве прашувам на каква средна класа вие мислите, ако не им обезбедиме на луѓето кои што имаат приходи и спаѓаат во средна класа или имаат интенција да одат кон средната класа зошто да не им се одобрат вакви услови на кредит и бидејќи вие се сложувате дека оваа мерка е позитивна и се надевам дека ќе гласате како што кажавте и овој предлог на измена на закон ќе го гласате, што значи дека во принцип е добар, вие сега се осврнувате на една категорија на граѓани кои што немаат средства и политички настапувате дека луѓето немаат пари и дека тие треба да се пренасочат и дека треба да се доделкуваат кредити на тие категории кои што немаат средства. Заборавате притоа да укажеме дека постои посебна програма за социјални станови и дека социјалните станови се градат низ сите градови на Република Македонија и тоа е посебна категорија на луѓе кои што за жал, немаат средства и дека во ниту една држава не може да се помисли дека нема такви граѓани, за жал има секаде. Еве со тие мерки кои што се дел на доделување на социјални станови се пристапува кон решавање на нивниот проблем, меѓутоа има и други категории на луѓе кои што го решаваат по овој предлог на закон своето прашање и затоа, јас ве молам доколку го гласате за, немојте вака негативно да пристапувате кон овој закон, бидејќи со овие измени им се дава право и на тие кои што имаат неследство што до сега немаше случај да добијат кредит и по тој основ да си го зголемат станбениот простор, низа поволности кои што позитивно ќе влијаат и на раздвижување на пазарот на недвижн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шке Авировиќ, дали вие не ме слушате или се правите дека не слушате. Корисниците на социјални станови во Велес им нудите да ги откупат становите по цена од 700 до 750 евра од метар квадратен. Кој корисник на социјален стан ги има тие приходи. </w:t>
      </w:r>
    </w:p>
    <w:p>
      <w:pPr>
        <w:pStyle w:val="Normal"/>
        <w:spacing w:before="60" w:after="0"/>
        <w:jc w:val="both"/>
        <w:rPr>
          <w:rFonts w:ascii="Arial" w:hAnsi="Arial" w:cs="Arial"/>
          <w:sz w:val="20"/>
          <w:lang w:val="mk-MK"/>
        </w:rPr>
      </w:pPr>
      <w:r>
        <w:rPr>
          <w:rFonts w:cs="Arial" w:ascii="Arial" w:hAnsi="Arial"/>
          <w:sz w:val="20"/>
          <w:lang w:val="mk-MK"/>
        </w:rPr>
        <w:t xml:space="preserve">Второ, да купите нов стан во Велес, не знам во другите градови како е, нов квадратот се продава по 600, 650 евра, а вие на корисници на социјални станови 750 евра, па тој ќе си купи нов стан ако има пари. Што се однесува до ова постојно законско решение, сега сакате да ме убедите тие со 1300 евра приходи треба да им давате и субвенции за кредити! Е, тоа не е борба за со една плата, тоа е злоупотреба на функционерите и немање можност тие навистина што им требаат средства полесно да дојдат до сопствен ста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мка Ибраимоски има збор,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станот е функционална градежна целина која се состои од простории наменети за домување со одделен влез. Така станот е дефиниран во законот за домување, а во животот тоа е најчесто мислена именка на многу семејства, посебно на мојата ромска заедница од каде што доаѓам, бидејќи 85 до 90% се корисници на социјална парична помош. Некогаш во градење се градеа просечно по 12000 станови, денес нашата статистика едвај бележи до 6500 станови годишно, намалување за околу половина, ако се склучуваат годишно  меѓу 12000 и 14000 бракови, јасно е дека во ваква незавидна положба од година во година се потешко се брачните парови. Ако го  посматраме односот на просечната плата и просечната цена на метар квадратен станбена површина која изнесува еден спрема три, јасно зборува за можностите само од плата да се дојде до стан. Овде да додадам уште две димензии на лоша политика на домување. </w:t>
      </w:r>
    </w:p>
    <w:p>
      <w:pPr>
        <w:pStyle w:val="Normal"/>
        <w:spacing w:before="60" w:after="0"/>
        <w:jc w:val="both"/>
        <w:rPr>
          <w:rFonts w:ascii="Arial" w:hAnsi="Arial" w:cs="Arial"/>
          <w:sz w:val="20"/>
          <w:lang w:val="mk-MK"/>
        </w:rPr>
      </w:pPr>
      <w:r>
        <w:rPr>
          <w:rFonts w:cs="Arial" w:ascii="Arial" w:hAnsi="Arial"/>
          <w:sz w:val="20"/>
          <w:lang w:val="mk-MK"/>
        </w:rPr>
        <w:t xml:space="preserve">Имено, бројот на станови е поголем за околу 15% од бројот на домаќинствата во Република Македонија, што значи дека оние што го имаат решено станбеното прашање имаат повеќе од еден стан и уште една лоша состојба. Според едно истражување од пред неколку години во Република Македонија во селата има околу 68 000 напуштени празни куќи сосема пристојни за добро домување. Тоа е огромен напуштен капитал, кога тие куќи би биле на едно место тогаш тој град би бил поголем од Битола. Кампањата на Владата Купи куќа – купи стан по трет пат се променува во нови одежди, па заличува на народната песна Промени се Суте, промени се моме, па излези Суте море среде село. Владата знае што прави, по кампањата избери живот со која абортусот го прогласи за убиство и го одзеде правото на жената да одлучува за својот пород и своето тело, потоа по кампањата за зголемување на  наталитетот насловена трето дете, па нормално е дека брзо сфати дека треба топол дом и мек кревет каде младите брачни парови и непарови па и повозрасните, ама држејќи послушно и доследно ќе ги реализираат добрите препораки од својата грижлива Влада. Последната  и најновата исповедница за до стравта е покривање на природата и на работа. Последната судница на човекот и на жената, која вечно се должи еден на друг, задоволството е само една отплата. Цитирано според Неисплакани на Мирко Божиќ хрватски поет, драматург и романтичар, јас би додал апсолутно романтичар, но оние од Министерството за финансии воопшто не се романтично расположени па ставиле услови, рати и камати, но не ставиле како и многу пати до сега никакви податоци. Во отсуство на податоци, информации и анализи јас морам да цитирам поети кои пишуваат за меки постели, како синоним на домот, оној топол дом, синоним на пристојно живеење, дали се работи за доуредување на условите и критериумите за субвенционирање на станбен кредит со цел зголемување на опфатот како што се темели во материјалите или се работи за потрошено одмерените симулативни мерки и погрешно утврдени услови за добивање на кредит, мислам дека е она второто. Посебно ако се земе во предвид дека ова е трето дотерување на условите и на критериумите. Нема податоци за тоа колку се одобрени вакви субвенционирани кредити и точно е дека нема, можеби затоа што да не се види дека се оди во погрешна насока. Еве зошто се оди во погрешна насока во решавање на станбеното прашање на младите. </w:t>
      </w:r>
    </w:p>
    <w:p>
      <w:pPr>
        <w:pStyle w:val="Normal"/>
        <w:spacing w:before="60" w:after="0"/>
        <w:jc w:val="both"/>
        <w:rPr>
          <w:rFonts w:ascii="Arial" w:hAnsi="Arial" w:cs="Arial"/>
          <w:sz w:val="20"/>
          <w:lang w:val="mk-MK"/>
        </w:rPr>
      </w:pPr>
      <w:r>
        <w:rPr>
          <w:rFonts w:cs="Arial" w:ascii="Arial" w:hAnsi="Arial"/>
          <w:sz w:val="20"/>
          <w:lang w:val="mk-MK"/>
        </w:rPr>
        <w:t xml:space="preserve">Прво, 45,8% од невработеноста во 29 години се млади, значи нема кој да конкурира за овие станови. </w:t>
      </w:r>
    </w:p>
    <w:p>
      <w:pPr>
        <w:pStyle w:val="Normal"/>
        <w:spacing w:before="60" w:after="0"/>
        <w:jc w:val="both"/>
        <w:rPr>
          <w:rFonts w:ascii="Arial" w:hAnsi="Arial" w:cs="Arial"/>
          <w:sz w:val="20"/>
          <w:lang w:val="mk-MK"/>
        </w:rPr>
      </w:pPr>
      <w:r>
        <w:rPr>
          <w:rFonts w:cs="Arial" w:ascii="Arial" w:hAnsi="Arial"/>
          <w:sz w:val="20"/>
          <w:lang w:val="mk-MK"/>
        </w:rPr>
        <w:t xml:space="preserve">Второ, кој млад човек е сигурен дека ќе остане на работа следните 20 години па логично си го поставува прашањето како ќе го отплатува кредитот. Само оној што ќе работи по партиските списоци тој ќе остане дваесет и кусир години. Значи, ваши клиенти се ваши вработени во државната и во јавната администрација, на нив не им давајте кредит, дајте им директно станови. Ако нема доволно организирана лотарија врти, врти колче, оп ќе си добие станче. Уште еден предлог имам овој систем на субвенционирање, кредитирање да го надградите и да го проширите. Ви кажуваат дека се мајстори за надградување и проширување, убав предлог, прагматичен и гарантирано успешен. Во она пусулче турски збор, македонски мала потврда што господинот Ставрески го потпишува за секој нов вработен да стои клаузула во рок од 6 месеци должни сте да поднесете барање за субвенционирано кредитирање за Купи куќа – купи стан. Тогаш гарантирано успешна ќе ви биде оваа кампања Купи куќа – купи стан.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ме разбравте, но еве уште еднаш ќе ви повторам, имам еден убав прагматичен и гарантирано успешен предлог. Во она пусулче, турски збор, македонски се вика мала потврда, што господинот Ставрески го потпишува за секој нов вработен да стои клаузула во рок од 6 месеци должни сте да поднесете барање за субвенционирано кредитирање за Купи куќа или купи стан. Тогаш гарантирано ќе ви биде успешен овој проект. За да ви успее акцијата ви дадов два предлога, едниот е со лотарија, одамна немало такво нешто, вториот е со пусулче, овој гарантира 102% успешност, но освен предлогот јас имам и многу прашања. Зошто за млади брачни парови не се користи делот од преголемиот фонд на 5000 станови во државната сопственост? Тука да го користиме холандското искуство, дел од тие станови да се изнајмат на млади брачни парови кои низ плаќање на закуп би ги купиле тие станови. Од средствата собрани на ваков начин би се купиле или изградиле нови станови и бројот на клиентите постојано би се проширувал. Европската унија препорачува решавање на станбеното прашање преку здружување на станбени задруги. Имавме одлични станбени задруги и таман тој процес започна да се спроведува во големи фирми, ги уништивте, бидејќи главен поттик беше ослободувањето од данок, ние ги уништивме станбените задруги, 8 години пред воведувањето на ДДВ, па при воведувањето на ДДВ не се ни постави прашањето каков даночен третман треба да ужива станбеното задругарство, а можеше преку станбеното задругарство на нови основи по европски терк да се решава станбеното прашање на многу семејства па и на овие млади брачни парови. </w:t>
      </w:r>
    </w:p>
    <w:p>
      <w:pPr>
        <w:pStyle w:val="Normal"/>
        <w:spacing w:before="60" w:after="0"/>
        <w:jc w:val="both"/>
        <w:rPr>
          <w:rFonts w:ascii="Arial" w:hAnsi="Arial" w:cs="Arial"/>
          <w:sz w:val="20"/>
          <w:lang w:val="mk-MK"/>
        </w:rPr>
      </w:pPr>
      <w:r>
        <w:rPr>
          <w:rFonts w:cs="Arial" w:ascii="Arial" w:hAnsi="Arial"/>
          <w:sz w:val="20"/>
          <w:lang w:val="mk-MK"/>
        </w:rPr>
        <w:t>Моето прашање е зошто не се користени овие два модела? Наместо тоа отидено е со еден модел кој очигледно не дава резултати па треба да се промени и името на кампањата, наместо Купи куќа – купи стан, треба да се вика Ниту куќа – ниту стан. Затоа ви дадов неколку модели, прибележете ги. Секогаш ви давам добри идеи, па и ова е една добра идеја, користете го холандскиот модел за доаѓање на станови на младите брачни парови и ќе ви кажам, годишно се склучуваат од 12000 до 14000 бракови, дека оваа независна положба од година и година е се потешко за младите брачни парови и ви реков дека 29 годишни млади брачни парови се невработени и затоа не може да конкурираат на овие кредити што ги дава Владата на Република Македонија, односно овој проект Купи куќа – купи стан и затоа ви го предложив овој Холандски модел, како може младите брачни парови да дојдат полесно до стан, односно до оформување на семејст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 Панчев има збор, повелете. </w:t>
      </w:r>
    </w:p>
    <w:p>
      <w:pPr>
        <w:pStyle w:val="Normal"/>
        <w:spacing w:before="60" w:after="0"/>
        <w:jc w:val="both"/>
        <w:rPr/>
      </w:pPr>
      <w:r>
        <w:rPr>
          <w:rFonts w:cs="Arial" w:ascii="Arial" w:hAnsi="Arial"/>
          <w:b/>
          <w:sz w:val="20"/>
          <w:lang w:val="mk-MK"/>
        </w:rPr>
        <w:t xml:space="preserve">Орце Па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заменик министер, добро ќе беше на овој закон да присуствуваше министерот Ставрески, бидејќи во 2011 година се носеше ова законско решение, кое што инаку неговото име е Закон за субвенционирање на станбен кредит, проектот е Купи куќа – купи стан, министерот Ставрески многу време и пари и кампањи и реклами и пропаганди потроши на ова законско решение, за жал и тогаш зборувавме излезе дека сме биле во право, ова е Закон за субвенционирање на станбен кредит не излезе онака како што треба, т.е. проектот Купи куќа – купи стан стана неуспешен проект. Се обидовте со одредени измени кои што уште тогаш ги зборувавме да го подобрите законското решение, т.е. условите за добивање на овој станбен кредит, субвенционирањето посебно во делот на тоа што ние го зборувавме уште при првото носење дека не е потребно кога ќе го земеш овој станбен кредит да е неопходен рокот на отплаќање од 20 години. Значи, зборувавме дека ако на пример земеш 20 000 евра станбен кредит за 20 години кој што мораше да се почитува рок за да има субвенциониран станбен кредит, мораше да се враќаше речиси дупло пари или околу 38  до 40 000 евра. Тоа го поправивте и сега да кажеме 10 години е тој краен рок. Сфативте дека има грешки во законското решение, сфативте  дека не е поволно за граѓаните на Република Македонија, ако имаат можност да го вратат пред време кредитот тогаш треба да им ја дадеме таа можност, бидејќи секој во животот може да дојде до моменти кога дали ќе наследи, дали ќе добие на друг начин, согласно одредени закони квалитетни пари со кои што ќе може да го отплати својот кредит и затоа не треба да го казнуваме да ги враќа или да мора да го враќа кредитот 20 години. </w:t>
      </w:r>
    </w:p>
    <w:p>
      <w:pPr>
        <w:pStyle w:val="Normal"/>
        <w:spacing w:before="60" w:after="0"/>
        <w:jc w:val="both"/>
        <w:rPr>
          <w:rFonts w:ascii="Arial" w:hAnsi="Arial" w:cs="Arial"/>
          <w:sz w:val="20"/>
          <w:lang w:val="mk-MK"/>
        </w:rPr>
      </w:pPr>
      <w:r>
        <w:rPr>
          <w:rFonts w:cs="Arial" w:ascii="Arial" w:hAnsi="Arial"/>
          <w:sz w:val="20"/>
          <w:lang w:val="mk-MK"/>
        </w:rPr>
        <w:t xml:space="preserve">Инаку, како што реков, ниту дознавме, ниту разбравме, ниту научивме, ниту сега верувам дека нема да научиме колку луѓе го искористија овој кредит согласно досегашното законско решение. Сигурно се многу малку и јас би сакал без лаги да добиеме една реална бројка која што за жал, можевме да ја добиеме и на Комисија, но не ја добивме колку луѓе реално го искористија овој кредит за субвенционирање на станбен кредит за решавање на своето станбено прашање, дали е во делот на купување на стан, дали е во делот на изградба на куќа, не е важно, но колку луѓе го имаат искористено, но со оглед на тоа дека еве пак разгледуваме по скратена постапка измени и дополнувања на ова законско решение, сигурно дека нема доволно корисници на овој станбен кредит, затоа што тоа што го зборувавме и уште пред две години и неколку месеци е дека не едноставно поволен кредитот кој што го давате, делот кој што се субвенционира, се разбира. Што имавме ние во субвенциите за станбен кредит. Имавме значи да се субвенционира, да потсетам малку, да ги потсетам и граѓаните, да се субвенционира дел од учеството или да се субвенционира дел од ратите во првите неколку години. Кој можеше да го користи тој станбен кредит, мораше да биде државјанин на Република Македонија, да исполнува услови од банката, банката да му одобри дека може да го користи овој кредит, да има, сега тоа го менуваме да има сопственост на стан или куќа, порано беше да нема никаква сопственост на стан или куќа. сега може да има стан, да бара поголем стан, да има куќа, да сака поголема куќа или пак едноставно да има 50% или под 50% косопственост во некоја куќа, да не користи друг станбен кредит и како поединец, како единка да има 900 евра приход, или со брачниот другар да има 900 евра приход, и изјава на нотар дека нема да го издава станот и нема да го дава под хипотека до 5 години. </w:t>
      </w:r>
      <w:r>
        <w:rPr>
          <w:rFonts w:cs="Arial" w:ascii="Arial" w:hAnsi="Arial"/>
          <w:sz w:val="20"/>
          <w:szCs w:val="20"/>
          <w:lang w:val="mk-MK"/>
        </w:rPr>
        <w:t xml:space="preserve">Во овој дел се главните измени во новото законско решение, сега не да има 900 евра дали сам дали со брачниот другар приход туку да има 1300 или до 1300 евра не приход туку плата. Не е важно дали има некој друг приход. Во старото законско решение беше вкупен приход може да има 300 евра плата но зема 400 евра да кажеме од некои земјоделски активности, од кирии и слично и тоа се сметаше како приход во одредено семејство, сега не се смета тоа само чиста плата. И, сега можема да замислиме колку луѓе во Република Македонија ги исполнуваат овие услови согласно новото законско решение. Излезе дека согласно старото законско решение немаме доволно корисници побарувачи на овој субвенциониран станбен кредит, а сега согласно новото законско решение сигурно дека тој број ќе се зголеми за многу малку бидејќи јас барем лично верувам дека во Република Македонија дали еден, дали два, дали три проценти од граѓаните ќе ги исполнат овие услови да имаат толку голема сума, за Република Македонија е голема сума 1300 плата дали сам граѓанин на Република Македонија или заедно со брачниот другар да имаат 1300 евра плата примања во својата фамилија и само тогаш ќе можат да го користат овој станбен кредит соодветно на сите други услови кои што остануваат исти. Знаеме дека во Република Македонија тешко се живее, знаеме дека има голем број на брачни парови кои што не можат да го решат своето станбено прашање, за жал ова законско решение не ни дава за право да веруваме дека ќе успеат да го решат своето станбено прашање посебно младите брачни парови. 1300 евра навистина е сума која што ќе опфати една повисока лоцирана група на граѓани во Република Македонија соодветно на своите примања. 58% од граѓаните во Република Македонија се наоѓаат на работ на сиромаштија без разлика дали се вработени или невработени. И, вработени со две плати никако не можат да дојдат до така големи суми на примања со плати, значи не можат да дојдат до така големи суми на примања и сигурно дали 100, дали 50, дали 200 можеби 500 граѓани на Република Македонија ќе успеат да ги исполнат овие услови сега што ги бара новото законско решение и да го користат овој субвенциониран станбен кредит. За жал не се променија условите кои што како опозиција ги баравме, а тоа да нема само три години камата од 4,99% на тој станбен кредит а после трите години две години да не биде покачена каматата повеќе од 10% навистина страшно, а после пет години едноставно банката става камата онаква каква што сака. Е, тоа го баравме, тоа го зборувавме уште при носењето на основниот закон дека ако треба да помогне оваа држава ако реално сака да помогне на овие брачни парови тоа треба да го направи преку субвенционирање на каматата. Фактички може да се случи ова 4,99% камата која што мораме да кажеме дека првите три години е поволна, но мораме да кажеме дека ако го отплаќате 10, 15, 20 години тој станбен кредит сигурно дека банката со покачувањето на оваа каматна стапка ќе ви ја покачи многу ратата и многу тешко без разлика колку примања имате ќе го враќате овој станбен кредит. Фактички тука требаше да се направи таа стимулација за субвенционирње и за земање на субвенционирани станбени кредити кои што ќе им помогнеа на граѓаните на младите брачни парови да дојдат до решение на својот станбен проблем. Исто важи и за тоа ако за 60 или 90 дена не ја платите ратата веднаш ви се укинува кредитот ви се зема и субвенцијата и извршител ви извршува се, знчи не само што нема да дојдете до станот, туку ќе мора и да плаќате за тоа што како субвенција во почетокот во првите неколку години сте го добиле од државата. За жал како што рековме оваа држава не сака да помага на сиромашните, тоа го кажа колегата Николов со социјалните станови, сака да помага на оние кои што и со средствата кои што ги имаат можат сами да си го решат своето станбено праша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 xml:space="preserve">Ардијан Џеладин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јас секако ќе се придржам на главната цел на реализација на овој проект а тоа е решавање на станбено прашање за голем број на граѓани и во оваа насока се предлагаат и измените и дополнувањата на овој предлог закон со тоа што се зголемува лимитот за брачните другари, прагот на максималните приходи за брачните другари од 900 на 1300 евра што секако е за поздравување. Исто така и втората можност е за лицата кои што имаат во сопственост повеќе од половина од куќата која што ја добиле врз основа на наследство исто така аплицира за кредит и интересот на овие лица досега бил многу висок и за оваа цел ние им овозможуваме и ним да може да аплицираат за овој вид на кредит. Исто така ќе се овозможи и на другите лица кои што сакаат да го продадат станот за да купат поголема куќа, меѓутоа и куќата за поголем стан исто така и бројот на тие граѓани кои што се во ваква ситуација е многу голем што значи ние како Министерство сме во постојан контакт со граѓаните и тие имаат можност да се обратат со прашање во однос на прашањата што се нејасни за нив прашања упатени до министерот за финансии и секогаш добиваат соодветен одговор врз основа на нивните потреби, значи е констатирано дека има потреба да се направат измени на овој закон во насоката во која што и ги предлагаме актуелните измени. Тоа што е најбитно да се нагласи е дека постојат два модели на субвенционирање. Првиот модел на субвениционирање на дел од ратата каде што Владата плаќа 50% од месечниот ануитет во првите пет години од враќањето на кредитот наменети за купување на станот односно 75% од месечниот ануитет во првите пет години од враќање на кредитот наменет за градење или пак за купување на нова куќа. Износот на субвенциите преку овој модел за купување на стан може да достигне до 10 илјади евра, а за градење или купување на куќа износот на субвенцијата може да достигне до 15 или 30 илјади евра. И каматата е субвенционирана, истата достигнува 4,99% во првите три години. Другиот модел е со камата од 4,5% тоа е за целото време додека трае враќањето на кредитот. Субвенционирањето за двата модели е неповратен во случај на редовно плаќање на станбениот кредит и во случаите кога се врши предвремено враќање по поминување на 10-та година од враќање на кредит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ги потврдивте моите зборови за условите, тоа е точно така, но не одговоривте на основното прашање колку граѓани до сега го искористиле субвенционираниот станбен кредит врз основа на постоечкото законско решение т.е до 900 евра, фактички тука вие менувате само. Го зголемувате опсегот на граѓани од 900 евра кои што имаат примања до 1300 евра. Знаеме дека оние кои што имаат примања, плата и тоа го менувате, порано беше приходи сега имаат плата до 1300 евра сега тие можат тие можат наместо помал стан да купат поголем стан а вие за тоа да им дадете кредит или наместо помала куќа да дојдат до поголема куќа и за тоа им давате субвенциониран кредит. И штета е најпогодените од ова социјалните случаи кои што треба да ги купуваат становите по 700 евра м2.</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Кузмановска Лилјан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е и на смата Комисија за финансирање и буџет имавме дебати и се дискутираше околу овој проект и вие како и при донесувањето на законското решение 2011 година настојувавте да го девалвирате, а тоа го правите и денес со овие измени дека тоа е неуспешен проект и дека не знаете дека некој од граѓаните добиле такви одобренија и колкава е вредноста. Околу 1,5 милиони евра и 243 одобрени барања се по основ на овој проект односно граѓани кои успеале да го реализираат. Меѓутоа многу е важно да се каже дека државата носи проект со овие измени за да излезе во пресрет на поголем број на граѓани, значи ги подобрува условите со трите основни измени кои неколку пати ги повторивме. Еве и заменикот министер кажа измената се однесува да можат да аплицираат и лица кои наследиле половина од имотот што не беше досега, тие морале прво да го продадат својот дел претходно сега се дава поволност, значи даваме и на таа категорија на лица. Потоа во делот на приходот се дозволува учество во проектот на лица на брачни другари кои имаат 1300 евра приход и тука не треба да правиме забуна дека државата не се грижи за социјалните случаи. Почитуван колега говориме различно. За социјалните случаи има проекти, Владата гради социјални станови и досега многу пати кажувавме и по општини колку изнесува таа бројка и се однесува на социјални случаи. Во овој дел и во овие измени од законот се дава можност на лицата кои имаат парични средства за да го отплатат тој дел од останатиот дел од кредитот, а земе можност за еден од двата модели добива субвенциониран кредит. Доколку го одбере првиот услов или за станови ќе добие неповратни 10 илјади евра кредит или 15 илјади евра неповратни при купување или градење на куќа. Многу пати кажавте дека нема поволности околу каматата. Морам да кажам дека е субвенционирана каматата посебно во овој проект доколку го одбере вториот модел за цело време  на исплата каматата е 4,5% и тука прават заштита од две до три илјади евра. Дајте му подршка на овој проект, навистина се работи за измена и дополнување на закон кој ќе опфати поголема група на граѓа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конечно слушнав некои бројки 243 одобрени барања, навистина срамота. Сигурно 500 илјади евра се истрошени за реклами и кампањи на телевизиите Купи куќа-купи стан, табли наредени, билборди, Ставрески на телевизии не знам колку пати итн, многу пари повеќе се истрошија соодветно на тоа што е завршено. Инаку колешке не е коректно да кажувате дека за цело време на враќање на кредитот каматата е 5%. Првите три години е 5%. После тоа банката има право до 10% така пишува во законот да ја покачи каматата, до 10%, после петте години колку сака толку. Тоа е банкарска политика, директно граѓанинот е во рацете на банката и нејзината каматна политика ништо друг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5 - Предлог на закон за изменување и дополнување на Законот за хартии од вреднос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6 - Предлог на закон за изменување на Законот за финансиската инспекција во јавниот сектор,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7 - Предлог на закон за изменување и дополнување на Законот за државната ревиз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8 - Дополнет предлог на закон за дополнување на Законот за ревиз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т 1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Заменик министер и кога го носевте Законот за ревизија и кога формиравте Совет на ревизорите и тогаш и сега повторно ќе ви кажам дека во Република Македонија се сакате да е под контрола па дури и онаа што е комерцијална ревизија. Сметам дека она што го направивте со носењето на и изгласувањето овде во ова Собрание на Совет кој што ќе го контролира работењето на ревизорите во Република Македонија беше погрешен чекор бидејќи рековме дека ревизијата е независно тело, ревизорите се независни и тие треба да даваат независно мислење кое што ќе го видат на лице место онаму каде што вршат ревизија. Она што вие го направивте а не го направивте кај Адвокатската комора а уште тогаш ви кажував дека во Република Македонија ако сте дозволиле на адвокатите да си имаат Адвокатска комора и таа да одлучува и да ги прави прописите и правилата по кои што ќе се однесуваат вие овде во Собранието на Република Македонија формиравте Совет кој што беше формиран и назначен дирекно во согласност со министерот за финансии. И тука и на оние кои што се бават со ревизија во Република Македонија им наметнавте иако ревизорите си имаат сопствена Ревизорска комора си имаат претседател на таа Ревизорска комора и сигурно дека она што сакавте да го постигнете е само да имате контрола на се што ќе го прават овие ревизори. И, сега во измените на овој закон освен она што веќе го кажувате во 90% од законите кои што ги менувате во ова Собрание овие 130 кои што ги носите каде што барате различни нивоа за различни луѓе кои што ќе бидат како претседатели на Советот кои што ќе бидат вработени во Советот да познаваат и да го владеат англискиот јазик и тоа не би било лошо туку би било добро, а верувам дека и досега имајќи предвид ако ги гледате работите и оние кои што ги донесуваат предметот на надзор на работењето на Советот на ревизорите каде што стои последната алинеја проверете ја дека покрај другите работи кои што ги обавува каде што треба да врши и контролни и дисциплински постапки врз ревизорите вие на крајот кажувате дека воспоставува соработка со релевантни меѓународни институции. И, ако веќе досега овие работи претседателот на Советот на ревизори и Советот на ревизори требало да воспоставува соработка со релевантни меѓународни институции потребно било и досега овој услов од познавање на англиски јазик да го исполнува. Меѓутоа да биде иронијата поголема вие со овие закони кои што ги носите не само што барате луѓето кои што ќе работат кои што ќе сакаат да се пријават на конкурсите за работа во Советот треба да имаат лиценца која што нема да биде постара од пет години и таа лиценца треба да биде земена односно платена кај соодветна институција со која што вие од Владата имате создадено договор направено договор, едноставно на сите оние кои што ќе конкурираат мораат да ја имаат оваа лиценца. Знаеме во денешно време во администрацијата во јавниот сектор колку луѓе се пријавуваат за едно работно место и сите тие кога ќе ја земаат оваа лиценца треба едноставна таа лиценца да не биде постара од пет години и таа лиценца треба да биде земена на едно место каде што сите оние закони кои што ги носиме сите оние кои што ќе мораат да ја обезбедат лиценцата ќе бидат од британската амбасада. И, сега покрај другите измени вие на Советот за ревизори на кој што му давате да биде како државен орган каде што во членот 1 со законот каде го дополнувате членот 8 од постојниот закон пропишувате дека меѓу другите работи Советот за унапредување и надзор на ревизијата ќе донесува и годишен план за вработување на државни службеници кои што самиот ќе ги определува. Донесувате одлука дека и претседателот на Советот е тој кој што одлучува колкава ќе му биде платата и на државниот службеник и на самите нив. Она што вие го правите не само што го формирате Советот за надзор на ревизијата и на ревизорите од страна на Министерството за финансии вие правите едноставо упад во една фела и не ја оставате на мира Ривизорската комора да си ги работи работите кои што и следуваат во сите европски земји. Вие сакате едноставно се да контролирате и ова што сега го правите повторно е контрола и затоа сите овие 130 закони заменик министер ги носите не заради друго она што редовно го правите закани, заплашувања и ред слични работи. Јас на дел од пратениците од власта кои што многу знаат да кажуваат дека оваа власт нема и не врши закани едно писмо им покажав како работи оваа власт, како ја користи државната администрација бидејќи вие вработувате во таа државна администрација и како одредени личности и пратеници успеваат по нивни наредби, ќе ви прочитам еден дел од сите тие писма кои што за среќа веќе некои се осмелиле од ВМРО-ДПМНЕ и ги доставуваат на луѓето бидејќи не можат веќе да истрпат да вршат закани и заплашувања бидејќи треба утре-задутре да се гледаат со луѓето со кои што ќе се сретнат на улица. </w:t>
      </w:r>
    </w:p>
    <w:p>
      <w:pPr>
        <w:pStyle w:val="Normal"/>
        <w:spacing w:before="60" w:after="0"/>
        <w:jc w:val="both"/>
        <w:rPr/>
      </w:pPr>
      <w:r>
        <w:rPr>
          <w:rFonts w:cs="Arial" w:ascii="Arial" w:hAnsi="Arial"/>
          <w:sz w:val="20"/>
          <w:szCs w:val="20"/>
          <w:lang w:val="mk-MK"/>
        </w:rPr>
        <w:t>Господине министер оваа наредба која што верувам ја имате и вие во ДУИ верувам ја имаат и сите други месни комитети во ВМРО-ДПМНЕ низ Република Македонија се однесува каде што по наредба на пратеници месните комитети, се работи за месниот комитет на Тетово на ВМРО-ДПМНЕ кој што имаат наредба да направат по пет тимови од пет члена кои се вработени од парт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 законот ве молам.</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 и ова е по законот и ова треба македонската јавност да го знае дека вработените од партијата во државни општински институции и да вршат притисоци и закани кај нивните колеги граѓани и стопанственици. За ова се вршат сите овие измени, дополнувања за да можат државните административци наредени овде по список кој каде е вработен да ги вршат сите овие работи. Заканите кои што треба овие државни административци кои што ги плаќаме од нашите пари од парите на граѓаните на Република Македонија треба да се однесувале по нивните работни места и по нивните блиски семејства да се предупредуваат стопанствениците и нивните семејства како и нивните вработени да не присуствуваат на митинзи да се заплашуваат со инспекции, трудова, пазарна, Управата за јавни приходи, полиција и ред други работи. Со одземање на социјалната помош, детски додаток, домашна нега и други прашања. Е, ова е почитуван заменик министер работа која што треба да ја отвориме во Парламентот, треба да ја отвориме затоа што на крајот на краиштата и финансиерите на овие закани до народот кои што сите одиме и оставаме пари се дадени овде и ова би требало да се заангажира Јавното обвинителство на кого што му е доставено вакво писмо бидејќи знаете во текот на кампањата 2011 за исти вакви случаеви за нелегално финансирање за закани, заплашувања, уцени, одредени лица денес издржуваат затворски казни како политички затвореници. И затоа ви велам сите овие измени кои што ги направивте ги правите за да уште повеќе врз администрацијата врз оние кои што ќе бидат идни вработени да под присила и закана ги извршуваат овие би рекол злодела кои што сте ги правеле во минатото и сакате да ги правите во сегашните избори за претседател. Затоа не е само да дојдете овде да ги отќутите законите ние она што треба да го зборуваме да го зборуваме, а народот секогаш да мисли дека во Република Македонија работите се тајна и се она што ќе го кажат треба и да остане како тајна. Овие лица кои што се овде треба и заслужуваат да бидат обвинети и заслужуваат да бидат казнети а не да бидат наградувани со плата која што ја примаат од сите граѓани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т 1 на дополнетиот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00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w:t>
      </w:r>
      <w:r>
        <w:rPr>
          <w:rFonts w:cs="Arial" w:ascii="Arial" w:hAnsi="Arial"/>
          <w:b/>
          <w:sz w:val="20"/>
          <w:szCs w:val="20"/>
        </w:rPr>
        <w:t xml:space="preserve"> Централен регистар</w:t>
      </w:r>
      <w:r>
        <w:rPr>
          <w:rFonts w:cs="Arial" w:ascii="Arial" w:hAnsi="Arial"/>
          <w:b/>
          <w:sz w:val="20"/>
          <w:szCs w:val="20"/>
          <w:lang w:val="mk-MK"/>
        </w:rPr>
        <w:t>,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01 - </w:t>
      </w:r>
      <w:r>
        <w:rPr>
          <w:rFonts w:cs="Arial" w:ascii="Arial" w:hAnsi="Arial"/>
          <w:b/>
          <w:sz w:val="20"/>
          <w:szCs w:val="20"/>
          <w:lang w:val="mk-MK" w:eastAsia="en-US"/>
        </w:rPr>
        <w:t xml:space="preserve">Предлог на закон </w:t>
      </w:r>
      <w:r>
        <w:rPr>
          <w:rFonts w:cs="Arial" w:ascii="Arial" w:hAnsi="Arial"/>
          <w:b/>
          <w:sz w:val="20"/>
          <w:szCs w:val="20"/>
          <w:lang w:val="mk-MK"/>
        </w:rPr>
        <w:t>за изменување на Законот за спречување на перење пари и други приноси од казниво дело и финансирање на тероризам,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 xml:space="preserve">Минуваме на точка 102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супервизија на осигурувањ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Минуваме на точка 103 - Дополнет предлог на закон за изменување и дополнување на Законот за Фондот за осигурување на депозит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т 1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и претресот по членот 1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 xml:space="preserve">Минуваме на точка 104 - </w:t>
      </w:r>
      <w:r>
        <w:rPr>
          <w:rFonts w:cs="Arial" w:ascii="Arial" w:hAnsi="Arial"/>
          <w:b/>
          <w:sz w:val="20"/>
          <w:szCs w:val="20"/>
          <w:lang w:val="mk-MK" w:eastAsia="en-US"/>
        </w:rPr>
        <w:t>Предлог на закон</w:t>
      </w:r>
      <w:r>
        <w:rPr>
          <w:rFonts w:cs="Arial" w:ascii="Arial" w:hAnsi="Arial"/>
          <w:b/>
          <w:sz w:val="20"/>
          <w:szCs w:val="20"/>
          <w:lang w:val="mk-MK"/>
        </w:rPr>
        <w:t xml:space="preserve"> за финансиска поли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Минуваме на точка 105 - Предлог на закон за изменување и дополнување на Законот за ревизија на инструментот за предпристапна помош ИП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ј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68 став 4 од Деловникот на Собранието, продолжуваме со работа со завршувањето на 112 точка.</w:t>
      </w:r>
    </w:p>
    <w:p>
      <w:pPr>
        <w:pStyle w:val="Normal"/>
        <w:spacing w:before="60" w:after="0"/>
        <w:jc w:val="both"/>
        <w:rPr/>
      </w:pPr>
      <w:r>
        <w:rPr>
          <w:rFonts w:cs="Arial" w:ascii="Arial" w:hAnsi="Arial"/>
          <w:b/>
          <w:sz w:val="20"/>
          <w:szCs w:val="20"/>
          <w:lang w:val="mk-MK"/>
        </w:rPr>
        <w:t xml:space="preserve">Минуваме на точка 106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на Народната банка на Република Македон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и граѓани, колеги пратеници, господине заменик министер, за жал можноста со дебата овде во Собранието да се постигне одредена цел во смисла да ви укажеме на грешки кои што сакате да ги направите со самиот закон, или со одредени законски решенија е минимал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м илузија дека и со оваа дискусија ќе го направам истото. Меѓутоа, сакам совеста да ми биде чиста, да кога ќе заврши функцијата во Собранието, дека сум кажал за нешто што Владата го прави по грешка при донесувањето на одредено законско решени. Така, е ситуацијата со измените и дополнувањата на Законот за Народната банка на Република Македонија. Правите со ова законско решение најбезобразен упад во независноста и самостојноста на Народната банка. Членот 5 од Законот за Народна банка, господине заменик министер е многу јасен. Ставот 1 Народната банка е независна при постигнување на целите и задачите и одговорна под услов и начин утврдени со овој закон. Ставот 2. Народната банка, членовите на Советот на Народната банка и вработените во Народната бнака, не смеат да примаат и да бараат инструкции од органите на државната власт, органите на општините, органите на Градот Скопје и од кој било други правни или физички лица. Одлуките на Советот на Народната банка не смеат да бидат одобрувани, престанати, поништени, измените од органите и лицата од ставот 2 на овој член. Овој член од Законот ја штити независноста на Народната банка. Што правите сега вие? Вие со измените и дополнувањата на Законот за Народната банка, предвидувате за вицегувернерите кои се 3 и за не извршните членови на Советот на Народната банка кои се 5, дополнителни услови за да можат да бидат именувани на таа функција. Односно, вашето фамозно решение да имаат познавање од англиски јазик со докажување, со сертификат најчесто го користиме тоефел, најмалку 74 бода. Е, сега со внесување на овој услов, вие го ограничувате бројот на кандидати кои што можат да се изберат на оваа функција. Воведувате административен критериум во институција која што ја чува макроекономската стабилнос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 мислење е, во Народната банка треба да бидат именувани на сите позиции од Советот, професионалци, стручни, способни, квалитетни кадри. За тоа што ингеренциите на Народната банка, се многу важни во финансискиот систем на Република Македонија, ја одржува ценовната стабилност, девизниот курс, управува со девизните резерви и сите одлуки треба да ги носи самостојно. Вие сега воведувате административен критериум со кој што одредени лица, кои што можеби не можат со тоефел да ви докажат дека имаат познавање од тој јазик, а се многу стручни за таа функција, да не можат да бидат именувани. Познавањето на еден јазик го врзувате како услов за институција каде што неприкосновена е стручноста и способноста. Јас не викам да не познаваат англиски јазик, сигурно дека треба, гувернерот и дел од другите лица да познаваат англиски јазик, ама не може вие со административни мерки да го ограничувате бројот на лица кои што можат да бидаст именувани за ова работно место. Дали сте свесни шт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работените од Народна банка им давате статус на административни службеници. Да бидат оценувани, да бидат по можност бркани од работа. Е, сега членот 5 јасно ли ви стои дека за нивните одлуки не може никој да влијае. Што мислите под притисокот да бидат избркани од работа. Какви одлуки ќе носат. Во интерес на институцијата во која што работат, а со тоа во интерес и на граѓаните и макроекономската стабилност на Македонија, или ќе си го чуваат само работното место. Вие, ко да не не сакате да не слушнете нас со Законот за Народна банка, го усогласувате со административни службеници. Па тоа не е институција во која што треба да докажувате администртивност. Таа е стручна и независна институција, која што има огромни надлежности во финансискиот систем на Република Македонија. Сакам да ве прашам господине заменик министер, кој ќе ја сноси одговорноста, ако вие за вицегувернери или не извршни членови на Советот на Народната банка поставите лице еве, кои што ќе познаваат јазик. Ама, кои што не се стручни и способни да ја вршат таа функција. Толку ли мора да биде приоритетно за сите позиции. Мора ли вработените во Народната банка да бидат административни службеници, во една независна институција. Да бидат оценувани, да полагаат и тие тестови, а треба да ја чуваат монетарната стабилност. Не вршат тие владини политики. Не спроведуваат владини решенија. Тие си имаат сосема друга надлежност од своето делување, со Владата гувернерот се договара за фискалната и монетарната политика, ама одлуките ги носат самостојно и независно од било кој орган во државата. И за тоа сметаме дека со ова законско решение правите голем упад во независноста на Народната бнака. Ги правите вработените административци, а по постојното решение тие функционираат по Законот за работни односи, кој што им дава поголема слобода во работата. И сега сакате да ги наведете и тие да бидат дел од системот на оценување и можноста за симнување во иерархијата на работните места и да ги избркаат од работа. И тоа ќе влијае на нивната слобода во одлучувањето за одредени одлуки. И тоа е упад во независноста на Народната банка. А, за Советот на Народната банка ви кажав, вие таму каде што треба да има стручност, компетентност во работењето, воведувате административни критериуми. Дали до сега членовите на Советот на Народната банка имаат проблем во работењето, поради тоа што не го исполнуваат можеби некој од нив овој услов. Нем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макроекономската стабилност на Република Македонија се оствари со големи жртви. Од 1995, 1996, 1997 година навака, Македонија има макроекономска стабилност. Пред тоа, граѓаните се свесни имавме инфлација од 500 од 1000 од 100%. Се направија големи резови за да се постигне макроекономска стабилност. И таа институција ја чуваат сите овие години. За тоа што претпоставувам биле поставувани гувернери и членови на Советот стручни и компетентни лица. Сега, вие воведувате административни критериуми и технички критериуми и мислам дека правите голема грешка во случајот со Народната банка. И треба да го повлечете ова законско решени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 xml:space="preserve">Минуваме на точка 107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задолжителни резерви на нафта и нафтени дериват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 xml:space="preserve">Минуваме на точка 108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девизната инспек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 xml:space="preserve">Минуваме на точка 109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стоковите резерв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 xml:space="preserve">Минуваме на точка 110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 за царинската управ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 xml:space="preserve">Минуваме на точка 111 - Дополнет </w:t>
      </w:r>
      <w:r>
        <w:rPr>
          <w:rFonts w:cs="Arial" w:ascii="Arial" w:hAnsi="Arial"/>
          <w:b/>
          <w:sz w:val="20"/>
          <w:szCs w:val="20"/>
          <w:lang w:val="mk-MK" w:eastAsia="en-US"/>
        </w:rPr>
        <w:t>Предлог на закон</w:t>
      </w:r>
      <w:r>
        <w:rPr>
          <w:rFonts w:cs="Arial" w:ascii="Arial" w:hAnsi="Arial"/>
          <w:b/>
          <w:sz w:val="20"/>
          <w:szCs w:val="20"/>
          <w:lang w:val="mk-MK"/>
        </w:rPr>
        <w:t xml:space="preserve"> за Управата за јавни приход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финансирање и буџет како матично работно тело и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29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т 29 на Дополнетииот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2 часот со оваа седница. Претходно во 11,00 часот има 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19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5-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5-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2:00Z</dcterms:created>
  <dc:creator>lbozinovska</dc:creator>
  <dc:description/>
  <cp:keywords/>
  <dc:language>en-US</dc:language>
  <cp:lastModifiedBy>pnastoska</cp:lastModifiedBy>
  <cp:lastPrinted>2014-02-26T10:49:00Z</cp:lastPrinted>
  <dcterms:modified xsi:type="dcterms:W3CDTF">2014-03-21T09:36:00Z</dcterms:modified>
  <cp:revision>5</cp:revision>
  <dc:subject/>
  <dc:title>STENOGRAFSKI BELE[KI</dc:title>
</cp:coreProperties>
</file>