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Петтото продолжение на 85-тата </w:t>
      </w:r>
      <w:r>
        <w:rPr>
          <w:rFonts w:cs="Arial" w:ascii="Arial" w:hAnsi="Arial"/>
          <w:sz w:val="20"/>
          <w:lang w:val="en-US"/>
        </w:rPr>
        <w:t>седница</w:t>
      </w:r>
      <w:r>
        <w:rPr>
          <w:rFonts w:cs="Arial" w:ascii="Arial" w:hAnsi="Arial"/>
          <w:sz w:val="20"/>
          <w:lang w:val="mk-MK"/>
        </w:rPr>
        <w:t xml:space="preserve"> </w:t>
      </w:r>
      <w:r>
        <w:rPr>
          <w:rFonts w:cs="Arial" w:ascii="Arial" w:hAnsi="Arial"/>
          <w:sz w:val="20"/>
        </w:rPr>
        <w:t xml:space="preserve">  на Собранието на Република Македонија, одржана на</w:t>
      </w:r>
      <w:r>
        <w:rPr>
          <w:rFonts w:cs="Arial" w:ascii="Arial" w:hAnsi="Arial"/>
          <w:sz w:val="20"/>
          <w:lang w:val="mk-MK"/>
        </w:rPr>
        <w:t xml:space="preserve"> 26 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ето на Република Македонија, сала 1, со почеток во </w:t>
      </w:r>
      <w:r>
        <w:rPr>
          <w:rFonts w:cs="Arial" w:ascii="Arial" w:hAnsi="Arial"/>
          <w:sz w:val="20"/>
          <w:lang w:val="mk-MK"/>
        </w:rPr>
        <w:t>12,42</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Осумдесет  и п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Ристо Манчев, Милорад Додевски, Косана Николиќ Мазнева, Благородна Дулиќ, Павле Саздов, Фијат Цаноски, Тито Петковски, Владимир Ѓорчев, Мендух Тачи, Наташа Савова Салковска, Станка Анастасова, Андреј Петров, Али Ахмети, Ермира Мехмети, Рафет Муминовиќ,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сите пратеници да влезат во салата за да прејдеме на гласање. </w:t>
      </w:r>
    </w:p>
    <w:p>
      <w:pPr>
        <w:pStyle w:val="Normal"/>
        <w:spacing w:before="60" w:after="0"/>
        <w:jc w:val="both"/>
        <w:rPr>
          <w:rFonts w:ascii="Arial" w:hAnsi="Arial" w:cs="Arial"/>
          <w:b/>
          <w:b/>
          <w:sz w:val="20"/>
          <w:lang w:val="mk-MK"/>
        </w:rPr>
      </w:pPr>
      <w:r>
        <w:rPr>
          <w:rFonts w:cs="Arial" w:ascii="Arial" w:hAnsi="Arial"/>
          <w:b/>
          <w:sz w:val="20"/>
          <w:lang w:val="mk-MK"/>
        </w:rPr>
        <w:t>Точка 93 – Предлог на закон за изменување и дополнување на Закон за акцизит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сите 60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 за акцизите. </w:t>
      </w:r>
    </w:p>
    <w:p>
      <w:pPr>
        <w:pStyle w:val="Normal"/>
        <w:spacing w:before="60" w:after="0"/>
        <w:jc w:val="both"/>
        <w:rPr>
          <w:rFonts w:ascii="Arial" w:hAnsi="Arial" w:cs="Arial"/>
          <w:b/>
          <w:b/>
          <w:sz w:val="20"/>
          <w:lang w:val="mk-MK"/>
        </w:rPr>
      </w:pPr>
      <w:r>
        <w:rPr>
          <w:rFonts w:cs="Arial" w:ascii="Arial" w:hAnsi="Arial"/>
          <w:b/>
          <w:sz w:val="20"/>
          <w:lang w:val="mk-MK"/>
        </w:rPr>
        <w:t>Точка 94 -  Предлог на закон за изменување и дополнување на Закон за субвенционирање станбен кредит,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2, сите 62 за, нема воздржани, нема против. </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субвенционирање на станбен кредит.</w:t>
      </w:r>
    </w:p>
    <w:p>
      <w:pPr>
        <w:pStyle w:val="Normal"/>
        <w:spacing w:before="60" w:after="0"/>
        <w:jc w:val="both"/>
        <w:rPr>
          <w:rFonts w:ascii="Arial" w:hAnsi="Arial" w:cs="Arial"/>
          <w:b/>
          <w:b/>
          <w:sz w:val="20"/>
          <w:lang w:val="mk-MK"/>
        </w:rPr>
      </w:pPr>
      <w:r>
        <w:rPr>
          <w:rFonts w:cs="Arial" w:ascii="Arial" w:hAnsi="Arial"/>
          <w:b/>
          <w:sz w:val="20"/>
          <w:lang w:val="mk-MK"/>
        </w:rPr>
        <w:t>Точка 95 – Предлог на закон за изменување и дополнување на Законот за хартии од вредност,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2, сите 62 за, нема воздржани, нема против. </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за хартии од вредност. </w:t>
      </w:r>
    </w:p>
    <w:p>
      <w:pPr>
        <w:pStyle w:val="Normal"/>
        <w:spacing w:before="60" w:after="0"/>
        <w:jc w:val="both"/>
        <w:rPr>
          <w:rFonts w:ascii="Arial" w:hAnsi="Arial" w:cs="Arial"/>
          <w:b/>
          <w:b/>
          <w:sz w:val="20"/>
          <w:lang w:val="mk-MK"/>
        </w:rPr>
      </w:pPr>
      <w:r>
        <w:rPr>
          <w:rFonts w:cs="Arial" w:ascii="Arial" w:hAnsi="Arial"/>
          <w:b/>
          <w:sz w:val="20"/>
          <w:lang w:val="mk-MK"/>
        </w:rPr>
        <w:t xml:space="preserve">Точка 96 – Предлог на закон за изменување на Законот за финансиската инспекција во јавниот сектор,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за гласаа  62,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от за финансиската инспекција во јавниот сектор. </w:t>
      </w:r>
    </w:p>
    <w:p>
      <w:pPr>
        <w:pStyle w:val="Normal"/>
        <w:spacing w:before="60" w:after="0"/>
        <w:jc w:val="both"/>
        <w:rPr>
          <w:rFonts w:ascii="Arial" w:hAnsi="Arial" w:cs="Arial"/>
          <w:b/>
          <w:b/>
          <w:sz w:val="20"/>
          <w:lang w:val="mk-MK"/>
        </w:rPr>
      </w:pPr>
      <w:r>
        <w:rPr>
          <w:rFonts w:cs="Arial" w:ascii="Arial" w:hAnsi="Arial"/>
          <w:b/>
          <w:sz w:val="20"/>
          <w:lang w:val="mk-MK"/>
        </w:rPr>
        <w:t>Точка 97 – Предлог на закон за изменување и дополнување на Закон за државната ревиз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3 пратеници, сите 63 за, нема воздржани, нема против. </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државната ревизија.</w:t>
      </w:r>
    </w:p>
    <w:p>
      <w:pPr>
        <w:pStyle w:val="Normal"/>
        <w:spacing w:before="60" w:after="0"/>
        <w:jc w:val="both"/>
        <w:rPr>
          <w:rFonts w:ascii="Arial" w:hAnsi="Arial" w:cs="Arial"/>
          <w:b/>
          <w:b/>
          <w:sz w:val="20"/>
          <w:lang w:val="mk-MK"/>
        </w:rPr>
      </w:pPr>
      <w:r>
        <w:rPr>
          <w:rFonts w:cs="Arial" w:ascii="Arial" w:hAnsi="Arial"/>
          <w:b/>
          <w:sz w:val="20"/>
          <w:lang w:val="mk-MK"/>
        </w:rPr>
        <w:t>Точка 98 –</w:t>
      </w:r>
      <w:r>
        <w:rPr>
          <w:rFonts w:cs="Arial" w:ascii="Arial" w:hAnsi="Arial"/>
          <w:sz w:val="20"/>
          <w:lang w:val="mk-MK"/>
        </w:rPr>
        <w:t xml:space="preserve"> </w:t>
      </w:r>
      <w:r>
        <w:rPr>
          <w:rFonts w:cs="Arial" w:ascii="Arial" w:hAnsi="Arial"/>
          <w:b/>
          <w:sz w:val="20"/>
          <w:lang w:val="mk-MK"/>
        </w:rPr>
        <w:t>Дополнет предлог на закон за</w:t>
      </w:r>
      <w:r>
        <w:rPr>
          <w:rFonts w:cs="Arial" w:ascii="Arial" w:hAnsi="Arial"/>
          <w:sz w:val="20"/>
          <w:lang w:val="mk-MK"/>
        </w:rPr>
        <w:t xml:space="preserve"> </w:t>
      </w:r>
      <w:r>
        <w:rPr>
          <w:rFonts w:cs="Arial" w:ascii="Arial" w:hAnsi="Arial"/>
          <w:b/>
          <w:sz w:val="20"/>
          <w:lang w:val="mk-MK"/>
        </w:rPr>
        <w:t xml:space="preserve">дополнување на Закон за ревизија, по скратена постапка – второ и трето читање. </w:t>
      </w:r>
    </w:p>
    <w:p>
      <w:pPr>
        <w:pStyle w:val="Normal"/>
        <w:spacing w:before="60" w:after="0"/>
        <w:jc w:val="both"/>
        <w:rPr/>
      </w:pPr>
      <w:r>
        <w:rPr>
          <w:rFonts w:cs="Arial" w:ascii="Arial" w:hAnsi="Arial"/>
          <w:sz w:val="20"/>
          <w:lang w:val="mk-MK"/>
        </w:rPr>
        <w:t xml:space="preserve">Општиот претрес и претресот по членот 1 од дополнетиот предлог на закон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3 пратеници, сите 6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ревизија.</w:t>
      </w:r>
    </w:p>
    <w:p>
      <w:pPr>
        <w:pStyle w:val="Normal"/>
        <w:spacing w:before="60" w:after="0"/>
        <w:jc w:val="both"/>
        <w:rPr/>
      </w:pPr>
      <w:r>
        <w:rPr>
          <w:rFonts w:cs="Arial" w:ascii="Arial" w:hAnsi="Arial"/>
          <w:b/>
          <w:sz w:val="20"/>
          <w:lang w:val="mk-MK"/>
        </w:rPr>
        <w:t>Точка 100 – Предлог на закон за изменување и дополнување на Законот за Централен регистар,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2 пратеници,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Централен регистар.</w:t>
      </w:r>
    </w:p>
    <w:p>
      <w:pPr>
        <w:pStyle w:val="Normal"/>
        <w:spacing w:before="60" w:after="0"/>
        <w:jc w:val="both"/>
        <w:rPr>
          <w:rFonts w:ascii="Arial" w:hAnsi="Arial" w:cs="Arial"/>
          <w:b/>
          <w:b/>
          <w:sz w:val="20"/>
          <w:lang w:val="mk-MK"/>
        </w:rPr>
      </w:pPr>
      <w:r>
        <w:rPr>
          <w:rFonts w:cs="Arial" w:ascii="Arial" w:hAnsi="Arial"/>
          <w:b/>
          <w:sz w:val="20"/>
          <w:lang w:val="mk-MK"/>
        </w:rPr>
        <w:t xml:space="preserve">Точка 101 – Предлог на закон за изменување на Закон за спречување на перење на пари и други приноси од казниво дело и финансирање на тероризам,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2,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 за спречување на перење пари и други приноси од казниво дело и финансирање на тероризам.</w:t>
      </w:r>
    </w:p>
    <w:p>
      <w:pPr>
        <w:pStyle w:val="Normal"/>
        <w:spacing w:before="60" w:after="0"/>
        <w:jc w:val="both"/>
        <w:rPr>
          <w:rFonts w:ascii="Arial" w:hAnsi="Arial" w:cs="Arial"/>
          <w:b/>
          <w:b/>
          <w:sz w:val="20"/>
          <w:lang w:val="mk-MK"/>
        </w:rPr>
      </w:pPr>
      <w:r>
        <w:rPr>
          <w:rFonts w:cs="Arial" w:ascii="Arial" w:hAnsi="Arial"/>
          <w:b/>
          <w:sz w:val="20"/>
          <w:lang w:val="mk-MK"/>
        </w:rPr>
        <w:t>Точка 102 – Предлог на закон за изменување и дополнување на Законот за супервизија на осигур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3 пратеници, сите 63 за, нема воздржани, нема против. </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за супервизија на осигурување. </w:t>
      </w:r>
    </w:p>
    <w:p>
      <w:pPr>
        <w:pStyle w:val="Normal"/>
        <w:spacing w:before="60" w:after="0"/>
        <w:jc w:val="both"/>
        <w:rPr>
          <w:rFonts w:ascii="Arial" w:hAnsi="Arial" w:cs="Arial"/>
          <w:b/>
          <w:b/>
          <w:sz w:val="20"/>
          <w:lang w:val="mk-MK"/>
        </w:rPr>
      </w:pPr>
      <w:r>
        <w:rPr>
          <w:rFonts w:cs="Arial" w:ascii="Arial" w:hAnsi="Arial"/>
          <w:b/>
          <w:sz w:val="20"/>
          <w:lang w:val="mk-MK"/>
        </w:rPr>
        <w:t>Точка 103 – Дополнет предлог на закон за изменување и дополнување на Законот за фондот за осигурување на депозити, по скратена постапка – второ и трето читање.</w:t>
      </w:r>
    </w:p>
    <w:p>
      <w:pPr>
        <w:pStyle w:val="Normal"/>
        <w:spacing w:before="60" w:after="0"/>
        <w:jc w:val="both"/>
        <w:rPr/>
      </w:pPr>
      <w:r>
        <w:rPr>
          <w:rFonts w:cs="Arial" w:ascii="Arial" w:hAnsi="Arial"/>
          <w:sz w:val="20"/>
          <w:lang w:val="mk-MK"/>
        </w:rPr>
        <w:t xml:space="preserve">Општиот претрес и претресот по членот 1 од дополнетиот предлог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3 пратеници, сите 6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 за фондот за осигурување на депозитот. </w:t>
      </w:r>
    </w:p>
    <w:p>
      <w:pPr>
        <w:pStyle w:val="Normal"/>
        <w:spacing w:before="60" w:after="0"/>
        <w:jc w:val="both"/>
        <w:rPr>
          <w:rFonts w:ascii="Arial" w:hAnsi="Arial" w:cs="Arial"/>
          <w:b/>
          <w:b/>
          <w:sz w:val="20"/>
          <w:lang w:val="mk-MK"/>
        </w:rPr>
      </w:pPr>
      <w:r>
        <w:rPr>
          <w:rFonts w:cs="Arial" w:ascii="Arial" w:hAnsi="Arial"/>
          <w:b/>
          <w:sz w:val="20"/>
          <w:lang w:val="mk-MK"/>
        </w:rPr>
        <w:t>Точка 104 – Предлог на закон за изменување и дополнување на Законот за финансиската поли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2,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финансиската полиција. </w:t>
      </w:r>
    </w:p>
    <w:p>
      <w:pPr>
        <w:pStyle w:val="Normal"/>
        <w:spacing w:before="60" w:after="0"/>
        <w:jc w:val="both"/>
        <w:rPr>
          <w:rFonts w:ascii="Arial" w:hAnsi="Arial" w:cs="Arial"/>
          <w:b/>
          <w:b/>
          <w:sz w:val="20"/>
          <w:lang w:val="mk-MK"/>
        </w:rPr>
      </w:pPr>
      <w:r>
        <w:rPr>
          <w:rFonts w:cs="Arial" w:ascii="Arial" w:hAnsi="Arial"/>
          <w:b/>
          <w:sz w:val="20"/>
          <w:lang w:val="mk-MK"/>
        </w:rPr>
        <w:t>Точка 105 – Предлог на закон за изменување и дополнување на Законот за ревизија на инструментот за претпристапна помош ИП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2, сите 62 за, нема воздржани, нема против. </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ревизија на инструментот за претпристапна помош ИПА.</w:t>
      </w:r>
    </w:p>
    <w:p>
      <w:pPr>
        <w:pStyle w:val="Normal"/>
        <w:spacing w:before="60" w:after="0"/>
        <w:jc w:val="both"/>
        <w:rPr>
          <w:rFonts w:ascii="Arial" w:hAnsi="Arial" w:cs="Arial"/>
          <w:b/>
          <w:b/>
          <w:sz w:val="20"/>
          <w:lang w:val="mk-MK"/>
        </w:rPr>
      </w:pPr>
      <w:r>
        <w:rPr>
          <w:rFonts w:cs="Arial" w:ascii="Arial" w:hAnsi="Arial"/>
          <w:b/>
          <w:sz w:val="20"/>
          <w:lang w:val="mk-MK"/>
        </w:rPr>
        <w:t>Точка 106 – Предлог на Закон за изменување и дополнување на Законот за Народната банка на Република Македон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1,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Народната банка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Точка 107 – Предлог на закон за изменување и дополнување на Законот за задолжителни резерви на нафта и нафтени дериват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2 пратеника,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задолжителни резерви на нафта и нафтени деривати.</w:t>
      </w:r>
    </w:p>
    <w:p>
      <w:pPr>
        <w:pStyle w:val="Normal"/>
        <w:spacing w:before="60" w:after="0"/>
        <w:jc w:val="both"/>
        <w:rPr>
          <w:rFonts w:ascii="Arial" w:hAnsi="Arial" w:cs="Arial"/>
          <w:b/>
          <w:b/>
          <w:sz w:val="20"/>
          <w:lang w:val="mk-MK"/>
        </w:rPr>
      </w:pPr>
      <w:r>
        <w:rPr>
          <w:rFonts w:cs="Arial" w:ascii="Arial" w:hAnsi="Arial"/>
          <w:b/>
          <w:sz w:val="20"/>
          <w:lang w:val="mk-MK"/>
        </w:rPr>
        <w:t>Точка 108 – Предлог на закон за изменување и дополнување на Законот за девизната инспек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девизната инспек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9 - Предлог на закон за изменување и дополнување на Законот за стоковните резерв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токовните резерв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0 - Предлог на закон за изменување и дополнување на Законот за Царинската управ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Царинската управа.</w:t>
      </w:r>
    </w:p>
    <w:p>
      <w:pPr>
        <w:pStyle w:val="Normal"/>
        <w:spacing w:before="60" w:after="0"/>
        <w:jc w:val="both"/>
        <w:rPr/>
      </w:pPr>
      <w:r>
        <w:rPr>
          <w:rFonts w:cs="Arial" w:ascii="Arial" w:hAnsi="Arial"/>
          <w:b/>
          <w:sz w:val="20"/>
          <w:szCs w:val="20"/>
          <w:lang w:val="mk-MK"/>
        </w:rPr>
        <w:t>Минуваме на точка 111 - Дополнет Предлог на закон за Управата за јавни приход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иот претрес и претресот по членот 29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мка Ибраимовски,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можеби се може да оди по скратена постапка, но никако Законот за управата за јавни приходи. Добро е што ќе остане како стенограм во ова Собрание да некој зборел за овој данок односно за Управата за јавни приходи и добро е што ќе има дека некој кажал, а некој што ќутел за оваа работа, времето ќе покаже понатака. Јас укажувам на слабите места во законската регулатива. Јас не нудам готови решенија, знам дека до нив треба да се дојде низ широка дебата како што кажав и на Комисијата. По кој знае кој пат кажувам дека кога станува збор за закони од областа на даночниот систем мора да се консултираат бизнис заедниците. Тие се алфа и омега во Европска Унија. Да видиме што се случува кај нас? Не се консултираат ни бизнис заедниците, но за чудо уште повеќе што и бизнис заедницата ама воопшто глас не пушта кога се носат толку важни закони. Ајде ова направете го во било која европска земја, таму бизнисот заедницата жестоко ќе реагира со критика да никој не се осмели утре за три дена и три ноќи се донесе еден ваков нов Закон. За три дена и три ноќи се носи нов Закон, не само што ја нема бизнис заедницата не пушта глас, ја нема ниту стручната и научната јавност. Ова не зборува лошо само за стручните и научните работници, туку и за предлагачот, Владата на Република Македонија. До тоа дереџе дојдовме што никој не смее да пушти глас. За три дена и три ноќи, готов Закон. Јас сум од музичка фамилија и ме потсетува на онаа народната песна „Дење го ѕидаат, ноќе им паѓа“. Да се потсетиме само накусо на досегашната историја на даночната власт во Република Македонија. Имаме два клучни датуми, 1-ви јануари 1994 година основана е со закон Управата за јавни приходи и 1-ви јули 2005 година, со Закон за локална самоуправа се обврзуваат да основаат општинска и даночна администрација. До 1-ви јануари 1994 година Управните за јавни приходи беа општински органи. Имавме Управа за јавни приходи на град Скопје, Управа за јавни приходи на град Куманово, Управа за јавни приходи на град Тетово и други градови. Вкупно 34 управи за јавни приходи колку што имаше и општини. Според тогашната територијална поделба на Република Македонија имавме Републичка управа за приходи која беше во состав на Министерството за финансии кое вршеше стручен надзор на работењето на Општинската управа за приходи. Дотогаш немавме Закон за Управа за јавни приходи. Ова Собрание на 24-ти декември 1993 година за првпат донесе Закон за Управата за јавни приходи и со овој закон е основана Управата за јавни приходи на местото на дотогашната Републичка управа за приходи. Како организација во состав на Македонскиот фонд за општинските управи станаа подрачни единици. Нема заштитени сведоци, туку има живи сведоци, одлични познавачи на оваа материја од тогашното време. Генералниот секретар на ова Собрание господинот Жарко Денковски, колегата Стојко Пауновски и колешката Владанка Авировиќ. Сега доаѓаме до 1-ви јули 2005 година. Се појавува општинска даночна администрација. Ова општинска даночна администрација ја презема истата работа што дотогаш ја вршеше Управата за јавни приходи на полето на локалните даноци. Кога Управата за јавни приходи ја работеше истата работа имаше Закон за Управа за јавни приходи. Сега кога таа работа ја врши општинската даночна администрација нема закон, нема специјален закон за таа работа. Зошто? Ајде некој нека излезе и да ми објасни, еве тука е заменик министер, ако може да ми објасни, нека ми објасни. Јас не го доведувам во прашање концептот дали треба да имаме даночна администрација на две нивоа. Апсолутно не, тоа си е добро решено во Законот за локална самоуправа и тоа во ред според европската повелба за локална самоуправа, заложбите на Советот на Европа и е според доминантните практики на европските земји. Јас само укажувам на еден голем пропуст, законско уредување и на локално оданочување. Затоа реков јас не нудам готови решенија, јас укажувам на слабите места на законската регулатива, а сега ќе ви кажам кои се причините зошто не треба да оди ова по брза постапка. Законот е многу значаен за остварување на буџетот на Република Македонија, законот е многу значаен за фискалната стабилност на државата, законот е многу значаен за угледот на Република Македонија како земја кандидат во Европската Унија, законот е многу значаен за остварувањето на меѓународната правна помош односно за размената на информации од областа на даноци низ информациите, платформи што ги има составено Европската Унија. Законот е многу значаен за оценката на напредокот на Република Македонија што секоја година го добиваме од Европската Унија. Законот е многу значаен и за многу други суштински работи. Овој закон допира до најчувствителните односи меѓу државата и граѓаните, а тоа е собирањето на даноците за задоволување на заедничките потреби на заедницата. Овој Закон има силно влијание на целокупното работење на фирмите, на полето на даноците се остваруваат најзначајните контакти со државата, државната власт. Овој Закон мора да има европско знаме, овој Закон европското знаме го нема. Овој закон е значаен за привлекување на странски инвеститори. Овој закон е значаен за натамошниот развој на земјата. Овој закон не ја уредува соработката со даночните власти на другите држави. Овој Закон не ја уредува соработката во администрацијата на Европската Унија во Брисел. Овој Закон носи погрешен наслов Управа за јавни приходи не е единствена  даночна власт во Република Македонија. Од 1-ви јули 2005 година имаме и даночна власт на локално ниво. Зошто овој Закон се ги уредува делокругот, финансирањето, организирањето на работењето на оваа даночна власт. Зошто овој Закон не ја уредува соработката со полициската даночна власт. Зошто овој Закон не се бави со заштитата и остварувањето на правата на даночните обврзници. Зошто овој Закон воопшто не се бави со прашањето на намалувањето на трошоците на собирање на даноците, кое прашање Брисел го постави како приоритетно во овие години. Затоа што џабе ако собереш 100 денари данок, а при тоа правиш трошок од 40 денари. Ние ова прашање дури не сме го ни отвориле. Зошто во Република Македонија можеби единствено во светот не во Европа, во светот, собирањето на националните даноци е по едни даночни правила, а собирањето на локалните даноци е по други даночни правила? Зошто Законот за даночна постапка да важи само за даноците кои ги собира Управата за јавни приходи, а даноците кои ги собираат општинските даноци, администрации, да е според постапката на утврдување и наплатата на даноци уште пред 50 - 70 години? Зошто извојуваме издигнување и надмоќ на Управата за јавни приходи, а покажуваме и потценуваме на локалните даноци. Сакам да укажам со тоа и ќе завршам, во овој Закон нема за организација на делокругот на надлежностите, финансирањето на општинските даночни администрации. Никаде нема и тоа е проблемот. Постапката е едно, а организацијата е друго. Тоа е слаба точка на овој закон и тоа треба да се поправи. Јас сум должен да го кажам и како што реков на почетокот и сега кажувам дека јас не нудам готови решенија, меѓутоа ги укажувам слабите места во законската регулатива на овој предложен закон. Затоа по кој знае кој пат укажувам и сега повторно ќе кажам дека станува збор за закони од областа на даночниот систем и мора да се консултира бизнис заедницата. Бизнис заедницата во Европа е алфа и омега, а кај нас тука не е консултирана ниту бизнис заедницата, ниту јавните стручњаци и познавачи и непознавачи на оваа политика. Затоа почитуван заменик министер ваквите законски решенија посебно кога се работи за Управата за јавни приходи не можат да одат по скратена постапка. Меѓутоа добро е што еден кажа, еве, тоа сум јас пратеник Самка Ибраимовски, ќе има како стенограм дека сум кажал дека вакви закони во делот на Управата за јавни приходи никако не смеат да се носат по скратена постап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збор,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Заменик министер не знам дали вие или од Управата за јавни приходи се сетиле барем од овие 130 закони што ни беа доставени овие денови каде што во најголемиот број беше за промена односно за барање за дополнителни услови да исполнуваат оние кои што ќе бидат раководители на институциите, овде Управата за јавни приходи верувам учествувала во изработката на предлог планот за овој закон и овој предлог закон е даден во целина како закон кој што треба да го донесеме, каде се вметнати сите измени и дополнувања и она што мислеле дека треба да се стави. Овој закон пред да биде во процедура ставен и да биде донесен она што вие во Министерството за финансии треба да го знаете е дека од Управата за јавни приходи оваа власт направи оние кои што го полнат буџетот, а поголемиот дел го полнат и преку Управата за јавни приходи, направивте една аждаја каде што луѓето наместо да мислат дека имаат работа со Управа која што е целта нејзина како државен орган да ги собира даноците, вие им дадовте да собираат буквално се и сешто, па дури и таксата за радио дифузија ја ставивте да биде како еден даночен товар на граѓаните, и за тој даночен товар уплатата да ја врши Управата за јавни приходи. Тоа се работи кои што буквално на Управата за јавни приходи им е последното нешто со кое што треба да се бави, да се занимава, Управата за јавни приходи ја направивте од 800 луѓе давајќи им работи кои што не се нејзини, сега да има преку 1.300 луѓе кои што земаат плата од Управата за јавни приходи. Ако зборуваме за ефектот кој што го постигнува Управата за јавни приходи барем на оние кои што имаат работа со Управата за јавни приходи, оние кои што бараат услуги од Управата за јавни приходи, на сите им е јасно дека ефектот може да го помножите со нула и дека Управата за јавни приходи последниве години не е она што треба да биде и она што заслужува да биде една Управа која што се стреми да биде европска институција. За жал тоа власта го направи, а оние кои што се вработени во Управата за јавни приходи мораат да ги работат сите работи кои што вие ќе им ги дадете. Наместо да донесете да се подобрат условите каде што работат Управите за јавни приходи, вие овде со овој предлог закон за Управата за јавни приходи доведувате до совршенство, па ако во другите закони барате англиски јазик да знаат и да го владеат и да имаат сертификат само оние кои што ќе бидат раководители, погледнете во ова законско решение, дури и до најнискиот вработен во Управата за јавни приходи сте определиле да оние нивоа кои што ги ставиле во овој предлог закон сите нивоа буквално е потребно да го знаат англискиот јазик. Дали тоа се спремаме да ни биде англискиот јазик државотворен јазик, да ни биде втор јазик, да ни биде јазик со кој што ќе комуницираме со даночните обврзници, а знаеме кои ни се даночни обврзници во Република Македонија или ова го правите само да се додворите на некого или пак она што секогаш го кажувам да им ги дособерете парите на граѓаните, а посебно на вработените во Управата за јавни приходи да сите тие мораат да вадат сертификати за положен некој од степените на англискиот јазик. Сметате ли дека со ова го нарушувате системот на образование во Република Македонија, а бидејќи вчера излеговте во јавност од ВМРО ДПМНЕ каде што кажуваат дека образованието сега е на највисоко можно ниво, со ова вие кажувате дека сето она што досега сте го правеле во високото образование каде што денес во основно одделение децата учат англиски јазик, каде што во средно образование се учи англискиот јазик, да не зборуваме на високите школи и на факултетите. И, сега вие после осум години владеење не ги признавате сите оние кои што завршиле на факултетите низ Република Македонија, за кои што кажувате дека и по селата сте отвориле испостави на тие факултети, вие нема да им го признавате нивното знаење на англискиот јазик се додека не донесат сертификат кој што нема да биде постар од пет години и тоа тој сертификат да биде од овластена институција, а овде во Република Македонија се знае која ќе биде овластена институција, тоа ќе биде Британската амбасада. Сметате ли дека оние кои што се овластени и кои што имаат лиценци да имаат школи за англиски јазик, не можат и не смеат да ги издаваат овие лиценци, па тоа да бидат само овластени од ваша страна и сметате ли дека со англискиот јазик ќе ја направите Управата за јавни приходи да биде и самостојна и независни и дека ќе може со англискиот јазик да собира повеќе приходи и дека со англискиот јазик ќе може подобро да комуницираат луѓето меѓу себе. Одете и проверете онаму каде што има Управи за јавни приходи, онаму каде што имате регионални дирекции. Доаѓам од Регионалната дирекција од Тетово само влезете вие од Министерството за финансии или некој од власта која што ја држи Управата за јавни приходи и нека проверат во какви услови работат вработените во таа Управа за јавни приходи. Дали можат луѓето кои што се даночни обврзници да си ги остварат своите права па на мира да можат да подигнат и да поднесат даночна пријава или мораат да чекаат во една канцеларија каде што има по пет, шест бироа а по седум, осум вработени, дали можат на мира и во целост, во доверба да ги кажат маките кои што ги имаат, да поднесат даночна пријава и за истото да бидат оданочени и данокот да си го платат. Се на се, вие од Управата за јавни приходи она што го реков создадовте едно чудо кое што дури и за работи кои што им се работа на финансиската полиција, кои што се работа на организиран криминал, кои што се работи на полицијата, инспекторите буквално ги направивте сеништа и да секој од нив кога ќе ги сретне од улица бега. Сметате ли дека во една држава која што треба да биде демократска, во една држава во која што сакаме да создадеме дека граѓанинот и оној даночен службеник меѓу себе да комуницираат, онаму каде што треба да им се помогне, да им се помогне, а најнебитното, посебно за Управата за јавни приходи е да сите вработени поседуваат лиценца односно сертификат за познавање на англискиот јазик. Она што вие го правите со ова денес да одредени лица кои што нема да го познаваат англискиот јазик а се добри стручњаци во областа каде што работат, тие лица ќе имаат и ќе земаат плата по вашиов по овој закон по овој предлог закон со 10% помала плата од некој кој што можеби е најнеработлив во Управата за јавни приходи од некој кој што можеби ги шпионира своите колеги а нема друга работа тие бидејќи го имаат сертификатот за англиски јазик ќе можат да добиваат дури и повисока плата. Она што на Управата за јавни приходи досега и било потребно тоа е дека во големите даночни обврзници таму каде што вршат контроли и на странски компании кои се во Република Македонија таму и досега се барало познавање на англискиот јазик. Што ќе им е познавање на англискиот јазик освен ако не мислите дека меѓу себе барем од регионот од каде што доаѓам помеѓу себе Македонците и Албанците ниту на едниот ниту на другиот јазик дека треба да комуницираат во даночната управа на англиски јазик. Ако тоа ви е целта отворено кажете овде бидејќи со овој предлог закон најсуштествените измени кои што сте ги правеле бидејќи овде е даден како целосен предлог на закон измените се однесуваат токму само на познавањето на англискиот и на делењето на нивоа Б, В, Г каде што одредени лица кои што обавуваат функции во Управата за јавни приходи наместо да ги ставате со градација на нивната успешност во работата вие ги обележувате со букви од нивоа А, Б, В и Г.  Сметате ли дека со ова ќе постигнете Управата за јавни приходи да носите обврзници, граѓаните во Република Македонија да ја сметаат како своја да ја сметаат како еден орган кој што тоа и работа и основната работа и е да собира даноци низ Република Македонија. Ако сметате дека како државен орган Управата за јавни приходи треба да зборувате и за она каде што е членовите за плата. Тие членови за плата проверете кој е тој што одобрува и дозволува кога и како да се зголемуваат и да се намалуваат платите на вработените во Управата за јавни приходи. Тоа се законски одредби кои што треба да ги разгледувате, а не вработените од Управата за јавни приходи од првиот до последниот вработен да мораат да го познаваат англискиот јазик.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Почитувани граѓани, колеги пратеници, господине заменик министер се придружувам најпрво кон колегите пратеници кои што се спротивставуваат на носењето на еден нов закон за Управата за јавни приходи по скратена постапка. Тоа само покажува колку сакате од јавноста тајно да ги носите законите, не транспарентно и без јавна дебата. Сакам да ве прашам дали ова законско решение кое што е целосно ново за Управата за јавни приходи го презентиравте пред стопанските комори на Република Македонија, дали ги запознавте вработените во Управата за јавни приходи со решенијата кои што ги нудите во законот. Дали одржавте било какви консултации со луѓето кои што се засегнати од Управата за јавни приходи и да слушнете што мислат по новото законско решение. Го спротнавте меѓу овие 122 закони по скратена постапка само за да има помалку дебата за Управата за јавни приходи. Исто така моите колеги кажаа дека во овој момент Управата за јавни приходи е главен собирач на даноци и на сите други давачки во Република Македонија. Управата за јавни приходи покрај даноците ја собира радиодифузната такса, ги собира придонесите од задолжително социјално осигурување и ги наплатува казните кои што ги изрекуваат органите во Република Македонија. Значи зборуваме за еден орган кој што има најголеми овластувања во собирањето на приходите за одредени фондови, за буџетот и за Македонската радио телевизија. Дали Управата за јавни приходи досега успешно си ја извршува работата. Ако ги видиме официјалните бројки за 2013 година од прибирање на ДДВ може да констатираме дека Управата за јавни приходи потфрлила во собирањето на ДДВ. Ако ги видиме планирањата во 2013 година за придонесите за задолжително социјално осигурување и тука Управата за јавни приходи потфрлила во собирањето на придонесите бидејќи со ребалансот Владата ги намали, а последниот извештај од трезорот покажува дека тие и така намалени придонеси не се остварени во оној обем во кој што се планирани иако Владата се фали дека отворила 100 нови работни места, но придонесите од социјално осигурување не се собираат онака како што Владата ги планира иако е вистина податокот дека имаме толку нови вработувања треба приходите по тој основ да се зголемат. Таму каде што Управата за јавни приходи најдобро си ја врши работата тоа е собирањето на казните и пишувањето и изрекувањето на глобите и тоа најдобро покажува во каков орган се претвара Управата за јавни приходи, во репресивен орган, не во орган кој што ќе се бори и ќе се грижи за рамноправна положба на сите субјекти на пазарот, спречување на нелојална конкуренција, сега Управата за јавни приходи е ставена во функција на полнач на буџетот преку казни, преку казни. Вчерашниот податок дека само за 45 дена сте собрале од глоби 1,5 милиони евра најдобро покажува како постапувате преку инспекциите во најголем дел преку даночните инспект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кога влегуваат инспекторите на Управата за јавни приходи во инспекција кршат редица закони во Република Македонија. Прво влегуваат како некој кој што оди од гости на гости во еден ресторан. Еве влегува даночна инспекција и наместо да оди таму каде што е фискалниот апарат каде што се книгите, таа оди по масите по гостите, ги проверува гостите. Со кое право? Со кое прави на вработените ги претресува Управата за јавни приходи даночниот инспектор. Кој налог го имате вие дадено на даночните инспектори. Може ли да му брка во џебовите на вработениот во еден трговски дуќан, во еден угостителски дуќан, во едно мало дуќанче да го претресува по алиштата и да го претресува во торбата. Господине заменик министер вие не слушате, меѓутоа вие не знаете со какви стресови се соочуваат луѓето кога ќе дојде даночна инспекција. Помалку се плашат од пљачки и криминалци отколку од влегување на даночни инспектори, затоа што влегувате со налог за казнување. Оди таму мораш да пишеш казна и правите претреси не знам по кој закон еве објаснете ми вас ве прашувам, под Министерството за финансии, Управата за јавни приходи. Со кој налог, со кое право ги претресувате луѓето, нивните лични работи, што барате. Тој не може ли да дојде на работа со свои пари во џебот. Не може ли во ташната да има свои пари некој вработен. И, може ли да ве прашам за прекршок од 100 денари, 150 денари, 200 денари, 20 денари да изрекувате глоби од 3250 евра. Даночните инспектори веќе ги направивте не по нивна волја бидејќи така им наложувате и за да не ги избркате од работа мора да постапуваат на таков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и кај вас има граѓани кои што ви се пожалиле, ми дојде инспекција све ми претресуваше, гостите ми ги малтретираше и за 80 денари ми го затвори објектот 15 дена. И, што е целта на Управата за јавни приходи, да собира пари од казни во буџетот и тоа треба да го смените. Не прифативте предлог на Социјалдемократскиот сојуз да прво се изрекува опомена. Таму каде што ќе се утврди неправилност во работењето прво да се опомене, а потоа ако повторно го повтори делото да се изрече казна. Меѓутоа не може инспекторот да го праќа некој со точен налог дека таму и таму мора да напише казна или мора да го затвори објектот и потоа тој човек да бара начин зошто некогаш неправилно со неправилен прекршок да плаќа глоба и да не работи 15 дена. Ова е претерано што се прави со инспекциите во Република Македонија. И, на крајот со радиодифузната такса. Блокиравте за еден месец 18 илјади сметки во Република Македонија. Најголем дел на пензионери, меѓутоа и на корисници на социјална помош и на корисници на парични средства за нега за трето лице. Удривте по сиромаштијата и таму каде што е најтенко. Управата за јавни приходи не знам со која цел им ги блокираше баш сега 18 илјади сметки на граѓаните. Зошто не ги исправите прво грешките каде што на едно семејство му доставувате пет белешки за таткото, за сопругата, за децата и за кучето и мачето. Имате ли во Управата за јавни приходи правилник, евиденција кој треба да плаќа радиодифузна такса и како може сега да земате само од најсиромашните. Затоа го носите ова законско решение вака тајно шверцерски да нема дебата, меѓутоа граѓаните не се задоволни од постапувањето на инспекторите и како ја вршат работата при инспекциите. Тоа го прават затоа што така некој им наложил и жал ми е што таа пракса и понатаму ќе продолж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 xml:space="preserve">Ардијан Џеладин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денес тема на дискусија на оваа седница е Предлог законот за Управата за јавни приходи и главната цел на овој предлог закон е усогласување на одредбите на постоечкиот закон со одредбите на новиот закон за административни службеници, така што во насока и поради имплементација на одредбите од Законот за административни службеници во Законот за Управата за јавни приходи се појави неизбежно интервенирање во поголемиот дел од постоечките одредби на Законот со што се констатираше како подобро да се изготви еден нов предлог закон за Управата за јавни приходи и истовремено се искористи и можноста за консолидација на текстот на законот со цел да се овозможи истиот да биде појасен. Вашата дискусија во поголемиот дел имаше врска со забелешките во однос на работата на Управата за јавни приходи и даночните инспектори. Една од главните обврски на Управата за јавни приходи е во континуитет да го следи начинот на функционирање на даночните обврзници и во континуитет да врши контрола доколку се почитуваат сите регулатири и одредби кои што постојат во Република Македонија и кои што го уредуваат прашањето на функционирање на фирмите од аспект на даноците. Така што во однос на забелешките што вие ги искажавте јас би ве замолил истовремено би сакал да ви дадам објаснување дека во Управата за јавни приходи постои кодекс на однесување на сите вработени опфаќајќи ги тука и инспекторите има даночна процедура која што треба да се почитува. И, доколку вие имате информации или пак конкретни примери за кои што имате забелешки би било убаво истите случаи со факти и аргументи да ги пријавите во Министерството за финансии и Министерството за финансии тогаш ќе се обрати до Управата за јавни приходи и ќе побара образложение за таквиот начин на постапување и доколку се констатира тоа што вие го тврдите се разбира дека во продолжение потоа ќе се преземат мерки согласно законските одредб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Господине заменик министер еве ви еден пример. На кандидатот на Социјалдемократскиот сојуз за локалните избори во Велес само за време на кампањата нему и на неговата сопруга бидејќи се занимаваат со приватен бизнис Управата за јавни приходи и дел други инспекции им изрекува казни ви висина од 11 илјади евра, од 11 илјади евра. Еве ви сега јавно ви пријавувам проверете дали баш оти е кандидат на СДСМ мораше да му ги напише сите казни. Не знам сега. Еве и колешкава Силвана Бонева за друг човек ви кажува. Јас ви зборував за тенденциозно работење во Управата за јавни приходи. Оди инспекторе да му најдеш по секоја цена било што да му пишеш казна. За што? Да го демотивирате да не се кандидира или да не ја води кампањата за да победи на изборит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и претресот по членот 29 на дополнетиот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2 пратеника, сите 52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Управата за јавни приходи.</w:t>
      </w:r>
    </w:p>
    <w:p>
      <w:pPr>
        <w:pStyle w:val="Normal"/>
        <w:spacing w:before="60" w:after="0"/>
        <w:jc w:val="both"/>
        <w:rPr/>
      </w:pPr>
      <w:r>
        <w:rPr>
          <w:rFonts w:cs="Arial" w:ascii="Arial" w:hAnsi="Arial"/>
          <w:b/>
          <w:sz w:val="20"/>
          <w:szCs w:val="20"/>
          <w:lang w:val="mk-MK"/>
        </w:rPr>
        <w:t xml:space="preserve">Минуваме на точка 112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јавните набавк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Заменик министер, директорот на Бирото за јавни набавки не ви е тука, вие треба да го браните и овој закон, по не знам кој пат, меѓутоа сега ислучиво за она што го правите со сите законски решенија и за тоа од страна на опозицијаста како што кажавме уште кога го носевме дневниот ред, нема да гласаме за овие закони. Вие и кај Законот за јавни набавки барате ништо друго, ништо подобрување, ниту ќе ги спречите оние кои што ги прават проневерите со јавните набавки ниту ќе ги спречите оние кои што со јавните набавки дебало се нафатира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Едноставно измената што ја доставивте во Собранието на Република Македонија по скратена постапка, е дека во иднина требало да ги имаат и сертификати не постари од пет години и потребно е да ми објасните доколку имате можност во реплика, што е тоа што ве тера да барате во сите законски решенија кога ќе се пријавуваат на јавните огласи, посебно овде кај бирото за јавни набавки. Кога директорот на Бирото за јавни набавки, кога оние кои што се членови на Советот за јавни набавки, оној кој што ќе биде претседател и членови на државната комисија за јавни набавки. Што е тоа што ве тера да од сите тие кога ќе се јават на конкурсот за прием, да ги извршуваат овие функции во бирото за јавни набавки покрај и досегашните услови кои што требало да ги исполнуваат барате сертификат за англиски јазик не постар од пет години. Што е тоа што ве тера да ги барате само овие пет години, или можеби од тие пет години наваму некој научил да зборува англиски јазик, заборавајќи дека во Република Македонија има луѓе кои што го зборувале уште многу одамна и верувам дека одговорот ќе биде дали со ова повторно сите оние кои што ќе ги извршуваат овие функции треба да платат одредена сума на пари за да можат да учествуваат на овој јавен оглас кој што ќе биде објавен во најмалку два весници. </w:t>
      </w:r>
    </w:p>
    <w:p>
      <w:pPr>
        <w:pStyle w:val="Normal"/>
        <w:spacing w:before="60" w:after="0"/>
        <w:jc w:val="both"/>
        <w:rPr>
          <w:rFonts w:ascii="Arial" w:hAnsi="Arial" w:cs="Arial"/>
          <w:sz w:val="20"/>
          <w:lang w:val="mk-MK"/>
        </w:rPr>
      </w:pPr>
      <w:r>
        <w:rPr>
          <w:rFonts w:cs="Arial" w:ascii="Arial" w:hAnsi="Arial"/>
          <w:sz w:val="20"/>
          <w:lang w:val="mk-MK"/>
        </w:rPr>
        <w:t xml:space="preserve">И кој им гарантира на сите оние кои што ќе се пријават на овие огласи и на овие кои што ќе сакаат да бидат членови на јавни набавки, знаејќи дека вие за 10 полицајци ви се пријавуваат и по 5 илјади луѓе кои што сакаат да конкурираат за тие примања, да не зборуваме овде можеби и 10 луѓе нека се јават за директор на Бирото за јавни набавки, сите тие 10 треба да имаат положено сертификат да имаат и тој сертификат да не биде постар од пет години и за сето тоа да платат одредена сума на пари. </w:t>
      </w:r>
    </w:p>
    <w:p>
      <w:pPr>
        <w:pStyle w:val="Normal"/>
        <w:spacing w:before="60" w:after="0"/>
        <w:jc w:val="both"/>
        <w:rPr>
          <w:rFonts w:ascii="Arial" w:hAnsi="Arial" w:cs="Arial"/>
          <w:sz w:val="20"/>
          <w:lang w:val="mk-MK"/>
        </w:rPr>
      </w:pPr>
      <w:r>
        <w:rPr>
          <w:rFonts w:cs="Arial" w:ascii="Arial" w:hAnsi="Arial"/>
          <w:sz w:val="20"/>
          <w:lang w:val="mk-MK"/>
        </w:rPr>
        <w:t xml:space="preserve">Ако веќе ги барате овие услови зошто овие услови не се ставени во некои подзаконски акти, зошто не се ставени онаму каде што ќе треба, онаму каде што луѓето ќе имаат работа со странци да ги имаат и овие посебни услови кои што треба да ги исполнуваат на јавниот оглас. Дали Бирото за јавни набавки е последното нешто што требаше да го праив, освен да правилно се распределуваат тендерите, да не прават по пет-шес и 7 пати анекси на договорите. Да не им ги крадат парите на граѓаните преку измислени јавни тендери, вие се одлучивте пред претседателските избори да доставите законско решени за Бирото за јавни набавки каде што барате условите да се зголемат и сите овие да имаат одреден степен на познавање на англискиот јазик и сертификати кои што мораат да ги плаќаат во Британската амбасада. Дали сметате дека во Министерството за финансии и во Бирото за јавни набавки, до сега сте имале луѓе кои што не го познавале англискиот јазик, па заради тоа сте правеле повеќепати анекси на договори, или пак можеби овде и вие не не разбирате она што ние македонски го зборуваме, па на телефонот нешто барате, можеби англискиот го учите. И сега, ние овде зборуваме за одредени работи кои што бараме да ни ги објасните, бараме да ни кажете што е тоа што вас ве натера да се одлучите по сите законски решенија во сите институции во сите јавни претпријатија во сите органи на управата да го барате англискиот јазик. </w:t>
      </w:r>
    </w:p>
    <w:p>
      <w:pPr>
        <w:pStyle w:val="Normal"/>
        <w:spacing w:before="60" w:after="0"/>
        <w:jc w:val="both"/>
        <w:rPr>
          <w:rFonts w:ascii="Arial" w:hAnsi="Arial" w:cs="Arial"/>
          <w:sz w:val="20"/>
          <w:lang w:val="mk-MK"/>
        </w:rPr>
      </w:pPr>
      <w:r>
        <w:rPr>
          <w:rFonts w:cs="Arial" w:ascii="Arial" w:hAnsi="Arial"/>
          <w:sz w:val="20"/>
          <w:lang w:val="mk-MK"/>
        </w:rPr>
        <w:t xml:space="preserve">Отворено кога би ни кажеле и кога би знаеле што е тоа што ве тера на ваков начин да го правите? Што е тоа што ве тера да од оние што ќе бараат да учествуваат на овие огласи, да мораат да имаат сертификат, сметам дека е крајно несериозно од ваша страна, без да објасните која е намерата. Вие овде поднесувате законско решением, ќе го преќутите сето она што овде се кажува и на крај законот нормално ќе биде изгласан. Ако веќе сте дојдени да браните одредено законско решение, ако некој за тоа законско решение кажува дека и треба да ни одговорите секогаш кога бараме. Што е тоа што во Република Македонија и дали некој ќе одговара заз тие работи кога се прават едни договори за јавни набавки, а од друга страна се завршуваат онака како што во најголем број случаеви ви ги објаснуваме овде. Што е тоа што ве тера да правите анекси на договори, што е тоа што во Бирото за јавни набавки кога се случуваат и се објавуваат тендерите, прво барате мостови без да имаат темели, па потоа со анекс договори додавате да имаат темели. Прво правите патишта со една широчина, после тоа со анекс договори посебна широчина. Што е тоа за последниот пат, Тетово - Јажинце, односно јегуновевска кривина Јажинце, кога со дополнителни анекс договори плаќате за вертикална и хоризонтална сигнализација, а таа сигнализација до ден денес ја нема, а вие веќе сте направиле и анекс договор за сета таа работа. </w:t>
      </w:r>
    </w:p>
    <w:p>
      <w:pPr>
        <w:pStyle w:val="Normal"/>
        <w:spacing w:before="60" w:after="0"/>
        <w:jc w:val="both"/>
        <w:rPr>
          <w:rFonts w:ascii="Arial" w:hAnsi="Arial" w:cs="Arial"/>
          <w:sz w:val="20"/>
          <w:lang w:val="mk-MK"/>
        </w:rPr>
      </w:pPr>
      <w:r>
        <w:rPr>
          <w:rFonts w:cs="Arial" w:ascii="Arial" w:hAnsi="Arial"/>
          <w:sz w:val="20"/>
          <w:lang w:val="mk-MK"/>
        </w:rPr>
        <w:t xml:space="preserve">Тоа се прашањата кои што треба овде да ги кажете пред пратениците. Тоа се прашањата што ве прашуваме да ни одговорите. Инаку, дали еден кој што ќе биде член на Советот во Бирото за јавни набавки, го знае англискиот јазик или не. Можеби не е најмалку важното, меѓутоа претходно зборувавме за Управата за јавни приходи, Видете го има член, каде што Управата за јанви приходи во оние нивоа каде што ги наредиле си имаат вработено и преведувачи, па дури и лектори по англиски јазик. Зошто за пратениците не барате англиски јазик па да почнеме овде меѓу себе да комуницираме англиски, и тогаш овие патриотиве ќе кажат е, ние не го даваме македонскиот јазик и бараме да ни го стават, во Европската унија да ни го впишат се зборува на македонски јазик. А, вие овде на голема врата го воведувате англискиот јазик како да биде основен јазик и еден од најважните нешта кое што треба да бид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свестете се и нека почне Бирото за јавни набавки, нека ги наоѓа криминалите кои што се таму правени. Нека почне да ги работи сите тие работи за кои што е формирано и за кое што е оформено. Нека почне Управата за јавни приходи нека ги работи оние работи кои што треба да ги работи. Нека почне Бирото за јавни набавки да ги изнаоѓа сите анекси на договори кои што не се завршени, а по тие анекси договори се исплатени сумите. Проверете дали со јавните набавки кога пропадна Алпине, дали сите оние кои што од Република Македонија работеа на тие тендери кои што ги даваше Владата, дали тие стопански субјекти од Република Македонија, Владата им излезе во пресрет ги обештети, им плати некаков дел од она што значеше Алпини во стечај. Дали тие луѓе, тие претпријатија, работеа за Алпине од Австрија или Словенија или пак работеа за Република Македонија. Дали Република Македонија им ги платила во јавните тендери и јавните набавки парите во комплет на Алпине, а Алпини не им ги исплатила на сите оние кои што ги завршуваат работите. Тоа треба да се грижи и Бирото за јавни набавки и финансиската полиција и инспекциите за организиран криминал па дури и полицијата.  Да не гледаат онаму каде што нема ништо да вршат притисоци, закани и уцени, а онаму каде што јавно ви кажуваме дека има проневера, дека има неправилности, дека има луѓе кои преку ноќ стануваат богаташи, вие за нив не правите ништо, вие за нив буквално се однесувате како да не живеете во Република Македонија и како да тие луѓе не с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Е, тоа треба да им го објасните на сите граѓани на Република Македонија, а не во овие законски решенија кои што сте ни ги дале да одредени луѓе да мораат да го знаат и англискиот јазик. А за еден колега, кој што кажува дека премногу слушал, бидејќи само тој се буни,.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Пауновски Стојко помина времето. </w:t>
      </w:r>
    </w:p>
    <w:p>
      <w:pPr>
        <w:pStyle w:val="Normal"/>
        <w:spacing w:before="60" w:after="0"/>
        <w:jc w:val="both"/>
        <w:rPr>
          <w:rFonts w:ascii="Arial" w:hAnsi="Arial" w:cs="Arial"/>
          <w:sz w:val="20"/>
          <w:lang w:val="mk-MK"/>
        </w:rPr>
      </w:pPr>
      <w:r>
        <w:rPr>
          <w:rFonts w:cs="Arial" w:ascii="Arial" w:hAnsi="Arial"/>
          <w:sz w:val="20"/>
          <w:lang w:val="mk-MK"/>
        </w:rPr>
        <w:t xml:space="preserve">Госпоѓа Кузмановска Лилјана има реплика, повелете. </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та се однесува на колегата во делот на дефокусирање на тамата, односно она што со овој Закон за јавни набавки, ние сакаме да извршиме измени, при секое изменување на Законот за јавни набавки. </w:t>
      </w:r>
    </w:p>
    <w:p>
      <w:pPr>
        <w:pStyle w:val="Normal"/>
        <w:spacing w:before="60" w:after="0"/>
        <w:jc w:val="both"/>
        <w:rPr>
          <w:rFonts w:ascii="Arial" w:hAnsi="Arial" w:cs="Arial"/>
          <w:sz w:val="20"/>
          <w:lang w:val="mk-MK"/>
        </w:rPr>
      </w:pPr>
      <w:r>
        <w:rPr>
          <w:rFonts w:cs="Arial" w:ascii="Arial" w:hAnsi="Arial"/>
          <w:sz w:val="20"/>
          <w:lang w:val="mk-MK"/>
        </w:rPr>
        <w:t xml:space="preserve">Ги слушаме истите тези, ги слушаме истите констатации, без за тоа да имаме сознанија дека со претходните измени на законот, ние извршивме допрецизирање на одредени пропусти, односно и во делот на анексите на договори. Така да ако влеземе многу посуштински и посодржајно на сите измени што ги направивме со овој закон, ќе ги видиме навистина, што овој закон ги стопира, бидејќи се однесува за една материја која многу е специфична, многу деликатна. </w:t>
      </w:r>
    </w:p>
    <w:p>
      <w:pPr>
        <w:pStyle w:val="Normal"/>
        <w:spacing w:before="60" w:after="0"/>
        <w:jc w:val="both"/>
        <w:rPr>
          <w:rFonts w:ascii="Arial" w:hAnsi="Arial" w:cs="Arial"/>
          <w:sz w:val="20"/>
          <w:lang w:val="mk-MK"/>
        </w:rPr>
      </w:pPr>
      <w:r>
        <w:rPr>
          <w:rFonts w:cs="Arial" w:ascii="Arial" w:hAnsi="Arial"/>
          <w:sz w:val="20"/>
          <w:lang w:val="mk-MK"/>
        </w:rPr>
        <w:t xml:space="preserve">Меѓутоа ова што сега го говори колегата, ама воопшто не допира со овие измени што сега, денес ги носиме. Значи во делот на усогласувањето со Законот за административни службеници и не се согласувам дека не треба познавањето на англиски јазик кој се фокусира во многу дебати, моите колеги пратеници, дека не е потребно, мислам дека и во изминатите конкурси и во изминатите години секаде и каде ќе конкуриравме беше потребно познавање на англиски јазик, така да, да не ја правиме фама, и да не го застрашуваме населението дека во ова модерно време, во време во кое е потребно и познавање на англиски јазик и познавање компјутери, ние посебно во делот на изборот на раководни лица, на службеници и на директори, каде што се прецизира со овој закон и транспарентноста во процесот на именувањето на функционерите. Што е могу важно, со овој закон всушност ја зголемуваме транспарентноста и достапноста на објавените тендери за економските оператори во странство, односно предвидуваме значително намалуваање на вредносните прагови и тоа за меѓународна објава. </w:t>
      </w:r>
    </w:p>
    <w:p>
      <w:pPr>
        <w:pStyle w:val="Normal"/>
        <w:spacing w:before="60" w:after="0"/>
        <w:jc w:val="both"/>
        <w:rPr>
          <w:rFonts w:ascii="Arial" w:hAnsi="Arial" w:cs="Arial"/>
          <w:sz w:val="20"/>
          <w:lang w:val="mk-MK"/>
        </w:rPr>
      </w:pPr>
      <w:r>
        <w:rPr>
          <w:rFonts w:cs="Arial" w:ascii="Arial" w:hAnsi="Arial"/>
          <w:sz w:val="20"/>
          <w:lang w:val="mk-MK"/>
        </w:rPr>
        <w:t xml:space="preserve">Но, огласите за јавни набавки од 500 илјади на 50 илјади евра, за стоки и услуги и од 2 милиони евра на 200 илјади евра за градежни работи. Со тоа всушност ќе се зголеми бројот на објави на нашите огласи за јавните набавки во службеното гласило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Да се фолкусираме секогаш на измените и дополнувањата кои ги носиме со одреден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уновски Стојко има контра реплика,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Инаку прво за оние кои што не сакаат да слушаат, нема да има гласање, бидејќи нема кворум, а може и да си излезат. </w:t>
      </w:r>
    </w:p>
    <w:p>
      <w:pPr>
        <w:pStyle w:val="Normal"/>
        <w:spacing w:before="60" w:after="0"/>
        <w:jc w:val="both"/>
        <w:rPr>
          <w:rFonts w:ascii="Arial" w:hAnsi="Arial" w:cs="Arial"/>
          <w:sz w:val="20"/>
          <w:lang w:val="mk-MK"/>
        </w:rPr>
      </w:pPr>
      <w:r>
        <w:rPr>
          <w:rFonts w:cs="Arial" w:ascii="Arial" w:hAnsi="Arial"/>
          <w:sz w:val="20"/>
          <w:lang w:val="mk-MK"/>
        </w:rPr>
        <w:t xml:space="preserve">А второ, колешке кој закон вие го донесовте темелно? Па сите закони ги носите површно. За тоа ние зборуваме исто за Дирекцијата за Бирото за јавни набавки. Зборуваме не исто, зборуваме секогаш за одредени криминали кои што вие сакате преќутно и површно да ги поминете со едно законско решение кое што секогаш го носите во интерес на некого. Па вие откако ја наполнивте администрацијата со преку 160 илјади луѓе, ви текна дека сега европски е да го знаат англискиот јазик. До сега никој не го барал тој јазик? Така ли е? И вие, сега кажувате дека ова законско решение каде што на сите оние, кои и што го познаваат англискиот јазик, кои што го владееле англискиот јазик, кои што работаат со англискиот јазик, ако се пријват таму и не го имаат тој сертификат, постар од пет години, ќе треба да платат пари во Британската амбасада, бидејќи со нив склучиле договор да има сертификат и тој е проблемот кој што го презентираме. Пет години да не биде постар сртификатот. А не овде дека се носеле закони површно. Вие ги носите законите површ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0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амка Ибраимовски,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како што и претходно што кажав така и сега јас само укажувам што треба да се направи, меѓутоа јас не сум тој што треба да донесе решение, меѓутоа давам идеи, насоки и кажувам каде е грешкат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јавните набавки, едно моја констатација дека сме мајстори за извртување и за о на што направено најдобро по најстрогите правила на Европската унија. Ние сме мајстори тоа да ги превртиме, јавни набавки во стилот на Република Македонија. Велите дека вршите прилагодување и усовршување според политиките на Владата на Република Македонија. Тука треба да отстапите место на прилигодување кон европската регулатива, а не  на Владата на Република Македонија. Без добар систем, колеги пратеници, на јавни набавки нема пазарна економија. Преку системот на јавните набавки се гледа однесувањетона државата, домаќинлукот на државата. значи јавните набавки се столбот на пазарната економија во Република Македонија. Затоа секогаш кога дискутирам кажувам да појдеме од основата на тоа за што дискутираме и за кој закон се работи. Законот за јавните набавки е еден од клучните закони во Република Македонија каде што многу може да се заштедат пари во делот на јавните набавки кои се вршат во нашата земја. Јас во неколку кажав дека со квалитетно водење на јавните набавки и со добар систем може да се заштеди 10 м. Автопат годишно. Тоа го потенцирав кога го земавме кредитот за патиштата. Немаше потреба да се земе овој кредит ако работевме домаќински односно ако го гледавме како треба да се водат тие јавни набавки ако имавме добар систем на јавни набавки ќе заштедевме по 10 км. што за десет години по 10 км. точно колку што треба да се направат овие две релации, Скопје-Штип и Кичево-Охрид. Меѓутоа мора да кажам дека нашата ориентација односно ориентацијата на Владата треба да биде многу јасна, Брисел, е не Илинденска број два и тука треба да ја расчистиме таа работа, да кажеме дека нешто треба да се подобри и Владата постојано предлага решенија со кои постојано се заоструваат механизмите на контролата на спречување на злоупотребите на системот на јавните набавки, но сеуште системот на јавни набавки е решето, така кажано, па н а човек му доаѓа да рече аман бе доста не го менувајте овој закон, затоа што се се менува нешто, а ништо не се подобрува. </w:t>
      </w:r>
    </w:p>
    <w:p>
      <w:pPr>
        <w:pStyle w:val="Normal"/>
        <w:spacing w:before="60" w:after="0"/>
        <w:jc w:val="both"/>
        <w:rPr>
          <w:rFonts w:ascii="Arial" w:hAnsi="Arial" w:cs="Arial"/>
          <w:sz w:val="20"/>
          <w:lang w:val="mk-MK"/>
        </w:rPr>
      </w:pPr>
      <w:r>
        <w:rPr>
          <w:rFonts w:cs="Arial" w:ascii="Arial" w:hAnsi="Arial"/>
          <w:sz w:val="20"/>
          <w:lang w:val="mk-MK"/>
        </w:rPr>
        <w:t xml:space="preserve">Законот за јавни набавки, почитуван заменик министер, просечно по два до три пати е на поправка во ова Собрание. Со толку подобрувања ќе се направеше еден прав европски закон и сметам дека ќе има подобар систем на набавки, отколку нон стоп да го носиме на поправка. Тоа е исто  како кога еден човек оди на лекар и му даваат соодветни лекови, па не ги применува тие лекови си зема некои свои сам на своја рака и затоа не се излекува. Така и ова. значи тука мора да направиме добар систем и да не доаѓа овој закон претежно на поправка овде во Собранието. Овој закон како и многу други ја дожевеа истата судбина, ќе се роди закон како плод на техничка помош од странските експерти и потоа почнува неговото  расипување. Ама Владата секогаш кажува дека е подобрување и со секоја измена се оддалечуваме од европските правила. Значи не смееме да ги заборавиме почитуван заменик министер препораките од Извештајот за напредокот на Република Македонија за 2013. Вие знаете дека имаше многу забелешки во делот на јавните набавки. Пред малку некој од колегите рече дека имало транспарентност во јавните набавки. Токму тоа колеги пратеници, тоа што кажавте има транспарентност во јавните набавки сте во голема заблуда. Најголемата забелешка на Извештајот на Европската комисија е токму тоа, сеуште постои загриженост во однос на транспаретноста, доверливоста и еднаквоста на системот за  јавни набавки. Тоа го укажуваат и на ниските цени. Тоа се кажува во Извештајот за Република Македонија. Секогаш кажувам ако веќе нешто кажуваме барем да имаме аргумент за она што е и што треба да биде. </w:t>
      </w:r>
    </w:p>
    <w:p>
      <w:pPr>
        <w:pStyle w:val="Normal"/>
        <w:spacing w:before="60" w:after="0"/>
        <w:jc w:val="both"/>
        <w:rPr>
          <w:rFonts w:ascii="Arial" w:hAnsi="Arial" w:cs="Arial"/>
          <w:sz w:val="20"/>
          <w:lang w:val="mk-MK"/>
        </w:rPr>
      </w:pPr>
      <w:r>
        <w:rPr>
          <w:rFonts w:cs="Arial" w:ascii="Arial" w:hAnsi="Arial"/>
          <w:sz w:val="20"/>
          <w:lang w:val="mk-MK"/>
        </w:rPr>
        <w:t>Покрај ова што кажав дека постојано се предлагаат решенија, а нема подобрувања сметам дека почитуван заменик министер должен како претходно што кажав така и сега јас само кажувам не сум тој што можам да донесам соодветни решенија за јавните набавки. Меѓутоа процесот на усогласување на овој закон со  Законот за администрација е многу сложен и обемен процес за кој период на сериозни подготовки и преземање на извршување на позначајните подготовки во врска со овој закон за јавните набавки и треба да се испланираат и уште подобро да се изведат овие законски решенија. За остварување на заложбите за наведените закони  се од огромно значење се токму  квалитетни, прецизно хронолошки изведени подготовки и секое пребрзување носи голем ризик на девалвирање на суштинските интенции на овој предлог закон. Реков дека ова е закон за домаќинлук на државата. Ако има домаќинско работење во овој закон за јавни набавки, верувајте ние немаше да имаме потреба да го земеме кредитот од 600-700 илјади евра, кинескиот кредит. Верувајте анализите јасно сум ги правел и  сум одел по некои ваши документи што сте предлагале во почетокот на секоја јавна набавка и на крајот затварање на таа набавка дојдов до констатација дека има голема злоупотреба во однос на цените што се даваат на почетокот на јавната и на фактурната вредност на крајот на јавната набавка и тука реков дека може да се заштедат 10 км. автопат годишно и не случајно го кажав тоа. Ви дадов неколку примери за набавка на хтз опрема, во делот други фактурни набавки и дојдов до констатација дека може голема пара да се заштеди во делот на јавните набавки во Република Македонија. Затоа гласав против земањето на кредит за овие патишта, не поради друго, туку поради тоа што немаше домаќинско работење и затоа реков на крај да кажам дека секое пребрзување носи голем ризик. Како и сите претходни закони така и овој кажувам дека не ги гледаме извештаите на Европската унија, не ги гледаме забелешките, направивме убав закон што сега го расипуваме. Мојата констатација е дека ние сме  мајстори во извртувањето на најдобрите закони кои го направивме, сега го направивме закон во македонски стил. Затоа почитуван заменик, моите забелешки ако ништо друго прибележувајте ги, ќе ви требаат,  а добро што има стенограм и ќе има време, ќе се види кој нешто кажал во врска со овие закони дека има големи пропусти, сите претходни зако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збор,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Почитувани граѓани, колеги пратеници, господине заменик министер, не знам многу има закони кои што многу често ги менувате за многу кратко време и Законот за јавни набавки е еден од тие закони. Ова е десета измена на Законот за јавни набавки од 2008 година кога е донесен и замислете втора измена во оваа 2014 година. значи за 45 дена од кои што во јануар најмалку 3-4 дена беа празници вие успеавте Законот за јавни набавки по втор пат да предложите во Собрание  да се менува. Не знам дали постои друг таков закон, можеби само Законот за градење има „пославна историја“  од честотата на менување на одредбите на законот. Втор е веројатно законот за јавни набавки. Така и овие измени кои сега ги предлагате се однесуваат во најголем дел на усогласување со одредбите од законите за административни и јавни службеници и повторно инсистирате услов тоа е познавање на еден од странските јазици кој што се докажува со меѓународно признат сертификат. Ние најмногу зборуваме за сертификатот Тоефел, и барате најмалку 74 бода кои што треба да ги има едно лице до колку сака да биде назначено за директор на Бирото за јавни набавки или да биде во Советот за јавни набавки. Меѓутоа господине заменик министер ова решение или дополнителен услов во одредени ситуации може да придонесе да некој кандидат кој навистина е стручен и многу добро ја познава проблематиката на јавните набавки да не може да биде избран  на таа функција само затоа што не може да обезбеди ваков меѓународен сертификат, можеби и ги знае англискиот јазик, меѓутоа баш оваков сертификат дали поради финансиски причини, дали поради други причини не може да обезбеди. И затоа за сите законски решенија и за овие ненадминливо како стручноста ја подредувате на административни критериуми на кои што им давате приоритет. Зборуваме за јавни институции, зборуваме за јавна администрација, зборуваме за целта која што сакаме да ја постигнеме, а тоа да имаме професионална и одговорна јавна администрација. Тоа тешко се постигнува, меѓутоа сега воведувате критериуми кои што во одредени ситуации може да доведат да бидат избрани лица кои што се помалку квалитетни од другите кандидати. Ставете критериуми кои што можат да доведат одредени лица само затоа што немаат парични средства затоа што овие сертификати чинат пари да не можат да конкурираат за тие работни места. Сега тоа во пракса кога ќе почне да се применува нели по дев години од стапувањето во сила на Законот ако се покаже дека ние сме биле во право и дека сте биле со погрешни визии како да ја унапредите работата на овие јавни институции со воведување на дополнителен услов, веројатно повторно ќе биде извинете згрешивме и никој нема да носи одговорност, а една недела работи Собранието, троши финансиски средства за да овие 122 закона ги поминеме. При тоа вие не дебатирате овде со нас овде во најголем дел очекувате да заврши дебатата, да дојде чинот на гласање и за заврши постапката за законите. Она што сакате да го кажете го кажувате само она што ви одговара, го правите преку реклами на медиумите. Собранието не е простор каде што може со вас да се дебатира. Многу ретко се одлучувате на дебата по овие законски решенија. Можеби на Комисија имало повеќе дебата, но овде во Собранието еве за оваа недела многу малку дебата, многу малку спротивставуваме документи. Дали тоа значи дека нема контра аргументи на нашите, или мислите дека по старата шема лесно ќе создадете перцепција во јавноста со скапи реклами дека опозицијата не е во право. Меѓутоа јас ви тврдам дека голем број на граѓани само затоа што немаат финансиски средства да ги обезбедат овие сертификати и да платат дополнително за психолошки тест и тест за интегритет ќе не можат да конкурираат за одредени работни места. Одредени кандидати ќе излезат од изборот иако се  можеби постручни и поквалитетни само затоа што исто така не можат да обезбедат вакви сертификати. И затоа правите голема грешка.</w:t>
      </w:r>
    </w:p>
    <w:p>
      <w:pPr>
        <w:pStyle w:val="Normal"/>
        <w:spacing w:before="60" w:after="0"/>
        <w:jc w:val="both"/>
        <w:rPr>
          <w:rFonts w:ascii="Arial" w:hAnsi="Arial" w:cs="Arial"/>
          <w:sz w:val="20"/>
          <w:lang w:val="mk-MK"/>
        </w:rPr>
      </w:pPr>
      <w:r>
        <w:rPr>
          <w:rFonts w:cs="Arial" w:ascii="Arial" w:hAnsi="Arial"/>
          <w:sz w:val="20"/>
          <w:lang w:val="mk-MK"/>
        </w:rPr>
        <w:t>Клучната работа за Законот за јавните набавки, дебатираме повеќе пати овде во Собранието бидејќи многу често го менувате законот. Не е проблемот во Законот за јавни набавки, проблемот е во спроведувањето, во имплементацијата. Тука праксата покажува дека се катастрофални, дека 25% од тендерите во се поништуваат, 40% од тендерите се само со еден понудувач. Тоа значи дека голем број од овие постапки не се спроведуваат онака како што е пропишано со законот. Денеска јавните набавки не се простор за конкуренција рамноправна помеѓу компаниите и со тоа да се добие конкуренција и квалитет на наддавањето за спуштањето на цената, вие денеска вршите избор со еден понудувач каде што на еден  тендер се јавил само еден понудувач вие го бирате тој и тоа не може да се каже дека навистина е добиена пониска цена и подобар квалитет, нема конкуренција. Се воведуваат услови во јавните набавки кои за жал значат не олеснување на поголем број на економски оператори да се пријават на тендерот, туку нивно елиминирање и ограничување, со барање обично на парични средства да ги имаат на жиро сметка во одреден износ кој ги исполнуваат само мал број на компании. Затоа колку и да го менувате Законот за јавни набавки, колку и да велите пред јавноста дека имаме добро законодавство, многу треба да поработите на имплементацијата. За овие 8 години преку јавните набавки за жал не се постига порационално трошење на парите на граѓаните. Не се постигна поголема конкурентност на економските оператори и голем дел од парите завршија во приватни џебови врз основа на злоупотреба или неправилно применување на одредбите од законот. И затоа и ова измена на Законот за јавни набавки во суштина нема да придонесе за поквалитетни и потранспарентни и поконкурентни јавни набавки. ќе продолжи праксата да имаме имаме јавни набавки за кои што однапред, за жал ќе биде познато кој ќе ги добие и тоа ќе биде на штета на граѓаните бидејќи нивните пари ќе се одливаат во приватни џебови. Една милијарда евра можеби вредат јавните набавки во Република Македонија. Зборуваме за сериозни пари, зборуваме за сериозни постапки. Но за жал Владата и другите институции кои што треба да применуваат едно законско решение до сега не се покажаа на нивото и јавните набавки во голема мера се злоупотребуваат во Република Македонија во насока на кршење на законот и нерационално трошење  на парите на граѓа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ја разбирам потребата на господинот Николов и генерално на пратеничката група на СДСМ да ги спорат сите активности, сите проекти, сите закони кои што ги носиме во Собранието, но мислам дека минимум коректност треба да запазиме помеѓу нас, заради тоа што можеби не толку често како колегата Николов, ние учествуваме во дебатата и пред се работиме и ги следиме материјал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јас ќе ве потсетам дека во овие неколку години направени се низа измени на Законот за јавни набавки, тоа е факт, но тоа не е лошо. Зошто? Заради тоа што благодарение на тие низа измени на законите за јавни набавки во Република Македонија денеска имаме многу новитети кои што значат подобрување на работата на државните, локалните институции. На пример господине Николов, денеска е обврзна електронска аукција, тоа значи дека колку и да се јават на набавката на електронски во моментот наддаваат кој ќе ја спушти цената пониско. И тоа се случува во секоја јавна набавка. </w:t>
      </w:r>
    </w:p>
    <w:p>
      <w:pPr>
        <w:pStyle w:val="Normal"/>
        <w:spacing w:before="60" w:after="0"/>
        <w:jc w:val="both"/>
        <w:rPr>
          <w:rFonts w:ascii="Arial" w:hAnsi="Arial" w:cs="Arial"/>
          <w:sz w:val="20"/>
          <w:lang w:val="mk-MK"/>
        </w:rPr>
      </w:pPr>
      <w:r>
        <w:rPr>
          <w:rFonts w:cs="Arial" w:ascii="Arial" w:hAnsi="Arial"/>
          <w:sz w:val="20"/>
          <w:lang w:val="mk-MK"/>
        </w:rPr>
        <w:t xml:space="preserve">Второ, моќта и овластувањата на Бирото за јавни набавки како централен орган кој што се грижи за водење на законска и транспарентна постапка и исклучително висока. На пример, господине Николов денеска за разлика од времето кога вашата партија била во Република Македонија секој средношколец, не експерт по финансии, по економија или по јавни набавки, секој средношколец може да отвори интернет и да види која институција, какви јавни набавки имала, до каде е постапката за секоја јавна набавка, која фирма ја добила таа јавна набавка и повторно да провери која е таа фирма која што ја добила јавната набавка. Значи процесот е транспарентен до максимум, впрочем сите овие скандали кои што излегоа се поврзани со тендерите во општина Струмица или во општина Куманово, излегоа на таков начин, ги има на интернет. Никој немало потреба да влегува во институции или да чека некој од внатре да достави материјал. Сите документи ги има на интернет, секој граѓанин, вие, јас, средношколец од средно училиште може да ги отвори и да ги погледне документите. Тоа е тоа што значи транспарентност во целата постапка и поука за оние кои грешеле до сега. Тоа што се поништувале тендери тоа значи дека има некој кој што водел контрола господине Николов. Или не се постигнати целите. Во оваа држава очигледно сега во општина Струмица и во општина Куманово каде што не се поништуваат тендери, но тендерите ги добиваат тие што за кои што знаеме добиваат, ништо не е спорно ако се поништи тендер. Дополнително имате годишни планови, имате месечни планови, пример отворате за било која институција денеска и знаете во кој месец ќе распише тендр за која јавна набавка, тоа не беше претходно господине Николовски. Тие се измените што сте ги правеле до сега и ќе продолжиме и понатаму да ги правиме за да се подигне транспарентноста во целиот проце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Димовски, има меѓународни и домашни истражувања како функционираат јавните набавки во Република Македонија и вие повторно од позицијата да ги браните идеалните јавни набавки во наводници на вашата партија, ќе ви прочитам еден податок. Речиси половина од договорените органи 47,5% чии што постапки беа мониторирани не ги објавија тендерските документации на електронскиот систем за јавни набавки. Се што зборувавте за транспарентноста на јавните набавки паѓа во вода. Половина не ви ги објавуваат тендерските документации. И кажете ми еден од власта каде што Државниот завод за ревизија констатирал злоупотреба на јавните набавки да одговарал. Вие зборувате само за опозицијата. Кажете ни за таму каде што ги снема тендерските документи во Министерството за култура, во пошта изгореле слушам тендерските документи, нели е тоа сомнително малку.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21 -  </w:t>
      </w:r>
      <w:r>
        <w:rPr>
          <w:rFonts w:cs="Arial" w:ascii="Arial" w:hAnsi="Arial"/>
          <w:b/>
          <w:sz w:val="20"/>
          <w:szCs w:val="20"/>
          <w:lang w:val="mk-MK" w:eastAsia="en-US"/>
        </w:rPr>
        <w:t>Дополнет предлог на закон</w:t>
      </w:r>
      <w:r>
        <w:rPr>
          <w:rFonts w:cs="Arial" w:ascii="Arial" w:hAnsi="Arial"/>
          <w:b/>
          <w:sz w:val="20"/>
          <w:szCs w:val="20"/>
          <w:lang w:val="mk-MK"/>
        </w:rPr>
        <w:t xml:space="preserve"> за изменување и дополнување на Законот за здравствената заштит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здравство,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на членот 5 по дополнителн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и по претресот по членот 5 на Дополнетиот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нески Менде, повелете.</w:t>
      </w:r>
    </w:p>
    <w:p>
      <w:pPr>
        <w:pStyle w:val="Normal"/>
        <w:spacing w:before="60" w:after="0"/>
        <w:jc w:val="both"/>
        <w:rPr/>
      </w:pPr>
      <w:r>
        <w:rPr>
          <w:rFonts w:cs="Arial" w:ascii="Arial" w:hAnsi="Arial"/>
          <w:b/>
          <w:sz w:val="20"/>
          <w:lang w:val="mk-MK"/>
        </w:rPr>
        <w:t xml:space="preserve">Менде Динески: </w:t>
      </w:r>
      <w:r>
        <w:rPr>
          <w:rFonts w:cs="Arial" w:ascii="Arial" w:hAnsi="Arial"/>
          <w:sz w:val="20"/>
          <w:lang w:val="mk-MK"/>
        </w:rPr>
        <w:t xml:space="preserve"> Благодарам почитувани граѓан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Трета седница на Собранието на Република Македонија по ред, трета измена на Законот за здравствена заштита, трета измена на членовите кои се однесуваат на изборот на директор на јавните здравствени установи. Навистина станува трагично ова што го прави Министерството за здравство бидејќи во ниеден моменти, на ниеден начин не се обидува да ја поправи моменталната слика во јавните здравствени установи вклучително и долговите што ги имаат јавните здравствени установи да ги намали. Напротив од измена во измена во Законот за здравствена заштита се повеќе и повеќе се обидувате да ги усложните постапките за избор на директор, притоа да ги намалите критериумите, а решение за долговите во јавното здравство нема. </w:t>
      </w:r>
    </w:p>
    <w:p>
      <w:pPr>
        <w:pStyle w:val="Normal"/>
        <w:spacing w:before="60" w:after="0"/>
        <w:jc w:val="both"/>
        <w:rPr>
          <w:rFonts w:ascii="Arial" w:hAnsi="Arial" w:cs="Arial"/>
          <w:sz w:val="20"/>
          <w:lang w:val="mk-MK"/>
        </w:rPr>
      </w:pPr>
      <w:r>
        <w:rPr>
          <w:rFonts w:cs="Arial" w:ascii="Arial" w:hAnsi="Arial"/>
          <w:sz w:val="20"/>
          <w:lang w:val="mk-MK"/>
        </w:rPr>
        <w:t xml:space="preserve">Дозволете тоа сум го правел во изминатиот период и денес да ве потсетам дека во 2007 година јавните здравствени установи, Клиничкиот центар со одлука на Владата на ВМРО-ДПМНЕ се распарчи. Се подели на универзитетски клиники и од тогаш еден директор на Универзитетски клинички центар назначивте некаде триесетина директори. Малце ви беше по еден директор, назначивте уште по еден т.н. економски директор кој исто така има менаџерски договор согласно Законот за здравствена заштита. Формиравте околу 30-тина управни одбори кои на годишно ниво јавните здравствени установи само на терцијално ниво граѓаните ги чинат околку 1,5 милиони евра. И тоа вие без око да ви трепне го направивте и не само што го направивте за терцијално ниво, со првата измена на Законот за здравствена заштита вие назначивте по двајца директори со врзан потпис по сите јавни здравствени установи во Република Македонија вклучително и тие што се на секундарно ниво, дури и на примарно ниво каде што исклучива надлежност на дел од здравствените домови беше да собираат кирија од концесијата кои ги имаат, односно од ординациите кои ти имаат дадено под концесија. И што имаме како резултат на работењето на ВМРО-ДПМНЕ и на директорите на ЈЗУ денес во 2014 година со концептот кој вие никако да го коригирате или никако да се обидете да го прифатите делот од сугестиите или дел од амандманите кои ги предлагаме како опозиција. Како резултат на вашето работење во изминатите пет години само, зборувам за пет години, долгот на ЈЗУ во Република Македонија достигнал 2. 404.598.000 денари или заклучно со 30.11.2013 година за само 11 месеци тој се зголемил за 8,72%. 8,72% само за 2013 година заклучно со официјалните податоци кои ги има на веб-страната на Фондот за здравствено осигурување се зголемил долгот на ЈЗУ. И вие нормално, иако за тоа претходно говоревме вие ниту имате сила, ниту имате желба да коригирате нешто и дел од тие трошоци да ги намалите. Согласно Законот за здравствена заштита министерот за здравство ако една ЈЗУ во рок од 6 месеци, два пати покаже негативно финансиско работење министерот за здравство согласно Законот за здравствена заштита треба да ги разреши директорите. Таму каде што има еден, едниот, таму каде што има и медицински и економски директор двата директори. До денес министерот за здравство иако се чука во гради дека работи исклучиво во интерес на граѓаните на Република Македонија ни еден директор на ЈЗУ по овој основ не разрешил. А долгот на јавните здравствени установи од месец во месец се повеќе и повеќе расте и е стигнат околу 45 милиони евра. Значи, зборувам за официјален податок кој го има на веб-страната на Фондот за здравствено осигурување заклучно со 11 месец  2013 година, а можам да замислам колку се зголемил долгот на ЈЗУ за декември и заклучно со јануари 2014 година. Обврските на ЈЗУ во Република Македонија значи вкупните обврски стигнуваат некаде до сума од 4 милијарди денари во Република Македонија. И вие повторно за тоа немате аргументи. Притоа со законот кој денес е на дневен ред се обидовме да го коригираме текстот на законот со тоа што предложивме за терцијално ниво наместо да има двајца директори економски и медицински директор, да има само еден директор. Барем економскиот директор или економските директори ако во изминатите пет години не покажале никакво знаење во своето работење и долгот постојано се зголемува барем нема потреба да земаат плата со менаџерски договор. Тоа не го направивте, тој амандман го одбивте. Го одбивте и амандманот каде што предвидувате со ова законско решение дека директорот треба да се избира ако има пет години работно искуство, а притоа со последната измена во Законот за здравствена заштита која ја усвоивме на претходната седница вие предвидувате за раководител со оддел на Универзитетскиот институт, Универзитетската клиника и Клиниката во Универзитетскиот клинички центар да има седум години работен стаж. Ако раководител на оддел предвидувате седум години тогаш кажете ми како предвидувате за директор на истата таа врвна институција на терцијално ниво да има пет години. Притоа велите дека немате намера да ги изберете најкомпетентните и најстручните луѓе во секоја клиника. Па ако директорите не ги изберете и тие не ја повлечат целата работа, тогаш како ќе барате од раководителите на оддел да имаат седум години работен стаж. Како ќе барете од нив покрај нормално да докажат дека имаат познавање на еден од странските јазици, да имаат објавено еден труд во научно списание со Импакт фактор, или да бидат носители или координатори на национален, регионален или меѓународен научно истражувачки проект. Тоа го барате за раководител на оддел. Барате за раководител на оддел да има воведено најмалку две нови здравствени методи или постапки во две јавни здравствени установи, во јавни здравствени установи на терцијално ниво, во клиничка или општа болница во Република Македонија. За раководител на оддел барете да престојува во странство вкупно 6 месеци во последните пет години заради стручно усовршување или заради учество во меѓународни научни настани како едукатор. За раководител на оддел на клиниката што ќе ја раководи овој директор вие ги барате овие услови, а за самиот директор не важи тоа. Што важи за директорот, кој услов треба да го исполни директорот. Очигледно еден и единствен, а тоа е да биде член на ВМРО-ДПМНЕ. Ако биде член ВМРО-ДПМНЕ за него не важи законот. Согласно Законот за здравствена заштита него нема да го разрешите. Ако биде член на ВМРО-ДПМНЕ може да ги зголемува долговите на својата институција без проблем, од месец на месец, се повеќе и повеќе. Ако биде член на ВМРО-ДПМНЕ нема потреба тој да ја поседува или да има објавено труд во научно списание или да воведе две нови здравствени методи или да престојувал во странство, тоа не го барате вие во законот. Вие во законот барате една и единствена работа, а тоа е непишаното правило биди член на ВМРО-ДПМНЕ и прави што сакаш со јавните здравствени установи во Република Македонија. Нема да ти може ништо министерот заради тоа што е немоќен, заради тоа што партијата нема да му дозволи да ги разреши, како директор на ЈЗУ може да покажува негативно финансиско работење во рок два пати по 6 месеци и него закон нема да го фати и како директор на ЈЗУ може да си поигрува и да  прави што сака, ама никогаш нема да биде сменет. Затоа почитувани претставници на Владата, затоа почитувани претставници на Министерството за здравство затоа што носите закони кои не ги осмислувате, кои ги предлагате 120 на една седница, ви се случува и тие што велите дека се по скратена постапка, кои не се обемни да имаат серија на технички грешки за кој во вчерашниот ден прифативте огромен број на амандм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збор,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Очигледно дека шефот на штабот на ВМРО-ДПМНЕ и денеска е зафатен со фрлање на лопати,  па веќе неколку пати до сега не доаѓа да одговори на некои прашања кои упорно во изминатиот период ги поставувам, но очигледно дека тој има исполнета партиска агенда и не е во можност да дојде да одговори за многу криминални зделки што се случуваат во здравството во изминатата година.</w:t>
      </w:r>
    </w:p>
    <w:p>
      <w:pPr>
        <w:pStyle w:val="Normal"/>
        <w:spacing w:before="60" w:after="0"/>
        <w:jc w:val="both"/>
        <w:rPr>
          <w:rFonts w:ascii="Arial" w:hAnsi="Arial" w:cs="Arial"/>
          <w:sz w:val="20"/>
          <w:lang w:val="mk-MK"/>
        </w:rPr>
      </w:pPr>
      <w:r>
        <w:rPr>
          <w:rFonts w:cs="Arial" w:ascii="Arial" w:hAnsi="Arial"/>
          <w:sz w:val="20"/>
          <w:lang w:val="mk-MK"/>
        </w:rPr>
        <w:t xml:space="preserve">Ни нудите еден закон по скратена постапка кој ќе се применува после една година. Која е целта на едно вакво законско решени со рок на употреба од наредната година. Зошто толку ви се брза. Дали се работи за пари или навистина се работи за стручност, за стручни кадри  кои ќе раководат со клиниките. Уште каква реформа до сега не видовме и секој неуспех од ова владејачко мнозинство се покрива со нова реформа, а секоја реформа ни создава нов долг. До сега од вашите безбројни реформи во здравството создадовте долг од 60 милиони евра. Уште каков модел не измисливте за едно болно, за едно уништено здравство и дали беше реформа кога го распарчивте Клиничкиот центар кога не убедувавте дека двајца директори со врзани потписи ќе биде една успешна реформа, кога формиравте 30 управни одбори кои направија огромни штети, долгови, загуби за кој никој не понесе одговорност и никој не одговараше и наместо некој од нив да понесе одговорност, вие сега не убедувате дека и ова што го нудите сега е уште една реформа, во наводници, во здравството. Ова е нешто што до сега го имаме видено, ова е нешто што ни нанесе безброј штети, а очигледно е дека и во иднина ќе имаме уште повеќе штети бидејќи поред овој закон треба да се сместат пак нови партиски кадри на ВМРО-ДПМНЕ и ДУИ. </w:t>
      </w:r>
    </w:p>
    <w:p>
      <w:pPr>
        <w:pStyle w:val="Normal"/>
        <w:spacing w:before="60" w:after="0"/>
        <w:jc w:val="both"/>
        <w:rPr>
          <w:rFonts w:ascii="Arial" w:hAnsi="Arial" w:cs="Arial"/>
          <w:sz w:val="20"/>
          <w:lang w:val="mk-MK"/>
        </w:rPr>
      </w:pPr>
      <w:r>
        <w:rPr>
          <w:rFonts w:cs="Arial" w:ascii="Arial" w:hAnsi="Arial"/>
          <w:sz w:val="20"/>
          <w:lang w:val="mk-MK"/>
        </w:rPr>
        <w:t xml:space="preserve">Ни нудите во членот 3, за директор да биде медицински директор, условите кои треба да бидат исполнети според законот да има нормално познавање на Тоефил и да има положено тест за психолошки тест и тест за интегритет. За организациски директор исто така истите услови освен високо образование од областа на медицината, овде треба да има економски и правни итн, и да има психолошки тест и тест за интегритет. Е сега ќе ги употребам зборовите на некој од пратениците кои на Комисија ме убедуваа дека ова е одлично кога не го прифатија нашиот амандман со кој тврдевме дека седум години работно искуство треба да има и овој медицински директор, овде не убедуваа дека ќе се работи за примариуси, за доктори, за некои истакнати кадри, како можете на некој истакнат примариус доктор нели е понижувачки да му барате да полага психолошки тест и тест за интегритет. И што арно ние до сега видовме од овие врзани потписи и од овие двајца директори кои до сега го раководеа здравството. Но очигледно дека не се работи за ништо друго, се работи за пари во ова предизборие, неминовно се потребни многу пари, многу милиони или целиот овој излет ќе чини вкупно за сите административци, за сите кандидати за директори околу пет милиони евра. </w:t>
      </w:r>
    </w:p>
    <w:p>
      <w:pPr>
        <w:pStyle w:val="Normal"/>
        <w:spacing w:before="60" w:after="0"/>
        <w:jc w:val="both"/>
        <w:rPr/>
      </w:pPr>
      <w:r>
        <w:rPr>
          <w:rFonts w:cs="Arial" w:ascii="Arial" w:hAnsi="Arial"/>
          <w:sz w:val="20"/>
          <w:lang w:val="mk-MK"/>
        </w:rPr>
        <w:t>Но</w:t>
      </w:r>
      <w:r>
        <w:rPr>
          <w:rFonts w:cs="Arial" w:ascii="Arial" w:hAnsi="Arial"/>
          <w:sz w:val="20"/>
        </w:rPr>
        <w:t>,</w:t>
      </w:r>
      <w:r>
        <w:rPr>
          <w:rFonts w:cs="Arial" w:ascii="Arial" w:hAnsi="Arial"/>
          <w:sz w:val="20"/>
          <w:lang w:val="mk-MK"/>
        </w:rPr>
        <w:t xml:space="preserve"> има една вистина секогаш кога Тодоров и Министерството за здравство, бидејќи го нема овде да одговори на некои прашања што му ги поставувам, кога ќе се фалите дека се вложени многу милиони, нови милион во здравството во нашата држава јасно е дека на повидок ќе имаме нови зделки, нов криминал за полнење на партиските џебови. Откако брутално, безобразно ја криеше вис</w:t>
      </w:r>
      <w:r>
        <w:rPr>
          <w:rFonts w:cs="Arial" w:ascii="Arial" w:hAnsi="Arial"/>
          <w:sz w:val="20"/>
        </w:rPr>
        <w:t>t</w:t>
      </w:r>
      <w:r>
        <w:rPr>
          <w:rFonts w:cs="Arial" w:ascii="Arial" w:hAnsi="Arial"/>
          <w:sz w:val="20"/>
          <w:lang w:val="mk-MK"/>
        </w:rPr>
        <w:t>ината  за Визарис и овде како некој херој изјавуваше дека еве си ја прифаќам грешката и го раскинувам договорот со Визарис, сепак вие сега господине заменик министер, бидејќи овде сте присутен и на Комисијата и на седницата и мислам дека треба да почувствувате одговорност и должност да одговорите на прашањата кои ви ги поставувам веќе по трет пат</w:t>
      </w:r>
      <w:r>
        <w:rPr>
          <w:rFonts w:cs="Arial" w:ascii="Arial" w:hAnsi="Arial"/>
          <w:sz w:val="20"/>
        </w:rPr>
        <w:t>,</w:t>
      </w:r>
      <w:r>
        <w:rPr>
          <w:rFonts w:cs="Arial" w:ascii="Arial" w:hAnsi="Arial"/>
          <w:sz w:val="20"/>
          <w:lang w:val="mk-MK"/>
        </w:rPr>
        <w:t xml:space="preserve"> </w:t>
      </w:r>
      <w:r>
        <w:rPr>
          <w:rFonts w:cs="Arial" w:ascii="Arial" w:hAnsi="Arial"/>
          <w:sz w:val="20"/>
        </w:rPr>
        <w:t>a</w:t>
      </w:r>
      <w:r>
        <w:rPr>
          <w:rFonts w:cs="Arial" w:ascii="Arial" w:hAnsi="Arial"/>
          <w:sz w:val="20"/>
          <w:lang w:val="mk-MK"/>
        </w:rPr>
        <w:t xml:space="preserve">ко Тодоров не сака да одговори, вие како заменик министер ја имате поделената одговорност, заедничка за да одговорите каде одат парите на граѓаните. </w:t>
      </w:r>
    </w:p>
    <w:p>
      <w:pPr>
        <w:pStyle w:val="Normal"/>
        <w:spacing w:before="60" w:after="0"/>
        <w:jc w:val="both"/>
        <w:rPr>
          <w:rFonts w:ascii="Arial" w:hAnsi="Arial" w:cs="Arial"/>
          <w:sz w:val="20"/>
          <w:lang w:val="mk-MK"/>
        </w:rPr>
      </w:pPr>
      <w:r>
        <w:rPr>
          <w:rFonts w:cs="Arial" w:ascii="Arial" w:hAnsi="Arial"/>
          <w:sz w:val="20"/>
          <w:lang w:val="mk-MK"/>
        </w:rPr>
        <w:t>Дали се сеќавате на изјавата во ноември на вашиот шеф Тодоров кога изјави дека Клиничкиот центар ќе се гасифицира и дека имаме крај на една стара ера, имаме почеток на нова ера, кога веќе нема да биде потребно мазут за огрев на Клиничкиот центар во Скопје, ама вие во онаа старата ера, сте набавиле мазут за цела 2014 година, како почеток на една нова ера, во вредност од 2 милиони 600 илјади евра. Еве ви ги договорите, трите договори од Бирото за јавни набавки, за кој вие на Комисија прашувавте каде пишува дека сме набавиле мазут, еве каде пишува, за цела 2014 година на трошок на Министерството за здравство 2 милиони 600 илјади евра за набавка на мазут. Сега, треба да одговорите, на мене, на јавноста, да расчистиме една дилема на што се грее Клинички центар, дали е гасифициран или се уште се грее на мазут. Кога ја говоревте вистината, дали во ноември, дали во февруари и кога не е само овој скандал. Министерството за здравство нема пари да ги подобри условите во болниците во Штип, Крива Паланка, Скопје во сите градови во Македонија, ама има пари да ве потсетам на условите во болниците, очигледно дека се немате одамна прошетано, знам дека не ви се пријатни сликите, ама ние секојдневно ги гледаме господине заменик министер. За обичните граѓани нема апартмани за лечење, овде лежат во овие санитарни чворови одат овие луѓе. Знам дека е непријатно, ама да знаат граѓаните каде им се трошат парите. Немате пари за да имаат пристојни услови за лечење, ама имате пари 60000 евра да склучите договор само за болницата во Крива Паланка за обезбедување и што ќе чуваат? Што ќе чуваат овие луѓе? Овие рушевини ли треба да ги чуваат? Се сеќавате на скандалите со кои беше испреплетен директорот на болницата на Здравствениот дом во Крива Паланка? Каква одговорност понесе тој ваш партиски војник? Никаква. Што му фали на тој човек? Ништо. До ден денес си е директор во истата болница за која се редеа бројни скандали и бројни проневери. Сега, замислете во овој документ што и вие самите не знаете каде пишува, ако за набавка на мазут имаше број на понуди една, во овој документ нема ниту една и ако овде проценетата вредност беше 25000 евра, вие сте биле широки и со парите на граѓаните се склучиле договор во висина од 60000 евра за да се знае, ВМРО и се е можно. Сте биле така широко сте ги трошеле парите на граѓаните, двојно повеќе и не запира криминалот само тука. Само за две кампањи, Министерството за здравството за рекламирање потрошило 45 милиони денари или 740000 евра пари на граѓаните и последниот случај кога на голема врата, како некое светско чудо го промовиравте невидениот апарат, новото достигнување во медицината, дали бевте свесни дека има доктори, има лекари кои веќе 18 години го користат овој апарат во медицината, или мислевте дека од кога ВМРО ДПМНЕ  е на власт е измислена и медицината. Еурека. Почна здравствената заштита на граѓаните. Сега ќе ви кажам што пишува, зошто вие сакате да знаете каде што пишува, што изјавуваат хирурзите за вашиот така наречен нешто невидено, апарат во медицината. Со апаратот каков што го промовираше Тодоров оперираме веќе 10 години. Апаратот кој беше спектакуларно промовиран на Клиниката за торакална хирургија од министерот за здравство Никола Тодоров, не е никакво чудо. На хирушките клиники има уште три вакви апарати со чија што помош со години оперираме, тврдат неколку хирурзи и бидејќи текстот е долг, ќе ви препорачам да отворите и да прочитате дека вакво нешто 18 години се користи во нашето здравство и зар ни малку не чувствувате одговорност да дадете одговор барем на едно од овие криминали кои се испреплетени во вашето министерств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Мазгалоска Вучетиќ Светлана, повелете. </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заменик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шниот дополнет предлог закон за здравствена заштита е уште еден од сетот на закони над 120 закони кои што влегоа во Собранието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Јас секогаш кога дискутираме по предлог законските решенија кои што се по скратена постапка, сум категорично против како и пратеничката група од каде што доаѓам, меѓутоа да се дискутира за предлог закон по скратена постапка  во областа на здравството и образованието е навистина надвор од секоја здраво разумска логика. Меѓутоа, она на кое што се сведоци и граѓаните во овие неколку денови е работата на овој собраниски дом на 120 закони по скратена постапка, ниту доволни услови на работа овде на пленарна седница, ниту пак на комисиите поради немање на кворум. Меѓутоа, што е тука е, така да и ова предлог законско решение е предмет на разгледување. Меѓутоа, мора исто така да ги потсетиме граѓаните дека само на минатата седница исто така имавме измени на законот за здравствена заштита, тоа не е така одамна, дискутиравме пред само една недела за голем број на измени кои што  се понудија во Законот за здравствена заштита. Тука е заменик министерот, меѓутоа јас сепак ќе го цитирам министерот, кој што при дискусијата која што ја имавме и на Комисијата за здравство на седница, како и на пленарната седница во најавата на измените кои што ги нуди Законот за здравствена заштита, кој сега го дополнуваме рече дека тоа е закон кој што ќе направи силни промени и ќе добиеме силни ефекти, се разбира во корист на граѓаните, примателите на здравствени услуги и на оние кои што се даватели на здравствени услуги, па и во тој контекст се и наводно и овие измени кои што денес се донесуваат. Ако го разгледуваме дополнетиот предлог кој што вели дека е само целта, негова цел е усогласувањето со Законот за административни службеници и Законот за вработување во јавниот сектор би било во ред, меѓутоа кога ќе се разгледа самиот предлог закон, како и дополнувањата кои што ги направивме амандмански, се гледа дека има и низа на други измени кои што прават дополнителни изменувања во Законот з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 xml:space="preserve">Се обидовме колегите од опозицијата амандмански да поправиме одредени решенија кои што се нудат во законот, меѓутоа беа одбиени од страна на мнозинството. Кога веќе бараме да се подобрат условите или критериумите за вработувањата на терциерно ниво и ставаме се поголеми критериуми кои што треба да ги исполнат раководителите на одделите кој што се наведени и тоа во прилично голем број, кое се образование треба да го имаат раководителите, дека треба да се види колку стаж треба да имаат се наведува да имаат стаж од 7 години, а сега со овој дополнет предлог ние бараме од директорите на медицинските установи, јавните здравствени установи да имаат само 5 години работно искуство. Кога веќе зборуваме за критериуми кои што треба да дадат подобрување во квалитетот на работењето и на самите менаџери, односно на директорите и на медицинските и на организационите директори тогаш треба подеднакво да се залагаме и кај раководителите на одделите и овде кај директорите, а не да имаме различни аршини за едните  и за другите. Меѓутоа, јас во делот на директорите и при претходната измена на Законот за здравствената заштита кажав дека повеќе од навредливо е да се зборува да полагањето на испитите се сведе на 20 бода да имаат од образование, 60 бода од писмениот испит, а 20 бода од усмениот испит на луѓето кои што цел живот се спремаат, обучуваат и се едуцираат да им се земаат само 20 бода, а потоа со испит да бидат оценувани за понатамошната нивна квалификација. Мислам дека тоа не е во ред и е како еден вид на намалување на вредноста на лекарите. Меѓутоа, ставањето на нов начин на полагањето беше само за да се прикрие досегашното лошо работење на директорите на клиниките, кои што дадоа резултати, не викам не, меѓутоа резултатот кој што го дадоа е повеќе од видлив. Тоа е почитувани граѓани, јавниот долг на здравствените установи, кои што се повеќе и повеќе се зголемува и до ноември 2013 година јавниот долг на здравствените установи изнесуваше 2 милијарди 440 милиони и 580 илјади денари. Тоа е само до ноември, а овој дијаграм кој што го покажувам е од официјалната стана на Фондот на здравствено осигурување, не е документ кој што јас сум го нашла од некаде, туку тоа е официјален податок на Фон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Во измените кои што се носат и кои што се прават во овој предлог закон се предвидува исто така и да се полага психолошки тест или тест за интегритет. Јас реков дека и начинот на полагање на испитот на директорите е непотребен, бидејќи тоа се луѓе кои што се едуцирале повеќе од 10 години и заслужуваат респект и минатиот пат нагласив дека овие реформи кои што се донесоа на претходната седница во Законот за здравствена заштита и се однесуваа на руралниот доктор, на вработувањата на терцијално ниво, потоа во делот на полагањето на испитите на директорите на бордовите за малигните заболувања и ред други измени се уште едни реформи.  Овие денес се уште плус реформи кои што треба да дадат краен ефект или краен резултат да речеме, задоволни граѓани, позитивни промени во здравствениот систем и задоволни лекари, меѓутоа ние имаме спротивно од тоа. Ние имаме многу полош здравствен систем денес отколку порано, имаме незадоволни граѓани, а со сите овие измени кои што се воведуваат ќе имаме и незадоволни лекари, а со самото тоа сите овие реформи ќе продуцираат нови реформи кои ќе дадат хаос во здравството. </w:t>
      </w:r>
    </w:p>
    <w:p>
      <w:pPr>
        <w:pStyle w:val="Normal"/>
        <w:spacing w:before="60" w:after="0"/>
        <w:jc w:val="both"/>
        <w:rPr>
          <w:rFonts w:ascii="Arial" w:hAnsi="Arial" w:cs="Arial"/>
          <w:sz w:val="20"/>
          <w:lang w:val="mk-MK"/>
        </w:rPr>
      </w:pPr>
      <w:r>
        <w:rPr>
          <w:rFonts w:cs="Arial" w:ascii="Arial" w:hAnsi="Arial"/>
          <w:sz w:val="20"/>
          <w:lang w:val="mk-MK"/>
        </w:rPr>
        <w:t>Имав прилика на Комисијата за надворешна политика да го слушам излагањето на досегашниот амбасадор на Република Македонија кој што во повеќе наврати го спомена присуството или прошетката на министерот на здравство во Италија, каде што министерот ќе склучи соработка со клиниката, или приватниот универзитет Свето Срце од Италија и ќе се направи размена на искуства, бидејќи се потрудив да побарам материјал за тоа колку таа соработка и тој меморандум кој што беше потпишан ќе даде плод кај нас и колку се прави паралела, би сакале, еве бидејќи не е тука министерот, тука е заменик министерот да даде одговор колку од тој потпишан меморандум кој што го направи министерот за здравство од каде што од Италија ќе црпеме нели искуства, даде до сега плод и колку наши лекари отишле да се едуцираат во Италија, се надевам дека имате таков податок. Исто така имав и прилика да само пред неколку часа прочитам во Дневник, дека над 200 лекари чекаат работа и тоа алармираат од Здружението на приватните лекари кои што лекари не сакаат да сакаат да се вработуваат како матични лекари особено во Источна Македонија. Тој податок не го давам јас, колеги пратеници ова е од Здружението на приватните лекари кои што зборуваат за тоа дека и покрај тоа што се вели дека се нудат погодни услови, меѓутоа лекарите не сакаат да се вработуваат во Источна Македонија и тоа во малите населени места и тука можам со овој податок кој што го имам денес од Дневник, можете и вие да си го прочитате, меѓу кои освен 200 општи лекари има над 10-тина специјалисти кои се без работа, се побива теоријата дека некој ќе сака да работи како рурален лекар во селата и малите приградски населени места, бидејќи само од примерот од општина Ново Село каде што и покрај одлуката на Министерството и на министерот од 6 месец 2013 година дежурната служба не профункционирала од две причини, бидејќи на огласот кој што е за лекари паралелно има и за Ново Село  и за Јавната здравствена установа во Струмица.  Лекарите погодете, не сакаат да работат во село, сакаат да работат во град и после 6 месеци Ново Село од 13 часот во сабота до понеделник во 7 часот, во 21 век нема дежурен лекар. Тоа е пример повеќе од пример за реформите во здравството, почитуван заменик министер. Тоа им го должите на граѓаните на Република Македонија и на овие граѓани кои живеат во Ново Сел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т 5 на дополнетиот пре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ту еден амандман на дополнетиот предлог врз основа на член 162 од Деловниот на Собранието преминувањ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има господинот Фазлиу Беким,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Продолжуваме со нашиот протест. </w:t>
      </w:r>
    </w:p>
    <w:p>
      <w:pPr>
        <w:pStyle w:val="Normal"/>
        <w:spacing w:before="60" w:after="0"/>
        <w:jc w:val="both"/>
        <w:rPr>
          <w:rFonts w:ascii="Arial" w:hAnsi="Arial" w:cs="Arial"/>
          <w:sz w:val="20"/>
          <w:lang w:val="mk-MK"/>
        </w:rPr>
      </w:pPr>
      <w:r>
        <w:rPr>
          <w:rFonts w:cs="Arial" w:ascii="Arial" w:hAnsi="Arial"/>
          <w:sz w:val="20"/>
          <w:lang w:val="mk-MK"/>
        </w:rPr>
        <w:t xml:space="preserve">Поради дискриминацијата на албанскиот јазик кој се нанесува од ова Собрание и преводите на говорите на пратениците Албанци во знак на протест, во има на ДПА барам пауза од еден ча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Тука прекинуваме, продолжуваме во 17, 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2 - Дополнет Предлог на закон за изменување и дополнување на Законот за здравственото осигур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здравство, како матично работно тело и на Законодавно правната комисиј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т 3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и по претресот по членот 3 на дополнетиот предлог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почитуван заменик министер, бидејќи гледам дека нема желба од страна на парламентарното мнозинство да зборуваат за состојбата во која се наоѓаат јавните здравствени установи а концептот е ист онаков каков што го предлагате, односно како што го имате напишано и во Законот за здравствено осигурување, вие предвидувате да остане членот каде што во Фондот за здравствено осигурување повторно ќе имаме двајца директори, со таканаречен врзан потпис кој двајца директори ќе продолжат и понатаму да земаат финансиски средства согласно менаџерските договори кои ги имаат потпишано и со тоа повторно од страна на Владата ќе сакате да не уверите дека со таквиот концепт дека Фондот ќе работи позитивно. Ниту Фондот ќе работи позитивно, ниту овие двајца луѓе можат да го решат проблемот, затоа што проблемот е на друго место, а тоа е во Владата и во Министерството за здравство, вклучително и во Фондот за здравствено осигурување, бидејќи концептот кој вие го нудите не дава реална одржливост на Фондот за здравствено осигурување. Тоа многу пати досега сме го говореле и тоа го покажуваат и бројките кои перманентно Фондот за здравствено осигурување ги презентира на својата веб страна. На пример во Извештајот за кој говорев и на претходниот закон на Законот за здравствена заштита стои на пример дека вкупните обврски на здравствените установи во 2013 година заклучно со месец ноември изнесуваат скоро четири милијарди денари или поточно 3.917.808.000,00 денари и тие во континуитет, перманентно се зголемуваат се  повеќе и повеќе. И тука ако ги земете сите оние  обврски кои ги преземаат јавните здравствени установи ќе видите дека тоа не е наведено точно така како што сакаат да го презентираат пратениците на ВМРО ДПМНЕ. Напротив, зголемувањето се однесува на сосема други работи. На пример, зголемувањето се однесува на обврски од договорни услуги, за други обврски на јавните здравствени установи за кои никој не знае кои се обврски кон други јавни здравствени установи итн., за разлика од нив во делот на обврската за добавувачи на лекови и обврските за инвестиции се далеку под она што во проценти можеме да го видиме тука. И тоа не е суштината на она што сакам денес да го кажам, денес сакам да спорам врз основа на амандманот кој го поднесе опозицијата, како и за врзаниот потпис на двајцата директори на јавните здравствени установи. Така и во овој случај ние предложивме да Фондот за здравствено осигурување има еден директор, не двајца директори, бидејќи концептот на двајца директори апсолутно ништо не донесе ново или поразлично од тоа што го гледавме во изминатиот период. На пример во изминатиот период се обидовте да ја продадете приказната дека странец директор на Фондот за здравствено осигурување ќе донесе позитивен резултат во финансиското работење на Фондот. И тоа се покажа како погрешно.</w:t>
      </w:r>
    </w:p>
    <w:p>
      <w:pPr>
        <w:pStyle w:val="Normal"/>
        <w:spacing w:before="60" w:after="0"/>
        <w:jc w:val="both"/>
        <w:rPr>
          <w:rFonts w:ascii="Arial" w:hAnsi="Arial" w:cs="Arial"/>
          <w:sz w:val="20"/>
          <w:lang w:val="mk-MK"/>
        </w:rPr>
      </w:pPr>
      <w:r>
        <w:rPr>
          <w:rFonts w:cs="Arial" w:ascii="Arial" w:hAnsi="Arial"/>
          <w:sz w:val="20"/>
          <w:lang w:val="mk-MK"/>
        </w:rPr>
        <w:t>Прво, контроверзни беа дилемите, односно беа концептите за тоа како го избирате вие овој директор, а потоа откако го избравте никој од власта не сакаше да каже колкава е платата на директорот странец во Фондот за здравствено осигурување. Со неговото заминување, односно со ревизорскиот извештај кој го направил Државниот завод за ревизија е утврдено дека исплатата на платата на поранешниот директорот на Фондот за здравствено осигурување господинот Јанез Јелникар изнесувала 2.700 евра. 2.700 евра земал господинот Јелникар кој го донесовте од Словенија со кој тврдевте дека Фондот за здравствено осигурување ќе застане на здрави нозе. Од тоа нема ништо, остана само платата која ја примал истиот. Ако ги погледнете изјавите што ги давале поранешни директори на Фондот за здравствено осигурување вклучително и еден од директорите во време на ВМРО ДПМНЕ кој беше сменет а после тоа и обвинет за незаконско работење, а притоа ако ги видите и другите претставници на Фондот за здравствено осигурување кај сите нив преовладува една единствена мисла, а тоа е дека политиката е навлезена длабоко во Фондот за здравствено осигурување. Најкарактеристичен пример за тоа во каква состојба е Фондот за здравствено осигурување дава Владимир Лазаревиќ поранешен министер за здравство и автор на два изборни платформи на ВМРО ДПМНЕ, кој објаснува цитирам вели: Денес вистински можеби не е потребно директор на Фондот, туку е потребен координатор помеѓу Владата и Фондот кој ќе служи како еден вид на техничко лице за реализација на одредени владини иницијативи. Управниот одбор е непотребно тело, нема никаква потреба од него и не знам како не им е незгодно на тие луѓе кои седат во Управниот одбор да бидат таму. Ако поранешен министер за здравство во време на ВМРО ДПМНЕ, ви покаже или ви кажува, заменик министер се извинувам, ви покаже или ви дава изјави дека на Фондот не му е потребно не само директор, не двајца директори, туку на Фондот му е потребен координатор кој реално слепо ќе ги следи одлуките на Владата на ВМРО ДПМНЕ јасно покажува во каква состојба ни се наоѓа Фондот. Тоа е едната работа, втората работа, многу пати во изминатиот период се обидувавме да ви покажеме дека состојбата на Фондот за здравствено осигурување не е добра и дека ако не се блок дотациите од страна на Буџетот на Република Македонија, Фондот за здравствено осигурување нема да биде на здрави нозе. Ако до 2006 година блок дотациите биле во висина од 2 милиони евра на годишно ниво, во изминатите години блок дотациите од страна на централниот буџет кон Фондот за здравствено осигурување се некаде поголеми од 30 милиони евра на годишно ниво. И тоа јасно покажува дека ниту концептот кој го заговаравте како Влада, дека со намалување на придонесите ќе се зголеми бројот на вработени во Република Македонија, а со тоа и ќе се плаќаат поголеми придонеси, а тоа дополнително ќе ја полни касата на Фондот за здравствено осигурување, ниту концептот на врзаниот потпис со кој двајцата директори меѓусебно ќе се контролираат, а притоа бевме сведоци во случај кога бил потпишан одреден договор да и двајцата директори се изземаат од тоа дека истите стојат позади тој потпис, јасно покажува дека вашиот концепт во делот на финансирањето, во делот на тоа каде ни оди Фондот за здравствено осигурување јасно покажува дека не е на вистинската патека. Самиот податок дека скоро 4 милијарди денари се обврските на јавните здравствени установи или пак вкупните долгови на јавните здравствени установи се некаде во висина од 45 милиони евра, долг кој настанал во изминатиот период или некаде заклучно од 01.01.2009 година до крајот на 2013 година, јасно покажува дека вие немате систем како да го стопирате ова перманентно задолжување на јавните здравствени установи, за кој податок можеме да го видиме. Не зборувам за податокот на обврските и долговите кои ги има Фондот кон на пример концесионери, исплата на боледување, итн. Перманентното каснење да речеме ако треба исплатата да биде за 60 дена оди на 90 дена, итн. Значи, со друг речник кажано, заменик министер или ќе го смените концептот на дејствување или вие можете и понатаму да си останете на ова што го заговарате, а тоа е да има повторно двајца директори во Фондот за здравствено осигурување кои ќе бидат меѓусебно ќе се контролираат со врзан потпис, ама тоа нема да го реши проблемот. Здравството во Република Македонија и покрај силните медиумски кампањи, и покрај кампањата која ја води  Владата и ВМРО ДПМНЕ дека како што сега се инвестирало во здравството, како што сега се издвојувале пари во здравството, тоа не било случај во изминатиот период, самите извештаи токму на Фондот за здравствено осигурување го покажуваат спротивното. А тоа, кажуваат дека долговите од ден на ден, од месец на месец се повеќе и повеќе се зголемуваат, се доведуваат во ситуација да јавните здравствени установи кубурат со пари. Ги имавме последните случаи, последниот случај беше во прилепската болница кога пациентите заради немање на парно греење се смрзнуваа во таа болница, или да не ги говорам случаите кога во одредени болници во операциони сали немало конци и друг потрошен материјал. Затоа почитувани претставници таму каде што можете да ги намалите финансиските средства и истите да се пренаменат односно да се искористат за подобрување на здравствените услуги, направете го тоа. Наместо двајца директори имајте еден директор, па ако биде чесен, ќе го поздрави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раган Цуклев има реплика,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Менде Диневски кога зборуваме за подобрување или влошување на состојбата во Фондот за здравствено осигурување треба да имаме предвид дека долговите на Фондот за здравствено осигурување и јавните здравствени установи 2005 се повеќе од 3,5 милијарди денари. Долговите на Фондот за здравствено осигурување и јавните здравствени установи заклучно со 31.12.2013 година се 2 милијарди и 400 милиони денари. Тоа се бројките, колку да сакате, колку пати да сакате да ги презентирате долговите на Фондот за здравствено осигурување и јавните здравствени установи дека се зголемиле, бројките како факти се неуморливи. Тие покажуваат дека долгот на Фондот за здравствено осигурување и јавните здравствени установи од 2005 во според со крајот на 2013 се намалени за цели 32%.  Притоа јавните здравствени установи овие неколку години влегоа во инвестициони и инфраструктурни зафати како резултат на набавката на нова медицинска опрема од страна на Министерството за здравство кое изискуваше одредени инвестициони зафати во сите јавни здравствени установи која што ја добија оваа медицинска опрема. Кога збориме за квалитетот на здравствените услуги и за трошоците на Фондот за здравствено осигурување, колега Менде Диневски треба да имате во предвид дека веќе се намалени бројот на лекувањата, бројот на осигурениците упатени на лекување во странство како резултат на остварената можност тие лекувања да се реализираат во Република Македонија преку склучени договори со приватни здравствени установи. 50 проценти од вкупните лекувања во странство се однесуваа на офталмолошките интервенции кои што денес се вршат во две приватни здравствени установи во Република Македонија. На тој начин се заштедува и на цената на лекувањето и на патните трошоци за лекување во странство. Дополнително со тоа вкупната партиципација за лекување во странство е 200 евра за разлика до порано кога социјалните мрежи, кога медиумите беа полни со повици за донирање од страна на граѓаните, заради тоа што многу граѓани не можеа да ги обезбедат ни оние 20% од вкупната цена за лекување во странство кој што процент беше задолжителен да го обезбедат граѓаните за било каква интервенција, односно лекување во странство. Така, колку и да зборувате за лошото работење на Фондот за здравствено осигурување, најпрвин треба да ги имате овие факти, тоа се бројките, а личните впечатоци на поединци се сосема друга работа. Аргументите претставени преку бројки се неуморливи. Тоа се фактите и нив не може да ги сме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енде Диневски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 бројките се неуморни. Ова е од веб страната од Фондот за здравствено осигурување, последен извештај од ноември 2013 година. Кажете им од каде ви се вас податоците од декември 2013 година? Декември 2013 година такви податоци на веб страната на Фондот за здравствено осигурување нема. Оваа е последниот извештај за реализација на средствата на буџетот на Фондот и буџетите на ЈЗУ за период јануари - ноември 2013 година. Ова е последниот извештај. Од каде вие го имате извештајот за декември? Е сега, бидејќи вие зборувате паушално, и вие кажувате колкави се обврските, јас читам тоа што пишува во извештајот. Во извештајот стои дека вкупните обврски на јавните здравствен установи заклучно со ноември месец се скоро 4 милијарди денари, а вкупните долгови на јавните здравствени установи заклучно со месец ноември 2013 година се скоро 45 милиони евра. Кажете ми каде ви се инвестициите господи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почитуван заменик министер за здравство, почитувани колеги пратеници. Уште на почетокот сакам да изнесам нешто што е многу важно, а тоа е дека оваа Влада нема компас кога се води здравствена политика. Зошто го велам ова? Сега расправаме за измена и дополнување на Законот за здравствено осигурување кој што е поднесен во Собранието февруари 2014 година. Се уште тој Закон не поминал на второ читање, еве денес е второ читање, влегува во процедура измена нова, на истиот закон, февруари 2014 година. Истиот Закон за здравствено осигурување пак по скратена постапка. Има ли кормилар на бродот во оваа држава кој што ќе го води здравството во вистинска насока. Што значи ова? Јас би сакала заменикот министер да ни објасни. Или преку ноќ некому ќе му текне некаква измена, а посебно сега бидејќи сме пред избори па може до завршување на работата на Собранието секој ден да добиваме на исти закони, измени, за по еден член кој што најверојатно ќе биде во функција на изборите. И замислете што се менува сега со овој закон, а за тој утре ќе зборуваме утре, бидејќи денес немам право. Денешнава измена се однесува ништо повеќе или помалку задоволување на уште еден партиски апетит, а тоа е поставување двоен директор со врзан потпис во Фондот за здравство. Значи уште еден директор, малку беше еден, видовме кој беше ефектот во здравството, сега треба уште еден да прима плата, за која што не знаеме која висина е и сето тоа било во корист на здравствените осигуреници. Не, сето ова оди на штета на здравствените осигуреници. Од нивните пари наместо да се оди кон подобрување и зголемување на се поголем број на здравствени услуги, ние имаме зголемување само на бројот на директорите, во овој момент на зголемување на број на директорот во Фондот за здравствено осигурување, најверојатно овој синџир ќе се провлече понатаму на пониско ниво, назначување на втори директори и на фондовите на здравство кои што се подрачните единици, како што видовме колку е ефикасна работата на директорите на јавните здравствени установи, посебно на клиниките. Резултатот е растење на долговите на јавните здравствени установи, растење на долгот на Фондот за здравствено осигурување, за кои што долгови директорката Маја Парнаџиева вели дека не е страшно што има долгови, добро било што се стабилизирале долговите. Замислете на 2,2 милијарди до 2,3 годишно и тоа било добро.</w:t>
      </w:r>
    </w:p>
    <w:p>
      <w:pPr>
        <w:pStyle w:val="Normal"/>
        <w:spacing w:before="60" w:after="0"/>
        <w:jc w:val="both"/>
        <w:rPr/>
      </w:pPr>
      <w:r>
        <w:rPr>
          <w:rFonts w:cs="Arial" w:ascii="Arial" w:hAnsi="Arial"/>
          <w:sz w:val="20"/>
          <w:szCs w:val="20"/>
        </w:rPr>
        <w:t>Еве ја нејзината изјава во списанието од Лекарска комора</w:t>
      </w:r>
      <w:r>
        <w:rPr>
          <w:rFonts w:cs="Arial" w:ascii="Arial" w:hAnsi="Arial"/>
          <w:sz w:val="20"/>
          <w:szCs w:val="20"/>
          <w:lang w:val="mk-MK"/>
        </w:rPr>
        <w:t xml:space="preserve"> „Вох медици“ кое што е наменето за лекарите каде што таа на прашањето на новинарот што ќе каже за тежината на она што се има предвид дека навистина има големи долгови во јавните здравствени установи таа вели: да долговите на јавното здравство не се занемарливи, но исто така би потенцирала дека оваа година за разлика од претходните трендот на растење е стабилизиран, односно во текот на целата година се движат во рамките од 2,2 на 2,3 милијарди денари и со оваа нејзина работа директорката е задоволна и со работата на сите директори, двојни директори во јавните здравствени установи. Навистина чудно, а во исто време уште од одамна оваа Влада поднесе закон кој што е на сила доколку два последователни шест месечни извештаи од директорите на јавните здравствени установи  бидат негативни тогаш ќе биде разрешен директорот и ќе се земе на одговорност. До ден денес такво нешто не се случи. Во претходните години имаше констатирани кривични дејанија од страна на директори на јавните здравствени установи, најкарактеристичен пример е директорот на Здравствениот дом во Крива Паланка каде што самиот Фонд за здравствено осигурување констатираше дека таму навистина има криминал односно директорот си купувал кондури на сметка на здравствениот дом. Истиот тој директор коалиционен партнер на ВМРО-ДПМНЕ од ДОМ си ги плаќал кредитните сметки лични од сметката на здравствниот дом за да после пратеничкото прашање кое што го поставив до министерот беше разрешен навистина, но сега пак тој истиот е назначен како директор на Здравствениот дом во Крива Паланка. Зошто сега граѓаните треба да веруваат дека директорката на Фондот за здравствено осигурување и министерот кој што директно е разрешен за разрешување на ваквите директори треба да им веруваме дека ќе бидат коректни во работата ќе ги спроведуваат законите кога и понатаму веќе докажани криминални работи, криминалци од директори се тоа ги враќаат повторно на голема врата ги ставаат за директори тие да располагаат со парите на осигурениците, тие да ја кројат капата во некој здравствен дом какви услуги и колку услуги здравствени ќе добиваат пациентите, веќе видена работа кога еднаш има криминал таа личност не е санкционирана јасно е дека враќањето на тој директор ќе биде затрупан со уште поголем криминал бидејќи тој знае дека е семоќен никој ништо не му може, коалиционен партнер е, ние сме пред избори и може да претпоставите што ќе се случува со тој здравствен дом кој што е еден пример кој што се случува кај нас. Нашиот амандман кој што се однесува на овој закон вели дека ние бараме да остане само еден директор, но Владата очигледно одлучила некое име најверојатно се знае кој треба да биде вториот директор и сигурни сме и ние како пратеници од СДСМ сигурни се граѓаните дека дополнително назначување на нови директори нема да даде подобра работа во Фондот за здравствено осигурување, нема да има заштеда на средства во смисла онаму каде што тонеле парите на невидено, каде што не се знае каде одат, очигледно генералниот проблем е во Владата. Владата ги диригира и ги стимулира овие криминални дејанија на сите директори дали се во јавните здравствени установи или во Фондот за здравствено осигурување или самото нереагирање на директорката на Фондот и нејзиното задоволство дека еден долг од скоро три милијарди денари за неа било задоволително и не било ништо страшно. А, каде е законската обврска што сами ја наметнавте. Кој тоа ќе го спроведе, кој ќе биде одговорен. Никој повеќе не може да стави ред во здравството, очигледно е дека на оваа Влада и одговара финансиски хаос во здравството. Но, ние денеска имаме над 120 илјади здравствено неосигурани лица и тоа се токму оние социјални случаи кои што не успеале навреме да поднесат документи за да ја прикажат својата имотна состојба бидејќи ниту некој не знаеле, некој немале доволно финансиски средста да ги направат тие документи, но во рекламите на Владата имаме нешто сосема друго дека во Република Македонија нема лице без здравствено осигурување, а на терен се случува нешто сосема друго. Тие луѓе не можат да се лечат, немаат здравствено осигурување, но немаат ни пари да платат на приватно како што сега господинот Цуклев во репликата рече дека во Република Македонија имало и приватно здравство. Да, но приватното здравство само одреден број на луѓе можат да го користат, а што за овие сиромашните кои што немаат ниту основно здравствено осигурување, што да прават тие. И, да биде трагедијата поголема директорката на Фондот за здравствено осигурување самата во својот извештај за работата во 2012 година вели дека заштедила во Фондот за здравствено осигурување многу пари. Еве еден пример: вкупен износ колку се потрошени за лекови во примарна здравствена заштита. Ако во 2008 година биле потрошени 300 милиони денари, во 2012 година се потрошени 100 милиони денари 2/3 помалку знаете што значи тоа. Со политиката на ВМРО-ДПМНЕ во здравството кратењето на право на препишување на лекови на примарно ниво кај матичниот лекар придонесе пациентите сами да си ги купуваат лековите. Затоа заштедил Фондот но граѓаните страдаат. Тие ги плаќаат тие средства дополнителн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Господине заменик министер јас се извинувам што ќе ве вознемирам и овој пат очигледно дека вие сте решиле да молчите и за ова законско решение како што молчевте и за претходното, немате што да кажете, немате аргументи, аргиментите се на наша страна можам и да ве разберам зошто молчите. Тоа е познатиот вмровски принцип дека молчење е одобрување значи се сложувате со се што кажуваме ние од опозицијата. Не сте од ВМРО-ДПМНЕ но сте коалиционен партнер од власта, по нивна директива мора да молчите и во наша корист да го одобрувате сето она што ние го говориме, ама не само што вие молчите, молчат и лекарите од владеачкото мнозинство. Молчат бидејќи се свесни за сите овие штетни законски решенија кои се нудат бидејќи се свесни дека сите овие законски решенија ќе бидат применети и на нив покрај на нивните колеги кои моментално работат во здрвството. И покрај нашите укажувања на Комисија дека двајца директори со врзан потпис со менаџерски договор ќе носат и понатаму штета на Фондотв, вие решивте и во овој закон со членот 57 да понудите две лица за директори, значи две лица кои се подеднакво одговорни за работењето на Фондот и за обврските што се преземаат од правниот промет. И на крајот во последниот став се вели дека по именувањето на директор на Фондот се склуува менаџерски договор меѓу именуваните лица за директор и Владата на Република Македонија. Нашата цел беше да овој член 57 се измени и тоа да биде едно лице за да се знае кој ќе ја сноси одговорноста за настанатите штети на Фондот. Но, бидејќи за јавноста треба да се спомне какви штети направија овие два врзани потписи во Фондот за здравствено осигурување сакам да ве потсетам на случајот кога решивте како Влада да доведете едно стручно лице од Словенија за да го стави Фондот на здрави нозе. Тогаш и покрај одлуката на Уставен суд кој се изјасни дека директор на јавната здравствена установа не може да биде странец вие како Влада решивте словенецот Јанез Јелникар да биде вториот директор на Фондот. И тогаш образложенијата беа дека се работи за стручен кадар магистер по фармација со богато работно искуство и на голема врата го промовиравте како голем стручњак избран од повеќе кандидати. Тогаш Владата молчешкум занемарувајќи ја одлуката и укажувањата на Уставниот суд ниту некој смееше да каже како овој странец доби македонско државјанство како заедно со Ѓорѓи Тренкоски ја раководеа националната здравствена каса. Но, кога човек ќе се заинтересира за ваквите стручњаци и ќе видиш дека според биографијата на Јелникар тој работел како директор и менаџер но нема никакво искуство во фондовското работење. Последното негово работно место според податоците од биографијата доставени до Владата е директор на Зирап од Љубљана. Доколку пак се отвори сајтот на оваа фирма ќе се види дека во 2007 година била регистрирана за бизнис со коси и крзна и дека оваа фирма има само двајца вработени. Во биографијата исто така стои дека овој првиот фондовец течно говори англиски и српскохрватски јазик но не говори македонски јазик. Но понатаму секој ќе си го постави прашањето зошто еден ваков стручњак избран од Владата на половина од директорскиот мандат си замина. Е, сега кога вртиш по новинарските натписи и ќе дојдеш до еден податок дека на половината од директорскиот мандат денеска се мисли на 29 септември 2010 година се повлече словенечкиот „експерт“ Јанез Јелникар кој што беше најавуван како спасител на лошата состојба на Фондот за здравствено осигурување. Во рок од една година оставки тогаш дадоа двајцата директори нормално и Јелникар од лични причини. Ѓорѓи Тренкоски кој што пред една година се повлече од државниот здравствен дом дури и заврши и во притвор. Тренкоски беше уапсен во ноември 2009 година чинам, под сомнение дека направил финансиска злоупотреба додека бил на функцијата директор. Е, сега, овој стручен кадар кој беше промовиран и за кој не ја почитувавте одлуката на Уставниот суд и за кои не смеевте никој да кажете колку плата земал ревизорите кажаа дека за државните ревизори спорна е исплатата на платата на поранешниот директор на Фондот Јанез Јелникар од 2700 илјади евра. Исто така според кажувањата на државниот ревизор екс директорот Јанез Јелникар земал месечна плата од 2700 евра, користел мобилен телефон без ограничување, имал право на авионска карта еднаш месечно и на образование во странство пет дена во годината. Ревизорите сметаат дека ваквите превилегии оставале простор за неекономично користење на средствата од Фондот за здравствено осигурување. Исто така ревизорите потенцираат дека одговорни за ваквото работење за кое не знаат дали е резултат на грешки или на измама се и директорката Маја Парнаџиева Змејкова и екс директорот Јанез Јелникар кој Владата го донесе од Словенија како врвен експер за здравствен менаџмент. Е, сега од ваквите стручни лица со кои се расфрлавте и им дававте плата по 2700 евра и нивното несовесно работење досега се направени долгови на јавните здравствени установи од 2009 година до 2013 година од 45 милиони евра. Ова е извештајот од Фондот каде што стои колку долгови направиле јавните здрвствени установи, за проневерите допрва ќе видиме кој е одговорен бидејќи се што е од ВМРО завршува во фиока. Овде судските постапки траат со години бидејќи се работи за ваш кадар, ама ако се работи за некој друг кадар тоа завршува и во отсуство. Од буџетот, од државната каса секоја година 30 милиони евра завршуваат со блок дотации за покривање на дупките во Фондот и вие не сметате дека треба да дадете барем една реченица одговор за ваквото несовесно работење на вашите кадри. И згора на тоа не убедувате дека и понатаму двајца директори успешно ќе го раководат Фондот врзани со менаџерски договор. Како може кога двајца директори направиле огромни проневери, кога двајца директори направиле криминал во Фондот за здравствено осигурување за кој едниот има и кривична и сега наместо да го прифатите нашиот аргумент, да го прифатите нашиот амандман тоа да биде едно лице еден директор да носи одговорност, вие упорно ни нудите еден закон, кој и овој можеби ќе важи после една година ама е по скратена постапка со кој врзувате две лица директори врзани со менаџерски договор. Е, па, нели ви беше поука дека милиони завршија во непознат правец, нели ви беше поука дека вашите стручни кадри дебело платени прават само штета на нашиот Фонд не ви беше да, да значи го потврдувате дека не ви беше поука дека и понатаму ќе си работите криминално дека и понатаму криминалот ќе го барате секаде само не во редовите на ВМРО-ДПМНЕ и на нејзините коалициони партнери, но кога ќе дојде денот кога ваквите законски решенија ќе ви се удрат од глава немојте да викате доста е, бидејќи сега народот вели доста е, ама вие нема слух, до вас не допира ништо. Затоа бидете спремни дека еден ден некој треба да понесе одговорност за едно вакво несовесно и криминално работе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ска Вучетиќ Светлана има збор,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заменик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дополнет предлог закон исто така е од сетот на оние 120 закони кои што се донесуваат по скратена постапка во собранискиот дом. Јас би сакала на кратко да го изнесам моето мислење по овие предлог промени за кои што дебатиравме на долго и на широко на седницата на Комисијата за здравство. Главно законот се однесува на усогласување на Законот за здравствено осигурување со Законот за административни службеници и Законот за вработените во јавниот сектор. Меѓутоа тука има и одредени измени кои што би требало да се дискутираат за да биде јасно дека имаме и уште една новина дека се воведува дваца директори на Фондот за здравствено осигурување нешто што веќе еднаш беше а сега се враќа повторно и токму на таа новина на членот 57 од Законот на ставот 1 се однесуваше и нашиот амандман со кој што баравме членот 57 се промени и да имаме еден директор на Фондот за здравствено осигурување што е многу попрактично и ќе се покаже како поекономично. Зошто баравме да биде само еден директор а не двајца директори како што имаше претходно тоа ќе го поткрепам со неколку примери кои што се покажаа како штетни. Имавме двајца менаџери од кој едниот од тука а другиот од странство со кој што сакаше Владата да покаже ако се донесе човек од надвор и ако се претстави како експерт дека тоа ќе биде многу поуспешно и ќе може да се реализираат реформите поефикасно или пак ако сакаме да бидеме искрени ќе можеме на тој начин зад странскиот експерт да затскриеме одредени цели кои што ги планираме со реформите во здравството. Се покажа како непрактично бидејќи странецот кој што го донесе Владата даде повеќе изјави направи повеќе работи кои што беа се, само не корисни за здравството во Република Македонија. </w:t>
      </w:r>
      <w:r>
        <w:rPr>
          <w:rFonts w:cs="Arial" w:ascii="Arial" w:hAnsi="Arial"/>
          <w:sz w:val="20"/>
          <w:lang w:val="mk-MK"/>
        </w:rPr>
        <w:t xml:space="preserve">Тој најпрво истакна дека ќе треба да се направат големи политички резови, или да се направат дополнителни пари, за да може да се подобри состојбата во Фондот за здравствено осигурување. Меѓутоа тоа е најмалата штета што овој странски експерт ја направи во Фондот за здравство. Има еден пример кој што би требало и вреди да се слушне од страна на граѓаните. Од штетата на двајца дирктори или двајца менаџери, кои што работеа со Фон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тоа кој го направи циркусот во Фондот за здравствено осигурување, со одлуката за намалување на референтните цени над 300 лекови. Оваа одлука или листа на лекови кои што треба да бидат над 300 намалени референтните цени се донсе и се објави во службен весник, со потпис на овие двајца директори, едниот домашен, едниот странски експерт, меѓутоа објавена беше во петок, за веднаш после празниците да биде повлечена оваа одлука, исто така поништена е и од Управниот одбор, и од страна на тогашниот министер Бујар Османи. </w:t>
      </w:r>
    </w:p>
    <w:p>
      <w:pPr>
        <w:pStyle w:val="Normal"/>
        <w:spacing w:before="60" w:after="0"/>
        <w:jc w:val="both"/>
        <w:rPr>
          <w:rFonts w:ascii="Arial" w:hAnsi="Arial" w:cs="Arial"/>
          <w:sz w:val="20"/>
          <w:lang w:val="mk-MK"/>
        </w:rPr>
      </w:pPr>
      <w:r>
        <w:rPr>
          <w:rFonts w:cs="Arial" w:ascii="Arial" w:hAnsi="Arial"/>
          <w:sz w:val="20"/>
          <w:lang w:val="mk-MK"/>
        </w:rPr>
        <w:t xml:space="preserve">Штетата која што се прави со вакви решенија треба да ни биде пример дека немаме потреба од двајца менаџери, од двајца директори, одврзани потписи, кои што можат да бидат штетни со носењето на вакви одлуки. Бидејќи и покрај одбивањето да се признае дека овие двајца директори ја потпишале оваа одлука и едниот и другиот одбијаа да го признаат, меѓутоа како што и сами знаеме, медиумите се секогаш тие кои што, тоа им е всушност и работа да пронајдат што е вистината. Вечер објави дека документот каде што е потпишана листата за намалување на референтните цени над 300 лекови, се потпишани и двајцата менаџери. Тоа е една од штетите која што го претрпува зравството со врзаните потписи или со двајцата директори. Би сакала да го поткрепам својот исказ со уште еден податок зошто не треба да имаме двајца директори, ова е изјава на господинот Владимир Лазаревиќ, кој што е поранешен заменик министер за здравство и автор на двете изборни платформи на владеачката ВМРО ДПМНЕ кој што објаснува дека ова сега што се прави во Фондот за здравствено осигурување е спротивно на неговите идеи. Тој вели дека денеска навистина нема потреба да имаме директор на Фондот за здравствено осигурување, многу би било подобро кога би имале координатор или техничко лице кое што всушност беа спроведувано, реализацијата на идеите на владините иницијативи. Оваа изјава е само потврда колкава е зависноста на Фондот за здравствено осигурување од Владата, од актуелното Министерството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Меѓутоа оваа реформа која што сега се прави, не е ништо ново. Ваква реформа за двајца директори, за врзаниот потпис беше уште 2007 година, кога на чело со некои сега отсутни пратеници тука од првиот ред на владеачкото мнозинство ја убедуваше опозицијата дека многу подобро ќе биде кога скопските клиники, клиниките се распарчат на многу помали клиники, кога наместо еден директор ќе имаме двајца директори освен медицински ќе имаме и организационен директор. Дека врзаниот потпис ќе биде многу подобар, а во правец на тоа дека ќе се заштита клиниките од злоупотреба. Меѓутоа од сето тоа, од сите тие реформи во 2007 година, немаме никаков резултат, освен оној дека во здравството после 2009 година,  кога со опростување едни на други на долговите клиниките по меѓу себе се израмнија на некој начин и оттогаш наваму пораст на долгот на јавните здравствени установи изнесува така ни повеќе ни помалку околу 2 милијарди  404 милиони и 580 илјади денари, или над 45 милиони евра. Тоа е резултатот од работењето на директорите на клиниките. Од работењето на многубројните директори, на бројните директори на врзаниот потпис, даде резултати меѓутоа во негативна конотација и по работењето на  клиниките и по квалитетот. Така да овие реформи кои што сега ги донесуваме и го враќаме значи двојството или работењето на двајца директори нема да донесе некоја позитива, од она што до сега имавме можност да го видиме, воведувањето на нов начин на полагањето на испитите на директорите, не е ништо друго, почитувани граѓани, само начин како да се заташка на некој начин или да се покрие неуспешното работење и неуспешното менаџирање на досегашните директори на клиниките, кои што продуцираа огромни долгови. Тие долгови може самите граѓани па и вие да се отвори страната на Фондот за здравствено осигурување, да се види како растат долговите, тоа многу убаво се гледа и тие долгови секојдневно се се поголеми, податокот кој што јас сега го изнесувам е подток до ноември 2013 година. </w:t>
      </w:r>
    </w:p>
    <w:p>
      <w:pPr>
        <w:pStyle w:val="Normal"/>
        <w:spacing w:before="60" w:after="0"/>
        <w:jc w:val="both"/>
        <w:rPr>
          <w:rFonts w:ascii="Arial" w:hAnsi="Arial" w:cs="Arial"/>
          <w:sz w:val="20"/>
          <w:lang w:val="mk-MK"/>
        </w:rPr>
      </w:pPr>
      <w:r>
        <w:rPr>
          <w:rFonts w:cs="Arial" w:ascii="Arial" w:hAnsi="Arial"/>
          <w:sz w:val="20"/>
          <w:lang w:val="mk-MK"/>
        </w:rPr>
        <w:t xml:space="preserve">Понатаму не се труделе оние кои што се одговорни да го изнесуваат долгот, бидејќи можеби и сметале дека нема потреба или како што тоа го рече моменталноит директор на Фондот за здравствено осигурување. Долговите се релативизираат, а ако тоа се релативизираат само она изгледа знае. Во претходната дискусија што ја имав за Законот за здравствена заштита која што е исто така како и овој и од неколкуте наредни кои што доаѓаат од областа на здравството и се од сетот на 120-те закони по скратена постапка и значат усогласување со Законот за административни работници, го запрашав заменик министерот дали од тн., соработка на Македонија, на министерот за здравство од Македонија со Италија, со Универзитетот Свето Срце, има некој резултат до сега, се надевам дека во меѓувреме заменик министерот успеал да набави податоци и да каже колку тоа лекари од Македонија ќе имаат можност да се доедуцираат бидејќи сите овие нови закони, бараат доедукација на лекарите и имаат можност да се доедуцираат во Италија или дали воопшто ќе стане збор за размена на нивни лекари кај нас, па да видиме која ќе биде користа, освен тоа што министерот на Италија вели дека имаме заеднички култури. Мислам дека во здравството не ни требаат заеднички култури, туку ни требаат искуства кои што ќе бидат потребни за грижата на здравјето на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и претресот по членот 3 на дополнетиот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23 - Дополнет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w:t>
      </w:r>
      <w:r>
        <w:rPr>
          <w:rFonts w:cs="Arial" w:ascii="Arial" w:hAnsi="Arial"/>
          <w:b/>
          <w:sz w:val="20"/>
          <w:szCs w:val="20"/>
        </w:rPr>
        <w:t xml:space="preserve"> </w:t>
      </w:r>
      <w:r>
        <w:rPr>
          <w:rFonts w:cs="Arial" w:ascii="Arial" w:hAnsi="Arial"/>
          <w:b/>
          <w:sz w:val="20"/>
          <w:szCs w:val="20"/>
          <w:lang w:val="mk-MK"/>
        </w:rPr>
        <w:t>санитарната и здравствената инспекц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дравство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т 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по членот 1 на Дополнетиот предлог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Диневски Менде,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очитувани граѓан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Законот за санитарна и здравствена инспекција вклучително и законите за заштита од јунизирачко зрачење и Законот за лекови, медицинските помагала се однесуваат на една измена, а тоа е измената во делот на изборот на директори, кои критериуми треба да ги исполнува директорот за да биде избран на оваа позиција. И тоа е добро ако сакате да го регулирате ова прашање, но, ниту на комисиската расправа, ниту вие, ниту министерот за здравство не даде образложение зошто ни се предлагаат овие измени сега, токму во овој период во еден пакет од 120 закони, а истите ќе почнат да се применуваат една година, од кога ќе влезе Законот во сила, а одредбата за познавање на странски јазик ќе отпочне да се применува две години од денот на влегување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за претходните два закони, Законот за здравствена заштита и Законот за здравствено осигурување, каде што предлагавте да изборот на директор да се направи со тоа што ќе има по двајца директори и во едниот закон и во другиот закон, особено оној за здравствена заштита на терцијално ниво, до некаде, се обидувавме да ве убедиме дека таквите законски решенија се погрешни. И ако во исто време, сега само што го разгледавме Законот за здравствено осигурување, а веќе на наредната седница која денес почна е во постапка за изменување и дополнување повторно на Законот за здравствено осигурување, пак по скратена постапка, но на некои други чле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рашам, има ли концепт Владата и знае ли Владата каде се движи? Да ист закон, два пати го менувате, два пати предлагате да се донсе по скратена постапка, а тврдите, дека истиот не е обемен и дека за тоа нема потреба да оди по редовна постапка. А, притоа тврдите дека реформите што ги правите во делот на здравството, ви се осмислени, дека тоа е концепт за кој вие се залагате и дека вие од тој концепт не отстапувате. А ни се случува на пример Законот за здравствена заштита, да го менуваме на три седници на Собрание последователно и тоа да го менуваме во истиот дел, на исти членови. На членовите каде што се врши изборот за директор. И претпоставувам за ова ќе добијам одговор, или молчењето ќе каже дека тоа што го тврдиме ние е точно, а тоа е дека ВМРО ДПМНЕ и Владата немаат концепт каде се движат. Туку како ќе му дојде на дневна основа така предлагаат закони, така истите закони ги предлагаат по скратена постапка, ќе кажат само заради тоа што имало од два до три членови во Законот, не е обемен закон и законот треба да оди по скратена постапка. И сето тоа ќе беше добро, ама знаете зошто не е добро? Затоа што вие и тие членови и тие закони што  ги предлагате кои се два до три на број, ги предлагате погрешно. Чист пример е овој законот за санитарна и здравствена инспекција кој го предлагате по скратена постапка. Во него вие велите дека изборот на директор, односно кандидатот, лицето кое ќе биде именувано за директор, треба да ги исполнува следните услови. И во точка 3, стои дека треба да има стекнато 300 кредити согласно кредит трансфер системот. А медицински факултет има 360 кредити. И сега, предлагате измена на Законот, а при тоа не знаете колку кредити теба да има лицето кое ќе го назначите за директор. А велите дека не е обемен. Не е обемен од три члена е законот. Ама клучната работа вие сте ја згрешиле. И сега ако не беа овие од опозицијата, да предложеа измена на законот, а вие да го прифатите, бидејќи очигледно е дека ги правите грешките и не знаете што предлагате и ги копирате закон, по закон, закон по закон, бидејќи за сите инспекции имате предвидено 300 кредити, а за медицински факултгет, обврската е нешто сосема друго, ќе кажете дека тенденциозно зборуваме и кога ќе ви ги уочиме грешките и кога ќе ви ги предложиме амандманите и кога ќе дискутираме во Комисија за здравство, тогаш сме го правеле тоа, заради тоа што сме сакале нешто пред граѓаните поинаку да покажеме. Чист пример е ова законско решение кое денес го предлаг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тоа, ако веќе сакате на една седница да предложите 120 закони, и ако тие ги предлагате, тогаш направете ги така како што треба. Или пак, застанете во Министерството за здравство, бидејќи очигледно некој таму или не знае да пишува закони, или најдете некој што тоа може да го направи, тогаш нека предложи законско решение, кое навистина ќе биде по скратена постапка и кое навистина нема да биде ниту обемно и ќе ги исполнува условите согласно Деловник. Но при тоа кога ќе го правите тоа и задржете се само на измената за која велите дека е усогласување. Да речеме во делот на законите во јанвиот сектор и администрацијата. Не одете на дополнителни измени кои вие пропратно сакате да ги протнете во законите и на мала врата да кажете дека нема да ги видат. Но пратениците од опозицијата ќе ги видат и ќе ги чит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тоа почитуван заменик министер, овој закон сега и наредните два закони што се, како и вклучително сите 120 закони во изминатите денови за кои говориме, а кои сите вие по скратена постапка тука ги предлагате и тврдите дека не се обемни и сложени, ќе добиете негативна, односно нема да ја добиете поддршката од опозицијата. За тоа што ем не знаете да ги напишете законите, ем истите закони кои ги предлагате не ги браните, ем пратениците од ВМРО ДПМНЕ и таму  каде што им кажуваме дека се сериозни грешки, грешки во концепт, како што кажав и во делот на Законот за здравствена заштита и во делот на здравственото осигурување, вие како власт не сакате ниту да ги прифатите, ниту да ги корегирате. Ама, сето тоа оди на штета на граѓаните на Република Македонија.  И непотребно огромни финансиски средства, пари се одвојуваат за непродуктивни трошоци, наместо да се одвојат за подобрување на здравствените услуги на граѓаните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збор,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Заменик министер ви благодарам за исцрпното образложение и за објаснувањата за претходните два закони, за овој закон не морате да ни објаснувате ништо, не морате да ни давате реплики, за да се дообјаснуваме по членовите кои ви се фалични во законот, за овој закон се ни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по скратена постапка како да гори нешто во Собранието, ќе важи од наредната година. Член 4, овој закон влегува во сила 8-от ден од денот на објавувањето во Службен весник, а ќе отпочне да се применува по една година од денот на влегување на сила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Е, зошто ви се брза толку, а законот ќе важи од наредната година. Зошто не седнавте во Министерство, па да направите еден добар закон, еден исправен закон, каде што нема да  направите привид, како што е во ставот 2, кој станува став 3 се менува и гласи, за директор кој може да биде избран и сте напишале да има стекнато најмалку 300 кредити или 7 степен образование, Медицински факултет, а самите знаете дека со 300 кредити нема Медицински факултете, ама ви се брзаше. Ама во тоа брзање не сте испуштиле дека кандидатот треба да има положено психолошки тест и тест на интегритет, за тоа беше законот по скратена постапка. Бидејќи треба да се соберат пари. 1950 денари од секој административец, од секој кој сака да конкурира или да биде директор на било каква установа. Секој граѓанин треба да се заблагодари со 1950 денари на партијата и тоа преку првиот братучед на Ставревски.</w:t>
      </w:r>
    </w:p>
    <w:p>
      <w:pPr>
        <w:pStyle w:val="Normal"/>
        <w:spacing w:before="60" w:after="0"/>
        <w:jc w:val="both"/>
        <w:rPr>
          <w:rFonts w:ascii="Arial" w:hAnsi="Arial" w:cs="Arial"/>
          <w:sz w:val="20"/>
          <w:lang w:val="mk-MK"/>
        </w:rPr>
      </w:pPr>
      <w:r>
        <w:rPr>
          <w:rFonts w:cs="Arial" w:ascii="Arial" w:hAnsi="Arial"/>
          <w:sz w:val="20"/>
          <w:szCs w:val="20"/>
          <w:lang w:val="mk-MK"/>
        </w:rPr>
        <w:t xml:space="preserve">Дека се работи за братучедот на Ставревски, за јавноста говорам, не говарам за заменик министерот, ниту пак за портокаловите преродбеници, бидејќи тие воопшто не се загрижени, зошто токму Виста-груп да го прави ова тестирање и никој од нив, ниту медицински работник, ниту било која сфера не се запраша зошто овие тестови не ги спроведуваат комората на психолози. Зошто токму првиот братучед на Ставрески преку фирмата Виста-груп, треба да го изврши тестирањето на сите административци, или треба да земе 5 милиони евра од граѓаните на нашата држава. Фирмата на првиот братучед Зоран Ставрески добила тендер од Министерството за информатика од 800 илјади евра и станува збор за компанијата Интервејд дека оваа компанија фирмата на братучедот на Ставрески добил тендер од Министерството со уште други три фирми меѓу кои контраверзната Виста груп и оваа зделка е тешка речиси 800 илјади евра. Кога овде ја покажав фотографијата некој ми интервенираше да говорам по законот и дека  ова не точка на дневен, ама за многу кратко време по скратена постапка добивме 120 закони каде што точка на дневен ред е токму првиот братучед на Ставрески, што тој преку неговата фирма треба да го наполни своето, партиското, фамилијарното конто ќе се договорат правилно како тоа ќе се направи. Бидејќи клетата опозицијата бара по документи кога еден, еве ова е Министерството за земјоделие, од ангажираното стручно лице од независна акредитирана професионална институција Виста Груп ДООЕЛ добиле мислење за положен психолошки тест. Еве уште едно такво мислење државен секретар Елена Кузмановска издала решение, мислење дека акредитираната фирма Виста Груп и дала мислење за положен психолошки тест. Од кога се виде ќе излезе криминалот на виделина решивте во соопштението за полагање на психолошки тест да напишете вака: кандидатите во рок од два дена ангажарано лиценцирано стручно лице од независна акредитирана професионална институција ќе ги спроведе единствениот психолошки тест односно тестот батерија кој содржи психолошки тест и тест на интегритет. Трошоците за спроведување на единствениот психолошки тест односно тестот батерија кандидатот ги уплаќа на сметка на ангажираното лиценцирано стручно лице од независна, акредитирана професионала институција до денот на спроведување на единствениот психолошки тест. Доказ за извршената уплата кандидатот го презентира пред почетокот на спроведувањето на единствениот психолошки тест, а кандидатот кој   нема да презентира доказ за извршената уплата за надоместок нема да му биде дозволено полагање. Е, сега уплатата, вие како заменик министер навистина сакам да ми одговорите да кажете дали некоја банка ќе ви прима уплатница каде што уплатата ќе ја извршите на одредена жиро сметка, ама назив и седиште на примачот ќе напишете психолшки тестови. Знаете ли ваков примач, знаете ли седиште, психолошки тестови. Може ли да помине некоја уплатница со  седиште  психолошки тестови. Стопанска банка АД Битола психолошко тестирање за едно работно место чини 1950 денари. Е, затоа овде ќе подметнувате кукавички јајца, недовршени закони затоа  сите закони ќе ви бидат фалични и ќе ги носите во скратена постапка бидејќи во скратена постапка најитно што може да можеше, да постоеше уште поскратена постапка за собирање на 30 евра по граѓанин и тоа ќе го направевте во ова Собрание, бидејќи се работи за пари, за многу пари, а тоа дека Законот е фаличен и дека ние треба да интервенираме со амандмани тоа вам не ви е грижа. Ниту како што ви беше грижа за претходниот закон каде што имаше милиони проневери од двајца директори, ниту како што не ви беше грижа за долговите на јавните здравствени установи, ниту сега ќе ви биде грижа дали директорот на санитарната инспекција дали знае англиски или не. Важно е психолошките тестови 1950 денари, Виста Груп, работата е завршена, забавата може да почне. Тоа ви е единствената цел, да дојдете до што повеќе пари. Не знам дали вреди и понатаму да се говори за другите закони, бидејќи се повикувате на усогласување со Законот за административни работници, а во секој закон од тие 120 што ги пуштивте по скратена постапка покрај усогласувањето има еден куп други глупости што мислевте дека никој од нас нема да ги види или нема да ги воочи, ама никаде немате заборавено дека треба да полага психолошки тест и тест на интегритет. Тој пропуст го немате направено во ниту еден закон и ако е ВМРО навистина е доста. Седнете, размислете, направете нешто како што треба, а не овде наврат, нанос да се протуркаат некои закони кои сега нема да имаат важност, ќе важат после една година, ама ќе ви донесат многу па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т 1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 по оваа точка ќе се изврши утре во 11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4 - Предлог на закон за дополнување на Законот за заштита и јонизирачко зрачење и радијациона сигурност, по скратена постапк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драв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иот претрес по  Предлогот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 по оваа точка ќе се изврши утре во 11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25 - Предлог на закон за изменување и дополнување на Законот за лековите и медицинските помагала, </w:t>
      </w:r>
      <w:r>
        <w:rPr>
          <w:rFonts w:cs="Arial" w:ascii="Arial" w:hAnsi="Arial"/>
          <w:b/>
          <w:sz w:val="20"/>
          <w:szCs w:val="20"/>
          <w:lang w:val="mk-MK"/>
        </w:rPr>
        <w:t>по скратена постапк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драв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иот претрес по  Предлогот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 по оваа точка ќе се изврши утре во 11 часот.</w:t>
      </w:r>
    </w:p>
    <w:p>
      <w:pPr>
        <w:pStyle w:val="Normal"/>
        <w:spacing w:before="60" w:after="0"/>
        <w:jc w:val="both"/>
        <w:rPr/>
      </w:pPr>
      <w:r>
        <w:rPr>
          <w:rFonts w:cs="Arial" w:ascii="Arial" w:hAnsi="Arial"/>
          <w:b/>
          <w:sz w:val="20"/>
          <w:lang w:val="mk-MK"/>
        </w:rPr>
        <w:t xml:space="preserve">Минуваме на точка 126 - Предлог на закон за изменување на Законот за пензиското и инвалидското осигурување, </w:t>
      </w:r>
      <w:r>
        <w:rPr>
          <w:rFonts w:cs="Arial" w:ascii="Arial" w:hAnsi="Arial"/>
          <w:b/>
          <w:sz w:val="20"/>
          <w:szCs w:val="20"/>
          <w:lang w:val="mk-MK"/>
        </w:rPr>
        <w:t>по скратена постапк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Цветанка Иванов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Цветанка Иванов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заменик министер, навистина чудна е атмосферава во ова Собрание овие неколку дена. Пратениците веќе не сакаат да дебатираат особено не пратениците од парламентарното мнозинство. Што е причината? Дали 115 закони што го носите онака под плаштот дека не се доволно обемни и сложени, не се важни и не го менуваат животот на граѓаните на Република Македонија. Дали навистина, не дека со сега тоа не беше, туку овие последни денови се поизвесните предвремени парламентарни избори покажувате дека во Република Македонија не треба Парламент затоа што доволно е Владата да поднесе било каков закон, а парламентарното мнозинство кое што ја подржува Владата да го верификува и да му го испорача на граѓаните да се имплентира. Значи денеска поминавме или расправавме за закони од областа на здравството, од областа на земјоделието, вчера од областа на културата, пред некој ден од областа на финансиите, пратениците од парламентарното мнозинство молчат. Навистина човек нема предизвик затоа што глува е атмосферата во ова Собрание. Јас и вчера на Комисијата за труд и социјална политика се обидов со аргументи да покажам или да докажам дека одредени измени кои што се прават се сулуди и не смеат вака да се прават набрзина затоа што не се добро обмислени, затоа што сега вие ќе дигнете прст, или ќе стиснете зелено копче, но кога ќе почнат да се имплементираат голем број на вработени или на граѓани на кои што се однесуваат овие закони ќе почувствуваат негативниот ефект. Меѓутоа тоа е што е. Ние како пратеници од опозиција мораме да кажуваме, мораме да анимираме, мораме да испорачуваме до граѓаните, до јавноста што е она што Владата го предлага, а парламентарното мнозинство го премолчу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овие неколку дена или цела недела се соочуваме со еден феномен во Собранието каде што над 115 закони се донесуваат како на брз лента как да се штанцаат. Иако првиот човек на овој Парламент пред три години вети пред јавноста дека вакви работи нема да се случуваат затоа што граѓаните на кои што се однесуваат овие закони не се заморчиња за да може да се тестира одредена нота. Ова што се случува овие денови во Собрание за мене е демонстрација на сила, ако сакате и дрскост на парламентарно мнозинство и на Владата со порака еве никого не слушаме, можеме на една седница во еден миг да смениме 115 закони. меѓутоа испраќаат и друга порака, дека Собранието е само една гласачка машинерија која мора да потврди се што Владата поднела. </w:t>
      </w:r>
    </w:p>
    <w:p>
      <w:pPr>
        <w:pStyle w:val="Normal"/>
        <w:spacing w:before="60" w:after="0"/>
        <w:jc w:val="both"/>
        <w:rPr>
          <w:rFonts w:ascii="Arial" w:hAnsi="Arial" w:cs="Arial"/>
          <w:b/>
          <w:b/>
          <w:sz w:val="20"/>
          <w:szCs w:val="20"/>
          <w:lang w:val="mk-MK" w:eastAsia="en-US"/>
        </w:rPr>
      </w:pPr>
      <w:r>
        <w:rPr>
          <w:rFonts w:cs="Arial" w:ascii="Arial" w:hAnsi="Arial"/>
          <w:sz w:val="20"/>
          <w:szCs w:val="20"/>
          <w:lang w:val="mk-MK" w:eastAsia="en-US"/>
        </w:rPr>
        <w:t xml:space="preserve">Почитувани колеги, во овој момент расправаме за измените на Законот за пензиско и инвалидско осигурување. Јас искрено се порадував кога видов во порака дека добиваме измена на Законот за пензиско и инвалидско осигурување бидејќи сметав дека онака како што тоа ВМРО ДПМНЕ го прави од популизам пред претседателски избори или вонредно парламентарни избори ќе им ги реши клучните проблеми на пензионерите на граѓаните на Република Македонија кои што треба да во иднина да станат пензионери. Јас мислев можеби со овие измени на Законот за пензиско и инвалидско осигурување ќе им овозможи или ќе им го реши прашањето кое што вети да го  реши оваа Влада на земјоделците во  целост, на земјоделците кои што во 2007 година им беше со уникување со членот 203 им беше ускратено правото на пензионирање по основ на земјоделска дејност иако плаќале 10 години придонеси. За волја на вистината беше донесен закон, но како и Законот за стечајци како и многу други закони овој закон беше селективен и во Република Македонија колку што имам информации до денес немаат остварено пензија повеќе од 500 вакви граѓани, а ги има многу повеќе. Во мојот регион можеби има повеќе и од 2000. Се порадував на овој закон затоа што мислев дека можеби се олабавила политиката за стекнување на право со инвалидска пензија. Меѓутоа и тоа не е. причината заради која се изменува овој закон е повторно по 115 пат кажана усогласување на  овој Закон со Законот за вработени во јавниот сектор,  Законот за административни службеници кој што треба да отпочне да се применува по една година. До толку повеќе се разочарав и сметав  дека оваа Влада работи популистички во делот на оваа област, кога вчера добивме нова измена на истиот овој закон, Законот за пензиско и инвалидско осигурување. Ја подржуваме таа идеја, секако, за субвенционирање и вработување на млади до 29 години, меѓутоа како, по кој концепт работи оваа Влада. Дали кога го поднеле овој Предлог за измена и дополнување на Законот за пензиско и инвалидско осигурување немала во предвид или немала во прв план вработувањата на младите до 29 години па од популистички причини за ситни политички поени пред избори или се купување на гласови, вчера добивме нови измени. Ова покажува дека Владата нема концепт, се работи, како велат старите, што се сонило на баба преку вечер или она што во овој момент или во сегашниот момент е поповолно за нив. Тоа го покажува овие две измени во овој момент. Јас немам против, нели нормално е дека законите треба да се усогласуваат, мора да има конзистетност на законите, ако сте го донеле Законот за вработени во јавниот сектор и за административни службеници мора нели нормално да се усогласат закони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не сум против заострување на одредени критериуми за вршители на одредени функции. Меѓутоа знам дека целта на ВМРО-ДПМНЕ не е да се подобри квалитетот на пружање на услуги кон граѓаните, туку се што прави го прави од лукративна причина. Сетете се пред неполн месец дена имавме исто така над стотина закони во кои што во сите области воведовме лиценцирање. И тоа овие испити да ги спроведува приватно правно лице. Сега со овој закон повторно воведуваме две лиценци, една е за познавање на англиски јазик и втора е психолошкиот тест. И зошто велам и го тврдам со аргументи дека секоја измена е од лукративна причина. Со овие измени и со измените пред два месеци ВМРО-ДПМНЕ и ДУИ обезбедија повторно бизнис за своите блиски луѓе и подржувачи. Со воведување на лиценци на приватни блиски фирми кои што ќе го спроведуваат испитот за лиценцирање во сите области од ловџија па до правосуден испит, со психолошкиот тест еве оваа Виста груп веќе си го тера својот бизнис и ќе дели со оние кои што се на власт, останува сега да видиме која фирма или школа за странски јазици ќе ја добие улогата да дава лиценци или дозволи за познавање на странски јази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не знам каде го гледате проблемот со воспоставување на критеруми на избор на директор и заменик директор. Дали со воведување на повисоки стандарди во делот на избор на директор и заменик директор е нешто спротивно со законот, туку сакаме да со тие институции и со наредните измени во другите закони да доведеме каде тој да аплицира лица кои навистина ќе бидат стручни. Е сега, кажавте за клучните проблеми на пензионерите. Да, ние кажувам дека ги решивме, ги решаваме и ги решивме барем во најголем дел проблемите што се однесуваат на пензионерите. </w:t>
      </w:r>
    </w:p>
    <w:p>
      <w:pPr>
        <w:pStyle w:val="Normal"/>
        <w:spacing w:before="60" w:after="0"/>
        <w:jc w:val="both"/>
        <w:rPr>
          <w:rFonts w:ascii="Arial" w:hAnsi="Arial" w:cs="Arial"/>
          <w:sz w:val="20"/>
          <w:lang w:val="mk-MK"/>
        </w:rPr>
      </w:pPr>
      <w:r>
        <w:rPr>
          <w:rFonts w:cs="Arial" w:ascii="Arial" w:hAnsi="Arial"/>
          <w:sz w:val="20"/>
          <w:lang w:val="mk-MK"/>
        </w:rPr>
        <w:t xml:space="preserve">Прво и основно редовната исплата на пензиите. Малку за освежување на нашата меморија е дека од 2006 година до сега пензиите се зголемија за повеќе од 40% така што просечната пензија во 2006 година изнесуваше 7.683 денари, а 2013 година околу 12 илјади. Најниската пензија од 2006 до сега се зголеми дури за 55% поени. И она што е најбитно додека во период 2006 година се исплаќаше по групи ние исплатата на пензиите ја вршиме во првата седмица во месецот, редовно и секогаш имаме усогласување и зголемување на пензиите. Прашајте ги пензионерите дали беше подобро во ваше време или сега се задоволни со она што ние го нудиме. Бидејќи дефинитивно ако ги прашате пензионерите бидејќи и сите имаме ние родители, ќе кажат да, сега ги добиваме пензиите секој месец во првата недела, зголемени се пензиите, користиме услови други услови што ги нуди Владата т.е. преку Министерството за труд и социјална политика за бањско климатски одмор, дали, прашањето е дали тоа во ваше време го имаше воопшто, дури и им ги одземавте тие 8%, пензионерите никогаш  не заборав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ако ме слушавте внимателно, јас кажав дека јас лично не сум против зајакнување критериумите за носители на јавни функции. Меѓутоа, ако би била вистина таа идејата и целта. Зошто за постоечките директори да не важат овие критериуми. Имаме пречка сега и веднаш, ако е услов за подобри услуги за граѓаните. </w:t>
      </w:r>
    </w:p>
    <w:p>
      <w:pPr>
        <w:pStyle w:val="Normal"/>
        <w:spacing w:before="60" w:after="0"/>
        <w:jc w:val="both"/>
        <w:rPr>
          <w:rFonts w:ascii="Arial" w:hAnsi="Arial" w:cs="Arial"/>
          <w:sz w:val="20"/>
          <w:lang w:val="mk-MK"/>
        </w:rPr>
      </w:pPr>
      <w:r>
        <w:rPr>
          <w:rFonts w:cs="Arial" w:ascii="Arial" w:hAnsi="Arial"/>
          <w:sz w:val="20"/>
          <w:lang w:val="mk-MK"/>
        </w:rPr>
        <w:t>Втора работа господине заменик министер, вие можете да лажете но пензионерите знаат, сте качиле пензии. Кого го лажете господине заменик министер, 600 денари ја качивте пензијата, ама донесовте закони и го укинавте усогласувањето со закон кој што им припаѓа за оваа година и за минатата година. И што сте тогаш качиле господине заменик министер, вие можете тоа да го кажувате на партиски состаноци, но пензионерите знаат колку добив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Точно 9 пратеници од ДПМНЕ во сала и нула пратеници од коалициониот партнер ДУИ, нула. А како кажа господинот заменик министер, носите реформски закони, закони кои ќе потврдат успешна политика, каде ви се ДУИ колеги, да не имаат повторно состанок или пак боже мој да не отидоа да се потпишат на иницијативата за Ѓорѓе Иванов. Нешто се случува. Но најстрашно од се е што во овој момент ова дерогирано, ова развластено Собрание, штанца не реформски туку антиреформски закони со кои се руши цел административен систем во Република Македонија. Со децении создаван наназад, генерации и генерации, вложувале во изградба на тој систем. Не дека бил идеален, но никој не го даде правото на ДПМНЕ и ДУИ да го руши, ниту да го руши од едни мошне лукративни причини, пари, бизнис. Вулгарноста на политиката што ја промовираат на крајот од своето 8 годишно владеење ВМРО-ДПМНЕ ги прави провидни. </w:t>
      </w:r>
    </w:p>
    <w:p>
      <w:pPr>
        <w:pStyle w:val="Normal"/>
        <w:spacing w:before="60" w:after="0"/>
        <w:jc w:val="both"/>
        <w:rPr>
          <w:rFonts w:ascii="Arial" w:hAnsi="Arial" w:cs="Arial"/>
          <w:sz w:val="20"/>
          <w:lang w:val="mk-MK"/>
        </w:rPr>
      </w:pPr>
      <w:r>
        <w:rPr>
          <w:rFonts w:cs="Arial" w:ascii="Arial" w:hAnsi="Arial"/>
          <w:sz w:val="20"/>
          <w:lang w:val="mk-MK"/>
        </w:rPr>
        <w:t>Откога ја презадолжија земјата и се потешко и потешко обезбедуваат странски кредити од надвор истите оние што ќе ги враќаат генерации што доаѓаат после нас и со помош на сеуште достапниот инструмент домашно задолжување, веќе станува јасно дека Буџетот во Република Македонија веќе нема капацитет да ги алиментира сите недомаќински, нерационални, криминални трошења на заедничките пари на најсиромашните граѓани во Европа, на Македонците на граѓаните на Република Македонија. И сега со сите овие измени со над 120 закони донесени на врат, на нос, во најбрза скратена постапка значат само едно, пред избори да се создаде можност за нов бизнис на Груевски и фамилијата.</w:t>
      </w:r>
    </w:p>
    <w:p>
      <w:pPr>
        <w:pStyle w:val="Normal"/>
        <w:spacing w:before="60" w:after="0"/>
        <w:jc w:val="both"/>
        <w:rPr>
          <w:rFonts w:ascii="Arial" w:hAnsi="Arial" w:cs="Arial"/>
          <w:sz w:val="20"/>
          <w:lang w:val="mk-MK"/>
        </w:rPr>
      </w:pPr>
      <w:r>
        <w:rPr>
          <w:rFonts w:cs="Arial" w:ascii="Arial" w:hAnsi="Arial"/>
          <w:sz w:val="20"/>
          <w:lang w:val="mk-MK"/>
        </w:rPr>
        <w:t xml:space="preserve">Говореше и колешката Иванова, значи казните како инструмент ги употребувате и злоупотребувате на секое ниво, секој момент секој час казната ви е метод со кој се полни Буџетот, а се празнат џебовите на граѓаните и на фирмите во Република Македонија. И тоа не е доволно, особено не во предизборен период. </w:t>
      </w:r>
    </w:p>
    <w:p>
      <w:pPr>
        <w:pStyle w:val="Normal"/>
        <w:spacing w:before="60" w:after="0"/>
        <w:jc w:val="both"/>
        <w:rPr>
          <w:rFonts w:ascii="Arial" w:hAnsi="Arial" w:cs="Arial"/>
          <w:sz w:val="20"/>
          <w:lang w:val="mk-MK"/>
        </w:rPr>
      </w:pPr>
      <w:r>
        <w:rPr>
          <w:rFonts w:cs="Arial" w:ascii="Arial" w:hAnsi="Arial"/>
          <w:sz w:val="20"/>
          <w:lang w:val="mk-MK"/>
        </w:rPr>
        <w:t xml:space="preserve">И сега кога гледам и кога читам дека некој измислил, а тоа првин во сите овие исти 120 закони го воведовте како задолжителна норма за задолжително лиценцирање без малку на секоја дејност. А бе дури и ловџиите ќе ги лиценцирате. Ќе лиценцирате и ќе прелиценцирате. Секоја општествена дејност во овој момент што егзистира во Република Македонија за пари бидејќи можноста за полагање на стручен испит му ја доверивте на како што пишуваше во законите некое правно лице што ќе го изберат министрите без објава на јавен оглас и тендер. Очи во очи, бизнис. И кога граѓаните ќе сакаат да видат, да поседуваат лиценца или да се кандидираат за било кое место за вработување во цел јавен сектор 160 илјади работни места, ќе мораат замислете да покажат дека поседуваат сертификат за познавање на странски јазик и наведени се. Госпоѓата заменик министер за администрација лажеше, манипулираше на Комисијата за политички систем, прогласувајќи дека трошокот за обезбедување на сертификат за познавање на странски јазик бил околу 800 денари. Гледајте колку чини еден сертификат што секој кандидат и секој вработен во јавниот сектор ќе мора да го достави во рок од две години. Центар за странски јазици Скопје, ценовник, само за посетување на припремна настава за полагање на Тоефел изнесува 8.750 денари, за ИЕЛТС кој е вториот можен сертификат што ќе биде прифатен во државната служба цената чини 9.300 денари само за припрема, дополнителни исто вакви средства ќе треба кандидатот што ќе ја помине обуката да уплати за да го полага курсот и да добие сертификат. ИЛЕТ чини 11.850 денари, можниот ПЦЕ за возрасни чини 10.900 денари, припремен курс чини околу 200 евра и околу 150 евра полагањето, 350 евра. Јавно повикувам, кажете на која фирма ќе доверите можност без тендер да ја спроведува и обуката и испитот за кој ќе достави сертификат за познавање на сите 160 илјади вработени. Ќар ќе имаат не граѓаните во подобри услуги од јавните служби, ќар ќе има само партиската фирма блиска на фамилијата и на Груевски. По истиот пример со полагањето на психолошкиот тест и тест на интегритет 1950 денари на Виста груп, партиската фирма на ДПМНЕ поврзана со Аналитико АИ на Јанкуловска, на Груевски, на Влатко Мијалков, кои беа сеуште таму, Канческа Милеска, Миле Јанакиевски, таа е таа фирма. Гледајте какви перфидни методи за полнење на партиските џебови во еден обем и многу повеќе, рекет од фамилијата за ваков вносен систем. Пет милиони евра ви кажав дека ќе земе Виста груп која е избрана без тендер да го спроведува психолошкиот тест на 160 илјади вработени. Замислете колку ќе земе избраната фирма претпоставувам дека станува збор или наеднаш ќе стане збор за некоја ново формирана фирма човек исто како Виста груп ДООЕЛ, ДООЕЛ значи дека поединец се јавува како сопственик на фирмата. И каква фирма човек поединец ќе печали 5-10 милиони евра од сите оние кои ќе имаат потреба за сертификат од странски јазик или за полагање на психолошки тест. </w:t>
      </w:r>
    </w:p>
    <w:p>
      <w:pPr>
        <w:pStyle w:val="Normal"/>
        <w:spacing w:before="60" w:after="0"/>
        <w:jc w:val="both"/>
        <w:rPr>
          <w:rFonts w:ascii="Arial" w:hAnsi="Arial" w:cs="Arial"/>
          <w:sz w:val="20"/>
          <w:lang w:val="mk-MK"/>
        </w:rPr>
      </w:pPr>
      <w:r>
        <w:rPr>
          <w:rFonts w:cs="Arial" w:ascii="Arial" w:hAnsi="Arial"/>
          <w:sz w:val="20"/>
          <w:lang w:val="mk-MK"/>
        </w:rPr>
        <w:t xml:space="preserve">И што сега говориме, замислете граѓани на Република Македонија боже здравје за две години од денес новиот директор и заменик директор на Фондот за пензиско ќе знаеле англиски. 74 бода на Тоефел ќе имале и тоа се подобри услуги за граѓаните, за пензионерите. Навистина мислам дека играте мајтап, бидејќи Беким Незири партискиот војник од ДУИ и госпоѓата Марија Којзеклиска во овој момент член на ДПМНЕ, таа беше ДПМНЕ па замина, нели беше пратеник па пак се врати  заменик директор на Фондот. Што добиваат граѓаните бидејќи замислете компетенциите на Којзеклиска и на Незири никој не бара да бидат зголемени. Мува не ги лази, до последниот ден ќе си го одработат мандатот. Никој од нив не бара ни психолошки тест, ниту пак странски јазик. Тоа за некое друго време и за некои нови кандидати. Дотогаш, Фондот со дупка буквално црна дупка од 25% тешки милиони евра од Буџетот се алиментираат редовната исплата на 291 илјада пензионери. Што очекуваме од господинот заменик министер. Тој не кажува дека нашле начин и метод како поефикасно да се полни Фондот за пензиско инвалидско, а притоа да не се чепка и чачка во Буџетот кој и така е распартален после зловладеењето на ДУИ и ДПМНЕ тој вели имаме супер идеја. Директорот и заменикот ќе знаат по малку англиски. Ве молам престанете со играње на мајтап, ако веќе навистина имате партиски договор да го дерогирате Собранието како највисока институција немојте да ја потценувате интелегенцијата на граѓаните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Ибраимовски Самка,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заменик министер, почитувани граѓани,</w:t>
      </w:r>
    </w:p>
    <w:p>
      <w:pPr>
        <w:pStyle w:val="Normal"/>
        <w:spacing w:before="60" w:after="0"/>
        <w:jc w:val="both"/>
        <w:rPr>
          <w:rFonts w:ascii="Arial" w:hAnsi="Arial" w:cs="Arial"/>
          <w:sz w:val="20"/>
          <w:lang w:val="mk-MK"/>
        </w:rPr>
      </w:pPr>
      <w:r>
        <w:rPr>
          <w:rFonts w:cs="Arial" w:ascii="Arial" w:hAnsi="Arial"/>
          <w:sz w:val="20"/>
          <w:lang w:val="mk-MK"/>
        </w:rPr>
        <w:t>Во оваа држава се случуваат многу чудесни работи. Се знае секој филм пред да го гледаш не го знаеш крајот каков ќе биде. Меѓутоа во овој Парламент овде се случуваат такви работи така што уште филмот не почнал, а се знае како ќе заврши филмот. Ова го зборам за она што треба да се случи деновиве, тоа е дека ќе има парламентарни избори покрај претседателските. Меѓутоа, таа чудесна работа доаѓа и кај законите што ги предлагаат посебно кај пензискиот фонд односно Закон за пензиско и инвалидско осигурување. За неколку десетина дена три, четири измени се прават во овој Закон за пензиско и инвалидско осигурување. Не знаете на кој начин да и онака мртвиот фонд да го доумрете, кога знаете дека тој фонд дише на шкрги, нема пари, нема ништо, носиме некое решение сега за време на изборите популистички што не држи место не само што не држи место. Туку е навистина грев за овој народ такви лажни работи да се кажуваат. Јас многу сакам во овој дом да се дојде со предлог решение за научна, стручна, социјална, социјално решавање на проблемите, добри практики во развиените земји, од процесот на усогласување со европските права, ама за жал во ова Собрание не се доаѓа со такви решенија. Се помалку ги добиваме таквите решенија. Сакам да укажам на она пред малку што кажа заменик министерот дека се покачиле пензии, се покачиле 56%, 50, 60 и 70% нека се не е ни битно, меѓутоа има една реална работа што пензионерите си ја знаат работата многу добро и знаат дека усогласувањето што требаше да го направите за 7 години 14 пати вие го направивте само 4 до 5 пати. И разликата што е не е направена на усогласувањето, сега ги делите или во бањи ги праќате или покачувања, а тоа се всушност нивните пари, односно парите на пензионерите. Го знаат тоа пензионерите, немојте да мислите, туку само да се потсетиме дека веќе изминаа 12 години од постоењето на Агенцијата и 9 години од воведувањето на капиталното пензиско осигурување на Република Македонија веќе е време да си дојдат работите на свое место согласно правилата на Европската унија, доминантните добри практики во земјите членки и сопствените искуства и знаења. Да се потсетиме дека поради неусогласеноста на оваа поделба, а можеби и заради други прашања ние во почетокот на четвртото тримесечие на 2013 година направивме ребаланс на Буџетот на Република Македонија. Да се потсетиме што се случува со тој ребаланс господине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Со ребалансот се намалија средствата за пензии за 0,88% и тоа намалување во пари за пензии, за оваа година изнесуваше некаде околу 4 милиони 281 илјада евра, што не е мала сума и покрај тоа што буџетот се земаат пари и се префрлаат во Фондот за пензиско и инвалидско осигурување. Дотогашното префрлување од Буџетот беше во висина од 32,9% од прибираните средства и придонеси за пензиско и инвалидско осигурување, а со ребалансот се предложи и се усвои да се намали ова префрлање во процент од 28,3% од средствата што беа планирани да се соберат во 2013 година од придонесите за пензиско и инвалидско осигурување. Сите овие бројки кажуваат една вистина што народот ја искажал во изреката, што мудриот Марко Цепенков ја кажал. Јас нема да ја кажам  таа изрека, меѓутоа сите ја знаете. ЦПМКД  на кратко ќе ви кажам, оваа народна изрека најреално ја одржува состојбата во пензискиот фонд, да ве потсетам дека тогаш кажав дека бројките го покажуваат следното. Има огромна дупка во Фондот на пензиско и инвалидско осигурување кое изнесува околу 30% можеби и повеќе, затоа што нема официјални податоци колку е таа дупка и колку се потполнува со префрлањето на собраните даноци од граѓаните на Република Македонија. Средствата од придонесите на Пензиско и инвалидско осигурување не се остваруваат со потребна динамика, планирани се помалку средства да се соберат по тој основ во фондот. Сега видовме денеска уште едно предлог решение, уште една измена за вработување на млади лица. </w:t>
      </w:r>
    </w:p>
    <w:p>
      <w:pPr>
        <w:pStyle w:val="Normal"/>
        <w:spacing w:before="60" w:after="0"/>
        <w:jc w:val="both"/>
        <w:rPr/>
      </w:pPr>
      <w:r>
        <w:rPr>
          <w:rFonts w:cs="Arial" w:ascii="Arial" w:hAnsi="Arial"/>
          <w:sz w:val="20"/>
          <w:lang w:val="mk-MK"/>
        </w:rPr>
        <w:t xml:space="preserve">Почитуван заменик министер, ова прашање е и до вас и до министерот за здравство и до Владата на Република Македонија, кога сакате да вработите  млад кадар од 29 години што не ги вработувате волонтерите што се во клиниката во Скопје каде што по 4,600,00 денари и што не ги вработите младите кадри што работат во Владата и во другите министерства и ќе завршите работа, отколку да кажувате вакви решенија, односно решенија популистички, пред избори за да може да го придобиете народот. </w:t>
      </w:r>
      <w:r>
        <w:rPr>
          <w:rFonts w:cs="Arial" w:ascii="Arial" w:hAnsi="Arial"/>
          <w:sz w:val="20"/>
        </w:rPr>
        <w:t>Е, н</w:t>
      </w:r>
      <w:r>
        <w:rPr>
          <w:rFonts w:cs="Arial" w:ascii="Arial" w:hAnsi="Arial"/>
          <w:sz w:val="20"/>
          <w:lang w:val="mk-MK"/>
        </w:rPr>
        <w:t>ародот не пие мастило. Вработете ги овие волонтери што се во Клиничкиот центар, 600 и нешто хигиенчиари замаат по 4.600,00 денари и старосната граница е до 35 години, а уште повеќе се јавуваат кај мене и кажуваат, добро пратениче што ќе правиме ние ако е до 29, а ние до 35 треба да умреме ли? Така велат. Значи, 29  години ограничено е, а правото на тие што се над 29 години го нема нигде. Тоа е најголемата грешка што ја правите меѓутоа тоа е популистичка мерка, го знаат граѓаните и ќе повторам, дали ќе превземете вие наместо вакви интриги да правите, игри на народот, дали ќе ги вработите тие волонтери што се вработени како хигиеничарки во сите институции во здравствениот систем низ Република Македонија, дали ќе ги вработите волонтерите што имаат по 29 години, од 22 до 29 во Владата на Република Македонија, тука во Собранието на Република Македонија, во сите други министерства, направете го тој потег и  јас ќе ви честитам. Меѓутоа, со вакви пред изборни ветувања мислам дека не е добро да го лажете сопствениот народ. Ова е само популистичка мерка пред избори. Субвенции за само вработување и таму ви кажав, нереално е тоа и таа работа, не одите со една цифра, да се оди со 3000, 4000, да знае бизнисменот кога ќе го прими на работа, да знае која цифра ќе му се даде за субвенционирано вработување, вие одите со ако има една категорија до 1.840,00 денари и другата категорија до 4.500,00 денари, а вие многу добро знаете дека многу е помала бројката од 4.500,00 денари и затоа не ја давате поголемата ставка да биде на субвенционирано вработување и одите со тоа да кажете дека, еве демек имаме две ставки па ќе може да бирате дали едната или другата, па нормално, тој бизнисменот кога ќе прима, ви кажав и на самата комисија дека ќе го прими тој што има поголема ставка на субвенции што ќе му даде државата. Меѓутоа, дајте да дојдеме со овој дом, со предлог решенија за социјалната категорија на граѓани во Република Македонија. Тука е проблемот, ние сме социјална држава, многу добро знаете и според Уставот на Република Македонија, кажува  дека сме социјална држава. Наместо да носиме предлог решенија кои се од социјална категорија, да ги усогласиме со сите европски права како што е во сите земји, ние уште се служиме со никои си интриги и со некои си законски решенија што сметам лично дека не е добро з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а крајот, ќе ве потсетам уште еднаш, бидејќи нон стоп ми се јавуваат граѓаните, посебно волонтерите, бидејќи пред некој ден тоа го имаше во слободен печат, дали ќе ги вработите тие што се до 29 години, што се по министерствата, во Владата на Република Македонија и по сите здравствени установи низ републиката. Знаете ли дека тие во здравствената установа во Клиничкиот центар во Скопје не се ниту осигурани, ниту здравствено, немаат одмор, немаат слободен ден, немаат ништо, а примаат само 4.600,00 денари. Тоа се луѓе кои работат од 7 до 12 години, тоа е греота и срамо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њ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127 – Предлог на закон за изменување и допонување на Закон за спречување и заштита од дискриминациј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уд и социјална политика како матично работно тело и Законодавно 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уд и социјална политика како матично работно тели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 навистина не е предизвик да се дискутира, ама мораме до крај како пратеници чесно да си го завршиме мандатот и да зборуваме овдека. Нас основно средство за работа ни е говорот, а нас на пратениците од опозицијата да им кажеме на јавноста на граѓаните што е она што парламентарното мнозинство со измените или со законите кои што ги предлага, прави и како ќе се одразат тие закони врз граѓаните на Република Македонија. Дотолку повеќе, нашата обврска е поголема, ако пратениците од парламентарното мнозинство молчат, не се заинтересирани, дури и не присуствуваат на седница со исклучок на неколкумин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алку присутни, почитуван господине заменик министер, граѓани на Република Македонија замислете се прави измена и дополнување на законот за спречување од дискриминација заради усогласување на овој закон со Законот за административни службеници и заради јавноста, бидејќи на Комисијата за труд и социјална политика не успеавме и покрај нашите напори и аргументирани дебати да ги убедиме, сакаме да знаат граѓаните што е она што се менува  или што се усогласува во Законот за заштита од дискриминација со Законот за административни службеници. Ако беа измените за усогласување на овој закон со Законот за административни службеници во делот кој би се однесувал на стручната служба во ред, ќе го подржевме, меѓутоа овој Закон за спречување и заштита од дискриминација се усогласува со Законот за административни службеници верувале или не, во условите кои што треба да ги исполнува член на Комисијата за заштита од дискриминација. Сетете се колеги пратеници 2010 година, кога го донесувавме за прв пат во Република Македонија Законот за анти дискриминација, популарно наречен имаше голема дебата, пратеничката група на СДСМ и тогаш во опозиција поднесе голем број на амандмани. Овој закон ни беше услов за отпочнување на приговори за членство во Европската комисија и тогаш се договоривме во голем број на одредби се договоривме, во дел не се договоривме, меѓутоа заеднички го донесовме овој закон. Меѓутоа не поделени беа мислењата на сите пратеници и од позиција и од опозиција дека потребно е да се формира тело кое што ќе се бори против дискриминацијата, против стереотипите кои што не се така мали во Република Македонија и одлучивме тогаш по примерот на бројни држави од регионот и според европските стандарди ова тело и оваа Комисија да биде независна и така пишува во членот 16 од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о членот 16 пишува: Комисијата за заштита од дискриминација е самостоен и независен орган кој работи во согласност со надлежностите утврдени со овој закон. За мене не е незнаење, ако сакам да навредам ќе кажам незнаење, меѓутоа која дрскост да се стави се под своја рака. Оваа Комисија, условите за член на оваа Комисија сега се  усогласуваат со Закон за административни службеници. Закон кој што благе везе нема да важи за ова тело кое што треба и по законот, ако сакате еве и по Устав да биде независно. Многу потрошивме време на Комисијата за труд и социјална политика да ги убедиме колегите членови на Комисијата и заменикот министер да се повлече овој закон. Не успеавме, еве уште еднаш ги молам, малку присутните членови пратеници од парламентарното мнозинство да го убедат министерот, да го повлече овој закон, затоа што не можете да усогласувате нешто што не може и не смее да се усогласува, затоа што не можете да усогласувате одредби од законот за анти дискриминација кој што се однесуваат на услови на утврдување на услови кои што треба да ги исполнат членовите на Комисија за анти дискриминација со Закон за административни службеници, а ова тело воопшто не спаѓа во системот на администрација во Република Македонија, туку напротив со закон тоа тело треба да биде независно. </w:t>
      </w:r>
    </w:p>
    <w:p>
      <w:pPr>
        <w:pStyle w:val="Normal"/>
        <w:spacing w:before="60" w:after="0"/>
        <w:jc w:val="both"/>
        <w:rPr>
          <w:rFonts w:ascii="Arial" w:hAnsi="Arial" w:cs="Arial"/>
          <w:sz w:val="20"/>
          <w:lang w:val="mk-MK"/>
        </w:rPr>
      </w:pPr>
      <w:r>
        <w:rPr>
          <w:rFonts w:cs="Arial" w:ascii="Arial" w:hAnsi="Arial"/>
          <w:sz w:val="20"/>
          <w:lang w:val="mk-MK"/>
        </w:rPr>
        <w:t xml:space="preserve">Ајде сега еден или заменикот министер, или еден од пратениците од парламентарното мнозинство што се малку тука присутни нека се охрабри и нека каже. Кои се аргументите за усогласување на овој закон со Законот за административни службеници. Дали не треба овој закон да се повлече. Доколку сакате да ги зајакнете критериумите да бидат построги, за да може навистина постручни, поквалитетни луѓе да се справуваат со дискриминацијата во Република Македонија. Јас се согласувам, меѓутоа тоа немојте да го правите под плаштот на усогласување со Законот за административни службеници. Тоа не може да се направи. Ајде да го направиме тоа така, но тоа да важи од сега, од веднаш, затоа што во Република Македонија има нови облици и форми на дискриминација. Затоа што мора да имаме независно, стварно независно, неполитичко тело, независно тело кое што ќе се бори против дискриминацијата. Погледнете го извештајот на Народниот првобранител. Последниот извештај, знаете кој е најзастапен облик на дискриминација? Политиката дискриминација. Ако е така, ајде заедно да седнеме и да кажеме не вака на овој начин, да кажеме дека во Република Македонија ова тело кое што се бори за дискриминација за поуспешна борба против дискриминацијата, треба да биде составено од високо стручни кадри и треба да ги зајакнеме критериумите, а не да се повикуваме на Закон за администрација, која што воопшто не важи. Ако сакаме тоа да го правиме не како што сте го предложиле во овој закон, овие услови за да познаваат странски јазик да важеле после една година откако ќе влезе во сила овој закон со кој што го усогласувате. Не така, ако ни треба ефикасна борба треба сега и веднаш да почне да се применува овој закон. Овие измени ја покажуваат цела небулоза во овој цел процес што се прави и Владата по принцип, копи пејс, тргнала и менува и усогласува се и онаму каде што навистина не смее да се усогласува. Ако сакате колеги пратеници, навистина ефикасна борба против стереотипите и против дискриминацијата во Република Македонија, прво што треба да направиме не да пропишеме услов да член на Комисијата знаел Тоефел со 74 бода или ИЛТ или Илет, не знам што, јазик, туку веднаш да пропишеме услов за член на оваа Комисија да биде избрано лице експерт кое што воопшто не е поврзано со политичка партија. За жал, во Република Македонија и ова тело е исполитизирано. Секоја чест на колегата Миновски, кој што се труди да прави, меѓутоа цел состав, цел состав им е претставници на политички партии. Само уште еден момент, да дозавршам и сметате ли дека овие политички посланици, таму ќе се борат против најголемиот облик на дискирминација, политичката дискриминација. Н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утре во 11,00 часот продолжуваме со оваа седница, а во 15,00 часот со 84-та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9,00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5-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5-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6:00Z</dcterms:created>
  <dc:creator>lbozinovska</dc:creator>
  <dc:description/>
  <cp:keywords/>
  <dc:language>en-US</dc:language>
  <cp:lastModifiedBy>pnastoska</cp:lastModifiedBy>
  <cp:lastPrinted>2014-02-26T17:15:00Z</cp:lastPrinted>
  <dcterms:modified xsi:type="dcterms:W3CDTF">2014-03-24T08:52:00Z</dcterms:modified>
  <cp:revision>4</cp:revision>
  <dc:subject/>
  <dc:title>STENOGRAFSKI BELE[KI</dc:title>
</cp:coreProperties>
</file>