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Шестото продолжение на 85-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7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ето на Република Македонија, сала 1, со почеток во </w:t>
      </w:r>
      <w:r>
        <w:rPr>
          <w:rFonts w:cs="Arial" w:ascii="Arial" w:hAnsi="Arial"/>
          <w:sz w:val="20"/>
          <w:lang w:val="mk-MK"/>
        </w:rPr>
        <w:t>11,21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п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Тито Петковски, Владимир Ѓорчев, Фијат Цаноски, Ленче Николовска, Милорад Додовски, Косана Николиќ Мазнева, Павле Саздов, Ристо Манчев, Благородна Дулиќ,  Наташа Савова Салковска, Мендух Тачи, Али Ахмети, ме известија дека се спречени да присуствуваат на седницата.</w:t>
      </w:r>
      <w:r>
        <w:rPr>
          <w:rFonts w:cs="Arial" w:ascii="Arial" w:hAnsi="Arial"/>
          <w:sz w:val="20"/>
        </w:rPr>
        <w:t xml:space="preserve"> </w:t>
      </w:r>
    </w:p>
    <w:p>
      <w:pPr>
        <w:pStyle w:val="Normal"/>
        <w:spacing w:before="60" w:after="0"/>
        <w:jc w:val="both"/>
        <w:rPr/>
      </w:pPr>
      <w:r>
        <w:rPr>
          <w:rFonts w:cs="Arial" w:ascii="Arial" w:hAnsi="Arial"/>
          <w:b/>
          <w:sz w:val="20"/>
          <w:lang w:val="mk-MK"/>
        </w:rPr>
        <w:t>Точка 112 – Предлог на Закон за изменување и дополнување на Законот за јавните набавк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2 пратениц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јавните набавки. </w:t>
      </w:r>
    </w:p>
    <w:p>
      <w:pPr>
        <w:pStyle w:val="Normal"/>
        <w:spacing w:before="60" w:after="0"/>
        <w:jc w:val="both"/>
        <w:rPr/>
      </w:pPr>
      <w:r>
        <w:rPr>
          <w:rFonts w:cs="Arial" w:ascii="Arial" w:hAnsi="Arial"/>
          <w:b/>
          <w:sz w:val="20"/>
          <w:lang w:val="mk-MK"/>
        </w:rPr>
        <w:t>Точка 121 - Дополнет предлог на Закон за изменување и дополнување на Законот за здравствена заштита, по скратена постапка - второ и трето читање.</w:t>
      </w:r>
    </w:p>
    <w:p>
      <w:pPr>
        <w:pStyle w:val="Normal"/>
        <w:spacing w:before="60" w:after="0"/>
        <w:jc w:val="both"/>
        <w:rPr/>
      </w:pPr>
      <w:r>
        <w:rPr>
          <w:rFonts w:cs="Arial" w:ascii="Arial" w:hAnsi="Arial"/>
          <w:sz w:val="20"/>
          <w:lang w:val="mk-MK"/>
        </w:rPr>
        <w:t>Општиот претрес и претресот по членот 5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2 пратеници. За гласаа 61,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дравствена заштита.</w:t>
      </w:r>
    </w:p>
    <w:p>
      <w:pPr>
        <w:pStyle w:val="Normal"/>
        <w:spacing w:before="60" w:after="0"/>
        <w:jc w:val="both"/>
        <w:rPr/>
      </w:pPr>
      <w:r>
        <w:rPr>
          <w:rFonts w:cs="Arial" w:ascii="Arial" w:hAnsi="Arial"/>
          <w:b/>
          <w:sz w:val="20"/>
          <w:lang w:val="mk-MK"/>
        </w:rPr>
        <w:t>Точка 122  - Дополнет предлог на Закон за изменување и дополнување на Законот за здравственото осигурување, по скратена постапка - второ и трето читање.</w:t>
      </w:r>
    </w:p>
    <w:p>
      <w:pPr>
        <w:pStyle w:val="Normal"/>
        <w:spacing w:before="60" w:after="0"/>
        <w:jc w:val="both"/>
        <w:rPr/>
      </w:pPr>
      <w:r>
        <w:rPr>
          <w:rFonts w:cs="Arial" w:ascii="Arial" w:hAnsi="Arial"/>
          <w:sz w:val="20"/>
          <w:lang w:val="mk-MK"/>
        </w:rPr>
        <w:t>Општиот претрес и претресот по членот 3 на дополнетиот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здравствено осигурување.</w:t>
      </w:r>
    </w:p>
    <w:p>
      <w:pPr>
        <w:pStyle w:val="Normal"/>
        <w:spacing w:before="60" w:after="0"/>
        <w:jc w:val="both"/>
        <w:rPr/>
      </w:pPr>
      <w:r>
        <w:rPr>
          <w:rFonts w:cs="Arial" w:ascii="Arial" w:hAnsi="Arial"/>
          <w:b/>
          <w:sz w:val="20"/>
          <w:lang w:val="mk-MK"/>
        </w:rPr>
        <w:t>Точка 123 - Дополнет предлог на Закон за изменување и дополнување на Законот за санитарната и здравствената инспекција, по скратена постапка - второ и трето читање.</w:t>
      </w:r>
    </w:p>
    <w:p>
      <w:pPr>
        <w:pStyle w:val="Normal"/>
        <w:spacing w:before="60" w:after="0"/>
        <w:jc w:val="both"/>
        <w:rPr/>
      </w:pPr>
      <w:r>
        <w:rPr>
          <w:rFonts w:cs="Arial" w:ascii="Arial" w:hAnsi="Arial"/>
          <w:sz w:val="20"/>
          <w:lang w:val="mk-MK"/>
        </w:rPr>
        <w:t>Општиот претрес и претрес по членот 1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за санитарната и здравствената инспекција. </w:t>
      </w:r>
    </w:p>
    <w:p>
      <w:pPr>
        <w:pStyle w:val="Normal"/>
        <w:spacing w:before="60" w:after="0"/>
        <w:jc w:val="both"/>
        <w:rPr/>
      </w:pPr>
      <w:r>
        <w:rPr>
          <w:rFonts w:cs="Arial" w:ascii="Arial" w:hAnsi="Arial"/>
          <w:b/>
          <w:sz w:val="20"/>
          <w:lang w:val="mk-MK"/>
        </w:rPr>
        <w:t>Точка 124 - Предлог на закон за дополнување на Законот за заштита од јонизирачко зрачење и радијациона сигурност, по скратена постапка - второ и трето читање.</w:t>
      </w:r>
    </w:p>
    <w:p>
      <w:pPr>
        <w:pStyle w:val="Normal"/>
        <w:spacing w:before="60" w:after="0"/>
        <w:jc w:val="both"/>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заштита од јонизирачко зрачење и радијациона сигурност.</w:t>
      </w:r>
    </w:p>
    <w:p>
      <w:pPr>
        <w:pStyle w:val="Normal"/>
        <w:spacing w:before="60" w:after="0"/>
        <w:jc w:val="both"/>
        <w:rPr>
          <w:rFonts w:ascii="Arial" w:hAnsi="Arial" w:cs="Arial"/>
          <w:b/>
          <w:b/>
          <w:sz w:val="20"/>
          <w:lang w:val="mk-MK"/>
        </w:rPr>
      </w:pPr>
      <w:r>
        <w:rPr>
          <w:rFonts w:cs="Arial" w:ascii="Arial" w:hAnsi="Arial"/>
          <w:b/>
          <w:sz w:val="20"/>
          <w:lang w:val="mk-MK"/>
        </w:rPr>
        <w:t>Точка 125 - Предлог на закон за изменување и дополнување на Законот за лековите и медицинските помагал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лековите и медицинските помагала.</w:t>
      </w:r>
    </w:p>
    <w:p>
      <w:pPr>
        <w:pStyle w:val="Normal"/>
        <w:spacing w:before="60" w:after="0"/>
        <w:jc w:val="both"/>
        <w:rPr/>
      </w:pPr>
      <w:r>
        <w:rPr>
          <w:rFonts w:cs="Arial" w:ascii="Arial" w:hAnsi="Arial"/>
          <w:b/>
          <w:sz w:val="20"/>
          <w:lang w:val="mk-MK"/>
        </w:rPr>
        <w:t>Точка 126 - Предлог на закон за изменување на Законот за пензиско и инвалидскот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пензиско и инвалидското осигурување.</w:t>
      </w:r>
    </w:p>
    <w:p>
      <w:pPr>
        <w:pStyle w:val="Normal"/>
        <w:spacing w:before="60" w:after="0"/>
        <w:jc w:val="both"/>
        <w:rPr/>
      </w:pPr>
      <w:r>
        <w:rPr>
          <w:rFonts w:cs="Arial" w:ascii="Arial" w:hAnsi="Arial"/>
          <w:b/>
          <w:sz w:val="20"/>
          <w:lang w:val="mk-MK"/>
        </w:rPr>
        <w:t>Точка 127 - Предлог на закон за изменување на Законот за спречување и заштита од дискримина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Има збор госпоѓа Билјана Казанџиска, повелете.</w:t>
      </w:r>
    </w:p>
    <w:p>
      <w:pPr>
        <w:pStyle w:val="Normal"/>
        <w:spacing w:before="60" w:after="0"/>
        <w:jc w:val="both"/>
        <w:rPr>
          <w:rFonts w:ascii="Arial" w:hAnsi="Arial" w:cs="Arial"/>
          <w:sz w:val="20"/>
          <w:lang w:val="mk-MK"/>
        </w:rPr>
      </w:pPr>
      <w:r>
        <w:rPr>
          <w:rFonts w:cs="Arial" w:ascii="Arial" w:hAnsi="Arial"/>
          <w:b/>
          <w:sz w:val="20"/>
          <w:lang w:val="mk-MK"/>
        </w:rPr>
        <w:t>Билјана Казанџиска:</w:t>
      </w:r>
      <w:r>
        <w:rPr>
          <w:rFonts w:cs="Arial" w:ascii="Arial" w:hAnsi="Arial"/>
          <w:sz w:val="20"/>
          <w:lang w:val="mk-MK"/>
        </w:rPr>
        <w:t xml:space="preserve"> Очигледно дека фарсата ќе продолжи и денес. Никој не е заинтересиран да слуша, секој си има своја агенда, своја работа, но во интерес  на јавноста опозицијата ќе продолжи да дебатира и понатаму и ќе продолжи да укажува на сите овие штетни законски решенија што во изминатите денови се носат во ова Собрание. Ќе ве замолам да обезбедите услови за работа, ова е невозможно.</w:t>
      </w:r>
    </w:p>
    <w:p>
      <w:pPr>
        <w:pStyle w:val="Normal"/>
        <w:spacing w:before="60" w:after="0"/>
        <w:jc w:val="both"/>
        <w:rPr/>
      </w:pPr>
      <w:r>
        <w:rPr>
          <w:rFonts w:cs="Arial" w:ascii="Arial" w:hAnsi="Arial"/>
          <w:b/>
          <w:sz w:val="20"/>
        </w:rPr>
        <w:t xml:space="preserve">Трајко Вељаноски: </w:t>
      </w:r>
      <w:r>
        <w:rPr>
          <w:rFonts w:cs="Arial" w:ascii="Arial" w:hAnsi="Arial"/>
          <w:sz w:val="20"/>
          <w:lang w:val="mk-MK"/>
        </w:rPr>
        <w:t>Колеги ве молам, да се сослушаме,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 до кога ова Собрание ќе ви служи, ќе ви биде јавна сцена за вашите задкулисни игри и пазарења, зошто го потценувате сопствениот народ. 120 закони, власта молчи, ниту еден збор за било кој од изминатите закони, а верувам и за наредните. Зар мислите дека некој ви верува во оние кратки образложенија дека скратените постапки се за да се усогласат сите закони со Законот за административни службеници. Нашата пратеничка група со цел да ве вразуми и да ве врати во реалноста, на Комисијата за труд и социјална политика и во текот на вчерашната дебата ви укажавме дека членовите на Комисијата за спречување и заштита од дискриминација во никој случај не можете да ги ставите во групата на административни службеници. Комисијата за спречување и заштита од дискриминација е независно тело, самостоен орган, а условите што треба да ги исполни еден член на оваа Комисија немаат ама баш никаква врска со Законот за административни службеници. Еве го Законот за спречување и заштита од дискриминација во кој е наведено кои можат да бидат членови на Комисијата за заштита од дискриминација. Комисијата за заштита од дискриминација е самостоен и независен орган кој работи во согласност со надлежностите утврдени со овој Закон. Членовите на Комисијата ги именува Собранието на Република Македонија со мандат од пет години, треба да имаат високо образование, искуство од областа на човековите права или општествените науки. Член на оваа Комисија треба да биде експерт во својата област, политички неопределен и воопшто не е битен фактот дали има ТОЕФЕЛ или психолошки тест. Ги ставивте, ги усогласивте со Законот за административни службеници, а заборавате на стручноста, на независноста, на ефикасноста и борбата против дискриминација. Кажете барем еден аргумент, заменик министер, бидејќи не очекувам никој од власта да каже ниту еден збор за овие закони, зошто избрзавте и зошто и оваа Комисија ја усогласивте со Законот за административни службеници? Зар има пилот во авионот? Знаете ли воопшто што правите? Или ве понесе и вас еуфоријата за повеќе пари, па ви тргна работата и без да размислите, па и членовите на Комисијата за заштита од дискриминација ги направивте административни службеници. Од желба за пари горите, од желбата за пари го занемаривте фактот дека овде има посебен закон, условите за членовите на Комисијата се сосема поинакви од оние што ги предвидувате со ова законско решение.</w:t>
      </w:r>
    </w:p>
    <w:p>
      <w:pPr>
        <w:pStyle w:val="Normal"/>
        <w:spacing w:before="60" w:after="0"/>
        <w:jc w:val="both"/>
        <w:rPr>
          <w:rFonts w:ascii="Arial" w:hAnsi="Arial" w:cs="Arial"/>
          <w:sz w:val="20"/>
          <w:lang w:val="mk-MK"/>
        </w:rPr>
      </w:pPr>
      <w:r>
        <w:rPr>
          <w:rFonts w:cs="Arial" w:ascii="Arial" w:hAnsi="Arial"/>
          <w:sz w:val="20"/>
          <w:lang w:val="mk-MK"/>
        </w:rPr>
        <w:t xml:space="preserve">Нашата пратеничка група ви поднесе амандман со кој предлагавме да се избрише членот 1 односно новите услови кои треба да ги исполни членот на Комисијата за спречување од дискриминација со цел да ви укажеме на самостојноста и независноста на овој орган и дека воопшто не е потребно едно вакво усогласување, ама очигледно дека кај вас се работи за пари па предлагате за член на Комисијата може да биде именувано лице кое ги исполнува следниве услови: да е државјанин на Република Македонија, да не му е изречена забрана за вршење на професија, да има положен еден од јазиците, значи ТОЕФЕЛ, ИЕЛС, ИЛЕЦ, ЕФЕ и нормално она што е најбитно во овој момент и овие луѓе треба да имаат положено психолошки тест и тест за интегритет, односно и овие луѓе треба да се заблагодарат на Виста со 1.950 денари и затоа избрзавте, не размисливте, не промисливте, па сите заедно во еден ист кош. Ама ако го погледнеме ценовникот од Центарот за странски јазици ќе видиме дека на пример, за ова, ќе говорам, ова се цените за посетување на часови без издавање на уверение, бидејќи за да се издаде едно вакво уверение треба уште толку да се плати. На пример за ТОЕФЕЛ изнесува 8.750 денари, за ИЛЦ изнесува 9.300 денари и тоа прв степен 11.850 денари, ЕФЕ за возрасни 10.900 денари. А сега еве во вашиот член 1,  а и во сите останати 120 закони ова ќе изгледа вака. За некој за да извади државјанство 200 денари, за да извади документ дека не му е изречена забрана за вршење на професија чини отприлика 500 денари, 8.450 денари за часови, уште толку за издадена диплома за ТОЕФЕЛ, 1.950 денари благодарност на партијата на братучедот на Ставрески, тоа е некаде околу 21.000 денари, за некој да ги исполни условите предвидени со вашите нови таканаречени усогласувања со Законот за административни службеници. И лага е она што го говореше претставникот од Министерството за информатичко општество дека ова се однесува само на одредена група административни службеници, лага е бидејќи 120 закони во сите закони сите оние кои мислат да конкурираат за работно место, сите оние кои мислат да конкурираат за директор треба да ги исполнуваат овие услови кои се предвидени во сите закони за администрати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Во член 5 стои вака: овој закон влегува во сила осмиот ден од денот на објавувањето во Службен весник, а ќе отпочне да се применува по една година од денот на влегување на сила во овој Закон. Е, зошто толку ви се брза кога овој Закон ќе има важност после една година, скратена постапка со примена до година. Зошто нешто не направите како што треба, имате една цела година да обмислите едно добро законско решение, а не да ги подметнувате во скратена постапка со цел да се полнат партиските и приватните каси. И во претходниот Закон за пензиско и инвалидско осигурување ви беше многу важно директорот да има положено ТОЕФЕЛ, небаре познавањето на англиски јазик ќе ја наполни дупката во буџетот која изнесува во  овој момент 25% и откако секаде во секој сегмент направивте рушум сега ќе подметнувате или ќе ја замајувате јавноста со 120 нови законски решенија кои се смешни, кои се фалични и сите во скратена постапка, дали се работи за еден член, за два члена или за 212 нови членови, сите до еден ви се во скратена постапка. Ама сигурно дека додека овде правите игранки, надвор се случува нешто крупно што допрва треба да го видиме. И сум сигурна дека зад ваквите смешни, зад ваквите фалични законски решенија се кријат поголеми игри, за кои допрва треба да се пазарите вие и вашиот коалиционен партнер. Мислите дека некој ќе ви поверува дека познавањето на англиски јазик е многу битен факт за напредок на оваа држава. Мислите дека познавањето на англиски јазик ќе им обезбеди подобар живот на граѓаните, ќе ви ја намали сиромаштијата? Не ја создавате уште повеќе. Што значи за секој граѓанин 22.000 денари од џебот за да ви ги исполни овие услови и единствена акредитирана фирма во која треба да се полага е Виста или првиот братучед на Ставрески? Што ќе работи Комората на психолози? Зошто тие не го вршат ова психолошко тестирање? Или тие не ви се во кругот на фамилијата и не треба да земаат по 1.950 денари. Тоа треба да се случува само во редовите на ВМРО 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Послушната машинерија на пратениците на ДУИ веќе ја нема. Дојдоа масовно влегоа ви обезбедија кворум, а притоа глумат навредена невеста. Во салата останаа послушните патриотски пратеници на ДПМНЕ за кој во овој момент им тече од нога координација од госпоѓата координатор и ниту еден од вас гајле нема дека во овој момент расправаме за катастрофален закон. Во Кривичниот законик вакво дело се вика самовластие, неовластен упад на извршната власт во ингеренциите на Собранието. И, на ниту еден од вас мува не ве лази, око не ви трепнува. Какви пратениците сте вие? Со што ја заслуживте довербата на народот. Читате ли вие што овде пишува. Дали знаете дека извршната власт се обидува да ги узурпира надлежностите на Собранието како највисока институција. Луѓе, станува збор за Комисија за заштита од дискриминација, од 2010 година ја имаме независно самосотојно тело кое го бира Собранието и го разрешува Собранието. Сега доаѓа заменик министер и ни нуди што членовите на Државната независна самостојна комисија треба да бидат административни службеници. Има ли сила некому да му соопшти дека претеравте и ја поминавте црвената линија, дека забегавте без контрола. Законот за заштита од дискриминација го донесовте во 2010 година и согласно тој Закон Собранието избра заштитници на граѓаните од дискриминација. Видете што пишува во Законот, господа главен опис и попис на работните задачи за кои примате плата е да носите закони и да го контролирате спроведувањето на законите. Тука пишува дека Комисијата за заштита од дискриминација се формира и влече надлежности само од овој закон. Каков закон за административни службеници, какво усогласување, кога ова навистина би го понудиле во рамките на било каква работна група, на студент на прва година од право ќе паднете господин заменик министер заради непознавање на надлежности и ингеренции. Што направивте од највисоката институција дар-мар, хаос. Дали има дискриминација во Република Македонија тоа е анкета која може да ја најдете на веб страната на Комисијата за заштита од дискриминација, резултатите се: 86% од граѓаните велат да, 8% велат делумно има, 95% признаваат од граѓаните дека во Република Македонија се жртви на дискриминација по било кој основ. И затоа оваа Комисија требаше да има и надлежност и ингеренции и голема важност. Нема тело со надлежност да ги штити граѓаните и да им обезбедува еднаквост, еднакви права по било кој основ пред Устав и пред закон. Уставниот суд одамна се откажа од таа главна ингеренција. Едноставно не постапува по индивидуални претставки од граѓани. Се сеќаваат колегите кои беа дел од парламентарниот состав и во 2010 година кога се бираше Комисијата согласно овој закон. Седум члена комиија. Се избираше преку Комисијата на Илија Димовски. Пријавени 38 кандидати, 38 кандидати од кој вие пратениците од ВМРО-ДПМНЕ и од ДУИ избравте седум. Затоа не верувам кога читам дека Министерството со овие измени сакало да ја зголеми компентенцијата на идните членови на Комисијата за заштита од дискриминацијата согласно Закон за административна служба. Небулоза. Не верувам во вас и во вашиот демокртски капацитет да дозволите формирање на независно и самостојно тело бидејќи уште во 2010 година вие одбивте во Комисијата да ја поставите госпоѓа професор доктор Мирјана Најчевска, единствениот член на Комисијата за човекови права и слободи претставник од Република Македонија во ОН. За Илија Димовски не беше доволно компетентна. Вие почитувани колеги, се разбира дека почитувањето е во знак наводници заради вакви постапувања одбивте во оваа Комисија да го гласате магистер Беким Кадриу, двоен магистер по Меѓународно право и политика и меѓународни човекови права. Првата магистерска дисертација на тема: Начело на недискриминација во Меѓународно право и европски суд за човекови права го одбивте. Го одбивте човеков што втората магистерска дисертација му била на теми. Меѓународни човекови права на Сен Томас Универзитетот од Америка и него го одбивте. Да ви кажам дека ја одбивте и госпоѓа Татијана Темелковска Миленковиќ еминентен стручњак и познавач на темата дискриминација, дури и Шаврески</w:t>
      </w:r>
      <w:r>
        <w:rPr>
          <w:rFonts w:cs="Arial" w:ascii="Arial" w:hAnsi="Arial"/>
          <w:sz w:val="20"/>
          <w:szCs w:val="20"/>
        </w:rPr>
        <w:t xml:space="preserve"> Звонко години наназад што се бори преку невладината организација Полио плус за права на лицата со хендикеп. Сите овие вакви еминентни стручњаци ги одбивте, замислете кого го гласавте. Го гласавте Душко</w:t>
      </w:r>
      <w:r>
        <w:rPr>
          <w:rFonts w:cs="Arial" w:ascii="Arial" w:hAnsi="Arial"/>
          <w:sz w:val="20"/>
          <w:szCs w:val="20"/>
          <w:lang w:val="mk-MK"/>
        </w:rPr>
        <w:t xml:space="preserve"> Миновски кандидатот на ВМРО-ДПМНЕ за градоначалник на локални избори, партиски војник кој во своето сиви имаше напишано дека одлично го познава македонскиот јазик. Ама Душко Миновски не го фаќаат одредбите од новите измени. Тој ќе си го истера овој мандат, нема да има потреба да полага и да донесе сертефикат, ама имал долгогодишна активна фудбалска кариера и вие претседател на Комисијата го ставивте. Исто така го избравте се разбира со поддршка претпоставувам на ДУИ, Ризван Сулејмани бидејќи имал посебна специјалност нато, а е дипломиран електро инжинер. Го избравте и господинот Агим Нухиу партиски војник од ДУИ бидејќи напишал дека дипломирал во 2001 година на Универзитетот во Тетово. Луѓе, знаете ли дека Државниот универзитет е регистриран дури во 2004 ама око не ви трепнува. Господинот Нухиу уште е член на оваа Комисија и треба да ги штити граѓаните од дискриминација. Врз на сето кога наместо Мирјана Најчевска е избравте учителката од Кавадарци Ирена Ѓорѓиева со едно досие со едно сиви со кој кажа замислете освен што завршила Педагошки факултет била и на семинар организиран од Музичка академија во Хрватска. Замислете учителката дури студирала била демонстратор по пијано и вие одма ја ставивте заштитник и спречувач на дискриминација, претпоставувам заради тоа што навела дека покажува послушност пред поставените и да не редам за класичен судир на интереси кога ја избравте Даниела Паункова вработена во Собрание избрана од Собрание само и само заради тоа што беше во Кабинетот на Владимир Ѓорчев. Исто како што има судир на интереси Ленче Коцевска вработена во Министерство за труд и социјала и сега треба граѓаните ова да го голтнат и да кажат леле Министерството се грижи, ја презема ингеренцијата од Собранието и овие членови спротивно на закон ги прогласува за административни службеници. Пратеници од ДПМНЕ дали сте свесни дека учествувате во комплетно дерогирање на највисоката институција и во рушење на цел систем државен, административен систем. И затоа најсериозно сметам час поскоро граѓаните на Република Македонија заслужуваат да бидат ослободени од ваков парламентарен состав послушник до послушник, партиски војник до партиски војник на ваш терет и на ваша одговорност се сите овие измени. Мислам дека секој пратеник треба ова да го зна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8 - Предлог на закон за изменување и дополнување на Законот за вработување и осигурување во случај на невработеност,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Во Битола народот вели: џабе работи, џабе не седи. И, ќе ја искористам и последната секунда од мојот мандат не пред вас, немам никаква двојба дека вие ќе си ја извршите партиската наредба и ќе ги гласате овие небулозни, некомпетентни, катастрофални закони, закони кои спротивно на Устав форсираат нееднаква положба на граѓаните пред законите. Граѓаните мора да знаат дека се комплетно жртви на еден нерационален и неразумен режим кој се потпира на вулгарен и евтин политички пазар меѓу ДУИ и ВМРО-ДПМНЕ. Тука се глумат разно разни конфликти, божемни несогласувања и незастанувања. Прочитана приказна. Дали го забележавте насмеаното лице на колегата Димовски инаку шеф на центарот за дезинформации и лаги на ДПМНЕ. Тој веќе замина, ама граѓаните особено вработените во институциите за социјална заштита директно ќе трпат од овие измени и во нивно име сакам да говорам и ќе говорам. Ова е начин и класичен пример и доказ колку Министерството за труд и социјална политика е некомпетентно почнувајќи од првиот човек Диме Спасов. И, затоа кога ќе се прими работен материјал во кој стои дека овие измени се предизвикани од новите закони за вработени во јавен сектор и административна служба и дека ова усогласување е комплетна лага и манипулација. Токму со овој закон вработените во сите јавни установи за социјална заштита ќе имаат различен третман. За да бидам појасна и накратко за да се изедначат сите вработени без оглед во која институција од јавен сектор работат, кога работат на работни задачи со приближно иста природа треба пред законот генерално да е избалансирано со исти права и обврски. Така барем не убедуваше матичното Министерство за информатичко општество и администрација кога ни ги нудеше законите кој патем да кажам дека едноставно не беа подржани од ниту еден пратеник од опозиција. Тие гласаше ДПМНЕ заедно со ДУИ. Сега во рамките на една институција ќе имаме барем во установите за социјална заштита три големи групации на вработени. Првите што ќе вршат работни задачи од административна природа ќе бидат административни службеници, за нив ќе важи овој закон, Закон за административна служба. Сите други стручни вработени почнувајќи од психолози, педагози, социолози, социјални работници ќе бидат именувани како даватели на јавна услуга. За нив ќе важи Законот за вработени во јавен сектор и овој закон како матичен закон, Закон за социјална заштита. И, се разбира третата групација се помошно техничките работни места и задачи хаус мајстор, електричар,  возач, чувар итн, за нив генерално важат прописите и од Законот за вработени во јавен сектор и генералниот Закон за работни односи околу правата и обврските. Замислете во било која канцеларија во една од установите за социјална заштита, тој што е правник или што работи на човечки ресурси, бидејќи за него важи овој закон, а обврската секој вработен во јавен сектор да мора да е отценуван еднаш годишно во рамките на овој закон вели вака: оценките се двиат од 1 до 5. Тој што е административен службеник и доколку добие 5, односно добие оценка особено се истакнува има награда тој ќе прими 13-та плата. До бирото до него ако седи еден давател на јавна услуга дипломиран педагог или психолог бидејќи не важи овој закон туку овој ако добие 5 со истите претпоставувам од истиот естаблишмент знаете каква ќе биде неговата награда три дена слободни. Овој  13-та плата, овој три дена слободни. Административниот службеник од другата канцеларија до нив кој ќе добие оценка 1 по сила на вој закон веднаш оди на улица го губи работното место. Тој што седи до него ама е давател на јавна услуга воспитувач, замислете тој кога ќе добие оценка 1, ќе му се намали платата 20% во текот на шест месеци. Овој на улица за единицата, овој намалена плата за 20% шест месеци. Административниот службеник од истата установа што ќе добие 2, 30% една година ќе трпи од својата работа, 30% една година. Двојките кај давателите на јавни услуги не се споменуваат. Никому ништо. Делумно задоволува е, ќе си седат на работа. А доколку административците ја добијат и втората 2 одат на ули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о Бендевска, зборуваме за Закон за враборување и осигурување во случај на невработеност, не за Закон за социјална заштит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Истото се случува по сите зако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а сосема различен закон зборувате, ве мол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 xml:space="preserve">Ќе го повторам повторно ова истото, се извинувам што во рамките на дневниот ред што го работевме на Комисија вака беа наместени и затоа претпоставувам толку луѓе и се јавија да говорат, но сеедно и во пензиското инвалидското осигурување се обидувате директорите да ги направите покомпетентни, поуспешни и замислете и на Комисија заменик министерот ги изедначи директорите на Фондот за пензиско и инвалидско осигурување и заменикот со членовите на Комисија за заштита од дискриминација. Ова како пример го кажувам до каде оди небулозата на овие измени. </w:t>
      </w:r>
      <w:r>
        <w:rPr>
          <w:rFonts w:cs="Arial" w:ascii="Arial" w:hAnsi="Arial"/>
          <w:sz w:val="20"/>
          <w:lang w:val="mk-MK"/>
        </w:rPr>
        <w:t xml:space="preserve">Знам дека се донесени на врат и на нос 120 закони во скратена постапка, само да се фати последниот период пред Собранието, заради закажаните избори да се стави во мирување, од вакво брзање, се носат вакви закони. Брзата кучка слепи кучиња раѓа, вели една народна поговорка. Меѓутоа во овој случај, слепите кучиња што ќе произлезат како резултат на овие небулози ќе имаат правно дејство и резултат во обесправени граѓани, во обесправени вработени. Директорите не ги жалам. Јас и на комисијата тоа го кажав, најмал проблем е тоа што на директорите во сите јавни установи, претпријатија, агенции, и фондови му давате дополнителна обврска, познавање на странски јазик и положен психолошки тест. И пари имаат, и партиски врски имаат. Како велеше госпоѓата заменик министер за администрација 800 денари е сертификатот за познавање на јазик. Веќе два дена говориме дека е 300 и 230 евра еден таков сертификат кој ќе се слее во џебот на некоја од партиските фирми. Исто како што Виста груп го собира кајмакот од обврската да се полага психолошки текст и текст на интегритет. Сеедно. Матрицата и шемата на оваа власт, на овој режим е да се соберат пари. Буџетот нема веќе капацитет да ги задоволува, небулозните потреби на Груевски и неговото семејство. Уште еднаш се извинувам што ја згрешив темата, ќе говорам повторно за да секој вработен во било која установа, за кој надлежен е господинот заменик министер за труд и социјална политика. Што да правиме кога Диме Спасов не доаѓа да се соочи со резултатите од неговата работа. Ќе говорам за секој закон, бидејќи секој мора да знае, кој е резултатот од работата на партиските послушници од ДПМНЕ и ДУ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имовски Самка, повелете. </w:t>
      </w:r>
    </w:p>
    <w:p>
      <w:pPr>
        <w:pStyle w:val="Normal"/>
        <w:spacing w:before="60" w:after="0"/>
        <w:jc w:val="both"/>
        <w:rPr>
          <w:rFonts w:ascii="Arial" w:hAnsi="Arial" w:cs="Arial"/>
          <w:sz w:val="20"/>
          <w:lang w:val="mk-MK"/>
        </w:rPr>
      </w:pPr>
      <w:r>
        <w:rPr>
          <w:rFonts w:cs="Arial" w:ascii="Arial" w:hAnsi="Arial"/>
          <w:sz w:val="20"/>
          <w:lang w:val="mk-MK"/>
        </w:rPr>
        <w:t>Сега сме 128 точка - Предлог на закон за изменување и дополнување на Закон за вработување и осигурување во случај на невработеност.</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очитувани колеги пратне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Добро е што ја зедовте мојата идеја за субвенционирано вработување. Јас ја предложив, меѓутоа вие ја сменивте, наместо субвенции да давате за вработување на Ромите, вие направивте за социјалците. Добро, донекаде иде затоа што некаде 80 и нешто посто, Ромите се социјални работници, меѓутоа пак ја сменивте мојата идеја како да овој проект успее. </w:t>
      </w:r>
    </w:p>
    <w:p>
      <w:pPr>
        <w:pStyle w:val="Normal"/>
        <w:spacing w:before="60" w:after="0"/>
        <w:jc w:val="both"/>
        <w:rPr>
          <w:rFonts w:ascii="Arial" w:hAnsi="Arial" w:cs="Arial"/>
          <w:sz w:val="20"/>
          <w:lang w:val="mk-MK"/>
        </w:rPr>
      </w:pPr>
      <w:r>
        <w:rPr>
          <w:rFonts w:cs="Arial" w:ascii="Arial" w:hAnsi="Arial"/>
          <w:sz w:val="20"/>
          <w:lang w:val="mk-MK"/>
        </w:rPr>
        <w:t xml:space="preserve">Кажа коклешката Весна Бендевска околу Предлог законот, јас само ќе кажам неколку работи во делот на она што како социјален пратеник го бараат, социјалната категорија на граѓани и се јавуваат и кажуваат дали овој проект за субвенционирано вработување е во ред. Дали ова вработување со Македонски шуми е во ред? Дали е сега што предлагате до 29 години не плаќање на доприноси, дали е во ред, меѓутоа има една работа што треба да знаете почитувани колеги пратеници, проектот што беше за вработување на Македонски шуми, веќе три месеци луѓето седат дома, никој не ги вика, ниту плати им даваат, ниту ниншто, не знаат каде се наоѓаат и се јавуваат кај мене и ми викаат дали може да го поставиш ова прашање што е со  нас. Примени сме, а никој не не гледа. </w:t>
      </w:r>
    </w:p>
    <w:p>
      <w:pPr>
        <w:pStyle w:val="Normal"/>
        <w:spacing w:before="60" w:after="0"/>
        <w:jc w:val="both"/>
        <w:rPr>
          <w:rFonts w:ascii="Arial" w:hAnsi="Arial" w:cs="Arial"/>
          <w:sz w:val="20"/>
          <w:lang w:val="mk-MK"/>
        </w:rPr>
      </w:pPr>
      <w:r>
        <w:rPr>
          <w:rFonts w:cs="Arial" w:ascii="Arial" w:hAnsi="Arial"/>
          <w:sz w:val="20"/>
          <w:lang w:val="mk-MK"/>
        </w:rPr>
        <w:t xml:space="preserve">Значи 3 месеци седат дома, немаат никакви обавестувања, дали ќе одат на работа, дали ќе им дадат некаков надоместок, едноставно се оставени на самите себе и велат дека гладуваме. А, се работи за социјални случаеви, не се работи за оние што ги вработија во институциите, нормално тие што се партиски вработени. </w:t>
      </w:r>
    </w:p>
    <w:p>
      <w:pPr>
        <w:pStyle w:val="Normal"/>
        <w:spacing w:before="60" w:after="0"/>
        <w:jc w:val="both"/>
        <w:rPr>
          <w:rFonts w:ascii="Arial" w:hAnsi="Arial" w:cs="Arial"/>
          <w:sz w:val="20"/>
          <w:lang w:val="mk-MK"/>
        </w:rPr>
      </w:pPr>
      <w:r>
        <w:rPr>
          <w:rFonts w:cs="Arial" w:ascii="Arial" w:hAnsi="Arial"/>
          <w:sz w:val="20"/>
          <w:lang w:val="mk-MK"/>
        </w:rPr>
        <w:t xml:space="preserve">Сакам да укажам на една работа почитуван заменик министер во врска со ова за субвенционирано вработување. Јас ви дадов две многу добри идеи како да ви успее овој проект. Вие не ги прифативте и за тоа реков овие две мои идеи се од вителен дел од предлогот на законот, кое е најслабо решение, со голема неизвесност на неприменливост, ако не ги примените овие две мои забелешки. Првото беше токму, барав да се поправи, за да навистина во пракса заживее решението она што вие го предлагате. Владата, слабо и нестимулативноста кај работодавачите во приватниот сектор, ако социјална парична помош изнесува 2300 денари, работодавачот добива од Агенцијата за вработување 1840 денари месечно. А, исплати минимална плата од 8040 денари, пллус персонален данок и придонеси од плата. Ќе земе 1840 денари, а ќе плати 12 илјади денари или 6,5 пати повеќе. Дури да вработи лице кој е примател на највисок износ на социјална парична помош, 5600 денари, повторно ќе исплати околу 12 илјади денари, а ќе прими од Агенцијата 4500 денари, што е за 2,7 пати повеќе. Овде, односно е поприфатливо и може да претставува стимул за вработување на вакво лице. Со оглед на тоа дека вработениот ќе создаде и одредена новосоздадена вредност. Втората голема преднос на овој предлог што сите приматели на социјална парична помош ги става во еднаква положба. Гледано од нивна страна, ова е поправично што јас го кажав да се направи измена, односно да се иззедначи 80% од висината, социјалната помош исплатена во домаќинство, претходниот месец во кој лицето е вработено. Се заменуваат и каде што стои, како што ви реков, исплатите од претходната година во Република Македонија. Значи да се изедначат и тие од 1840 денари и тие од 4500 денари и да имаат.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господине Ибраимовски по законот. Ама ништо нема од тоа што се менуваат одредби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Во Центарот за социјални работи не треба да ја известуваат Агенцијата за вработување и знам дека реагира заменик министерот, бидејќи не му одговара да кажам она што е правично. И сега, во делот на тоа, околу измените и она што сакате да го кажате го кажаа, да не се повторуваме, за тоа сакам да укажам на работи кои треба да ги забележите, ако ништо друго да ги коментирате. </w:t>
      </w:r>
    </w:p>
    <w:p>
      <w:pPr>
        <w:pStyle w:val="Normal"/>
        <w:spacing w:before="60" w:after="0"/>
        <w:jc w:val="both"/>
        <w:rPr>
          <w:rFonts w:ascii="Arial" w:hAnsi="Arial" w:cs="Arial"/>
          <w:sz w:val="20"/>
          <w:lang w:val="mk-MK"/>
        </w:rPr>
      </w:pPr>
      <w:r>
        <w:rPr>
          <w:rFonts w:cs="Arial" w:ascii="Arial" w:hAnsi="Arial"/>
          <w:sz w:val="20"/>
          <w:lang w:val="mk-MK"/>
        </w:rPr>
        <w:t xml:space="preserve">Јас сметам дека предлогот не остава впечаток дека има сериозни намери да го спроведувате овој закон. Видно од она што самите сте го напишале два пати во самиот закон, каде што велите спроведувањето на овој закон не предизвикува фискални последици врз буџетот на Република Македонија и другите јавни и финансиски средства. И, повторно пак пишувате, уште  еднаш, за уредување на овој закон не се потребни дополнителни финансиски средства од буџетот на Република Македонија. А луѓето ги задолжувате да плаќаат сума пари. Ви кажа, добро тоа е некаде над 20-тина илјади за да можат сите тие документи да се извадат. </w:t>
      </w:r>
    </w:p>
    <w:p>
      <w:pPr>
        <w:pStyle w:val="Normal"/>
        <w:spacing w:before="60" w:after="0"/>
        <w:jc w:val="both"/>
        <w:rPr>
          <w:rFonts w:ascii="Arial" w:hAnsi="Arial" w:cs="Arial"/>
          <w:sz w:val="20"/>
          <w:lang w:val="mk-MK"/>
        </w:rPr>
      </w:pPr>
      <w:r>
        <w:rPr>
          <w:rFonts w:cs="Arial" w:ascii="Arial" w:hAnsi="Arial"/>
          <w:sz w:val="20"/>
          <w:lang w:val="mk-MK"/>
        </w:rPr>
        <w:t xml:space="preserve">За тоа почитуван заменик министер, ви дадов многу убави решенија, ова беше едното. Второто решение беше наместо 24 субвенции да се плаќаат за 36 месеци, за да овој проект продолжи три години и да има поголема транспареност и поголема заинтересираност кај бизнисмените, а кај бизнисмените ќе има поголема заинтересираност во случај на невработеност, ако имаат една ставка, односно еден предлог да се стои дека ќе добиваат за вработување, три до 4 илјади денари субвенции од државата на Република Македонија. Тоа не го прифативте и овој проект и овие измени сега што ги правите, се уште еден дополнителен трошок на тие што ќе трба да аплицираат за било какви места во тие институции. За тоа се плаќаат пари и обрачунот ви го кажаа, некаде излегува околу 20-тина илјади денари. Секогаш се прави како да се дојде до некои средства, за да може да се полни буџетот на Република Македонија. Сакам да ви укажам една работа, што сметам дека ми е должност да го кажам.  </w:t>
      </w:r>
    </w:p>
    <w:p>
      <w:pPr>
        <w:pStyle w:val="Normal"/>
        <w:spacing w:before="60" w:after="0"/>
        <w:jc w:val="both"/>
        <w:rPr>
          <w:rFonts w:ascii="Arial" w:hAnsi="Arial" w:cs="Arial"/>
          <w:sz w:val="20"/>
          <w:lang w:val="mk-MK"/>
        </w:rPr>
      </w:pPr>
      <w:r>
        <w:rPr>
          <w:rFonts w:cs="Arial" w:ascii="Arial" w:hAnsi="Arial"/>
          <w:sz w:val="20"/>
          <w:lang w:val="mk-MK"/>
        </w:rPr>
        <w:t xml:space="preserve">Јас сакам во овој дом да се дојде со предлог решение, како и вчера што кажав, со добри решенија, стручни решенија, добри практики, обезбедување социјален мир на граѓаните на Република Македонија, а тоа не обврзува и Уставот на Република Македонија. И за тоа реков, секогаш треба да имаме добри решенија и да бидеме усогласени со европското право. Ама за жал такви предлог решенија се помалку добиваме во овој законодавен дом. Имаме налив на закони, за 4 часа 123 закона. Тоа не може ниту еден експерт ниту пратеник да ги согледа, да ги анализира и да даде свои идеи. И кога ги прошируваме дискусиите во делот на она, како што регира претседателот, ние збориме пак исто за законот, меѓутоа, укажуваме на тоа што сметаме дека во предлогот на решението што го дава Владата, односно Министерство за труд и социјална политика немаме никакви податоци. Немаме на пример колку имаме приматели на социјална парична помош со состојба 31.12.2013 година. Немаме ниту анализи, ниту како ќе се направи тоа, односно нема обезбедено средства во буџетот, нема ставка како би се реализирале овие проекти. Што е уште покатастрофална работа. За тоа реков дека треба да се знае кој добива, а кој губи во овој предлог на закон. Морам да кажам и на граѓаните и на сите социјални категории на граѓани, дека ваквото законско решение што го предлага Владата и оние претеходни решенија, како и сега новото што ќе го разгледуваме деновиве до 29 години, ние имаме во нашата држава, куп на волонтери до 29 години што се по разни министерства и по здравствени установи низ цела Република Македонија. Само да ги примавте тие луѓе, немаше потреба да донесете едно такво законско решени за намалување на плаќање напридонесите, а добро знаете дека тој фонд се наоѓа на интензивна нега во врска со средства што му требаат на тој фонд. Тој фонд се дотира 32,9% од буџетот на Република Македонија. А, вие сега носите решение викате да не се плаќаат доприноси на тие што ќе ги примаат до 29 години. Зарем не е тоа играње со сопствениот народ. Три проекти кои што се навистина промашена работа. Но времето ќе каќе, ви укажувам и ви алармирам секогаш. Дискутирам со аргументи и факти и ви кажувам дека овие проекти ви се промашена работа. Три месеца, од Македонски шуми луѓето седат дома, не знаат каде се и што се, а и ова сега што го нудиуте со субвенционирањето, бизнисменот не знае колку ќе биде парата што треба да го добие и третата проекција, тек ќе ја дискутираме и ќе ви кажам дека сте во голема заблуд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Заменик министер, навистина сте бес компас во вашето министерство. </w:t>
      </w:r>
    </w:p>
    <w:p>
      <w:pPr>
        <w:pStyle w:val="Normal"/>
        <w:spacing w:before="60" w:after="0"/>
        <w:jc w:val="both"/>
        <w:rPr>
          <w:rFonts w:ascii="Arial" w:hAnsi="Arial" w:cs="Arial"/>
          <w:sz w:val="20"/>
          <w:lang w:val="mk-MK"/>
        </w:rPr>
      </w:pPr>
      <w:r>
        <w:rPr>
          <w:rFonts w:cs="Arial" w:ascii="Arial" w:hAnsi="Arial"/>
          <w:sz w:val="20"/>
          <w:lang w:val="mk-MK"/>
        </w:rPr>
        <w:t xml:space="preserve">Дали сте свесни дека само за една недела три пати го менувате овој закон. А во процедура имаме и нова измена која што ќе оди утре на Комисијата за труд и социјална политика. Знаете ли што правите вие во вашето министрство. Зошто ви се брза толку многу да давате вакви непромислени законски решенија. Првата измена, ако не се сеќавате, еве јас ќе ве потсетам, оти очигледно тука седете и чекате само да се изгласа законот и што побргу да му реферирате на вашиот шеф кој, кој знае каде се слика, ама тој ги нема проблемите на невработените, бидејќи тој лажно претставувајќи се дека е дете на стечаен работник, вистината беше очигледно дека тоа е дете на директор кој однел фабрика под стечај. Има работа некаде да се слика, сега во ова предизборије и вие овде треба да ги вадите жешките костени. И немате ниту еден аргумент, ниту еден збор, за овие катастрофи овде што се случуваат. </w:t>
      </w:r>
    </w:p>
    <w:p>
      <w:pPr>
        <w:pStyle w:val="Normal"/>
        <w:spacing w:before="60" w:after="0"/>
        <w:jc w:val="both"/>
        <w:rPr>
          <w:rFonts w:ascii="Arial" w:hAnsi="Arial" w:cs="Arial"/>
          <w:sz w:val="20"/>
          <w:lang w:val="mk-MK"/>
        </w:rPr>
      </w:pPr>
      <w:r>
        <w:rPr>
          <w:rFonts w:cs="Arial" w:ascii="Arial" w:hAnsi="Arial"/>
          <w:sz w:val="20"/>
          <w:lang w:val="mk-MK"/>
        </w:rPr>
        <w:t xml:space="preserve">Зар ќе молчите втор ден во ова Собрание. Ќе молчите и утре и во понеделник. Првата измена беше за стечајните работници. Втора измена за директорот оти многу е битно да знае англиски јазик. Трета измена популистичка измена, која ќе дојде на дневен ред утре. Е тогаш, ќе говориме и за уште една ваква популистичка измена која не носи ништо добро на граѓаните, туку тоа е едно уценување, еден нов реќет, едно ново предизборно ветувње кое нема да се реализира никогаш, или ако се реализира, ќе има важност од една година. </w:t>
      </w:r>
    </w:p>
    <w:p>
      <w:pPr>
        <w:pStyle w:val="Normal"/>
        <w:spacing w:before="60" w:after="0"/>
        <w:jc w:val="both"/>
        <w:rPr>
          <w:rFonts w:ascii="Arial" w:hAnsi="Arial" w:cs="Arial"/>
          <w:sz w:val="20"/>
          <w:lang w:val="mk-MK"/>
        </w:rPr>
      </w:pPr>
      <w:r>
        <w:rPr>
          <w:rFonts w:cs="Arial" w:ascii="Arial" w:hAnsi="Arial"/>
          <w:sz w:val="20"/>
          <w:lang w:val="mk-MK"/>
        </w:rPr>
        <w:t xml:space="preserve">Но, ајде да говориме за оваа измена. Значи, во овој хаос овде и во ова поистоветување со административните службеници. И овде ви е многубитно, директорот да има положено тоефел, да има положено психолошки тест и тест на интегритет и навистина сакам да ми кажете дали вие како заменик министер или било кој министер од вашата Влада, имате положено тоефел. Зошто за секој кој треба да се вработи во администрацијата како и тие кои конкурираат за обичендиректор, важат овие правила, за да имаат положено тоефел, а за вас министрите и заменици министри не важи ваквото правило. А, за пратениците и да не говорам. Вие имате. Добро ви честитам. Значи вие сте единствениот кој ќе ги исполни условите предвидени со овој закон. А останатите, за  останатите ништо не ги допира. </w:t>
      </w:r>
    </w:p>
    <w:p>
      <w:pPr>
        <w:pStyle w:val="Normal"/>
        <w:spacing w:before="60" w:after="0"/>
        <w:jc w:val="both"/>
        <w:rPr>
          <w:rFonts w:ascii="Arial" w:hAnsi="Arial" w:cs="Arial"/>
          <w:sz w:val="20"/>
          <w:lang w:val="mk-MK"/>
        </w:rPr>
      </w:pPr>
      <w:r>
        <w:rPr>
          <w:rFonts w:cs="Arial" w:ascii="Arial" w:hAnsi="Arial"/>
          <w:sz w:val="20"/>
          <w:lang w:val="mk-MK"/>
        </w:rPr>
        <w:t xml:space="preserve">Ајде по ред за законот, навистина не се знае од каде човек да почне, по овие катастрофи што ни ги нудите овде. Овој закон, значи освен, тоефел 1950 денари за Виста, нормално, се знае, ќе ги делите и овде ќе ги делите вработените на аминистративни и на јавни службеници и тоа членот 87 се менува и гласи: вработените во Атенцијата кои вршат административни работи, имаат статус на административни службеници. Вработените во Агенцијата кои вршат помошни и технички работи, имаат статус на помошно технички персонал и на нив ќе се применува Законот за вработени во јавен сектор и општите прописи од работните односи. Значи, нова поделба. Административни, јавни службеници. Исто така, овој закон го докажува она што го говоревме минатата недела, кога се носеше онаа катастрофа од Закон за административни службеници, дека ќе ви служи, дека ќе биде закон за реќетирање и за уценување на вработените, еве овде, ќе ви прочитам, како ќе ги реќетирате и како ќе ги уценувате вработените во јавниот сектор. Секој јавен службеник, значи член 87 Ј, морам да го читам, бидејќи вие од брзање можеби го немате прочитано Законот, ама еве јас ќе ви го прочитам и јавноста да знае што им следи. </w:t>
      </w:r>
    </w:p>
    <w:p>
      <w:pPr>
        <w:pStyle w:val="Normal"/>
        <w:spacing w:before="60" w:after="0"/>
        <w:jc w:val="both"/>
        <w:rPr>
          <w:rFonts w:ascii="Arial" w:hAnsi="Arial" w:cs="Arial"/>
          <w:sz w:val="20"/>
          <w:lang w:val="mk-MK"/>
        </w:rPr>
      </w:pPr>
      <w:r>
        <w:rPr>
          <w:rFonts w:cs="Arial" w:ascii="Arial" w:hAnsi="Arial"/>
          <w:sz w:val="20"/>
          <w:lang w:val="mk-MK"/>
        </w:rPr>
        <w:t>Секој јавен службеник и друго лице во согласност со закон, има право да поднесе иницијатива за покренувње на дисциплинска постапка против јавен службен во Агенцијата која треба да биде образложена и понатаму, стои се што треба да поднесе, вработен колега и некоја странка, за некој  јавен службеник да поднесе дисциплинска одговорност. Или, што значи тоа? Тоа значи дека оној кој нема да биде послушен на власта и кој нема да игра по вашите ноти, ќе следува шпиунажа, реќет од колегата или од некоја Извештајот.</w:t>
        <w:softHyphen/>
        <w:t xml:space="preserve">мислена странка, дека не е задоволна од неговата работа и ќе ги примените членовите 87- е, и 87-ж. И велите дека ова било заштитнички закон, такво беше објаснувањето на заменик министерот овде дека ова било заштитнички закон за вработените во јавниот сектор. Лага. Ова е побрз начин за бркање од работа и за уценување од работа. </w:t>
      </w:r>
    </w:p>
    <w:p>
      <w:pPr>
        <w:pStyle w:val="Normal"/>
        <w:spacing w:before="60" w:after="0"/>
        <w:jc w:val="both"/>
        <w:rPr>
          <w:rFonts w:ascii="Arial" w:hAnsi="Arial" w:cs="Arial"/>
          <w:sz w:val="20"/>
          <w:lang w:val="mk-MK"/>
        </w:rPr>
      </w:pPr>
      <w:r>
        <w:rPr>
          <w:rFonts w:cs="Arial" w:ascii="Arial" w:hAnsi="Arial"/>
          <w:sz w:val="20"/>
          <w:lang w:val="mk-MK"/>
        </w:rPr>
        <w:t xml:space="preserve">Како и сите останати закони и овој закон ќе има важност од наредната година. И тука имате потреба, манијачна потреба за пари и ако ќе важи од членот 10, говори дека овој закон ќе се отпочне да се применува, по една година од денот на влегување на сила во овој закон. Уште какви не чуда ќе се изнагледаме во ова Собрание. Скратена постапка, 120 закони, а сите ќе важат од наредната година. Ама, не може фамилијата да чека, не може Виста да чека, не може Ставревски да чека, тоа е маката. Од каде знаеме што ќе се случи после два месеци. Вака што е сигурно, сигурно. Собери ги парите и завршена работа.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 дали тоефел на директорот на Агенцијата ќе ја намали невработеноста во нашата држава од 31,7%. </w:t>
      </w:r>
      <w:r>
        <w:rPr>
          <w:rFonts w:cs="Arial" w:ascii="Arial" w:hAnsi="Arial"/>
          <w:sz w:val="20"/>
          <w:szCs w:val="20"/>
          <w:lang w:val="mk-MK"/>
        </w:rPr>
        <w:t xml:space="preserve">Дали тоа е Тоефел на директорот ќе го намали иселувањето на младите по светот, дали Тоефел на директорот ќе ја намали сиромаштијата во нашата држава. Ги погледнавте ли последните новинарски текстови од СНН дека Македонија, ова се најлошите економии во светот, 31,2%. Дали  Тоефел ќе ни го намали или можеби ќе му послужи на директорот на Агенцијата да  разбере што пишува СНН. Дали овие законски измени ќе не направат посреќни граѓани на нашата држава. Дали ќе не тргнете од шампионот на мизерија, дали ќе не симнете малку подолу. Дали има дно или го допревме дното. Познавањето ли на англиски јазик ќе ни ги реши проблемите меѓу граѓаните. знаете ли дека во Македонија најлошо се живее. Македонија е седма земја во светот каде што луѓето се чувствуваат несреќно и вие понудивте сите директори и оние кои мислат да бидат директори да имаат Тоефел. Јака работа, добра измислица. Зошто седите таму, што направивте добро за граѓаните. Само популизам и уценување и замајување, фрлање на песок во очи, или подметни овде нешто, а надвор ќе се случува нешто друго. Ова е навистина грев. Што и да се каже во иднина за сите овие безброј закони кои беа подметнати на Комисијата за труд и социјална политика е навистина грев што се прави со народот и наместо да седневте да го осмислевте ова и она утрешното па заедно да оди, вие денес една измена, утре друга измена очекувајте дека во понеделник ќе имаме и нова измена зависи од тоа што му се сонило на Груевски, на Диме Спасов, на Ставрески, како ќе го поминат викендот може нешто ќе се сетат луѓето, па ќе замаеме уште некој дел од јавноста. Ова ли е најважно господине заменик министер не гледам дека се имате пријавено барем малку да објасните. Вам не ви е грижа, вие си имате Тоефел, вас овој закон вас  не ве тангира, вие сте среќен човек. Ама народот не ви е среќен, навистина се смеете, гледам дека се смеете, ама жално е ова што го правите на сопствениот народ. Срамо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вие очигледно од Владата сте решиле да ги одмолчите овие 122 закони по скратена постапка. Дури и кога беше образложувањето зошто ги предлагате по скратена постапка не се потрудивте на граѓаните да им објасните како наеднаш 122 закони предлагате по скратена постапка и денеска продолжува тој начин на однесување да овде молчите во Собранието на Република Македонија, а се работи за измени за кои што од кога ќе почнат да се применуваат во суштина за голем број на вработени во јавната администрација може да преставуваат опасност од губење на работното место или уназадување за неколку работ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азанџиска, ако заменикот министер за труд и социјала кажа дека има Тоефел, не знам колку поени има на истиот, тоа веројатно може да му помогне да конкурира за наредниот пат за директор на Агенцијата за вработување, меѓутоа како заменик министер за труд и социјална политика тој треба овде да го брани законот, но не се решава за такво нешт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фер ли е да ве прашам вработените во Агенцијата за вработување еднаш по еден закон да ги третирате јавни службеници, друг по овој закон да ги третирате административни служебници. Кој во Република Македонија може да поднесе едно такво брзо менување на статусот на вработените во јавната администрација. По претходниот закон вработените во Агенцијата за вработување се јавни службеници. Сега по овој закон се административни службеници. Зошто? Имате ли некое логично објаснување или ја имате силата на 62 праетника во Собранието и се ќе ви помине овде. Ама луѓето сакаат да знаат што значи таа измена за нивната работна кариера и за нивното работно место. Вие нормално ќе одмолчите. Мислам дека не може така едноставно да ги третирате вработените во јавната администрација како предмети, па од една полица на друга полица ќе ги преместувате како ви одговара. Тоа се луѓе, не може постојано да им гименувате условите за работење. По Законот за административни службеници што е построг ќе следи оценување, ќе следи тестирање. Ако не ги поминат тие нивоа на оценување на тестирање следи уназадување, два пати по ред негативно оценување значи бркање од работа. тоа ли ви е сега целта најголем дел од администрацијата да им дадете статус на административни службеници, а во конкретниот случај тоа да ги направите со вработените во Агенцијата за вработување. Еве, објаснете ни имате шанса, ова е Парламент, го гледаат граѓаните на Република Македонија и сакаат луѓето да знаат што е интенцијата намерата на Владата така лесно да ги менува статусите на јавната администрација. Административни службеници, јавни службеници, јавни службеници, административни службеници. Па не се гради господине заменик министер професионална, стручна, компетентна, одговорна администрација со тоа што постојано ќе ги држите на танка жица, или на опасност од губење на работното место. нема такво нешто. И затоа вие молчите овде во Парламентот затоа што ќе немате со нас аргументи да дебатирате и вработените ќе си следат и оној период од две години секој ќе мисли, ај има време две години. Брзо минуваат две години. така беше и за екстерното тестирање, не реагираа синдикатите, колективите на вработените во образованието, сега кога дојде екстерното тестирање со сите пропусти кои што беа, вие наместо да го поништите, го спроведувате. Така ќе биде и со овој закон. Сакате да казнувате, сакате луѓето да ви се плашат е да ги натерате да бидат професионални, туку затоа што сакате со тој страв да ги натерате на некои избори да го дадат гласот за вас. Овие закони по мое видување, а претпоставувам  и по видување на другите колеги само тоа имаат за цел. Воведувањето на позавањето на англискиот јазик како врвен приоритет или врвен изум кој  што оваа Влада сега го наметнува со Законот за административни службеници што значи господине заменик министер. Некоја фирма во Македонија да зема пари за издавање на сертификати да ги изложите административните службеници на дополнителни трошоци и да има можност да ги смените од работното место. кажете ми кој е тој приоритет познавањето на јазик да значи дека некој е поспособен да врши одредена работа. Еве, директорот на Агенцијата за вработување ќе положи Тоефел со 74 поени можеби. Дали тоа значи дека е тој најспособниот да биде директор. Некој што повеќе има визија и подобро може да води, еве не може Тоефел баш 74 бода, а знае англиски јазик. Тој не може да биде поважен. Или некој  нема 300 евра да плати за сертификати, не може да конкурира за тоа работно место.  Каде го измисливте тоа како главен критериум да биде баш и сертификатот за познавање на јазици. Имате ли јасна стратегија на кое работно место, колку има потреба  кое ниво на странски јазик. Имате ли таков или по дифол, по правило сите мора да знаат англиски јазик. Еве ја Агенцијата за вработување директорот, овие денови почна примената на Законот за стечајните работници. Па хаос е, може знае англиски, може и Тоефел и 100 поени знае, ама не ја организира работата која што треба. Во Велес на стечајните работници им барате трансакциски. Што ќе ви се трансакциски сметки? Уште не сте решиле дали ќе им дадете пари, дајте трансакциски сметки. Им барате извод од пензиско инвалидско, а во Законот пишува по службена линија ќе го бара Агенцијата за вработување. Па што ги малтретирате луѓето. Зошто не го објавите списокот за стечајни работници. Што го криете? Пак истите луѓе конкурираат, па истите се надеваат дека ќе добијат што со претходниот закон ги одбивте, сега пак ги терате да конкурираат, а голема е веројатноста за жал дека нема да добијат. Па хаос правите во Агенцијата за вработување. И сега пак ќе молчите. Ајде отидете одговорете, соочетете се со стечајните работници во Агенцијата за вработување, каде е списокот да знаат луѓето кој може да добие, да не се малтретираат по институциите. Зошто бегате? Дали познавањето на англиски јазик значи утре нема  да има проблеми. Еве се покажува дека не е баш познавањето на англискиот јазик пречка за квалитетно работење. Треба да го има човекот во себе, да знае да работи. Со Законот за стечајни работници во мојот град во Велес, катастрофа. Затоа ми е жал што ова вака без дебата поминува во Собранието. Но административните работници знаат дека ова е само форма за дополнителни трошоци за нив и нема да ги прифатат.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о Предлогот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ќе се изврши во 15, 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9 точка - Предлог на закон за изменување и дополнување на Законот за социјалната заштит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Бендевска Весн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Весна Бендевска: </w:t>
      </w:r>
      <w:r>
        <w:rPr>
          <w:rFonts w:cs="Arial" w:ascii="Arial" w:hAnsi="Arial"/>
          <w:sz w:val="20"/>
          <w:szCs w:val="20"/>
          <w:lang w:val="mk-MK" w:eastAsia="en-US"/>
        </w:rPr>
        <w:t xml:space="preserve">Сега е веќе друга атмосфера. Останаа 5-6 пратеници од ВМРО ДПМНЕ во сала и веќе може разговетно да се слушне за кој закон од дневниот ред се отвара дебата. Дебата нема од страна на ВМРО ДПМНЕ, тоа е веќе асполвирано, меѓутоа и понатаму ќе продолжам со образложување на нерационалното, нелогично менување и ставање во различна положба на вработени во исти јавни установи за социјална заштита, само заради тоа што на Иво Ивановски и Марта Арсовска како генерални предлагачи на новите закони за администрација во цел јавен сектор се обидуваат да ни кажат дека причина е реформа со која приближно пред закон ќе се изедначат сите вработени. Тие што вршат админстративна служба ќе важи закон за административни службеници. Тие што даваат јавни услуги во образованието, социјална заштита, култура и здравство ќе бидат даватели на јавни услуги. Меѓутоа и едните и другите ќе бидат оценувани еднаш годишно со оценки од 1 до 5. Петките ќе бидат наградувани, единиците санкционирани. Не гледам логика, не гледам рационалност, не гледам реформа и добивање на поквалитетни услуги за кои граѓаните си плаќаат преку даноци и сите други давачки со кои се полни буџетот. Затоа е фарса и затоа  е нешто што навистина не смее да помине во рамките на собраниската процедура во законодавниот дом. Лага е почитувани граѓани бидејќи е очигледно е дека на другата страна нема соговорници ниту луѓе спремни за дебата. Генерално огромна е лагата дека Груевски ќе се откаже од допартизирање на цел јавен сектор и на државно и на локално ниво. Јавни претпријатија, институции, фондови, регулаторни тела се ќе биде под капата на партиите. Во овој момент коалицијата барем на хартија се вика ДПМНЕ-ДУИ. Сеедно кој ќе дојде Груевски и натаму продолжува генерално со партизирање, а не професионализирање на администрацијата. Боже, Боже секој вработен од 160 илјади вработени во јавен сектор за да бидат покомпететни треба да знаат англиски јазик и да имаат положено психолошки тест. Тоа е новината. Ама буквално секој и вработен и нововработен и кандидат за вработување. Нема да говорам за бизнисот, тежок бизнис и на фирмата што го спроведува психолошкиот тест, фрима наследник на Аналитико А и Виста процеси. Тука е јасно. Која фирма ќе ја одберете и ќе му дадете да чепне со прст во медот, туку до рамо да влезе во теглата со мед, допрва ќе видиме, ама генерално. Не ви е целта да добиеме покомпетентни државни јавни службеници. Не тоа целта. Уво не го боли Груевски за подобри, покомпетентни службеници и сакам тоа да го манифестирам со пластичен пример. Еве како течат вработувањата. Еве ги, 21 февруари пред пет дена Министерството за администрација по објавениот конкурс број 247 од 2013 за вработување на 120 луѓе. Изборниот законик и Законот за спречување на корупција вели, од моментот кога Трајко Вељаноски ќе ги објави изборите мируваат започнатите постапки за вработување. Еве ви денешен пример, само за еден конкурс на веб страната на Агенцијата за администрацијата течат еден куп. Како изгледа тој конкурс, Иво Ивановски генерално министер, 12 извршители ќе бидат примени на пробна работа за соработници во  Проектот Светот на дланка, бесплатни интернет клубови. Дванаесет веќе се примени пред пет дена. Меѓутоа еве го документот со кој некој ги рангирал, а кога Комисијата за рангирање вели ќе ги одберам најдобрите 12 и сега ќе видите. </w:t>
      </w:r>
    </w:p>
    <w:p>
      <w:pPr>
        <w:pStyle w:val="Normal"/>
        <w:spacing w:before="60" w:after="0"/>
        <w:jc w:val="both"/>
        <w:rPr/>
      </w:pPr>
      <w:r>
        <w:rPr>
          <w:rFonts w:cs="Arial" w:ascii="Arial" w:hAnsi="Arial"/>
          <w:sz w:val="20"/>
          <w:lang w:val="mk-MK"/>
        </w:rPr>
        <w:t>И сега ќе видите, еве го списокот на имиња на најдобрите, Дејан Зафировски, Никола Сливовски кои биле рангирани како петти и шести не се влезени во тој список. А покажале најдобри компетенции. Полагале претпоставувам и сертификат за странски бидејќи мора да го имаат и за компјутерски вештини и психолошки тест. И што ви значи тоа, ништо. Еве сега уште во рамките на истиот конкурс, четворица извршители се примени на пробна работа соработник за поддршка на ИКТ проекти. Она што е најбитно 104 луѓе се примени за поддршка на Проектот „Компјутер за секое дете“, 56 милиони испрани, криминално потрошени за еден проект што го започнавте 2008 година. „Компјутер за секое дете“ пред пет дена 104 нови соработници. Ајде да видиме дали сте ги избрале најдобрите според резултатот што на веб-страната ќе го најдете на Комисијата за селекција. Ветер на магла. Првиот Златко Павловски, не е примен, во 80 го нема. А Златко Павловски покажал најдобар резултат. Претпоставувам партиски не е подобен, а си платил и сертификат и се. Добро, до кога ќе се занимаваме со фарси.</w:t>
      </w:r>
    </w:p>
    <w:p>
      <w:pPr>
        <w:pStyle w:val="Normal"/>
        <w:spacing w:before="60" w:after="0"/>
        <w:jc w:val="both"/>
        <w:rPr>
          <w:rFonts w:ascii="Arial" w:hAnsi="Arial" w:cs="Arial"/>
          <w:sz w:val="20"/>
          <w:lang w:val="mk-MK"/>
        </w:rPr>
      </w:pPr>
      <w:r>
        <w:rPr>
          <w:rFonts w:cs="Arial" w:ascii="Arial" w:hAnsi="Arial"/>
          <w:sz w:val="20"/>
          <w:lang w:val="mk-MK"/>
        </w:rPr>
        <w:t>Господин Влатко Стојановски е рангиран од потребни 80 на 18 место. Го нема во сите 80. 80 на работно место, референт администратор на „Компјутер за секое дете“ во средни и основни училишта и тоа не е се. 22-ца пред пет дена Министерството примило исто за „Компјутер за секое дете“ ама на работно место помлад референт, техничка поддршка, „Компјутер за секое дете“. Ги нема веќе компјутерите, и тие што ги имаше, што ги дававте во секое рурално училиште каде што немаше обезбедено ниту соодветен напој на електрична енергија, ги нема, што се расипани, што се украдени, ама пред избори 120 нови вработувања. И сега треба нормално во нормална демократска земја, Антикорупциска веднаш да се произнесе, а не да се допишува преку веб-страна. Законот за спречување на корупција вели, на 1 февруари Трајко ги објави изборите, прекинува секое вработување. Тоа што започнало се става во мирување. Ниту Изборен законик да се донесе, не со консензус, оставивте сами да го пишуваме, ОБСЕ да го напишеше, не може да го спречи недостигот на политичко партиска волја на Груевски да дозволи слободни, демократски, фер избори и контрола на јавните средства за партиски цели, за партиска промоција. Еве го доказот. Ги повикувам граѓаните на веб-страна Агенција за администрација, да видат колку конкурси течат, колку одлуки за вработување се носат секој ден, каде се институциите. Ги нема, бидејќи со вакви закони ги разоривте и затоа не е чудно што вработени во иста установи на исто биро што седат, едниот ќе биде наградуван со 13 плата, другиот со три слободни дена. Едниот што ќе добие единица веднаш ќе си замине дома, а другиот ќе го казните 6 месеци по 20% од плата. Исти вработени во исти установи. Со кое право, со која одговорност, со која сериозност ова ќе го гласа. Нема веќе институции, нема институции, нема држава и нема држава последниве 8 години. Веќе  стратегија на Груевски беше да нема држава да има режим во кое ќе живеат во благосостојба од заедничките пари само Груевски и неговата фамилија и никој друг. Секој ден поминат под овој режим е оддалечување на Македонија од своите државни поставености претпоставки. Нема веќе Устав. На една страна е фамилијата на друга обесправен и гладен сиромашен нар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збор,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Почитувани граѓани, нашата борба за вашите права нема да престане, ќе говориме до завршување на оваа фарса до изгласување и на последното лошо законско решение кое носи единствено штета на вас и се надевам дека овој пат заменик министерот со положен Тоефел ќе даде барем една реченица, еден збор оправдување за едно исто вака лошо законско решение. Овој закон не само ако со претходниот закон ги делевте вработените на две групи, со овој закон ги делите на три групи вработените и тоа во членот 3. Членот 110-а се менува и гласи: во јавните установи за социјална заштита работните места на вработените се групираат на групи и подгрупи согласно Законот за вработените во јавниот сектор и тоа административни службеници, даватели на јавни услуги во јавните установи за социјална заштита и помошно технички лица. За понатаму, членот 110-б го менувате и гласи: вработените во јавните установи за социјална заштита кои вршат работи од административна природа за спроведување на дејност за социјална заштита, остварување на правото утврдени со овој закон ќе бидат во групата на административни службеници. Членот 110-в се однесува на втората група, дека вработените во јавните установи за социјална заштита кои вршат работи од дејноста социјална заштита и имаат статус на даватели на јавни услуги во дејност на социјална заштита за нив ќе се применуваат одредбите од Законот за вработените во јавниот сектор и овде ги делите понатаму сите на категории. А додека за вработените во јавните установи за социјална заштита кои вршат помошно технички работи за нив за прашањата што се однесуваат за квалификација, евиденција, вработување и други прашања во врска со работниот однос на помошно технички лица во јавните установи, за нив ќе важи Законот за вработените во јавниот сектор и општите прописи од работните односи. </w:t>
      </w:r>
    </w:p>
    <w:p>
      <w:pPr>
        <w:pStyle w:val="Normal"/>
        <w:spacing w:before="60" w:after="0"/>
        <w:jc w:val="both"/>
        <w:rPr>
          <w:rFonts w:ascii="Arial" w:hAnsi="Arial" w:cs="Arial"/>
          <w:sz w:val="20"/>
          <w:lang w:val="mk-MK"/>
        </w:rPr>
      </w:pPr>
      <w:r>
        <w:rPr>
          <w:rFonts w:cs="Arial" w:ascii="Arial" w:hAnsi="Arial"/>
          <w:sz w:val="20"/>
          <w:lang w:val="mk-MK"/>
        </w:rPr>
        <w:t xml:space="preserve">Доколку некој од овие вработени му биде повредено првото од работен однос и доколку ангажира адвокат за да го застапува пред суд, знаете ли што е ова. Ова ќе биде корејско прашање, кој закон ќе важи за овие, кој ќе ваши за оние, кои права се кршат од работен однос, кој од административни службеници, кој од јавни службеници и вам да ви дадеме некое толкување да ни протолкувате некој член за повреда на работен однос на вработените од овој сектор вие нема да знаете по кој член ова да се направи. </w:t>
      </w:r>
    </w:p>
    <w:p>
      <w:pPr>
        <w:pStyle w:val="Normal"/>
        <w:spacing w:before="60" w:after="0"/>
        <w:jc w:val="both"/>
        <w:rPr>
          <w:rFonts w:ascii="Arial" w:hAnsi="Arial" w:cs="Arial"/>
          <w:sz w:val="20"/>
          <w:lang w:val="mk-MK"/>
        </w:rPr>
      </w:pPr>
      <w:r>
        <w:rPr>
          <w:rFonts w:cs="Arial" w:ascii="Arial" w:hAnsi="Arial"/>
          <w:sz w:val="20"/>
          <w:lang w:val="mk-MK"/>
        </w:rPr>
        <w:t xml:space="preserve">Бидејќи и овде ви се брзало и овде сте правеле чуда, овде исто така согласно Законот за административни службеници за кои не убедувавте дека нема да биде такво оценувањето и дека ние не сме во право, дека ќе бидат оценувани и бркани од работа вработените, ама овде пишува во членот 24 со кој го менувате членот 110-р и членот 110-ц стои вака, давателите на јавни услуги задолжително се оценуваат еднаш годишно и тоа најдоцна до 1 декември. Оценувањето на давателот на јавни услуги го врши претпоставен раководител на одделение или директор на установа. Оценувачот со оценка 1, 2, 3, 4 или 5 ја оценува работата на вработениот и годишната оценка на давателот на јавни услуги може да биде особено се истакнува, се истакнува, задоволува, делумно задоволува. Ако не убедувавте дека кога се носеше Законот за административни службеници дека ние не сме во право и не ги добро разбираме рангирањето и оценувањето на административните и јавните службеници, еве во овие членови од законот сте признале дека и овде ќе има оценување, рекетирање, подметнување, клеветење се со цел да се избрка некој за да се смести вашиот кадар. И сега, давателите на јавните услуги за кои годишната оценка  е особено се истакнува ќе бидат наградени со три слободни денови. Браво. Небаре од дома ќе им ги носите слободните денови па ќе ги наградувате со три слободни денови бидејќи добил оценка со особено се истакнува. Давателот на јавни услуги кој е оценет со незадоволува ќе му биде намалена платата во износ од најмалку 20% во период од 6 месеци. И кој ќе биде тоа заменик министер со Тоефел. Кој ќе биде тоа на кого ќе му биде намалена платата 20%. Се знае кој ќе биде, немојте да се чудите, на непослушните, на оние кои нема да можете да ги вразумите, се знаат луѓето треба да платат 20%, ќе го полните и Буџетот на грбот на граѓаните наместо да ги наградите за нивната работа, наместо да ги стимулирате со малку повеќе плата, вие ќе ги стимулирате со три слободни дена, ама доколку има оценка незадоволува ќе му биде 20% намалена платата.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 семејствата не можат да отидат во самопослуга и да речат денес ќе пазарам може ли да платам со еден слободен ден. Не. Таму се бараат пари не се бараат слободни денови. Луѓето не можат да си ги платат сметките со три слободни дена, а добиле оценка се истакнал на својата работа. Доколку давателот на јавни услуги е оценет со оценка незадоволува во две оценувања, ќе му престане работниот однос. Браво. Уште една добра стимулација на работниците со казна престанок на работниот однос или бркање од работа. </w:t>
      </w:r>
    </w:p>
    <w:p>
      <w:pPr>
        <w:pStyle w:val="Normal"/>
        <w:spacing w:before="60" w:after="0"/>
        <w:jc w:val="both"/>
        <w:rPr>
          <w:rFonts w:ascii="Arial" w:hAnsi="Arial" w:cs="Arial"/>
          <w:sz w:val="20"/>
          <w:lang w:val="mk-MK"/>
        </w:rPr>
      </w:pPr>
      <w:r>
        <w:rPr>
          <w:rFonts w:cs="Arial" w:ascii="Arial" w:hAnsi="Arial"/>
          <w:sz w:val="20"/>
          <w:lang w:val="mk-MK"/>
        </w:rPr>
        <w:t xml:space="preserve">Директорот на Јавната установа за социјална заштита избран до денот на отпочнување на примена на член 2 од овој закон продолжува да ја врши функцијата до истекот на мандатот за кој е избран. Е сега, дали ви е ова алиби да вие овде во членот 2 ги редите условите кој треба да ги исполни некој директор, бидејќи знаете дека во овој момент во вашите установи се директори се кои не го исполнуваат најнапред условот минимум пет години работно искуство, сега сте напишале по дипломирањето, а во стариот закон стоеше пет години работно искуство во дејноста. Ама сега, по дипломирањето, бидејќи знаете дека вашите директори со виша тренерска, виша боксерска школа завршена во Бугарија ви се директори на ваквите установи. И вие за да ги задржите на своите работни места ќе им дадете две години за да го положат овој тест, во меѓувреме не мора да бидат по дејноста, бидејќи овде стои по дипломирањето, го исполнуваат и тој услов, е само да ми објасните дали нивната стручноста  ќе ја гарантира познавањето на англиски јазик. Што се случува со оние луѓе кои што се навистина стручни, кои  навистина можат да одговорат на ваквите задачи, ама немаат 22 илјади денари за да си ги платат трошоците согласно членот 2 за да ги исполнат условите, за да конкурираат за директор, овие нема да можат да бидат директори на јавни установи бидејќи се сиромашни. Уште една поделба на граѓаните, ова не ваши за сиромашните, а квалитетните граѓани кои ќе ги исполнат условите, ама немаат пари да платат, ама оние кои имаат виша боксерска, виша тренерска, добро лепеле плакати, во меѓувреме ќе научат и англиски јазик, ќе си направите вие институција која ќе им дава уверенија, ама квалитетниот кадар, младите умови, пак си заминуваат надвор бидејќи од сиромаштија нема да можат 22 илјади да платат за да конкурираат за директор на една ваква установа, без разлика дали работат во установата. </w:t>
      </w:r>
    </w:p>
    <w:p>
      <w:pPr>
        <w:pStyle w:val="Normal"/>
        <w:spacing w:before="60" w:after="0"/>
        <w:jc w:val="both"/>
        <w:rPr>
          <w:rFonts w:ascii="Arial" w:hAnsi="Arial" w:cs="Arial"/>
          <w:sz w:val="20"/>
          <w:lang w:val="mk-MK"/>
        </w:rPr>
      </w:pPr>
      <w:r>
        <w:rPr>
          <w:rFonts w:cs="Arial" w:ascii="Arial" w:hAnsi="Arial"/>
          <w:sz w:val="20"/>
          <w:lang w:val="mk-MK"/>
        </w:rPr>
        <w:t xml:space="preserve">И сега, мислев дека ќе се пријавите да реплицирате, но очигледно нешто ви се брза, друго ви е на ум, дека ќе отвориме една дебата за да ми објасните како ќе ги задржиме младите стручни кадри, ама очигледно дека и овој пат ќе молчите, и овој пат ќе ги браните Виста и фамилијата и дека единствени услови ќе ви бидат овде. Значи правилото останува, тој што си е богат ќе може да биде и на раководна позиција. Тој што си е сиромашен ќе си остане сиромашен, а вие како власт ќе се погрижите да биде уште посиромашен и по можност да ја напушти државата ама да ја напушти по корка леб, а не по станови од 300 или 500 илјади евра. Тоа е гревот што го правите на македонската младина и воопшто не ви е грижа, воопшто не допира до вас не чувствувате ни еден процент одговорност за целата оваа ситуација  во нашата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по оваа точка ќе се изврши во 1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0 - Предлог на закон за изменување и дополнување на Законот за инспекцијата на трудот, 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Сугарески Горан, повелете.</w:t>
      </w:r>
    </w:p>
    <w:p>
      <w:pPr>
        <w:pStyle w:val="Normal"/>
        <w:spacing w:before="60" w:after="0"/>
        <w:jc w:val="both"/>
        <w:rPr/>
      </w:pPr>
      <w:r>
        <w:rPr>
          <w:rFonts w:cs="Arial" w:ascii="Arial" w:hAnsi="Arial"/>
          <w:b/>
          <w:sz w:val="20"/>
          <w:szCs w:val="20"/>
          <w:lang w:val="mk-MK" w:eastAsia="en-US"/>
        </w:rPr>
        <w:t xml:space="preserve">Горан Сугарески: </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заменик министер, на оваа седница се обидов да зборувам по точките каде што од вашите министерства беа предложени закони кои што се однесуваат на работата на инспекторатите, зборував и за Државниот пазарен инспекторат, зборував и со заменичката министер за информатичко општество каде што таа се обидуваше да го  објасни усогласувањето на овие закони со сите овие закони кои што вашите министерства ги предлагаат. Сметам дека и за тие закони кои што се однесуваа и на Државниот пазарен инспекторат и на санитарен инспекторат и на голем дел на други инспекторати каде што ги менувате, дека станува збор за голема фарса. Вие во дел од вашите образложенија кои што ги дадовте ни укажувавте на тоа дека со овие измени вие планирате да го зголемите, барем со дополнителните критериуми кои што ги давате во овие измени, да го зголемите квалитетот на оние луѓе кои што треба да ги обавуваат овие функции. И со тоа подобрување на работата на инспекторатите. Ако го гледаме овој закон ќе видиме дека апсолутно со ништо со ова што го предлагате тука, а тоа е доучување на англиските јазик на овие лица, зборуваме на директорот на Инспекторатот дека ќе дојде до некое зголемување на работата на инспекторатите. И сега гледам, дополнително се враќам на текстот на одредби од Законот за инспекции на трудот кој се менуваат и дополнуваат и таму се внесуваат сите одредби што се треба да прави директорот на инспекторатот бидејќи сега станува збор за инспекторати кои што се со посебен правен субјективитет, барем овде таков закон се донесе, извадени од министерствата, беше порано Министерството за труд и социјална политика сега е посебен Инспекторат како посебно правно лиц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Што ми е целта во ситуацијата? Јас поставив реални прашања за кои што се обиде заменикот министер за економија да ми одговори, меѓутоа безуспешно бидејќи не го добив вистинскиот одговор зошто тоа се прави. Ние овде предлагате дека за овие моментални директори кои што ја обавуваат функцијата не треба да ги исполнуваат овие услови, меѓутоа, пазете за наредните по година, две, и не знам колку, тоа мора да биде задолжително. Не се согласувам, знате зошто, затоа  што, ќе кажам хипотетички, не велам за актуелниот директор, можеби за некој друг директор кој што работи во некој друг инспекторат, квалитетно и добро ја обавува функцијата. Затоа што тие имаат работа со странки. Станува збор за контрлирани правни лица. Но основната улога на државните инспекторати се да контролираат правни лица. Да ги контролираат фирмите во Република Македонија. И сега си го поставувам следното прашање, зошто не рековте дајдте со правилници, со некои други подзаконски акти, со одлуки за нив, тоа да го подобриме. Значи, прашањето се однесува, што ако човекот квалитетно ја одработува работава меѓутоа ете за година дена како што вие сте дале рок не го научи англискиот јазик, бидејќи вие го внесувате како дополнителен услов, човекот нема да може да конкурира за следен мандат, а многу квалитетно ја обавувал работата, еве можеби и овој директор. </w:t>
      </w:r>
      <w:r>
        <w:rPr>
          <w:rFonts w:cs="Arial" w:ascii="Arial" w:hAnsi="Arial"/>
          <w:sz w:val="20"/>
          <w:lang w:val="mk-MK"/>
        </w:rPr>
        <w:t xml:space="preserve">Сега вие со овој дополнителен услов кој што го внесувате бидејќи  и еден од критериумите е и овој, кога ќе вадите вие оглас за директор на инспекцијата на трудот, покрај да е државјанин на  Македонија и сите други услови ќе вметнете да некој од овие курсеви или сертификати има за да биде директор, а претходно човекот одлично ја обавувал работата, предмети сработени, инспекторите итн. итн. </w:t>
      </w:r>
      <w:r>
        <w:rPr>
          <w:rFonts w:cs="Arial" w:ascii="Arial" w:hAnsi="Arial"/>
          <w:sz w:val="20"/>
        </w:rPr>
        <w:t>Ш</w:t>
      </w:r>
      <w:r>
        <w:rPr>
          <w:rFonts w:cs="Arial" w:ascii="Arial" w:hAnsi="Arial"/>
          <w:sz w:val="20"/>
          <w:lang w:val="mk-MK"/>
        </w:rPr>
        <w:t>то ќе му кажете вие, извини ама не можеш ти да бидеш зошто не познаваш англиски јазик и прашањето гласи, што ако некој познава повеќе англиски јазик, дека може поквалитетно од претходникот да ја обавува работата. Јас не мислам така и затоа мислам дека со овие измени е фарса, не е усогласување. Ова е ветар во магла. Јас кажав и се согласувам дека во дел директорати, агенции, треба да биде услов, значи ја кажав Агенцијата за технолошко индустриски развојни зони, Агенцијата за странски инвестиции, тие треба да имаат познавање, затоа што е реално. Кога го поставив прашањето, еве вие можеби знаете, колку директорот на Инспекција на труд имал досега меѓународни соработки, бидејќи ми рекоа дека ќе штедиме на преведувачи, така ми беше одговорено овде, да заштедиме преведувачи, нема тој да знае, еве во изминатите 20 и кусур години од кога е Македонија самостојна држава овие биле во Брисел на обуки, во Стразбур секаде низ Европа и со тоа познавање на англиски јазик тие ќе ги контролираат фирмите. Инспекторите ќе менаџираат со целокупниот процес внатре заедно со тој така наречен инспекциски совет кој што ќе биде дебело награден. Јас ја барам логиката во овие решенија и затоа не случајно се пријавив по овие закони каде што сакам сериозно образложение, затоа што вие 115 закони кажавте дека нема, јас мислам дека ако се менува еден член драстично ја менува суштината и е сложен и обемен затоа што се однесува на лица и се однесува на услов кој што треба следниот директор да го исполнува за да биде директор, да знае англиски, битно е да го менаџира процесот. Сакате да ми кажете дека инспекторите ако знаат дека ќе ги контролираат овие фирми кои што се во Бунарџик, таму пристап инспектор не смее да има, какви инспектори и на крајот треба да го познаваат само македонскиот јазик се со цел да спроведат одреден документација, записниците на англиски нема да се пишуваат, ќе се пишуваат на македонски јазик. Цело време во сите овие дебати барам логика, зошто тоа, пак ќе кажам, ќе има потреба некаде, тоа не е усогласување, тоа треба и сега да важи не да чекаме една година за Агенција за странски инвестиции, директорот да научи, тој треба во моментот да знае, затоа што со Груевски се шета по светот и наводно бара инвестиции, тој треба да знае, Мизо треба да знае англиски јазик, тој треба да знае, ама овој директор не треба да знае, не треба да биде услов. Добро е да знае да се усовршува да, ама овде не може главен критериум да биде. Инспекторите во Пазарниот инспекторат беа на норма од по 40 предмети месечно, битно е тоа како странките го доживуваат. Колку поднесле прекршочни пријави, колку записници и решенија донесле, тоа е битно. Како ние со одредени правилници, тоа да ми го кажете овде, а не да внесуваме критериуми англиски јазик да знае, ќе ги зголеми критериумите, нема да ги зголеми критериуми. Ви го тврдам ова, само ќе се влоши ситуацијата, ќе ги имате луѓето на лажиче, а ако сакаш да бидеш директор, ти не можеш да бидеш директор. Зошто? Не знаеш англиски јазик, затоа не можеш да бидеш директор. Навистина нема логика, дајте ако имате соодветни измени каде што ќе има подобрување, зошто не рековте еве во многу закони низ Македонија ќе ги намалиме казните, па да видат и ако пишуваат казни барем да биде со усул. Ова е без усул сето, 3,500 евра, 4000 евра, дали знае некој во денари колкави се тие суми. Не можат луѓето придонесите во пензиско  инвалидско да ги платат, а не 5000 евра казна да плаќаат. Затоа мислам дека вакви едни измени кои што со ништо немаат критериумите да ги потикнат, ниту квалитетот на работата на овие инспекции, ќе допрат. Апсолутно нема никаква врска со подобрување на квалитетот на работата на инспекциите. Инспекторите треба сосема друга улога да имаат, тие одат по правните лица. Правните лица не ги пишуваат и овие што ќе ги имаат согласно Закон за општа управна постапка, што ќе треба жалбите да ги пишуваат или до Инспекцискиот совет да се жалат на англиски јазик, претставките ќе ги пишуваат на македонски, како што согласно Уставот вели и законите како вие од Владата, популарно што велите. Затоа овие закони, од овие 115 закони, може само 5 усогласувања да се прават, овие 110 се класична фарса, ви тврдам. Нема да постигнете никаков ефект. Можете само понеквалитетни луѓе да поставите, ама кај вас психолошки тест и тест на интегритет постои. Водевме дебата на Комисијата за политички систем, не знам колку пати, знаете што е соодветност во вашата Влада, не е тест тоа, да си член на ВМРО ДПМНЕ и ДУИ, тоа е психолошки тест. Не ја погодивте поентата во овие измени, се нафрлаа само законите. Некни се смеев тука, имаше предлог на закон, нов за внатрешни работи со 212 члена, заменикот министер вели не е сложен и обемен, нов. Мислам, да не си играме мајтап, да не играме мајтап со Собранието. Излезете и кажете, да ова го правиме заради овие причини, ама не може да ми одговорите ништо дека со ова ќе го зголемите квалитетот и вие знаете дека е така, ама кревате раменици и тоа 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1 – Предлог на закон за изменување и дополнување на Закон за задолжително капитално финансирано пензиск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Законодавно правната комисија ви се доставени, односно ви се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ски Самка, повелете.</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 xml:space="preserve">Се е закон, во овој законодавен дом и по закон се дискутира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тука на дневен ред донесување на закон, односно усогласување со Законот за административни службеници и Законот за вработени во јавниот сектор  и задолжително капитално финансирање на пензискиот осигуреник да се заснова на следни начела, обезбедување на средства за материјална сигурност во старосни лица, членување во задолжителниот пензиски фонд, задолжително капитално финансирање и инвестирање средства врз основа на сигурност и транспарентност. Јас ќе се задржам околу ова. </w:t>
      </w:r>
    </w:p>
    <w:p>
      <w:pPr>
        <w:pStyle w:val="Normal"/>
        <w:spacing w:before="60" w:after="0"/>
        <w:jc w:val="both"/>
        <w:rPr>
          <w:rFonts w:ascii="Arial" w:hAnsi="Arial" w:cs="Arial"/>
          <w:sz w:val="20"/>
          <w:lang w:val="mk-MK"/>
        </w:rPr>
      </w:pPr>
      <w:r>
        <w:rPr>
          <w:rFonts w:cs="Arial" w:ascii="Arial" w:hAnsi="Arial"/>
          <w:sz w:val="20"/>
          <w:lang w:val="mk-MK"/>
        </w:rPr>
        <w:t xml:space="preserve">Агенцијата за капитално финансиско, пензиско осигурување МАПАС спроведува и извршува надзор на ризик. Ограничувањето на 50% за инвестирање на странски хартии од вредност, останува што е спротивно на Акито на Европската унија. Во областа на осигурувањето и професионалните пензии, земјата има умерен напредок, барем така го кажуваат од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Во материјалите што денес ги разгледуваме и во дискусијата на Комисијата нема одговор токму на овие две забелешки што експертите на Европска унија ги наведуваат. Во отсуство на официјален одговор можеме да претпоставивме дека ограничувањето е поради раздвижување на пазарите на капиталот на македонската берза, но констатација дека земјата има умерен напредок треба да ја поттикне Агенцијата за супер визија на капиталното финансиско пензиско осигурување, да ги промени работите. Основен проблем кој е наметнат од досегашните состојби на пензиските фондови во Република Македонија е поделбата на задолжителната стапка на пензиски придонеси, од 18% на 12,6% што значи 12% се наменети за државниот фонд, а 6% се наменети за вториот пензиски фонд. Ставањето на ова прашање под тепих не е добро. Утре фигуратино, или поточно по неколку години нерешавањето на ова прашање ќе доведе до потешкотии, односно до последици. Можеби на самиот почеток на воведувањето на капиталното пензиско осигурување во Република Македонија ова поделба беше оправдана. Тука мислам на онаа старата поделба која беше 65% спрема 35%, но сега веќе се наметнува потреба од сериозно истражување и анализирање за наоѓање на вистинска пропорција во делењето на задолжителните стапки на пензиското осигурување, да се потсетиме дека веќе изминаа 12 години од постоењето на Агенцијата и 9 години од воведувањето на капиталното пензиско осигурување во Република Македонија. Веќе е време работите да си дојдат на свои места, согласно правилата на Европска унија. Доминантните добри практики во земјите членки и сопственици, искуства и знаења од другите држави, да се потсетиме дека поради неусогласеноста на оваа поделба, а можеби и заради други прашања ние во почетокот на четвртото тримесечје во 2013 година направивме ребаланс на буџетот на Република Македонија. Да ве потсетам што кажав тогаш, а и сега, кажав дека бројките покажуваат нешто сосема друго, дека не е нешто во ред со пензискиот фонд, односно со Фондот за пензиско и инвалидско осигурување каде со ребалансот се намалија средствата за пензии за 0,88% и тоа намалување на пари и пензии за оваа година, изнесува некаде околу 4 милиони и 200, 300 илјади евра, што не е малку и реков дека бројките го покажуваат следното и има огромна дупка во Фондот за пензиско и инвалидско осигурување кој изнесува некаде над 32%, а со ребалансот сакаше да се намали тој процент, но тоа ќе го видиме дали е тоа успешно или не на крајот на оваа година. Затоа што немаме официјални достапни податоци, таа дупка во фондот се полни со префрлање на средства собрани од даноците од граѓаните на Република Македонија. Средствата од придонесот за Пензиско и инвалидско осигурување не се остваруваат со потребна динамика, планирани се помалку средства да се соберат по тој основ во Фондот за пензиско и инвалидско осигурување. Тогаш ве предупредив дека треба да се размисли за зголемување на стапката на придонеси за пензиско и инвалидско осигурување, но никој не ме послуша како и сега и уште нешто дека е грешка нејзиното намалување не требаше воопшто да се намали, затоа што сега Фондот, ако ништо друго ќе имаше некој баланс во собирањето на средства во самиот Фонд. Можеби ќе беше лоша исто состојбата, но ќе имавме нешто подобра состојба од сегашната во која што се наоѓа  Фондот за пензиско и инвалидско осигурување и уште нешто реков, дека на секој му е јасно дека политиката на растеретување на трудот и политиката на ниски даноци воопшто не се остварува, бидејќи од година во година имаме се поголеми и поголеми буџети, а напредок нема. Барем ако ништо друго, експертите кажуваат дека со ниските даноци не се постигнува развој на една држава, туку само се одржува еден стабилен социјален мир, а тоа не води нигде, односно води до сиромаштија и до други несакани последици што не би сакал да се слушаат, меѓутоа тоа е тоа, кога нешто не е во ред, мора и тоа да се случи и јас секогаш кажувам дека имаше, тоа го има направено и многу други земји со ниски даноци, меѓутоа тоа го правеле во одредени години и до стабилизирање на самата состојба и после прекратувале со ниските даноци и се враќале повторно на онаа стапка на данок која е потребна  и реална за напредок на една држава. Кога ова прашање предизвика ребаланс на буџетот, тоа значи дека мора да му се најде некое решение на една ваква политика. Ако првиот столб или државниот фонд е осигурување врз основа на генерациска солидарност, се поставува прашање дали солидарност треба да се покаже меѓу осигуреникот, кој  исклучиво се осигуреници на првиот столб и оние осигуреници кои се осигуреници на двата столба. </w:t>
      </w:r>
    </w:p>
    <w:p>
      <w:pPr>
        <w:pStyle w:val="Normal"/>
        <w:spacing w:before="60" w:after="0"/>
        <w:jc w:val="both"/>
        <w:rPr>
          <w:rFonts w:ascii="Arial" w:hAnsi="Arial" w:cs="Arial"/>
          <w:sz w:val="20"/>
          <w:lang w:val="mk-MK"/>
        </w:rPr>
      </w:pPr>
      <w:r>
        <w:rPr>
          <w:rFonts w:cs="Arial" w:ascii="Arial" w:hAnsi="Arial"/>
          <w:sz w:val="20"/>
          <w:lang w:val="mk-MK"/>
        </w:rPr>
        <w:t xml:space="preserve">Првиот столб се финансира на тековна основа, сегашните пензии се исплатуваат од сегашните придонеси на сегашните осигуреници. </w:t>
      </w:r>
    </w:p>
    <w:p>
      <w:pPr>
        <w:pStyle w:val="Normal"/>
        <w:spacing w:before="60" w:after="0"/>
        <w:jc w:val="both"/>
        <w:rPr>
          <w:rFonts w:ascii="Arial" w:hAnsi="Arial" w:cs="Arial"/>
          <w:sz w:val="20"/>
          <w:lang w:val="mk-MK"/>
        </w:rPr>
      </w:pPr>
      <w:r>
        <w:rPr>
          <w:rFonts w:cs="Arial" w:ascii="Arial" w:hAnsi="Arial"/>
          <w:sz w:val="20"/>
          <w:lang w:val="mk-MK"/>
        </w:rPr>
        <w:t xml:space="preserve">Вториот столб функционира на однапред определен придонес кој се уплатува на име на сметката на име на осигуреникот, а пензијата се утврдува според акумулираниот износ на неговата сметка. Вака погледано е јасно дека сегашните осигуреници, а идни пензионери имаат спротивставени интереси, се разбира дека во поповолна состојба се осигурениците кои во исто време се осигуреници и во двата столба и самите во материјалите велите дека очекуваат да се обезбеди долгорочна, стабилност на пензискиот систем и сигурност на остварување на правата на пензиското и инвалидското осигурување. Тоа значи дека самите ги подгревате сомневањата дека пензискиот систем се уште не е стабилизиран. Основната стабилност на системот ќе се постигне со одредување на точна мерка во распределбата на придонесите кон едниот или кон другиот пензиски фонд. Бројот на осигуреници во Вториот столб, кој во крајот на 2013 година изнесуваше 280.468 осигуреници и нивниот однос во вкупниот број на осигуреници од првиот столб, поради тоа што таков податок Фондот за пензиско и инвалидско осигурување не објави до сега, условно ќе го земе бројот на вработените што Државниот завод за статистика го објавил негде на нивната веб страна дека е околу 642809 вработени, односно 43,6%, да ги разгледаме податоците за 2012 година со тоа што се официјално објавени кои и кај двата фонда во пензиско и инвалидскиот, некаде околу 507061 осигуреник, а во вториот фонд 253.834 осигуреници, или 50,5%. Штом бројката на осигуреници од вториот столб е над 50% од вкупниот број на осигуреници, затоа е јасно ако се задржи и понатаму истата распределба на придонесите, тоа е на штета на сегашните пензионери. </w:t>
      </w:r>
    </w:p>
    <w:p>
      <w:pPr>
        <w:pStyle w:val="Normal"/>
        <w:spacing w:before="60" w:after="0"/>
        <w:jc w:val="both"/>
        <w:rPr>
          <w:rFonts w:ascii="Arial" w:hAnsi="Arial" w:cs="Arial"/>
          <w:sz w:val="20"/>
          <w:lang w:val="mk-MK"/>
        </w:rPr>
      </w:pPr>
      <w:r>
        <w:rPr>
          <w:rFonts w:cs="Arial" w:ascii="Arial" w:hAnsi="Arial"/>
          <w:sz w:val="20"/>
          <w:lang w:val="mk-MK"/>
        </w:rPr>
        <w:t xml:space="preserve">Се забележува дека во дискусиите околу пензискиот систем на Република Македонија воопшто, скоро ич не се дискутира за успешноста во пласирањето на средствата по вториот и третиот столб. Тоа се клучни работи од кои зависи висината на пензиите и на другите примања на сегашните осигуреници кои кога ќе дојде време тоа да го остварат. Многу малку сме дискутирале околу ова прашање, бидејќи немам време би сакал само да кажам на крајот, со тоа да завршам дека сепак темелите се поставени на здрава основа и тоа пред да дојде оваа власт и дека работите се добро поставени, па не ќе биде лесно да се расипат некои работи. Добро поставени на мое време, велам бележам скромност и јас имам и допринос во формирањето на овие два столбови. Тоа беше во 2005 година и транспарентноста во овој систем е клучна работа. Клучната карактеристика на капитално, пензиското осигурување што е поставено на долг рок. Слабостите ќе се видат многу, многу подоцна затоа ние се спасивме од вклучувањето на што поголем број на луѓе за целата стручна и научна јав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по овој Закон за измени на Законот за задолжително капитално финансирано пензиско осигурување нема ни да зборувам, нити за ограничувањето на пласманот на хартиите од вредност во странство, нема да зборувам нити за покачување на износите или намалување на придонесите и дупките, туку ќе зборувам точно за она што е предмет на регулирање на овие измени. Предмет на регулирање на овие измени е како што ресорното Министерство пишува, усогласување на овој закон со Законот за административни службеници и со Законот за службеници во јавниот сектор.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дине заменик министер, како и во Законот за антидискриминација, така и овој закон навистина воопшто не треба измени и дополнувања или воопшто не треба усогласувања особено не усогласувања во делот кој што се однесува на условите кои што треба да ги исполнуваат членовите на Советот на експерти. Се согласувам дека во делот кој што се однесува на вработените треба да се направи едно усогласување, меѓутоа небулозноста на копи пејс усогласувањето, точно се гледа во овие два закони, значи во Законот за антидискриминација каде што, иако Комисијата за заштита од дискриминација  која што е независно тело по законот и треба да се бори против дискриминацијата ја вцврстуваме како да е административно тело и ја намалуваме нејзината улога и статус и ја третираме како да е составен дел на целокупната таа администрација и во овој случај Советот на експерти на Агенцијата за капитално финансирано пензиско осигурување кое што според овој матичен закон треба да биде и е независно тело, повторно усогласуваме нешто што не смее да се усогласи, значи усогласуваме со Закон за административни службеници и Закон за вработени во јавниот сектор. Ако погледнете кои биле во постоечката норма која што се однесува на условите кои што треба да ги исполнува некој кој што сака да стане член на Советот на експерти, јасно ќе се види дека навистина за да биде кандидатот избран во Советот на експерти, покрај сите оние услови од кои што треба да ги исполнува пропишани во однос на образованието и останатите, треба да биде експерт во областа на пензиското осигурување, економијата, правото, финансиската супервизија, сметководството, пазарот на капиталот, осигурувањето и актоарската наука со работно искуство таму пропишано од пет години. Значи не само што треба да има високо образование од одредена област, туку мора кандидатот да биде признат експерт, не истакнат, истакнат од оваа област е нешто недефинирано, но експерт значи човек кој што се занимава со оваа дејност, човек кој што има магистерска и докторска титула, човек кој што има трудови во оваа област. И видете сега кое понижување, значи сега усогласуваме со Законот за административни службеници и за вработени во јавниот сектор и бараме овие луѓе кои што се доктори на науки, кои треба да бидат магистри, кои што се експерти, внимавајте, да имале познавање од англискиот јазик или да имаат уверение за познавање на англиски јазик од ТОЕФЕЛ, ИЕЛТС, ИЛЕЦ, ЕФЦ, Булац и Аптис, од ТОЕФЕЛ еве мене најпознат ми е 74 бода. Можете да замислите кое понижување. Кога прашав една професорка која што е вработена во една школа за странски јазици, што значи тоа познавање на јазик од ТОЕФЕЛ на нив од 74 бода, знаете што ми кажа, тоа е едно просечно познавање кое што не нуди, не е на ниво на комуникација, вербална комуникација. И кога ја прашав што значи тоа 74 бода, рече дека навистина во класификацијата на познавањето или градацијата на познавање, таква класификација нема. По сите овие школи за странски јазици, особено ТОЕФЕЛ рече дека градуирањето е на ниво на А1, А2, Б1, Б2, Ц1 и Ц2, 74 бода познавање на англиски јазик по системот ТОЕФЕЛ би можело да биде на ниво некаде на Б2. Меѓутоа тоа го нема. И сега кое понижување да се вратам назад, експерт, доктор на науки кој што има трудови, кој што за да се запише на пост дипломски студии за да се стекне со титула доктор на науки треба да познава странски јазик, вие усогласувате и му барате тој доктор сега за да стане член на Советот на експерти да има познавање од 74 бода. Е</w:t>
      </w:r>
      <w:r>
        <w:rPr>
          <w:rFonts w:cs="Arial" w:ascii="Arial" w:hAnsi="Arial"/>
          <w:sz w:val="20"/>
        </w:rPr>
        <w:t xml:space="preserve">, </w:t>
      </w:r>
      <w:r>
        <w:rPr>
          <w:rFonts w:cs="Arial" w:ascii="Arial" w:hAnsi="Arial"/>
          <w:sz w:val="20"/>
          <w:lang w:val="mk-MK"/>
        </w:rPr>
        <w:t>па мислам дека во овие два закони се гледа Законот за анти дискриминација и овој закон се гледа небулозноста или се гледа копи пејст усогласувањето на сите закони што се врши во Република Македонија и не размислувањето воопшто што се прави. Овој закон и Законот за анти дискриминација покажуваат дека во Република Македонија ако се одлучи нешто се тера до крај и се удира на темелите на веќе поставените институции, во овој случај се удира на независноста на телата, комисиите, во овој случај во претходниот вчерашен Комисијата за анти дискриминација и сега на оваа, на Советот на експертите. Не можеме да дадеме поддршка на овој Закон како што не даваме на сите овие 115 кои што се носат во една фуриозна ситуација. Зборуваме не дека ќе убедиме некого од парламентарното мнозинство да го смениме мислењето, туку да кажеме пред граѓаните што е ова што се прави во Собранието и уште еднаш ако може да укажеме дека стварно институциите на системот треба да се градат и доградуваат. Институциите на системот треба да јакнат, независните тела треба да ги осназжнуваме и да создаваме механизми за вистинска нивна независност, затоа што штитат одредени добра кои што со Устав се гарантирани, наместо тоа ние она што сме го создале до сега со вакви едни непромислени измени ги рушиме темелите и на она што досега сме изградил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от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32 - Предлог на закон за изменување и дополнување на Закон за заштита на децат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уд и социјална политика, како матично работно тело и Законодавно правната комисија ви се доставени, односно поделени. </w:t>
      </w:r>
    </w:p>
    <w:p>
      <w:pPr>
        <w:pStyle w:val="Normal"/>
        <w:spacing w:before="60" w:after="0"/>
        <w:jc w:val="both"/>
        <w:rPr/>
      </w:pPr>
      <w:r>
        <w:rPr>
          <w:rFonts w:cs="Arial" w:ascii="Arial" w:hAnsi="Arial"/>
          <w:sz w:val="20"/>
          <w:lang w:val="mk-MK"/>
        </w:rPr>
        <w:t>Ве известувам дека врз точка 2 од Амандманот 10 на Уставот на Република Македонија и член 11 став</w:t>
      </w:r>
      <w:r>
        <w:rPr>
          <w:rFonts w:cs="Arial" w:ascii="Arial" w:hAnsi="Arial"/>
          <w:sz w:val="20"/>
        </w:rPr>
        <w:t xml:space="preserve"> </w:t>
      </w:r>
      <w:r>
        <w:rPr>
          <w:rFonts w:cs="Arial" w:ascii="Arial" w:hAnsi="Arial"/>
          <w:sz w:val="20"/>
          <w:lang w:val="mk-MK"/>
        </w:rPr>
        <w:t>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b/>
          <w:sz w:val="20"/>
        </w:rPr>
        <w:t xml:space="preserve"> </w:t>
      </w:r>
      <w:r>
        <w:rPr>
          <w:rFonts w:cs="Arial" w:ascii="Arial" w:hAnsi="Arial"/>
          <w:sz w:val="20"/>
          <w:lang w:val="mk-MK"/>
        </w:rPr>
        <w:t xml:space="preserve">Полупразна пленарна сала. Дури ние овде се обидуваме да предизвикаме дебата по вака клучни закони, животот надвор во Скопјанг продолжува надвор. Во Основниот суд Скопје 1 денес се случува македонската Голгота и ликвидација на еден од најклучните опозициони советници во општина Центар, општината во која граѓаните одлучија да одолеат на трипати на притисоците на буквално насилните спроведувачи на партиската политика на ВМРО ДПМНЕ под водство на шефот на изборниот штаб Никола Груевски, и тоа најголемиот пораз што Груевски го има доживеано. И заради тој најголем пораз, денес Република Македонија се вбројува во земјите со недемократски режими. Бидејќи Мирослав Шиповиќ денес му се суди заради партиска, политичка припадност, се со една цена, општина Центар да не може согласно волјата на граѓаните да одлучува со мнозинство во Советот во општина Центар. Денес е ден на еден од најголемите македонски срамови и затоа сметам дека денешната дебата колку и да е јалова, по мене е веќе неприлична кога џабе говориме за закони и какво ќе биде нивното дејство, кога е веќе јасно, режимот и понатаму секој ден се обидува да ги зацврсти и зајакне своите механизми. И денес сите вие пратеници од ВМРО ДПМНЕ што молчите и што доаѓате само да гласате, доаѓате без подготвеност за дебата, на ваша совест нека оди рушењето на демократскиот концепт на цела земја. И сакам секој од вас да биде забележан и нотиран со лично име и презиме, како луѓе што го одмолчија дерогирањето на демократските институции во Република Македонија. Луѓе што свиткаа, не свиткавте, ја скршивте вашата кичма, дозволувајќи режимот да земе залет. И нема да се откажам од небулозата на законите што ќе ги гласате без око да ви трепне. Пред мене го гледам Илија Китаноски, претседател на Комисија за политички систем каде што генерално се донесоа двата закони за администрација. Еднаш не се јави ниту за збор, ниту за реплика. Веќе нема аргументи, аргументите потоа во вода. Како тоа неуките министер и заменик министер за труд и социјала ги усогласуваат своите закони од своја надлежност со Законот за јавен сектор. И би требало, ако е така, матичниот закон за вработени во јавен сектор, еднакво да се рефлектираат и во Законот за социјална заштита каде што се регулира статусот на вработени во центри за социјална грижа и во Законот за заштита на деца, установи за згрижување и воспитување на деца, градинки. Се е различно и никому од вас не ви е гајле. Апсурдот да е до крај, во земјата со најголеми дневно политички апсурди изгледа вака. Оние што ќе бидат оценувани со 5 односно особено ќе се истакнат како даватели на јавни услуги во областа на детската заштита, нели во Законот, во центрите за социјална грижа ќе беа наградувани со три дена слободно, а во детските градинки, замислете петкашите, ќе бидат привилегирани или ќе добијат 13 плата или ќе добијат слободни денови, или наградата ќе ја примат во друг вид на нематеријална награда. И на Комисијата прашав што значи тоа нематеријална награда, во натура, во канти сирење, килограми кашкавал, литри зејтин, како ќе ги наградувате давателите на јавни услуги, воспитувачите и негувателите во детските установи. За разлика од нив, овие пак уште еднаш ќе потенцирам, вработени во центри за социјална грижа, а на кои и на едните и на другите Диме Спасов им е надлежен министер, гледајте каква разлика, гледајте каква неправда, нееднаквост, дискриминација. И што да очекувам. Душко Миновски, фудбалерот од труд и социјала сега што прима ем од Министерство за труд и социјална политика, ем член, претседател на Комисија за заштита од дискриминација, да конечно проговори дека штанцате закони со вклучена дискриминаторска компонента. Замислете сега каква разлика има пак кај оние кои ќе бидат оценети со единица. Да ве потсетам во центрите за социјална грижа единиците беа санкционирани со 20% на плата за шест месеци. Во детските градинки единиците ќе се санкционираат 30% три месеци. Една плата и пол ќе им биде намалено заради единицата во градинките, 1,2 плата во центрите за социјална грижа. Има ли пилот во авионот? Знае ли каде тера бродот на чие чело стои дури Диме Спасов, во земјата со најстрашна, катастрофална социјална ситуација, во земјата во која секој трет граѓанин живее со помалку од еден долар на денар, со помалку од 40 денари, во земјата во која две третини од вкупното население живее со по два долари или 80 денари на ден, во земјата во која вработените кои одат на работа и примаат плата влегуваат во рамките на популација маркирана како сиромаштија. Што да говориме пак за армијата невработени и за армијата стечајци. И затоа не е чудно кога ќе го поставите Диме Спасов, не дека има 28 години, дечкото од својата 19-годишна возраст работел како правен референт, ем студирал Правен факултет, ем работел како правен референт во јавно претпријатие на застапување. Тоа се апсурди, ама резултатот еве како изгледа. Усогласување со ист закони на два закони од исто Министерство, различна понуда, барем во основ на наградување и санкционирање на оценетите работници. Чудо до чудо. Пријавени за реплика, нула пратеници од ВМРО ДПМНЕ, ДУИ веќе сплеткани во сопствената политичка мрежа ги нема никаде. Дури и да беа овде освен нели од кога ќе избоксуваат во евтиниот политички пазар само да обезбедат кворум за гласање на ВМРО ДПМНЕ од нив не очекувам ништо. Затоа дигам раце, ова е последниот предлог закон од Министерството за труд и социјална политика, ќе завршам со уште една тажна и страшна конотација. Кога постои ваков Парламент се носат вакви закони, неправедни, неправични, и кога постојат вакви пратеници од ВМРО ДПМНЕ, тогаш не е ни чудо што невин човек заради својата политичка определба, Мирослав Шиповиќ неправедно лежи во затвор, по енормно долг притвор, само и само и онаму каде што ја губи власта ВМРО ДПМНЕ и понатаму да го монтира својот режим за да може Груевски и фамилијата и натаму со корупција и криминал да ги полнат своите џебо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Почитувани колеги пратеници, почитуван заменик министер, ова е последниот закон од оваа тура на чудни закони во Собраниево кои се поднесени од Министерството за труд и социјална политика на која матична комисија јас сум претседател и должна сум на последниот закон да дадам еден завршен говор за сето ова што се случува со овие 115 закони со состојбата во Парламентот 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со сите овие закони особено со законите кои што се поднесени од Министерството за труд и социјална политика кои што ги дебатиравме, само за жал пратениците од СДСМ односно од опозицијата се потврди уште еднаш дека во Република Македонија во овој Парламент во овој состав ваков каков што е во оваа коалиција ваква каква што е, каков што сака закон Владата може да си протурка, особено со овие закони особено од областа за труд и социјална политика кои што се дел од овие 115 закони се потврдува или излезе на виделина следно: дека усогласувањето кое што се прави се прави копи пејс баз размислување, дека со усогласувањето се усогласува и таму каде што треба да се усогласи за волја на вистината да, во голем дел но и онаму каде што не треба не дека од незнаење, еве заменикот министер ние подолго време се знаеме, работиме заедно во матичното работно тело, не сум убедена дека не знае туку дека тоа е политика на Владата и тој како пратениците слепо  ја спроведува, дека со ваквите дел од усогласувањата се руши или се удира врз независноста на одредени регулаторни или одредени тела кои што се задолжени по закон или по Устав да штитат одредени добра одредени вредности во Република Македонија. Тие по дифол треба да бидат независни, надвор од влијанието на политиката, а не пак во системот на јавната администрација дека навистина овој Парламент си молчи или парламентарното мнозинство си молчи, не е заинтересирано, не знам од кои причини, можеби од разбирливи причини веќе сите се растрчани по правење на листи или кој кое место ќе го заземе на лист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 колеги пратеници од парламентарното мнозинство, јас ве повикувам да размислите на нешто многу поважно дека и во последните моменти со овој последен закон се уредува некое прашање со кое што се унапредува или се удира врз одредено човеково право или се регулира одредена област која што треба да функционира во оваа држава така како што треба. Меѓутоа јас не гајам илузии, не очекувам дека сега ќе ја разбудам свеста на пратениците од парламентарното мнозинство, затоа што како што кажав тие си се преокупирани со други мисли, нема а ја разбудам свеста и да ги повикам за овие закони да гласаат или да се освестат да не гласаат да ги убедат министрите да ги повлечат затоа што ако тие се согласуваат со една состојба која што сега веќе не очекува, се очекува распуштање на Парламентот ако се согласуваат со една состојба во Републиката каде што два месеца во Република Македонија ќе нема Парламент ќе биде распуштен, ќе нема влада таа ќе биде теничка затоа што е распуштен Парламентот, ќе нема претседател на држава, нормално е да функционира и без се, затоа што се е еден човек е во држава била или не била, институциите на системот. Можете да замислите во Република Македонија два месеци ќе нема претседател, во Република Македонија два месеци ќе нема Парламент, во Република Македонија два месеци ќе нема влада ама и досега е исто колеги пратеници. Нема што мене нема да ме чуди дали со мојов говор јас ќе ги разбудам пратениците од ВМРО-ДПМНЕ да кажат доста не смее вакви закони. Ајде сега да се вратам на законов последниов од овој голем топ 115 закони. И, овој закон не сакам да зборувам само за да зборувам, и овој закон страшна небулоза. Овој закон се усогласува со два закони, а во оваа област институциите што ќе функционираат во областа на заштита на децата ќе се применуваат сите три закони, Закон за работни односи за дел на вработените, Закон за административни службеници и Закон за вработени во јавниот сектор. И овде се гледа небулозата. Овде имаме систем нееднаков за казнување и унапредување. Во една институција можат да работат три категории на вработени да земеме еве во градинка или во центар за социјални работи. За едни ќе важи Законот за административни службеници, за едни ќе важи Законот во јавниот сектор и за едни ќе важи Законот за работни односи. И замислете во таа институција некој ќе биде добар во работењето и оној за кој што ќе важи Законот за административни службеници ќе биде награден со 13-та плата. Ама другарму оној за кој што ќе важи Законот за вработени во јавен сектор кој што исто така е добар ќе му дадат три дена слободни, а на оној пак кој што е по Закон за работни односи ако е најдобар нема ништо тој, нема по него ни наградување, ниту казнување. Или да земеме оној кој што нема да биде добар а работи во истата таа институција првиот со една оценка негативна ќе си оди дома, вториот ќе има една опомена на втората ќе си оди, а третиот по дисциплински пат по Законот за работни односи ќе си оди. Е, ова  е небулозата, ова е забуната, наместо да упростуваме, наместо да правиме систем, ние колеги разградуваме. Ние веќе сме во состојба и она што функционирало веќе да не функционира да не знаеме како ќе функционира. Ама да завршам без разлика колку долго ќе зборувам обврска ми беше и ми е до крај додека трае мојов мандат да зборувам и да ги кажувам работите така како што мислам, така како што ги гледам, така како што сакаат граѓаните, а не така како што сакате вие и затоа го правам ова. Не гајам илузии ниту сум гаела, уште помалку сега дека нешто ќе сменам ако пратениците од парламентарното мнозинство мува не ги гази и кога им нудиш куп аргументи за одредени ситуации и тие не се криви како што кажав во Република Македонија не мора да постои ни Парламент, не мора веќе да постои ни претседател, не мора да постои веќе ни влада, се треба да биде и е на едно место. Ова е повеќе пати покажано, меѓутоа граѓаните гледаат, следат и ќе знаат да оцен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Бети има реплика,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збрав на крајот кога говореше госпоѓата Иванова да ги соочиме фактите и јас не знам од кои причини на крајот избра да дискутира за избори и за тоа што ќе функционира во државата и што не. Мене не ми е јасно ова последното со избори, никој од мнозинството не ги споменува, ама за тоа барем сите од опозиција кога ќе излезат повеќе зборуваат за избори и за она што се случува ги мешаат лончињата, зборуваат за Шиповиќ итн, зборуваат за се и сешто, но никако за законите. Сите дискусии од прва до последна беа исти. И сега не ми е јасно сакам да ми одговорите госпоѓо Иванова, јас ќе зборувам без разлика што колегите од опозицијата реагираат. Госпоѓо Иванова што е тоа што во овие сет закони ве плаши, зарем за господата од синакрап од СДСМ не е нормално да се усовршуваат луѓето кој што се веќе вработени посебно функционерите. Во овој закон се зборува за функционерети. Да, треба да познаваат англиски јазик и тука нема дил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онаму каде што најмногу зборувавте за Комисијата за антидискриминација. Самите сте контрадикторни. Зборувавте дека експертите, го споменавте и по овој закон, експертите требало да имаат пет години, и сега во законот токму тоа се прави, се пропишуваат услови, госпоѓо Казанџиска на ред сте сега да зборувате ќе ве замолам за коректност. Госпоѓо Иванова вие реагиравте дека таму не се луѓе кои што се експерти. Е, сега, точно тоа го правиме, пет години работно искуство од областа на човековите права и слободи. Треба да познаваат англиски јазик и не знам тука што е нејасно. Она што сакам да го кажам е дека некако ми личи сите се простуваат од говорницата и сакаат до максимум да ја искористат до крајот, меѓутоа во овие закони нема ништо лошо, напротив и вработените во јавна администрација и вработените во државна администрација треба да внимаваат на своите работни места, треба да се усовршуваат постојано и треба да исполнуваат услови. Кој тоа го плаши не знам, меѓутоа законот има одложена примена една година. Потоа има две години за да го постигнуваат тоа. Не знам од кои причини го правите тоа, сите исти дискусии, сите зборувавте се и сешто, а ништо впрочем не кажав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Госпоѓо Кузмановска гледате кога се пријавивте за реплика претседателот вика дека сте грешка и што јас да ви правам, дали јас се простувам или не, па ќе има избори луѓе и спремни сме ама сакам да ве прашам и затоа зборувам што е новата платформа на ДУИ према ВМРО. 2011 година видовме што е договорот, хашки случаи, знаме, говор, ама тоа не го кажавте. Сега новата платформа сакам да ја знам за да знам каде ми оди државата. Јас можам да се простам со се, ама не со државата и со државните интереси. И, затоа вака збору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молам, само момент ќе добиете збор иако има четири минути до 14,00 часот. Колеги пратеници, ве молам да зборуваме по законите. Ако мислите да се опростувате ќе има посебна седница каде што ќе се опростуваме, ве молам, а сега ќе зборуваме по законите, значи ако треба и ако мислите дека треба седница за опростување досега сме правеле два пати, може и трет пат, ама сега ве молам да зборуваме по законите. Да, свечен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збор,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На последниот закон од областа на труд и социјална политика уште еднаш ќе прашам дали навистина има пилот во вашиот авион. Два дена говориме по законите, два дена член по член ви образлагаме, а Бети Кузмановска вели ниту еден збор за законот. Па ние не сме ви виновни што вие не седите овде да слушате што вие молчите или бегате, ДУИ го нема, вас не ве интересира и сега ние виновни зошто ви ги образлагаме членовите од законот, а вие не знаете за што се работи. И, кога реков дека зад секое ваше замајување и фрлање магла во очи стои нешто крупно, еве денес навистина стои нешто крупно. Не помина ни еден час од првото мое говорење веќе излегоа вашите крупни зделки на виделина. Во овој момент се суди на некому кој се дрзна да го победи пастирот на избори во Центар, тоа е Мирослав Шиповиќ и неговите соработници, оној кој се дрзна да му покаже сили на некој кој сакаше да лажира и да мести избори во Општина Центар и ова е доказ дека во Македонија се уште расте и ќе има и понатаму политички затвореници. Ама да не биде само тоа денес топ тема во истиот овој момент Паско Кузман со осум соработници исто така се затворени заради кражба на артефакти од Музејот за да не помисли јавноста дека законот има една страна веднаш и еден од вашите редови. Ете тоа е крупното нешто, ете тоа се вашите фрлање на песок во очи. Се знае како што заврши првиот пат така ќе заврши и вториот пат. Каде што завршија артефактите кој се збогати, така и ќе заврши, ама јавноста треба да знае што се работи во ова Собрание и како вие го скренувате вниманието на јавноста со носење на едни законски решенија во скратена постапка кои не се ниту малку едноставни, ниту малку небитни. Овој закон за заштита на деца е речиси нов закон, со скоро 50-тина члена и вие велите дека нема ништо крупно и обемно што треба да се менува и затоа овој закон треба да биде по скратена постапка. Но, ајде сега ќе говорам ако преска говорев за јавноста, еве сега ќе говорам за пратениците од ВМРО-ДПМНЕ бидејќи навистина не знаат за што се работи и кои се овие законски решенија што се носат во овие два д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1 од законот, во овој член се наведени сите оние услови кој треба да ги исполни еден кандидат за вработување или за директор на една установа за згрижување на деца. Значи овде имаме минимум пет години работно искуство, познавање на англиски јазик или на било кој јазик со признат сертифик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тавот 3 исто така минимум пет години и овде имаме познавање на јазик и овде имаме психолошки тест и тест на интегритет и ова е доказ за она што на минатиот закон ви го реков дека сиромашното население во Македонија ниту ќе може да се вработи ниту ќе може да биде носител на некоја функција, бидејќи овие ваши услови наведени во членот 1 чинат пари, не буџетски пари, пари на граѓаните. Секој кандидат треба да обезбеди ТОЕФЕЛ, еве го ценовникот од Центарот за странски јазици и треба да плати 8750 денари само за часови и 8400 денари за да му се издаде уверение. Доколку кандидатот сака да полага и ЕЛЦ 11850 денари и дополнителни средства за да му се издаде уверение за познавање на јазик. И доколку извади државјанство уште 200 денари, доколку извади потврда за неосудуваност 500 денари и доколку уплати на виста 1950 денари тоа се 22 илјади денари. Со овој закон не само што избркавте 400 илјади млади од Македонија ќе избркате уште толку бидејќи не можат да ги поднесат трошоците кои ги наведувате во овој закон за да ги исполнат условите вмровските услови за вработување во една ваква установа. Дали знаете, дали имате појма какви беа прашањата на тестот кои ги полагаа негователите и воспитувачите во детските градинки. Зошто ги понижувате тие дипломирани професори од предучилишно воспитување со прашања од типот си бил ли во Лондон, не си бил во Лондон. Знаете ли вие какви дебилни прашања имаше на тие тестови. </w:t>
      </w:r>
      <w:r>
        <w:rPr>
          <w:rFonts w:cs="Arial" w:ascii="Arial" w:hAnsi="Arial"/>
          <w:sz w:val="20"/>
          <w:lang w:val="mk-MK"/>
        </w:rPr>
        <w:t xml:space="preserve">Тоа е понижување, крајно понижување за некој кој завршил факултет да му поставувате прашање од типот на се смееш ли на виц или плачеш ли на погреб, смешно. Отворете ги прашањата. Ги отворив и не можев да верувам што се треба да одговорат овие вработените во јавните детски установи. Ама, за  тоа во членот 3, и овде ги делите вработените на административни службеници, даватели на јавни услуги за деца и помошно технички лица. И за сите овие групи, важат посебни закони. За првата група, Законот за административни работници. За останатите групи Законот за јавни службеници. Ги класифицирате работните места, ама и овде немате заборавено дека треба да ги оценувате и да им изрекуквате казни во членот 18. Годишната оценка на давателот на јавна услуга може да биде особено се истакнува, се истакнува, задоволува, делумно задоволува и незадоволува. </w:t>
      </w:r>
    </w:p>
    <w:p>
      <w:pPr>
        <w:pStyle w:val="Normal"/>
        <w:spacing w:before="60" w:after="0"/>
        <w:jc w:val="both"/>
        <w:rPr>
          <w:rFonts w:ascii="Arial" w:hAnsi="Arial" w:cs="Arial"/>
          <w:sz w:val="20"/>
          <w:lang w:val="mk-MK"/>
        </w:rPr>
      </w:pPr>
      <w:r>
        <w:rPr>
          <w:rFonts w:cs="Arial" w:ascii="Arial" w:hAnsi="Arial"/>
          <w:sz w:val="20"/>
          <w:lang w:val="mk-MK"/>
        </w:rPr>
        <w:t xml:space="preserve">И понатаму во ставот 2.  Стручните даватели на јавни услуги од овој член за кој годишната оцена е особено се истакнува, значи тоа е првиот ранг кои ќе бидат оценети со 5, ќе бидат наградени со бонус во износ од најмалку една плата, од последниот месец во годината во која се вршело оценувањето. Ама, за претходниот закон, наместо една плата, таму беше три работни дена. Зошто им го скратувате уставно гарантираното право на сите граѓани на нашата држава. Сите сме еднакви пред Уставот. Зошто во институциите на пример во Агенцијата за вработување да имаат три работни дена со оценка пет, а овдека да имаат една плата. Ајде изедначете ги сите, до колку мислите, навистина да бидат сите граѓани еднакви пред Уставот. Или ќе се сетите, па во понеделник и овде измена ќе има и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онатаму, ставот 3, давателот на јавна услуга, кој е оценет со оценка не задоволува, ќе му биде намалена платата во износ од 30% во период од три месеци, доколку давателот на јавната услуга едно по друго, два пати, се оцени со оценка незадоволува, ќе му престане работниот однос. Во претходниот закон, 20%, во овој закон 30%, ама во овој закон, бидејќи треба повеќе да чистите негователи и воспитувачи, доколку два пати ја добиле истата оценка, ќе му престане работниот однос. Тоа значи дека, и ќе биде казнет од 30% од платата што ја прима во последниот месец или ќе остане без работ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во ставот 4, доколку на јавната услуга кој е оценет со оценка делумно задоволува, давателот на јавна услуга, ќе му биде намалена платата најмногу во износ од 15% во периодо од три месеци. И во последниот став, до колку стручниот давател на јавна услуга е оценет со оценка делумно задоволува во последователни оценувања, ќе им престане работниот однос. </w:t>
      </w:r>
    </w:p>
    <w:p>
      <w:pPr>
        <w:pStyle w:val="Normal"/>
        <w:spacing w:before="60" w:after="0"/>
        <w:jc w:val="both"/>
        <w:rPr>
          <w:rFonts w:ascii="Arial" w:hAnsi="Arial" w:cs="Arial"/>
          <w:sz w:val="20"/>
          <w:lang w:val="mk-MK"/>
        </w:rPr>
      </w:pPr>
      <w:r>
        <w:rPr>
          <w:rFonts w:cs="Arial" w:ascii="Arial" w:hAnsi="Arial"/>
          <w:sz w:val="20"/>
          <w:lang w:val="mk-MK"/>
        </w:rPr>
        <w:t xml:space="preserve">Дали има оцена од 3,5 до 4,5. Дали има оцена од 2,5 до 3,5 или од 1 до 1,5, во секој случај, ќе му престане работниот однос на давателот на јавна услуга. Една професија која порано се викаше воспитувачи, негователи, сега ги ставивте во групата на даватели на јавни услуги. Крајно понижувачки. </w:t>
      </w:r>
    </w:p>
    <w:p>
      <w:pPr>
        <w:pStyle w:val="Normal"/>
        <w:spacing w:before="60" w:after="0"/>
        <w:jc w:val="both"/>
        <w:rPr>
          <w:rFonts w:ascii="Arial" w:hAnsi="Arial" w:cs="Arial"/>
          <w:sz w:val="20"/>
          <w:lang w:val="mk-MK"/>
        </w:rPr>
      </w:pPr>
      <w:r>
        <w:rPr>
          <w:rFonts w:cs="Arial" w:ascii="Arial" w:hAnsi="Arial"/>
          <w:sz w:val="20"/>
          <w:lang w:val="mk-MK"/>
        </w:rPr>
        <w:t>Понатаму имаме за директорите, на јавна установа за деца, кој е избран и именуван од денот, значи,  продолжува да ја врши функцијата до истекот на мандатот. Дали знаете какви лица во овој момент ви се директори на вакви јавни установи за згрижување на деца. Дали знаете дека човек со нула, работно искуство, ви е поставен за директор на детска градинка, дали знаете дека еден приправник без никакво работно искуство, е именуван за директор на детска градинка, во која имаше труење на деца со отров за глувци. И никој не понесе одговорност. И сега ќе речете, да за тоа ги пишуваме овие критериуми. Не. Лага. Вашите директори ќе останат пак директори.  И нивното познавање на англилски јазик, нема да ги подобри условите на децата. Ниту еден нема да понесе одговорност. Ниту оние со виша докторска што ги имате ставено директори на детски градинки, говорам во Штип, ама блиски до Алексов и до вашата власт, бидејќи треба да водат партиски активис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труд и социјална политика има реплика, повелете. </w:t>
      </w:r>
    </w:p>
    <w:p>
      <w:pPr>
        <w:pStyle w:val="Normal"/>
        <w:spacing w:before="60" w:after="0"/>
        <w:jc w:val="both"/>
        <w:rPr/>
      </w:pPr>
      <w:r>
        <w:rPr>
          <w:rFonts w:cs="Arial" w:ascii="Arial" w:hAnsi="Arial"/>
          <w:b/>
          <w:sz w:val="20"/>
          <w:lang w:val="mk-MK"/>
        </w:rPr>
        <w:t xml:space="preserve">Ибрахим Ибраи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а, само да разјасниме на крајот, бидејќи дефинитивно треба, прво да се познава системот на кој начин функционира, а потоа да се даваат коментари и сугестии за законот. </w:t>
      </w:r>
    </w:p>
    <w:p>
      <w:pPr>
        <w:pStyle w:val="Normal"/>
        <w:spacing w:before="60" w:after="0"/>
        <w:jc w:val="both"/>
        <w:rPr>
          <w:rFonts w:ascii="Arial" w:hAnsi="Arial" w:cs="Arial"/>
          <w:sz w:val="20"/>
          <w:lang w:val="mk-MK"/>
        </w:rPr>
      </w:pPr>
      <w:r>
        <w:rPr>
          <w:rFonts w:cs="Arial" w:ascii="Arial" w:hAnsi="Arial"/>
          <w:sz w:val="20"/>
          <w:lang w:val="mk-MK"/>
        </w:rPr>
        <w:t xml:space="preserve">Имено, имаме два различни системи. Прво, системот социјална заштита, по што се разликува од системот заштита на деца. Во системот на социјална заштита, има 30 центри за социјална заштита, Републички завод за социјални дејности, 11 установи за институционална заштита и дури 40 дневни центри за дневно згрижување на ранливи групи и корисници. И дејноста во овие институции се обезбедува со различен кадар во зависност од специфичните потреби на корисниците. Имаме тука инвалидни лица. Деца на улица. Деца без родители. Бездомници. Жртви на семејно насилство, стари лица и друго. </w:t>
      </w:r>
    </w:p>
    <w:p>
      <w:pPr>
        <w:pStyle w:val="Normal"/>
        <w:spacing w:before="60" w:after="0"/>
        <w:jc w:val="both"/>
        <w:rPr>
          <w:rFonts w:ascii="Arial" w:hAnsi="Arial" w:cs="Arial"/>
          <w:sz w:val="20"/>
          <w:lang w:val="mk-MK"/>
        </w:rPr>
      </w:pPr>
      <w:r>
        <w:rPr>
          <w:rFonts w:cs="Arial" w:ascii="Arial" w:hAnsi="Arial"/>
          <w:sz w:val="20"/>
          <w:lang w:val="mk-MK"/>
        </w:rPr>
        <w:t xml:space="preserve">Додека во системот на заштита на деца, се опфатени значи јавни установи за згрижување и воспитување на деца од предучилишна возраст, чиј основач, за разлика од претходниот систем, е општината, односно градот Скопје на пример. </w:t>
      </w:r>
    </w:p>
    <w:p>
      <w:pPr>
        <w:pStyle w:val="Normal"/>
        <w:spacing w:before="60" w:after="0"/>
        <w:jc w:val="both"/>
        <w:rPr>
          <w:rFonts w:ascii="Arial" w:hAnsi="Arial" w:cs="Arial"/>
          <w:sz w:val="20"/>
          <w:lang w:val="mk-MK"/>
        </w:rPr>
      </w:pPr>
      <w:r>
        <w:rPr>
          <w:rFonts w:cs="Arial" w:ascii="Arial" w:hAnsi="Arial"/>
          <w:sz w:val="20"/>
          <w:lang w:val="mk-MK"/>
        </w:rPr>
        <w:t xml:space="preserve">И дејноста во градинките се реализира од стручни работници даватели на јавни услуги преку индивидуална работа за разлика од петходниот систем, кој што е, каде што е колективна работ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ценувањето. Во социјалната заштита, во постапката на оценување, покрај непосредниот раководител, се вклучени и стручни лица со кои оценувањето непосредно остварува контакти, т.е. работи. И стручната работа во установите на социјалната заштита се заснова на интердисциплинарна тимска работа, за која е предвидено 6 месечно интервју, со цел да се провери начинот на индивидуалната тимска работа, има за цел да му укаже не стручното лице, за потребата од унапредување од работењето, а оценувањето е годишно.  Во системот на заштита на деца, е присутна индивидуална работа на давателите на јавни услуги и за разлика од моделот на социјалната заштита, и тука е неприменлив тој модел.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наградувањето сега. - Мислам дека тука треба да сме јасни, бидејќи имаме две различни системи. Во социјалната заштита, за оценка, особено се истакнува предвидена е нематеријална награда, слободни денови или друго, а во однос на казнувањето е предвидено до 20% намалување на плата во период од 6 месеци, на лице кое е оценето со оценка незадоволува. Ова е предвидено од причина што се водат 6 месечни интервјуа со вработените и се спроведува годишна програма за континуирање едукација од Заводод за социјални дејности.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наградувањето во детските градинки - за оценката особено се истакнува, дадена е можност за наградување од најмалку една плата, значи она што вие го кажавте, во последниот месец во годината во која се врши оценувањето. Меѓутоа, да напомене што е најбитно. Со ваквиот начин наградувања, давање можност лицата да се оценат со оценка, особено се истакнува да биде наградена со парична награда, бидејќи градинките имаат можност да обезбедат средства и од сопствени приходи. Тоа е причината госпоѓа Казанџис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Не знам како да се почувствувам, дали почестена што собравте храброст да кажете два збора на крајот од цела една палета закони од областа на труд и социјална политика. Собравте храброст, фала богу, ви благодарам многу за репликата и по објаснувањето по овој закон. </w:t>
      </w:r>
    </w:p>
    <w:p>
      <w:pPr>
        <w:pStyle w:val="Normal"/>
        <w:spacing w:before="60" w:after="0"/>
        <w:jc w:val="both"/>
        <w:rPr>
          <w:rFonts w:ascii="Arial" w:hAnsi="Arial" w:cs="Arial"/>
          <w:sz w:val="20"/>
          <w:lang w:val="mk-MK"/>
        </w:rPr>
      </w:pPr>
      <w:r>
        <w:rPr>
          <w:rFonts w:cs="Arial" w:ascii="Arial" w:hAnsi="Arial"/>
          <w:sz w:val="20"/>
          <w:lang w:val="mk-MK"/>
        </w:rPr>
        <w:t>Говорите дека градинките имале сопствени средства и за тоа ќе давале награди. Па не ли е подобро овие сопствени средства кои ги имаат градинките да бидат за подобрување на условите на градинката во која работи. Ама, ништо не кажавте и за отказите. Дека последните три групи, задоволува, помалку задоволува и незадоволува, остануваат без работа. Овде, промолчевте. Кажувате за наградите, ама за казните и за отказните решенија, ништо не говорите. И вие ќе објаснувате како функционирал системот. Многу ме интересира колку имате стаж од областа, дали сте работеле во една ваква установа, дали во образовна установа во која има предшколска возраст, па да објасните како функционира системот. Не!. Ниту еден ден немате стаж во една ваква установа. И не кажавте ништо за оние дуректори кои ви ги споменав за труењето со отров за глувци, која одговорност и каква одговорност понесоа овие вашите, партиски кадри кои беа заслужни на последните избори, за добро лепење на плакати, ги ставивте да бидат директори на установи за деца. За тоа ништо не кажавте. Ќе молчите и понатам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гласањето по оваа точка ќе се изврши во 15,00 часот.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84-та седница, која што беше закажана, а по нејзе продолжуваме со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 министре, седете си на место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Осумдесет и петт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по 127, 128, 129, 130, 131 и 132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5 - Предлог на закон за изменување и дополнување на Законот за филмската дејност, по скратена постапка - второ и трето читање.</w:t>
      </w:r>
    </w:p>
    <w:p>
      <w:pPr>
        <w:pStyle w:val="Normal"/>
        <w:spacing w:before="60" w:after="0"/>
        <w:jc w:val="both"/>
        <w:rPr/>
      </w:pPr>
      <w:r>
        <w:rPr>
          <w:rFonts w:cs="Arial" w:ascii="Arial" w:hAnsi="Arial"/>
          <w:sz w:val="20"/>
          <w:szCs w:val="20"/>
          <w:lang w:val="mk-MK"/>
        </w:rPr>
        <w:t>Извештаите на Комисијата</w:t>
      </w:r>
      <w:r>
        <w:rPr>
          <w:rFonts w:cs="Arial" w:ascii="Arial" w:hAnsi="Arial"/>
          <w:sz w:val="20"/>
          <w:szCs w:val="20"/>
          <w:lang w:val="mk-MK" w:eastAsia="en-US"/>
        </w:rPr>
        <w:t xml:space="preserve">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култур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иот претрес по  Предлогот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по оваа точка ќе се изврши утре во 11 часот.</w:t>
      </w:r>
    </w:p>
    <w:p>
      <w:pPr>
        <w:pStyle w:val="Normal"/>
        <w:spacing w:before="60" w:after="0"/>
        <w:jc w:val="both"/>
        <w:rPr/>
      </w:pPr>
      <w:r>
        <w:rPr>
          <w:rFonts w:cs="Arial" w:ascii="Arial" w:hAnsi="Arial"/>
          <w:b/>
          <w:sz w:val="20"/>
          <w:szCs w:val="20"/>
          <w:lang w:val="mk-MK" w:eastAsia="en-US"/>
        </w:rPr>
        <w:t xml:space="preserve">Минуваме на точка 136 - Предлог на закон за изменување и дополнување на Законот за културата, </w:t>
      </w:r>
      <w:r>
        <w:rPr>
          <w:rFonts w:cs="Arial" w:ascii="Arial" w:hAnsi="Arial"/>
          <w:b/>
          <w:sz w:val="20"/>
          <w:szCs w:val="20"/>
          <w:lang w:val="mk-MK"/>
        </w:rPr>
        <w:t>по скратена постапка - второ и трето читање.</w:t>
      </w:r>
    </w:p>
    <w:p>
      <w:pPr>
        <w:pStyle w:val="Normal"/>
        <w:spacing w:before="60" w:after="0"/>
        <w:jc w:val="both"/>
        <w:rPr/>
      </w:pPr>
      <w:r>
        <w:rPr>
          <w:rFonts w:cs="Arial" w:ascii="Arial" w:hAnsi="Arial"/>
          <w:sz w:val="20"/>
          <w:szCs w:val="20"/>
          <w:lang w:val="mk-MK"/>
        </w:rPr>
        <w:t>Извештаите на Комисијата</w:t>
      </w:r>
      <w:r>
        <w:rPr>
          <w:rFonts w:cs="Arial" w:ascii="Arial" w:hAnsi="Arial"/>
          <w:sz w:val="20"/>
          <w:szCs w:val="20"/>
          <w:lang w:val="mk-MK" w:eastAsia="en-US"/>
        </w:rPr>
        <w:t xml:space="preserve">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култур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Велјаноски Митре, повелете.</w:t>
      </w:r>
    </w:p>
    <w:p>
      <w:pPr>
        <w:pStyle w:val="Normal"/>
        <w:spacing w:before="60" w:after="0"/>
        <w:jc w:val="both"/>
        <w:rPr/>
      </w:pPr>
      <w:r>
        <w:rPr>
          <w:rFonts w:cs="Arial" w:ascii="Arial" w:hAnsi="Arial"/>
          <w:b/>
          <w:sz w:val="20"/>
          <w:szCs w:val="20"/>
          <w:lang w:val="mk-MK" w:eastAsia="en-US"/>
        </w:rPr>
        <w:t xml:space="preserve">Митре Велјаноски: </w:t>
      </w:r>
      <w:r>
        <w:rPr>
          <w:rFonts w:cs="Arial" w:ascii="Arial" w:hAnsi="Arial"/>
          <w:sz w:val="20"/>
          <w:szCs w:val="20"/>
          <w:lang w:val="mk-MK" w:eastAsia="en-US"/>
        </w:rPr>
        <w:t>Господине заменик министер, господо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Хипокризијата на парламентарната демократија во Република Македонија продолжува. Ова е флагрантен пример како функционира уставниот поредок во Република Македонија. Сто дванаесет закони по скратена постапка тоа е со најобичен речник насилие врз демократијата. За жал и последните романтичари кои веруваа дека Република Македонија се движи во права насока мораат под притисок на она што се вика факт, на она што се вика аргумент, на она што се вика реалност и секојдневие да ги корегираат своите национални заблуди дека имаме општество со кое ќе се гордееме сите. Господине заменик министер, хипокризија е да се напише дека овој Предлог закон се носи со цел усогласување со Законот за административни службеници, хипокризија е неодговорност, несовесност да се напише дека согласно член 170 од Деловникот ова е закон од мал обем и бидејќи се работи за негово усогласување се носи по скратена постапка. Тоа не доликува во една земјоделска задруга од времето на колективот, тоа не доликува на едно ловечко здружение во 2014 година, а најмалку доликува на министер, на заменик министер на Министерство или на Влада на Република Македонија пишуван документ каде што стои дека овој закон се усогласува со Законот за административни работници и е мал и не сложен. Во овој закон интервенирате во 88 членови од Законот за култура. По кој тоа критериум е само усогласување и овој закон е од мал обем. Има  ли натаму смисла да дебатираме. Има или нема дебата во овој Парламент, има или нема парламентарна демократија во Република Македонија. акционерско друштво е Република Македонија според вашето сфаќање, во приватна сопственост. Не може на ваков начин да се има среќа во оваа држава. Не може на ваков начин.  Збор на министер, збор на заменик министер, збор на пратеник треба да биде аргумент, треба да биде факт, треба да биде издржано за денес, за утре и за после 20  година. Но за жал, тргнавме по некоја сосема друга насока. Ова е флагратен пример овие денови дали Република Македонија оди во вистинска насока или оди во сосема спротивна насока. Господине заменик министер би се демантирал себеси до колку влезам во некаква материјална расправа по овој закон, се борам човечки овој Парламент независно кој е во него парламентарно мнозинство законите кои значат живот за граѓаните во Република Македонија да се носат во една транспарентна постапка, да се носат со една широка дебата и тоа е само овде во Парламентот и надвор од овој Парламент луѓе стручни, луѓе експерти да разговараат, да дебатираат, што би рекол народот три пати крои еднаш сечи, тогаш кога ќе почнеме да носиме такви закони, тогаш сите ќе се согласиме дека сме на добар пат да градиме општество со кое ќе се гордееме, да градиме општество на сречни луѓе, да гледаме малку зад планината, да гледаме малку позади нас. На крајот од краиштата нема да имаат проблеми само моите деца или моите внуци во оваа држава. Исти такви, ако не и поголеми ќе имаат и вашите и сите деца основната лекција што треба да се научи е како да дебатираме. Како човечки да дебатираме и како силата на аргументот да биде пресудна. Дали тој аргумент ќе излезе од устата на некој земјоделец од некое село. Дали тој ќе излезе од некој академик од МАНУ, дали од некој свештеник од МПЦ или од ИВЗ само тогаш во една широка дебата, Македонија треба да биде токму дебатен клуб. На крајот овој Парламент тие што седат овде, тие луѓе кои одговорно ќе ги носат тие закони тогаш ќе можат да кажат дека ја завршиле работата. Ова е насилство. Ова е само еден пример, овие 3-4 дена во Парламентот се само еден пример да не се враќам до 24 декември. Не е оправдување дека Македонија е млада демократска држава па треба да се учиме. Треба да се учиме и од искуствата на другите и на тие што имаат по 3, по 4 века демократија. Тие имале период на подолги години да се адаптираат бидејќи измислувале нешто ново. Ние не треба да измислуваме. Треба едноставно да ги смениме кодот на размислување. Тој што ќе победи на избори не победил во некаква си битка. Не е тоа битката за Сталинград или не знам кој, па целиот плен му припаѓа нему. Парламентарна демократија е сосема нешто друго. ние треба просветителска мисија од овде треба да почнеме со нашиот пример, а не министер или заменик министер да напише тука,  кога се менува 88 членови од законот и не е само со овој закон и да напише дека тоа е само техничко усогласување. Не може на таков начин да дадеме свој придонес за Македонија која ја сакам и со која се гордееме сите. Од позиција на сила можете со притискање на зеленото копче се да изгласате. Но е е тоа тоа. тоа нема да донесе среќа. Напротив тоа ќе донесе несреќа. Овој народ имал премногу несреќи за сеуште на одиме победниците да се одмаздуваат на поразените. Во што победници и поразени. Изборите треба да бидат свечен чин, партиите да се менуваат нормално како  и во сите земји. Но овде да зборуваме со фактите, со аргументите, не со насилие, по скратена постапка стисни го копчето. Знаете ли вие, сигурни ли сте што променувате. Суштината на културните работници ја менувате. Начинот на финансирање во културните институции од корен го менувате. Востпоставувате нешто ново, менаџерскиот однос со директорите, целокупниот начин на финансирање го менувате, коефициентите на плати ги менувате од 2,4 до 5,2. Кој е тој, освен вие што сте замислиле во вашата глава дека е тоа најдоброто за културата, треба ли ние да му кажеме нашиот став. Треба ли стручната јавност да го каже. Па со силата на аргументите после да се договориме што е најдоброто. Како тоа секој министер што ќе дојде мисли дека од него почнува светот, од корен се менуваат сите работи. Во ниедна сфера од општественото живеење немаме континуитет. Па веројатно имаме нешто добро и во претходните периоди. Не може на ваков начин. Не може само квантитет, само форма. Се ова е буквално насилие врз демократијата. Демократијата е дијалог, демократијата е аргументи, факти, толеранција, разбирање и на крајот не грешка ако мојот предлог е подобар од вашиот вие да го прифатите. Затоа што и јас сум овде претпоставувам со иста намера како и вие, да направиме нешто што ќе биде за општо добро, а не самобендисани тој што ќе седне таму на Илинденска и дека тој знае, другите се само слепа машина треба да кренат два прста и да ја завршиме работата. Насоката на движење ни е премногу грешна и тогаш кога пратеник од средината, од мнозинството ќе излезе и ќе каже барем еднаш не се согласувам со овој предлог на мојата Влада бидејќи е погрешен ќе го корегирам и за тоа јавно ќе прозборам. Тогаш може да се надеваме дека сме направиле еден мал исчекор во градење на современа европска Македонија  онаква каква што ни треба на сите.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Мазгаловска Вучетиќ Светлана има збор, повелете.</w:t>
      </w:r>
    </w:p>
    <w:p>
      <w:pPr>
        <w:pStyle w:val="Normal"/>
        <w:spacing w:before="60" w:after="0"/>
        <w:jc w:val="both"/>
        <w:rPr/>
      </w:pPr>
      <w:r>
        <w:rPr>
          <w:rFonts w:cs="Arial" w:ascii="Arial" w:hAnsi="Arial"/>
          <w:b/>
          <w:sz w:val="20"/>
          <w:szCs w:val="20"/>
          <w:lang w:val="mk-MK" w:eastAsia="en-US"/>
        </w:rPr>
        <w:t xml:space="preserve">Светлана Мазгаловска Вучетиќ: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граѓани, заменик министер,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ултурата е една прилично сложена и комплесна дејност која што заслужува пред се еден внимателен пристап. Најмалку што очекував е дека во овој пакет на над 120 закони кој што по скратена постапка беа во овој собраниски дом во овие неколку дена, без желба на пратениците од парламентарно мнозинство да расправаат по овие ќе се најдат и законите за културата. Со тоа не мислам дека на Законот за филмска дејност, на Законот за културното наследство, на измените кои што се прават за усогласување со Законот за административни службеници и вработените во јавниот сектор. Меѓутоа кога се работи за културата како и го започнав мојата дискусија која што е навистина сложена и комплексна дејност не заслужуваше во овој пакет на закони кои што влегоа по скратена постапка во Собранието. И самата министерка се поби во своите искази. Прво рече дека законот ќе се донесе за културата бидејќи нема некои сериозни измени кои што заслужуваат поголемо внимание. Меѓутоа на Комисијата за култура рече, ја цитирам, културата е навистина комплексна и сложена материја и заслужува внимателен престап. Затоа почитувани колеги пратеници, сметам дека под плаштот на усогласувањето на Законот за култура со измените кои се донесоа со Законот за административни службеници и Законот за вработените во областа на културата, овде во културата во овој закон имаме многу поголеми измени кои што заслужуваат да бидат третирани пред се на јавна расправа од луѓето кои што се занимаваат со култура. бидејќи мора да сме свесни дека секоја земја меѓу кои и нашата секаде надвор од светот се преставува преку својата култура. затоа културата бараше да има многу подециден пристап од овој кој го имаме денес. Правиме голем број на измени. Прво зборуваме во Законот, во член 6 за условите кои што треба да ги исполнуваат оние кои што ќе бидат директори на културните институции. Освен оние основните услови кои што треба да се исполнуваат како и до сега, тука се наведува и познавање на странски јазик, англиски со одреден меѓународен сертификат. Дека директорите за култура навистина треба да тоа да го имаат бидејќи прават меѓународни соработки и патуваат секаде низ светот, би рекла да. Меѓутоа зошто тоа го правевме со таксистите. Дали и тие треба да зборуваат англиски, или сега усогласуваме, па ќе усогласуваме секаде, сите треба да зборуваат  англиски. Меѓутоа зошто треба директорите во културните институции исто така полагаат и психолошки тестови. Која е потребата? Меѓутоа она што повеќе би сакала јас да го третирам во оваа дискусија е промените, измените кои што ги правите во делот на платите. </w:t>
      </w:r>
    </w:p>
    <w:p>
      <w:pPr>
        <w:pStyle w:val="Normal"/>
        <w:spacing w:before="60" w:after="0"/>
        <w:jc w:val="both"/>
        <w:rPr/>
      </w:pPr>
      <w:r>
        <w:rPr>
          <w:rFonts w:cs="Arial" w:ascii="Arial" w:hAnsi="Arial"/>
          <w:sz w:val="20"/>
          <w:lang w:val="mk-MK"/>
        </w:rPr>
        <w:t xml:space="preserve">До сега во културните институции платите на вработените беа,  значи на директорите кои што водат институции многу различни од една до друга. Овде колку што го пратен членот 31-а кој што дава промена и се однесува на платите велите дека платите сега три години уназад од 2010 се предвиде покачување од 10% на вработените во областа на културата. Меѓутоа се оствари само едно покачување, а во тие пресметки беа изоставени директорите на институциите, каде што се јави огромен проблем при пресметката, а дури во одредени институции дојде и до несакани судски спорови. А сега ќе се прави проценка, пресметка на платите со коефициент од 2,4 до 5,1. Јас тврдам дека повторно ќе има проблеми бидејќи платите ќе се пресметуваат според сложеноста на институцијата, колку вработени, колку проекти и пак ќе го имаме тоа што го имаме сега, ќе имаме директори кои што се буквално се во институциите за култура и секретари и архивари и примачи на материјали и менаџери и водат сектори, а ќе имаме и такви директори кои ќе земаат дупло плата од нив меѓутоа ќе имаат и вработени благајници и вработени секретари и архивари, тие само ќе менаџираат во областа на културата. Таа разлика што постои помеѓу директорите на платите на директорите ниту со овој додатен член од законот нема да се измени. </w:t>
      </w:r>
    </w:p>
    <w:p>
      <w:pPr>
        <w:pStyle w:val="Normal"/>
        <w:spacing w:before="60" w:after="0"/>
        <w:jc w:val="both"/>
        <w:rPr>
          <w:rFonts w:ascii="Arial" w:hAnsi="Arial" w:cs="Arial"/>
          <w:sz w:val="20"/>
          <w:lang w:val="mk-MK"/>
        </w:rPr>
      </w:pPr>
      <w:r>
        <w:rPr>
          <w:rFonts w:cs="Arial" w:ascii="Arial" w:hAnsi="Arial"/>
          <w:sz w:val="20"/>
          <w:lang w:val="mk-MK"/>
        </w:rPr>
        <w:t xml:space="preserve">Има многу промени што ги внесувате. Би сакала кратко да кажам околу категоризацијата која што се прави во членот 76 каде што имаме административни работници, даватели на јавни услуги. Мислам дека тој израз требало малку повеќе внимание да се обрни бидејќи сепак се работи за културни работници, се работи за уметници. И сега во моментот во институциите за култура имаме вработени со најразлични профили кои што и со досегашните категоризации кои што ги правевме тешко влегуваа во одредени категоризации. Бидејќи тоа се луѓе кои имаат по 20-30 години стаж и кои немаат такво соодветно образование за културата и не можат да влезат во овие категоризации кои што се прават. Меѓутоа се кажало, се усогласува па ајде и овде да усогласувам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финансирањето на проектите, дека ќе има министерката на една од комисиите најави дека ќе има измени. Измената се состои само во едно, до сега се аплицираше во јуни месец, сега вели во член 62 дека ќе се аплицира по проекти кои што се од национален интерес во септември месец, меѓутоа и понатаму и оние кои што ќе бидат одбивани, на кои што ќе им бидат одбивани проектите нема да има извествување зошто им се одбиваат проектите. Ниту една институција не добива, сите аплицираат по 20, 30 проекти сметајќи дека се тоа проекти од национален интерес. Само на оние кои што се одобрени им се дава решение, а на останатите добиваат без одговор. Мислам дека кога веќе правиме промени, зошто тоа не го ставивте тука во член па дури министерката најави дека ќе имаме суми кои што ќе бидат јавни, каде што ќе биде објавена и годишната програма за проектите од национален интерес. Интересен дел од законот се и казнените постапки каде што се зборува како тоа ќе се казнуваат културните работници. Сметам дека културните работници, вработените во областа на културата не само уметниците бидејќи културните работници не се само уметниците, тоа се сите оние луѓе кои што работат во областа на културата, кои што помагаат за одредено дело да дојде на виделина. Тоа е една огромна група на луѓе кои што заслужуваат респект бидејќи во институциите за култура од локален карактер се гради и расте аматеризмот од каде понатаму се профилираат сите овие кадри на уметници што ги имаме и ја претставуваат Република Македонија насекаде во светот. И сите тие луѓе заслужуваа малку повеќе внимание од овој закон по скратена постапка да биде донесен на ваков начин и да биде усогласен со Законот за административни службеници и исто така и тие да влезат во кошот со сите други службеници и да можат да бидат казнувани. Посебно што ми остави впечаток на крајот во законот има еден член, член 70 кој вика, ќе имаме финансирање на проекти од национален интерес од локалните институции и други кои што ја промовираат културата во Република Македонија со непосредно договарање со министерот. Јас се надевам дека за тоа, тоа е членот 70, ќе ни дадете некое поконкретно објаснување, меѓутоа можам на крај да кажам дека имаме институција за култура која што има вработен ликовен уметник, а години наназад проектите не беа одобрувани од ликовната дејност од страна на Министерството за култура. Тоа ми дава за право да не верувам дека овие измени овде ќе ја направат подобра културата. Културата и културните работници ќе беа подобри кога ќе се направеше една широка, јавна расправа каде што ќе се слушнеше мислењето на сите оние на кои што се однесува овој т.н.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по оваа точка ќе се изврши утре во 11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137 -  Предлог на закон за дополнување на Законот за културното наследство,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култура, како матично работно тело и Законодавно правн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по оваа точка ќе се изврши утре во 11 часот.</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Утре во 11,00 часот, прво со 84-та, па со 85-та седница, а 86-та е во 15,0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6,37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85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5-6</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5-6</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0:00Z</dcterms:created>
  <dc:creator>lbozinovska</dc:creator>
  <dc:description/>
  <cp:keywords/>
  <dc:language>en-US</dc:language>
  <cp:lastModifiedBy>pnastoska</cp:lastModifiedBy>
  <cp:lastPrinted>2014-02-28T14:39:00Z</cp:lastPrinted>
  <dcterms:modified xsi:type="dcterms:W3CDTF">2014-03-24T10:10:00Z</dcterms:modified>
  <cp:revision>5</cp:revision>
  <dc:subject/>
  <dc:title>STENOGRAFSKI BELE[KI</dc:title>
</cp:coreProperties>
</file>