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Седмото</w:t>
      </w:r>
      <w:r>
        <w:rPr>
          <w:rFonts w:cs="Arial" w:ascii="Arial" w:hAnsi="Arial"/>
          <w:sz w:val="20"/>
          <w:lang w:val="en-US"/>
        </w:rPr>
        <w:t xml:space="preserve"> продолжение на </w:t>
      </w:r>
      <w:r>
        <w:rPr>
          <w:rFonts w:cs="Arial" w:ascii="Arial" w:hAnsi="Arial"/>
          <w:sz w:val="20"/>
          <w:lang w:val="mk-MK"/>
        </w:rPr>
        <w:t xml:space="preserve">85-тата </w:t>
      </w:r>
      <w:r>
        <w:rPr>
          <w:rFonts w:cs="Arial" w:ascii="Arial" w:hAnsi="Arial"/>
          <w:sz w:val="20"/>
        </w:rPr>
        <w:t>седница  на Собранието на Република</w:t>
      </w:r>
      <w:r>
        <w:rPr>
          <w:rFonts w:cs="Arial" w:ascii="Arial" w:hAnsi="Arial"/>
          <w:sz w:val="20"/>
          <w:lang w:val="mk-MK"/>
        </w:rPr>
        <w:t xml:space="preserve"> </w:t>
      </w:r>
      <w:r>
        <w:rPr>
          <w:rFonts w:cs="Arial" w:ascii="Arial" w:hAnsi="Arial"/>
          <w:sz w:val="20"/>
        </w:rPr>
        <w:t>Македонија, одржана на</w:t>
      </w:r>
      <w:r>
        <w:rPr>
          <w:rFonts w:cs="Arial" w:ascii="Arial" w:hAnsi="Arial"/>
          <w:sz w:val="20"/>
          <w:lang w:val="mk-MK"/>
        </w:rPr>
        <w:t xml:space="preserve"> 28 февруари</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36</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Осумдесет и петтата седница на Со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Тито Петковски, Наташа Савова Салковска, Владимир Ѓорчев, Фијат Цаноски, Ленче Николовска, Мендух Тачи, Али Ахмети, Рафет Муминовиќ, Радмила Шекеринска, Милорад Додевски, Косана Николиќ Мазнева, Павле Саздов, Благородна Дулиќ, ме известија дека се спречени да присуствуваат на седницата.</w:t>
      </w:r>
      <w:r>
        <w:rPr>
          <w:rFonts w:cs="Arial" w:ascii="Arial" w:hAnsi="Arial"/>
          <w:sz w:val="20"/>
        </w:rPr>
        <w:t xml:space="preserve"> </w:t>
      </w:r>
    </w:p>
    <w:p>
      <w:pPr>
        <w:pStyle w:val="Normal"/>
        <w:spacing w:before="60" w:after="0"/>
        <w:jc w:val="both"/>
        <w:rPr>
          <w:rFonts w:ascii="Arial" w:hAnsi="Arial" w:cs="Arial"/>
          <w:b/>
          <w:b/>
          <w:sz w:val="20"/>
          <w:lang w:val="mk-MK"/>
        </w:rPr>
      </w:pPr>
      <w:r>
        <w:rPr>
          <w:rFonts w:cs="Arial" w:ascii="Arial" w:hAnsi="Arial"/>
          <w:b/>
          <w:sz w:val="20"/>
          <w:lang w:val="mk-MK"/>
        </w:rPr>
        <w:t xml:space="preserve">Точка 127 – Предлог на закон за изменување на Закон за спречување и заштита од дискриминациј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pPr>
      <w:r>
        <w:rPr>
          <w:rFonts w:cs="Arial" w:ascii="Arial" w:hAnsi="Arial"/>
          <w:sz w:val="20"/>
          <w:lang w:val="mk-MK"/>
        </w:rPr>
        <w:t xml:space="preserve">Ве потсетувам дека врз основа на точка 2 од Амандманот </w:t>
      </w:r>
      <w:r>
        <w:rPr>
          <w:rFonts w:cs="Arial" w:ascii="Arial" w:hAnsi="Arial"/>
          <w:sz w:val="20"/>
        </w:rPr>
        <w:t>10 на Уставот на Република Македонија</w:t>
      </w:r>
      <w:r>
        <w:rPr>
          <w:rFonts w:cs="Arial" w:ascii="Arial" w:hAnsi="Arial"/>
          <w:sz w:val="20"/>
          <w:lang w:val="mk-MK"/>
        </w:rPr>
        <w:t xml:space="preserve">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ка, сите 16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на Законот за спречување и заштита од дискриминација.</w:t>
      </w:r>
    </w:p>
    <w:p>
      <w:pPr>
        <w:pStyle w:val="Normal"/>
        <w:spacing w:before="60" w:after="0"/>
        <w:jc w:val="both"/>
        <w:rPr>
          <w:rFonts w:ascii="Arial" w:hAnsi="Arial" w:cs="Arial"/>
          <w:b/>
          <w:b/>
          <w:sz w:val="20"/>
          <w:lang w:val="mk-MK"/>
        </w:rPr>
      </w:pPr>
      <w:r>
        <w:rPr>
          <w:rFonts w:cs="Arial" w:ascii="Arial" w:hAnsi="Arial"/>
          <w:b/>
          <w:sz w:val="20"/>
          <w:lang w:val="mk-MK"/>
        </w:rPr>
        <w:t>Точка 128 – Предлог на закон за изменување и дополнување на Законот за вработување, осигурување во случај на невработеност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пратеника,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вработување и осигурување во случај на невработеност. </w:t>
      </w:r>
    </w:p>
    <w:p>
      <w:pPr>
        <w:pStyle w:val="Normal"/>
        <w:spacing w:before="60" w:after="0"/>
        <w:jc w:val="both"/>
        <w:rPr/>
      </w:pPr>
      <w:r>
        <w:rPr>
          <w:rFonts w:cs="Arial" w:ascii="Arial" w:hAnsi="Arial"/>
          <w:b/>
          <w:sz w:val="20"/>
          <w:lang w:val="mk-MK"/>
        </w:rPr>
        <w:t>Точка 129 – Предлог на закон за изменување и дополнување на Законот за социјалната заштит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социјалната заштита. </w:t>
      </w:r>
    </w:p>
    <w:p>
      <w:pPr>
        <w:pStyle w:val="Normal"/>
        <w:spacing w:before="60" w:after="0"/>
        <w:jc w:val="both"/>
        <w:rPr>
          <w:rFonts w:ascii="Arial" w:hAnsi="Arial" w:cs="Arial"/>
          <w:b/>
          <w:b/>
          <w:sz w:val="20"/>
          <w:lang w:val="mk-MK"/>
        </w:rPr>
      </w:pPr>
      <w:r>
        <w:rPr>
          <w:rFonts w:cs="Arial" w:ascii="Arial" w:hAnsi="Arial"/>
          <w:b/>
          <w:sz w:val="20"/>
          <w:lang w:val="mk-MK"/>
        </w:rPr>
        <w:t>Точка 130 точка – Предлог на закон за изменување и дополнување на Закон за инспекцијата на трудо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инспекцијата на трудот. </w:t>
      </w:r>
    </w:p>
    <w:p>
      <w:pPr>
        <w:pStyle w:val="Normal"/>
        <w:spacing w:before="60" w:after="0"/>
        <w:jc w:val="both"/>
        <w:rPr>
          <w:rFonts w:ascii="Arial" w:hAnsi="Arial" w:cs="Arial"/>
          <w:b/>
          <w:b/>
          <w:sz w:val="20"/>
          <w:lang w:val="mk-MK"/>
        </w:rPr>
      </w:pPr>
      <w:r>
        <w:rPr>
          <w:rFonts w:cs="Arial" w:ascii="Arial" w:hAnsi="Arial"/>
          <w:b/>
          <w:sz w:val="20"/>
          <w:lang w:val="mk-MK"/>
        </w:rPr>
        <w:t>Точка 131 – Предлог на закон за изменување и дополнување на Законот за задолжително капитално финансирано пензиско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задолжително капитално финансирано пензиско осигурување. </w:t>
      </w:r>
    </w:p>
    <w:p>
      <w:pPr>
        <w:pStyle w:val="Normal"/>
        <w:spacing w:before="60" w:after="0"/>
        <w:jc w:val="both"/>
        <w:rPr>
          <w:rFonts w:ascii="Arial" w:hAnsi="Arial" w:cs="Arial"/>
          <w:b/>
          <w:b/>
          <w:sz w:val="20"/>
          <w:lang w:val="mk-MK"/>
        </w:rPr>
      </w:pPr>
      <w:r>
        <w:rPr>
          <w:rFonts w:cs="Arial" w:ascii="Arial" w:hAnsi="Arial"/>
          <w:b/>
          <w:sz w:val="20"/>
          <w:lang w:val="mk-MK"/>
        </w:rPr>
        <w:t>Точка 132 – Предлог на закон за изменување и дополнување на Законот за заштита на децат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tab/>
      </w:r>
    </w:p>
    <w:p>
      <w:pPr>
        <w:pStyle w:val="Normal"/>
        <w:spacing w:before="60" w:after="0"/>
        <w:jc w:val="both"/>
        <w:rPr/>
      </w:pPr>
      <w:r>
        <w:rPr>
          <w:rFonts w:cs="Arial" w:ascii="Arial" w:hAnsi="Arial"/>
          <w:sz w:val="20"/>
          <w:lang w:val="mk-MK"/>
        </w:rPr>
        <w:t xml:space="preserve">Ве потсетувам дека врз основа на точка 2 од Амандманот </w:t>
      </w:r>
      <w:r>
        <w:rPr>
          <w:rFonts w:cs="Arial" w:ascii="Arial" w:hAnsi="Arial"/>
          <w:sz w:val="20"/>
        </w:rPr>
        <w:t>10 на Уставот на Република Македонија</w:t>
      </w:r>
      <w:r>
        <w:rPr>
          <w:rFonts w:cs="Arial" w:ascii="Arial" w:hAnsi="Arial"/>
          <w:sz w:val="20"/>
          <w:lang w:val="mk-MK"/>
        </w:rPr>
        <w:t xml:space="preserve">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16 пратеника, сите 16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штита на децата.</w:t>
      </w:r>
    </w:p>
    <w:p>
      <w:pPr>
        <w:pStyle w:val="Normal"/>
        <w:spacing w:before="60" w:after="0"/>
        <w:jc w:val="both"/>
        <w:rPr>
          <w:rFonts w:ascii="Arial" w:hAnsi="Arial" w:cs="Arial"/>
          <w:b/>
          <w:b/>
          <w:sz w:val="20"/>
          <w:lang w:val="mk-MK"/>
        </w:rPr>
      </w:pPr>
      <w:r>
        <w:rPr>
          <w:rFonts w:cs="Arial" w:ascii="Arial" w:hAnsi="Arial"/>
          <w:b/>
          <w:sz w:val="20"/>
          <w:lang w:val="mk-MK"/>
        </w:rPr>
        <w:t>Точка 135 – Предлог на закон за изменување и дополнување на Законот за филмската дејнос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pPr>
      <w:r>
        <w:rPr>
          <w:rFonts w:cs="Arial" w:ascii="Arial" w:hAnsi="Arial"/>
          <w:sz w:val="20"/>
          <w:lang w:val="mk-MK"/>
        </w:rPr>
        <w:t xml:space="preserve">Ве потсетувам дека врз основа на точка 2 од Амандманот </w:t>
      </w:r>
      <w:r>
        <w:rPr>
          <w:rFonts w:cs="Arial" w:ascii="Arial" w:hAnsi="Arial"/>
          <w:sz w:val="20"/>
        </w:rPr>
        <w:t>10 на Уставот на Република Македонија</w:t>
      </w:r>
      <w:r>
        <w:rPr>
          <w:rFonts w:cs="Arial" w:ascii="Arial" w:hAnsi="Arial"/>
          <w:sz w:val="20"/>
          <w:lang w:val="mk-MK"/>
        </w:rPr>
        <w:t xml:space="preserve">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2,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ка, сите 1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филмската дејност.</w:t>
      </w:r>
    </w:p>
    <w:p>
      <w:pPr>
        <w:pStyle w:val="Normal"/>
        <w:spacing w:before="60" w:after="0"/>
        <w:jc w:val="both"/>
        <w:rPr>
          <w:rFonts w:ascii="Arial" w:hAnsi="Arial" w:cs="Arial"/>
          <w:b/>
          <w:b/>
          <w:sz w:val="20"/>
          <w:lang w:val="mk-MK"/>
        </w:rPr>
      </w:pPr>
      <w:r>
        <w:rPr>
          <w:rFonts w:cs="Arial" w:ascii="Arial" w:hAnsi="Arial"/>
          <w:b/>
          <w:sz w:val="20"/>
          <w:lang w:val="mk-MK"/>
        </w:rPr>
        <w:t>Точка 136 – Предлог на закон за изменување и дополнување на Законот за култура,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pPr>
      <w:r>
        <w:rPr>
          <w:rFonts w:cs="Arial" w:ascii="Arial" w:hAnsi="Arial"/>
          <w:sz w:val="20"/>
          <w:lang w:val="mk-MK"/>
        </w:rPr>
        <w:t xml:space="preserve">Ве потсетувам дека врз основа на точка 2 од Амандманот </w:t>
      </w:r>
      <w:r>
        <w:rPr>
          <w:rFonts w:cs="Arial" w:ascii="Arial" w:hAnsi="Arial"/>
          <w:sz w:val="20"/>
        </w:rPr>
        <w:t>10 на Уставот на Република Македонија</w:t>
      </w:r>
      <w:r>
        <w:rPr>
          <w:rFonts w:cs="Arial" w:ascii="Arial" w:hAnsi="Arial"/>
          <w:sz w:val="20"/>
          <w:lang w:val="mk-MK"/>
        </w:rPr>
        <w:t xml:space="preserve">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ка, сите 1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културата. </w:t>
      </w:r>
    </w:p>
    <w:p>
      <w:pPr>
        <w:pStyle w:val="Normal"/>
        <w:spacing w:before="60" w:after="0"/>
        <w:jc w:val="both"/>
        <w:rPr>
          <w:rFonts w:ascii="Arial" w:hAnsi="Arial" w:cs="Arial"/>
          <w:b/>
          <w:b/>
          <w:sz w:val="20"/>
          <w:lang w:val="mk-MK"/>
        </w:rPr>
      </w:pPr>
      <w:r>
        <w:rPr>
          <w:rFonts w:cs="Arial" w:ascii="Arial" w:hAnsi="Arial"/>
          <w:b/>
          <w:sz w:val="20"/>
          <w:lang w:val="mk-MK"/>
        </w:rPr>
        <w:t>Точка 137 – Предлог на закон за изменување и дополнување на закон за заштита на културното наследство,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пштиот претрес по предлогот на законот е завршен.</w:t>
      </w:r>
    </w:p>
    <w:p>
      <w:pPr>
        <w:pStyle w:val="Normal"/>
        <w:spacing w:before="60" w:after="0"/>
        <w:jc w:val="both"/>
        <w:rPr/>
      </w:pPr>
      <w:r>
        <w:rPr>
          <w:rFonts w:cs="Arial" w:ascii="Arial" w:hAnsi="Arial"/>
          <w:sz w:val="20"/>
          <w:lang w:val="mk-MK"/>
        </w:rPr>
        <w:t xml:space="preserve">Ве потсетувам дека врз основа на точка 2 од Амандманот </w:t>
      </w:r>
      <w:r>
        <w:rPr>
          <w:rFonts w:cs="Arial" w:ascii="Arial" w:hAnsi="Arial"/>
          <w:sz w:val="20"/>
        </w:rPr>
        <w:t>10 на Уставот на Република Македонија</w:t>
      </w:r>
      <w:r>
        <w:rPr>
          <w:rFonts w:cs="Arial" w:ascii="Arial" w:hAnsi="Arial"/>
          <w:sz w:val="20"/>
          <w:lang w:val="mk-MK"/>
        </w:rPr>
        <w:t xml:space="preserve">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4 пратеници, за гласаа 63,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16 пратеника, сите 1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заштита на културното наследство.</w:t>
      </w:r>
    </w:p>
    <w:p>
      <w:pPr>
        <w:pStyle w:val="Normal"/>
        <w:spacing w:before="60" w:after="0"/>
        <w:jc w:val="both"/>
        <w:rPr>
          <w:rFonts w:ascii="Arial" w:hAnsi="Arial" w:cs="Arial"/>
          <w:b/>
          <w:b/>
          <w:sz w:val="20"/>
          <w:lang w:val="mk-MK"/>
        </w:rPr>
      </w:pPr>
      <w:r>
        <w:rPr>
          <w:rFonts w:cs="Arial" w:ascii="Arial" w:hAnsi="Arial"/>
          <w:b/>
          <w:sz w:val="20"/>
          <w:lang w:val="mk-MK"/>
        </w:rPr>
        <w:t>Точка 138 – Финансиски план на Агенцијата за супервизија на капитално финансирано пензиско осигурување за 2014 година.</w:t>
      </w:r>
    </w:p>
    <w:p>
      <w:pPr>
        <w:pStyle w:val="Normal"/>
        <w:spacing w:before="60" w:after="0"/>
        <w:jc w:val="both"/>
        <w:rPr>
          <w:rFonts w:ascii="Arial" w:hAnsi="Arial" w:cs="Arial"/>
          <w:sz w:val="20"/>
          <w:lang w:val="mk-MK"/>
        </w:rPr>
      </w:pPr>
      <w:r>
        <w:rPr>
          <w:rFonts w:cs="Arial" w:ascii="Arial" w:hAnsi="Arial"/>
          <w:sz w:val="20"/>
          <w:lang w:val="mk-MK"/>
        </w:rPr>
        <w:t>Предлогот на финансискиот план извештајот на Комисијата за труд и социјална политика,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арам претрес.</w:t>
      </w:r>
    </w:p>
    <w:p>
      <w:pPr>
        <w:pStyle w:val="Normal"/>
        <w:spacing w:before="60" w:after="0"/>
        <w:jc w:val="both"/>
        <w:rPr/>
      </w:pPr>
      <w:r>
        <w:rPr>
          <w:rFonts w:cs="Arial" w:ascii="Arial" w:hAnsi="Arial"/>
          <w:sz w:val="20"/>
          <w:lang w:val="mk-MK"/>
        </w:rPr>
        <w:t>Ги повикувам предлагачот и пратениците кои сакаат да  учествуваат во претрес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Ибраимоски Сам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Самка Ибраим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претставник од Агенцијата за супервизија за капитално финансиско пензиско осигурување. Како и на Комисијата и тука должност ми е како еден познавач на оваа материја да кажам неколку зборови, колку тоа ќе биде прифатено, колку нема да биде прифатено, колку ќе се евидентираат овие забелешки, тоа е прашање на тие што се вработени во капиталното финансираност во пензискиот фонд. </w:t>
      </w:r>
    </w:p>
    <w:p>
      <w:pPr>
        <w:pStyle w:val="Normal"/>
        <w:spacing w:before="60" w:after="0"/>
        <w:jc w:val="both"/>
        <w:rPr/>
      </w:pPr>
      <w:r>
        <w:rPr>
          <w:rFonts w:cs="Arial" w:ascii="Arial" w:hAnsi="Arial"/>
          <w:sz w:val="20"/>
          <w:lang w:val="mk-MK"/>
        </w:rPr>
        <w:t xml:space="preserve">Најновите разгледувања на материјалите укажуваат дека од 2007 година до 2013 година во вториот столб се евидентирани 181.529 нови члена, што е скоро дупло повеќе од ново вработените од 100 000 во период од 2007 до 2013 година. Имам само неколку прашања. </w:t>
      </w:r>
    </w:p>
    <w:p>
      <w:pPr>
        <w:pStyle w:val="Normal"/>
        <w:spacing w:before="60" w:after="0"/>
        <w:jc w:val="both"/>
        <w:rPr/>
      </w:pPr>
      <w:r>
        <w:rPr>
          <w:rFonts w:cs="Arial" w:ascii="Arial" w:hAnsi="Arial"/>
          <w:sz w:val="20"/>
          <w:lang w:val="mk-MK"/>
        </w:rPr>
        <w:t xml:space="preserve">Првото прашање зошто високот на приходите на расходите се внесуваат во резервниот фонд на Агенцијата, наместо во Буџетот на Република Македонија. Знам дека е така одредено во членот 56 од законот, но кои се вистинските мотиви за вакво едно решение и дали тоа е во склад со добрите европски практики. Сметам, лично дека не би требало така да биде. Тие средства вишокот на приходи над расходите се внесуваат во резервниот фонд да се внесат во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пензиско инвалидското осигурување задржува 0,1% од масата на уплетените придонеси. Друштвата наплатуваат 3,5%, вашата Агенција за супервизија наплаќа 0,8% што значи дека стигаат парите до пензионери, сите стрвнуваат по малку, може ли овие закинувања да се намалат, односно да не се земат повеќе проценти од пензионерите, како што кажав, вие земате 0,8% друштвата за пензиско и инвалидско земаат 3,5%. </w:t>
      </w:r>
    </w:p>
    <w:p>
      <w:pPr>
        <w:pStyle w:val="Normal"/>
        <w:spacing w:before="60" w:after="0"/>
        <w:jc w:val="both"/>
        <w:rPr>
          <w:rFonts w:ascii="Arial" w:hAnsi="Arial" w:cs="Arial"/>
          <w:sz w:val="20"/>
          <w:lang w:val="mk-MK"/>
        </w:rPr>
      </w:pPr>
      <w:r>
        <w:rPr>
          <w:rFonts w:cs="Arial" w:ascii="Arial" w:hAnsi="Arial"/>
          <w:sz w:val="20"/>
          <w:lang w:val="mk-MK"/>
        </w:rPr>
        <w:t xml:space="preserve">Според податоците на Државниот завод за статистика само во периодот во првите три месеци во 2013 година, јануари-март се вработени 31.894 лица, а според вашите податоци во вториот столб каде е задолжително осигурување цела 2013 година имате нови вработувања некаде околу 26.634 нови членови. Како е можно оваа разлика да се појави. Ова прашање го поставив на Комисијата и тука сега го поставувам, значи според статистиката има вработени 31.894, а според вашата евиденција во 2013 година имате 26.634, како е можно оваа разлика и од каде може да произлезе. Ако се направи корелација на серијата на вработени во Република Македонија според Државниот завод за статистика и серијата на членови во вториот столб, ќе се видат одредени нелогичности. Бројот на  вработени во 2008 година изнесува 609.015 лица, а на 31.12.2012 година е 650.554 лица, што значи зголемување од 41539. Вашата серија покажува дека во 2008 година сте имале 128.840 члена, а на крајот на 2012 година сте имале 253.834 члена или зголемување од 124.994 члена на што се должи ова, исто ова прашање го поставувам. Имам уште едно прашање. Вашата Агенција секоја година остварува вишоци на расходи, тоа значи дека треба да се менува односот на распределбата на стапката за задолжителниот придонес за пензиско и инвалидско осигурување. Поставувам прашања. Вашата Агенција секоја година остварува вишок на расходи, дали тоа значи дека треба да се менува односот во распределбата на стапката за задолжителен придонес на пензиско и инвалидско осигурување, дали стапката од 18% треба да се дели не во сооднос 12,6 туку 13,5 или некој друг сооднос кој сметате дека ќе имате вишок на расходи што го остварувате. Значи, кажувам дали треба стапката од 18% да се дели не во сооднос како што е сега 12 на 6, туку на 13,5 или некоја друга распределба, односно сооднос поголем за државниот фонд затоа што знаеме дека Државен фонд се наоѓа во голема дупка и расте учеството на Буџетот на обезбедување на средства, односно распределба на средства. Знаете дека е 32,9% се дотира од буџетот на Република Македонија во Фондот за пензиско и инвалидско осигурување. Тој процент е голем и загрижувачки е тој процент. Со ребалансот нешто направивте, што сакавте да го смалите на 28,6, но тоа сега не можеме да го видиме, ќе видиме сега на крајот од 2014 година дали ќе се намали таа дупка, односно ќе се намали процентот на дотирање од Буџетот на Република Македонија, односно од даноците на граѓаните на Република Македонија. Така испаѓа дека сите граѓани во Република Македонија го финансираат работењето на вашата агенција. Мислам дека ова прашање треба темелно да биде разгледано во вашиот годишен извештај кој го очекуваме во ова Собрание во мај или во јуни. Најверојатно, како што гледаме состојбите како што течат, ова ќе го разгледа некоја друга парламентарна група, бидејќи гледаме дека двете страни кои се на власт се договориле дека треба да има некакви избори, покрај претседателските што како што реков секој филм кога го гледаш на почеток не го знаеш крајот, меѓутоа тука филмот уште не почнат, ние крајот го знаеме, а тоа  е дека ќе има парламентарни избори. Затоа реков, вашиот извештај кој ќе го доставите во мај или во јуни, веројатно некои од пратениците ќе бидат тука, некои нема да бидат, ќе треба да се разгледа и темелно да биде разгледуван овој извештај на вашата агенција и кажувам дека подобро би било да размислите уште од сега, вишокот на расходи да се стават во задолжителниот Фонд за пензиско и инвалидско осигурување. Тоа ќе биде една помош за помалку средства од Буџетот на Република Македонија да се уплаќаат во тој ранет пензиски столб кој мислиме дека е еден од многу битните столбови во државата, како што е и здравствениот столб. </w:t>
      </w:r>
    </w:p>
    <w:p>
      <w:pPr>
        <w:pStyle w:val="Normal"/>
        <w:spacing w:before="60" w:after="0"/>
        <w:jc w:val="both"/>
        <w:rPr>
          <w:rFonts w:ascii="Arial" w:hAnsi="Arial" w:cs="Arial"/>
          <w:sz w:val="20"/>
          <w:lang w:val="mk-MK"/>
        </w:rPr>
      </w:pPr>
      <w:r>
        <w:rPr>
          <w:rFonts w:cs="Arial" w:ascii="Arial" w:hAnsi="Arial"/>
          <w:sz w:val="20"/>
          <w:lang w:val="mk-MK"/>
        </w:rPr>
        <w:t xml:space="preserve">Агенцијата за супервизија и капитално финансиско пензиско осигурување МАПАС спроведува и извршува надзор на ризик. Ограничувањето на 50% за инвестирање во странски хартии од вредност останува што е спротивно на Акито на Европската унија. Во областа на осигурувањето и професионалните пензии земјата има умерен напредок. Ова го вели Извештајот на Европската комисија за напредок на Република Македонија во 2013 година. Вие ова го знаете и треба биејќи има умерен напредок и треба да се превземе нешто околу овој дел. Во материјалите што денес ги разгледуваме и во дискусијата на Комисијата нема одговор, токму на овие забелешки што експертите на  Европска унија ги наведуваат. Во отсуство на официјален одговор може да се претпостави дека ограничувањето е поради раздвижување на пазарите на капиталот на македонската берза. Од тие причини моите забелешки, вие како претставник на овој пензиски фонд, односно Агенцијата за супервизија за капитално финансирање ви укажав на неколку работи што сметам дека се од интерес на граѓаните од интерес на овој закон што вие го предлагате да ги забележите и во извештајот во 2014 година во мај – јуни, знаеме дека овој Фонд е на здрави нозе, тој фонд е поставен за времето кога јас бев заменик министер и добро е структуиран, бидејќи СДСМ тогаш го направи со добар темел и мислам дека едно што функционира најдобро е тоа тоа, затоа што ние сме го направил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труд и социјална политик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9 - Предлог на одлука за давање согласност на Одлуката за висината на месечниот надомест за 2014 година што Агенцијата за супервизија на капиталното финансирано пензиско осигурување го наплатува од пензиските друштв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звештајот на Комисијата за труд и социјална политика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0 - Предлог на одлука за давање согласност на Одлуката за измена на Одлуката за утврдување на висината на надоместоците што Агенцијата за супервизија на капитално финансирано пензиско осигурување ги наплатува од пензиските друштв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звештајот на Комисијата за труд и социјална политика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1 - Предлог на одлука за давање согласност на Предлогот на годишната програма за работа и развој на Агенцијата за цивилно воздухопловство за 2014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42 - Предлог на одлука за давање согласност на Предлогот на Годишниот финансиски план на Агенцијата за цивилно воздухопловство за 2014 годин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3 - Предлог на одлука за користење на средствата од концесискиот надоместок за користење на аеродромите во Република Македонија за 2013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Очекував дека барем по оваа точка директорот  на Агенцијата за цивилно воздухопловство како регулаторно тело дека ќе земе збор и ќе образложи врз основа на кои критериуми во координација со Владата на Република Македонија договорил или ја напишал оваа Одлука и преку Управниот одбор на ова регулаторно тело ја предлага до Собранието дека 10.800.000 денари на годишно ниво Агенцијата за цивилно воздухопловство односно регулаторот ќе добие како приход од концесискиот надоместок што ТАВ го плаќа на Република Македонија. Во неколку наврати сите изминати години се обидувам во ова Собрание да иницирам дебата за заштита на интересите од Република Македонија бидејќи упорно со години концесискиот договор кој што ТАВ го има потпишано со Министерството за транспорт и врски и се чува како воена тајна и никој во Република Македонија не објаснува од кои причини има овој странски инвеститор ваков третман и зошто суштинските одредби од овој концесиски договор не се достапни и не се на увид на јавноста. Иако владеачкото мнозинство и Владата вешто се обидува водејќи се од фактот дека оваа чувствителна материја многу мал круг на луѓе или мал круг на експерти ја третираат во Република Македонија и на таков начин ќе биде заскриена на јавноста, јас ја користам оваа прилика одговорно да тврдам уште еднаш дека фактот што овој концесиски договор се крие земајќи ги во предвид и последните економски податоци кои што излегуваат од ТАВ, тврдам дека еден од најголемите скандали на оваа владеење на ВМРО ДПМНЕ ќе биде токму овој концесиски договор со ТАВ за концесија на двата аеродроми во Република Македонија. И видете го сега апсурдот и се надевам дека после комисиската расправа која што исто така ја водевме на истава тема, излегувањето нови податоци дополнително ќе ги заинтригира пратениците на ВМРО ДПМНЕ барем малку да се вклучат во оваа дебата. ТАВ благодарение на зголемениот број на воздушни операции и бројот на патници кои што слетале на Охридскиот и Скопскиот аеродром ќе плати помалку 2 милиони евра за концесија за 2013 година, и концесијата која што ќе ја плаќа на државата изнесува 725.000 евра или помалку 73% споредено со лани. Јас ја разбирам економската логика, впрочем за тоа беа и дадени аеродромите под концесија бидејќи основна примарна цел претпоставувам на оваа Влада е да се зголеми бројот на патници во Република Македонија и со тоа се зголемат приходите во буџетот. Но во исто време да дадете 5,2 милиони евра за субвенционирање на ниско тарифни авио превозници од буџетот на Република Македонија од парите, од џебовите на граѓаните и со нив да инвестирате евтини летови, со тоа да се зголемат бројот на патниците, а притоа концесионерот заради тие субвенции и зголемен обем на патници да плати 2 милиони евра помалку концесија, може ли некој да ми каже кој ја прави во оваа држава, или кој ја промовира ваквата економска логика, да дадете  5,2 милиони евра за субвенционирање на ниско буџетни авио превозници, да му овозможите на ТАВ заради тоа да плати 2 милиони евра помалку концесија, да го ослободите од еден куп обврски, самиот да признае наместо 220 милиони евра инвестиција, досегашните проценки негови дека досега инвестирал во Република Македонија 120 милиони евра на двата аеродрома. Колку привилегии треба да му се даде на ТАВ за да тој остане во Република Македонија? Јас тврдам дека инвестициите кои што досега ги направи ТАВ не се повеќе од 80 милиони евра. Оваа Влада му даде дополнителни олеснувања, наместо да плаќа по 3 евра по патник така наречен секјурити чарџ или такса за безбедност од тие е ослободен, направен е анекс на концесискиот договор, штетата на 20 години од ваквиот погрешен анекс или ваквата привилегија за ТАВ е околу 50 - 60 милиони евра, со вакво зголемување на бројот на патници, и на крајот кога ќе видите дека не е изграден аеродромот карго во Штип, кој што и не може да се изгради и беше непотребен условот тендерот за концесија, јасно е дека оваа инвестиција ќе остане скромни 70 - 80 милиони евра. И сега кога ќе се вратите наназад и кога ќе видите дека оваа Влада потроши половина милијарди евра на камен, бронза, скапи огради, жални врби и што ли уште не во барокно лудило, ние можевме како држава самите да ги модернизираме двата аеродрома и не ни беше потребен ниту ТАВ ниту било каков друг концесионер со вакви привилегии. И затоа не можете да молчите или да премолчувате зошто концесискиот договор упорно се крие и зошто ТАВ секогаш, или секоја година дополнително се привилегира бидејќи очигледно проценките што ги прави самата компанија покажува дека нема економски интерес да остварува профит согласно нивниот бизнис план. И токму од тие причини мора да и објасните на јавноста зошто од концесискиот надоместок Агенцијата или регулаторно тело ќе земе 10.800.000 денари врз основа на која формула тие се пресметани, бидејќи и на Комисијата како директор тврдевте дека немате поим каде е договорот, во која форма е потпишан а имате обврска како регулаторно тело да ги следите и да вршите надзор на сите состојби во воздухопловството. Зошто ова го говорам? Со измените на Законот за воздухопловство, освен што дополните критериум се утврдува за директорската позиција и се предвиде од Буџетот на Република Македонија дополнителни средства да се префрлуваат за плати на Агенцијата за цивилно воздухопловство. Не знам колку плата вие примате како директор, но претпоставувам дека е дупло поголема од било кој пратеник овде во ова Собрание. Ако земеме во предвид дека согласно ревизорските извештаи имавте обврска да ги корегирате платите во ова регулаторно тело, каде што впрочем работи и сопругата на актуелниот претседател Ѓорѓе Иванов, која што исто така била привилегирана и нејзината плата не била скратена, како што не била скратена ни вашата, имате обврска на јавноста да и објасните зошто сте неми, зошто молчите и зошто не објаснувате какви се привилегии има ТАВ добиено за да остане во Република Македонија? Дополнително на Комисијата ви отворив уште едно прашање, уште еден скандал, за кој што директно е инволвиран поранешниот директор на Агенцијата за цивилно воздухопловство кој што случајно  е генерален менаџер на ТАВ Македонија сега, господинот Зоран Крстевски, имате обврска како регулаторно тело на јавноста да и ги дадете објаснувањата за овие состојби во воздухопловството, бидејќи законот кој што го донесе претходната и го предложи претходната Влада на СДСМ, каде што се овозможи концесионирање на аеродромите не беше со вакви намери. Тоа што мислите дека ќе ги одмолчите овие 10 минути и парламентарното мнозинство ќе ги изгласа ваквите одлуки, нема да го сокрие фактот дека некој, некогаш кога и да е, ќе ги преиспитува политиките што оваа Влада ги води во воздухопловството и ќе цени дали тие биле во интерес или спротивно на интересите на граѓаните и на оваа држ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4 - Финансиски план на Агенцијата за супервизија на осигурување за 2014 година.</w:t>
      </w:r>
    </w:p>
    <w:p>
      <w:pPr>
        <w:pStyle w:val="Normal"/>
        <w:spacing w:before="60" w:after="0"/>
        <w:jc w:val="both"/>
        <w:rPr>
          <w:rFonts w:ascii="Arial" w:hAnsi="Arial" w:cs="Arial"/>
          <w:sz w:val="20"/>
          <w:lang w:val="mk-MK"/>
        </w:rPr>
      </w:pPr>
      <w:r>
        <w:rPr>
          <w:rFonts w:cs="Arial" w:ascii="Arial" w:hAnsi="Arial"/>
          <w:sz w:val="20"/>
          <w:lang w:val="mk-MK"/>
        </w:rPr>
        <w:t>Предлогот на Финансискиот план, мислењето на Владата и извештајот на Комисијата за финансирање и буџет, како матич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учествуваат во претресот по Финансискиот пла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Лично не го познавам доктор Климе Поповски, претседателот на Советот на експерти при Агенцијата за супервизија на осигурување, се надевам драго ми е дека е тука и дека ќе можеме да разјасниме во интерес на јавноста, неколку дилеми што лично мене ми се отворија штом го проследив корегираниот финансиски план за 2014 година на Агенцијата за супервизија на осигурување. Нема двојба дека Агенцијата за супервизија на осигурување е самостојно и со закон независно регулаторно тело со јавни овластувања чиј состав го бира Собранието, го контролира и со оглед на тоа поднесува годишни финансиски планови и извештаи за работа. Согласно законската регулатива и начинот на кој се финансира Агенцијата му обезбедува по мене реална независност</w:t>
      </w:r>
      <w:r>
        <w:rPr>
          <w:rFonts w:cs="Arial" w:ascii="Arial" w:hAnsi="Arial"/>
          <w:sz w:val="20"/>
          <w:szCs w:val="20"/>
        </w:rPr>
        <w:t xml:space="preserve"> со оглед на тоа што Агенцијата се финансира од надоместоци за спроведување на супервизија врз друштвата </w:t>
      </w:r>
      <w:r>
        <w:rPr>
          <w:rFonts w:cs="Arial" w:ascii="Arial" w:hAnsi="Arial"/>
          <w:sz w:val="20"/>
          <w:szCs w:val="20"/>
          <w:lang w:val="mk-MK"/>
        </w:rPr>
        <w:t>з</w:t>
      </w:r>
      <w:r>
        <w:rPr>
          <w:rFonts w:cs="Arial" w:ascii="Arial" w:hAnsi="Arial"/>
          <w:sz w:val="20"/>
          <w:szCs w:val="20"/>
        </w:rPr>
        <w:t>а осигурување</w:t>
      </w:r>
      <w:r>
        <w:rPr>
          <w:rFonts w:cs="Arial" w:ascii="Arial" w:hAnsi="Arial"/>
          <w:sz w:val="20"/>
          <w:szCs w:val="20"/>
          <w:lang w:val="mk-MK"/>
        </w:rPr>
        <w:t xml:space="preserve">, осигурителните брокерски друштва, потоа врши обуки за актуари, или да резимирам независната Агенција буквално се самофинансира од средства и услуги кои согласно закон ги извршува и тука нема ништо спорно. Она што сакам да го поствам и за мене е дилема со оглед на тоа што сте навеле дека годинава планирате да ги намалите вашите редовни приходи за 2/3 по основ на условно да кажам камати што ги примате редовно годишно со орочување на средствата од резервниот фонд на Агенцијата. Резервниот фонд има законски предуслови и може да се орочи и со приходот од камати, Агенцијата може и да располага во текот на своето тековно работење. Тука нема ништо спорно. Гледам годинава планирате да го раскинете договорот за орочување и со тоа значително да ги намалите приходите по основ на камата се со една цел вие планирате повеќе отколку што годишно остварувате приходи, годинава да издвоите цели 74 милиони денари за изведба на градежни занаетчиски инсталатерски работи за објектот државни институции и јавна администрација на улица „Македонија“ бб. и за вршење на стручен и проектански надзор. Значи ако остварувате еден милион евра годишно приходи ваши 1,2 милиони евра ќе дадете за изградба на таа зграда во која претпоставувам и вие ќе добиете свој сопствен простор. И, за мене тоа е логично и рационално штом гледам дека досега плаќате цели 8,5 милиони евра месечно за изнајмување на деловен простор на „Васил Главинов“ во Трговскиот центар Плаза 8,5 илјади евра плаќате и сте се одлучиле значително од своите приходи да издвоите за градежни активности. И, бидејќи ќе ви недостасуваат средства гледам дека имате план годинава и да се задолжите со задолжување со кредит од 27 милиони денари. 27 милиони денари кредит. Моето прашање е господине Поповски, станува збор за истата наспроти хотел Бристол предисторијатот кога граѓаните кои живеат во околните згради реагираа за сечата на дрва и сето тоа, таа зграда ќе има седум ката во неа ќе бидат сместени најмалку седум државни институции и вие извојувате. Моето прашање е сами ја финансирате изградбата на овој деловен простор.  Зошто прашувам? Бидејќи Службата за општи и заеднички работи на Владата во 2012 година веќе со Бетон, со кој ако не со Бетон градежното друштво за цели 13,6 милиони евра на 2 ноември 2012 година склучила договор за изградба на истата зграда, Служба за општи и заеднички работи на Влада. 834,5 милиони денари, 13,6 милиони евра. По ова Владата е главниот инвеститор кој го ангажира согласно Законот за јавни набавки Бетон и тоа не е се. За дополнително вршење и ревизија на основниот проект Бетон добива дополнителен анекс од безмалку три милиони денари. Каде влегувате вие. Моето прашање е, овие 72 милиони денари на Бетон ќе му ги исплатите или на Владата ќе ги вратите. Ваков тип на финансирање на згради на државни институции досега не сум видела. Велите дека во планираните расходи вие ќе вршите стручен надзор и изработка на основен проект.  Па тоа е веќе изработено уште во 2012. Според основниот договор на 30 април годинава треба да се пушти оваа зграда претпоставувам заедно и со вашиот предвиден кат бидејќи Бетон го добила договорот од 13,6 милиони денари со план зградата да се заврши на 30 април 2014 година. Што ќе градите вие? Како стручен надзор бие ќе плаќаате. Стручниот надзор е веќе платен и тоа на фирмата Евро консалтинг од 4,5 милиони денари на 30 октомври 2012 година. На почетокот на 2012 платена е и сума за проектански надзор на фирмата Наемар инженеринг милион и пол денари без малку. И, сега зграда која е во финална фаза за која се издвоени буџетски средства од 14 милиони евра вие дополнителни 1,2 милиони евра за извршување на градежни работи. Навистина првин претпоставував ако Владата вас ви го продава просторот дека немаше да предвидите расходна ставка изведба на надзор, проект и вршење градежни работи, туку обезбедување, купување на деловен простор. Навистина ми се роди сомнеж дека како и во сите безмалку други барокни згради дел од проектот Скопје 2014 и вие двојно издвојувате за изградба на овие згради. Јас замолувам во интерес на јавноста да ја разрешите оваа дилема. Апсолутно немам намера ниту да вршам контрола бидејќи ја почитувам вашата самостојност, независност и начинот на кој ги обезбедувате парите. Ама да не заборавиме парите ги обезбедувате од наплата на високи надоместоци што за обуки што за лиценци, на сите осигурителни друштва дури и на брокерските друштва што се бават со осигурување и реосигурување и мислам дека никој нема дилема дека сте вонредно профитабилно тело, располагате со пари. За прв пат гледам дека сите пари кои што ќе ги обезбедите нема да ви се достапни за да може да учествувате во изградба на веќе изграден проект во финална завршна фаза за која пари се издвоени од буџетот преку Службата за општи и заеднички работи, дополнително за прв пат и ќе ја задолжите Агенцијата за супервизија на осигурување и за прв пат резервниот фонд нема да обезбедува планирани годишни приходи по основ на камата. Дали дилемата што сакав да ја отворам пред јавноста ќе има разрешница, а се надевам дека имате можност доколку се вклучите, а не гледам дека сте досега вклучени. Јас навистина замолувам бидејќи по мое длабоко убедување изградбата на безмалку сите државни згради на државните институции подлежат на мошне сомнителни договори за јавни набавки кои прво се плаќаат од буџетски средства, а после гледам вие како институции вршите поврат на тие средст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ресен е двојниот морал на СДСМ и во тој дел би сакал да реагирам. Имено целиот говор на пратеничката Бендевска беше насочен на она што го гради односно каде што сака да инвестира во оваа Агенција и понатаму за деловниот простор кој што го изнајмува. Имено оваа Агенција изнајмува деловен простор според информациите кои што ги имаме 550 м2 плус заеднички простор во висина како што кажа и пратеничката некаде околу 8000 евра, а потпретседателката на СДСМ на пример Радмила Шекеринска го изнајмува сопствениот стан сама на себе од околу 150 м2 за 5000 евра. Е, сега стан во една скопска населба е 5200 евра, а деловен простор во Центарот на Скопје од 550 м2 плус заеднички простор е 8000 евра. Мислам дека прилично домаќински тука одработиле од Агенцијата заради тоа што вака да одевме по оваа логика по која што оделе од раководството на СДСМ веројатно ќе требаше некаде 25 или 30 илјади евра да плаќаат кирија и тоа самите на себе, на пример директорот да си имаше негови деловни простории и сам на себе да си ги издаваше. Така што непријатно е вака да се слушаат вакви говори за да се морализира за висина на кирија и за тоа дали определени средства треба или не треба да се употребат во изградба на деловни згради каде што подобро ќе функционира Агенцијата за супервизија на осигурување, а во исто време потпретседателот на СДСМ сопствениот стан да си го изнајмува за 5200 евр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Си ја ишкате мувата од капата Николовски. Зошто молчи доктор Климе Поповски? Јас прашав дали ги рекетирате од Агенцијата. Дали Владата врши рекет и веќе еднаш платен простор ги зема од рамките на Агенцијата, а немојте да говорите за домаќинското работење на Агенцијата која плаќа енормно висока кирија токму на Стојменов вашиот коалиционен партнер во ТЦ Плаза. Престанете вие со двојниот морал и со криминални зделки бидејќи очигледно парите се вртат во еден правец, завршувајќи во џебот на фамилијата на Никола Груевски. И, уште еднаш повикувам Поповски да одговори дали Владата ви врши рекет за да платите  1,2 милиони евра за зграда која е веќе изградена со заеднички средства од Буџето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финансискиот план е завршен. </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јиата за финансирање и буџет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pPr>
      <w:r>
        <w:rPr>
          <w:rFonts w:cs="Arial" w:ascii="Arial" w:hAnsi="Arial"/>
          <w:b/>
          <w:sz w:val="20"/>
          <w:lang w:val="mk-MK"/>
        </w:rPr>
        <w:t>Минуваме на точка 145 - Предлог на одлука за одобрување на Годишната програма за работа на Агенцијата за пошти за 2014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pPr>
      <w:r>
        <w:rPr>
          <w:rFonts w:cs="Arial" w:ascii="Arial" w:hAnsi="Arial"/>
          <w:b/>
          <w:sz w:val="20"/>
          <w:lang w:val="mk-MK"/>
        </w:rPr>
        <w:t>Минуваме на точка 146 - Годишен финансиски план на Јавното радиодифузно претпријатие Македонска радио телевизија за 2014 година.</w:t>
      </w:r>
    </w:p>
    <w:p>
      <w:pPr>
        <w:pStyle w:val="Normal"/>
        <w:spacing w:before="60" w:after="0"/>
        <w:jc w:val="both"/>
        <w:rPr>
          <w:rFonts w:ascii="Arial" w:hAnsi="Arial" w:cs="Arial"/>
          <w:sz w:val="20"/>
          <w:lang w:val="mk-MK"/>
        </w:rPr>
      </w:pPr>
      <w:r>
        <w:rPr>
          <w:rFonts w:cs="Arial" w:ascii="Arial" w:hAnsi="Arial"/>
          <w:sz w:val="20"/>
          <w:lang w:val="mk-MK"/>
        </w:rPr>
        <w:t>Годишниот финансиски план и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тресот по Годишниот финансиски пла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Макрадули Јан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Почитувани граѓани денеска на дневен ред треба да го разгледаме Годишниот финансиски план на</w:t>
      </w:r>
      <w:r>
        <w:rPr>
          <w:rFonts w:cs="Arial" w:ascii="Arial" w:hAnsi="Arial"/>
          <w:b/>
          <w:sz w:val="20"/>
          <w:lang w:val="mk-MK"/>
        </w:rPr>
        <w:t xml:space="preserve"> </w:t>
      </w:r>
      <w:r>
        <w:rPr>
          <w:rFonts w:cs="Arial" w:ascii="Arial" w:hAnsi="Arial"/>
          <w:sz w:val="20"/>
          <w:lang w:val="mk-MK"/>
        </w:rPr>
        <w:t>Македонска радио телевизија за 2014 година иако согласно Законот за аудио визуелни и медиумски услуги таа обврска треба да се заврши до декември 2013 година односно во претходната година за да може Македонската радио телевизија да си ги троши парите онака како што ќе му одобри Собранието. За жал еве денеска сме 28 февруари и претпоставувам парламентарното мнозинство ќе го изгласа овој за мене скандалозен финансиски план и од процедурален аспект ако сакате и од финансиски аспект. Покрај тоа на Комисијата за транспорт и врски претседателот кој што подамна ја има узурпирано својата функција и се наметнува над претседателот на Собранието дозволи да се разгледува извештајот без присуство на претставник на Советот на Македонската радио телевизија односно со вработени во Македонската телевизија кои што не одговараат согласно законот или ги немаат ингеренциите што ги има програмскиот совет на Македонскта радио телевизија. Зошто? Затоа што поставуваме прашања на кои што на Комисијата не можевме да добиеме одговор и беше прекршен не по прв пат Деловникот во Собранието. Узурпацијата на Комисијата за транспорт и врски од страна на нејзиниот претседател од ДУИ а со сестрана и базална помош на претставниците на ВМРО-ДПМНЕ ченови на таа Комисија се уште ги немаме измените во Законот за аудио визуелни услуги каде што не може ЗЕЛС да предлага кандидат за член на Советот на Агенцијата за аудиовизуелни и медиумски услуги и таа работа е закочена. Но, очигледно потценувањето од ВМРО-ДПМНЕ и ДУИ на граѓаните на Македонија дека се малоумни и не гледаат какви евтини математички трикови прават, математички базирани на тендери, мислам дека е јасно освен што останува понижувањето на граѓаните третирајќи ги како малоумни од страна на ВМРО-ДПМНЕ и ДУИ. Најдобро што мисли за овој финансиски план е мислењето на Владата. Една проста реченица, ни просто проширена не се потрудиле да ја напишат притоа Владата своето мислење го дала на 10 февруари 2014 година иако законската обврска на Владата била многу пред тоа да го направат. Ако го погледнеме финансискиот план ќе тргнам од приходите се гледа дека во 2013 година од радиодифузна такса собрани се 40% помалку пари од предвидените. Менаџментот а и Собранието со одобрен финансиски план предвидел 998 милиони денари добил само 600 милиони денари. Тоа има две причини. Прво, граѓаните немаат пари да плаќаат и второ, граѓаните не сакаат да гледаат ваков дискриминаторски потценувачки јавен радиодифузен сервис пред се во областа на вестите и рекламите визави Владата што се прават. Трчајќи по добивање на пари ВМРО-ДПМНЕ и ДУИ одбија социјалните случаи да бидат ослободени од плаќање на радиодифузна такса. Во потрагата по пари сите хотели без соби им дадоа да плаќаат радиодифузна такса, а имаме допис во Собранието од еден пензионер поранешен професор во една гимназија кој што зборува дека не користи 15 години ниту телевизија ниту радио, а се бара да плати радиодифузна такса и покрај сите писма што ги има пратено никој не сака да дојде да направи увид во тоа дека тој дома не поседува ниту радио ниту телевизор.</w:t>
      </w:r>
    </w:p>
    <w:p>
      <w:pPr>
        <w:pStyle w:val="Normal"/>
        <w:spacing w:before="60" w:after="0"/>
        <w:jc w:val="both"/>
        <w:rPr/>
      </w:pPr>
      <w:r>
        <w:rPr>
          <w:rFonts w:cs="Arial" w:ascii="Arial" w:hAnsi="Arial"/>
          <w:sz w:val="20"/>
          <w:lang w:val="mk-MK"/>
        </w:rPr>
        <w:t xml:space="preserve">Владата на ВМРО ДПМНЕ и ДУИ намерно или со пари на граѓаните за жал го финансира овој потценувачки сервис Комисијата за образование, наука и спорт граѓаните, во делот на вестите, информирањето и рекламите, со приход од буџетот за една ставка од 2 милиони евра, за која што не знаеме намената. Со законот што Бонева со амандман со Неџати Јакупи го донесоа за финансирање на програмите од 2 милиона евра, со делот на дигитализација за кој што се уште не знаеме како се потрошија парите од Агенцијата за електронски комуникации, која што требаше да купи сета боксови за процесот за дигитализација за граѓаните, ама немаме повратно каде се тие потрошени пари, а гледаме дека не сите граѓани ги имаат добиено и вкупно Македонската телевизија располага со 24 милиони евра за плукање по опозицијата, за дискриминирање на луѓето по определбата, за девалвирање на личностите кои што се од опозицијата итн. итн. И ако во законот и претходниот за радиодифузна дејност, а и овој за аудиовизуелни медиумски услуги, експлицитно пишува дека МРТ е должна да обезбеди постојано вистинито, целосно, непристрасно праведно и навремено информирање. Да промовира и унапредува културата на јавен дијалог. Да не застапува и не заштитува ставови на интереси на одредена политичка партија. Ние сме сведоци дека на МРТВ освен 15 минути од Владата има 5 минути црни вести и толку. На граѓаните да му се згади од онаа како е во некои други земји или кај нас, за да не може да каже дека сите се исти, да се откаже од гледањето на политиката. Имаме случаеви каде што во македонската телевизија на вести се канат претставници на Владата да зборуваат за мерки предложени од опозицијата, ама не и да се покани опозицијата. Претпоставувам бидејќи уредникот Горан Петресеки помина 15-тина убави денови со Иванов, Миленко Неделковски, Ивона во Кина, можам да замислам каков ќе биде третманот на Стево Пендаровски во рамки на емитувањето сега на програмите на македонската телевозија. </w:t>
      </w:r>
    </w:p>
    <w:p>
      <w:pPr>
        <w:pStyle w:val="Normal"/>
        <w:spacing w:before="60" w:after="0"/>
        <w:jc w:val="both"/>
        <w:rPr>
          <w:rFonts w:ascii="Arial" w:hAnsi="Arial" w:cs="Arial"/>
          <w:sz w:val="20"/>
          <w:lang w:val="mk-MK"/>
        </w:rPr>
      </w:pPr>
      <w:r>
        <w:rPr>
          <w:rFonts w:cs="Arial" w:ascii="Arial" w:hAnsi="Arial"/>
          <w:sz w:val="20"/>
          <w:lang w:val="mk-MK"/>
        </w:rPr>
        <w:t xml:space="preserve">Ние имаме единствен случај во овој момент каде што кога имате спортски пренос, не можеме да го видиме резултатот бидејќи има реклами од Владата. Има каирони, што е, за некои реклами и тн. итн. И без одобрен план влезе МРТВ во еден од најглупавите и смешни проекти, а тоа е награди за најдобрите, се разбира во новиот театар од 40 милиони евра, каде што награда доби новиот театар, каде што награда доби претставата што се емитуваше во тој театар, каде што награда си доби фестивалот што го организира македонската телевизија. А, без одобрен финансиски план и се разбира, добија 3 министри од ВМРО ДПМНЕ и три градоначалници од ВМРО ДПМНЕ. Нормално ДУИ не доби, бидејќи тогаш тој размислуваше за консензуален кандидат во превод, консензуални парламентарни предвремени избори. </w:t>
      </w:r>
    </w:p>
    <w:p>
      <w:pPr>
        <w:pStyle w:val="Normal"/>
        <w:spacing w:before="60" w:after="0"/>
        <w:jc w:val="both"/>
        <w:rPr>
          <w:rFonts w:ascii="Arial" w:hAnsi="Arial" w:cs="Arial"/>
          <w:sz w:val="20"/>
          <w:lang w:val="mk-MK"/>
        </w:rPr>
      </w:pPr>
      <w:r>
        <w:rPr>
          <w:rFonts w:cs="Arial" w:ascii="Arial" w:hAnsi="Arial"/>
          <w:sz w:val="20"/>
          <w:lang w:val="mk-MK"/>
        </w:rPr>
        <w:t xml:space="preserve">И за тоа, ако го погледнете финансискиот извештај од овие 24 милиона или од она што се планира, тоа исклучиво се користи за партиска пропаганда на ВМРО ДПМНЕ, ДУИ си има свој канал тоа да го прави. Во кој што се фаворизираат на пример, наместо едукација и тој пример го давам. За едукација на вработените користите 200 илјади денари. Но, за тоа како и другите регулаторни тела, агенциските услуги за обезбедување ви се 4 милиони и 400 илјади денари. Владата отвори факуклтет и во секое село, ама за тоа за едукацијата дава само 200 илјади денари, ама за тие ќељави, со ланци од СГС дава по 4 милиони и 400 денари. Така ги учите младите. Така и АЕК, така и регулаторната комисија за енергетика. Фрлете ви си го факултетот, ова треба да бидат обезбедувања, зошто Владата плаќа огромни пари. </w:t>
      </w:r>
    </w:p>
    <w:p>
      <w:pPr>
        <w:pStyle w:val="Normal"/>
        <w:spacing w:before="60" w:after="0"/>
        <w:jc w:val="both"/>
        <w:rPr>
          <w:rFonts w:ascii="Arial" w:hAnsi="Arial" w:cs="Arial"/>
          <w:sz w:val="20"/>
          <w:lang w:val="mk-MK"/>
        </w:rPr>
      </w:pPr>
      <w:r>
        <w:rPr>
          <w:rFonts w:cs="Arial" w:ascii="Arial" w:hAnsi="Arial"/>
          <w:sz w:val="20"/>
          <w:lang w:val="mk-MK"/>
        </w:rPr>
        <w:t xml:space="preserve">Ако го гледате и трошоците за квалитетна работа, тие се намалени. Но, за тоа пак, како што се правата на откуп на филмови, дупло помалку сте ја намалиле, непочитувајќи ги интелектуалните права и сопственост или планирате тоа да емитувате. Но за тоа, за дупло го зголемивте надоместокот за фестивалот Евросонг, а пола држави од Европа се откажаа од тоа. Цело соседство од каде што добивавме 12 поени, нема да учествува. Дај боже некој да гласа за нас. Но, за тоа во 2013 година имавте нула денари за независни продукции, годинава имате 450 илјади евра. Или, програми што вас ви се допаѓаат, односно на Владата, ќе ги гледаме и сите тие се поврзани нешто со ВМРО. Една барем мисија да направивте за ДУИ, еве не мора за опозицијата. Или за херои кои што се општо признати во Република Македонија. Но, тоа го користите за промена на историјата во Република Македонија. И за тоа додека Паско Кузман со Иванов не залажуваа  со некои Паљурци, со некои минато што не припаѓа на овие простори, Паско Кузман позади си крадеше од вистинити и реални арте факти од Македонија, кои што се македонски идентитет. Ама, ние се залажувавме по Иванов и по Паско, вие сакавте да создадете друга слика. И сите емисии што ги правите се такви, да го промените македонскиот идентитет, да не убедите дека не сме она што сме и да ја промените историјата во Република Македонија. За разлилка од минатата година, за 100% ви е зголемен ангажманот на надворешни лица преку агенции. Но за жал, ги истерувавте од работа луѓето што се таму вработени, слично како со проектот за Македонски шуми. 1400 луѓе преку Лотарија но за тоа оние вистинските и вредни работници се на улица за да може криминалот да тече. Зошто испуштате луѓе од работа, а дупло повеќе за 100% на 25 милиони денари сте ги зголемиле трошоците од различни агенции. За жал, целата оваа состојба придонесува Македонија да биде на срамното место на Репортери без граници на 123-то место. Македонската телевизија и те како придонесува за ова што е ова срамно место што го имаме на скалата или на анализата на Репортери без граници. Нас на Македонската телевизија со ВМРО ДПМНЕ ни се случува шиканирање и дискриминација на личности. Едно време беше тоа Љубе Бошковски, сега се занимавате со Зоран Заев претседателот на Социјалдемократскиот сојуз. Вие и ако тоа не е законски, или тоа е една вечна дилема кој ашто постои во Советот на Европа и во директивите на Европската унија, нема јавен сервис што си дозволува да коментира особено не, портали кои што имаат текст од никој што не е потпишан, македонската телевизија по две-три минути троши да искоментира настан што е, на некој портал објавен, но не е потпишан од новинар. Ние сме сведоци денеска, дека на МРТВ може да се појави се, кога се однесува, ако сака да се нападне опозицијата. И не се биртаат средства, дали е тоа на спортски натпревар, дали е некоја реклама во некој друг ударен термин. </w:t>
      </w:r>
    </w:p>
    <w:p>
      <w:pPr>
        <w:pStyle w:val="Normal"/>
        <w:spacing w:before="60" w:after="0"/>
        <w:jc w:val="both"/>
        <w:rPr>
          <w:rFonts w:ascii="Arial" w:hAnsi="Arial" w:cs="Arial"/>
          <w:sz w:val="20"/>
          <w:lang w:val="mk-MK"/>
        </w:rPr>
      </w:pPr>
      <w:r>
        <w:rPr>
          <w:rFonts w:cs="Arial" w:ascii="Arial" w:hAnsi="Arial"/>
          <w:sz w:val="20"/>
          <w:lang w:val="mk-MK"/>
        </w:rPr>
        <w:t xml:space="preserve">И на крај, ако сакала нешто да направи во однос на плурализмот, тоа МРТВ ќе го направела и со Собранискиот канал. За жал, каква е политиката кон Собранискиот канал, гледаме кон парите. Само два милиона се одвоени за Собранискиот канал, од кои што  милион и 750 одат за плата. Имате канцелариски материјал за Собранискиот канал од 500 денари. Две оштрилки и 1 селотејп. И со тоа ќе ги покриете работата на Собранискиот канал. Ама, за тоа, МРТ и ако е одговорен за емитување на програми помеѓу два собраниски настани,  имате моноетничка прогрома, моно музичка програма ако сакате, не одразувајќи го плурализмот и во музичкиот дел. Не можете една песна на српски, на влашки, на турски, на албански, на бошњачки да соберете храброст, односно не смеете тоа да го направите. И за тоа ова частење на Македонската телевизија од 24 милиона евра, во кои што имате и расход и приход во процесот на дигитализација на пример, доведува до ситуација, да граѓаните не сакаат да ја платат таксата, граѓаните не ја гледаат оваа телевизија, граѓаните го изразуваат својот револт, а Македонија е на 123-то место по слободата на медиум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збор,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Почитувани граѓани, јас ќе се залажам во еден сегмент од оваа финансиска програма на МРТВ и ако не знам во моментот врз база на што работат овие месец односно два месеца цели, бидејќи законска обврска е оваа финансиска програма во Собранието да се усвои до 31 декември од претходната година, за да можете да работите и да исплаќате тоа што треба да исплаќате. Ама како и се друго што е незаконски, не уставно, не деловнички, во ова Собрание, веројатно и ова не е никаков проблем да се случи вака како што се случува. </w:t>
      </w:r>
    </w:p>
    <w:p>
      <w:pPr>
        <w:pStyle w:val="Normal"/>
        <w:spacing w:before="60" w:after="0"/>
        <w:jc w:val="both"/>
        <w:rPr>
          <w:rFonts w:ascii="Arial" w:hAnsi="Arial" w:cs="Arial"/>
          <w:sz w:val="20"/>
          <w:lang w:val="mk-MK"/>
        </w:rPr>
      </w:pPr>
      <w:r>
        <w:rPr>
          <w:rFonts w:cs="Arial" w:ascii="Arial" w:hAnsi="Arial"/>
          <w:sz w:val="20"/>
          <w:lang w:val="mk-MK"/>
        </w:rPr>
        <w:t xml:space="preserve">Како што напомнав ќе се задржам на еден сегмент, а тоа е приходот кој што МРТВ и во досегашните години, меѓутоа и во наредната година, односно во оваа година очекува да соберат од реклами. Еве зашто. Претходните години сте прибирале приходи од 15 до 40 милиони денари. Или тоа е некаде од 250 до 500 и нешто 600 илјади евра. </w:t>
      </w:r>
    </w:p>
    <w:p>
      <w:pPr>
        <w:pStyle w:val="Normal"/>
        <w:spacing w:before="60" w:after="0"/>
        <w:jc w:val="both"/>
        <w:rPr/>
      </w:pPr>
      <w:r>
        <w:rPr>
          <w:rFonts w:cs="Arial" w:ascii="Arial" w:hAnsi="Arial"/>
          <w:sz w:val="20"/>
          <w:lang w:val="mk-MK"/>
        </w:rPr>
        <w:t xml:space="preserve">Господа овде присутни претставници од МРТВ, да ве прашам, вие ги имате за оваа година откупено правата за и ќе читам ова што сте напишале во програмата. Зимски олимписки игри 2014 година. Светско првенство во фудбал, формула 1, Лига на шамиони, Европска лига во фудбал, кошарка, ракометни натпревари и друго. Ги имате откупено, сите топ врвни спортски настани кои што ги гледаат претпоставувам меѓу 80 и 90% од еве да не кажам од сите, меѓутоа од машката популација во Република Македонија. Што значи вие во овие термини кога се даваат овие спортски настани, ќе ги повторам, Зимска олипијада, Светско првенство во фудбал, Лига шампиони, Формула 1, имате убедливо најголема гледаност во Република Македонија. И вие во тој термин сакате да ни кажете дека со средствата кои што ќе ги добиете од реклами, нема да успеете да ги покриете ни трошоците за пример, за загревање, за вода, за струја и за  хартија што и треба на МРТВ. Ни 5% нема да соберете од средствата кои што ви се потребни. Што правите вие со тоа рекордното време во МРТВ на кого го давате, на кого го продавате. Кој печали? Кој печали објаснете ми. Дали можеби, дали можеби не ги пренасочувате вие или некој од Владата на Република Македонија, овие реклами да одат на друго место. Еве да ви кажам пример. Ќе ве споредам со една приватна телевизија, Сител телевизија, која што е финансирана само од реклами, она не се финансира од радиодифузна такса, од буџет, од по четири основи. Само од реклами. Сител телевизија за 2011 година има приход ќар чист, 3 милиони евра на својата сметка. Значи, се финансира само од реклами и на крај и останале 3 милиони евра 2011 година. Во 2012 година им останале 2,2 милиони евра. А, вие кажувате дека за цела година со сите овие врвни настани не можете 600-700 илјади евра само од реклами да соберете. Тоа е срамно за вас. Менувавме закони, зголемувавме рекламно време, рекламен простор, се направивме, срамно е ова што го правите. Ова е крајна неспособност на тие што ја раководат МРТВ.  И се согласувам со некои колеги што кажуваат, тоа е ткражба. Ама за оваа кражба еден ден ќе дојде некој и ќе ја провери. Како по кој однос го продавате тоа рекламно време. Тоа нема дилема. Нема дилема. Со сите вие овие врвни настани, да не можете по основ на реклами ни 5% од вкупниот буџет ваш потребен да го соберете тоа е грабеж. Тој грабеж, по основ на уредувачката политика не сакам да навлегувам на МРТВ, веројатно збореа, зборат и ќе се збори на сите им е јасно. Меѓутоа, со вакви настани, тоа е страшно. Јас дури и се сомневам, се сомневам, дека на некој начин ги терате или ги насочувате некои други да се рекламираат во приватни телевизии. Не случајно е ова Сител телевизија. 2011 година ви кажав 3 милиони евра профит, чист профит, 3 милиони евра. Е, сега случајно тоа или неслучајно се софпаѓа со затворањето на А1 телевизија во 2010 година, Сител телевизија ја немаше никаде. Никаде ја немаше! 2011 3 милиони евра. 2012 2,2 милиона евра. И сега, од каде се тие пари. Јас знам од каде не се. И ако ВМРО ДПМНЕ се рекламира со години, прави прљава кампања против опозицијата, претходно беше Бранко Црвенковски крив за се, сега е Зоран Заев и другите околу нив. Знам дека ВМРО ДПМНЕ нема денар платено за реклами. И ако во една прилика кога тука некој од колегите од СДСМ дискутираше на таа тема, Илија Димовски излажа, не е тука сега, добро ќе беше да е тука, излажа дека ВМРО ДПМНЕ ги плаќа сметките. И излажа најбезобразно, најбрутално. Еве го извештајот, еве го приходите и расходите на ВМРО ДПМНЕ, ќе видите дека работат со многу скромни средства, имаат два типа на расходи. Едниот им е за материјални расходи, услуги и амортизација, другиот им е други расходи. Смешни суми. Дури немаат пријавено ни вработени од ВМРО ДПМНЕ,ништо немаат пријавено. Не знам како ги плаќате, изгледа нема никој вработен таму. Изгледа нема секретарка. Нема чувари, нема чистачки ништо нема во ВМРО ДПМНЕ. Се се волонтери таму од љубов голема, сите одат таму и работат. Денар нема за реклами 2011 и 2012 година. Дали за тоа, дали за тоа средствата кои што ги прибира МРТВ по основ на реклами се смешни, затоа што некој друг треба да ги соберат од приватните телевизии, за да плукаат по опозицијата, дали е ради тоа. А МРТВ не е проблем, радиодифузна такса, колку се собере се собере, другото ќе го ставиме од буџет и нема проблем за МРТВ. Башка и плус оние реклами кои што идат со саати, поготово на третиот канал на Собраниската телевизија. Така да, ова, ова што го прикажувате како финансиски план, не сакам да навлегувам во другите ставки. Не сакам да навлегувам, е само за ова претпоставувам дека колегите ќе збортат и за другите ставки. Срамно е, кажете ми која телевизија во свет со сите овие откупени права за овие настани не може да собере пари од реклами, ни основните тековни трошоци да ги покрие со тие пари, а камо ли да живее. Телевизиите живеат само од реклами. МРТВ не може да преживее и со реклами и со буџет и со радиодифузна такса и со донации по четири основи и пак нема пари, што е тоа таму, бунар без дно, што? Што се случува таму во МРТВ, што се случува дали некој ќе ми објаснува од вас присутните, по четири основни. Законите три пати ги менувавме тука да можете да се рекламирате, као повеќе пари ќе се собере, па ќе ја качуваме радиодифузната такса, срамно. Срамно, ама еден ден некој ќе види, ќе отиде по трагот на парите. Ќе отиде и ќе ги погледне папирите таму во МРТВ. Како впрочем секаде и во сите институции во оваа држава. Еден ден некој ќе отвори и ќе види. И ќе видиме што се случува навистина. Навистина. Ние тука имавме фактури во некои од Македонската радио телевизија каде што рекламите се продаваат по смешна сума на сметка на некој трет. Криминал од невидени размери, ама тука во оваа држава, во овој момент нема кој да ги отвори тие работи, ама ќе дојде денот кога некој ќе ги отвори сите тие работи. И во Македонската радио телевизија и во сите институции и во сите министерства. Ќе излезе на виделина. Тогаш веројатно Република Македонија ќе треба сериозно да влезе чекор на градење на нови градби. Тоа ќе бидат затворски институ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еким Фазлиу има процедурално,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Продолжуваме со нашиот протест. За жал албанската јавност синоќа беше сведок како уште еднаш по не знам кој пат, меѓутоа овој пат директно од лидерот на ДУИ Али Ахмети кој што на најпонизен начин ги излажа сите Албанци велејќи дека албанскиот јазик е официјален. Ние им кажуваме на Албанците дека албанскиот јазик може да биде официјален само во умот на функционерите на ДУИ, а фактички за жал албанскиот јазик ниту одблиску не е официјален. Ова се докажува многу лесно и сега во моментот додека јас говорам Албанците не се во состојба мојот говор да го слушаат на албански јазик. За жал Албанците сега мојот говор го слушаат толкуван на македонски јазик. За каква официјализација говори Али Ахмети. Потпретседателката на Парламентот која што е од редовите на ДУИ Сузана Салиу, токму поради неофицијализцијата на албанскиот јазик откако е именувана за потпретседател на Собранието ниту една секудна е била во состојба да претседава со седниците на албански јазик затоа што тоа не и се овозможува. Законите донесени од ДУИ, партијата на Али Ахмети, едниот во 2008, другиот во 2011 година не се ништо друго освен закони кои што ја ограничуваат употребата на албанскиот јазик. И не само во Парламентот туку насекаде наидуваме на големи проблеми затоа што овие закони ја оневозможуваат официјализацијата на албанскиот јазик. Затоа во знак на протест во име на пратеничката група, ДПА за сите овие лаги, манипулации што ги прават функционерите на ДУИ и нивниот претседател Али Ахмети наводно дека го официјализирале албанскиот јазик, а всушност само лажат, ние бараме пауза и им кажуваме на тие Албанци дека прашањето на официјалната употреба на албанскиот јазик ќе се реши само со ДПА. Затоа барам пауза од еден ч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 координаторот на пратеничката група на ДПА бара еден час пауза. Тука  прекинуваме. Продолжуваме во 15,00 часот.</w:t>
      </w:r>
    </w:p>
    <w:p>
      <w:pPr>
        <w:pStyle w:val="Normal"/>
        <w:spacing w:before="60" w:after="0"/>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азанџиска Билјана, повелете. </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Доказ дека во ова Собрание ниту се почитува закон, ниту се почитува Устав, е токму овој годишен финансиски план на МРТВ. Зошто не се почлитува ниту закон, ниту Устав, бидејќи во налетот во еуфоријата на пазарењето помеѓу ВМРО ДПМНЕ и ДУИ, заборавија во новиот закон за аудиовизуелни медиумски услуги на програмскиот совет на МРТВ, а на претседателот на комисијата кој до пред малку беше овде, сега исчекзна, ни на крај памет не му паѓа да ја стави точката на дневен ред, за да биде овој извештај во рамките на законот. </w:t>
      </w:r>
    </w:p>
    <w:p>
      <w:pPr>
        <w:pStyle w:val="Normal"/>
        <w:spacing w:before="60" w:after="0"/>
        <w:jc w:val="both"/>
        <w:rPr>
          <w:rFonts w:ascii="Arial" w:hAnsi="Arial" w:cs="Arial"/>
          <w:sz w:val="20"/>
          <w:lang w:val="mk-MK"/>
        </w:rPr>
      </w:pPr>
      <w:r>
        <w:rPr>
          <w:rFonts w:cs="Arial" w:ascii="Arial" w:hAnsi="Arial"/>
          <w:sz w:val="20"/>
          <w:lang w:val="mk-MK"/>
        </w:rPr>
        <w:t xml:space="preserve">Под два, зошто е спротивно на Законот, овој Извештај, требаше до Собранието да биде доставен од 31.12., сега сме 28 февруари, значи до сега од 31.12. до сега, МРТВ незаконски надвор од законот ги троши народните народните пари. Ќе поставам прашање, кој ќе понесе одговорност како 24 милиони евра народни пари, ќе се трошат или се трошат од оваа година, од почетокот на 2014 година надвор од Законот. </w:t>
      </w:r>
    </w:p>
    <w:p>
      <w:pPr>
        <w:pStyle w:val="Normal"/>
        <w:spacing w:before="60" w:after="0"/>
        <w:jc w:val="both"/>
        <w:rPr>
          <w:rFonts w:ascii="Arial" w:hAnsi="Arial" w:cs="Arial"/>
          <w:sz w:val="20"/>
          <w:lang w:val="mk-MK"/>
        </w:rPr>
      </w:pPr>
      <w:r>
        <w:rPr>
          <w:rFonts w:cs="Arial" w:ascii="Arial" w:hAnsi="Arial"/>
          <w:sz w:val="20"/>
          <w:lang w:val="mk-MK"/>
        </w:rPr>
        <w:t xml:space="preserve">Ако мислите дека и понатаму треба да се пазарите и пред јавноста да се претставувате кој е поголем, македонец од ВМРО ДПМНЕ и кој е поголем Албанец од ДУИ, немојте, немојте да го потценувате народот, ви паднаа маските, на народот му е јасно. Исти сте. Секој закон, секој финансиски план, се помина со пазар во ова Собрание, така ќе биде и во наредните денови. До кога Владата овој јавен радиодифузен сервис кој се финансира и кој работи со пари на граѓаните ќе го користи за себе рекламирање. До кога ексклузивно право ќе има владеачката партија и Владата за да ги троши народните пари. Во ова буре без дно, „Македонската радио телевизија“ до сега беа потрошени милиони, милиони евра народни пари, беа отворени многу афери, многу скандали, многу проневери и до сега ниту еден не одговараше за ваквите ситуации во јавниот радиодифузен сервис. Напротив, сите беа наградени. Познатиот суперишка го наградивте со Словенија, Чашуле го наградивте со Шпанија, добро обработи, минатата година од овие клупи не нарекуваше со секакви погрдни зборови и ветуваше рамноправна застапеност и на власта и на опозицијата во јавниот радиодифузен сервис, но бидејќи добро обработи за партијата на власт, го испративте по заслуга во Шпанија. Дека овој совет до сега воопшто не ја рецка Владата, нема ни во иднина, говори и ревизорскиот извештај каде што е утврдено дека месечните хонорари од над 20 илјади денари на членовите на Управниот одбор на МРТВ, и ако Владата наложила најнискиот хонорар, најниската граница да биде 9000 денари, тие зимале по 26700 заменикот, 28900 претседателот на Управниот одбор, 24400 членовите на Управниот одбор и тн. Но ајде да видиме како јавниот радиодифузен сервис се финансира и како ќе ги троши парите на граѓаните во оваа 2014 година. </w:t>
      </w:r>
    </w:p>
    <w:p>
      <w:pPr>
        <w:pStyle w:val="Normal"/>
        <w:spacing w:before="60" w:after="0"/>
        <w:jc w:val="both"/>
        <w:rPr>
          <w:rFonts w:ascii="Arial" w:hAnsi="Arial" w:cs="Arial"/>
          <w:sz w:val="20"/>
          <w:lang w:val="mk-MK"/>
        </w:rPr>
      </w:pPr>
      <w:r>
        <w:rPr>
          <w:rFonts w:cs="Arial" w:ascii="Arial" w:hAnsi="Arial"/>
          <w:sz w:val="20"/>
          <w:lang w:val="mk-MK"/>
        </w:rPr>
        <w:t xml:space="preserve">Од радиодифузна такса ќе бидат собрани планирани, 987 милиони денари и приходи од буџетот 125 милиони денари. Понатаму имаме уште буџетски приходи за финансирање на посебни програми согласно законот, за редовни активности, тоа се 114 милиони и 900 илјади денари. Ова се само парите од радиодифузна таксас и од буџетот на Република Македонија. Овде не се ставени донации, спонзорства, рекламирање во прајнтајн, сите оние закони кои ги измисливте и кои ги сменивте со цел оваа јавна куќа да има што повеќе пари. Ама, ако ги погледнеме расходите, ќе видиме, за патните трошоци и да не говорам колкава е сумата, бидејќи за овој извештај може да се говори точно две недели еден човек да застане од оваа говорница и две недели може да говори за сите корупции и скандали што се случуваат овде. Трошоци за промоција и пропаганда. Ако во 2013 година имало 300 илјади, сега 400 илјади. Трошоците за репрезентација никако не се ниту намалуваат, ниту зголемуваат, остануваат на исто ниво. Значи и понатаму ќе се продолжи со исто темпо на трошење. Останати трошоци од работење. Оваа ставка во секој финансов извештај останува енигма, бидејќи се што не врви, се што не може да му се најде место, се става во графата останати трошоци. Ова се мисли од игла до локомотива. Секаде каде што треба да се скријат пари, се останати трошоци. Агенција за услуги на обезбедување. Ако минатата година имало 3 милиони, оваа година 4 милиони и 400 илјади народни пари за обезбедување, еве ги договорите за јавна набавка, можете да претпоставите, кој го врши  обезбедувањето, на сите ви е јасно, вам блиска фирма.Што тоа ќе се обезбедува во МРТВ која за опрема нема ниту едно евро, ама за обезбедување 4 милиони денари народни пари. Надомест за снимање на фестивали. </w:t>
      </w:r>
    </w:p>
    <w:p>
      <w:pPr>
        <w:pStyle w:val="Normal"/>
        <w:spacing w:before="60" w:after="0"/>
        <w:jc w:val="both"/>
        <w:rPr>
          <w:rFonts w:ascii="Arial" w:hAnsi="Arial" w:cs="Arial"/>
          <w:sz w:val="20"/>
          <w:lang w:val="mk-MK"/>
        </w:rPr>
      </w:pPr>
      <w:r>
        <w:rPr>
          <w:rFonts w:cs="Arial" w:ascii="Arial" w:hAnsi="Arial"/>
          <w:sz w:val="20"/>
          <w:lang w:val="mk-MK"/>
        </w:rPr>
        <w:t xml:space="preserve">Какви фесстивали? Дали мислите на оние фестивали на кои си делите награди меѓу себе, или на партиските прослави на црвените ќилими во Музејот каде што пиете скапи вина. Па овде треба 3 милиони да се одвојат за овој луксуз да се плати. Надомест за откуп на програми од независни продукции. Од 600 илјади оваа година 27 милиони денари. Ајде да видиме што говорат анализите за работењето на овој радиодифузен сервис. Овде се вели дека пишани процедури за утврдување на програмска шема на МРТВ нема. МРТВ има законска обврска дел од своите продукциски буџети да ги насочи кон независни продуценти и тоа врз основа на јавен повик. Во изминативе 5 години ниту еден јавен повик за вакви договори. Што мислите? Каде ќе завршат овие 27 милиони. Зошто? Ако веќе се планирани, зошто ви се тогаш овие буџетски пари 24 милиони евра, доколку мислите да бидат дадени на независни продукции. Што и фали на македонската радиотелевизија, зар нема доволно кадар, простор за да произведува програма. Законска обврска е на овој јавен радиодофузен сервис да произведува програма и тоа во проценти. Партискиот војник Зоран Трајчевски добро знае, колку посто играна, колку документарна, колку информативна серија треба да има јавниот радиодифузен сервис. За која дебата е организирана во последниот период, не станува збор, бидејќи самиот извештај, после завршените избори говореше за нерамномерна застапеност на јавниот радиодифузен сервис помеѓу власта и опозицијата. Таму вратите им се отворени само на власта, опозицијата нема припад. Јавниот радиодифузен сервис е задолжен за плукање на опозицијата, не е задолжен за со онаши пари да се претставиме таму каде што треба, бидејќи ние го финансираме тој јавен радиодифузен сервис. </w:t>
      </w:r>
    </w:p>
    <w:p>
      <w:pPr>
        <w:pStyle w:val="Normal"/>
        <w:spacing w:before="60" w:after="0"/>
        <w:jc w:val="both"/>
        <w:rPr>
          <w:rFonts w:ascii="Arial" w:hAnsi="Arial" w:cs="Arial"/>
          <w:sz w:val="20"/>
          <w:lang w:val="mk-MK"/>
        </w:rPr>
      </w:pPr>
      <w:r>
        <w:rPr>
          <w:rFonts w:cs="Arial" w:ascii="Arial" w:hAnsi="Arial"/>
          <w:sz w:val="20"/>
          <w:lang w:val="mk-MK"/>
        </w:rPr>
        <w:t xml:space="preserve">Понатаму, трошоци за Евровизија, 9 милиони денари. Награди од фестивали,овие кои што си ги делевте меѓу себе, 3,5 милиони денари. Услуги за одржување на веб сајт, 1600 евра ви е месец. Е, ова е домаќинско, преродбеничко, портокалово, работење. 1600 евра имате само за одржување на веб сајт. И овде што исто така паѓа во очи дигитализацијата, тоа е 233 милиони. Па кога се носеше Законот за електроснки комуникации, овде господинот со највисока плата можам да кажам во целиот регион говореше дека парите за сета боксови, треба да се издвојат од Агенцијата за електронски комуникации и не убедуваше дека тие ќе ги платат на граѓаните. Ама очигледно дека овие пари, овде се сега во МРТВ, а тие од Агенцијата за електронски комуникации, тие ќе завршат на Курир. Дали сте свесни претставниците од Македонската радиотелевизија кој голготи луѓето ги преживуваат за да докажат дека имаат починати лица во семејствата, а им стасуваат блокирани сметки на име на починато лице. За стечајците, за социјалните случаи и да не говорам, немате слух за сопствениот народ од кои примате пл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браимовски Сам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претставници од МРТВ,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на комисијата, ова е моја една сугестија до вас во врска со доставувањето на сметките за радиодифузна такса, треба малку да се поведе навистина внимание, затоа што еве, конкретно јас ќе ви кажам, кај мене добивам 2 сметки, една за сопругата, една за мене, што не е логично мислам и тоа треба навистина еднаш да го средите. Тоа не се случува само кај мене, туку се случуваат кај многу граѓани. И, потоа доаѓа до блокирање на сметки, трошоци се вметнуваат без потреба, ова е еден апел до МРТВ. </w:t>
      </w:r>
    </w:p>
    <w:p>
      <w:pPr>
        <w:pStyle w:val="Normal"/>
        <w:spacing w:before="60" w:after="0"/>
        <w:jc w:val="both"/>
        <w:rPr/>
      </w:pPr>
      <w:r>
        <w:rPr>
          <w:rFonts w:cs="Arial" w:ascii="Arial" w:hAnsi="Arial"/>
          <w:sz w:val="20"/>
          <w:lang w:val="mk-MK"/>
        </w:rPr>
        <w:t xml:space="preserve">Финансискиот план на МРТВ го одразува целокупното работење на јавниот информативен сервис и отвора многу прашања за дискусија. Секако дека една од најголемите прашања е дали МРТВ е навистина јавен информативен сервис и колку начинот на финансирањето е одлучувачко за неостварување на неговата основна функција. Тесната поврзаност меѓу начинот на финансирањето и вистинското функционирање на јавниот информативен сервис, се наметна како главно прашање во 1990 година и тоа во цела Европа, а не само кај нас. Протоколот усвоен во Амстердам во 1997 година, на полето на финансирање бараат да се задоволат следните принципи, тоа е стабилност, независност, пропорционалност и транспарентност. Тоа се 4-те битни елементи кои се потпишани како протокол во Амстердам 1997 година. Кај нас ниту едно и сите заедно нема ништо од ова. Потоа, според овој протокол се бара висината на претплатата да биде во висина на претплата на еден дневен весник. Тоа е потпишано 1997 година, тоа треба да се направат, анализи, анкети, дали е тоа добро што го предлагаме, меѓутоа веројатно тие имале некаква анализа и заради тоа така рекле. Дека претплатата на една радиодифузна такса треба да биде во висина на еден дневен весник. Можеби и ова е за анализа да се направи, кои сите би го плаќале како приход во однос на сегашната состојба. Знаеме дека сега и според вашата евиденција, некаде рачунавте прилив на приходот за радиодифузна такса да имате околу 998 милиони денари, меѓутоа имате 660 значи, 300 и нешто милиони денари сте во минус со радиодифузната такса. Не заради друго, туку мислам дека грешката е околу социјалната категорија на граѓани, бидејќи не се моќни да плаќаат социјалната категорија на граѓани, за тоа ви доаѓа тој минус на приходи од радиодифузна такса. Разните начини на собирање на средства се специјализирани агенции, државни органи, електронски претпријатија, поштенски, административи или администрации или самостојни администрации. Кај нас до сега памтиме три начини на собирање на средства. Тоа така беше за времето на социјализмот, електродистрибуција почна и сега даночниот систем, односно УЈП. МРТВ како јавен сервис е за сите и сопственици се сите граѓани на Република Македонија. Како таква не води сметка за интересите на акционерите во МРТВ. Произведува програма за која однапрпед знае дека од неа нема да заработува, а доколу заработи, се што ќе заработи мора да го претвори во програма. Тука е огромната разлилка од комерцијалните телевизии, а практично тоа најдобро може да се согледа преку програмските содржини на полето на заштитата на правата на потрошувачите. </w:t>
      </w:r>
    </w:p>
    <w:p>
      <w:pPr>
        <w:pStyle w:val="Normal"/>
        <w:spacing w:before="60" w:after="0"/>
        <w:jc w:val="both"/>
        <w:rPr>
          <w:rFonts w:ascii="Arial" w:hAnsi="Arial" w:cs="Arial"/>
          <w:sz w:val="20"/>
          <w:lang w:val="mk-MK"/>
        </w:rPr>
      </w:pPr>
      <w:r>
        <w:rPr>
          <w:rFonts w:cs="Arial" w:ascii="Arial" w:hAnsi="Arial"/>
          <w:sz w:val="20"/>
          <w:lang w:val="mk-MK"/>
        </w:rPr>
        <w:t xml:space="preserve">Комерцијалните телевизии, многу малку или скоро ич, работат на заштита на потрошувачите. Поради тесната повраност со интересите на одредени производители. Финансирањето со претплата доминира во Европа. Само ќе набројам неколку земји каде се работи со претплата од радиодифузна такса. Германија, Франција, Велика Британија, Швајцарија, Италија, скоро сите скандинавски земји, Словенија, Хрватска, Србија и други и се смета дека е добро, ако 70% од вкупните приходи да се обезбедат од претеплатата. Има успешни јавни информативни сервиси како што се Б-Би-Си, Дојче Веле во Германија, но повеќе како меѓународен јавен сервис е и во соседсвото, ја имаме Хрватската радиотелевизија и Радио-телевизија Србија. Република Македонија е соочена со економска криза. Голема невработеност и сосема ниска конкурентност, способност на македонската економија да оди напред, многу умни  луѓе велат дека голем допринос за тоа има лошиот информативен серис, па велат клучниот фактор за културен, политички и социјален развој е токму јавниот информативен сервис. Велат дека тоа зависело од тоа како се презентираат фактите на локално, национално и меѓународно ниво. Јавниот информативен серивс, прави глобален граѓанин и силен економски актер. Ако имаме добар јавен информативен сервис, тоа значи дека ќе имаме и квалитетни граѓани. Ама кај нас во тој дел, слабо некако се врши во тој дел и својата функција. Ги негуваме демократските вредности на општеството, кај нас тоа многу малку го има мораме да се ослободиме од политичкото влијание , оти кај нас тоа го нема. Придонесува за подобар и поквалитетен живот на секој граѓанин, кај нас тоа исто така го нема. Се поставува прашањето зошто ни е тогаш потребна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Јас велам многу ни е потребен. Тоа што не е така, не значи дека нема потреба од тоа. Ни е потребен, можеби најповеќе од се ни е потребен националната телевизија. Граѓанинот мора да знае и да биде информативен за се што се случува околу него, неговото отуѓиво право е да знае, да се вложува во граѓанинот, да расте неговиот потенцијал, да се здобие со меѓународни вредности и јавниот информативен сервис има задача да информира, образува и да забавува, но има и посебна улога во културниот, економскиот и општествениот живот во Република Македонија. Јавниот информативен сервис мора да им служи на граѓаните, за големиот пат на слободата на медиумите, голема вина има токму јавниот информативен сервис. Несфатливо е како се дозволи толкаво политизирање на јавниот сервис и тука има поместување од труба на власта, стана прва виолина на власта. Труба има ем премногу ем пребучна е. Од право нашиот граѓанин да знае се, се претвори во неправо. Ќе го знаеше она што власта ќе го каже. Илустративно е што јавниот сервис како власт на граѓаните и будилник на демократијата, дели искроб со полицијата, кој знае дали има во светот таков случај. Намето јавен информативен сервис, тоа е личен сервис на гарнитурата на власта. За тоа е потребно и менување на начинот на финансирањето. Не е дозволено сиромашните слоеви на народот да ја финансираат МРТВ. Не може еден тајкун и еден социјален случај да плаќаат иста радиодифузна такса. Не може примател на социјална парична помош, да плаќа радиодифузна такса. Тоа е неправедно и нечовечки. Прво, не може да е такса 10% од износот на социјалната парична помош. Симнете ја оваа такса од социјалните случаи, симнете ги од нивниот врат извршителите кои за својата награда за еден случај наплатуваат колку што е целиот месечен износ на социјалната парична помош. Каде се тука начелата на правичност, начелата на солидарност, начелата на сразмерност поред економската моќ на секој граѓанин. Не може иста ТВ такса да плаќаа оној што остварува месечен приход од 200 до 300 денари и оној чие богатство се мери со милиони евра, а тука кај нас е исто. И тој што има милиони евра, и оној кој има 200-300 денари приход, плаќа 190 денари радиодифузна такса. Зголемување на сиромаштијата во Република Македонија зар не е потврда на потребата за менување на состојбите. Луѓето стануваат неиздржливи, ножот е дојден до коска, мора да се најде решение мора да имаме правичност во плаќањето на радиодифузната такса. Како што кажав и на Комисијата така и сега, ве предупредувам, дајте најдете решение во делот на социјалната категорија на граѓани затоа што правиме дупли трошоци, Македонска радио телевизија се задолжува со плаќање на данок, а ваму нема приход. Доаѓаат извршители, меѓутоа и извршителите што ќе им земат на тие социјални категории на граѓани кога немаат ништо. Треба да се размисли и мислам дека треба да имаме човечност и правичност во плаќањето на радиодифузната такса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збор,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Почитувани граѓани, колеги пратеници, почитувани преставници на Македонската радио телевизија, </w:t>
      </w:r>
    </w:p>
    <w:p>
      <w:pPr>
        <w:pStyle w:val="Normal"/>
        <w:spacing w:before="60" w:after="0"/>
        <w:jc w:val="both"/>
        <w:rPr>
          <w:rFonts w:ascii="Arial" w:hAnsi="Arial" w:cs="Arial"/>
          <w:sz w:val="20"/>
          <w:lang w:val="mk-MK"/>
        </w:rPr>
      </w:pPr>
      <w:r>
        <w:rPr>
          <w:rFonts w:cs="Arial" w:ascii="Arial" w:hAnsi="Arial"/>
          <w:sz w:val="20"/>
          <w:lang w:val="mk-MK"/>
        </w:rPr>
        <w:t xml:space="preserve">Зборувањето за Македонската радио телевизија во ова Собрание е од суштинско значење за демократијата во Република Македонија. Вие почитувани преставници  на Македонската радио телевизија по самата своја дефиниција за јавен радиодифузен сервис финансиран од сите граѓани на Република Македонија. Оценката дали навистина ја остварувате својата улога да бидете јавен сервис на граѓаните на Република Македонија ние како опозиција ќе кажеме дека е негативно. Бидејќи и последниот извештај на Советот за радиодифузија застапеноста на политичките партии за време на кампањата за локалните избори јасно покажа дека Македонската радио телевизија повеќе сте ја фаворизирале власта. Паднавте на главниот  испит на демократијата балансиран пристап со сервисите на Македонската радио телевизија на сите учесници на изборите. Репортери без граници  ја рангираат Република Македонија на 123 место по слобода на медиуми. Што мислите колку сте вие заслужни за тоа катастрофално место на Република Македонија. Македонската радио телевизија не е приватен медиум. Вие не се финансирате со приватен капитал. Вие се финансирате со пари на сите граѓани на Република Македонија  и вие треба да обезбедите програма, да обезбедите застапеност, да обезебдите пристап на сите подеднакво. Вие се претворивте во партиска телевизија на ВМРО ДПМНЕ. не постои граѓанин освен приврзаниците и членовите на ВМРО ДПМНЕ кои што ќе се сложи со вашата информативна програма. За спортската, за филмската, за документарната. За филмската и спортсктата имам позитивно мислење, за документарната не бидејќи се обидувате со дел од емисиите да го смените индентитетот на македонскиот народ што уште полошо од се. Педесет години некој го градел тој идентитет, сега славите јубилеј, вие сега поради партиски директиви го рушите со дел од емисиите идентитетот на македонскиот народ. Вие сте еден од столбовите на државноста на Република Македонија. Ама вие како Совет, луѓе кои што се именувани таму во делот на информативните емисии не си ја вршите функцијата, сте истурено одделение на Центарот за комуникации на ВМРО ДПМНЕ. Вашите вести се вести како билтен на политичка партија, а не билтен за случувањата во Република Македонија за тој и тој ден. Вие манипулирате со информациите и со јавноста во корист на владеачките партии. И како сега да кажеме дека добро работи Македонската радио телевизија. Затоа вие е толку ниска довербата кај граѓаните. Затоа толку граѓаните не веруваат на Македонската радио телевизија. Сетете се што преставува Македонската радио телевизија. Чувството на вистинитост, на верба во информациите што ги давате одамна се изгубени. Зборуваме овде со господинот Чашуле пред да си замине во Јужна Америка на амбасадорско место постојано не убедуваше три години наназад ќе се смени, ќе биде добро, ништо. И тие емисии што ги имаше на Македонската радио телевизија на кои можеше да се слушне различно мислење ги  нема. Каде е емисијата Чуму, да речеме на Македонска радио телевизија. Каде сте виделе дебата на Македонската радио телевизија позиција и опозиција. Нема. Еве сега имаше избори во Србија. Следете ја програмата на Радио телевизија Србија за време на изборите видете каква програма имаат, каква е застапеноста на политички парти што се борат таму за власт. Следете избори во Хрватска, како Хрватската телевизија ја врши својата работа за верме на избори, а вие земате пари од сите граѓани, а фаворизирате една политичка партија. </w:t>
      </w:r>
    </w:p>
    <w:p>
      <w:pPr>
        <w:pStyle w:val="Normal"/>
        <w:spacing w:before="60" w:after="0"/>
        <w:jc w:val="both"/>
        <w:rPr>
          <w:rFonts w:ascii="Arial" w:hAnsi="Arial" w:cs="Arial"/>
          <w:sz w:val="20"/>
          <w:lang w:val="mk-MK"/>
        </w:rPr>
      </w:pPr>
      <w:r>
        <w:rPr>
          <w:rFonts w:cs="Arial" w:ascii="Arial" w:hAnsi="Arial"/>
          <w:sz w:val="20"/>
          <w:lang w:val="mk-MK"/>
        </w:rPr>
        <w:t xml:space="preserve">Што мислите сега? Ќе се смени таа политичка партија, што потоа? Постојано ли ќе бидете вие пинг-понг топче која секоја власт ќе го игра. Каде ви е желбата да се издигнете над политичките интереси на партиите. Каде ви е желбата на парите на граѓаните на Република Македонија да им дадете објективни и реални информации. каде ви е желбата да видиме на Македонската радио телевизија дебата. Нема. Сега вие сте Совет ја уредувате програмската политика на Македонска радио телевизија, што заклучувате. На овие вести ќе почнат со ВМРО ДПМНЕ, ќе продолжат со премиерот, со претседателот, со министрите ќе завршат пак со ВМРО ДПМНЕ и на први 19 денари за сите. Тоа дали е фер? Сега овој месец 18 илјади сметки ги блокиравте на граѓаните. земате од стечајци, од социјални случаи, земате од корисници на парични средства за нега на болни лица, земате од пензионери. Го воведовте системот за наплата на радиодифузната такса по даночна постапка им запирате без усул. Ако некој зема пензија 9000, му земате 6000. Ако некој зема пензија 12000, му земате 9000 по системот на даночна постапка затоа што таму нема ограничување 30% од вкупните приходи. Таму колку должиш ќе ти земат и оставивте некои граѓани без егзистенција овој месец. Па луѓето немаат сега пари за леб само затоа што ги блокирале за радиодифузната такса, социјални случаи. Евиденцијата на претплатници е кај вас директно кај Македонска радио телевизија. Како може едно семејство да му праќате по 3, по 4 по 5 сметки. И што е најтешко луѓето треба нерви да искинат, да патуваат, да ви докажат дека имаат пет сметки. </w:t>
      </w:r>
    </w:p>
    <w:p>
      <w:pPr>
        <w:pStyle w:val="Normal"/>
        <w:spacing w:before="60" w:after="0"/>
        <w:jc w:val="both"/>
        <w:rPr>
          <w:rFonts w:ascii="Arial" w:hAnsi="Arial" w:cs="Arial"/>
          <w:sz w:val="20"/>
          <w:lang w:val="mk-MK"/>
        </w:rPr>
      </w:pPr>
      <w:r>
        <w:rPr>
          <w:rFonts w:cs="Arial" w:ascii="Arial" w:hAnsi="Arial"/>
          <w:sz w:val="20"/>
          <w:lang w:val="mk-MK"/>
        </w:rPr>
        <w:t>Што треба да направат? Па нели сте сервис на граѓаните. Ќе се пријават, добро решено, другиот месец пак истото. Го задолжува Управата за јавни приходи оди потоа жали се, ќе мора да ја плати сметката. Земате пари од трговски друштва кои што вршат дејност на отворено, на зелените пазари. Ако регистрирал некој фирма му доаѓа радиодифузната такса. Сте виделе ли некаде на тезги телевизор да виси или на овие земјоделците што се занимаваат со сточарство и полјоделство сте виделе некој додека ора, додека ја рани стоката телевизија да гледа? Тоа го регулира Собранието, меѓутоа не е правилно. Само за да се земат пари се воведоа обврски за радиодифузната такса за се и сешто и затоа почитувани преставници на Македонска радио телевизија бидете  похрабри, бидете подстоиниствени, издржете на дел од притисокот и правете вести за сите граѓани на Република Македонија, не само за една партија. Сите ве плаќаат и сите сакаат да видат интерес во програмите на Македонска радио телевизија. Во спротивно ќе ви паѓа претплатата, граѓаните нема да ве гледаат, единствено ќе се сведете на гласило на ВМРО ДПМНЕ. бидете навистина на висина на своите задачи и за жал 2013 година ќе ја завршите со загуби од 6,4 милиони евра и таму треба да поработите малк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Годишниот финансиски пла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ќе се изврши во 17,3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7 - Предлог на одлука на одоборување  на финансиски план на Јавното радиодифузно претпријатие Македонска радио телевизија за редовни инвестициони активности на радио програмите наменети за соседните земји и Европа на странски јазици за 2014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ќе се изврши во 17,30 часот.</w:t>
      </w:r>
    </w:p>
    <w:p>
      <w:pPr>
        <w:pStyle w:val="TextBody"/>
        <w:tabs>
          <w:tab w:val="clear" w:pos="720"/>
          <w:tab w:val="left" w:pos="1134" w:leader="none"/>
          <w:tab w:val="left" w:pos="10206" w:leader="none"/>
        </w:tabs>
        <w:spacing w:before="60" w:after="0"/>
        <w:rPr>
          <w:rFonts w:ascii="Arial" w:hAnsi="Arial" w:cs="Arial"/>
          <w:b/>
          <w:b/>
          <w:sz w:val="20"/>
          <w:szCs w:val="20"/>
          <w:lang w:val="mk-MK" w:eastAsia="en-US"/>
        </w:rPr>
      </w:pPr>
      <w:r>
        <w:rPr>
          <w:rFonts w:cs="Arial" w:ascii="Arial" w:hAnsi="Arial"/>
          <w:b/>
          <w:sz w:val="20"/>
          <w:szCs w:val="20"/>
          <w:lang w:val="mk-MK" w:eastAsia="en-US"/>
        </w:rPr>
        <w:t>Минуваме на точка 148 -</w:t>
      </w:r>
      <w:r>
        <w:rPr>
          <w:rFonts w:cs="Arial" w:ascii="Arial" w:hAnsi="Arial"/>
          <w:b/>
          <w:sz w:val="20"/>
          <w:szCs w:val="20"/>
          <w:lang w:val="mk-MK"/>
        </w:rPr>
        <w:t xml:space="preserve"> Предлог</w:t>
      </w:r>
      <w:r>
        <w:rPr>
          <w:rFonts w:cs="Arial" w:ascii="Arial" w:hAnsi="Arial"/>
          <w:b/>
          <w:sz w:val="20"/>
          <w:szCs w:val="20"/>
          <w:lang w:val="mk-MK" w:eastAsia="en-US"/>
        </w:rPr>
        <w:t xml:space="preserve"> на</w:t>
      </w:r>
      <w:r>
        <w:rPr>
          <w:rFonts w:cs="Arial" w:ascii="Arial" w:hAnsi="Arial"/>
          <w:b/>
          <w:sz w:val="20"/>
          <w:szCs w:val="20"/>
          <w:lang w:val="mk-MK"/>
        </w:rPr>
        <w:t xml:space="preserve"> одлука за одобрување на </w:t>
      </w:r>
      <w:r>
        <w:rPr>
          <w:rFonts w:cs="Arial" w:ascii="Arial" w:hAnsi="Arial"/>
          <w:b/>
          <w:sz w:val="20"/>
          <w:szCs w:val="20"/>
          <w:lang w:val="en-US" w:eastAsia="en-US"/>
        </w:rPr>
        <w:t>Финансиски</w:t>
      </w:r>
      <w:r>
        <w:rPr>
          <w:rFonts w:cs="Arial" w:ascii="Arial" w:hAnsi="Arial"/>
          <w:b/>
          <w:sz w:val="20"/>
          <w:szCs w:val="20"/>
          <w:lang w:val="mk-MK" w:eastAsia="en-US"/>
        </w:rPr>
        <w:t>от</w:t>
      </w:r>
      <w:r>
        <w:rPr>
          <w:rFonts w:cs="Arial" w:ascii="Arial" w:hAnsi="Arial"/>
          <w:b/>
          <w:sz w:val="20"/>
          <w:szCs w:val="20"/>
          <w:lang w:val="en-US" w:eastAsia="en-US"/>
        </w:rPr>
        <w:t xml:space="preserve"> план на </w:t>
      </w:r>
      <w:r>
        <w:rPr>
          <w:rFonts w:cs="Arial" w:ascii="Arial" w:hAnsi="Arial"/>
          <w:b/>
          <w:sz w:val="20"/>
          <w:szCs w:val="20"/>
          <w:lang w:val="mk-MK" w:eastAsia="en-US"/>
        </w:rPr>
        <w:t>Јавното радиодифузно претпријатие Македонска радио-телевизија з</w:t>
      </w:r>
      <w:r>
        <w:rPr>
          <w:rFonts w:cs="Arial" w:ascii="Arial" w:hAnsi="Arial"/>
          <w:b/>
          <w:sz w:val="20"/>
          <w:szCs w:val="20"/>
          <w:lang w:val="en-US" w:eastAsia="en-US"/>
        </w:rPr>
        <w:t xml:space="preserve">а редовни 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w:t>
      </w:r>
      <w:r>
        <w:rPr>
          <w:rFonts w:cs="Arial" w:ascii="Arial" w:hAnsi="Arial"/>
          <w:b/>
          <w:sz w:val="20"/>
          <w:szCs w:val="20"/>
          <w:lang w:val="mk-MK" w:eastAsia="en-US"/>
        </w:rPr>
        <w:t>јазик и</w:t>
      </w:r>
      <w:r>
        <w:rPr>
          <w:rFonts w:cs="Arial" w:ascii="Arial" w:hAnsi="Arial"/>
          <w:b/>
          <w:sz w:val="20"/>
          <w:szCs w:val="20"/>
          <w:lang w:val="en-US" w:eastAsia="en-US"/>
        </w:rPr>
        <w:t xml:space="preserve"> на јазикот што го зборуваат најмалку 20% од граѓаните кој е различен од македонскиот јазик и на другите немнозински заедници за 201</w:t>
      </w:r>
      <w:r>
        <w:rPr>
          <w:rFonts w:cs="Arial" w:ascii="Arial" w:hAnsi="Arial"/>
          <w:b/>
          <w:sz w:val="20"/>
          <w:szCs w:val="20"/>
          <w:lang w:val="mk-MK" w:eastAsia="en-US"/>
        </w:rPr>
        <w:t>4</w:t>
      </w:r>
      <w:r>
        <w:rPr>
          <w:rFonts w:cs="Arial" w:ascii="Arial" w:hAnsi="Arial"/>
          <w:b/>
          <w:sz w:val="20"/>
          <w:szCs w:val="20"/>
          <w:lang w:val="en-US" w:eastAsia="en-US"/>
        </w:rPr>
        <w:t xml:space="preserve"> година</w:t>
      </w:r>
      <w:r>
        <w:rPr>
          <w:rFonts w:cs="Arial" w:ascii="Arial" w:hAnsi="Arial"/>
          <w:b/>
          <w:sz w:val="20"/>
          <w:szCs w:val="20"/>
          <w:lang w:val="mk-MK" w:eastAsia="en-US"/>
        </w:rPr>
        <w:t xml:space="preserve">.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ќе се изврши во 17,30 часот.</w:t>
      </w:r>
    </w:p>
    <w:p>
      <w:pPr>
        <w:pStyle w:val="Normal"/>
        <w:tabs>
          <w:tab w:val="clear" w:pos="720"/>
          <w:tab w:val="left" w:pos="-4" w:leader="none"/>
          <w:tab w:val="left" w:pos="1134" w:leader="none"/>
          <w:tab w:val="left" w:pos="10206" w:leader="none"/>
        </w:tabs>
        <w:spacing w:before="60" w:after="0"/>
        <w:ind w:right="34" w:hanging="0"/>
        <w:jc w:val="both"/>
        <w:rPr>
          <w:rFonts w:ascii="Arial" w:hAnsi="Arial" w:cs="Arial"/>
          <w:b/>
          <w:b/>
          <w:sz w:val="20"/>
          <w:szCs w:val="20"/>
          <w:lang w:val="mk-MK" w:eastAsia="en-US"/>
        </w:rPr>
      </w:pPr>
      <w:r>
        <w:rPr>
          <w:rFonts w:cs="Arial" w:ascii="Arial" w:hAnsi="Arial"/>
          <w:b/>
          <w:sz w:val="20"/>
          <w:szCs w:val="20"/>
          <w:lang w:val="mk-MK" w:eastAsia="en-US"/>
        </w:rPr>
        <w:t>Минуваме на точка 149 -</w:t>
      </w:r>
      <w:r>
        <w:rPr>
          <w:rFonts w:cs="Arial" w:ascii="Arial" w:hAnsi="Arial"/>
          <w:b/>
          <w:sz w:val="20"/>
          <w:szCs w:val="20"/>
          <w:lang w:val="en-US" w:eastAsia="en-US"/>
        </w:rPr>
        <w:t xml:space="preserve"> </w:t>
      </w:r>
      <w:r>
        <w:rPr>
          <w:rFonts w:cs="Arial" w:ascii="Arial" w:hAnsi="Arial"/>
          <w:b/>
          <w:sz w:val="20"/>
          <w:szCs w:val="20"/>
          <w:lang w:val="mk-MK"/>
        </w:rPr>
        <w:t>Предлог</w:t>
      </w:r>
      <w:r>
        <w:rPr>
          <w:rFonts w:cs="Arial" w:ascii="Arial" w:hAnsi="Arial"/>
          <w:b/>
          <w:sz w:val="20"/>
          <w:szCs w:val="20"/>
          <w:lang w:val="mk-MK" w:eastAsia="en-US"/>
        </w:rPr>
        <w:t xml:space="preserve"> на</w:t>
      </w:r>
      <w:r>
        <w:rPr>
          <w:rFonts w:cs="Arial" w:ascii="Arial" w:hAnsi="Arial"/>
          <w:b/>
          <w:sz w:val="20"/>
          <w:szCs w:val="20"/>
          <w:lang w:val="mk-MK"/>
        </w:rPr>
        <w:t xml:space="preserve"> одлука за одобрување на </w:t>
      </w:r>
      <w:r>
        <w:rPr>
          <w:rFonts w:cs="Arial" w:ascii="Arial" w:hAnsi="Arial"/>
          <w:b/>
          <w:sz w:val="20"/>
          <w:szCs w:val="20"/>
          <w:lang w:val="en-US" w:eastAsia="en-US"/>
        </w:rPr>
        <w:t>Финансиски</w:t>
      </w:r>
      <w:r>
        <w:rPr>
          <w:rFonts w:cs="Arial" w:ascii="Arial" w:hAnsi="Arial"/>
          <w:b/>
          <w:sz w:val="20"/>
          <w:szCs w:val="20"/>
          <w:lang w:val="mk-MK" w:eastAsia="en-US"/>
        </w:rPr>
        <w:t>от</w:t>
      </w:r>
      <w:r>
        <w:rPr>
          <w:rFonts w:cs="Arial" w:ascii="Arial" w:hAnsi="Arial"/>
          <w:b/>
          <w:sz w:val="20"/>
          <w:szCs w:val="20"/>
          <w:lang w:val="en-US" w:eastAsia="en-US"/>
        </w:rPr>
        <w:t xml:space="preserve"> план на </w:t>
      </w:r>
      <w:r>
        <w:rPr>
          <w:rFonts w:cs="Arial" w:ascii="Arial" w:hAnsi="Arial"/>
          <w:b/>
          <w:sz w:val="20"/>
          <w:szCs w:val="20"/>
          <w:lang w:val="mk-MK" w:eastAsia="en-US"/>
        </w:rPr>
        <w:t>Јавното радио дифузно претпријатие Македонска радио-телевизија з</w:t>
      </w:r>
      <w:r>
        <w:rPr>
          <w:rFonts w:cs="Arial" w:ascii="Arial" w:hAnsi="Arial"/>
          <w:b/>
          <w:sz w:val="20"/>
          <w:szCs w:val="20"/>
          <w:lang w:val="en-US" w:eastAsia="en-US"/>
        </w:rPr>
        <w:t>а редовни и инвестициони активности на радио програмски сервис преку сателит наменет за иселениците и граѓаните на Реп</w:t>
      </w:r>
      <w:r>
        <w:rPr>
          <w:rFonts w:cs="Arial" w:ascii="Arial" w:hAnsi="Arial"/>
          <w:b/>
          <w:sz w:val="20"/>
          <w:szCs w:val="20"/>
          <w:lang w:val="mk-MK" w:eastAsia="en-US"/>
        </w:rPr>
        <w:t>у</w:t>
      </w:r>
      <w:r>
        <w:rPr>
          <w:rFonts w:cs="Arial" w:ascii="Arial" w:hAnsi="Arial"/>
          <w:b/>
          <w:sz w:val="20"/>
          <w:szCs w:val="20"/>
          <w:lang w:val="en-US" w:eastAsia="en-US"/>
        </w:rPr>
        <w:t>блика Македонија кои живеат во Европа и на другите континенти на македонски јазик и на јазикот што го зборуваат најмалку 20% од граѓаните кој е</w:t>
      </w:r>
      <w:r>
        <w:rPr>
          <w:rFonts w:cs="Arial" w:ascii="Arial" w:hAnsi="Arial"/>
          <w:b/>
          <w:sz w:val="20"/>
          <w:szCs w:val="20"/>
          <w:lang w:val="mk-MK" w:eastAsia="en-US"/>
        </w:rPr>
        <w:t xml:space="preserve"> </w:t>
      </w:r>
      <w:r>
        <w:rPr>
          <w:rFonts w:cs="Arial" w:ascii="Arial" w:hAnsi="Arial"/>
          <w:b/>
          <w:sz w:val="20"/>
          <w:szCs w:val="20"/>
          <w:lang w:val="en-US" w:eastAsia="en-US"/>
        </w:rPr>
        <w:t>различен од македонскиот јазик и на другите немнозински заедници за 201</w:t>
      </w:r>
      <w:r>
        <w:rPr>
          <w:rFonts w:cs="Arial" w:ascii="Arial" w:hAnsi="Arial"/>
          <w:b/>
          <w:sz w:val="20"/>
          <w:szCs w:val="20"/>
          <w:lang w:val="mk-MK" w:eastAsia="en-US"/>
        </w:rPr>
        <w:t>4</w:t>
      </w:r>
      <w:r>
        <w:rPr>
          <w:rFonts w:cs="Arial" w:ascii="Arial" w:hAnsi="Arial"/>
          <w:b/>
          <w:sz w:val="20"/>
          <w:szCs w:val="20"/>
          <w:lang w:val="en-US" w:eastAsia="en-US"/>
        </w:rPr>
        <w:t xml:space="preserve"> година</w:t>
      </w:r>
      <w:r>
        <w:rPr>
          <w:rFonts w:cs="Arial" w:ascii="Arial" w:hAnsi="Arial"/>
          <w:b/>
          <w:sz w:val="20"/>
          <w:szCs w:val="20"/>
          <w:lang w:val="mk-MK" w:eastAsia="en-US"/>
        </w:rPr>
        <w:t xml:space="preserve">.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ќе се изврши во 17,30 часот.</w:t>
      </w:r>
    </w:p>
    <w:p>
      <w:pPr>
        <w:pStyle w:val="Normal"/>
        <w:tabs>
          <w:tab w:val="clear" w:pos="720"/>
          <w:tab w:val="left" w:pos="-4" w:leader="none"/>
          <w:tab w:val="left" w:pos="1134" w:leader="none"/>
          <w:tab w:val="left" w:pos="10206" w:leader="none"/>
        </w:tabs>
        <w:spacing w:before="60" w:after="0"/>
        <w:ind w:right="34" w:hanging="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150 - </w:t>
      </w:r>
      <w:r>
        <w:rPr>
          <w:rFonts w:cs="Arial" w:ascii="Arial" w:hAnsi="Arial"/>
          <w:b/>
          <w:sz w:val="20"/>
          <w:szCs w:val="20"/>
          <w:lang w:val="mk-MK"/>
        </w:rPr>
        <w:t>Предлог</w:t>
      </w:r>
      <w:r>
        <w:rPr>
          <w:rFonts w:cs="Arial" w:ascii="Arial" w:hAnsi="Arial"/>
          <w:b/>
          <w:sz w:val="20"/>
          <w:szCs w:val="20"/>
          <w:lang w:val="mk-MK" w:eastAsia="en-US"/>
        </w:rPr>
        <w:t xml:space="preserve"> на</w:t>
      </w:r>
      <w:r>
        <w:rPr>
          <w:rFonts w:cs="Arial" w:ascii="Arial" w:hAnsi="Arial"/>
          <w:b/>
          <w:sz w:val="20"/>
          <w:szCs w:val="20"/>
          <w:lang w:val="mk-MK"/>
        </w:rPr>
        <w:t xml:space="preserve"> одлука за одобрување на </w:t>
      </w:r>
      <w:r>
        <w:rPr>
          <w:rFonts w:cs="Arial" w:ascii="Arial" w:hAnsi="Arial"/>
          <w:b/>
          <w:sz w:val="20"/>
          <w:szCs w:val="20"/>
          <w:lang w:val="en-US" w:eastAsia="en-US"/>
        </w:rPr>
        <w:t>Финансиски</w:t>
      </w:r>
      <w:r>
        <w:rPr>
          <w:rFonts w:cs="Arial" w:ascii="Arial" w:hAnsi="Arial"/>
          <w:b/>
          <w:sz w:val="20"/>
          <w:szCs w:val="20"/>
          <w:lang w:val="mk-MK" w:eastAsia="en-US"/>
        </w:rPr>
        <w:t>от</w:t>
      </w:r>
      <w:r>
        <w:rPr>
          <w:rFonts w:cs="Arial" w:ascii="Arial" w:hAnsi="Arial"/>
          <w:b/>
          <w:sz w:val="20"/>
          <w:szCs w:val="20"/>
          <w:lang w:val="en-US" w:eastAsia="en-US"/>
        </w:rPr>
        <w:t xml:space="preserve"> план на </w:t>
      </w:r>
      <w:r>
        <w:rPr>
          <w:rFonts w:cs="Arial" w:ascii="Arial" w:hAnsi="Arial"/>
          <w:b/>
          <w:sz w:val="20"/>
          <w:szCs w:val="20"/>
          <w:lang w:val="mk-MK" w:eastAsia="en-US"/>
        </w:rPr>
        <w:t>Јавното радиодифузно претпријатие Македонска радио-телевизија з</w:t>
      </w:r>
      <w:r>
        <w:rPr>
          <w:rFonts w:cs="Arial" w:ascii="Arial" w:hAnsi="Arial"/>
          <w:b/>
          <w:sz w:val="20"/>
          <w:szCs w:val="20"/>
          <w:lang w:val="en-US" w:eastAsia="en-US"/>
        </w:rPr>
        <w:t>а редовни и инвестициони активности на</w:t>
      </w:r>
      <w:r>
        <w:rPr>
          <w:rFonts w:cs="Arial" w:ascii="Arial" w:hAnsi="Arial"/>
          <w:b/>
          <w:sz w:val="20"/>
          <w:szCs w:val="20"/>
          <w:lang w:val="mk-MK" w:eastAsia="en-US"/>
        </w:rPr>
        <w:t xml:space="preserve"> Првиот</w:t>
      </w:r>
      <w:r>
        <w:rPr>
          <w:rFonts w:cs="Arial" w:ascii="Arial" w:hAnsi="Arial"/>
          <w:b/>
          <w:sz w:val="20"/>
          <w:szCs w:val="20"/>
          <w:lang w:val="en-US" w:eastAsia="en-US"/>
        </w:rPr>
        <w:t xml:space="preserve"> телевизиски програмски сервис преку сателит наменет за иселениците и граѓаните на Реп</w:t>
      </w:r>
      <w:r>
        <w:rPr>
          <w:rFonts w:cs="Arial" w:ascii="Arial" w:hAnsi="Arial"/>
          <w:b/>
          <w:sz w:val="20"/>
          <w:szCs w:val="20"/>
          <w:lang w:val="mk-MK" w:eastAsia="en-US"/>
        </w:rPr>
        <w:t>у</w:t>
      </w:r>
      <w:r>
        <w:rPr>
          <w:rFonts w:cs="Arial" w:ascii="Arial" w:hAnsi="Arial"/>
          <w:b/>
          <w:sz w:val="20"/>
          <w:szCs w:val="20"/>
          <w:lang w:val="en-US" w:eastAsia="en-US"/>
        </w:rPr>
        <w:t>блика Македонија кои живеат во Европа и на другите континенти на македонски јазик и на јазикот што го зборуваат нај</w:t>
      </w:r>
      <w:r>
        <w:rPr>
          <w:rFonts w:cs="Arial" w:ascii="Arial" w:hAnsi="Arial"/>
          <w:b/>
          <w:sz w:val="20"/>
          <w:szCs w:val="20"/>
          <w:lang w:val="mk-MK" w:eastAsia="en-US"/>
        </w:rPr>
        <w:t>малку</w:t>
      </w:r>
      <w:r>
        <w:rPr>
          <w:rFonts w:cs="Arial" w:ascii="Arial" w:hAnsi="Arial"/>
          <w:b/>
          <w:sz w:val="20"/>
          <w:szCs w:val="20"/>
          <w:lang w:val="en-US" w:eastAsia="en-US"/>
        </w:rPr>
        <w:t xml:space="preserve"> 20% од граѓаните кој е различен од македонскиот јазик и на другите немнозински заедници за 201</w:t>
      </w:r>
      <w:r>
        <w:rPr>
          <w:rFonts w:cs="Arial" w:ascii="Arial" w:hAnsi="Arial"/>
          <w:b/>
          <w:sz w:val="20"/>
          <w:szCs w:val="20"/>
          <w:lang w:val="mk-MK" w:eastAsia="en-US"/>
        </w:rPr>
        <w:t>4</w:t>
      </w:r>
      <w:r>
        <w:rPr>
          <w:rFonts w:cs="Arial" w:ascii="Arial" w:hAnsi="Arial"/>
          <w:b/>
          <w:sz w:val="20"/>
          <w:szCs w:val="20"/>
          <w:lang w:val="en-US" w:eastAsia="en-US"/>
        </w:rPr>
        <w:t xml:space="preserve"> година</w:t>
      </w:r>
      <w:r>
        <w:rPr>
          <w:rFonts w:cs="Arial" w:ascii="Arial" w:hAnsi="Arial"/>
          <w:b/>
          <w:sz w:val="20"/>
          <w:szCs w:val="20"/>
          <w:lang w:val="mk-MK" w:eastAsia="en-US"/>
        </w:rPr>
        <w:t>.</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ќе се изврши во 17,30 часот.</w:t>
      </w:r>
    </w:p>
    <w:p>
      <w:pPr>
        <w:pStyle w:val="Normal"/>
        <w:tabs>
          <w:tab w:val="clear" w:pos="720"/>
          <w:tab w:val="left" w:pos="-4" w:leader="none"/>
          <w:tab w:val="left" w:pos="1134" w:leader="none"/>
          <w:tab w:val="left" w:pos="10206" w:leader="none"/>
        </w:tabs>
        <w:spacing w:before="60" w:after="0"/>
        <w:ind w:right="34" w:hanging="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151 - </w:t>
      </w:r>
      <w:r>
        <w:rPr>
          <w:rFonts w:cs="Arial" w:ascii="Arial" w:hAnsi="Arial"/>
          <w:b/>
          <w:sz w:val="20"/>
          <w:szCs w:val="20"/>
          <w:lang w:val="mk-MK"/>
        </w:rPr>
        <w:t>Предлог</w:t>
      </w:r>
      <w:r>
        <w:rPr>
          <w:rFonts w:cs="Arial" w:ascii="Arial" w:hAnsi="Arial"/>
          <w:b/>
          <w:sz w:val="20"/>
          <w:szCs w:val="20"/>
          <w:lang w:val="mk-MK" w:eastAsia="en-US"/>
        </w:rPr>
        <w:t xml:space="preserve"> на</w:t>
      </w:r>
      <w:r>
        <w:rPr>
          <w:rFonts w:cs="Arial" w:ascii="Arial" w:hAnsi="Arial"/>
          <w:b/>
          <w:sz w:val="20"/>
          <w:szCs w:val="20"/>
          <w:lang w:val="mk-MK"/>
        </w:rPr>
        <w:t xml:space="preserve"> одлука за одобрување на </w:t>
      </w:r>
      <w:r>
        <w:rPr>
          <w:rFonts w:cs="Arial" w:ascii="Arial" w:hAnsi="Arial"/>
          <w:b/>
          <w:sz w:val="20"/>
          <w:szCs w:val="20"/>
          <w:lang w:val="en-US" w:eastAsia="en-US"/>
        </w:rPr>
        <w:t>Финансиски</w:t>
      </w:r>
      <w:r>
        <w:rPr>
          <w:rFonts w:cs="Arial" w:ascii="Arial" w:hAnsi="Arial"/>
          <w:b/>
          <w:sz w:val="20"/>
          <w:szCs w:val="20"/>
          <w:lang w:val="mk-MK" w:eastAsia="en-US"/>
        </w:rPr>
        <w:t>от</w:t>
      </w:r>
      <w:r>
        <w:rPr>
          <w:rFonts w:cs="Arial" w:ascii="Arial" w:hAnsi="Arial"/>
          <w:b/>
          <w:sz w:val="20"/>
          <w:szCs w:val="20"/>
          <w:lang w:val="en-US" w:eastAsia="en-US"/>
        </w:rPr>
        <w:t xml:space="preserve"> план на </w:t>
      </w:r>
      <w:r>
        <w:rPr>
          <w:rFonts w:cs="Arial" w:ascii="Arial" w:hAnsi="Arial"/>
          <w:b/>
          <w:sz w:val="20"/>
          <w:szCs w:val="20"/>
          <w:lang w:val="mk-MK" w:eastAsia="en-US"/>
        </w:rPr>
        <w:t>Јавното радиодифузно претпријатие Македонска радио-телевизија з</w:t>
      </w:r>
      <w:r>
        <w:rPr>
          <w:rFonts w:cs="Arial" w:ascii="Arial" w:hAnsi="Arial"/>
          <w:b/>
          <w:sz w:val="20"/>
          <w:szCs w:val="20"/>
          <w:lang w:val="en-US" w:eastAsia="en-US"/>
        </w:rPr>
        <w:t>а редовни и инвестициони активности на Втор</w:t>
      </w:r>
      <w:r>
        <w:rPr>
          <w:rFonts w:cs="Arial" w:ascii="Arial" w:hAnsi="Arial"/>
          <w:b/>
          <w:sz w:val="20"/>
          <w:szCs w:val="20"/>
          <w:lang w:val="mk-MK" w:eastAsia="en-US"/>
        </w:rPr>
        <w:t>иот</w:t>
      </w:r>
      <w:r>
        <w:rPr>
          <w:rFonts w:cs="Arial" w:ascii="Arial" w:hAnsi="Arial"/>
          <w:b/>
          <w:sz w:val="20"/>
          <w:szCs w:val="20"/>
          <w:lang w:val="en-US" w:eastAsia="en-US"/>
        </w:rPr>
        <w:t xml:space="preserve"> телевизиски програмски сервис преку сателит наменет за иселениците и граѓаните на </w:t>
      </w:r>
      <w:r>
        <w:rPr>
          <w:rFonts w:cs="Arial" w:ascii="Arial" w:hAnsi="Arial"/>
          <w:b/>
          <w:sz w:val="20"/>
          <w:szCs w:val="20"/>
          <w:lang w:val="mk-MK" w:eastAsia="en-US"/>
        </w:rPr>
        <w:t xml:space="preserve"> </w:t>
      </w:r>
      <w:r>
        <w:rPr>
          <w:rFonts w:cs="Arial" w:ascii="Arial" w:hAnsi="Arial"/>
          <w:b/>
          <w:sz w:val="20"/>
          <w:szCs w:val="20"/>
          <w:lang w:val="en-US" w:eastAsia="en-US"/>
        </w:rPr>
        <w:t xml:space="preserve">Република Македонија кои живеат во </w:t>
      </w:r>
      <w:r>
        <w:rPr>
          <w:rFonts w:cs="Arial" w:ascii="Arial" w:hAnsi="Arial"/>
          <w:b/>
          <w:sz w:val="20"/>
          <w:szCs w:val="20"/>
          <w:lang w:val="mk-MK" w:eastAsia="en-US"/>
        </w:rPr>
        <w:t xml:space="preserve"> </w:t>
      </w:r>
      <w:r>
        <w:rPr>
          <w:rFonts w:cs="Arial" w:ascii="Arial" w:hAnsi="Arial"/>
          <w:b/>
          <w:sz w:val="20"/>
          <w:szCs w:val="20"/>
          <w:lang w:val="en-US" w:eastAsia="en-US"/>
        </w:rPr>
        <w:t xml:space="preserve">Европа и на другите континенти </w:t>
      </w:r>
      <w:r>
        <w:rPr>
          <w:rFonts w:cs="Arial" w:ascii="Arial" w:hAnsi="Arial"/>
          <w:b/>
          <w:sz w:val="20"/>
          <w:szCs w:val="20"/>
          <w:lang w:val="mk-MK"/>
        </w:rPr>
        <w:t>на македонски јазик и на јазикот што го зборуваат најмалку 20% од граѓаните кој е различен од македонскиот јазик и на другите немнозински заедници за 2014 година</w:t>
      </w:r>
      <w:r>
        <w:rPr>
          <w:rFonts w:cs="Arial" w:ascii="Arial" w:hAnsi="Arial"/>
          <w:b/>
          <w:sz w:val="20"/>
          <w:szCs w:val="20"/>
          <w:lang w:val="mk-MK" w:eastAsia="en-US"/>
        </w:rPr>
        <w:t>.</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ќе се изврши во 17,30 часот.</w:t>
      </w:r>
    </w:p>
    <w:p>
      <w:pPr>
        <w:pStyle w:val="Normal"/>
        <w:tabs>
          <w:tab w:val="clear" w:pos="720"/>
          <w:tab w:val="left" w:pos="1134" w:leader="none"/>
          <w:tab w:val="left" w:pos="10206" w:leader="none"/>
        </w:tabs>
        <w:spacing w:before="60" w:after="0"/>
        <w:ind w:right="91" w:hanging="0"/>
        <w:jc w:val="both"/>
        <w:rPr>
          <w:rFonts w:ascii="Arial" w:hAnsi="Arial" w:cs="Arial"/>
          <w:b/>
          <w:b/>
          <w:sz w:val="20"/>
          <w:szCs w:val="20"/>
          <w:lang w:val="mk-MK"/>
        </w:rPr>
      </w:pPr>
      <w:r>
        <w:rPr>
          <w:rFonts w:cs="Arial" w:ascii="Arial" w:hAnsi="Arial"/>
          <w:b/>
          <w:sz w:val="20"/>
          <w:szCs w:val="20"/>
          <w:lang w:val="mk-MK" w:eastAsia="en-US"/>
        </w:rPr>
        <w:t xml:space="preserve">Минуваме на точка 152 - </w:t>
      </w:r>
      <w:r>
        <w:rPr>
          <w:rFonts w:cs="Arial" w:ascii="Arial" w:hAnsi="Arial"/>
          <w:b/>
          <w:sz w:val="20"/>
          <w:szCs w:val="20"/>
          <w:lang w:val="mk-MK"/>
        </w:rPr>
        <w:t>Предлог</w:t>
      </w:r>
      <w:r>
        <w:rPr>
          <w:rFonts w:cs="Arial" w:ascii="Arial" w:hAnsi="Arial"/>
          <w:b/>
          <w:sz w:val="20"/>
          <w:szCs w:val="20"/>
          <w:lang w:val="mk-MK" w:eastAsia="en-US"/>
        </w:rPr>
        <w:t xml:space="preserve"> на</w:t>
      </w:r>
      <w:r>
        <w:rPr>
          <w:rFonts w:cs="Arial" w:ascii="Arial" w:hAnsi="Arial"/>
          <w:b/>
          <w:sz w:val="20"/>
          <w:szCs w:val="20"/>
          <w:lang w:val="mk-MK"/>
        </w:rPr>
        <w:t xml:space="preserve"> одлука за одобрување на </w:t>
      </w:r>
      <w:r>
        <w:rPr>
          <w:rFonts w:cs="Arial" w:ascii="Arial" w:hAnsi="Arial"/>
          <w:b/>
          <w:sz w:val="20"/>
          <w:szCs w:val="20"/>
          <w:lang w:val="en-US" w:eastAsia="en-US"/>
        </w:rPr>
        <w:t>Финансиски</w:t>
      </w:r>
      <w:r>
        <w:rPr>
          <w:rFonts w:cs="Arial" w:ascii="Arial" w:hAnsi="Arial"/>
          <w:b/>
          <w:sz w:val="20"/>
          <w:szCs w:val="20"/>
          <w:lang w:val="mk-MK" w:eastAsia="en-US"/>
        </w:rPr>
        <w:t>от</w:t>
      </w:r>
      <w:r>
        <w:rPr>
          <w:rFonts w:cs="Arial" w:ascii="Arial" w:hAnsi="Arial"/>
          <w:b/>
          <w:sz w:val="20"/>
          <w:szCs w:val="20"/>
          <w:lang w:val="en-US" w:eastAsia="en-US"/>
        </w:rPr>
        <w:t xml:space="preserve"> план на </w:t>
      </w:r>
      <w:r>
        <w:rPr>
          <w:rFonts w:cs="Arial" w:ascii="Arial" w:hAnsi="Arial"/>
          <w:b/>
          <w:sz w:val="20"/>
          <w:szCs w:val="20"/>
          <w:lang w:val="mk-MK" w:eastAsia="en-US"/>
        </w:rPr>
        <w:t>Јавното радиодифузно претпријатие Македонска радио-телевизија з</w:t>
      </w:r>
      <w:r>
        <w:rPr>
          <w:rFonts w:cs="Arial" w:ascii="Arial" w:hAnsi="Arial"/>
          <w:b/>
          <w:sz w:val="20"/>
          <w:szCs w:val="20"/>
          <w:lang w:val="en-US" w:eastAsia="en-US"/>
        </w:rPr>
        <w:t>а</w:t>
      </w:r>
      <w:r>
        <w:rPr>
          <w:rFonts w:cs="Arial" w:ascii="Arial" w:hAnsi="Arial"/>
          <w:b/>
          <w:sz w:val="20"/>
          <w:szCs w:val="20"/>
          <w:lang w:val="mk-MK" w:eastAsia="en-US"/>
        </w:rPr>
        <w:t xml:space="preserve"> </w:t>
      </w:r>
      <w:r>
        <w:rPr>
          <w:rFonts w:cs="Arial" w:ascii="Arial" w:hAnsi="Arial"/>
          <w:b/>
          <w:sz w:val="20"/>
          <w:szCs w:val="20"/>
          <w:lang w:val="en-US" w:eastAsia="en-US"/>
        </w:rPr>
        <w:t xml:space="preserve">редовни и инвестициони активности </w:t>
      </w:r>
      <w:r>
        <w:rPr>
          <w:rFonts w:cs="Arial" w:ascii="Arial" w:hAnsi="Arial"/>
          <w:b/>
          <w:sz w:val="20"/>
          <w:szCs w:val="20"/>
          <w:lang w:val="mk-MK"/>
        </w:rPr>
        <w:t>за Собранискиот канал за 201</w:t>
      </w:r>
      <w:r>
        <w:rPr>
          <w:rFonts w:cs="Arial" w:ascii="Arial" w:hAnsi="Arial"/>
          <w:b/>
          <w:sz w:val="20"/>
          <w:szCs w:val="20"/>
        </w:rPr>
        <w:t>4</w:t>
      </w:r>
      <w:r>
        <w:rPr>
          <w:rFonts w:cs="Arial" w:ascii="Arial" w:hAnsi="Arial"/>
          <w:b/>
          <w:sz w:val="20"/>
          <w:szCs w:val="20"/>
          <w:lang w:val="mk-MK"/>
        </w:rPr>
        <w:t xml:space="preserve">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Ивановски Игор,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Почитувани граѓани, </w:t>
      </w:r>
    </w:p>
    <w:p>
      <w:pPr>
        <w:pStyle w:val="Normal"/>
        <w:spacing w:before="60" w:after="0"/>
        <w:jc w:val="both"/>
        <w:rPr>
          <w:rFonts w:ascii="Arial" w:hAnsi="Arial" w:cs="Arial"/>
          <w:sz w:val="20"/>
          <w:lang w:val="mk-MK"/>
        </w:rPr>
      </w:pPr>
      <w:r>
        <w:rPr>
          <w:rFonts w:cs="Arial" w:ascii="Arial" w:hAnsi="Arial"/>
          <w:sz w:val="20"/>
          <w:lang w:val="mk-MK"/>
        </w:rPr>
        <w:t xml:space="preserve">Ова се корпус на точки кои се однесуваат на МРТВ која треба да биде столбот на слободното и независно медиумско известување бидејќи оваа куќа ја плаќаат сите граѓани, а не само тие што се поддржувачи на партиите на власт. </w:t>
      </w:r>
    </w:p>
    <w:p>
      <w:pPr>
        <w:pStyle w:val="Normal"/>
        <w:spacing w:before="60" w:after="0"/>
        <w:jc w:val="both"/>
        <w:rPr>
          <w:rFonts w:ascii="Arial" w:hAnsi="Arial" w:cs="Arial"/>
          <w:sz w:val="20"/>
          <w:lang w:val="mk-MK"/>
        </w:rPr>
      </w:pPr>
      <w:r>
        <w:rPr>
          <w:rFonts w:cs="Arial" w:ascii="Arial" w:hAnsi="Arial"/>
          <w:sz w:val="20"/>
          <w:lang w:val="mk-MK"/>
        </w:rPr>
        <w:t xml:space="preserve">Но ако се погледне и најновиот извештај на американскиот Стејт Департмент за слободата на говорот и на изразувањето и на медиумите ќе се види дека во Република Македонија под оваа власт на ВМРО-ДПМНЕ и ДУИ има поразителна слободна  на медиуми, генерално слобода на изразување. Не само што Република Македонија на листата на Репортери без граници е на исто ниво со Судан кое што е еден вид на држава како класична исламска џамахирија, туку во Република Македонија и МРТВ не ја остварува својата законска надлежност, а ова Собрание е нејзин основач. </w:t>
      </w:r>
    </w:p>
    <w:p>
      <w:pPr>
        <w:pStyle w:val="Normal"/>
        <w:spacing w:before="60" w:after="0"/>
        <w:jc w:val="both"/>
        <w:rPr>
          <w:rFonts w:ascii="Arial" w:hAnsi="Arial" w:cs="Arial"/>
          <w:sz w:val="20"/>
          <w:lang w:val="mk-MK"/>
        </w:rPr>
      </w:pPr>
      <w:r>
        <w:rPr>
          <w:rFonts w:cs="Arial" w:ascii="Arial" w:hAnsi="Arial"/>
          <w:sz w:val="20"/>
          <w:lang w:val="mk-MK"/>
        </w:rPr>
        <w:t xml:space="preserve">И кога разговараме за Собранискиот канал тоа е еден од ретките електронски медиуми кои што сеуште не е докрај цензурирано. Но, во целиот финансиски план на МРТВ од 4 милиони евра да се одвојат само 33 илјади евра или помалку од 1% за Собранискиот канал покажува дека и Собранискиот канал е канал кој што е можеби пред негово изумирање или целосно затворање, бидејќи власта сака и овој последен канал или фреквенција на која што граѓаните ќе можат без цензура да ги слушаат своите претставници не е соодветно застапен како во редовното функционирање така и во инвестициското функционирање на МРТВ. Говореа дел од моите колеги, јас не знам кој го пишувал овој Извештај особено финансиски на МРТВ во него има една класична апсурдност, еве со благи зборови да искористам, во кој што се вели дека ќе ја подобрувале рејтингот или гледаноста на МРТВ како предуслов да се плаќа радиодифузна такса. Кој го напиша ова баш ме интересира да го слушнам со име и презиме од МРТВ. Па МРТВ се финансира со задолжителна такса, административна, пропишана со закон, што има врска гледаноста на МРТВ со плаќање на радиодифузна такса. </w:t>
      </w:r>
    </w:p>
    <w:p>
      <w:pPr>
        <w:pStyle w:val="Normal"/>
        <w:spacing w:before="60" w:after="0"/>
        <w:jc w:val="both"/>
        <w:rPr>
          <w:rFonts w:ascii="Arial" w:hAnsi="Arial" w:cs="Arial"/>
          <w:sz w:val="20"/>
          <w:lang w:val="mk-MK"/>
        </w:rPr>
      </w:pPr>
      <w:r>
        <w:rPr>
          <w:rFonts w:cs="Arial" w:ascii="Arial" w:hAnsi="Arial"/>
          <w:sz w:val="20"/>
          <w:lang w:val="mk-MK"/>
        </w:rPr>
        <w:t xml:space="preserve">И што има врска рејтингот на МРТВ со плаќање на радиодифузна такса. За жал МРТВ ја плаќаат и оние кои не сакаат да ја гледаат. За жал велам, за жал затоа што дома им стигаат по четири, пет сметки на сите полнолетни, уште фали на децата и на попишаните кучиња и домашни миленичиња да им праќате сметки. И од сите пари што ќе ги соберете 2 милиони денари или 33 илјади евра се даваат на Собранискиот канал. Трагично е што и  претседателот на Собранието збор не кажува за Собранискиот канал, во заштита на неговото функционирање. И ако го погледнете Собранискиот канал кој што во отсуство на пренос директен на собраниските седници или одложен пренос на собраниските комисии ќе видите дека на него има програма која што сеуште се пушта, е произоведена во далечните 1960, 1970, 1980 година. И еден куп владини реклами или директни преноси на Владата на Република Македонија. Каде се видело Владата да има директен пренос на Собраниски канал. Се вика Собраниски, а не Владин канал. И на овој Собраниски канал не се смогна сили од страна на власта да се овозможи пропорционално согласно мандатите во Собранието презентирање на активноста на пратеничките групи, на пратениците, на Собранискиот канал не можете да видите ниту снимка од конференции или од настапи на пратеници дали во Република Македонија дали надвор од Република Македонија. Ама затоа ќе ги видите оние спотовите кои не потсетуваат дека треба да се смееме или докторите ги изедначуваат со убици. Е па тоа не е Собраниски канал, тоа е Владин канал, тоа е партиски канал. Нека си закупи ВМРО-ДПМНЕ фреквенција, нека си опреми телевизија па нека си пушта што сака. Но на јавен радиодифузер и на фреквенција на Собранието да се емитуваат владини седници во живо, владини реклами или содржини кои што немаат врска со Собранието, тоа е директна злоупотреба на Собранискиот канал. </w:t>
      </w:r>
    </w:p>
    <w:p>
      <w:pPr>
        <w:pStyle w:val="Normal"/>
        <w:spacing w:before="60" w:after="0"/>
        <w:jc w:val="both"/>
        <w:rPr>
          <w:rFonts w:ascii="Arial" w:hAnsi="Arial" w:cs="Arial"/>
          <w:sz w:val="20"/>
          <w:lang w:val="mk-MK"/>
        </w:rPr>
      </w:pPr>
      <w:r>
        <w:rPr>
          <w:rFonts w:cs="Arial" w:ascii="Arial" w:hAnsi="Arial"/>
          <w:sz w:val="20"/>
          <w:lang w:val="mk-MK"/>
        </w:rPr>
        <w:t xml:space="preserve">И од овие 33 илјади евра 80-90% се пари за плати на новинарите кои што седат позади нас и кои што го започнуваат и го завршуваат преносот. Во голем дел дури и во тие технички коментари, технички, почнува седницата, завршува седницата. Усвоени толку точки, неусвоени толку точки. Продолжува утре, продолжува друг ден. Може да се забележи пристрасност во интерпретациите на говорите или настапите на пратениците на власта во однос на оние на опозицијата. Е затоа американскиот Стејт Департмент ќе каже дека во Македонија нема слобода на изразување и слобода на медиумите со најновиот извештај за 2013 година. И ќе каже дека новинарите се самоцензурираат, но и дека владините претставници, конкретно посочени министри не со имиња и презимиња, туку генерално,  се јавувале во медиумите да им ги диктираат вестите и да ги уредуваат податоците или начинот на кој што приватните телевизии ќе ја определуваат својата уредувачка политика. А тоа помножете го пута 20 или 50 или 100 или колку сакате нема да згрешите, кога се однесува и за МРТВ. Собранискиот канал е придобивка на ова Собрание и тој не смее да згасне. Тој треба да се унапредува. Како што впрочем тоа е ситуации со собраниските канали во поголемиот дел од европските парламенти. Погледнете или Италија, Турција на пример, Германија, Франција, итн. За жал, Собранискиот канал освен својата техничка функција повеќе и врши услуга на Владата кога нема собраниски седници, а воопшто не информира, известува или пренесува за активностите на Собранието, пратеничките групи или Собранието. И со 33 илјади евра годишно, тоа се 2500 евра и нешто над тоа, месечно за Собранискиот канал. Не може да се очекува раст и развој на овој канал како вистински медиум за пренесување на парламентарните активности. А кога тоа се случува покажува дека власт се плаши од тоа што се говори во Собранието. И од тоа што се случува во Собранието. Па затоа ќе видите дека пренос на некоја собраниска комисија има во три по полноќ. Утрина, не знам кој го гледа тоа, и тоа го одлучува, кој, неколку луѓе во техниката или режијата на МРТВ. И конечно треба, јас не знам зошто, не се успеа во изминатиот период да се расчисти таа и сопственичка структура на Собранискиот канал и начин на функционирање. Собранието има свој орган кој што го формираме, кој што за жал заради невозможноста да има вистински активитет бидејќи сите за жал одлуки се сконцентрирани во еден човек наместо во органите и телата во Собранието, ниту тој Совет на Собранискиот канал не може реално, самостојно да одлучува или да ги промени овие лоши односи и недоволни можности за развивање на Собранискиот канал како вистински медиум на Собранието. Без разлика кој е власт кој опозиција, согласно пропорционалната застапеност на пратениците во пратеничките групи во Собранието соодветно на тоа може да се дисперзира времето, може да се известува за активноста на пратениците и пратеничките група, за да вистински граѓаните можат да видат што работат пратениците не само на собраниските пленарни седници или на собраниските комисии. Се до тогаш ќе имаме ситуација каде што на пример МРТВ дава скоро 2,5 пати повеќе за чистење на зградата отколку за Собранискиот канал. Или на пример ако се погледне извештајот ќе се види дека МРТВ повеќе пари освојува за снимање на фестивали отколку за Собранискиот канал. Или ќе се види дека МРТВ повеќе пари или трипати повеќе, речиси 100 илјади евра одвојува за сместување и кирија на тројцата дописници на МРТВ во Вашингтон, во Брисел и во Атина кои што патем речено гледам дека ги даваат своите услуги а се платени од сите пари и за приватни медиуми. Е како тоа сите ги плаќаат, а овие дописници уште им плаќаме 100 илјади евра годишно за смествување кои патем речено ги продаваат услугите платени со парите на сите граѓани и на приватни радиодифузери и електронски телевизии. Или пак на пример, МРТВ дава повеќе пари за испитување за услуги за рејтинг агенции отколку што дава пари за Собранискиот канал. И срамота е ние како пратеници да гласаме за ваков предлог да на Собранискиот канал се даваат најмалку пари во однос  на еден куп ставки заклучно со ова, 3,5 милиони денари ќе даде МРТВ за награди од фестивали. Многу великодушни сте за фестивали, а на Собранискиот канал 2 милиона денари. За цела година. Е толку вреди Собранието за оваа власт. Повеќе пари ќе даде за фестивалски награди, отколку што целиот Собраниски канал ќе треба да функционира цела година за цело Собрание со 123 пратеника. Повеќе пари за награди за фистивали и пратениците на ВМРО-ДПМНЕ и ДУИ ќе го гласаат ова. Патем речено за ангажирање на надворешни лица преку агенции, МРТВ ќе одвои 400 илјади евра за една година. 400 илјади евра ќе завршат во нечии џебови. Не знам дали е тоа за Танц на ѕвездите, дали е тоа за некои водители и водителки кои што се членови на ВМРО-ДПМНЕ, дали е за некој друг тип на услуги кои што ќе ги користи МРТВ. Ама 400 илјади евра годишно за надворешни услуги или 35 илјади евра месечно покажува дека МРТВ на ВМРО-ДПМНЕ ќе даде месечно повеќе пари за луѓе кои што нема да ги дознаеме, отколку што за цела година се трошоците за Собранискиот канал. Еден месец за сомнителни услуги за лица надвор од телевизијата, колку цела година за собранискиот канал. А во Уставот пишува дека Македонија е парламентарна демократија. Но ништо не ме изненадува кога имаме вакво раководство на Собранието кое што повеќе се секира за тендерите за паркетот, мермерот или останатите делови во ова Собрание бидејќи таму со анекси согласно договорите со компаниите да имаат и свој дел. Но кога ќе дојде Собранискиот канал ниту претседателот на Собранието, ниту парламентарното мнозинство воопшто не го третираат прашањето каков, на кој начин и со колку пари Собраниски канал и е потребен на Република Македонија која што сеуште барем на хартија е парламентарна демократија. </w:t>
      </w:r>
    </w:p>
    <w:p>
      <w:pPr>
        <w:pStyle w:val="Normal"/>
        <w:spacing w:before="60" w:after="0"/>
        <w:jc w:val="both"/>
        <w:rPr>
          <w:rFonts w:ascii="Arial" w:hAnsi="Arial" w:cs="Arial"/>
          <w:sz w:val="20"/>
          <w:lang w:val="mk-MK"/>
        </w:rPr>
      </w:pPr>
      <w:r>
        <w:rPr>
          <w:rFonts w:cs="Arial" w:ascii="Arial" w:hAnsi="Arial"/>
          <w:sz w:val="20"/>
          <w:lang w:val="mk-MK"/>
        </w:rPr>
        <w:t>Ќе завршам со тоа дека и на овој начин се намалува слободата на изразувањето. Слободата на изразувањето е рамноправна, идентично важна како слободата на животот, правото на живот, правото на постоење. И кога таа ќе ја намалите, како што тоа го констатира американскиот Стејт Департмент вклучително и преку маргинализирање на Собранискиот канал се намалуваат и основните и фундаментални човекови права и слободи во Република Македонија. И тоа е доволна причина граѓаните на Република Македонија меѓу останатото да ја казнат оваа власт на ВМРО-ДПМНЕ и ДУ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по оваа точка ќе се изврши по завршувањето на следнава последна точ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53 -  Предлог автентично толкување на член 64 ставови 1 и 2 од Законот за денационализација</w:t>
      </w:r>
    </w:p>
    <w:p>
      <w:pPr>
        <w:pStyle w:val="Normal"/>
        <w:spacing w:before="60" w:after="0"/>
        <w:jc w:val="both"/>
        <w:rPr>
          <w:rFonts w:ascii="Arial" w:hAnsi="Arial" w:cs="Arial"/>
          <w:sz w:val="20"/>
          <w:lang w:val="mk-MK"/>
        </w:rPr>
      </w:pPr>
      <w:r>
        <w:rPr>
          <w:rFonts w:cs="Arial" w:ascii="Arial" w:hAnsi="Arial"/>
          <w:sz w:val="20"/>
          <w:lang w:val="mk-MK"/>
        </w:rPr>
        <w:t>Предлогот за автентично толкување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расправата по предлогот на автентично толкување  е завршена.</w:t>
      </w:r>
    </w:p>
    <w:p>
      <w:pPr>
        <w:pStyle w:val="Normal"/>
        <w:spacing w:before="60" w:after="0"/>
        <w:jc w:val="both"/>
        <w:rPr>
          <w:rFonts w:ascii="Arial" w:hAnsi="Arial" w:cs="Arial"/>
          <w:sz w:val="20"/>
          <w:lang w:val="mk-MK"/>
        </w:rPr>
      </w:pPr>
      <w:r>
        <w:rPr>
          <w:rFonts w:cs="Arial" w:ascii="Arial" w:hAnsi="Arial"/>
          <w:sz w:val="20"/>
          <w:lang w:val="mk-MK"/>
        </w:rPr>
        <w:t>Согласно член 165 од Деловникот на Собранието, гласање ќе се изврши утре по завршувањето на следните точки кои што претходно беа најавени за гласање.</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сите пратеници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 секој на своите места, сега имаме 62 пратеници, може полноважно да се гласа.</w:t>
      </w:r>
    </w:p>
    <w:p>
      <w:pPr>
        <w:pStyle w:val="Normal"/>
        <w:spacing w:before="60" w:after="0"/>
        <w:jc w:val="both"/>
        <w:rPr/>
      </w:pPr>
      <w:r>
        <w:rPr>
          <w:rFonts w:cs="Arial" w:ascii="Arial" w:hAnsi="Arial"/>
          <w:b/>
          <w:sz w:val="20"/>
        </w:rPr>
        <w:t xml:space="preserve">Точка 145 – Предлог </w:t>
      </w:r>
      <w:r>
        <w:rPr>
          <w:rFonts w:cs="Arial" w:ascii="Arial" w:hAnsi="Arial"/>
          <w:b/>
          <w:sz w:val="20"/>
          <w:lang w:val="mk-MK"/>
        </w:rPr>
        <w:t xml:space="preserve">на одлука за одобрување на Годишна програма за работа на Агенцијата за пошти за 2014 годин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на гласањ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а, сите 62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ата одлука. </w:t>
      </w:r>
    </w:p>
    <w:p>
      <w:pPr>
        <w:pStyle w:val="Normal"/>
        <w:spacing w:before="60" w:after="0"/>
        <w:jc w:val="both"/>
        <w:rPr>
          <w:rFonts w:ascii="Arial" w:hAnsi="Arial" w:cs="Arial"/>
          <w:b/>
          <w:b/>
          <w:sz w:val="20"/>
          <w:lang w:val="mk-MK"/>
        </w:rPr>
      </w:pPr>
      <w:r>
        <w:rPr>
          <w:rFonts w:cs="Arial" w:ascii="Arial" w:hAnsi="Arial"/>
          <w:b/>
          <w:sz w:val="20"/>
          <w:lang w:val="mk-MK"/>
        </w:rPr>
        <w:t>Точка 138 - Финансиски план на Агенцијата за супервизија на капитално финансирано пензиско осигурување за 2014 година.</w:t>
      </w:r>
    </w:p>
    <w:p>
      <w:pPr>
        <w:pStyle w:val="Normal"/>
        <w:spacing w:before="60" w:after="0"/>
        <w:jc w:val="both"/>
        <w:rPr>
          <w:rFonts w:ascii="Arial" w:hAnsi="Arial" w:cs="Arial"/>
          <w:sz w:val="20"/>
          <w:lang w:val="mk-MK"/>
        </w:rPr>
      </w:pPr>
      <w:r>
        <w:rPr>
          <w:rFonts w:cs="Arial" w:ascii="Arial" w:hAnsi="Arial"/>
          <w:sz w:val="20"/>
          <w:lang w:val="mk-MK"/>
        </w:rPr>
        <w:t>Претрес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лучокот содржан во извештајот на Комисијата за труд и социјална политик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Точка 139 – Предлог на одлука за давање на согласност на Одлуката за висината на месечниот надомест за 2014 година што Агенцијата за супервизија на капитално финансирано пензиско осигурување го наплатува од пензиските друштва. </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давање на согласност на Одлуката за висината на месечниот надомест за 2014 година што Агенцијата за супервизија на капитално финансирано пензиско осигурување го наплатува од пензиските друштва. </w:t>
      </w:r>
    </w:p>
    <w:p>
      <w:pPr>
        <w:pStyle w:val="Normal"/>
        <w:spacing w:before="60" w:after="0"/>
        <w:jc w:val="both"/>
        <w:rPr>
          <w:rFonts w:ascii="Arial" w:hAnsi="Arial" w:cs="Arial"/>
          <w:sz w:val="20"/>
          <w:lang w:val="mk-MK"/>
        </w:rPr>
      </w:pPr>
      <w:r>
        <w:rPr>
          <w:rFonts w:cs="Arial" w:ascii="Arial" w:hAnsi="Arial"/>
          <w:b/>
          <w:sz w:val="20"/>
          <w:lang w:val="mk-MK"/>
        </w:rPr>
        <w:t xml:space="preserve">Точка 140 – Предлог на одлука за давање согласност на Одлуката за измена на Одлуката за утврдување на висината на надоместоците што Агенцијата за супервизија на капитално финансирано пензиско осигурување ги наплатува од пензиските друштва. </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давање согласност на Одлуката за измена на Одлуката за утврдување на висината на надоместоците што Агенцијата за супервизија на капитално финансирано пензиско осигурување ги наплатува од пензиските друштва. </w:t>
      </w:r>
    </w:p>
    <w:p>
      <w:pPr>
        <w:pStyle w:val="Normal"/>
        <w:spacing w:before="60" w:after="0"/>
        <w:jc w:val="both"/>
        <w:rPr>
          <w:rFonts w:ascii="Arial" w:hAnsi="Arial" w:cs="Arial"/>
          <w:b/>
          <w:b/>
          <w:sz w:val="20"/>
          <w:lang w:val="mk-MK"/>
        </w:rPr>
      </w:pPr>
      <w:r>
        <w:rPr>
          <w:rFonts w:cs="Arial" w:ascii="Arial" w:hAnsi="Arial"/>
          <w:b/>
          <w:sz w:val="20"/>
          <w:lang w:val="mk-MK"/>
        </w:rPr>
        <w:t xml:space="preserve">Точка 141 – Предлог на одлука за давање на согласност на Предлогот на Годишната програма за работа и развој на Агенцијата за цивилно воздухопловство за 2014 година. </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давање на согласност на Предлогот на Годишната програма за работа и развој на Агенцијата за цивилно воздухопловство за 2014 година.</w:t>
      </w:r>
    </w:p>
    <w:p>
      <w:pPr>
        <w:pStyle w:val="Normal"/>
        <w:spacing w:before="60" w:after="0"/>
        <w:jc w:val="both"/>
        <w:rPr>
          <w:rFonts w:ascii="Arial" w:hAnsi="Arial" w:cs="Arial"/>
          <w:b/>
          <w:b/>
          <w:sz w:val="20"/>
          <w:lang w:val="mk-MK"/>
        </w:rPr>
      </w:pPr>
      <w:r>
        <w:rPr>
          <w:rFonts w:cs="Arial" w:ascii="Arial" w:hAnsi="Arial"/>
          <w:b/>
          <w:sz w:val="20"/>
          <w:lang w:val="mk-MK"/>
        </w:rPr>
        <w:t>Точка 142 – Предлог на одлука за давање согласност на Предлогот на Годишниот финансиски план на Агенцијата за цивилно воздухопловство за 2014 година.</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pPr>
      <w:r>
        <w:rPr>
          <w:rFonts w:cs="Arial" w:ascii="Arial" w:hAnsi="Arial"/>
          <w:sz w:val="20"/>
          <w:lang w:val="mk-MK"/>
        </w:rPr>
        <w:t>Констатирам дека Собранието ја донесе одлуката за давање согласност на Предлогот на Годишниот финансиски план на Агенцијата за цивилно воздухопловство за 2014 година.</w:t>
      </w:r>
    </w:p>
    <w:p>
      <w:pPr>
        <w:pStyle w:val="Normal"/>
        <w:spacing w:before="60" w:after="0"/>
        <w:jc w:val="both"/>
        <w:rPr>
          <w:rFonts w:ascii="Arial" w:hAnsi="Arial" w:cs="Arial"/>
          <w:b/>
          <w:b/>
          <w:sz w:val="20"/>
          <w:lang w:val="mk-MK"/>
        </w:rPr>
      </w:pPr>
      <w:r>
        <w:rPr>
          <w:rFonts w:cs="Arial" w:ascii="Arial" w:hAnsi="Arial"/>
          <w:b/>
          <w:sz w:val="20"/>
          <w:lang w:val="mk-MK"/>
        </w:rPr>
        <w:t xml:space="preserve">Точка 143 – Предлог на одлука за користење на средствата од концесискиот надоместок за користење на аеродромите во Република Македонија за 2013 година. </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користење на средствата од концесискиот надоместок за користење на аеродромите во Република Македонија за 2013 година. </w:t>
      </w:r>
    </w:p>
    <w:p>
      <w:pPr>
        <w:pStyle w:val="Normal"/>
        <w:spacing w:before="60" w:after="0"/>
        <w:jc w:val="both"/>
        <w:rPr>
          <w:rFonts w:ascii="Arial" w:hAnsi="Arial" w:cs="Arial"/>
          <w:b/>
          <w:b/>
          <w:sz w:val="20"/>
          <w:lang w:val="mk-MK"/>
        </w:rPr>
      </w:pPr>
      <w:r>
        <w:rPr>
          <w:rFonts w:cs="Arial" w:ascii="Arial" w:hAnsi="Arial"/>
          <w:b/>
          <w:sz w:val="20"/>
          <w:lang w:val="mk-MK"/>
        </w:rPr>
        <w:t xml:space="preserve">Точка 144 – Финансиски план  на Агенцијата за супервизија на осигурување за 2014 година. </w:t>
      </w:r>
    </w:p>
    <w:p>
      <w:pPr>
        <w:pStyle w:val="Normal"/>
        <w:spacing w:before="60" w:after="0"/>
        <w:jc w:val="both"/>
        <w:rPr>
          <w:rFonts w:ascii="Arial" w:hAnsi="Arial" w:cs="Arial"/>
          <w:sz w:val="20"/>
          <w:lang w:val="mk-MK"/>
        </w:rPr>
      </w:pPr>
      <w:r>
        <w:rPr>
          <w:rFonts w:cs="Arial" w:ascii="Arial" w:hAnsi="Arial"/>
          <w:sz w:val="20"/>
          <w:lang w:val="mk-MK"/>
        </w:rPr>
        <w:t>Претресот по финансискиот план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ка,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Пред да продолжиме понатаму, согласно член 68 став 4 од Деловникот на Собранието, продолжуваме и после 18,00 часот со завршување на оваа седница и следната седница 86-та. </w:t>
      </w:r>
    </w:p>
    <w:p>
      <w:pPr>
        <w:pStyle w:val="Normal"/>
        <w:spacing w:before="60" w:after="0"/>
        <w:jc w:val="both"/>
        <w:rPr/>
      </w:pPr>
      <w:r>
        <w:rPr>
          <w:rFonts w:cs="Arial" w:ascii="Arial" w:hAnsi="Arial"/>
          <w:b/>
          <w:sz w:val="20"/>
          <w:lang w:val="mk-MK"/>
        </w:rPr>
        <w:t xml:space="preserve">Точка 146 – Годишен финансиски план на Јавното радиодифузно претпријатие Македонска радио телевизија за 2014 година.  </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лучокот содржан во извештајот на Комисијата за транспорт, врски и екологија како матично работно тело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Точка 147 – Предлог на одлука за одобрување на Финансискиот план на ЈРП Македонска радио телевизија за редовни и инвестициони активности на радио програмите наменети за соседните земји и Европа на странски јазици за 2014 годин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добрување на Финансискиот план на ЈРП Македонска радио телевизија за редовни и инвестициони активности на радио програмите наменети за соседните земји и Европа на странски јазици за 2014 година. </w:t>
      </w:r>
    </w:p>
    <w:p>
      <w:pPr>
        <w:pStyle w:val="Normal"/>
        <w:spacing w:before="60" w:after="0"/>
        <w:jc w:val="both"/>
        <w:rPr>
          <w:rFonts w:ascii="Arial" w:hAnsi="Arial" w:cs="Arial"/>
          <w:sz w:val="20"/>
          <w:lang w:val="mk-MK"/>
        </w:rPr>
      </w:pPr>
      <w:r>
        <w:rPr>
          <w:rFonts w:cs="Arial" w:ascii="Arial" w:hAnsi="Arial"/>
          <w:b/>
          <w:sz w:val="20"/>
          <w:lang w:val="mk-MK"/>
        </w:rPr>
        <w:t>Точка 148 – Предлог на одлука за</w:t>
      </w:r>
      <w:r>
        <w:rPr>
          <w:rFonts w:cs="Arial" w:ascii="Arial" w:hAnsi="Arial"/>
          <w:sz w:val="20"/>
          <w:lang w:val="mk-MK"/>
        </w:rPr>
        <w:t xml:space="preserve"> </w:t>
      </w:r>
      <w:r>
        <w:rPr>
          <w:rFonts w:cs="Arial" w:ascii="Arial" w:hAnsi="Arial"/>
          <w:b/>
          <w:sz w:val="20"/>
          <w:lang w:val="mk-MK"/>
        </w:rPr>
        <w:t xml:space="preserve"> одобрување на Финансискиот план  на ЈРП Македонска радио-телевизија за редовни и инвестициони активности на радио програмите наменети за информирање на иселениците на и граѓаните на Република Македонија кои живеат во соседните земји,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4 година.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сите 63 за, нема воздржани, нема против.</w:t>
      </w:r>
    </w:p>
    <w:p>
      <w:pPr>
        <w:pStyle w:val="Normal"/>
        <w:spacing w:before="60" w:after="0"/>
        <w:jc w:val="both"/>
        <w:rPr/>
      </w:pPr>
      <w:r>
        <w:rPr>
          <w:rFonts w:cs="Arial" w:ascii="Arial" w:hAnsi="Arial"/>
          <w:sz w:val="20"/>
          <w:lang w:val="mk-MK"/>
        </w:rPr>
        <w:t>Констатирам дека Собранието ја донесе Одлуката за одобрување на Финансискиот план  на ЈРП Македонска радио-телевизија за редовни и инвестициони активности на радио</w:t>
      </w:r>
      <w:r>
        <w:rPr>
          <w:rFonts w:cs="Arial" w:ascii="Arial" w:hAnsi="Arial"/>
          <w:b/>
          <w:sz w:val="20"/>
          <w:lang w:val="mk-MK"/>
        </w:rPr>
        <w:t xml:space="preserve"> </w:t>
      </w:r>
      <w:r>
        <w:rPr>
          <w:rFonts w:cs="Arial" w:ascii="Arial" w:hAnsi="Arial"/>
          <w:sz w:val="20"/>
          <w:lang w:val="mk-MK"/>
        </w:rPr>
        <w:t>за</w:t>
      </w:r>
      <w:r>
        <w:rPr>
          <w:rFonts w:cs="Arial" w:ascii="Arial" w:hAnsi="Arial"/>
          <w:b/>
          <w:sz w:val="20"/>
          <w:lang w:val="mk-MK"/>
        </w:rPr>
        <w:t xml:space="preserve"> </w:t>
      </w:r>
      <w:r>
        <w:rPr>
          <w:rFonts w:cs="Arial" w:ascii="Arial" w:hAnsi="Arial"/>
          <w:sz w:val="20"/>
          <w:lang w:val="mk-MK"/>
        </w:rPr>
        <w:t>наменети информирање на иселениците и на граѓаните на Република Македонија кои живеат во соседните земји,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4 година.</w:t>
      </w:r>
    </w:p>
    <w:p>
      <w:pPr>
        <w:pStyle w:val="Normal"/>
        <w:spacing w:before="60" w:after="0"/>
        <w:jc w:val="both"/>
        <w:rPr>
          <w:rFonts w:ascii="Arial" w:hAnsi="Arial" w:cs="Arial"/>
          <w:sz w:val="20"/>
          <w:lang w:val="mk-MK"/>
        </w:rPr>
      </w:pPr>
      <w:r>
        <w:rPr>
          <w:rFonts w:cs="Arial" w:ascii="Arial" w:hAnsi="Arial"/>
          <w:b/>
          <w:sz w:val="20"/>
          <w:lang w:val="mk-MK"/>
        </w:rPr>
        <w:t xml:space="preserve">Точка 149 – Предлог на одлука за одобрување на Финансискиот план  на ЈРП Македонска радио-телевизија за редовни и инвестициони активности на радио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4 год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сите 61 за, нема воздржани, нема против.</w:t>
      </w:r>
    </w:p>
    <w:p>
      <w:pPr>
        <w:pStyle w:val="Normal"/>
        <w:spacing w:before="60" w:after="0"/>
        <w:jc w:val="both"/>
        <w:rPr/>
      </w:pPr>
      <w:r>
        <w:rPr>
          <w:rFonts w:cs="Arial" w:ascii="Arial" w:hAnsi="Arial"/>
          <w:sz w:val="20"/>
          <w:lang w:val="mk-MK"/>
        </w:rPr>
        <w:t>Констатирам дека Собранието ја донесе Одлуката за одобрување на Финансискиот план  на ЈРП Македонска радио-телевизија за редовни и инвестициони активности на радио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4 година.</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Точка 150 – Предлог на одлука за одобрување на Финансискиот план за  ЈРП Македонска радио-телевизија за редовни и инвестициони активности на првиот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4 год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добрување на Финансискиот план за  ЈРП Македонска радио-телевизија за редовни и инвестициони активности на првиот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4 година. </w:t>
      </w:r>
    </w:p>
    <w:p>
      <w:pPr>
        <w:pStyle w:val="Normal"/>
        <w:spacing w:before="60" w:after="0"/>
        <w:jc w:val="both"/>
        <w:rPr>
          <w:rFonts w:ascii="Arial" w:hAnsi="Arial" w:cs="Arial"/>
          <w:sz w:val="20"/>
          <w:lang w:val="mk-MK"/>
        </w:rPr>
      </w:pPr>
      <w:r>
        <w:rPr>
          <w:rFonts w:cs="Arial" w:ascii="Arial" w:hAnsi="Arial"/>
          <w:b/>
          <w:sz w:val="20"/>
          <w:lang w:val="mk-MK"/>
        </w:rPr>
        <w:t>Точка 151 – Предлог на одлука за одобрување на Финансискиот план на  ЈРП Македонска радио-телевизија за редовни и инвестициони активности на вториот програмски сервис преку сателит наменет за иселениците и</w:t>
      </w:r>
      <w:r>
        <w:rPr>
          <w:rFonts w:cs="Arial" w:ascii="Arial" w:hAnsi="Arial"/>
          <w:sz w:val="20"/>
          <w:lang w:val="mk-MK"/>
        </w:rPr>
        <w:t xml:space="preserve"> </w:t>
      </w:r>
      <w:r>
        <w:rPr>
          <w:rFonts w:cs="Arial" w:ascii="Arial" w:hAnsi="Arial"/>
          <w:b/>
          <w:sz w:val="20"/>
          <w:lang w:val="mk-MK"/>
        </w:rPr>
        <w:t>20% од граѓаните кој е различен од македонскиот јазик и на другите немнозински заедници за 2014 година</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ка, сите 63 за, нема воздржани, нема против.</w:t>
      </w:r>
    </w:p>
    <w:p>
      <w:pPr>
        <w:pStyle w:val="Normal"/>
        <w:spacing w:before="60" w:after="0"/>
        <w:jc w:val="both"/>
        <w:rPr/>
      </w:pPr>
      <w:r>
        <w:rPr>
          <w:rFonts w:cs="Arial" w:ascii="Arial" w:hAnsi="Arial"/>
          <w:sz w:val="20"/>
          <w:lang w:val="mk-MK"/>
        </w:rPr>
        <w:t>Констатирам дека Собранието ја донесе Одлуката за одобрување Финансискиот план на  ЈРП Македонска радио-телевизија за редовни и инвестициони активности на вториот програмски сервис преку сателит наменет за иселениците и 20% од граѓаните кој е различен од македонскиот јазик и на другите немнозински заедници за 2014 година.</w:t>
      </w:r>
    </w:p>
    <w:p>
      <w:pPr>
        <w:pStyle w:val="Normal"/>
        <w:spacing w:before="60" w:after="0"/>
        <w:jc w:val="both"/>
        <w:rPr>
          <w:rFonts w:ascii="Arial" w:hAnsi="Arial" w:cs="Arial"/>
          <w:b/>
          <w:b/>
          <w:sz w:val="20"/>
          <w:lang w:val="mk-MK"/>
        </w:rPr>
      </w:pPr>
      <w:r>
        <w:rPr>
          <w:rFonts w:cs="Arial" w:ascii="Arial" w:hAnsi="Arial"/>
          <w:b/>
          <w:sz w:val="20"/>
          <w:lang w:val="mk-MK"/>
        </w:rPr>
        <w:t xml:space="preserve">Точка 152 - Предлог на одлука за одобрување на Финансискиот план на ЈРП Македонија радио телевизија за редовни и инвестициони активности за Собранискиот канал за 2014 год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ка,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добрување на Финансискиот план на ЈРП Македонија радио телевизија за редовни и инвестициони активности за Собранискиот канал за 2014 година. </w:t>
      </w:r>
    </w:p>
    <w:p>
      <w:pPr>
        <w:pStyle w:val="Normal"/>
        <w:spacing w:before="60" w:after="0"/>
        <w:jc w:val="both"/>
        <w:rPr>
          <w:rFonts w:ascii="Arial" w:hAnsi="Arial" w:cs="Arial"/>
          <w:b/>
          <w:b/>
          <w:sz w:val="20"/>
          <w:lang w:val="mk-MK"/>
        </w:rPr>
      </w:pPr>
      <w:r>
        <w:rPr>
          <w:rFonts w:cs="Arial" w:ascii="Arial" w:hAnsi="Arial"/>
          <w:b/>
          <w:sz w:val="20"/>
          <w:lang w:val="mk-MK"/>
        </w:rPr>
        <w:t>Точка 153 – предлог на автентично толкување  на член 64 ставови 1 и 2 од Законот за денационализацијата.</w:t>
      </w:r>
    </w:p>
    <w:p>
      <w:pPr>
        <w:pStyle w:val="Normal"/>
        <w:spacing w:before="60" w:after="0"/>
        <w:jc w:val="both"/>
        <w:rPr>
          <w:rFonts w:ascii="Arial" w:hAnsi="Arial" w:cs="Arial"/>
          <w:sz w:val="20"/>
          <w:lang w:val="mk-MK"/>
        </w:rPr>
      </w:pPr>
      <w:r>
        <w:rPr>
          <w:rFonts w:cs="Arial" w:ascii="Arial" w:hAnsi="Arial"/>
          <w:sz w:val="20"/>
          <w:lang w:val="mk-MK"/>
        </w:rPr>
        <w:t>Предлогот на автентично толк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ка, сите 6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автентичното толкување на член 64 ставови 1 и 2 од Законот за денационализацијата.</w:t>
      </w:r>
    </w:p>
    <w:p>
      <w:pPr>
        <w:pStyle w:val="Normal"/>
        <w:spacing w:before="60" w:after="0"/>
        <w:jc w:val="both"/>
        <w:rPr>
          <w:rFonts w:ascii="Arial" w:hAnsi="Arial" w:cs="Arial"/>
          <w:sz w:val="20"/>
          <w:lang w:val="mk-MK"/>
        </w:rPr>
      </w:pPr>
      <w:r>
        <w:rPr>
          <w:rFonts w:cs="Arial" w:ascii="Arial" w:hAnsi="Arial"/>
          <w:sz w:val="20"/>
          <w:lang w:val="mk-MK"/>
        </w:rPr>
        <w:t xml:space="preserve">Бидејќи дневниот ред е исцрпен, констатирам дека Осумдесет и петтата седница на Собранието на Република Македонија е завршена. </w:t>
      </w:r>
    </w:p>
    <w:p>
      <w:pPr>
        <w:pStyle w:val="Normal"/>
        <w:spacing w:before="60" w:after="0"/>
        <w:jc w:val="both"/>
        <w:rPr>
          <w:rFonts w:ascii="Arial" w:hAnsi="Arial" w:cs="Arial"/>
          <w:sz w:val="20"/>
          <w:lang w:val="mk-MK"/>
        </w:rPr>
      </w:pPr>
      <w:r>
        <w:rPr>
          <w:rFonts w:cs="Arial" w:ascii="Arial" w:hAnsi="Arial"/>
          <w:sz w:val="20"/>
          <w:lang w:val="mk-MK"/>
        </w:rPr>
        <w:t>(Седницата заврши во 18,10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5-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5-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character" w:styleId="CharChar1">
    <w:name w:val=" Char Char1"/>
    <w:basedOn w:val="DefaultParagraphFont"/>
    <w:qFormat/>
    <w:rPr>
      <w:rFonts w:ascii="Macedonian Helv" w:hAnsi="Macedonian Helv" w:cs="Macedonian Helv"/>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lbozinovska</dc:creator>
  <dc:description/>
  <cp:keywords/>
  <dc:language>en-US</dc:language>
  <cp:lastModifiedBy>pnastoska</cp:lastModifiedBy>
  <cp:lastPrinted>2014-03-04T10:53:00Z</cp:lastPrinted>
  <dcterms:modified xsi:type="dcterms:W3CDTF">2014-03-24T10:59:00Z</dcterms:modified>
  <cp:revision>7</cp:revision>
  <dc:subject/>
  <dc:title>STENOGRAFSKI BELE[KI</dc:title>
</cp:coreProperties>
</file>