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pPr>
      <w:r>
        <w:rPr>
          <w:rFonts w:cs="Arial" w:ascii="Arial" w:hAnsi="Arial"/>
          <w:sz w:val="20"/>
          <w:lang w:val="mk-MK"/>
        </w:rPr>
        <w:t xml:space="preserve">од Осумдесет и петтата </w:t>
      </w:r>
      <w:r>
        <w:rPr>
          <w:rFonts w:cs="Arial" w:ascii="Arial" w:hAnsi="Arial"/>
          <w:sz w:val="20"/>
        </w:rPr>
        <w:t xml:space="preserve">седница  на Собранието на Република Македонија, одржана на </w:t>
      </w:r>
      <w:r>
        <w:rPr>
          <w:rFonts w:cs="Arial" w:ascii="Arial" w:hAnsi="Arial"/>
          <w:sz w:val="20"/>
          <w:lang w:val="mk-MK"/>
        </w:rPr>
        <w:t>19</w:t>
      </w:r>
      <w:r>
        <w:rPr>
          <w:rFonts w:cs="Arial" w:ascii="Arial" w:hAnsi="Arial"/>
          <w:sz w:val="20"/>
        </w:rPr>
        <w:t xml:space="preserve"> </w:t>
      </w:r>
      <w:r>
        <w:rPr>
          <w:rFonts w:cs="Arial" w:ascii="Arial" w:hAnsi="Arial"/>
          <w:sz w:val="20"/>
          <w:lang w:val="mk-MK"/>
        </w:rPr>
        <w:t>февруари</w:t>
      </w:r>
      <w:r>
        <w:rPr>
          <w:rFonts w:cs="Arial" w:ascii="Arial" w:hAnsi="Arial"/>
          <w:sz w:val="20"/>
        </w:rPr>
        <w:t xml:space="preserve"> 201</w:t>
      </w:r>
      <w:r>
        <w:rPr>
          <w:rFonts w:cs="Arial" w:ascii="Arial" w:hAnsi="Arial"/>
          <w:sz w:val="20"/>
          <w:lang w:val="mk-MK"/>
        </w:rPr>
        <w:t>4</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19</w:t>
      </w:r>
      <w:r>
        <w:rPr>
          <w:rFonts w:cs="Arial" w:ascii="Arial" w:hAnsi="Arial"/>
          <w:sz w:val="20"/>
        </w:rPr>
        <w:t xml:space="preserve"> часот. </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lang w:val="mk-MK"/>
        </w:rPr>
        <w:t>Дами и господа пратеници, ја отворам Осумдесет и петта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Владанка Авировиќ, Славе Гошев, Фијат Цаноски, Сафет Бишевац, Наташа Савова Салковска, Станка Анастасова, Игор Ивановски, Тито Петковски, Миле Пачемски, Мендух Тачи, Беким Ќоку, Милорад Додовски, Косана Николиќ Мазнева, Павле Саздов, Али Ахмети, Рафет Муминовиќ Хајрула Мисини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За седницата известени и поканети се Претседателот на Република Македонија, претседателот на Владата на Република Македонија, членовите на Владата на Република Македонија, претседателот на Советот експерти, на Агенцијата за супервизијата на капитално финансирано пензиско осигурување, заменикот на претседателот на Советот на Јавното дифузно претпријатие Македонска радио телевизија, претседателот на Комисијата на Агенцијата за пошти, претседателот на Управниот одборт на Агенцијата за цивилно воздухопловство, претседателот на советот на експерти на Агенцијата за супервизија на осигурување.</w:t>
      </w:r>
    </w:p>
    <w:p>
      <w:pPr>
        <w:pStyle w:val="Normal"/>
        <w:spacing w:before="60" w:after="0"/>
        <w:jc w:val="both"/>
        <w:rPr>
          <w:rFonts w:ascii="Arial" w:hAnsi="Arial" w:cs="Arial"/>
          <w:sz w:val="20"/>
          <w:lang w:val="mk-MK"/>
        </w:rPr>
      </w:pPr>
      <w:r>
        <w:rPr>
          <w:rFonts w:cs="Arial" w:ascii="Arial" w:hAnsi="Arial"/>
          <w:sz w:val="20"/>
          <w:lang w:val="mk-MK"/>
        </w:rPr>
        <w:t xml:space="preserve">Пред да продолжиме понатаму, само да констатирам, засписникот од 83-та седница на Собранието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Дали  некој има забелешки на записникот.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записникот од 83-та седница на Собранието е усвоен без забелешки. </w:t>
      </w:r>
    </w:p>
    <w:p>
      <w:pPr>
        <w:pStyle w:val="Normal"/>
        <w:spacing w:before="60" w:after="0"/>
        <w:jc w:val="both"/>
        <w:rPr>
          <w:rFonts w:ascii="Arial" w:hAnsi="Arial" w:cs="Arial"/>
          <w:sz w:val="20"/>
          <w:lang w:val="mk-MK"/>
        </w:rPr>
      </w:pPr>
      <w:r>
        <w:rPr>
          <w:rFonts w:cs="Arial" w:ascii="Arial" w:hAnsi="Arial"/>
          <w:sz w:val="20"/>
          <w:lang w:val="mk-MK"/>
        </w:rPr>
        <w:t>Пред да продолжиме понатаму, процедурално бара господинот Сугаревски Горан, повелете.</w:t>
      </w:r>
    </w:p>
    <w:p>
      <w:pPr>
        <w:pStyle w:val="Normal"/>
        <w:spacing w:before="60" w:after="0"/>
        <w:jc w:val="both"/>
        <w:rPr/>
      </w:pPr>
      <w:r>
        <w:rPr>
          <w:rFonts w:cs="Arial" w:ascii="Arial" w:hAnsi="Arial"/>
          <w:b/>
          <w:sz w:val="20"/>
          <w:lang w:val="mk-MK"/>
        </w:rPr>
        <w:t xml:space="preserve">Горан Сугаревски: </w:t>
      </w:r>
      <w:r>
        <w:rPr>
          <w:rFonts w:cs="Arial" w:ascii="Arial" w:hAnsi="Arial"/>
          <w:sz w:val="20"/>
          <w:lang w:val="mk-MK"/>
        </w:rPr>
        <w:t xml:space="preserve">Во името на пратеничката група на Социјалдемократскиот сојуз сакам најостро да протестирам за она што го направите вчера, а планирате да го реализирате денес. </w:t>
      </w:r>
    </w:p>
    <w:p>
      <w:pPr>
        <w:pStyle w:val="Normal"/>
        <w:spacing w:before="60" w:after="0"/>
        <w:jc w:val="both"/>
        <w:rPr>
          <w:rFonts w:ascii="Arial" w:hAnsi="Arial" w:cs="Arial"/>
          <w:sz w:val="20"/>
          <w:lang w:val="mk-MK"/>
        </w:rPr>
      </w:pPr>
      <w:r>
        <w:rPr>
          <w:rFonts w:cs="Arial" w:ascii="Arial" w:hAnsi="Arial"/>
          <w:sz w:val="20"/>
          <w:lang w:val="mk-MK"/>
        </w:rPr>
        <w:t xml:space="preserve">Имено, денешната седница која што беше закажана пред 10-тина дена со 36 точки на дневен ред, Владата на ВМРО ДПМНЕ предлага, замислете со 112 нови закони по скратена постапка. </w:t>
      </w:r>
    </w:p>
    <w:p>
      <w:pPr>
        <w:pStyle w:val="Normal"/>
        <w:spacing w:before="60" w:after="0"/>
        <w:jc w:val="both"/>
        <w:rPr>
          <w:rFonts w:ascii="Arial" w:hAnsi="Arial" w:cs="Arial"/>
          <w:sz w:val="20"/>
          <w:lang w:val="mk-MK"/>
        </w:rPr>
      </w:pPr>
      <w:r>
        <w:rPr>
          <w:rFonts w:cs="Arial" w:ascii="Arial" w:hAnsi="Arial"/>
          <w:sz w:val="20"/>
          <w:lang w:val="mk-MK"/>
        </w:rPr>
        <w:t xml:space="preserve">Господине Вељановски вие во текот на вчерашниот ден испративте 117 закони до пратениците кои треба да бидат разгледани денес. Очигледно е дека големиот преседан, кој што пред неколку години го направивте заедно со Владата кога бевте јавно опомената од сите амбасадори, пошто јавно ветивте, дека тоа повторно никогаш нема да се повтори, денес тој преседан го правите да биде уште поголем. Што тоа толку се случи да за вчера во текот на вчерашниот ден, преку цел ден и цела ноќ, пристигаат закони во Собранието по скратена постапка, дали во државата имаме вонредна состојба за која што ние пратениците не знаеме. </w:t>
      </w:r>
    </w:p>
    <w:p>
      <w:pPr>
        <w:pStyle w:val="Normal"/>
        <w:spacing w:before="60" w:after="0"/>
        <w:jc w:val="both"/>
        <w:rPr/>
      </w:pPr>
      <w:r>
        <w:rPr>
          <w:rFonts w:cs="Arial" w:ascii="Arial" w:hAnsi="Arial"/>
          <w:sz w:val="20"/>
          <w:lang w:val="mk-MK"/>
        </w:rPr>
        <w:t xml:space="preserve">Во изминатите 10-тина дена Владата на Република Македонија одржа две редовни седници на кои што можеше да ги усвои сите овие закони и да предложи во редовна постапка да дојдат тука. Ама наместо тоа да го сработи Владата, ние имаме прилика секој ден да ги гледаме како министрите се растрчани по целата држава и секојдневно го кршат Изборниот законик. Денес, министрите ќе ги слушнеме како ги правдаат скратените постапки, дека овде станува збор за усогласување со новите законски измени за административни службеници и дека овие предложени закони не се обемни и сложени. Најжалосно од се, што овие измени кои што ги предлагате денес, и кој што брзате да ги донесете денес, ќе имаат важност по една или по две години. И за тоа апсолутно не гледаме ниту една причина, да тие бидат разгледувани денес, сега на оваа седница и без многу дискусија. Повеќе од јасно е дека намерата на Владата со предлагање на закони во ваква постапка, е да ги прикрие катастрофалните измени, кои што беа направени со Законот за адмминистративни службеници. За жал, нешто согласно Деловникот на ова Собрание, требеше да биде ислкучок, вие направивте да биде најзачестеното правило и да ова Собрание носи повеќе закони по скратена постапка, отколку во редовна, полни со грешки, не издржани и не функционални. </w:t>
      </w:r>
    </w:p>
    <w:p>
      <w:pPr>
        <w:pStyle w:val="Normal"/>
        <w:spacing w:before="60" w:after="0"/>
        <w:jc w:val="both"/>
        <w:rPr>
          <w:rFonts w:ascii="Arial" w:hAnsi="Arial" w:cs="Arial"/>
          <w:sz w:val="20"/>
          <w:lang w:val="mk-MK"/>
        </w:rPr>
      </w:pPr>
      <w:r>
        <w:rPr>
          <w:rFonts w:cs="Arial" w:ascii="Arial" w:hAnsi="Arial"/>
          <w:sz w:val="20"/>
          <w:lang w:val="mk-MK"/>
        </w:rPr>
        <w:t xml:space="preserve">Ова владеачко мнозинство за жал остана да биде продолжена рака на лошите владини политики. Од овие причини пратеничката група на СДСМ апсолутно, нема никаква намера да ви дава поддршка во носењето на овие катастрофални измени по скратена постапк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Господинот Сугаревски Горан си го прочитавте, но јас да си го кажам своето.</w:t>
      </w:r>
    </w:p>
    <w:p>
      <w:pPr>
        <w:pStyle w:val="Normal"/>
        <w:spacing w:before="60" w:after="0"/>
        <w:jc w:val="both"/>
        <w:rPr>
          <w:rFonts w:ascii="Arial" w:hAnsi="Arial" w:cs="Arial"/>
          <w:sz w:val="20"/>
          <w:lang w:val="mk-MK"/>
        </w:rPr>
      </w:pPr>
      <w:r>
        <w:rPr>
          <w:rFonts w:cs="Arial" w:ascii="Arial" w:hAnsi="Arial"/>
          <w:sz w:val="20"/>
          <w:lang w:val="mk-MK"/>
        </w:rPr>
        <w:t>Имате процедурална забелешка спрема мене, јас сакам да укажам, од Владата вчера беа доставени, законите кои биле усвоени на седница на Влада во понеделник. И ги доставија до Собранието. Владата е овластен предлагач, како што и вие како пратеник сте овластени предлагачи. На прошлата седница на Собранието, вие уочи седницата, пет минути пред почнување на седницата поднесовте два закони по скратена постапка. Од моја страна беа ставени и се произнесе Собранието. Значи, јас немам дискреционо право, согласно Деловникот, во кој што ќе кажам овие закони се ставаат, овие закони не се ставаат за да се произнесе Собранието. Секој овластен предлагач како што сте вие овластени предлагачи, така и Владата е овластен предлагач, кога ќе го достави законот до Собранието, моја должност е, согласно Деловникот да го ставам во собраниска процедура, за да може Собранието да се произнесе. Дали ќе ги прифати или нема да ги прифати, тоа не можам од моја страна да го прејудицирам. И за тоа моја должност, законите кои пристигаат да ги ставам и да се произнесе Собранието.</w:t>
      </w:r>
    </w:p>
    <w:p>
      <w:pPr>
        <w:pStyle w:val="Normal"/>
        <w:spacing w:before="60" w:after="0"/>
        <w:jc w:val="both"/>
        <w:rPr>
          <w:rFonts w:ascii="Arial" w:hAnsi="Arial" w:cs="Arial"/>
          <w:sz w:val="20"/>
          <w:lang w:val="mk-MK"/>
        </w:rPr>
      </w:pPr>
      <w:r>
        <w:rPr>
          <w:rFonts w:cs="Arial" w:ascii="Arial" w:hAnsi="Arial"/>
          <w:sz w:val="20"/>
          <w:lang w:val="mk-MK"/>
        </w:rPr>
        <w:t xml:space="preserve">Инаку, овие закони како што и самите кажавте, ги видовте се усогласувањето со Законот за јавна администрација и административни службеници. Тоа е согласно Деловникот и тука немам никакви дискрециони права, ни вие, ни јас како претседател на Собрание да го ограничиме правото да предлага закони. Дали се по редовна или по скратена и дали е тој добар поттик, сепак јавноста ќе цени, дали е постапено онака како што треба.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совски Горан исто така бара процедурално, повелете.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Почитувани граѓани, колеги пратеници, јас ќе продолжам каде што Трајко Вељаноски, запре. </w:t>
      </w:r>
    </w:p>
    <w:p>
      <w:pPr>
        <w:pStyle w:val="Normal"/>
        <w:spacing w:before="60" w:after="0"/>
        <w:jc w:val="both"/>
        <w:rPr>
          <w:rFonts w:ascii="Arial" w:hAnsi="Arial" w:cs="Arial"/>
          <w:sz w:val="20"/>
          <w:lang w:val="mk-MK"/>
        </w:rPr>
      </w:pPr>
      <w:r>
        <w:rPr>
          <w:rFonts w:cs="Arial" w:ascii="Arial" w:hAnsi="Arial"/>
          <w:sz w:val="20"/>
          <w:lang w:val="mk-MK"/>
        </w:rPr>
        <w:t>На 5.12.2008 година во интервју за Утрински весник, под наслов Сакам да оставам белег во Собранието, Трајко Вељаноски, ќе изјави: во мојот прв настап во Собранието кажав дека нема слепо да ја следиме Владата. Гледам денес Трајко Вељаноски и те како слепо ја следи Владата.</w:t>
      </w:r>
    </w:p>
    <w:p>
      <w:pPr>
        <w:pStyle w:val="Normal"/>
        <w:spacing w:before="60" w:after="0"/>
        <w:jc w:val="both"/>
        <w:rPr/>
      </w:pPr>
      <w:r>
        <w:rPr>
          <w:rFonts w:cs="Arial" w:ascii="Arial" w:hAnsi="Arial"/>
          <w:sz w:val="20"/>
          <w:lang w:val="mk-MK"/>
        </w:rPr>
        <w:t>На 24.09.2008 година, Трајко Вељаноски, понизно пред амбасадорите во Република Македонија ќе изјави, грешка беше носењето толку голем број на закони по скратена постапка. Но го образложив мојот план за надминување на тој тип закони и укажав дека нема да се повтори тоа. Исто го кажа Трајко Вељаноски.</w:t>
      </w:r>
      <w:r>
        <w:rPr>
          <w:rFonts w:cs="Arial" w:ascii="Arial" w:hAnsi="Arial"/>
          <w:sz w:val="20"/>
        </w:rPr>
        <w:t xml:space="preserve"> </w:t>
      </w:r>
      <w:r>
        <w:rPr>
          <w:rFonts w:cs="Arial" w:ascii="Arial" w:hAnsi="Arial"/>
          <w:sz w:val="20"/>
          <w:lang w:val="mk-MK"/>
        </w:rPr>
        <w:t xml:space="preserve">Знаете господине Трајко Вељаноски, лесно е да давате вакви изјави. Како што е лесно да се задскривате зад мускулите на полицијата,  исфрлајќи ги пратениците и новинарите. Ама за да ги реализирате вашите ветеувања, треба да имате и нешто друго. Дали Македонија е во вонредна или недај боже, во воена состојба. Да носите заедно ВМРО ДПМНЕ и ДУИ преку 120 закони по скратена постапка. Тоа не се наивни законски промени. Во овие законски промени согласно Законот за јавна администрација, се создаваат услови за поделба на бизнисите помеѓу ВМРО ДПМНЕ и ДУИ. Ќе заработат и едните, ќе заработат и другите.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од ВМРО ДПМНЕ, доста ги лажете Македонците, колеги пратеници од ДУИ доста ги лажете Албанците. Дедека на јавна сцена се препукувате ВМРО ДПМНЕ и ДУИ, за некаков консензуален кандидат, гледаме дека тука во Собранието, каде што ќе се делат тендерите согласно на ваквите измени во законите и те, како имате огромен кокнсензус. Ќе бидат задоволни и луѓето на тендербег, ама исто така ќе бидат задоволни и луѓето на овој  нашиот македонски бег. Па ќе гледаме послем од поделбата на профитите со вакви измени на законски решенија како ќе никнуваат вмровска зграда со огромен број на капитал итн. итн.. </w:t>
      </w:r>
    </w:p>
    <w:p>
      <w:pPr>
        <w:pStyle w:val="Normal"/>
        <w:spacing w:before="60" w:after="0"/>
        <w:jc w:val="both"/>
        <w:rPr>
          <w:rFonts w:ascii="Arial" w:hAnsi="Arial" w:cs="Arial"/>
          <w:sz w:val="20"/>
          <w:lang w:val="mk-MK"/>
        </w:rPr>
      </w:pPr>
      <w:r>
        <w:rPr>
          <w:rFonts w:cs="Arial" w:ascii="Arial" w:hAnsi="Arial"/>
          <w:sz w:val="20"/>
          <w:lang w:val="mk-MK"/>
        </w:rPr>
        <w:t xml:space="preserve">Значи господине Трајко Вељаноски, како шпто споменав, дали Македонија е во вонредна или воена состојба. Лесно е да дадете ваква изјава пред македонските граѓани, пред дипломатите, ама требаше еднаш да се одважите, да се охрабрите, тоа што јавно сте го ветиле и да го реализирате. Ветивте дека нема да бидете слеп послушник на Владата на Република Македонија, вие тоа упорно го потврдувате. За тоа мислам дека не го заслужувате местото на кое што сед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Некој заслужува одговор, некој не заслужува. Претходно дадов одговор.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Алију Имер има процедурално, повелете. </w:t>
      </w:r>
    </w:p>
    <w:p>
      <w:pPr>
        <w:pStyle w:val="Normal"/>
        <w:spacing w:before="60" w:after="0"/>
        <w:jc w:val="both"/>
        <w:rPr/>
      </w:pPr>
      <w:r>
        <w:rPr>
          <w:rFonts w:cs="Arial" w:ascii="Arial" w:hAnsi="Arial"/>
          <w:b/>
          <w:sz w:val="20"/>
          <w:lang w:val="mk-MK"/>
        </w:rPr>
        <w:t xml:space="preserve">Имер Алију: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ношти, нашите телефони не престанаа од пораките кои пристигнуваа од парламентарните служби во однос на законите, кои пристигнуваат од страна на Владата за нивно донесување во Собраниево. </w:t>
      </w:r>
    </w:p>
    <w:p>
      <w:pPr>
        <w:pStyle w:val="Normal"/>
        <w:spacing w:before="60" w:after="0"/>
        <w:jc w:val="both"/>
        <w:rPr>
          <w:rFonts w:ascii="Arial" w:hAnsi="Arial" w:cs="Arial"/>
          <w:sz w:val="20"/>
          <w:lang w:val="mk-MK"/>
        </w:rPr>
      </w:pPr>
      <w:r>
        <w:rPr>
          <w:rFonts w:cs="Arial" w:ascii="Arial" w:hAnsi="Arial"/>
          <w:sz w:val="20"/>
          <w:lang w:val="mk-MK"/>
        </w:rPr>
        <w:t xml:space="preserve">Најголемиот дел се однесува со усогласувањето со еден закон, кој е многу албански закон, Законот за административни службеници. При постапката за донесување на овој закон, ние како пратеничка група реагиравме, од процедурален аспект и со наши 45 амандмани со цел, да се подобри тексетот на овој закон, со што албанскиот јазик ќе се регулираше за правичната застапеност исто така. Ќе се поништеше екватантната дискриминација преку рангирањето на дипломираните на македонските универзитети, според оние кои бил на Шангајската листа или други листси, со што на дипломираните Албанци во делот им се овозможува да бидат рамноправни во конкурсите за вработување и сето ова, заврши и сака да се заборави од страна на ДУИ. Вчудовиден сум, како може 115 закони денес, да се предложат во Парламентот, а овие од ДУИ ќе видиме како ќе ги гласаат еден по еден, закони кои воопшто не ги прочитале. Или можеби Муса, или Абдулаќим, ги има прочитано овие закони во Владата кога се донсени. Треба да знаете дека во ред се сите овие закони кои денес се во постапка, има одредби кои се дискриминаторски по Албанците. Во сите овие закони, кои денес се предложени, по скратена постапка, не достасуваат одредби во однос на унапредувањето на правата на Албанците, а тоа е употребата на Албанскиот јазик, правичната и соодветна застапеност и други прашања значајни за Албанците. Значи се пропушта една добра можност од страна на оваа партија која вели дека ги застапува Албанците, да интервенира, но ние сме навикнати и знаеме дека ова нема да се случи, не од овие лица кои се продадени и кои не можат да бранат ниту еден интерес. Ја повикувам јавноста, да ги следи овие од ДУИ како ќе гласаат овие 100 закони и без да ги прочитаат воопшто и без да го усогласат и албанскиот интерес во тие закони. </w:t>
      </w:r>
    </w:p>
    <w:p>
      <w:pPr>
        <w:pStyle w:val="Normal"/>
        <w:spacing w:before="60" w:after="0"/>
        <w:jc w:val="both"/>
        <w:rPr>
          <w:rFonts w:ascii="Arial" w:hAnsi="Arial" w:cs="Arial"/>
          <w:sz w:val="20"/>
          <w:lang w:val="mk-MK"/>
        </w:rPr>
      </w:pPr>
      <w:r>
        <w:rPr>
          <w:rFonts w:cs="Arial" w:ascii="Arial" w:hAnsi="Arial"/>
          <w:sz w:val="20"/>
          <w:lang w:val="mk-MK"/>
        </w:rPr>
        <w:t xml:space="preserve">Во име на пратеничката група на ДПА, во однос на прашањата кои веќе сите сте информирани, во однос на немањето можност на употребата на Албанскиот јазик во овој Парламент и нашите гласачи да не следат на македонски јазик, барам еден час пауз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е Имер Алиу, само да ви дадам објаснување, пошто вие заслулжувате одговор. </w:t>
      </w:r>
    </w:p>
    <w:p>
      <w:pPr>
        <w:pStyle w:val="Normal"/>
        <w:spacing w:before="60" w:after="0"/>
        <w:jc w:val="both"/>
        <w:rPr>
          <w:rFonts w:ascii="Arial" w:hAnsi="Arial" w:cs="Arial"/>
          <w:sz w:val="20"/>
          <w:lang w:val="mk-MK"/>
        </w:rPr>
      </w:pPr>
      <w:r>
        <w:rPr>
          <w:rFonts w:cs="Arial" w:ascii="Arial" w:hAnsi="Arial"/>
          <w:sz w:val="20"/>
          <w:lang w:val="mk-MK"/>
        </w:rPr>
        <w:t xml:space="preserve">Во однос на телефоните, ваше е право да ги примите пораките дека е стигнат законот во Собрание. Доколку некој не сака да биде известен, гледам се жалите, дека сте биле известени цел ден за пораки дека се примени законите, доставете до службите овдека дека сакате да не примате пораки, нема да примате. И претходниот што го кажа и вие, значи моја обврска е како претседател на Собрание, согласно Деловникот, а и на службите да ве известат дека се стигнати закони. Ако тоа ве вознемирува и вас и на претходниот кажете ќе се тргнете од листата за известување дека се примени закони.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материјалната расправа, вие три минути расправавте, ќе имате право, доколку Собранието одлучи, законите да бидат во дневен ред, ќе имате право и на комисии, и потоа овде по пленарни да расправате по материјалите и законите. Тоа е моето укажување. </w:t>
      </w:r>
    </w:p>
    <w:p>
      <w:pPr>
        <w:pStyle w:val="Normal"/>
        <w:spacing w:before="60" w:after="0"/>
        <w:jc w:val="both"/>
        <w:rPr>
          <w:rFonts w:ascii="Arial" w:hAnsi="Arial" w:cs="Arial"/>
          <w:sz w:val="20"/>
          <w:lang w:val="mk-MK"/>
        </w:rPr>
      </w:pPr>
      <w:r>
        <w:rPr>
          <w:rFonts w:cs="Arial" w:ascii="Arial" w:hAnsi="Arial"/>
          <w:sz w:val="20"/>
          <w:lang w:val="mk-MK"/>
        </w:rPr>
        <w:t>И ве молам, колеги пратеници, ќе добиете саат време пауза.</w:t>
      </w:r>
    </w:p>
    <w:p>
      <w:pPr>
        <w:pStyle w:val="Normal"/>
        <w:spacing w:before="60" w:after="0"/>
        <w:jc w:val="both"/>
        <w:rPr>
          <w:rFonts w:ascii="Arial" w:hAnsi="Arial" w:cs="Arial"/>
          <w:sz w:val="20"/>
          <w:lang w:val="mk-MK"/>
        </w:rPr>
      </w:pPr>
      <w:r>
        <w:rPr>
          <w:rFonts w:cs="Arial" w:ascii="Arial" w:hAnsi="Arial"/>
          <w:sz w:val="20"/>
          <w:lang w:val="mk-MK"/>
        </w:rPr>
        <w:t xml:space="preserve">Да продолжиме со работа. </w:t>
      </w:r>
    </w:p>
    <w:p>
      <w:pPr>
        <w:pStyle w:val="Normal"/>
        <w:spacing w:before="60" w:after="0"/>
        <w:jc w:val="both"/>
        <w:rPr>
          <w:rFonts w:ascii="Arial" w:hAnsi="Arial" w:cs="Arial"/>
          <w:sz w:val="20"/>
          <w:lang w:val="mk-MK"/>
        </w:rPr>
      </w:pPr>
      <w:r>
        <w:rPr>
          <w:rFonts w:cs="Arial" w:ascii="Arial" w:hAnsi="Arial"/>
          <w:sz w:val="20"/>
          <w:lang w:val="mk-MK"/>
        </w:rPr>
        <w:t xml:space="preserve">Ние сме дојдени овдека за работа, не да се жалиме од работ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во 12,30 часот.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купи Неџати процедурално, повелете.</w:t>
      </w:r>
    </w:p>
    <w:p>
      <w:pPr>
        <w:pStyle w:val="Normal"/>
        <w:spacing w:before="60" w:after="0"/>
        <w:jc w:val="both"/>
        <w:rPr/>
      </w:pPr>
      <w:r>
        <w:rPr>
          <w:rFonts w:cs="Arial" w:ascii="Arial" w:hAnsi="Arial"/>
          <w:b/>
          <w:sz w:val="20"/>
          <w:szCs w:val="20"/>
          <w:lang w:val="mk-MK"/>
        </w:rPr>
        <w:t>Неџати Јакупи:</w:t>
      </w:r>
      <w:r>
        <w:rPr>
          <w:rFonts w:cs="Arial" w:ascii="Arial" w:hAnsi="Arial"/>
          <w:sz w:val="20"/>
          <w:szCs w:val="20"/>
          <w:lang w:val="mk-MK"/>
        </w:rPr>
        <w:t xml:space="preserve"> Благодарам претседателе, почитувани колеги пратеници,</w:t>
      </w:r>
    </w:p>
    <w:p>
      <w:pPr>
        <w:pStyle w:val="Normal"/>
        <w:spacing w:before="60" w:after="0"/>
        <w:jc w:val="both"/>
        <w:rPr/>
      </w:pPr>
      <w:r>
        <w:rPr>
          <w:rFonts w:cs="Arial" w:ascii="Arial" w:hAnsi="Arial"/>
          <w:sz w:val="20"/>
          <w:szCs w:val="20"/>
          <w:lang w:val="mk-MK"/>
        </w:rPr>
        <w:t xml:space="preserve">Само сакам да разјаснам да ја знам причината што во собраниска постапка се дојдени голем број на предлог закони со кои што се врши усогласување на Законот за државната администрација и вработените во јавниот сектор, кој што пред некое време беше донесен во Собранието на Република Македонија и преку разните одредби и реформи што се прават со овие два закона и чие што трансформирање се прави и во другите предлог закони и материјали за нас е важно да нагласиме дека нашата тенденција за да се донесат овие закони за да се усогласат со овие претходни два закони е да дефинитивно за државната администрација и за вработените во јавниот сектор за сите институции кои што се всушност сместени во овие два основни или главни закони вработувањата ќе се вршат и со согласност со Секретаријатот за спроведување на Охридскиот рамковен договор и унапредувањето во институциите ќе се прави со согласност на Секретаријатот за спроведување на Охридскиот рамковен договор со кој конкурс ќе се реализира или ќе се прекине постапката со согласност на Секретаријатот со што дефинитивно ќе гарантира и правичната и соодветна застапеност. И затоа ние не се само што ќе ги гласаме, туку ќе дадеме и силна подршка овие закони да поминат колку што е можно во собраниската постапка со цел имплементацијата да биде побрз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мер Алиу процедурално, повелете.</w:t>
      </w:r>
    </w:p>
    <w:p>
      <w:pPr>
        <w:pStyle w:val="Normal"/>
        <w:spacing w:before="60" w:after="0"/>
        <w:jc w:val="both"/>
        <w:rPr/>
      </w:pPr>
      <w:r>
        <w:rPr>
          <w:rFonts w:cs="Arial" w:ascii="Arial" w:hAnsi="Arial"/>
          <w:b/>
          <w:sz w:val="20"/>
          <w:szCs w:val="20"/>
          <w:lang w:val="mk-MK"/>
        </w:rPr>
        <w:t xml:space="preserve">Имер Алиу: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ку што успеав да слушнам, бидејќи не бев на почетокот на крајот во една минута рековте повеќе од 5 лаги. Што е најзначајното? Најзначаното е тоа што вие рековте дека за секој оглас ќе добие согласност од Секретаријатот за спроведување на Охридскиот рамковен договор. Зошто лажете кога знаете дека не е така, кога знаете дека ние предложивме амандман ова да биде одредба за секој оглас да се добие согласност од Секретаријатот за спроведување на Охридскиот рамковен договор, вие гласавте против. Не треба да не зачудува дека вие ќе ги гласате, вие тоа го правите постојано. Јас се кладам дека ниеден од вас не  прочитал ниеден закон.  и колкава е ставката на дискриминација на Албанците во овие закони.</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со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од Владата поради тоа што предлагаат  закони по скратена постапка преставниците да бидат тука. </w:t>
      </w:r>
    </w:p>
    <w:p>
      <w:pPr>
        <w:pStyle w:val="Normal"/>
        <w:spacing w:before="60" w:after="0"/>
        <w:jc w:val="both"/>
        <w:rPr>
          <w:rFonts w:ascii="Arial" w:hAnsi="Arial" w:cs="Arial"/>
          <w:sz w:val="20"/>
          <w:szCs w:val="20"/>
          <w:lang w:val="mk-MK"/>
        </w:rPr>
      </w:pPr>
      <w:r>
        <w:rPr>
          <w:rFonts w:cs="Arial" w:ascii="Arial" w:hAnsi="Arial"/>
          <w:sz w:val="20"/>
          <w:szCs w:val="20"/>
          <w:lang w:val="mk-MK"/>
        </w:rPr>
        <w:t>Преставникот од Министерството за информатичко општество и администрација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тие што се тука. Се надевам  дека ќе дојдат.</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дополнување на Законот за класифицирани информаци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одбрана, повелете.</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законот за дополнување на Законот за класифицирани информации во однос на усогласување со Законот за државната и јавната администрација и е во однос на делот на опис на посебните услови кои што треба да ги исполни кандидатот за да биде директор или пак заменик директор на Дирекцијата за класифицирани информации и во членот 3 се опишува рокот кога ќе почнат да се спроведуваат нормите или одредбите на овој закон. Ова е единствената причина, нема финансиски импликации. Се предлага Предлог законот за оди по скратена постапк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 за дополнување на Законот за класифицирани информации,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55 пратеника, од нив за предлогот гласаа 53 , воздржани нема, 2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 одлучи законот  да се донесе по скратена постапка, врз основа на член 171 став 1 од Деловникот на Собранието, ги задолжувам Комисијата за одбрана и безбеднос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аат овој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предлага по скратена постапка да се донесе Закон за изменување на Законот за заштита и спасув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 на закон ви е достав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 молам пре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одбрана, повелете.</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овој Предлог закон го дополнува  Законот за заштита и спасување се усогласува Законот за административни службеници односно за јавната администрација при што  со членот 1 односно членот 19 кој за избор на директор и заменик директор и заменикот директор. Покрај условите кои ги исполнува кандидатот, треба да исполни и посебни критериуми. И во членот 3 исто така се опишува рокот кога стапува во сила законо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 за изменување на Законот за заштита и спасување,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54 пратеника, сите 54 за, воздржани нема,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 одлучи законот  да се донесе по скратена постапка, врз основа на член 171 став 1 од Деловникот на Собранието, ги задолжувам Комисијата за одбрана и безбеднос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аат овој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предлага по скратена постапка да се донесе Закон за изменување на Законот за управување со криз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 на закон ви е достав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 молам пре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за одбрана, повелете.</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Истите причини како и двата претходни предлози, се врши усогласување на овој закон со истите услови. Ова е причин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 за изменување на Законот за управување со кризи,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54 пратеника, сите 54 гласаа за, воздржани нема,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 одлучи законот  да се донесе по скратена постапка, врз основа на член 171 став 1 од Деловникот на Собранието, ги задолжувам Комисијата за одбрана и безбеднос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аат овој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предлага по скратена постапка да се донесе Закон за изменување и дополнување на Законот за гранична контрол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 на закон ви е достав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 молам пре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внатрешни работи, повелете.</w:t>
      </w:r>
    </w:p>
    <w:p>
      <w:pPr>
        <w:pStyle w:val="Normal"/>
        <w:spacing w:before="60" w:after="0"/>
        <w:jc w:val="both"/>
        <w:rPr/>
      </w:pPr>
      <w:r>
        <w:rPr>
          <w:rFonts w:cs="Arial" w:ascii="Arial" w:hAnsi="Arial"/>
          <w:b/>
          <w:sz w:val="20"/>
          <w:szCs w:val="20"/>
          <w:lang w:val="mk-MK"/>
        </w:rPr>
        <w:t xml:space="preserve">Земри Ќамил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о овој закон се усогласува со Законот за административни службеници. Поаѓајќи од принципот на конзистентност на правниот систем кој претпоставува согласност на правните позитивни постапки се појави потреба од измена и дополнување на Законот за гранична контрола. Министерството за внатрешни работи поаѓајќи  со усогласување на Законот за гранична контрола. Со ова се воспоставува преку воспоставување на нови услови за воспоставување на координатор и заменик координатор на Националниот центар кој треба да ги исполни условите кои преставуваат одговор на современите трендови кои од нивна страна го воспоставуваат врз основа на стручни стандард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 за изменување и дополнување на Законот за гранична контрола,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56 пратеника, сите 56 за, воздржани нема,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 одлучи законот  да се донесе по скратена постапка, врз основа на член 171 став 1 од Деловникот на Собранието, ги задолжувам Комисијата за одбрана и безбеднос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аат овој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предлага по скратена постапка да се донесе Закон за изменување и дополнување на Законот за полиц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 на закон ви е достав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 молам пре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внатрешни работи, повелете.</w:t>
      </w:r>
    </w:p>
    <w:p>
      <w:pPr>
        <w:pStyle w:val="Normal"/>
        <w:spacing w:before="60" w:after="0"/>
        <w:jc w:val="both"/>
        <w:rPr/>
      </w:pPr>
      <w:r>
        <w:rPr>
          <w:rFonts w:cs="Arial" w:ascii="Arial" w:hAnsi="Arial"/>
          <w:b/>
          <w:sz w:val="20"/>
          <w:szCs w:val="20"/>
          <w:lang w:val="mk-MK"/>
        </w:rPr>
        <w:t xml:space="preserve">Земри Ќамил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со измената и дополнувањето на Законот за полицијата се врши усогласување  на Законот за полиција со Законот за внатрешни работи во однос на условите кои се предвидуваат за воспоставување на работен однос во полицијата односно именување на директор за јавна безбедност во рамките на кои што е преземено решението во Законот за внатрешни работ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 за изменување и дополнување на Законот за полиција,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57 пратеника, сите 57 за, воздржани нема,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 одлучи законот  да се донесе по скратена постапка, врз основа на член 171 став 1 од Деловникот на Собранието, ги задолжувам Комисијата за одбрана и безбеднос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аат овој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предлага по скратена постапка да се донесе Законот за внатрешни рабо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 на закон ви е достав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 молам пре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внатрешни работи, повелете.</w:t>
      </w:r>
    </w:p>
    <w:p>
      <w:pPr>
        <w:pStyle w:val="Normal"/>
        <w:spacing w:before="60" w:after="0"/>
        <w:jc w:val="both"/>
        <w:rPr/>
      </w:pPr>
      <w:r>
        <w:rPr>
          <w:rFonts w:cs="Arial" w:ascii="Arial" w:hAnsi="Arial"/>
          <w:b/>
          <w:sz w:val="20"/>
          <w:szCs w:val="20"/>
          <w:lang w:val="mk-MK"/>
        </w:rPr>
        <w:t xml:space="preserve">Земри Ќамил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ледејќи ја целта на законите со кои се предвидуваат реформи во јавната администрација, Министерството за внатрешни работи повеќе кон измената на Законот за внатрешни работи во насока на усогласување  со одредбите на другите реформски процеси во јавната администрација како и надминување проблемите кои ја отежнуваат ефиканоста во процесот на функционирање во Министерствот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внатрешни работи,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57 пратеника, сите 57 за, воздржани нема,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 одлучи законот  да се донесе по скратена постапка, врз основа на член 171 став 1 од Деловникот на Собранието, ги задолжувам Комисијата за одбрана и безбеднос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аат овој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предлага по скратена постапка да се донесе Закон за изменување и дополнување на Законот за архивски материја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 на закон ви е достав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 молам пре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информатичко општество и администрација , повелете.</w:t>
      </w:r>
    </w:p>
    <w:p>
      <w:pPr>
        <w:pStyle w:val="Normal"/>
        <w:spacing w:before="60" w:after="0"/>
        <w:jc w:val="both"/>
        <w:rPr/>
      </w:pPr>
      <w:r>
        <w:rPr>
          <w:rFonts w:cs="Arial" w:ascii="Arial" w:hAnsi="Arial"/>
          <w:b/>
          <w:sz w:val="20"/>
          <w:szCs w:val="20"/>
          <w:lang w:val="mk-MK"/>
        </w:rPr>
        <w:t xml:space="preserve">Марта Арсовска Томовска: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 законот за изменување и дополнување на Законот за архивски материјал содржи 5 члена со кои се утврдуваат условите за директор на Државниот архив на Република Македонија и надлежноста на органот кој одлучува по жалба на решението на инспекторот. Со оглед дека е се работи за донесување на сложен и обемен закон предлагаме овој закон да се донесе по скратена потапк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 за изменување и дополнување на Законот за архивски материјал, го ставам на гласе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59 пратеника, сите 59 за, воздржани нема,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 одлучи законот  да се донесе по скратена постапка, врз основа на член 171 став 1 од Деловникот на Собранието, ги задолжувам Комисијата за политички систем и односи меѓу заедниците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аат овој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предлага по скратена постапка да се донесе Закон за изменување и дополнување на Законот за инспекциски надз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 на закон ви е достав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 молам пре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информатичко општество и администрација , повелете.</w:t>
      </w:r>
    </w:p>
    <w:p>
      <w:pPr>
        <w:pStyle w:val="Normal"/>
        <w:spacing w:before="60" w:after="0"/>
        <w:jc w:val="both"/>
        <w:rPr/>
      </w:pPr>
      <w:r>
        <w:rPr>
          <w:rFonts w:cs="Arial" w:ascii="Arial" w:hAnsi="Arial"/>
          <w:b/>
          <w:sz w:val="20"/>
          <w:szCs w:val="20"/>
          <w:lang w:val="mk-MK"/>
        </w:rPr>
        <w:t xml:space="preserve">Марта Арсовска Томовска: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о донесување на предложените измени и дополнувања ќе се доуреди постапката за издавање на службена легитимација и ќе се усогласи законот со Законот за вработени во јавен сектор и Законот за  административни службениц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 за изменување и дополнување на Законот за инспекциски надзор,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59 пратеника, сите 59 за, воздржани нема,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 одлучи законот  да се донесе по скратена постапка, врз основа на член 171 став 1 од Деловникот на Собранието, ги задолжувам Комисијата за политички систем и односи меѓу заедниците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аат овој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предлага по скратена постапка да се донесе Закон за изменување и дополнување на Законот за основање на Државна комисија за одлучување во управна и постапка од работен однос во втор степе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 на закон ви е достав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 молам пре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информатичко општество и администрација , повелете.</w:t>
      </w:r>
    </w:p>
    <w:p>
      <w:pPr>
        <w:pStyle w:val="Normal"/>
        <w:spacing w:before="60" w:after="0"/>
        <w:jc w:val="both"/>
        <w:rPr/>
      </w:pPr>
      <w:r>
        <w:rPr>
          <w:rFonts w:cs="Arial" w:ascii="Arial" w:hAnsi="Arial"/>
          <w:b/>
          <w:sz w:val="20"/>
          <w:szCs w:val="20"/>
          <w:lang w:val="mk-MK"/>
        </w:rPr>
        <w:t xml:space="preserve">Марта Арсовска Томовска: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Овој предлог закон содржи четири члена, не преставува сложен и обемен закон, туку дополнувањата исклучиво се насочени кон зајакнување на условите и критериумите при изборот на претседател и членови на оваа Комис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 за изменување и дополнување на Законот за основање на Државна комисија за одлучување во управна и постапка од работен однос во втор степен,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59 пратеника, сите 59 за, воздржани нема, нема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молам службите да утврдат точен број на присутни пратеници во салата. Во меѓувреме излегоа пратеници.</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о 60 пратеника не е полноважно гласањето.</w:t>
      </w:r>
    </w:p>
    <w:p>
      <w:pPr>
        <w:pStyle w:val="Normal"/>
        <w:spacing w:before="60" w:after="0"/>
        <w:jc w:val="both"/>
        <w:rPr>
          <w:rFonts w:ascii="Arial" w:hAnsi="Arial" w:cs="Arial"/>
          <w:sz w:val="20"/>
          <w:lang w:val="mk-MK"/>
        </w:rPr>
      </w:pPr>
      <w:r>
        <w:rPr>
          <w:rFonts w:cs="Arial" w:ascii="Arial" w:hAnsi="Arial"/>
          <w:sz w:val="20"/>
          <w:lang w:val="mk-MK"/>
        </w:rPr>
        <w:t>Го повторуваме гласањето.</w:t>
      </w:r>
    </w:p>
    <w:p>
      <w:pPr>
        <w:pStyle w:val="Normal"/>
        <w:spacing w:before="60" w:after="0"/>
        <w:jc w:val="both"/>
        <w:rPr>
          <w:rFonts w:ascii="Arial" w:hAnsi="Arial" w:cs="Arial"/>
          <w:sz w:val="20"/>
          <w:lang w:val="mk-MK"/>
        </w:rPr>
      </w:pPr>
      <w:r>
        <w:rPr>
          <w:rFonts w:cs="Arial" w:ascii="Arial" w:hAnsi="Arial"/>
          <w:sz w:val="20"/>
          <w:lang w:val="mk-MK"/>
        </w:rPr>
        <w:t>Ги повикуваме пратениците да влезат во салата за да поминеме на гласање.</w:t>
      </w:r>
    </w:p>
    <w:p>
      <w:pPr>
        <w:pStyle w:val="Normal"/>
        <w:spacing w:before="60" w:after="0"/>
        <w:jc w:val="both"/>
        <w:rPr>
          <w:rFonts w:ascii="Arial" w:hAnsi="Arial" w:cs="Arial"/>
          <w:sz w:val="20"/>
          <w:lang w:val="mk-MK"/>
        </w:rPr>
      </w:pPr>
      <w:r>
        <w:rPr>
          <w:rFonts w:cs="Arial" w:ascii="Arial" w:hAnsi="Arial"/>
          <w:sz w:val="20"/>
          <w:lang w:val="mk-MK"/>
        </w:rPr>
        <w:t>Колеги патеници, очигледно некој не сака да работи, ги замолувам пратениците, тие барем што сакаат, нека влезат за да преминеме на гласање. Ги замолувам координаторите и замениците координатори на пратеничките групи да овозможат да имаме кворум за да продолжиме со работа.</w:t>
      </w:r>
    </w:p>
    <w:p>
      <w:pPr>
        <w:pStyle w:val="Normal"/>
        <w:spacing w:before="60" w:after="0"/>
        <w:jc w:val="both"/>
        <w:rPr>
          <w:rFonts w:ascii="Arial" w:hAnsi="Arial" w:cs="Arial"/>
          <w:sz w:val="20"/>
          <w:lang w:val="mk-MK"/>
        </w:rPr>
      </w:pPr>
      <w:r>
        <w:rPr>
          <w:rFonts w:cs="Arial" w:ascii="Arial" w:hAnsi="Arial"/>
          <w:sz w:val="20"/>
          <w:lang w:val="mk-MK"/>
        </w:rPr>
        <w:t>Во салата има 62 пратеника.</w:t>
      </w:r>
    </w:p>
    <w:p>
      <w:pPr>
        <w:pStyle w:val="Normal"/>
        <w:spacing w:before="60" w:after="0"/>
        <w:jc w:val="both"/>
        <w:rPr>
          <w:rFonts w:ascii="Arial" w:hAnsi="Arial" w:cs="Arial"/>
          <w:bCs/>
          <w:sz w:val="20"/>
          <w:szCs w:val="20"/>
          <w:lang w:val="mk-MK"/>
        </w:rPr>
      </w:pPr>
      <w:r>
        <w:rPr>
          <w:rFonts w:cs="Arial" w:ascii="Arial" w:hAnsi="Arial"/>
          <w:bCs/>
          <w:sz w:val="20"/>
          <w:szCs w:val="20"/>
          <w:lang w:val="mk-MK"/>
        </w:rPr>
        <w:t>Ве повикувам да гласаме.</w:t>
      </w:r>
    </w:p>
    <w:p>
      <w:pPr>
        <w:pStyle w:val="Normal"/>
        <w:spacing w:before="60" w:after="0"/>
        <w:jc w:val="both"/>
        <w:rPr>
          <w:rFonts w:ascii="Arial" w:hAnsi="Arial" w:cs="Arial"/>
          <w:bCs/>
          <w:sz w:val="20"/>
          <w:szCs w:val="20"/>
          <w:lang w:val="mk-MK"/>
        </w:rPr>
      </w:pPr>
      <w:r>
        <w:rPr>
          <w:rFonts w:cs="Arial" w:ascii="Arial" w:hAnsi="Arial"/>
          <w:bCs/>
          <w:sz w:val="20"/>
          <w:szCs w:val="20"/>
          <w:lang w:val="mk-MK"/>
        </w:rPr>
        <w:t>Вкупно гласаа 60 пратеници, сите 60 гласаа за, воздржани нема, против нема.</w:t>
      </w:r>
    </w:p>
    <w:p>
      <w:pPr>
        <w:pStyle w:val="Normal"/>
        <w:spacing w:before="60" w:after="0"/>
        <w:jc w:val="both"/>
        <w:rPr>
          <w:rFonts w:ascii="Arial" w:hAnsi="Arial" w:cs="Arial"/>
          <w:bCs/>
          <w:sz w:val="20"/>
          <w:szCs w:val="20"/>
          <w:lang w:val="mk-MK"/>
        </w:rPr>
      </w:pPr>
      <w:r>
        <w:rPr>
          <w:rFonts w:cs="Arial" w:ascii="Arial" w:hAnsi="Arial"/>
          <w:bCs/>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политички систем и односи меѓу заедниците, како матично работно тело и Законодавно-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да можам врз основа на член 151 став 2 од Деловникот на Собранието да ги известам пратениците за рокот на поднесување на амандмани за седниците на комисиите, ги молам претседателите на комисиите да ме известат за датумот на одржување на седниците на комисиите на кои ќе го разгледуваат овој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на Законот за основање на Македонска академска истражувачка мреж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информатичко општество и администрација, повелете.</w:t>
      </w:r>
    </w:p>
    <w:p>
      <w:pPr>
        <w:pStyle w:val="Normal"/>
        <w:spacing w:before="60" w:after="0"/>
        <w:jc w:val="both"/>
        <w:rPr/>
      </w:pPr>
      <w:r>
        <w:rPr>
          <w:rFonts w:cs="Arial" w:ascii="Arial" w:hAnsi="Arial"/>
          <w:b/>
          <w:sz w:val="20"/>
          <w:szCs w:val="20"/>
          <w:lang w:val="mk-MK"/>
        </w:rPr>
        <w:t>Марта Арсовска То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мените на Законот исклучиво се насочени кон зајакнување на условите и критериумите за избор на директор.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о моментов имаме 61 пратеник во салата, бидејќи еден излезе.</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да влезат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на Законот за основање на Македонска академија истражувачка мреж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Кој е присутен гледа јавноста, ве молам не довикувајте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w:t>
      </w:r>
    </w:p>
    <w:p>
      <w:pPr>
        <w:pStyle w:val="Normal"/>
        <w:spacing w:before="60" w:after="0"/>
        <w:jc w:val="both"/>
        <w:rPr>
          <w:rFonts w:ascii="Arial" w:hAnsi="Arial" w:cs="Arial"/>
          <w:bCs/>
          <w:sz w:val="20"/>
          <w:szCs w:val="20"/>
          <w:lang w:val="mk-MK"/>
        </w:rPr>
      </w:pPr>
      <w:r>
        <w:rPr>
          <w:rFonts w:cs="Arial" w:ascii="Arial" w:hAnsi="Arial"/>
          <w:bCs/>
          <w:sz w:val="20"/>
          <w:szCs w:val="20"/>
          <w:lang w:val="mk-MK"/>
        </w:rPr>
        <w:t>Во салата има 62 пратеника може полноважно да се гласа.</w:t>
      </w:r>
    </w:p>
    <w:p>
      <w:pPr>
        <w:pStyle w:val="Normal"/>
        <w:spacing w:before="60" w:after="0"/>
        <w:jc w:val="both"/>
        <w:rPr>
          <w:rFonts w:ascii="Arial" w:hAnsi="Arial" w:cs="Arial"/>
          <w:bCs/>
          <w:sz w:val="20"/>
          <w:szCs w:val="20"/>
          <w:lang w:val="mk-MK"/>
        </w:rPr>
      </w:pPr>
      <w:r>
        <w:rPr>
          <w:rFonts w:cs="Arial" w:ascii="Arial" w:hAnsi="Arial"/>
          <w:bCs/>
          <w:sz w:val="20"/>
          <w:szCs w:val="20"/>
          <w:lang w:val="mk-MK"/>
        </w:rPr>
        <w:t>Ве повикувам да гласаме.</w:t>
      </w:r>
    </w:p>
    <w:p>
      <w:pPr>
        <w:pStyle w:val="Normal"/>
        <w:spacing w:before="60" w:after="0"/>
        <w:jc w:val="both"/>
        <w:rPr>
          <w:rFonts w:ascii="Arial" w:hAnsi="Arial" w:cs="Arial"/>
          <w:bCs/>
          <w:sz w:val="20"/>
          <w:szCs w:val="20"/>
          <w:lang w:val="mk-MK"/>
        </w:rPr>
      </w:pPr>
      <w:r>
        <w:rPr>
          <w:rFonts w:cs="Arial" w:ascii="Arial" w:hAnsi="Arial"/>
          <w:bCs/>
          <w:sz w:val="20"/>
          <w:szCs w:val="20"/>
          <w:lang w:val="mk-MK"/>
        </w:rPr>
        <w:t>Вкупно гласаа 62 пратеници, сите 62 гласаа за, воздржани нема, против нема.</w:t>
      </w:r>
    </w:p>
    <w:p>
      <w:pPr>
        <w:pStyle w:val="Normal"/>
        <w:spacing w:before="60" w:after="0"/>
        <w:jc w:val="both"/>
        <w:rPr>
          <w:rFonts w:ascii="Arial" w:hAnsi="Arial" w:cs="Arial"/>
          <w:bCs/>
          <w:sz w:val="20"/>
          <w:szCs w:val="20"/>
          <w:lang w:val="mk-MK"/>
        </w:rPr>
      </w:pPr>
      <w:r>
        <w:rPr>
          <w:rFonts w:cs="Arial" w:ascii="Arial" w:hAnsi="Arial"/>
          <w:bCs/>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политички систем и односи меѓу заедниците, како матично работно тело и Законодавно-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да можам врз основа на член 151 став 2 од Деловникот на Собранието да ги известам пратениците за рокот на поднесување на амандмани за седниците на комисиите, ги молам претседателите на комисиите да ме известат за датумот на одржување на седниците на комисиите на кои ќе го разгледуваат овој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на Законот за управната инспекц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информатичко општество и администрација, повелете.</w:t>
      </w:r>
    </w:p>
    <w:p>
      <w:pPr>
        <w:pStyle w:val="Normal"/>
        <w:spacing w:before="60" w:after="0"/>
        <w:jc w:val="both"/>
        <w:rPr/>
      </w:pPr>
      <w:r>
        <w:rPr>
          <w:rFonts w:cs="Arial" w:ascii="Arial" w:hAnsi="Arial"/>
          <w:b/>
          <w:sz w:val="20"/>
          <w:szCs w:val="20"/>
          <w:lang w:val="mk-MK"/>
        </w:rPr>
        <w:t>Марта Арсовска То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ие измени се предлага   избор на директор во транспарентна постапка на јавен оглас и се утврдуваат критериуми за избор на директор.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на Законот за управната инспекција, го ставам на гласање.</w:t>
      </w:r>
    </w:p>
    <w:p>
      <w:pPr>
        <w:pStyle w:val="Normal"/>
        <w:spacing w:before="60" w:after="0"/>
        <w:jc w:val="both"/>
        <w:rPr>
          <w:rFonts w:ascii="Arial" w:hAnsi="Arial" w:cs="Arial"/>
          <w:bCs/>
          <w:sz w:val="20"/>
          <w:szCs w:val="20"/>
          <w:lang w:val="mk-MK"/>
        </w:rPr>
      </w:pPr>
      <w:r>
        <w:rPr>
          <w:rFonts w:cs="Arial" w:ascii="Arial" w:hAnsi="Arial"/>
          <w:bCs/>
          <w:sz w:val="20"/>
          <w:szCs w:val="20"/>
          <w:lang w:val="mk-MK"/>
        </w:rPr>
        <w:t>Ве повикувам да гласаме.</w:t>
      </w:r>
    </w:p>
    <w:p>
      <w:pPr>
        <w:pStyle w:val="Normal"/>
        <w:spacing w:before="60" w:after="0"/>
        <w:jc w:val="both"/>
        <w:rPr>
          <w:rFonts w:ascii="Arial" w:hAnsi="Arial" w:cs="Arial"/>
          <w:bCs/>
          <w:sz w:val="20"/>
          <w:szCs w:val="20"/>
          <w:lang w:val="mk-MK"/>
        </w:rPr>
      </w:pPr>
      <w:r>
        <w:rPr>
          <w:rFonts w:cs="Arial" w:ascii="Arial" w:hAnsi="Arial"/>
          <w:bCs/>
          <w:sz w:val="20"/>
          <w:szCs w:val="20"/>
          <w:lang w:val="mk-MK"/>
        </w:rPr>
        <w:t>Вкупно гласаа 62 пратеници, сите 62 гласаа за, воздржани нема, против нема.</w:t>
      </w:r>
    </w:p>
    <w:p>
      <w:pPr>
        <w:pStyle w:val="Normal"/>
        <w:spacing w:before="60" w:after="0"/>
        <w:jc w:val="both"/>
        <w:rPr>
          <w:rFonts w:ascii="Arial" w:hAnsi="Arial" w:cs="Arial"/>
          <w:bCs/>
          <w:sz w:val="20"/>
          <w:szCs w:val="20"/>
          <w:lang w:val="mk-MK"/>
        </w:rPr>
      </w:pPr>
      <w:r>
        <w:rPr>
          <w:rFonts w:cs="Arial" w:ascii="Arial" w:hAnsi="Arial"/>
          <w:bCs/>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политички систем и односи меѓу заедниците, како матично работно тело и Законодавно-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да можам врз основа на член 151 став 2 од Деловникот на Собранието да ги известам пратениците за рокот на поднесување на амандмани за седниците на комисиите, ги молам претседателите на комисиите да ме известат за датумот на одржување на седниците на комисиите на кои ќе го разгледуваат овој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от за Бирото за развој на образованието.</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образование повелете.</w:t>
      </w:r>
    </w:p>
    <w:p>
      <w:pPr>
        <w:pStyle w:val="Normal"/>
        <w:spacing w:before="60" w:after="0"/>
        <w:jc w:val="both"/>
        <w:rPr/>
      </w:pPr>
      <w:r>
        <w:rPr>
          <w:rFonts w:cs="Arial" w:ascii="Arial" w:hAnsi="Arial"/>
          <w:b/>
          <w:sz w:val="20"/>
          <w:szCs w:val="20"/>
          <w:lang w:val="mk-MK"/>
        </w:rPr>
        <w:t>Сафет Незир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ваша дозвола би елаборирал за сите 15 закони кои што се во областа на образованието, од причина зошто доаѓа до предлог измена на законите. Не се работи за обемни закони или пак измени и дополнување на истите туку само се врши усогласување со Законот за вработените во јавниот сектор и Законот за административни службеници односно за класификација на работните места, исто така и за зајакнување на критериумите и постапките за избор на директори и заменици директори на овие институции. Значи не се работи за тоа што реков претходно и дека е согласно Деловникот за работа на Собранието на Република Македонија повикувајќи се на член 170 алинеа 1 за да може сите овие закони да се донесат по скратена постапк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начи давате образложение за сите законите, истото образложени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Бирото за развој на образованието, го ставам на гласање.</w:t>
      </w:r>
    </w:p>
    <w:p>
      <w:pPr>
        <w:pStyle w:val="Normal"/>
        <w:spacing w:before="60" w:after="0"/>
        <w:jc w:val="both"/>
        <w:rPr>
          <w:rFonts w:ascii="Arial" w:hAnsi="Arial" w:cs="Arial"/>
          <w:bCs/>
          <w:sz w:val="20"/>
          <w:szCs w:val="20"/>
          <w:lang w:val="mk-MK"/>
        </w:rPr>
      </w:pPr>
      <w:r>
        <w:rPr>
          <w:rFonts w:cs="Arial" w:ascii="Arial" w:hAnsi="Arial"/>
          <w:bCs/>
          <w:sz w:val="20"/>
          <w:szCs w:val="20"/>
          <w:lang w:val="mk-MK"/>
        </w:rPr>
        <w:t>Ве повикувам да гласаме.</w:t>
      </w:r>
    </w:p>
    <w:p>
      <w:pPr>
        <w:pStyle w:val="Normal"/>
        <w:spacing w:before="60" w:after="0"/>
        <w:jc w:val="both"/>
        <w:rPr>
          <w:rFonts w:ascii="Arial" w:hAnsi="Arial" w:cs="Arial"/>
          <w:bCs/>
          <w:sz w:val="20"/>
          <w:szCs w:val="20"/>
          <w:lang w:val="mk-MK"/>
        </w:rPr>
      </w:pPr>
      <w:r>
        <w:rPr>
          <w:rFonts w:cs="Arial" w:ascii="Arial" w:hAnsi="Arial"/>
          <w:bCs/>
          <w:sz w:val="20"/>
          <w:szCs w:val="20"/>
          <w:lang w:val="mk-MK"/>
        </w:rPr>
        <w:t>Вкупно гласаа 62 пратеници, сите 62 гласаа за, воздржани нема, против нема.</w:t>
      </w:r>
    </w:p>
    <w:p>
      <w:pPr>
        <w:pStyle w:val="Normal"/>
        <w:spacing w:before="60" w:after="0"/>
        <w:jc w:val="both"/>
        <w:rPr>
          <w:rFonts w:ascii="Arial" w:hAnsi="Arial" w:cs="Arial"/>
          <w:bCs/>
          <w:sz w:val="20"/>
          <w:szCs w:val="20"/>
          <w:lang w:val="mk-MK"/>
        </w:rPr>
      </w:pPr>
      <w:r>
        <w:rPr>
          <w:rFonts w:cs="Arial" w:ascii="Arial" w:hAnsi="Arial"/>
          <w:bCs/>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образование, наука и спорт, како матично работно тело и Законодавно-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на поднесување на амандмани за седниците на комисиите, ги молам претседателите на комисиите да ме известат за датумот на одржување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от за Државниот испитен центар.</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Претставникот на Владата кажа дека  образложението за овој закон е ист како и за претходниот зако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Државниот испитен центар, го ставам на гласање.</w:t>
      </w:r>
    </w:p>
    <w:p>
      <w:pPr>
        <w:pStyle w:val="Normal"/>
        <w:spacing w:before="60" w:after="0"/>
        <w:jc w:val="both"/>
        <w:rPr>
          <w:rFonts w:ascii="Arial" w:hAnsi="Arial" w:cs="Arial"/>
          <w:bCs/>
          <w:sz w:val="20"/>
          <w:szCs w:val="20"/>
          <w:lang w:val="mk-MK"/>
        </w:rPr>
      </w:pPr>
      <w:r>
        <w:rPr>
          <w:rFonts w:cs="Arial" w:ascii="Arial" w:hAnsi="Arial"/>
          <w:bCs/>
          <w:sz w:val="20"/>
          <w:szCs w:val="20"/>
          <w:lang w:val="mk-MK"/>
        </w:rPr>
        <w:t>Ве повикувам да гласаме.</w:t>
      </w:r>
    </w:p>
    <w:p>
      <w:pPr>
        <w:pStyle w:val="Normal"/>
        <w:spacing w:before="60" w:after="0"/>
        <w:jc w:val="both"/>
        <w:rPr>
          <w:rFonts w:ascii="Arial" w:hAnsi="Arial" w:cs="Arial"/>
          <w:bCs/>
          <w:sz w:val="20"/>
          <w:szCs w:val="20"/>
          <w:lang w:val="mk-MK"/>
        </w:rPr>
      </w:pPr>
      <w:r>
        <w:rPr>
          <w:rFonts w:cs="Arial" w:ascii="Arial" w:hAnsi="Arial"/>
          <w:bCs/>
          <w:sz w:val="20"/>
          <w:szCs w:val="20"/>
          <w:lang w:val="mk-MK"/>
        </w:rPr>
        <w:t>Вкупно гласаа 62 пратеници, сите 62 гласаа за, воздржани нема, против нема.</w:t>
      </w:r>
    </w:p>
    <w:p>
      <w:pPr>
        <w:pStyle w:val="Normal"/>
        <w:spacing w:before="60" w:after="0"/>
        <w:jc w:val="both"/>
        <w:rPr>
          <w:rFonts w:ascii="Arial" w:hAnsi="Arial" w:cs="Arial"/>
          <w:bCs/>
          <w:sz w:val="20"/>
          <w:szCs w:val="20"/>
          <w:lang w:val="mk-MK"/>
        </w:rPr>
      </w:pPr>
      <w:r>
        <w:rPr>
          <w:rFonts w:cs="Arial" w:ascii="Arial" w:hAnsi="Arial"/>
          <w:bCs/>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образование, наука и спорт, како матично работно тело и Законодавно-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на поднесување на амандмани за седниците на комисиите, ги молам претседателите на комисиите да ме известат за датумот на одржување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от за образование на возрасн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Претставникот на Владата кажа дека  образложението за овој закон е ист како и за претходниот зако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образование на возрасни, го ставам на гласање.</w:t>
      </w:r>
    </w:p>
    <w:p>
      <w:pPr>
        <w:pStyle w:val="Normal"/>
        <w:spacing w:before="60" w:after="0"/>
        <w:jc w:val="both"/>
        <w:rPr>
          <w:rFonts w:ascii="Arial" w:hAnsi="Arial" w:cs="Arial"/>
          <w:bCs/>
          <w:sz w:val="20"/>
          <w:szCs w:val="20"/>
          <w:lang w:val="mk-MK"/>
        </w:rPr>
      </w:pPr>
      <w:r>
        <w:rPr>
          <w:rFonts w:cs="Arial" w:ascii="Arial" w:hAnsi="Arial"/>
          <w:bCs/>
          <w:sz w:val="20"/>
          <w:szCs w:val="20"/>
          <w:lang w:val="mk-MK"/>
        </w:rPr>
        <w:t>Ве повикувам да гласаме.</w:t>
      </w:r>
    </w:p>
    <w:p>
      <w:pPr>
        <w:pStyle w:val="Normal"/>
        <w:spacing w:before="60" w:after="0"/>
        <w:jc w:val="both"/>
        <w:rPr>
          <w:rFonts w:ascii="Arial" w:hAnsi="Arial" w:cs="Arial"/>
          <w:bCs/>
          <w:sz w:val="20"/>
          <w:szCs w:val="20"/>
          <w:lang w:val="mk-MK"/>
        </w:rPr>
      </w:pPr>
      <w:r>
        <w:rPr>
          <w:rFonts w:cs="Arial" w:ascii="Arial" w:hAnsi="Arial"/>
          <w:bCs/>
          <w:sz w:val="20"/>
          <w:szCs w:val="20"/>
          <w:lang w:val="mk-MK"/>
        </w:rPr>
        <w:t>Вкупно гласаа 62 пратеници, сите 62 гласаа за, воздржани нема, против нема.</w:t>
      </w:r>
    </w:p>
    <w:p>
      <w:pPr>
        <w:pStyle w:val="Normal"/>
        <w:spacing w:before="60" w:after="0"/>
        <w:jc w:val="both"/>
        <w:rPr>
          <w:rFonts w:ascii="Arial" w:hAnsi="Arial" w:cs="Arial"/>
          <w:bCs/>
          <w:sz w:val="20"/>
          <w:szCs w:val="20"/>
          <w:lang w:val="mk-MK"/>
        </w:rPr>
      </w:pPr>
      <w:r>
        <w:rPr>
          <w:rFonts w:cs="Arial" w:ascii="Arial" w:hAnsi="Arial"/>
          <w:bCs/>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образование, наука и спорт, како матично работно тело и Законодавно-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на поднесување на амандмани за седниците на комисиите, ги молам претседателите на комисиите да ме известат за датумот на одржување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от за високото образовани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бразложението за овој закон е ист како и за претходниот зако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Високото образование, го ставам на гласање.</w:t>
      </w:r>
    </w:p>
    <w:p>
      <w:pPr>
        <w:pStyle w:val="Normal"/>
        <w:spacing w:before="60" w:after="0"/>
        <w:jc w:val="both"/>
        <w:rPr>
          <w:rFonts w:ascii="Arial" w:hAnsi="Arial" w:cs="Arial"/>
          <w:bCs/>
          <w:sz w:val="20"/>
          <w:szCs w:val="20"/>
          <w:lang w:val="mk-MK"/>
        </w:rPr>
      </w:pPr>
      <w:r>
        <w:rPr>
          <w:rFonts w:cs="Arial" w:ascii="Arial" w:hAnsi="Arial"/>
          <w:bCs/>
          <w:sz w:val="20"/>
          <w:szCs w:val="20"/>
          <w:lang w:val="mk-MK"/>
        </w:rPr>
        <w:t>Ве повикувам да гласаме.</w:t>
      </w:r>
    </w:p>
    <w:p>
      <w:pPr>
        <w:pStyle w:val="Normal"/>
        <w:spacing w:before="60" w:after="0"/>
        <w:jc w:val="both"/>
        <w:rPr>
          <w:rFonts w:ascii="Arial" w:hAnsi="Arial" w:cs="Arial"/>
          <w:bCs/>
          <w:sz w:val="20"/>
          <w:szCs w:val="20"/>
          <w:lang w:val="mk-MK"/>
        </w:rPr>
      </w:pPr>
      <w:r>
        <w:rPr>
          <w:rFonts w:cs="Arial" w:ascii="Arial" w:hAnsi="Arial"/>
          <w:bCs/>
          <w:sz w:val="20"/>
          <w:szCs w:val="20"/>
          <w:lang w:val="mk-MK"/>
        </w:rPr>
        <w:t>Вкупно гласаа 62 пратеници, сите 62 гласаа за, воздржани нема, против нема.</w:t>
      </w:r>
    </w:p>
    <w:p>
      <w:pPr>
        <w:pStyle w:val="Normal"/>
        <w:spacing w:before="60" w:after="0"/>
        <w:jc w:val="both"/>
        <w:rPr>
          <w:rFonts w:ascii="Arial" w:hAnsi="Arial" w:cs="Arial"/>
          <w:bCs/>
          <w:sz w:val="20"/>
          <w:szCs w:val="20"/>
          <w:lang w:val="mk-MK"/>
        </w:rPr>
      </w:pPr>
      <w:r>
        <w:rPr>
          <w:rFonts w:cs="Arial" w:ascii="Arial" w:hAnsi="Arial"/>
          <w:bCs/>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образование, наука и спорт, како матично работно тело и Законодавно-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на поднесување на амандмани за седниците на комисиите, ги молам претседателите на комисиите да ме известат за датумот на одржување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от за Педагошка служб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бразложението и за овој закон е ист како и за претходниот зако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Педагошка служба, го ставам на гласање.</w:t>
      </w:r>
    </w:p>
    <w:p>
      <w:pPr>
        <w:pStyle w:val="Normal"/>
        <w:spacing w:before="60" w:after="0"/>
        <w:jc w:val="both"/>
        <w:rPr>
          <w:rFonts w:ascii="Arial" w:hAnsi="Arial" w:cs="Arial"/>
          <w:bCs/>
          <w:sz w:val="20"/>
          <w:szCs w:val="20"/>
          <w:lang w:val="mk-MK"/>
        </w:rPr>
      </w:pPr>
      <w:r>
        <w:rPr>
          <w:rFonts w:cs="Arial" w:ascii="Arial" w:hAnsi="Arial"/>
          <w:bCs/>
          <w:sz w:val="20"/>
          <w:szCs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сите 62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образование, наука и спор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закон.</w:t>
      </w:r>
    </w:p>
    <w:p>
      <w:pPr>
        <w:pStyle w:val="Normal"/>
        <w:spacing w:before="60" w:after="0"/>
        <w:jc w:val="both"/>
        <w:rPr>
          <w:rFonts w:ascii="Arial" w:hAnsi="Arial" w:cs="Arial"/>
          <w:sz w:val="20"/>
          <w:lang w:val="mk-MK"/>
        </w:rPr>
      </w:pPr>
      <w:r>
        <w:rPr>
          <w:rFonts w:cs="Arial" w:ascii="Arial" w:hAnsi="Arial"/>
          <w:sz w:val="20"/>
          <w:lang w:val="mk-MK"/>
        </w:rPr>
        <w:t xml:space="preserve">Владата на Република Македонија предлага по скратена постапка да се донесе Закон за дополнување на Закон за научна истражувачка дејност.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 xml:space="preserve">Го молам претставникот на Владата да ја образложи оправданоста предлогот на законот да се донесе по скратена постапка. </w:t>
      </w:r>
    </w:p>
    <w:p>
      <w:pPr>
        <w:pStyle w:val="Normal"/>
        <w:spacing w:before="60" w:after="0"/>
        <w:jc w:val="both"/>
        <w:rPr>
          <w:rFonts w:ascii="Arial" w:hAnsi="Arial" w:cs="Arial"/>
          <w:sz w:val="20"/>
          <w:lang w:val="mk-MK"/>
        </w:rPr>
      </w:pPr>
      <w:r>
        <w:rPr>
          <w:rFonts w:cs="Arial" w:ascii="Arial" w:hAnsi="Arial"/>
          <w:sz w:val="20"/>
          <w:lang w:val="mk-MK"/>
        </w:rPr>
        <w:t xml:space="preserve">Образложението важи како и за претходните закони. </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от за дополнување на Законот за научно истражувачка дејност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к, 61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образование, наука и спор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закон.</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от за изменување и дополнување на Закон за просветната инспекциј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 xml:space="preserve">Образложението и за овој закон е исто како и за претходните закони. </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от за изменување и дополнување на Закон за просветна инспекциј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сите 62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образование, наука и спор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закон.</w:t>
      </w:r>
    </w:p>
    <w:p>
      <w:pPr>
        <w:pStyle w:val="Normal"/>
        <w:spacing w:before="60" w:after="0"/>
        <w:jc w:val="both"/>
        <w:rPr>
          <w:rFonts w:ascii="Arial" w:hAnsi="Arial" w:cs="Arial"/>
          <w:sz w:val="20"/>
          <w:lang w:val="mk-MK"/>
        </w:rPr>
      </w:pPr>
      <w:r>
        <w:rPr>
          <w:rFonts w:cs="Arial" w:ascii="Arial" w:hAnsi="Arial"/>
          <w:sz w:val="20"/>
          <w:lang w:val="mk-MK"/>
        </w:rPr>
        <w:t xml:space="preserve">Владата на Република Македонија предлага по скратена постапка да се донесе Закон за изменување и дополнување на Закон за иновациска дејност.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 xml:space="preserve">Го молам претставникот на Владата да ја образложи оправданоста предлогот на законот да се донесе по скратена постапка. </w:t>
      </w:r>
    </w:p>
    <w:p>
      <w:pPr>
        <w:pStyle w:val="Normal"/>
        <w:spacing w:before="60" w:after="0"/>
        <w:jc w:val="both"/>
        <w:rPr>
          <w:rFonts w:ascii="Arial" w:hAnsi="Arial" w:cs="Arial"/>
          <w:sz w:val="20"/>
          <w:lang w:val="mk-MK"/>
        </w:rPr>
      </w:pPr>
      <w:r>
        <w:rPr>
          <w:rFonts w:cs="Arial" w:ascii="Arial" w:hAnsi="Arial"/>
          <w:sz w:val="20"/>
          <w:lang w:val="mk-MK"/>
        </w:rPr>
        <w:t xml:space="preserve">Образложението и за овој закон е исто како и за претходните закони. </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от за изменување и дополнување на Закон за иновациска дејност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2 пратеници</w:t>
      </w:r>
      <w:r>
        <w:rPr>
          <w:rFonts w:cs="Arial" w:ascii="Arial" w:hAnsi="Arial"/>
          <w:sz w:val="20"/>
        </w:rPr>
        <w:t>,</w:t>
      </w:r>
      <w:r>
        <w:rPr>
          <w:rFonts w:cs="Arial" w:ascii="Arial" w:hAnsi="Arial"/>
          <w:sz w:val="20"/>
          <w:lang w:val="mk-MK"/>
        </w:rPr>
        <w:t xml:space="preserve"> за гласаа 62,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rFonts w:ascii="Arial" w:hAnsi="Arial" w:cs="Arial"/>
          <w:sz w:val="20"/>
          <w:lang w:val="mk-MK"/>
        </w:rPr>
      </w:pPr>
      <w:r>
        <w:rPr>
          <w:rFonts w:cs="Arial" w:ascii="Arial" w:hAnsi="Arial"/>
          <w:sz w:val="20"/>
          <w:lang w:val="mk-MK"/>
        </w:rPr>
        <w:t>Врз основа на член 171 став 1 од Деловникот на Собранието ги задолжувам комисијата за образование, наука и спор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 xml:space="preserve">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Владата на Република Македонија предлага по скратена постапка да се донесе Закон за изменување и дополнување на Закон за стручното образование и обук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 xml:space="preserve">Го молам претставникот на Владата да ја образложи оправданоста предлогот на законот да се донесе по скратена постапка. </w:t>
      </w:r>
    </w:p>
    <w:p>
      <w:pPr>
        <w:pStyle w:val="Normal"/>
        <w:spacing w:before="60" w:after="0"/>
        <w:jc w:val="both"/>
        <w:rPr>
          <w:rFonts w:ascii="Arial" w:hAnsi="Arial" w:cs="Arial"/>
          <w:sz w:val="20"/>
          <w:lang w:val="mk-MK"/>
        </w:rPr>
      </w:pPr>
      <w:r>
        <w:rPr>
          <w:rFonts w:cs="Arial" w:ascii="Arial" w:hAnsi="Arial"/>
          <w:sz w:val="20"/>
          <w:lang w:val="mk-MK"/>
        </w:rPr>
        <w:t xml:space="preserve">Образложението е  исто како и за претходните закони. </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от за изменување и дополнување на Закон за стручно образование и обук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сите 62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е усвоен.</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образование, наука и спор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 за изменување и дополнување на Законот за ученичкиот стандард.</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Претставникот на Владата го образложи предлогот на законот и предлогот на Владата по скратена постапка да се донесе закон за изменување и дополнување на Законот за ученичкиот стандард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сите 62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образование, наука и спор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от за изменување и дополнување на Законот за студентскиот стандард.</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 xml:space="preserve">Претставникот на Владата го образложи како и претходните закони. </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от за изменување и дополнување на Законот за студентскиот стандард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4, сите 64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образование, наука и спор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Владата на Република Македонија предлага по скратена постапка да се донесе Закон за изменување и дополнување на Закон за отворените граѓански универзитети за доживотно учење.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Претставникот на Владата ја образложи оправданоста и предлогот на Владата по скратена постапка  да се донесе Закон за изменување и дополнување на Законот за отворените граѓански универзитети за доживотно учење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1, сите 61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предлогот на Владата е усвоен. </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образование, наука и спор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от за изменување и дополнување на Законот за основното образовани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Претставникот на Владата го образложи предлогот на Законот како и претходните закони.</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от за изменување и дополнување на Закон за основното образование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9 пратеници, сите 59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образование, наука и спор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Владата на Република Македонија предлага по скратена постапка да се донесе законот за изменување и дополнување на Законот за средното образование.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Обаразложението важи како и за претходните закони.</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от за изменување и дополнување на Законот за средното образование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т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3, сите 63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предлогот на Владата е усвоен. </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образование, наука и спор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 за изменување Закон за основање национална Агенција за Европски образовни програми и мобилност.</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 xml:space="preserve">Образложението важи како и за претходните закони. </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 за изменување на закон за основање на националната Агенција за европско образовни програми и мобилност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сите 62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образование, наука и спор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от за изменување и дополнување на Законот за животна сред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 xml:space="preserve">Го молам претставникот на Владата да ја образложи оправданоста предлогот на законот да се донесе по скратена постапка. </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животна средина и просторно планирање, повелете.</w:t>
      </w:r>
    </w:p>
    <w:p>
      <w:pPr>
        <w:pStyle w:val="Normal"/>
        <w:spacing w:before="60" w:after="0"/>
        <w:jc w:val="both"/>
        <w:rPr/>
      </w:pPr>
      <w:r>
        <w:rPr>
          <w:rFonts w:cs="Arial" w:ascii="Arial" w:hAnsi="Arial"/>
          <w:b/>
          <w:sz w:val="20"/>
          <w:lang w:val="mk-MK"/>
        </w:rPr>
        <w:t xml:space="preserve">Стево Темелк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Со законот за изменување и дополнување на Законот за животна средина се воведува измена во начинот на стекнување на лиценца за постапување со средства за ладење на производи кои содржат ладивни средства. </w:t>
      </w:r>
    </w:p>
    <w:p>
      <w:pPr>
        <w:pStyle w:val="Normal"/>
        <w:spacing w:before="60" w:after="0"/>
        <w:jc w:val="both"/>
        <w:rPr>
          <w:rFonts w:ascii="Arial" w:hAnsi="Arial" w:cs="Arial"/>
          <w:sz w:val="20"/>
          <w:lang w:val="mk-MK"/>
        </w:rPr>
      </w:pPr>
      <w:r>
        <w:rPr>
          <w:rFonts w:cs="Arial" w:ascii="Arial" w:hAnsi="Arial"/>
          <w:sz w:val="20"/>
          <w:lang w:val="mk-MK"/>
        </w:rPr>
        <w:t>На овој начин ќе се овозможи намалување на емисиите на супстанците кои ја загадуваат озонската обвивка и стакленичките гасови. Со законот се воведуваат и нови членови со кои се дефинираат условите и начинот на изборот на директор на Управата за животна средина и директорот на Државниот инспекторат за животна средин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Владата по скратена постапка да се донесе закон за изменување и дополнување на Закон за животна сред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т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3, сите 63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анспорт, врски и екологија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Владата на Република Македонија предлага по скратена постапка да се донесе Закон за изменување и дополнување на Закон за заштита на природат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 xml:space="preserve">Го молам претставникот на Владата да ја образложи оправданоста, предлогот на законот да се донесе по скратена постапка. </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животна средина, повелете.</w:t>
      </w:r>
    </w:p>
    <w:p>
      <w:pPr>
        <w:pStyle w:val="Normal"/>
        <w:spacing w:before="60" w:after="0"/>
        <w:jc w:val="both"/>
        <w:rPr/>
      </w:pPr>
      <w:r>
        <w:rPr>
          <w:rFonts w:cs="Arial" w:ascii="Arial" w:hAnsi="Arial"/>
          <w:b/>
          <w:sz w:val="20"/>
          <w:lang w:val="mk-MK"/>
        </w:rPr>
        <w:t>Стево Темелк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о предложените измени и дополнувања на законот за заштита на природата се врши усогласување со законот за административни службеници и со закон за вработување на јавните службеници. Се пропишуваат условите и начинот за избор на директор на јавните установи и национални паркови и се регулира статусот на вработените во јавните устано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Владата по скратена постапка да се донесе Законот за изменување и дополнување на Закон за заштита на природат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4, сите 64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предлогот на Владата е усвоен. </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анспорт, врски и екологија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Владата на Република Македонија предлага по скратена постапка да се донесе Закон за изменување и дополнување на Законот за надворешни работи.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 xml:space="preserve">Го молам претставникот на Владата да ја образложи оправданоста предлогот на законот да се донесе по скратена постапка. </w:t>
      </w:r>
    </w:p>
    <w:p>
      <w:pPr>
        <w:pStyle w:val="Normal"/>
        <w:spacing w:before="60" w:after="0"/>
        <w:jc w:val="both"/>
        <w:rPr>
          <w:rFonts w:ascii="Arial" w:hAnsi="Arial" w:cs="Arial"/>
          <w:sz w:val="20"/>
          <w:lang w:val="mk-MK"/>
        </w:rPr>
      </w:pPr>
      <w:r>
        <w:rPr>
          <w:rFonts w:cs="Arial" w:ascii="Arial" w:hAnsi="Arial"/>
          <w:sz w:val="20"/>
          <w:lang w:val="mk-MK"/>
        </w:rPr>
        <w:t xml:space="preserve">Има збор министерот за надворешни работи, повелете. </w:t>
      </w:r>
    </w:p>
    <w:p>
      <w:pPr>
        <w:pStyle w:val="Normal"/>
        <w:spacing w:before="60" w:after="0"/>
        <w:jc w:val="both"/>
        <w:rPr/>
      </w:pPr>
      <w:r>
        <w:rPr>
          <w:rFonts w:cs="Arial" w:ascii="Arial" w:hAnsi="Arial"/>
          <w:b/>
          <w:sz w:val="20"/>
          <w:lang w:val="mk-MK"/>
        </w:rPr>
        <w:t xml:space="preserve">Никола Попоски: </w:t>
      </w:r>
      <w:r>
        <w:rPr>
          <w:rFonts w:cs="Arial" w:ascii="Arial" w:hAnsi="Arial"/>
          <w:sz w:val="20"/>
          <w:lang w:val="mk-MK"/>
        </w:rPr>
        <w:t>Ви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редлог законот за изменување и дополнување на законот за надворешни работи се прави со цел да се усогласат одредбите со Законот за административни службеници и Законот за вработените во јавниот сектор.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Владата по скратена постапка да се донесе Закон за изменување и дополнување на Законот за надворешни работи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4, сите 64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предлогот на Владата е усвоен. </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надворешна политика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от за изменување и дополнување на Законот за Државен пазарен инспекторат.</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економија, повелете.</w:t>
      </w:r>
    </w:p>
    <w:p>
      <w:pPr>
        <w:pStyle w:val="Normal"/>
        <w:spacing w:before="60" w:after="0"/>
        <w:jc w:val="both"/>
        <w:rPr/>
      </w:pPr>
      <w:r>
        <w:rPr>
          <w:rFonts w:cs="Arial" w:ascii="Arial" w:hAnsi="Arial"/>
          <w:b/>
          <w:sz w:val="20"/>
          <w:lang w:val="mk-MK"/>
        </w:rPr>
        <w:t xml:space="preserve">Христијан Делев: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акам ова образложение да важи за другите 17 закони кои ги има доставено Министерството за економија. Измените се многу едноставни, станува збор за усогласување со Законот за државни службеници со што раководните функции, односно директорите во повеќе институции ќе се зголемат стандардите за сите овие раководни лица. Единствено различно овде е што во Законот за јавни претпријатија и Законот за трговски друштва тоа ќе важи и за управните одбори, односно ќе важи и за претпријатијата, односно трговските друштва во доминантна државна сопственост ќе важи за раководителите на тие фирми и за управните одбор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Владата по скратена постапка да се донесе Закон за изменување и дополнување на Закон за државен пазарен инспекторат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4, сите 64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економски прашања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дополнување на Закон за метролог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Претставникот на Владата го образложи претходниот Закон и тоа образложение важи и з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дополнување на Законот за метрологиј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ци. За гласаа 63, воздржани нема, 1 пратеник е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економски прашања, како матично работно тело и Законодавно -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на Законот за основање на Агенција за промоција и поддршка на туризм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бразложението и за овој Закон важи како и за претходни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Владата по скратена постапка да се донесе Закон за изменување на Законот за основање на Агенција за промоција и поддршка на туризмот на Република Македониј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ци. Сите 64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економски прашања, како матично работно тело и Законодавно -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и дополнување на Закон за Геолошкиот завод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бразложението важи како и за претходните закони.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Геолошкиот завод на Република Македониј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ци, сите 64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економски прашања, како матично работно тело и Законодавно -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и дополнување на Закон за индустриска сопственост.</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бразложението и за овој Закон важи како и за претходниот.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 за изменување и дополнување на Законот за индустриска сопственост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сите 61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економски прашања, како матично работно тело и Законодавно -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и дополнување на Законот за акредитац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бразложението на овој Закон исто така важи како и за претходните.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акредитациј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сите 61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економски прашања, како матично работно тело и Законодавно -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и дополнување на Закон за заштита на конкуренцијат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бразложението и за овој Закон важи исто како и за претходните.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заштита на конкуренциј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сите 63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економски прашања, како матично работно тело и Законодавно -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на Законот за основање на Агенција за енергетик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бразложението и за овој Закон важи исто како и за претходните.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на Законот за основање на Агенцијата за енергетика на Република Македониј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за сите 63,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економски прашања, како матично работно тело и Законодавно -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и дополнување на Закон за стандардизац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бразложението и за овој Закон важи исто како и за претходните.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стандардизациј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сите 62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економски прашања, како матично работно тело и Законодавно -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и дополнување на Закон за енергетик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бразложението и за овој Закон важи исто како и за претходните.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енергетик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сите 62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економски прашања, како матично работно тело и Законодавно -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на Закон за техничка инспекц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Претставникот на Владата ги образложи претходните, истото образложение важи и з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на Законот за техничка инспекциј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сите 62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економски прашања, како матично работно тело и Законодавно -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на Законот за основање на Агенција за поддршка на претприемништво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бразложението и за овој Закон важи исто како и за претходните.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на Законот за основање на Агенција за поддршка на претприемништвото на Република Македониј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сите 62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економски прашања, како матично работно тело и Законодавно -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на Законот за основање на Агенција за странски инвестиции и промоција на извоз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бразложението и за овој Закон важи исто како и за претходните.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на Законот за основање на Агенција за странски инвестиции и промоција на извозот на Република Македониј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сите 63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економски прашања, како матично работно тело и Законодавно -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и дополнување на Законот за технолошки индустриски развојни зон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бразложението и за овој Закон важи исто како и за претходните.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технолошки индустриски развојни зони,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За гласаа 62, воздржани нема, 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економски прашања,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дополнување на Законот за производство и промет на вооружување и воена опрем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бразложението и за овој Закон важи исто како и за претходните.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дополнување на Законот за производство и промет на вооружување и воена опрем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4 пратеници. За гласаа 63, воздржан 1,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одбрана и безбеднос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и дополнување на Законот за јавните претпријат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бразложението важи како и за претходните закони.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јавните претпријатиј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сите 62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економски прашања, како матично работно тело и Законодавно -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дополнување на Законот за трговските друштв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етставникот на Владата да ја образложи оправданоста предлогот на законот да се донесе по скратен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бразложението и за овој Закон важи исто како и за претходните закони.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дополнување на Законот за трговските друштв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сите 62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економски прашања, како матично работно тело и Законодавно -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на Законот за филмската дејност.</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ма збор министерот за култура,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Елизабета Канческа Милевска: </w:t>
      </w:r>
      <w:r>
        <w:rPr>
          <w:rFonts w:cs="Arial" w:ascii="Arial" w:hAnsi="Arial"/>
          <w:sz w:val="20"/>
          <w:szCs w:val="20"/>
          <w:lang w:val="mk-MK"/>
        </w:rPr>
        <w:t>Благодарам претседател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Целта на изменување и дополнување на Законот за филмската дејност е пропишување на правен основ, Владата на Република Македонија директорот на Агенцијата за филм да го избира врз основа на јавен оглас а исто така заради обезбедување на стручност и компетентност со законот се препишуваат и посебни услови кои треба да ги исполни директорот за да може да биде избран за директор. Со оглед на тоа што не е во прашање сложен и обемен закон се предлага предлог законот да се донесе по скратена постапка. Благодарам. </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Предлогот на Владата по скратена постапка да се донесе Закон за изменување на Закон за филмската дејност, го ставам на гласање.</w:t>
      </w:r>
    </w:p>
    <w:p>
      <w:pPr>
        <w:pStyle w:val="Normal"/>
        <w:spacing w:before="60" w:after="0"/>
        <w:jc w:val="both"/>
        <w:rPr>
          <w:rFonts w:ascii="Arial" w:hAnsi="Arial" w:cs="Arial"/>
          <w:bCs/>
          <w:sz w:val="20"/>
          <w:szCs w:val="20"/>
          <w:lang w:val="mk-MK"/>
        </w:rPr>
      </w:pPr>
      <w:r>
        <w:rPr>
          <w:rFonts w:cs="Arial" w:ascii="Arial" w:hAnsi="Arial"/>
          <w:bCs/>
          <w:sz w:val="20"/>
          <w:szCs w:val="20"/>
          <w:lang w:val="mk-MK"/>
        </w:rPr>
        <w:t>Ве повикувам да гласаме.</w:t>
      </w:r>
    </w:p>
    <w:p>
      <w:pPr>
        <w:pStyle w:val="Normal"/>
        <w:spacing w:before="60" w:after="0"/>
        <w:jc w:val="both"/>
        <w:rPr/>
      </w:pPr>
      <w:r>
        <w:rPr>
          <w:rFonts w:cs="Arial" w:ascii="Arial" w:hAnsi="Arial"/>
          <w:bCs/>
          <w:sz w:val="20"/>
          <w:szCs w:val="20"/>
          <w:lang w:val="mk-MK"/>
        </w:rPr>
        <w:t>Вкупно гласаа 61, сите 61 за, нема воздржани, нема против.</w:t>
      </w:r>
    </w:p>
    <w:p>
      <w:pPr>
        <w:pStyle w:val="Normal"/>
        <w:spacing w:before="60" w:after="0"/>
        <w:jc w:val="both"/>
        <w:rPr>
          <w:rFonts w:ascii="Arial" w:hAnsi="Arial" w:cs="Arial"/>
          <w:bCs/>
          <w:sz w:val="20"/>
          <w:szCs w:val="20"/>
          <w:lang w:val="mk-MK"/>
        </w:rPr>
      </w:pPr>
      <w:r>
        <w:rPr>
          <w:rFonts w:cs="Arial" w:ascii="Arial" w:hAnsi="Arial"/>
          <w:bCs/>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култура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н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и дополнување на Закон за култур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ма збор министерот за култура,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Елизабета Канческа Милев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предложените измени и дополнувања на Законот за култура се врши негово усогласување со Законот за административни службеници и  Законот за вработените во јавниот сектор. Исто така со предлог законот се допрецизираат одредбите за финансирање на националниот интерес во културата односно се пропишува објективен и транспарентен систем на финансирање со одлувачки механизми кои се засноваат на мерливи критериуми. Сметаме дека новиот систем на финансирање на културата треба да започне да се применува од јуни оваа година и затоа предлагаме да се донесе по скратена постапка. Благодарам. </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Предлогот на Владата по скратена постапка да се донесе Закон за изменување и дополнување на Закон за култура, го ставам на гласање.</w:t>
      </w:r>
    </w:p>
    <w:p>
      <w:pPr>
        <w:pStyle w:val="Normal"/>
        <w:spacing w:before="60" w:after="0"/>
        <w:jc w:val="both"/>
        <w:rPr>
          <w:rFonts w:ascii="Arial" w:hAnsi="Arial" w:cs="Arial"/>
          <w:bCs/>
          <w:sz w:val="20"/>
          <w:szCs w:val="20"/>
          <w:lang w:val="mk-MK"/>
        </w:rPr>
      </w:pPr>
      <w:r>
        <w:rPr>
          <w:rFonts w:cs="Arial" w:ascii="Arial" w:hAnsi="Arial"/>
          <w:bCs/>
          <w:sz w:val="20"/>
          <w:szCs w:val="20"/>
          <w:lang w:val="mk-MK"/>
        </w:rPr>
        <w:t>Ве повикувам да гласаме.</w:t>
      </w:r>
    </w:p>
    <w:p>
      <w:pPr>
        <w:pStyle w:val="Normal"/>
        <w:spacing w:before="60" w:after="0"/>
        <w:jc w:val="both"/>
        <w:rPr/>
      </w:pPr>
      <w:r>
        <w:rPr>
          <w:rFonts w:cs="Arial" w:ascii="Arial" w:hAnsi="Arial"/>
          <w:bCs/>
          <w:sz w:val="20"/>
          <w:szCs w:val="20"/>
          <w:lang w:val="mk-MK"/>
        </w:rPr>
        <w:t>Вкупно гласаа 62, сите 62 за, нема воздржани, нема против.</w:t>
      </w:r>
    </w:p>
    <w:p>
      <w:pPr>
        <w:pStyle w:val="Normal"/>
        <w:spacing w:before="60" w:after="0"/>
        <w:jc w:val="both"/>
        <w:rPr>
          <w:rFonts w:ascii="Arial" w:hAnsi="Arial" w:cs="Arial"/>
          <w:bCs/>
          <w:sz w:val="20"/>
          <w:szCs w:val="20"/>
          <w:lang w:val="mk-MK"/>
        </w:rPr>
      </w:pPr>
      <w:r>
        <w:rPr>
          <w:rFonts w:cs="Arial" w:ascii="Arial" w:hAnsi="Arial"/>
          <w:bCs/>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култура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н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дополнување на Законот за заштита на културното наследство.</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ма збор министерот за култура,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Елизабета Канческа Милевска: </w:t>
      </w:r>
      <w:r>
        <w:rPr>
          <w:rFonts w:cs="Arial" w:ascii="Arial" w:hAnsi="Arial"/>
          <w:sz w:val="20"/>
          <w:szCs w:val="20"/>
          <w:lang w:val="mk-MK"/>
        </w:rPr>
        <w:t>Благодарам претседател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Целта на дополнувањето на Законот за заштита на културното наследство е пропишување на услови за именување на директор на Управата за заштита на културно наследство. Со оглед на тоа што не е во прашање сложен и обемен закон се предлага да се донесе по скратена постапка. Благодарам. </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Предлогот на Владата по скратена постапка да се донесе Законот за дополнување на Закон за заштита на културното наследство, го ставам на гласање.</w:t>
      </w:r>
    </w:p>
    <w:p>
      <w:pPr>
        <w:pStyle w:val="Normal"/>
        <w:spacing w:before="60" w:after="0"/>
        <w:jc w:val="both"/>
        <w:rPr>
          <w:rFonts w:ascii="Arial" w:hAnsi="Arial" w:cs="Arial"/>
          <w:bCs/>
          <w:sz w:val="20"/>
          <w:szCs w:val="20"/>
          <w:lang w:val="mk-MK"/>
        </w:rPr>
      </w:pPr>
      <w:r>
        <w:rPr>
          <w:rFonts w:cs="Arial" w:ascii="Arial" w:hAnsi="Arial"/>
          <w:bCs/>
          <w:sz w:val="20"/>
          <w:szCs w:val="20"/>
          <w:lang w:val="mk-MK"/>
        </w:rPr>
        <w:t>Ве повикувам да гласаме.</w:t>
      </w:r>
    </w:p>
    <w:p>
      <w:pPr>
        <w:pStyle w:val="Normal"/>
        <w:spacing w:before="60" w:after="0"/>
        <w:jc w:val="both"/>
        <w:rPr/>
      </w:pPr>
      <w:r>
        <w:rPr>
          <w:rFonts w:cs="Arial" w:ascii="Arial" w:hAnsi="Arial"/>
          <w:bCs/>
          <w:sz w:val="20"/>
          <w:szCs w:val="20"/>
          <w:lang w:val="mk-MK"/>
        </w:rPr>
        <w:t>Вкупно гласаа 60, сите 60 за, нема воздржани, нема против.</w:t>
      </w:r>
    </w:p>
    <w:p>
      <w:pPr>
        <w:pStyle w:val="Normal"/>
        <w:spacing w:before="60" w:after="0"/>
        <w:jc w:val="both"/>
        <w:rPr>
          <w:rFonts w:ascii="Arial" w:hAnsi="Arial" w:cs="Arial"/>
          <w:bCs/>
          <w:sz w:val="20"/>
          <w:szCs w:val="20"/>
          <w:lang w:val="mk-MK"/>
        </w:rPr>
      </w:pPr>
      <w:r>
        <w:rPr>
          <w:rFonts w:cs="Arial" w:ascii="Arial" w:hAnsi="Arial"/>
          <w:bCs/>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култура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от за воздухопловство.</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транспорт и врски,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Џељаљ Бајрами: </w:t>
      </w:r>
      <w:r>
        <w:rPr>
          <w:rFonts w:cs="Arial" w:ascii="Arial" w:hAnsi="Arial"/>
          <w:sz w:val="20"/>
          <w:szCs w:val="20"/>
          <w:lang w:val="mk-MK"/>
        </w:rPr>
        <w:t>Благодарам претседател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Со Предлог законот за изменување и дополнување на Законот за воздухопловство се утврдуваат одредбите во насока на исполнување на услови за избор на директор. Во оваа насока законот се усогласува со Законот за административни службеници, посебно се уредува статус на вработените во Агенцијата за цивилни летови, се создава законска можност со која се овозможува на Владата на Република Македонија да донесе стратегија за развој на воздухопловството, се создава законска можност која овозможува транспонирање на нови мерки на Европската унија кои не се дел од Анексот 1 од Европскиот договорот за воздухопловство кој се уште не е ревидиран од Европската комисија кои одредби се донесени по 2008 година. Се предлага да се донесе по скратена постапка затоа што не се работи за сложен и обемен закон и се усогласува со Законот за административни службеници. Затоа се предлага да се донесе по скратена постапка. Благодарам. </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воздухопловство, го ставам на гласање.</w:t>
      </w:r>
    </w:p>
    <w:p>
      <w:pPr>
        <w:pStyle w:val="Normal"/>
        <w:spacing w:before="60" w:after="0"/>
        <w:jc w:val="both"/>
        <w:rPr>
          <w:rFonts w:ascii="Arial" w:hAnsi="Arial" w:cs="Arial"/>
          <w:bCs/>
          <w:sz w:val="20"/>
          <w:szCs w:val="20"/>
          <w:lang w:val="mk-MK"/>
        </w:rPr>
      </w:pPr>
      <w:r>
        <w:rPr>
          <w:rFonts w:cs="Arial" w:ascii="Arial" w:hAnsi="Arial"/>
          <w:bCs/>
          <w:sz w:val="20"/>
          <w:szCs w:val="20"/>
          <w:lang w:val="mk-MK"/>
        </w:rPr>
        <w:t>Ве повикувам да гласаме.</w:t>
      </w:r>
    </w:p>
    <w:p>
      <w:pPr>
        <w:pStyle w:val="Normal"/>
        <w:spacing w:before="60" w:after="0"/>
        <w:jc w:val="both"/>
        <w:rPr/>
      </w:pPr>
      <w:r>
        <w:rPr>
          <w:rFonts w:cs="Arial" w:ascii="Arial" w:hAnsi="Arial"/>
          <w:bCs/>
          <w:sz w:val="20"/>
          <w:szCs w:val="20"/>
          <w:lang w:val="mk-MK"/>
        </w:rPr>
        <w:t>Вкупно гласаа 62, сите 62 за, нема воздржани, нема против.</w:t>
      </w:r>
    </w:p>
    <w:p>
      <w:pPr>
        <w:pStyle w:val="Normal"/>
        <w:spacing w:before="60" w:after="0"/>
        <w:jc w:val="both"/>
        <w:rPr>
          <w:rFonts w:ascii="Arial" w:hAnsi="Arial" w:cs="Arial"/>
          <w:bCs/>
          <w:sz w:val="20"/>
          <w:szCs w:val="20"/>
          <w:lang w:val="mk-MK"/>
        </w:rPr>
      </w:pPr>
      <w:r>
        <w:rPr>
          <w:rFonts w:cs="Arial" w:ascii="Arial" w:hAnsi="Arial"/>
          <w:bCs/>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анспорт, врски и екологија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от за домув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транспорт и врски,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Џељаљ Бајрами: </w:t>
      </w:r>
      <w:r>
        <w:rPr>
          <w:rFonts w:cs="Arial" w:ascii="Arial" w:hAnsi="Arial"/>
          <w:sz w:val="20"/>
          <w:szCs w:val="20"/>
          <w:lang w:val="mk-MK"/>
        </w:rPr>
        <w:t>Благодарам претседател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Ако може за овој закон и за следните закони што се предложени со скратена постапка да биде истото образложение затоа што не се работи за обемни измени и дополнувања на законот ниту обемни ниту сложени и во најголема мера се врши усогласување со Законот за јавна администрација. Предлагам истите да се донесат по скратена постапка, образложението останува исто за овој предлог закон и за другите закони кои што се во надлежност на Министерството за транспорт, врски  и екологија предложени да се донесат по скратена постапка. Благодарам. </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домување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bCs/>
          <w:sz w:val="20"/>
          <w:szCs w:val="20"/>
          <w:lang w:val="mk-MK"/>
        </w:rPr>
        <w:t>Вкупно гласаа 62, сите 62 за, нема воздржани, нема против.</w:t>
      </w:r>
    </w:p>
    <w:p>
      <w:pPr>
        <w:pStyle w:val="Normal"/>
        <w:spacing w:before="60" w:after="0"/>
        <w:jc w:val="both"/>
        <w:rPr>
          <w:rFonts w:ascii="Arial" w:hAnsi="Arial" w:cs="Arial"/>
          <w:bCs/>
          <w:sz w:val="20"/>
          <w:szCs w:val="20"/>
          <w:lang w:val="mk-MK"/>
        </w:rPr>
      </w:pPr>
      <w:r>
        <w:rPr>
          <w:rFonts w:cs="Arial" w:ascii="Arial" w:hAnsi="Arial"/>
          <w:bCs/>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анспорт, врски и екологија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на Законот за продажба и давање под закуп на деловните згради и деловните простории на Република Македониј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Образложението и за овој закон важи како и за претходните.</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Предлогот на Владата по скратена постапка да се донесе Законот за изменување на Законот за продажба и давање под закуп на деловните згради и деловните простории на Република Македонија, го ставам на глас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bCs/>
          <w:sz w:val="20"/>
          <w:szCs w:val="20"/>
          <w:lang w:val="mk-MK"/>
        </w:rPr>
        <w:t>Вкупно гласаа 63, сите 63 за, нема воздржани, нема против.</w:t>
      </w:r>
    </w:p>
    <w:p>
      <w:pPr>
        <w:pStyle w:val="Normal"/>
        <w:spacing w:before="60" w:after="0"/>
        <w:jc w:val="both"/>
        <w:rPr>
          <w:rFonts w:ascii="Arial" w:hAnsi="Arial" w:cs="Arial"/>
          <w:bCs/>
          <w:sz w:val="20"/>
          <w:szCs w:val="20"/>
          <w:lang w:val="mk-MK"/>
        </w:rPr>
      </w:pPr>
      <w:r>
        <w:rPr>
          <w:rFonts w:cs="Arial" w:ascii="Arial" w:hAnsi="Arial"/>
          <w:bCs/>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анспорт, врски и екологија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от за просторно и урбанистичко планир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бразложението и за овој закон важи како и за претходните.</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просторно и урбанистичко планирање, го ставам на глас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bCs/>
          <w:sz w:val="20"/>
          <w:szCs w:val="20"/>
          <w:lang w:val="mk-MK"/>
        </w:rPr>
        <w:t>Вкупно гласаа 62, сите 62 за, нема воздржани, нема против.</w:t>
      </w:r>
    </w:p>
    <w:p>
      <w:pPr>
        <w:pStyle w:val="Normal"/>
        <w:spacing w:before="60" w:after="0"/>
        <w:jc w:val="both"/>
        <w:rPr>
          <w:rFonts w:ascii="Arial" w:hAnsi="Arial" w:cs="Arial"/>
          <w:bCs/>
          <w:sz w:val="20"/>
          <w:szCs w:val="20"/>
          <w:lang w:val="mk-MK"/>
        </w:rPr>
      </w:pPr>
      <w:r>
        <w:rPr>
          <w:rFonts w:cs="Arial" w:ascii="Arial" w:hAnsi="Arial"/>
          <w:bCs/>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анспорт, врски и екологија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м за датумот на одржувањето на седниците на комисиите на кои ќе го разгледуваат овој предлог на зако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и дополнување на Законот за поштенските услуг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Образложението и за овој закон важи како и за претходните.</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поштенските услуги, го ставам на глас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bCs/>
          <w:sz w:val="20"/>
          <w:szCs w:val="20"/>
          <w:lang w:val="mk-MK"/>
        </w:rPr>
        <w:t>Вкупно гласаа 61, сите 61 за, нема воздржани, нема против.</w:t>
      </w:r>
    </w:p>
    <w:p>
      <w:pPr>
        <w:pStyle w:val="Normal"/>
        <w:spacing w:before="60" w:after="0"/>
        <w:jc w:val="both"/>
        <w:rPr>
          <w:rFonts w:ascii="Arial" w:hAnsi="Arial" w:cs="Arial"/>
          <w:bCs/>
          <w:sz w:val="20"/>
          <w:szCs w:val="20"/>
          <w:lang w:val="mk-MK"/>
        </w:rPr>
      </w:pPr>
      <w:r>
        <w:rPr>
          <w:rFonts w:cs="Arial" w:ascii="Arial" w:hAnsi="Arial"/>
          <w:bCs/>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анспорт, врски и екологија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на Законот за јавните патишт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Образложението и за овој закон важи како и за претходните.</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Предлогот на Владата по скратена постапка да се донесе Закон за изменување на Законот за јавните патишта, го ставам на глас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bCs/>
          <w:sz w:val="20"/>
          <w:szCs w:val="20"/>
          <w:lang w:val="mk-MK"/>
        </w:rPr>
        <w:t>Вкупно гласаа 60, сите 60 за, нема воздржани, нема против.</w:t>
      </w:r>
    </w:p>
    <w:p>
      <w:pPr>
        <w:pStyle w:val="Normal"/>
        <w:spacing w:before="60" w:after="0"/>
        <w:jc w:val="both"/>
        <w:rPr>
          <w:rFonts w:ascii="Arial" w:hAnsi="Arial" w:cs="Arial"/>
          <w:bCs/>
          <w:sz w:val="20"/>
          <w:szCs w:val="20"/>
          <w:lang w:val="mk-MK"/>
        </w:rPr>
      </w:pPr>
      <w:r>
        <w:rPr>
          <w:rFonts w:cs="Arial" w:ascii="Arial" w:hAnsi="Arial"/>
          <w:bCs/>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анспорт, врски и екологија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 за железничкиот систем.</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Образложението и за овој закон важи како и за претходните.</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Предлогот на Владата по скратена постапка да се донесе Закон за изменување и дополнување на Законот за железничкиот систем, го ставам на глас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bCs/>
          <w:sz w:val="20"/>
          <w:szCs w:val="20"/>
          <w:lang w:val="mk-MK"/>
        </w:rPr>
        <w:t>Вкупно гласаа 62, сите 62 за, нема воздржани, нема против.</w:t>
      </w:r>
    </w:p>
    <w:p>
      <w:pPr>
        <w:pStyle w:val="Normal"/>
        <w:spacing w:before="60" w:after="0"/>
        <w:jc w:val="both"/>
        <w:rPr>
          <w:rFonts w:ascii="Arial" w:hAnsi="Arial" w:cs="Arial"/>
          <w:bCs/>
          <w:sz w:val="20"/>
          <w:szCs w:val="20"/>
          <w:lang w:val="mk-MK"/>
        </w:rPr>
      </w:pPr>
      <w:r>
        <w:rPr>
          <w:rFonts w:cs="Arial" w:ascii="Arial" w:hAnsi="Arial"/>
          <w:bCs/>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анспорт, врски и екологија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 за сигурност во железничкиот систем.</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Образложението и за овој закон важи како и за претходните.</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Предлогот на Владата по скратена постапка да се донесе Закон за изменување и дополнување на Законот за сигурност во железничкиот систем, го ставам на глас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bCs/>
          <w:sz w:val="20"/>
          <w:szCs w:val="20"/>
          <w:lang w:val="mk-MK"/>
        </w:rPr>
        <w:t>Вкупно гласаа 61, сите 61 за, нема воздржани, нема против.</w:t>
      </w:r>
    </w:p>
    <w:p>
      <w:pPr>
        <w:pStyle w:val="Normal"/>
        <w:spacing w:before="60" w:after="0"/>
        <w:jc w:val="both"/>
        <w:rPr>
          <w:rFonts w:ascii="Arial" w:hAnsi="Arial" w:cs="Arial"/>
          <w:bCs/>
          <w:sz w:val="20"/>
          <w:szCs w:val="20"/>
          <w:lang w:val="mk-MK"/>
        </w:rPr>
      </w:pPr>
      <w:r>
        <w:rPr>
          <w:rFonts w:cs="Arial" w:ascii="Arial" w:hAnsi="Arial"/>
          <w:bCs/>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анспорт, врски и екологија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bCs/>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 за граде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Образложението и за овој закон важи како и за претходните.</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Предлогот на Владата по скратена постапка да се донесе Закон за изменување и дополнување на Законот за градење, го ставам на глас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bCs/>
          <w:sz w:val="20"/>
          <w:szCs w:val="20"/>
          <w:lang w:val="mk-MK"/>
        </w:rPr>
        <w:t>Вкупно гласаа 62, сите 62 за, нема воздржани, нема против.</w:t>
      </w:r>
    </w:p>
    <w:p>
      <w:pPr>
        <w:pStyle w:val="Normal"/>
        <w:spacing w:before="60" w:after="0"/>
        <w:jc w:val="both"/>
        <w:rPr>
          <w:rFonts w:ascii="Arial" w:hAnsi="Arial" w:cs="Arial"/>
          <w:bCs/>
          <w:sz w:val="20"/>
          <w:szCs w:val="20"/>
          <w:lang w:val="mk-MK"/>
        </w:rPr>
      </w:pPr>
      <w:r>
        <w:rPr>
          <w:rFonts w:cs="Arial" w:ascii="Arial" w:hAnsi="Arial"/>
          <w:bCs/>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анспорт, врски и екологија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дополнување на Закон за комуналните дејност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Образложението и за овој закон важи како и за претходните.</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Предлогот на Владата по скратена постапка да се донесе Закон за дополнување на Законот за комуналните дејности, го ставам на глас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bCs/>
          <w:sz w:val="20"/>
          <w:szCs w:val="20"/>
          <w:lang w:val="mk-MK"/>
        </w:rPr>
        <w:t>Вкупно гласаа 62, сите 62 за, нема воздржани, нема против.</w:t>
      </w:r>
    </w:p>
    <w:p>
      <w:pPr>
        <w:pStyle w:val="Normal"/>
        <w:spacing w:before="60" w:after="0"/>
        <w:jc w:val="both"/>
        <w:rPr>
          <w:rFonts w:ascii="Arial" w:hAnsi="Arial" w:cs="Arial"/>
          <w:bCs/>
          <w:sz w:val="20"/>
          <w:szCs w:val="20"/>
          <w:lang w:val="mk-MK"/>
        </w:rPr>
      </w:pPr>
      <w:r>
        <w:rPr>
          <w:rFonts w:cs="Arial" w:ascii="Arial" w:hAnsi="Arial"/>
          <w:bCs/>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анспорт, врски и екологија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bCs/>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м за датумот на одржувањето на седниците на комисиите на кои ќе го разгледуваат овој предлог на зако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 за превоз во патниот сообраќај.</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Образложението и за овој закон важи како и за претходните.</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Предлогот на Владата по скратена постапка да се донесе Закон за измеување и дополнување на Законот за превоз во патниот сообраќај, го ставам на глас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bCs/>
          <w:sz w:val="20"/>
          <w:szCs w:val="20"/>
          <w:lang w:val="mk-MK"/>
        </w:rPr>
        <w:t>Вкупно гласаа 63, за гласаа 62, нема воздржани, 1 против.</w:t>
      </w:r>
    </w:p>
    <w:p>
      <w:pPr>
        <w:pStyle w:val="Normal"/>
        <w:spacing w:before="60" w:after="0"/>
        <w:jc w:val="both"/>
        <w:rPr>
          <w:rFonts w:ascii="Arial" w:hAnsi="Arial" w:cs="Arial"/>
          <w:bCs/>
          <w:sz w:val="20"/>
          <w:szCs w:val="20"/>
          <w:lang w:val="mk-MK"/>
        </w:rPr>
      </w:pPr>
      <w:r>
        <w:rPr>
          <w:rFonts w:cs="Arial" w:ascii="Arial" w:hAnsi="Arial"/>
          <w:bCs/>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анспорт, врски и екологија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м за датумот на одржувањето на седниците на комисиите на кои ќе го разгледуваат овој предлог на зако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 за внатрепна пловидб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Образложението и за овој закон важи како и за претходните.</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Предлогот на Владата по скратена постапка да се донесе Закон за изменување и дополнување на Законот за внатрешна пловидба го ставам на глас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bCs/>
          <w:sz w:val="20"/>
          <w:szCs w:val="20"/>
          <w:lang w:val="mk-MK"/>
        </w:rPr>
        <w:t>Вкупно гласаа 61 пратеник. За гласаа 60, нема воздржани, нема против.</w:t>
      </w:r>
    </w:p>
    <w:p>
      <w:pPr>
        <w:pStyle w:val="Normal"/>
        <w:spacing w:before="60" w:after="0"/>
        <w:jc w:val="both"/>
        <w:rPr>
          <w:rFonts w:ascii="Arial" w:hAnsi="Arial" w:cs="Arial"/>
          <w:bCs/>
          <w:sz w:val="20"/>
          <w:szCs w:val="20"/>
          <w:lang w:val="mk-MK"/>
        </w:rPr>
      </w:pPr>
      <w:r>
        <w:rPr>
          <w:rFonts w:cs="Arial" w:ascii="Arial" w:hAnsi="Arial"/>
          <w:bCs/>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анспорт, врски и екологија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 за катастар на недвижност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Го молам претставникот на Владата да ја образложи оправданоста за предлогот на законот а се донсе по скратена постапка.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Има збор заменикот министер за правда, повелете. </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Билјана Бришковска Бошкоски: </w:t>
      </w:r>
      <w:r>
        <w:rPr>
          <w:rFonts w:cs="Arial" w:ascii="Arial" w:hAnsi="Arial"/>
          <w:sz w:val="20"/>
          <w:szCs w:val="20"/>
          <w:lang w:val="mk-MK"/>
        </w:rPr>
        <w:t>Благодарам.</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Да ја искористам можноста да ги образложам сите закони по скратена постапка, бидејќи не станува збор за сложени и обемни закони. Истите дел се усогласуваат со Законот за административни службеници, а и Законот за вработени во јавниот сектор.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Во дел од законите се уредуваат нови критериуми за избор на директори во рамките на институциите, дел доаѓа до пролонгирање на рокови кои што се утврдени во постоечките закони и редефинирање на Бирото за застапување пред Европскиот суд за човекови права, во делот на правниот субјективитет и редефинирање меѓуресорската комисија за извршување на одлуките на Европскиот суд за човекови права. Благодарам. </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Предлогот на Владата по скратена постапка да се донсе Закон за изменување и дополнување на Закон за катастар на недвижности, го ставам на глаање.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bCs/>
          <w:sz w:val="20"/>
          <w:szCs w:val="20"/>
          <w:lang w:val="mk-MK"/>
        </w:rPr>
        <w:t>Вкупно гласаа 60, за гласаа сите 60, нема воздржани, нема против.</w:t>
      </w:r>
    </w:p>
    <w:p>
      <w:pPr>
        <w:pStyle w:val="Normal"/>
        <w:spacing w:before="60" w:after="0"/>
        <w:jc w:val="both"/>
        <w:rPr>
          <w:rFonts w:ascii="Arial" w:hAnsi="Arial" w:cs="Arial"/>
          <w:bCs/>
          <w:sz w:val="20"/>
          <w:szCs w:val="20"/>
          <w:lang w:val="mk-MK"/>
        </w:rPr>
      </w:pPr>
      <w:r>
        <w:rPr>
          <w:rFonts w:cs="Arial" w:ascii="Arial" w:hAnsi="Arial"/>
          <w:bCs/>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политички систем и односи меѓу заедниците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bCs/>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м за датумот на одржувањето на седниците на комисиите на кои ќе го разгледуваат овој предлог на зако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на Закон за слободен пристап до информации од јавен карактер.</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Образложението и за овој закон важи како и за претходните.</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Предлогот на Владата по скратена постапка да се донесе Закон за измеување на Закон за слободен пристап до информации од јавен карактер, го ставам на глас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bCs/>
          <w:sz w:val="20"/>
          <w:szCs w:val="20"/>
          <w:lang w:val="mk-MK"/>
        </w:rPr>
        <w:t>Вкупно гласаа 59, за гласаа сите 59, нема воздржани,  против нема.</w:t>
      </w:r>
    </w:p>
    <w:p>
      <w:pPr>
        <w:pStyle w:val="Normal"/>
        <w:spacing w:before="60" w:after="0"/>
        <w:jc w:val="both"/>
        <w:rPr>
          <w:rFonts w:ascii="Arial" w:hAnsi="Arial" w:cs="Arial"/>
          <w:bCs/>
          <w:sz w:val="20"/>
          <w:szCs w:val="20"/>
          <w:lang w:val="mk-MK"/>
        </w:rPr>
      </w:pPr>
      <w:r>
        <w:rPr>
          <w:rFonts w:cs="Arial" w:ascii="Arial" w:hAnsi="Arial"/>
          <w:bCs/>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политички систем и односи меѓу заедниците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м за датумот на одржувањето на седниците на комисиите на кои ќе го разгледуваат овој предлог на зако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предлага по скратена постапка да се донесе Законот за изменување и дополнување на Закон за унапредување и заштита на правата на припадниците на заедниците кои се помалку од 20% од населението во Република Македонија.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Образложението и за овој закон важи како и за претходните.</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Предлогот на Владата по скратена постапка да се донесе Закон за измеување и дополнување на Закон за унапредување и заштита на правата на припадниците на заедниците кои се помалу од 20% од населението во Република Македонија, го ставам на глас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bCs/>
          <w:sz w:val="20"/>
          <w:szCs w:val="20"/>
          <w:lang w:val="mk-MK"/>
        </w:rPr>
        <w:t>Вкупно гласаа 60, за гласаа сите 60, нема воздржани,  против нема.</w:t>
      </w:r>
    </w:p>
    <w:p>
      <w:pPr>
        <w:pStyle w:val="Normal"/>
        <w:spacing w:before="60" w:after="0"/>
        <w:jc w:val="both"/>
        <w:rPr>
          <w:rFonts w:ascii="Arial" w:hAnsi="Arial" w:cs="Arial"/>
          <w:bCs/>
          <w:sz w:val="20"/>
          <w:szCs w:val="20"/>
          <w:lang w:val="mk-MK"/>
        </w:rPr>
      </w:pPr>
      <w:r>
        <w:rPr>
          <w:rFonts w:cs="Arial" w:ascii="Arial" w:hAnsi="Arial"/>
          <w:bCs/>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политички систем и односи меѓу заедниците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м за датумот на одржувањето на седниците на комисиите на кои ќе го разгледуваат овој предлог на зако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предлага по скратена постапка да се донесе Законот за изменување на Закон за спортот.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Образложението и за овој закон важи како и за претходните.</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Предлогот на Владата по скратена постапка да се донесе Закон за измеување на Закон за спортот, го ставам на глас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bCs/>
          <w:sz w:val="20"/>
          <w:szCs w:val="20"/>
          <w:lang w:val="mk-MK"/>
        </w:rPr>
        <w:t>Вкупно гласаа 60, за гласаа сите 60, нема воздржани,  против нема.</w:t>
      </w:r>
    </w:p>
    <w:p>
      <w:pPr>
        <w:pStyle w:val="Normal"/>
        <w:spacing w:before="60" w:after="0"/>
        <w:jc w:val="both"/>
        <w:rPr>
          <w:rFonts w:ascii="Arial" w:hAnsi="Arial" w:cs="Arial"/>
          <w:bCs/>
          <w:sz w:val="20"/>
          <w:szCs w:val="20"/>
          <w:lang w:val="mk-MK"/>
        </w:rPr>
      </w:pPr>
      <w:r>
        <w:rPr>
          <w:rFonts w:cs="Arial" w:ascii="Arial" w:hAnsi="Arial"/>
          <w:bCs/>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образование, наука и спор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м за датумот на одржувањето на седниците на комисиите на кои ќе го разгледуваат овој предлог на зако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предлага по скратена постапка да се донесе Законот за изменување и дополнување на Закон за вештачење.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Образложението и за овој закон важи како и за претходните.</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Предлогот на Владата по скратена постапка да се донесе Закон за измеување и дополнување  на Закон за вештачење, го ставам на глас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bCs/>
          <w:sz w:val="20"/>
          <w:szCs w:val="20"/>
          <w:lang w:val="mk-MK"/>
        </w:rPr>
        <w:t>Вкупно гласаа 60, за гласаа сите 60, нема воздржани,  против нема.</w:t>
      </w:r>
    </w:p>
    <w:p>
      <w:pPr>
        <w:pStyle w:val="Normal"/>
        <w:spacing w:before="60" w:after="0"/>
        <w:jc w:val="both"/>
        <w:rPr>
          <w:rFonts w:ascii="Arial" w:hAnsi="Arial" w:cs="Arial"/>
          <w:bCs/>
          <w:sz w:val="20"/>
          <w:szCs w:val="20"/>
          <w:lang w:val="mk-MK"/>
        </w:rPr>
      </w:pPr>
      <w:r>
        <w:rPr>
          <w:rFonts w:cs="Arial" w:ascii="Arial" w:hAnsi="Arial"/>
          <w:bCs/>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политички систем и односи меѓу заедниците,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м за датумот на одржувањето на седниците на комисиите на кои ќе го разгледуваат овој предлог на зако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предлага по скратена постапка да се донесе Законот за изменување и дополнување на Закон за матичната евиденција.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Образложението и за овој закон важи како и за претходните.</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Предлогот на Владата по скратена постапка да се донесе Закон за измеување и дополнување  на Закон за  матичната евиденција, го ставам на глас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bCs/>
          <w:sz w:val="20"/>
          <w:szCs w:val="20"/>
          <w:lang w:val="mk-MK"/>
        </w:rPr>
        <w:t>Вкупно гласаа 60, за гласаа сите 60, нема воздржани,  против нема.</w:t>
      </w:r>
    </w:p>
    <w:p>
      <w:pPr>
        <w:pStyle w:val="Normal"/>
        <w:spacing w:before="60" w:after="0"/>
        <w:jc w:val="both"/>
        <w:rPr>
          <w:rFonts w:ascii="Arial" w:hAnsi="Arial" w:cs="Arial"/>
          <w:bCs/>
          <w:sz w:val="20"/>
          <w:szCs w:val="20"/>
          <w:lang w:val="mk-MK"/>
        </w:rPr>
      </w:pPr>
      <w:r>
        <w:rPr>
          <w:rFonts w:cs="Arial" w:ascii="Arial" w:hAnsi="Arial"/>
          <w:bCs/>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политички систем и односи меѓу заедниците,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м за датумот на одржувањето на седниците на комисиите на кои ќе го разгледуваат овој предлог на зако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предлага по скратена постапка да се донесе Законот за изменување и дополнување на Закон за заштита на личните податоци.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Образложението и за овој закон важи како и за претходните.</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Предлогот на Владата по скратена постапка да се донесе Закон за измеување и дополнување  на Закон за заштита на личните податоци, го ставам на глас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bCs/>
          <w:sz w:val="20"/>
          <w:szCs w:val="20"/>
          <w:lang w:val="mk-MK"/>
        </w:rPr>
        <w:t>Вкупно гласаа 57, за гласаа сите 57, нема воздржани,  против нема.</w:t>
      </w:r>
    </w:p>
    <w:p>
      <w:pPr>
        <w:pStyle w:val="Normal"/>
        <w:spacing w:before="60" w:after="0"/>
        <w:jc w:val="both"/>
        <w:rPr>
          <w:rFonts w:ascii="Arial" w:hAnsi="Arial" w:cs="Arial"/>
          <w:bCs/>
          <w:sz w:val="20"/>
          <w:szCs w:val="20"/>
          <w:lang w:val="mk-MK"/>
        </w:rPr>
      </w:pPr>
      <w:r>
        <w:rPr>
          <w:rFonts w:cs="Arial" w:ascii="Arial" w:hAnsi="Arial"/>
          <w:bCs/>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bCs/>
          <w:sz w:val="20"/>
          <w:szCs w:val="20"/>
          <w:lang w:val="mk-MK"/>
        </w:rPr>
      </w:pPr>
      <w:r>
        <w:rPr>
          <w:rFonts w:cs="Arial" w:ascii="Arial" w:hAnsi="Arial"/>
          <w:bCs/>
          <w:sz w:val="20"/>
          <w:szCs w:val="20"/>
          <w:lang w:val="mk-MK"/>
        </w:rPr>
        <w:t>Во салата има утврдено 65 пратеника.</w:t>
      </w:r>
    </w:p>
    <w:p>
      <w:pPr>
        <w:pStyle w:val="Normal"/>
        <w:spacing w:before="60" w:after="0"/>
        <w:jc w:val="both"/>
        <w:rPr>
          <w:rFonts w:ascii="Arial" w:hAnsi="Arial" w:cs="Arial"/>
          <w:bCs/>
          <w:sz w:val="20"/>
          <w:szCs w:val="20"/>
          <w:lang w:val="mk-MK"/>
        </w:rPr>
      </w:pPr>
      <w:r>
        <w:rPr>
          <w:rFonts w:cs="Arial" w:ascii="Arial" w:hAnsi="Arial"/>
          <w:bCs/>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политички систем и односи меѓу заедниците,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м за датумот на одржувањето на седниците на комисиите на кои ќе го разгледуваат овој предлог на зако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предлага по скратена постапка да се донесе Законот за изменување и дополнување на Закон за управување со конфискуван имот, имот на корист, одземени предмети во квирична и прекршочна постапка.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Образложението и за овој закон важи како и за претходните.</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Предлогот на Владата по скратена постапка да се донесе Закон за измеување и дополнување  на Закон за управување со конфискуван имот, имот на корист и одземени предмети во кривична и прекршочна постапка, го ставам на глас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bCs/>
          <w:sz w:val="20"/>
          <w:szCs w:val="20"/>
          <w:lang w:val="mk-MK"/>
        </w:rPr>
        <w:t>Вкупно гласаа 62, за гласаа сите 60, нема воздржани,  против нема.</w:t>
      </w:r>
    </w:p>
    <w:p>
      <w:pPr>
        <w:pStyle w:val="Normal"/>
        <w:spacing w:before="60" w:after="0"/>
        <w:jc w:val="both"/>
        <w:rPr>
          <w:rFonts w:ascii="Arial" w:hAnsi="Arial" w:cs="Arial"/>
          <w:bCs/>
          <w:sz w:val="20"/>
          <w:szCs w:val="20"/>
          <w:lang w:val="mk-MK"/>
        </w:rPr>
      </w:pPr>
      <w:r>
        <w:rPr>
          <w:rFonts w:cs="Arial" w:ascii="Arial" w:hAnsi="Arial"/>
          <w:bCs/>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политички систем и односи меѓу заедниците,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м за датумот на одржувањето на седниците на комисиите на кои ќе го разгледуваат овој предлог на зако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предлага по скратена постапка да се донесе Законот за судска служба.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Образложението и за овој закон важи како и за претходните.</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Предлогот на Владата по скратена постапка да се донесе Закон за судска служба, го ставам на глас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е повикувам да гласате.</w:t>
      </w:r>
    </w:p>
    <w:p>
      <w:pPr>
        <w:pStyle w:val="Normal"/>
        <w:spacing w:before="60" w:after="0"/>
        <w:jc w:val="both"/>
        <w:rPr/>
      </w:pPr>
      <w:r>
        <w:rPr>
          <w:rFonts w:cs="Arial" w:ascii="Arial" w:hAnsi="Arial"/>
          <w:bCs/>
          <w:sz w:val="20"/>
          <w:szCs w:val="20"/>
          <w:lang w:val="mk-MK"/>
        </w:rPr>
        <w:t>Вкупно гласаа 61, за гласаа сите 61, нема воздржани,  против нема.</w:t>
      </w:r>
    </w:p>
    <w:p>
      <w:pPr>
        <w:pStyle w:val="Normal"/>
        <w:spacing w:before="60" w:after="0"/>
        <w:jc w:val="both"/>
        <w:rPr>
          <w:rFonts w:ascii="Arial" w:hAnsi="Arial" w:cs="Arial"/>
          <w:bCs/>
          <w:sz w:val="20"/>
          <w:szCs w:val="20"/>
          <w:lang w:val="mk-MK"/>
        </w:rPr>
      </w:pPr>
      <w:r>
        <w:rPr>
          <w:rFonts w:cs="Arial" w:ascii="Arial" w:hAnsi="Arial"/>
          <w:bCs/>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политички систем и односи меѓу заедниците,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м за датумот на одржувањето на седниците на комисиите на кои ќе го разгледуваат овој предлог на зако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предлага по скратена постапка да се донесе Законот за изменување и дополнување на Закон за извршување на санкции.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Го молам претсатавникот на Владата да ја образложи оправданоста на предлогот на закон да се донесе по скратена постапк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Образложението како и за другите закони.</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Предлогот на Владата по скратена постапка да се донесе Закон за измеување и дополнување  на Закон за извршување на санкции, го ставам на глас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bCs/>
          <w:sz w:val="20"/>
          <w:szCs w:val="20"/>
          <w:lang w:val="mk-MK"/>
        </w:rPr>
        <w:t>Вкупно гласаа 61. За гласаа сите 61, нема воздржани, нема против.</w:t>
      </w:r>
      <w:r>
        <w:rPr>
          <w:rFonts w:cs="Arial" w:ascii="Arial" w:hAnsi="Arial"/>
          <w:sz w:val="20"/>
          <w:szCs w:val="20"/>
          <w:lang w:val="mk-MK"/>
        </w:rPr>
        <w:t xml:space="preserve">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политички систем и односи меѓу заедниците,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м за датумот на одржувањето на седниците на комисиите на кои ќе го разгледуваат овој предлог на зако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 за стапување на Република Македонија, пред Европскиот суд за човекови прав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Образложението како и за претходните закони.</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Предлогот на Владата по скратена постапка да се донесе Закон за измеување и дополнување  на Закон за стапување на Република Македонија пред Европскиот суд на човекови права, го ставам на глас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bCs/>
          <w:sz w:val="20"/>
          <w:szCs w:val="20"/>
          <w:lang w:val="mk-MK"/>
        </w:rPr>
        <w:t>Вкупно гласаа 61. За гласаа сите 61, нема воздржани, нема против.</w:t>
      </w:r>
      <w:r>
        <w:rPr>
          <w:rFonts w:cs="Arial" w:ascii="Arial" w:hAnsi="Arial"/>
          <w:sz w:val="20"/>
          <w:szCs w:val="20"/>
          <w:lang w:val="mk-MK"/>
        </w:rPr>
        <w:t xml:space="preserve">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политички систем и односи меѓу заедниците,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м за датумот на одржувањето на седниците на комисиите на кои ќе го разгледуваат овој предлог на зако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предлага по скратена постапка да се донесе Законот за изменување и дополнување на Закон за извршување на одлуките на Европскиот суд за човекови права.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Образложението како и за другите закони.</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Предлогот на Владата по скратена постапка да се донесе Закон за измеување и дополнување  на Закон за извршување на одлуките на Европскиот суд за човекови права, го ставам на глас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bCs/>
          <w:sz w:val="20"/>
          <w:szCs w:val="20"/>
          <w:lang w:val="mk-MK"/>
        </w:rPr>
        <w:t>Вкупно гласаа 61. За гласаа сите 61, нема воздржани, нема против.</w:t>
      </w:r>
      <w:r>
        <w:rPr>
          <w:rFonts w:cs="Arial" w:ascii="Arial" w:hAnsi="Arial"/>
          <w:sz w:val="20"/>
          <w:szCs w:val="20"/>
          <w:lang w:val="mk-MK"/>
        </w:rPr>
        <w:t xml:space="preserve">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политички систем и односи меѓу заедниците,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м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имаме уште 40-тина закони кои што се по скратена потапка, значи не ќе можеме да постигнеме до 15,00 часот, а коректно е да има саат време пауза за пратениците, кои што претходно нешто си планира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во 15,30 часот. </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Продолжуваме со рабо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предлага по скратена постапка да се донесе Закон за изменување и дополнување на Законот за акциз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 на закон ви е достав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 молам пре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 министерот за финансии, повелете.</w:t>
      </w:r>
    </w:p>
    <w:p>
      <w:pPr>
        <w:pStyle w:val="Normal"/>
        <w:spacing w:before="60" w:after="0"/>
        <w:jc w:val="both"/>
        <w:rPr/>
      </w:pPr>
      <w:r>
        <w:rPr>
          <w:rFonts w:cs="Arial" w:ascii="Arial" w:hAnsi="Arial"/>
          <w:b/>
          <w:sz w:val="20"/>
          <w:szCs w:val="20"/>
          <w:lang w:val="mk-MK"/>
        </w:rPr>
        <w:t xml:space="preserve">Ардиан Џеладин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со овој Предлог на закон се предвидува прецизирање и утврдување на обврските на производителите и увозниците на тутунски добра. На денот на почетокот на примената на ставовите 5, 6 и 7, на членот 42-в на овој закон да направат попис на затечени залихи на тутунски добра во акцизен склад, надвор од акцизните складови и други простори на овластени дистрибутери затечени залихи на подигнати контролни марки, да ја вкалкулираат во новата акциза на тутунски добра на денот на зголемувањето на акцизата на тутинските добра. И ако акцизата на тутунски добра на денот на зголемувањето е поголемо од наплатената акциза за подигнатите контролни марки по различни ценовни категории производителот и увозникот на тутунски добра се должни врз основа на решение од Царинската управа да ја уплатат разликата во рок од 30 дена по денот на зголемувањето на акцизата на тутунски добра. </w:t>
      </w:r>
    </w:p>
    <w:p>
      <w:pPr>
        <w:pStyle w:val="Normal"/>
        <w:spacing w:before="60" w:after="0"/>
        <w:jc w:val="both"/>
        <w:rPr>
          <w:rFonts w:ascii="Arial" w:hAnsi="Arial" w:cs="Arial"/>
          <w:sz w:val="20"/>
          <w:szCs w:val="20"/>
          <w:lang w:val="mk-MK"/>
        </w:rPr>
      </w:pPr>
      <w:r>
        <w:rPr>
          <w:rFonts w:cs="Arial" w:ascii="Arial" w:hAnsi="Arial"/>
          <w:sz w:val="20"/>
          <w:szCs w:val="20"/>
          <w:lang w:val="mk-MK"/>
        </w:rPr>
        <w:t>Со измените на законот за предлага и прецизирање на денот на акцизата на тутунски добра, на први јули секоја година до 2023 година. Со оглед на тоа дека предлогот на законот не е обемен и сложен се предлага да се донесе по скратена постапк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 за изменување и дополнување на Законот за акцизи,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јдеме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салата има 62 пратеника, може полноважно да се глас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56 пратеника, сите 56 за, воздржани нема,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аат овој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предлага по скратена постапка да се донесе Законот за изменување и дополнување на Закон за субвенционирање на станбен креди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 на закон ви е достав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 молам пре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финансии, повелете.</w:t>
      </w:r>
    </w:p>
    <w:p>
      <w:pPr>
        <w:pStyle w:val="Normal"/>
        <w:spacing w:before="60" w:after="0"/>
        <w:jc w:val="both"/>
        <w:rPr/>
      </w:pPr>
      <w:r>
        <w:rPr>
          <w:rFonts w:cs="Arial" w:ascii="Arial" w:hAnsi="Arial"/>
          <w:b/>
          <w:sz w:val="20"/>
          <w:szCs w:val="20"/>
          <w:lang w:val="mk-MK"/>
        </w:rPr>
        <w:t xml:space="preserve">Ардиан Џеладин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со Предлог законот се предлага при исполнување на критериумите за кредитобаратели на субвенциониран станбен кредит да се земат во предвид само приходите остварени по основ на плата, наместо вкупните приходи и се зголемува прагот на приходите за брачниот другар од 900 на 1300 евра. Со овие измени се овозможува лицата кои имаат во сопственост најмногу  половина од куќа или стан добиен по пат на наследство исто така ќе можат да аплицираат за проектот. Се овозможува продажба на куќа, или куќа за поголем стан. Имајќи предвид тоа што не станува збор за сложен закон се предлага да се донесе со скратена постапк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 за изменување и дополнување на Законот за субвенционирање на станбен кредит,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јдеме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салата има 62 пратени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57 пратеника, сите 57 за, воздржани нема,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аат овој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предлага по скратена постапка да се донесе Законот за изменување и дополнување на Закон за хартии од вреднос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 на закон ви е достав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 молам пре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финансии, повелете.</w:t>
      </w:r>
    </w:p>
    <w:p>
      <w:pPr>
        <w:pStyle w:val="Normal"/>
        <w:spacing w:before="60" w:after="0"/>
        <w:jc w:val="both"/>
        <w:rPr/>
      </w:pPr>
      <w:r>
        <w:rPr>
          <w:rFonts w:cs="Arial" w:ascii="Arial" w:hAnsi="Arial"/>
          <w:b/>
          <w:sz w:val="20"/>
          <w:szCs w:val="20"/>
          <w:lang w:val="mk-MK"/>
        </w:rPr>
        <w:t xml:space="preserve">Ардиан Џеладин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истовремено ќе дадам образложение за сите други 17 предлог закони кои што следат по овој предлог закон кои што исто така се предложени од Министерството за финансии и воглавно се измени кои што се однос на усогласување на овие закони со Законот за административни службеници. Усогласувањето на овој закон се прави во делот на класификација и посебните услови за работните места како  и делот кој што е во однос на именувањето на директори и заменици директори на соодветните институции односно тука би сакал да го нагласам делот кај Законот кај хартии од вредност каде што попрецизно се утврдуваат критериумите за избор по јавниот конкурс за член, за претседател и заменик член и заменик претседател на Комисијата за хартии од вредност. За претседателите и членовите на Државната Комисија за жалби по јавни набавки и членовите на Советот за јавни набавки и Законот за Управата за јавни приходи каде што  се прави усогласување на одредбите пред се во делот на класификација на работни места, спецификации, права, обврски, задолженија, вработување, унапредување итн. Занчи сите овие измени се во однос на усогласување со Законот за административни службеници со тоа што кај Законот за Царинската управа се врши и усогласување на одредбите од Законот за кривична постапка и Законот за работни односи. имајќи предвид дека не се работи за обемни и сложени закони, предлагаме овие закони да се донесат по скратена постапка.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хартии од вредност, го ставам на гласање.</w:t>
      </w:r>
    </w:p>
    <w:p>
      <w:pPr>
        <w:pStyle w:val="Normal"/>
        <w:spacing w:before="60" w:after="0"/>
        <w:jc w:val="both"/>
        <w:rPr>
          <w:rFonts w:ascii="Arial" w:hAnsi="Arial" w:cs="Arial"/>
          <w:bCs/>
          <w:sz w:val="20"/>
          <w:szCs w:val="20"/>
          <w:lang w:val="mk-MK"/>
        </w:rPr>
      </w:pPr>
      <w:r>
        <w:rPr>
          <w:rFonts w:cs="Arial" w:ascii="Arial" w:hAnsi="Arial"/>
          <w:bCs/>
          <w:sz w:val="20"/>
          <w:szCs w:val="20"/>
          <w:lang w:val="mk-MK"/>
        </w:rPr>
        <w:t>Ве повикувам да гласаме.</w:t>
      </w:r>
    </w:p>
    <w:p>
      <w:pPr>
        <w:pStyle w:val="Normal"/>
        <w:spacing w:before="60" w:after="0"/>
        <w:jc w:val="both"/>
        <w:rPr>
          <w:rFonts w:ascii="Arial" w:hAnsi="Arial" w:cs="Arial"/>
          <w:bCs/>
          <w:sz w:val="20"/>
          <w:szCs w:val="20"/>
          <w:lang w:val="mk-MK"/>
        </w:rPr>
      </w:pPr>
      <w:r>
        <w:rPr>
          <w:rFonts w:cs="Arial" w:ascii="Arial" w:hAnsi="Arial"/>
          <w:bCs/>
          <w:sz w:val="20"/>
          <w:szCs w:val="20"/>
          <w:lang w:val="mk-MK"/>
        </w:rPr>
        <w:t>Вкупно гласаа 58 пратеници, сите 58 гласаа за, воздржани нема, против нема.</w:t>
      </w:r>
    </w:p>
    <w:p>
      <w:pPr>
        <w:pStyle w:val="Normal"/>
        <w:spacing w:before="60" w:after="0"/>
        <w:jc w:val="both"/>
        <w:rPr>
          <w:rFonts w:ascii="Arial" w:hAnsi="Arial" w:cs="Arial"/>
          <w:bCs/>
          <w:sz w:val="20"/>
          <w:szCs w:val="20"/>
          <w:lang w:val="mk-MK"/>
        </w:rPr>
      </w:pPr>
      <w:r>
        <w:rPr>
          <w:rFonts w:cs="Arial" w:ascii="Arial" w:hAnsi="Arial"/>
          <w:bCs/>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на поднесување на амандмани за седниците на комисиите, ги молам претседателите на комисиите да ме известат за датумот на одржување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на Законот за финансиска инспекција во јавниот сектор.</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бразложението и за овој закон е исто како и за претходниот зако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на Законот за финансиска инспекција во јавниот сектор, го ставам на гласање.</w:t>
      </w:r>
    </w:p>
    <w:p>
      <w:pPr>
        <w:pStyle w:val="Normal"/>
        <w:spacing w:before="60" w:after="0"/>
        <w:jc w:val="both"/>
        <w:rPr>
          <w:rFonts w:ascii="Arial" w:hAnsi="Arial" w:cs="Arial"/>
          <w:bCs/>
          <w:sz w:val="20"/>
          <w:szCs w:val="20"/>
          <w:lang w:val="mk-MK"/>
        </w:rPr>
      </w:pPr>
      <w:r>
        <w:rPr>
          <w:rFonts w:cs="Arial" w:ascii="Arial" w:hAnsi="Arial"/>
          <w:bCs/>
          <w:sz w:val="20"/>
          <w:szCs w:val="20"/>
          <w:lang w:val="mk-MK"/>
        </w:rPr>
        <w:t>Ве повикувам да гласаме.</w:t>
      </w:r>
    </w:p>
    <w:p>
      <w:pPr>
        <w:pStyle w:val="Normal"/>
        <w:spacing w:before="60" w:after="0"/>
        <w:jc w:val="both"/>
        <w:rPr>
          <w:rFonts w:ascii="Arial" w:hAnsi="Arial" w:cs="Arial"/>
          <w:bCs/>
          <w:sz w:val="20"/>
          <w:szCs w:val="20"/>
          <w:lang w:val="mk-MK"/>
        </w:rPr>
      </w:pPr>
      <w:r>
        <w:rPr>
          <w:rFonts w:cs="Arial" w:ascii="Arial" w:hAnsi="Arial"/>
          <w:bCs/>
          <w:sz w:val="20"/>
          <w:szCs w:val="20"/>
          <w:lang w:val="mk-MK"/>
        </w:rPr>
        <w:t>Вкупно гласаа 58 пратеници, сите 58 гласаа за, воздржани нема, против нема.</w:t>
      </w:r>
    </w:p>
    <w:p>
      <w:pPr>
        <w:pStyle w:val="Normal"/>
        <w:spacing w:before="60" w:after="0"/>
        <w:jc w:val="both"/>
        <w:rPr>
          <w:rFonts w:ascii="Arial" w:hAnsi="Arial" w:cs="Arial"/>
          <w:bCs/>
          <w:sz w:val="20"/>
          <w:szCs w:val="20"/>
          <w:lang w:val="mk-MK"/>
        </w:rPr>
      </w:pPr>
      <w:r>
        <w:rPr>
          <w:rFonts w:cs="Arial" w:ascii="Arial" w:hAnsi="Arial"/>
          <w:bCs/>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на поднесување на амандмани за седниците на комисиите, ги молам претседателите на комисиите да ме известат за датумот на одржување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от за државна р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бразложението по  закон е согласно  претходниот зако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државната ревизиј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61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62 пратеника.</w:t>
      </w:r>
    </w:p>
    <w:p>
      <w:pPr>
        <w:pStyle w:val="Normal"/>
        <w:spacing w:before="60" w:after="0"/>
        <w:jc w:val="both"/>
        <w:rPr>
          <w:rFonts w:ascii="Arial" w:hAnsi="Arial" w:cs="Arial"/>
          <w:bCs/>
          <w:sz w:val="20"/>
          <w:szCs w:val="20"/>
          <w:lang w:val="mk-MK"/>
        </w:rPr>
      </w:pPr>
      <w:r>
        <w:rPr>
          <w:rFonts w:cs="Arial" w:ascii="Arial" w:hAnsi="Arial"/>
          <w:bCs/>
          <w:sz w:val="20"/>
          <w:szCs w:val="20"/>
          <w:lang w:val="mk-MK"/>
        </w:rPr>
        <w:t>Ве повикувам да гласаме.</w:t>
      </w:r>
    </w:p>
    <w:p>
      <w:pPr>
        <w:pStyle w:val="Normal"/>
        <w:spacing w:before="60" w:after="0"/>
        <w:jc w:val="both"/>
        <w:rPr>
          <w:rFonts w:ascii="Arial" w:hAnsi="Arial" w:cs="Arial"/>
          <w:bCs/>
          <w:sz w:val="20"/>
          <w:szCs w:val="20"/>
          <w:lang w:val="mk-MK"/>
        </w:rPr>
      </w:pPr>
      <w:r>
        <w:rPr>
          <w:rFonts w:cs="Arial" w:ascii="Arial" w:hAnsi="Arial"/>
          <w:bCs/>
          <w:sz w:val="20"/>
          <w:szCs w:val="20"/>
          <w:lang w:val="mk-MK"/>
        </w:rPr>
        <w:t>Вкупно гласаа 60 пратеници, сите 60 гласаа за, воздржани нема, против нема.</w:t>
      </w:r>
    </w:p>
    <w:p>
      <w:pPr>
        <w:pStyle w:val="Normal"/>
        <w:spacing w:before="60" w:after="0"/>
        <w:jc w:val="both"/>
        <w:rPr>
          <w:rFonts w:ascii="Arial" w:hAnsi="Arial" w:cs="Arial"/>
          <w:bCs/>
          <w:sz w:val="20"/>
          <w:szCs w:val="20"/>
          <w:lang w:val="mk-MK"/>
        </w:rPr>
      </w:pPr>
      <w:r>
        <w:rPr>
          <w:rFonts w:cs="Arial" w:ascii="Arial" w:hAnsi="Arial"/>
          <w:bCs/>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на поднесување на амандмани за седниците на комисиите, ги молам претседателите на комисиите да ме известат за датумот на одржување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дополнување  на Законот за р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бразложението и за овој закон е исто како и за претходниот зако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дополнување на Законот за ревизија, го ставам на гласање.</w:t>
      </w:r>
    </w:p>
    <w:p>
      <w:pPr>
        <w:pStyle w:val="Normal"/>
        <w:spacing w:before="60" w:after="0"/>
        <w:jc w:val="both"/>
        <w:rPr>
          <w:rFonts w:ascii="Arial" w:hAnsi="Arial" w:cs="Arial"/>
          <w:bCs/>
          <w:sz w:val="20"/>
          <w:szCs w:val="20"/>
          <w:lang w:val="mk-MK"/>
        </w:rPr>
      </w:pPr>
      <w:r>
        <w:rPr>
          <w:rFonts w:cs="Arial" w:ascii="Arial" w:hAnsi="Arial"/>
          <w:bCs/>
          <w:sz w:val="20"/>
          <w:szCs w:val="20"/>
          <w:lang w:val="mk-MK"/>
        </w:rPr>
        <w:t>Ве повикувам да гласаме.</w:t>
      </w:r>
    </w:p>
    <w:p>
      <w:pPr>
        <w:pStyle w:val="Normal"/>
        <w:spacing w:before="60" w:after="0"/>
        <w:jc w:val="both"/>
        <w:rPr>
          <w:rFonts w:ascii="Arial" w:hAnsi="Arial" w:cs="Arial"/>
          <w:bCs/>
          <w:sz w:val="20"/>
          <w:szCs w:val="20"/>
          <w:lang w:val="mk-MK"/>
        </w:rPr>
      </w:pPr>
      <w:r>
        <w:rPr>
          <w:rFonts w:cs="Arial" w:ascii="Arial" w:hAnsi="Arial"/>
          <w:bCs/>
          <w:sz w:val="20"/>
          <w:szCs w:val="20"/>
          <w:lang w:val="mk-MK"/>
        </w:rPr>
        <w:t>Вкупно гласаа 59 пратеници, сите 59 гласаа за, воздржани нема, против нема.</w:t>
      </w:r>
    </w:p>
    <w:p>
      <w:pPr>
        <w:pStyle w:val="Normal"/>
        <w:spacing w:before="60" w:after="0"/>
        <w:jc w:val="both"/>
        <w:rPr>
          <w:rFonts w:ascii="Arial" w:hAnsi="Arial" w:cs="Arial"/>
          <w:bCs/>
          <w:sz w:val="20"/>
          <w:szCs w:val="20"/>
          <w:lang w:val="mk-MK"/>
        </w:rPr>
      </w:pPr>
      <w:r>
        <w:rPr>
          <w:rFonts w:cs="Arial" w:ascii="Arial" w:hAnsi="Arial"/>
          <w:bCs/>
          <w:sz w:val="20"/>
          <w:szCs w:val="20"/>
          <w:lang w:val="mk-MK"/>
        </w:rPr>
        <w:t>Во салата во моментот на гласањето имаше 62 пратеника. Сега нема.</w:t>
      </w:r>
    </w:p>
    <w:p>
      <w:pPr>
        <w:pStyle w:val="Normal"/>
        <w:spacing w:before="60" w:after="0"/>
        <w:jc w:val="both"/>
        <w:rPr>
          <w:rFonts w:ascii="Arial" w:hAnsi="Arial" w:cs="Arial"/>
          <w:bCs/>
          <w:sz w:val="20"/>
          <w:szCs w:val="20"/>
          <w:lang w:val="mk-MK"/>
        </w:rPr>
      </w:pPr>
      <w:r>
        <w:rPr>
          <w:rFonts w:cs="Arial" w:ascii="Arial" w:hAnsi="Arial"/>
          <w:bCs/>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на поднесување на амандмани за седниците на комисиите, ги молам претседателите на комисиите да ме известат за датумот на одржување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от за државната статистик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бразложението и за овој закон е исто како и за претходниот зако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државна статистик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о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државна статистика, го ставам на гласање.</w:t>
      </w:r>
    </w:p>
    <w:p>
      <w:pPr>
        <w:pStyle w:val="Normal"/>
        <w:spacing w:before="60" w:after="0"/>
        <w:jc w:val="both"/>
        <w:rPr>
          <w:rFonts w:ascii="Arial" w:hAnsi="Arial" w:cs="Arial"/>
          <w:bCs/>
          <w:sz w:val="20"/>
          <w:szCs w:val="20"/>
          <w:lang w:val="mk-MK"/>
        </w:rPr>
      </w:pPr>
      <w:r>
        <w:rPr>
          <w:rFonts w:cs="Arial" w:ascii="Arial" w:hAnsi="Arial"/>
          <w:bCs/>
          <w:sz w:val="20"/>
          <w:szCs w:val="20"/>
          <w:lang w:val="mk-MK"/>
        </w:rPr>
        <w:t>Ве повикувам да гласаме.</w:t>
      </w:r>
    </w:p>
    <w:p>
      <w:pPr>
        <w:pStyle w:val="Normal"/>
        <w:spacing w:before="60" w:after="0"/>
        <w:jc w:val="both"/>
        <w:rPr>
          <w:rFonts w:ascii="Arial" w:hAnsi="Arial" w:cs="Arial"/>
          <w:bCs/>
          <w:sz w:val="20"/>
          <w:szCs w:val="20"/>
          <w:lang w:val="mk-MK"/>
        </w:rPr>
      </w:pPr>
      <w:r>
        <w:rPr>
          <w:rFonts w:cs="Arial" w:ascii="Arial" w:hAnsi="Arial"/>
          <w:bCs/>
          <w:sz w:val="20"/>
          <w:szCs w:val="20"/>
          <w:lang w:val="mk-MK"/>
        </w:rPr>
        <w:t>Вкупно гласаа 59 пратеници, сите 59 гласаа за, воздржани нема, против нема.</w:t>
      </w:r>
    </w:p>
    <w:p>
      <w:pPr>
        <w:pStyle w:val="Normal"/>
        <w:spacing w:before="60" w:after="0"/>
        <w:jc w:val="both"/>
        <w:rPr>
          <w:rFonts w:ascii="Arial" w:hAnsi="Arial" w:cs="Arial"/>
          <w:bCs/>
          <w:sz w:val="20"/>
          <w:szCs w:val="20"/>
          <w:lang w:val="mk-MK"/>
        </w:rPr>
      </w:pPr>
      <w:r>
        <w:rPr>
          <w:rFonts w:cs="Arial" w:ascii="Arial" w:hAnsi="Arial"/>
          <w:bCs/>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на поднесување на амандмани за седниците на комисиите, ги молам претседателите на комисиите да ме известат за датумот на одржување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от за Централниот регистар.</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бразложението и за овој закон е исто како и за претходниот зако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Централен регистар, го ставам на гласање.</w:t>
      </w:r>
    </w:p>
    <w:p>
      <w:pPr>
        <w:pStyle w:val="Normal"/>
        <w:spacing w:before="60" w:after="0"/>
        <w:jc w:val="both"/>
        <w:rPr>
          <w:rFonts w:ascii="Arial" w:hAnsi="Arial" w:cs="Arial"/>
          <w:bCs/>
          <w:sz w:val="20"/>
          <w:szCs w:val="20"/>
          <w:lang w:val="mk-MK"/>
        </w:rPr>
      </w:pPr>
      <w:r>
        <w:rPr>
          <w:rFonts w:cs="Arial" w:ascii="Arial" w:hAnsi="Arial"/>
          <w:bCs/>
          <w:sz w:val="20"/>
          <w:szCs w:val="20"/>
          <w:lang w:val="mk-MK"/>
        </w:rPr>
        <w:t>Ве повикувам да гласаме.</w:t>
      </w:r>
    </w:p>
    <w:p>
      <w:pPr>
        <w:pStyle w:val="Normal"/>
        <w:spacing w:before="60" w:after="0"/>
        <w:jc w:val="both"/>
        <w:rPr>
          <w:rFonts w:ascii="Arial" w:hAnsi="Arial" w:cs="Arial"/>
          <w:bCs/>
          <w:sz w:val="20"/>
          <w:szCs w:val="20"/>
          <w:lang w:val="mk-MK"/>
        </w:rPr>
      </w:pPr>
      <w:r>
        <w:rPr>
          <w:rFonts w:cs="Arial" w:ascii="Arial" w:hAnsi="Arial"/>
          <w:bCs/>
          <w:sz w:val="20"/>
          <w:szCs w:val="20"/>
          <w:lang w:val="mk-MK"/>
        </w:rPr>
        <w:t>Вкупно гласаа 60 пратеници, сите 60 гласаа за, воздржани нема, против нема.</w:t>
      </w:r>
    </w:p>
    <w:p>
      <w:pPr>
        <w:pStyle w:val="Normal"/>
        <w:spacing w:before="60" w:after="0"/>
        <w:jc w:val="both"/>
        <w:rPr>
          <w:rFonts w:ascii="Arial" w:hAnsi="Arial" w:cs="Arial"/>
          <w:bCs/>
          <w:sz w:val="20"/>
          <w:szCs w:val="20"/>
          <w:lang w:val="mk-MK"/>
        </w:rPr>
      </w:pPr>
      <w:r>
        <w:rPr>
          <w:rFonts w:cs="Arial" w:ascii="Arial" w:hAnsi="Arial"/>
          <w:bCs/>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на поднесување на амандмани за седниците на комисиите, ги молам претседателите на комисиите да ме известат за датумот на одржување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на Законот за спречување на перење пари и други приноси од казниво и финансирање на терориз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бразложението и за овој закон е исто како и за претходниот зако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на Законот за спречување на перење пари и други приноси од казниво и финансирање на тероризам, го ставам на гласање.</w:t>
      </w:r>
    </w:p>
    <w:p>
      <w:pPr>
        <w:pStyle w:val="Normal"/>
        <w:spacing w:before="60" w:after="0"/>
        <w:jc w:val="both"/>
        <w:rPr>
          <w:rFonts w:ascii="Arial" w:hAnsi="Arial" w:cs="Arial"/>
          <w:bCs/>
          <w:sz w:val="20"/>
          <w:szCs w:val="20"/>
          <w:lang w:val="mk-MK"/>
        </w:rPr>
      </w:pPr>
      <w:r>
        <w:rPr>
          <w:rFonts w:cs="Arial" w:ascii="Arial" w:hAnsi="Arial"/>
          <w:bCs/>
          <w:sz w:val="20"/>
          <w:szCs w:val="20"/>
          <w:lang w:val="mk-MK"/>
        </w:rPr>
        <w:t>Ве повикувам да гласаме.</w:t>
      </w:r>
    </w:p>
    <w:p>
      <w:pPr>
        <w:pStyle w:val="Normal"/>
        <w:spacing w:before="60" w:after="0"/>
        <w:jc w:val="both"/>
        <w:rPr>
          <w:rFonts w:ascii="Arial" w:hAnsi="Arial" w:cs="Arial"/>
          <w:bCs/>
          <w:sz w:val="20"/>
          <w:szCs w:val="20"/>
          <w:lang w:val="mk-MK"/>
        </w:rPr>
      </w:pPr>
      <w:r>
        <w:rPr>
          <w:rFonts w:cs="Arial" w:ascii="Arial" w:hAnsi="Arial"/>
          <w:bCs/>
          <w:sz w:val="20"/>
          <w:szCs w:val="20"/>
          <w:lang w:val="mk-MK"/>
        </w:rPr>
        <w:t>Вкупно гласаа 60 пратеници, за гласаа 58, воздржани 2, против нема.</w:t>
      </w:r>
    </w:p>
    <w:p>
      <w:pPr>
        <w:pStyle w:val="Normal"/>
        <w:spacing w:before="60" w:after="0"/>
        <w:jc w:val="both"/>
        <w:rPr>
          <w:rFonts w:ascii="Arial" w:hAnsi="Arial" w:cs="Arial"/>
          <w:bCs/>
          <w:sz w:val="20"/>
          <w:szCs w:val="20"/>
          <w:lang w:val="mk-MK"/>
        </w:rPr>
      </w:pPr>
      <w:r>
        <w:rPr>
          <w:rFonts w:cs="Arial" w:ascii="Arial" w:hAnsi="Arial"/>
          <w:bCs/>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на поднесување на амандмани за седниците на комисиите, ги молам претседателите на комисиите да ме известат за датумот на одржување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от за супервизија на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бразложението и за овој закон е исто како и за претходниот зако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супервизија на осигурување, го ставам на гласање.</w:t>
      </w:r>
    </w:p>
    <w:p>
      <w:pPr>
        <w:pStyle w:val="Normal"/>
        <w:spacing w:before="60" w:after="0"/>
        <w:jc w:val="both"/>
        <w:rPr>
          <w:rFonts w:ascii="Arial" w:hAnsi="Arial" w:cs="Arial"/>
          <w:bCs/>
          <w:sz w:val="20"/>
          <w:szCs w:val="20"/>
          <w:lang w:val="mk-MK"/>
        </w:rPr>
      </w:pPr>
      <w:r>
        <w:rPr>
          <w:rFonts w:cs="Arial" w:ascii="Arial" w:hAnsi="Arial"/>
          <w:bCs/>
          <w:sz w:val="20"/>
          <w:szCs w:val="20"/>
          <w:lang w:val="mk-MK"/>
        </w:rPr>
        <w:t>Ве повикувам да гласаме.</w:t>
      </w:r>
    </w:p>
    <w:p>
      <w:pPr>
        <w:pStyle w:val="Normal"/>
        <w:spacing w:before="60" w:after="0"/>
        <w:jc w:val="both"/>
        <w:rPr>
          <w:rFonts w:ascii="Arial" w:hAnsi="Arial" w:cs="Arial"/>
          <w:bCs/>
          <w:sz w:val="20"/>
          <w:szCs w:val="20"/>
          <w:lang w:val="mk-MK"/>
        </w:rPr>
      </w:pPr>
      <w:r>
        <w:rPr>
          <w:rFonts w:cs="Arial" w:ascii="Arial" w:hAnsi="Arial"/>
          <w:bCs/>
          <w:sz w:val="20"/>
          <w:szCs w:val="20"/>
          <w:lang w:val="mk-MK"/>
        </w:rPr>
        <w:t>Вкупно гласаа 59 пратеници, сите 59 гласаа за, воздржани нема, против нема.</w:t>
      </w:r>
    </w:p>
    <w:p>
      <w:pPr>
        <w:pStyle w:val="Normal"/>
        <w:spacing w:before="60" w:after="0"/>
        <w:jc w:val="both"/>
        <w:rPr>
          <w:rFonts w:ascii="Arial" w:hAnsi="Arial" w:cs="Arial"/>
          <w:bCs/>
          <w:sz w:val="20"/>
          <w:szCs w:val="20"/>
          <w:lang w:val="mk-MK"/>
        </w:rPr>
      </w:pPr>
      <w:r>
        <w:rPr>
          <w:rFonts w:cs="Arial" w:ascii="Arial" w:hAnsi="Arial"/>
          <w:bCs/>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на поднесување на амандмани за седниците на комисиите, ги молам претседателите на комисиите да ме известат за датумот на одржување на седниците на коми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 за изменување и дополнување на Законот за фондот за осигурување на депозити.</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Образложението за овој закон е како и за претходните закони.</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 за изменување и дополнување на Закон за фондот за осигурување на депозити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1, сите 61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rFonts w:ascii="Arial" w:hAnsi="Arial" w:cs="Arial"/>
          <w:sz w:val="20"/>
          <w:lang w:val="mk-MK"/>
        </w:rPr>
      </w:pPr>
      <w:r>
        <w:rPr>
          <w:rFonts w:cs="Arial" w:ascii="Arial" w:hAnsi="Arial"/>
          <w:sz w:val="20"/>
          <w:lang w:val="mk-MK"/>
        </w:rPr>
        <w:t xml:space="preserve">Ги задолжувам Комисијата за финансирање и буџет како матично работно тело и Законодавно правната комисија да расправаат по предлогот на законот. </w:t>
      </w:r>
    </w:p>
    <w:p>
      <w:pPr>
        <w:pStyle w:val="Normal"/>
        <w:spacing w:before="60" w:after="0"/>
        <w:jc w:val="both"/>
        <w:rPr>
          <w:rFonts w:ascii="Arial" w:hAnsi="Arial" w:cs="Arial"/>
          <w:sz w:val="20"/>
          <w:lang w:val="mk-MK"/>
        </w:rPr>
      </w:pPr>
      <w:r>
        <w:rPr>
          <w:rFonts w:cs="Arial" w:ascii="Arial" w:hAnsi="Arial"/>
          <w:sz w:val="20"/>
          <w:lang w:val="mk-MK"/>
        </w:rPr>
        <w:t>За да можам врз основа на членот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 на седниците на коми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 за изменување и дополнување на Закон за финансиска полиција.</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и е доставен. </w:t>
      </w:r>
    </w:p>
    <w:p>
      <w:pPr>
        <w:pStyle w:val="Normal"/>
        <w:spacing w:before="60" w:after="0"/>
        <w:jc w:val="both"/>
        <w:rPr>
          <w:rFonts w:ascii="Arial" w:hAnsi="Arial" w:cs="Arial"/>
          <w:sz w:val="20"/>
          <w:lang w:val="mk-MK"/>
        </w:rPr>
      </w:pPr>
      <w:r>
        <w:rPr>
          <w:rFonts w:cs="Arial" w:ascii="Arial" w:hAnsi="Arial"/>
          <w:sz w:val="20"/>
          <w:lang w:val="mk-MK"/>
        </w:rPr>
        <w:t>Образложението е исто како и за претходните закони.</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Владата по скратена постапка да се донесе законот за изменување и дополнување на Закон за финансиска полициј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1, сите 61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предлогот на Владата е усвоен. </w:t>
      </w:r>
    </w:p>
    <w:p>
      <w:pPr>
        <w:pStyle w:val="Normal"/>
        <w:spacing w:before="60" w:after="0"/>
        <w:jc w:val="both"/>
        <w:rPr>
          <w:rFonts w:ascii="Arial" w:hAnsi="Arial" w:cs="Arial"/>
          <w:sz w:val="20"/>
          <w:lang w:val="mk-MK"/>
        </w:rPr>
      </w:pPr>
      <w:r>
        <w:rPr>
          <w:rFonts w:cs="Arial" w:ascii="Arial" w:hAnsi="Arial"/>
          <w:sz w:val="20"/>
          <w:lang w:val="mk-MK"/>
        </w:rPr>
        <w:t>Ги задолжувам Комисијата за финансирање и буџе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Ги молам претседателите на комисиите да ме известат за датумот на одржување на седниците на комисиите на кои ќе го разгледуваат овој предлог на закон за да ги известам пратениците за рокот за поднесување на амандмани за седниците на комисиите.</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 за изменување и дополнување на Закон за ревизија на инструментот на претпристапна помош ИП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 xml:space="preserve">Образложението за овој закон е ист како и за претходниот.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Владата по скратена постапка да се донесе Законот за изменување и дополнување на Закон за резивија на инструментот за претпристапна помош ИП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1, сите 61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предлогот на Владата е усвоен. </w:t>
      </w:r>
    </w:p>
    <w:p>
      <w:pPr>
        <w:pStyle w:val="Normal"/>
        <w:spacing w:before="60" w:after="0"/>
        <w:jc w:val="both"/>
        <w:rPr>
          <w:rFonts w:ascii="Arial" w:hAnsi="Arial" w:cs="Arial"/>
          <w:sz w:val="20"/>
          <w:lang w:val="mk-MK"/>
        </w:rPr>
      </w:pPr>
      <w:r>
        <w:rPr>
          <w:rFonts w:cs="Arial" w:ascii="Arial" w:hAnsi="Arial"/>
          <w:sz w:val="20"/>
          <w:lang w:val="mk-MK"/>
        </w:rPr>
        <w:t>Ги задолжувам Комисијата за финансирање и буџе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 xml:space="preserve">Ги молам претседателите на комисиите да ме известат за датумот на одржување на седниците на комисиите на кои ќе го разгледуваат овој предлог на закон. </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 за изменување и дополнување на Закон за Народна банк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Образложението е исто како и за претходниот закон.</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 за изменување и дополнување на Законот за Народна банка на Република Македониј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1, сите 61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предлогот на Владата е усвоен. </w:t>
      </w:r>
    </w:p>
    <w:p>
      <w:pPr>
        <w:pStyle w:val="Normal"/>
        <w:spacing w:before="60" w:after="0"/>
        <w:jc w:val="both"/>
        <w:rPr>
          <w:rFonts w:ascii="Arial" w:hAnsi="Arial" w:cs="Arial"/>
          <w:sz w:val="20"/>
          <w:lang w:val="mk-MK"/>
        </w:rPr>
      </w:pPr>
      <w:r>
        <w:rPr>
          <w:rFonts w:cs="Arial" w:ascii="Arial" w:hAnsi="Arial"/>
          <w:sz w:val="20"/>
          <w:lang w:val="mk-MK"/>
        </w:rPr>
        <w:t>Ги задолжувам Комисијата за финансирање и буџе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 xml:space="preserve">Ги молам претседателите на комисиите да ме известат за датумот на одржување на седниците на комисиите на кои ќе го разгледуваат овој предлог на закон. </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 за изменување и дополнување на Закон за задолжителни резерви на нафта и нафтени деривати.</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Образложението за овој закон е ист како и за претходниот.</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 за изменување и дополнување на Закон за задолжителни резерви на нафта и нафтени деривати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1, сите 61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предлогот на Владата е усвоен. </w:t>
      </w:r>
    </w:p>
    <w:p>
      <w:pPr>
        <w:pStyle w:val="Normal"/>
        <w:spacing w:before="60" w:after="0"/>
        <w:jc w:val="both"/>
        <w:rPr>
          <w:rFonts w:ascii="Arial" w:hAnsi="Arial" w:cs="Arial"/>
          <w:sz w:val="20"/>
          <w:lang w:val="mk-MK"/>
        </w:rPr>
      </w:pPr>
      <w:r>
        <w:rPr>
          <w:rFonts w:cs="Arial" w:ascii="Arial" w:hAnsi="Arial"/>
          <w:sz w:val="20"/>
          <w:lang w:val="mk-MK"/>
        </w:rPr>
        <w:t>Ги задолжувам Комисијата за финансирање и буџе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 xml:space="preserve">Ги молам претседателите на комисиите да ме известат за датумот на одржување на седниците на комисиите на кои ќе го разгледуваат овој предлог на закон. </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 за изменување и дополнување на Закон за девизната инспекциј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 xml:space="preserve">Образложението за овој закон е ист како и за претходниот. </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от за изменување и дополнување на Законот за девизната инспекциј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0, сите 60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предлогот на Владата е усвоен. </w:t>
      </w:r>
    </w:p>
    <w:p>
      <w:pPr>
        <w:pStyle w:val="Normal"/>
        <w:spacing w:before="60" w:after="0"/>
        <w:jc w:val="both"/>
        <w:rPr>
          <w:rFonts w:ascii="Arial" w:hAnsi="Arial" w:cs="Arial"/>
          <w:sz w:val="20"/>
          <w:lang w:val="mk-MK"/>
        </w:rPr>
      </w:pPr>
      <w:r>
        <w:rPr>
          <w:rFonts w:cs="Arial" w:ascii="Arial" w:hAnsi="Arial"/>
          <w:sz w:val="20"/>
          <w:lang w:val="mk-MK"/>
        </w:rPr>
        <w:t>Ги задолжувам Комисијата за финансирање и буџе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 xml:space="preserve">Ги молам претседателите на комисиите да ме известат за датумот на одржување на седниците на комисиите на кои ќе го разгледуваат овој предлог на закон. </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 за изменување и дополнување на Закон за стоковните резерви.</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Образложението за овој закон е ист како и за претходните закони.</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 за изменување и дополнување на Законот за стоковните резерви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1, сите 61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предлогот на Владата е усвоен. </w:t>
      </w:r>
    </w:p>
    <w:p>
      <w:pPr>
        <w:pStyle w:val="Normal"/>
        <w:spacing w:before="60" w:after="0"/>
        <w:jc w:val="both"/>
        <w:rPr>
          <w:rFonts w:ascii="Arial" w:hAnsi="Arial" w:cs="Arial"/>
          <w:sz w:val="20"/>
          <w:lang w:val="mk-MK"/>
        </w:rPr>
      </w:pPr>
      <w:r>
        <w:rPr>
          <w:rFonts w:cs="Arial" w:ascii="Arial" w:hAnsi="Arial"/>
          <w:sz w:val="20"/>
          <w:lang w:val="mk-MK"/>
        </w:rPr>
        <w:t>Ги задолжувам Комисијата за финансирање и буџе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Ги молам претседателите на комисиите да ме известат за датумот на одржување на седниците на коми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 за изменување и дополнување на Закон за царинската управ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Образложението за овој закон е ист како и за претходниот закон.</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Владата по скратена постапка да се донесе закон за изменување и дополнување на Закон за царинската управ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1, сите 61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предлогот на Владата е усвоен. </w:t>
      </w:r>
    </w:p>
    <w:p>
      <w:pPr>
        <w:pStyle w:val="Normal"/>
        <w:spacing w:before="60" w:after="0"/>
        <w:jc w:val="both"/>
        <w:rPr>
          <w:rFonts w:ascii="Arial" w:hAnsi="Arial" w:cs="Arial"/>
          <w:sz w:val="20"/>
          <w:lang w:val="mk-MK"/>
        </w:rPr>
      </w:pPr>
      <w:r>
        <w:rPr>
          <w:rFonts w:cs="Arial" w:ascii="Arial" w:hAnsi="Arial"/>
          <w:sz w:val="20"/>
          <w:lang w:val="mk-MK"/>
        </w:rPr>
        <w:t>Ги задолжувам Комисијата за финансирање и буџе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Ги молам претседателите на комисиите да ме известат за датумот на одржување на седниците на коми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Владата на Република Македонија предлага по скратена постапка да се донесе Закон за Управата за јавни приходи.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Образложението за овој закон е ист како и за претходниот.</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 за Управата за јавни приходи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2, за гласаа 61,  воздржан нема, 1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предлогот на Владата е усвоен. </w:t>
      </w:r>
    </w:p>
    <w:p>
      <w:pPr>
        <w:pStyle w:val="Normal"/>
        <w:spacing w:before="60" w:after="0"/>
        <w:jc w:val="both"/>
        <w:rPr>
          <w:rFonts w:ascii="Arial" w:hAnsi="Arial" w:cs="Arial"/>
          <w:sz w:val="20"/>
          <w:lang w:val="mk-MK"/>
        </w:rPr>
      </w:pPr>
      <w:r>
        <w:rPr>
          <w:rFonts w:cs="Arial" w:ascii="Arial" w:hAnsi="Arial"/>
          <w:sz w:val="20"/>
          <w:lang w:val="mk-MK"/>
        </w:rPr>
        <w:t>Ги задолжувам Комисијата за финансирање и буџе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 xml:space="preserve">Ги молам претседателите на комисиите да ме известат за датумот на одржување на седниците на комисиите на кои ќе го разгледуваат овој предлог на закон. </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 за изменување и дополнување на Закон за јавните набавки.</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Образложението за овој закон е ист како и за претходниот.</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 за изменување и дополнување на Законот за јавни набавки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2, сите 62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предлогот на Владата е усвоен. </w:t>
      </w:r>
    </w:p>
    <w:p>
      <w:pPr>
        <w:pStyle w:val="Normal"/>
        <w:spacing w:before="60" w:after="0"/>
        <w:jc w:val="both"/>
        <w:rPr>
          <w:rFonts w:ascii="Arial" w:hAnsi="Arial" w:cs="Arial"/>
          <w:sz w:val="20"/>
          <w:lang w:val="mk-MK"/>
        </w:rPr>
      </w:pPr>
      <w:r>
        <w:rPr>
          <w:rFonts w:cs="Arial" w:ascii="Arial" w:hAnsi="Arial"/>
          <w:sz w:val="20"/>
          <w:lang w:val="mk-MK"/>
        </w:rPr>
        <w:t>Ги задолжувам Комисијата за финансирање и буџе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 xml:space="preserve">Ги молам претседателите на комисиите да ме известат за датумот на одржување на седниците на комисиите на кои ќе го разгледуваат овој предлог на закон. </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 за изменување на Закон за семенски саден материјал за земјоделски растениј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 xml:space="preserve">Го молам претставникот на Владата да ја образложи оправданоста предлогот на законот да се донесе по скратена постапка. </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земјоделство, шумарство и водостопанство, повелете.</w:t>
      </w:r>
    </w:p>
    <w:p>
      <w:pPr>
        <w:pStyle w:val="Normal"/>
        <w:spacing w:before="60" w:after="0"/>
        <w:jc w:val="both"/>
        <w:rPr/>
      </w:pPr>
      <w:r>
        <w:rPr>
          <w:rFonts w:cs="Arial" w:ascii="Arial" w:hAnsi="Arial"/>
          <w:b/>
          <w:sz w:val="20"/>
          <w:lang w:val="mk-MK"/>
        </w:rPr>
        <w:t xml:space="preserve">Зоран Коњан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Овие измени во овој закон како и во останатите закони кои се поврзани со секторот земјоделие се однесуваат за усогласување на законот со Законот за административни службеници, Законот за вработените во јавниот сектор и затоа предлагам да се донесе по скратена постапк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Владата по скратена постапка да се донесе Законот за изменување на Закон за семенски саден материјал за земјоделски растениј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2, сите 62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предлогот на Владата е усвоен. </w:t>
      </w:r>
    </w:p>
    <w:p>
      <w:pPr>
        <w:pStyle w:val="Normal"/>
        <w:spacing w:before="60" w:after="0"/>
        <w:jc w:val="both"/>
        <w:rPr>
          <w:rFonts w:ascii="Arial" w:hAnsi="Arial" w:cs="Arial"/>
          <w:sz w:val="20"/>
          <w:lang w:val="mk-MK"/>
        </w:rPr>
      </w:pPr>
      <w:r>
        <w:rPr>
          <w:rFonts w:cs="Arial" w:ascii="Arial" w:hAnsi="Arial"/>
          <w:sz w:val="20"/>
          <w:lang w:val="mk-MK"/>
        </w:rPr>
        <w:t>Ги задолжувам Комисијата за земјоделство, шумарство и водостопанство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 xml:space="preserve">Ги молам претседателите на комисиите да ме известат за датумот на одржување на седниците на комисиите на кои ќе го разгледуваат овој предлог на закон. </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 за изменување на Закон за шумарска и ловна инспекција.</w:t>
      </w:r>
    </w:p>
    <w:p>
      <w:pPr>
        <w:pStyle w:val="Normal"/>
        <w:spacing w:before="60" w:after="0"/>
        <w:jc w:val="both"/>
        <w:rPr>
          <w:rFonts w:ascii="Arial" w:hAnsi="Arial" w:cs="Arial"/>
          <w:sz w:val="20"/>
          <w:lang w:val="mk-MK"/>
        </w:rPr>
      </w:pPr>
      <w:r>
        <w:rPr>
          <w:rFonts w:cs="Arial" w:ascii="Arial" w:hAnsi="Arial"/>
          <w:sz w:val="20"/>
          <w:lang w:val="mk-MK"/>
        </w:rPr>
        <w:t>Предлогот на Закон ви е доставен.</w:t>
      </w:r>
    </w:p>
    <w:p>
      <w:pPr>
        <w:pStyle w:val="Normal"/>
        <w:spacing w:before="60" w:after="0"/>
        <w:jc w:val="both"/>
        <w:rPr>
          <w:rFonts w:ascii="Arial" w:hAnsi="Arial" w:cs="Arial"/>
          <w:sz w:val="20"/>
          <w:lang w:val="mk-MK"/>
        </w:rPr>
      </w:pPr>
      <w:r>
        <w:rPr>
          <w:rFonts w:cs="Arial" w:ascii="Arial" w:hAnsi="Arial"/>
          <w:sz w:val="20"/>
          <w:lang w:val="mk-MK"/>
        </w:rPr>
        <w:t>Образложението за овој закон е ист како и за претходниот закон.</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 за изменување на Закон за шумарска и ловна инспекциј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1, за 61, воздржани нема, 1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предлогот на Владата е усвоен. </w:t>
      </w:r>
    </w:p>
    <w:p>
      <w:pPr>
        <w:pStyle w:val="Normal"/>
        <w:spacing w:before="60" w:after="0"/>
        <w:jc w:val="both"/>
        <w:rPr>
          <w:rFonts w:ascii="Arial" w:hAnsi="Arial" w:cs="Arial"/>
          <w:sz w:val="20"/>
          <w:lang w:val="mk-MK"/>
        </w:rPr>
      </w:pPr>
      <w:r>
        <w:rPr>
          <w:rFonts w:cs="Arial" w:ascii="Arial" w:hAnsi="Arial"/>
          <w:sz w:val="20"/>
          <w:lang w:val="mk-MK"/>
        </w:rPr>
        <w:t>Ги задолжувам Комисијата за  земјоделство, шумарство и водостопанств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 xml:space="preserve">Ги молам претседателите на комисиите да ме известат за датумот на одржување на седниците на комисиите на кои ќе го разгледуваат овој предлог на закон. </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 за изменување и дополнување на Закон за шумит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Образложението по овој закон е ист како претходниот закон.</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 за изменување и дополнување на Закон за шумите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0, сите 60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предлогот на Владата е усвоен. </w:t>
      </w:r>
    </w:p>
    <w:p>
      <w:pPr>
        <w:pStyle w:val="Normal"/>
        <w:spacing w:before="60" w:after="0"/>
        <w:jc w:val="both"/>
        <w:rPr>
          <w:rFonts w:ascii="Arial" w:hAnsi="Arial" w:cs="Arial"/>
          <w:sz w:val="20"/>
          <w:lang w:val="mk-MK"/>
        </w:rPr>
      </w:pPr>
      <w:r>
        <w:rPr>
          <w:rFonts w:cs="Arial" w:ascii="Arial" w:hAnsi="Arial"/>
          <w:sz w:val="20"/>
          <w:lang w:val="mk-MK"/>
        </w:rPr>
        <w:t>Ги задолжувам Комисијата за земјоделство, шумарство и водостопанство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 xml:space="preserve">Ги молам претседателите на комисиите да ме известат за датумот на одржување на седниците на комисиите на кои ќе го разгледуваат овој предлог на закон. </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 за  дополнување на Закон за основање на Агенција за финансиска поддршка во земјоделството и руралниот развој.</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Образложението за овој закон е ист како и за претходниот закон.</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от за дополнување на Закон за основање на Агенцијата за финансиска поддршка во земјоделството и руралниот развој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1, сите 61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предлогот на Владата е усвоен. </w:t>
      </w:r>
    </w:p>
    <w:p>
      <w:pPr>
        <w:pStyle w:val="Normal"/>
        <w:spacing w:before="60" w:after="0"/>
        <w:jc w:val="both"/>
        <w:rPr>
          <w:rFonts w:ascii="Arial" w:hAnsi="Arial" w:cs="Arial"/>
          <w:sz w:val="20"/>
          <w:lang w:val="mk-MK"/>
        </w:rPr>
      </w:pPr>
      <w:r>
        <w:rPr>
          <w:rFonts w:cs="Arial" w:ascii="Arial" w:hAnsi="Arial"/>
          <w:sz w:val="20"/>
          <w:lang w:val="mk-MK"/>
        </w:rPr>
        <w:t>Ги задолжувам Комисијата за земјоделство, шумарство и водостопанство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Ги молам претседателите на комисиите да ме известат за датумот на одржување на седниците на коми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 за  дополнување на Закон за основање на Агенцијата за поттикнување на развојот на земјоделството.</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Образложението  за овој закон е ист како и за претходниот закон.</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от за дополнување на Закон за основање на Агенција за поттикнување на развојот на земјоделството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1, сите 61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предлогот на Владата е усвоен. </w:t>
      </w:r>
    </w:p>
    <w:p>
      <w:pPr>
        <w:pStyle w:val="Normal"/>
        <w:spacing w:before="60" w:after="0"/>
        <w:jc w:val="both"/>
        <w:rPr>
          <w:rFonts w:ascii="Arial" w:hAnsi="Arial" w:cs="Arial"/>
          <w:sz w:val="20"/>
          <w:lang w:val="mk-MK"/>
        </w:rPr>
      </w:pPr>
      <w:r>
        <w:rPr>
          <w:rFonts w:cs="Arial" w:ascii="Arial" w:hAnsi="Arial"/>
          <w:sz w:val="20"/>
          <w:lang w:val="mk-MK"/>
        </w:rPr>
        <w:t>Ги задолжувам Комисијата за земјоделство, шумарство и водостопанство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Ги молам претседателите на комисиите да ме известат за датумот на одржување на седниците на комисиите на кои ќе го разгледуваат овој предлог на закон. </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 за  дополнување на Закон за основање на Државниот инспекторат земјоделство.</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Образложението за овој закон е ист како и за претходниот закон.</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Владата по скратена постапка да се донесе законот за дополнување на Законот за основање на Државниот инспекторат за земјоделство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0, сите 60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предлогот на Владата е усвоен. </w:t>
      </w:r>
    </w:p>
    <w:p>
      <w:pPr>
        <w:pStyle w:val="Normal"/>
        <w:spacing w:before="60" w:after="0"/>
        <w:jc w:val="both"/>
        <w:rPr>
          <w:rFonts w:ascii="Arial" w:hAnsi="Arial" w:cs="Arial"/>
          <w:sz w:val="20"/>
          <w:lang w:val="mk-MK"/>
        </w:rPr>
      </w:pPr>
      <w:r>
        <w:rPr>
          <w:rFonts w:cs="Arial" w:ascii="Arial" w:hAnsi="Arial"/>
          <w:sz w:val="20"/>
          <w:lang w:val="mk-MK"/>
        </w:rPr>
        <w:t>Ги задолжувам Комисијата за земјоделство, шумарство и водостопанство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Ги молам претседателите на комисиите да ме известат за датумот на одржување на седниците на коми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 за изменување и дополнување на Законот за здравјето на растенијат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Образложението за овој закон е ист како и за претходниот закон.</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 за изменување и дополнување на Закон за здравјето на растениј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1, сите 61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предлогот на Владата е усвоен. </w:t>
      </w:r>
    </w:p>
    <w:p>
      <w:pPr>
        <w:pStyle w:val="Normal"/>
        <w:spacing w:before="60" w:after="0"/>
        <w:jc w:val="both"/>
        <w:rPr>
          <w:rFonts w:ascii="Arial" w:hAnsi="Arial" w:cs="Arial"/>
          <w:sz w:val="20"/>
          <w:lang w:val="mk-MK"/>
        </w:rPr>
      </w:pPr>
      <w:r>
        <w:rPr>
          <w:rFonts w:cs="Arial" w:ascii="Arial" w:hAnsi="Arial"/>
          <w:sz w:val="20"/>
          <w:lang w:val="mk-MK"/>
        </w:rPr>
        <w:t>Ги задолжувам Комисијата за земјоделство, шумарство и водостопанство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 xml:space="preserve">Ги молам претседателите на комисиите да ме известат за датумот на одржување на седниците на комисиите на кои ќе го разгледуваат овој предлог на закон. </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 за  дополнување на Закон за безбедност на хранат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и образложението за овој закон е исто како и за претходниот закон.</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от за дополнување на закон за безбедност на хран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1, сите 61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предлогот на Владата е усвоен. </w:t>
      </w:r>
    </w:p>
    <w:p>
      <w:pPr>
        <w:pStyle w:val="Normal"/>
        <w:spacing w:before="60" w:after="0"/>
        <w:jc w:val="both"/>
        <w:rPr>
          <w:rFonts w:ascii="Arial" w:hAnsi="Arial" w:cs="Arial"/>
          <w:sz w:val="20"/>
          <w:lang w:val="mk-MK"/>
        </w:rPr>
      </w:pPr>
      <w:r>
        <w:rPr>
          <w:rFonts w:cs="Arial" w:ascii="Arial" w:hAnsi="Arial"/>
          <w:sz w:val="20"/>
          <w:lang w:val="mk-MK"/>
        </w:rPr>
        <w:t>Ги задолжувам Комисијата за земјоделство, шумарство и водостопанство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 xml:space="preserve">Ги молам претседателите на комисиите да ме известат за датумот на одржување на седниците на комисиите на кои ќе го разгледуваат овој предлог на закон. </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 за изменување и дополнување на Закон за здравствената заштит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 xml:space="preserve">Има збор заменикот министер за здравство, повелете. </w:t>
      </w:r>
    </w:p>
    <w:p>
      <w:pPr>
        <w:pStyle w:val="Normal"/>
        <w:spacing w:before="60" w:after="0"/>
        <w:jc w:val="both"/>
        <w:rPr/>
      </w:pPr>
      <w:r>
        <w:rPr>
          <w:rFonts w:cs="Arial" w:ascii="Arial" w:hAnsi="Arial"/>
          <w:b/>
          <w:sz w:val="20"/>
          <w:lang w:val="mk-MK"/>
        </w:rPr>
        <w:t xml:space="preserve">Јовица Андон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измените на овој закон, како и на останатите четири закони од здравствениот сектор се во суштина со цел да се усогласат со Законот за вработените во јавниот сектор и со Законот за административни службеници. </w:t>
      </w:r>
    </w:p>
    <w:p>
      <w:pPr>
        <w:pStyle w:val="Normal"/>
        <w:spacing w:before="60" w:after="0"/>
        <w:jc w:val="both"/>
        <w:rPr>
          <w:rFonts w:ascii="Arial" w:hAnsi="Arial" w:cs="Arial"/>
          <w:sz w:val="20"/>
          <w:lang w:val="mk-MK"/>
        </w:rPr>
      </w:pPr>
      <w:r>
        <w:rPr>
          <w:rFonts w:cs="Arial" w:ascii="Arial" w:hAnsi="Arial"/>
          <w:sz w:val="20"/>
          <w:lang w:val="mk-MK"/>
        </w:rPr>
        <w:t>Поради тоа што не е во прашање донесување на сложен  и обемен закон предлагаме овие закон да се донесат по скратена постапк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 за изменување и дополнување на Закон за здравствената зашти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1, сите 61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предлогот на Владата е усвоен. </w:t>
      </w:r>
    </w:p>
    <w:p>
      <w:pPr>
        <w:pStyle w:val="Normal"/>
        <w:spacing w:before="60" w:after="0"/>
        <w:jc w:val="both"/>
        <w:rPr>
          <w:rFonts w:ascii="Arial" w:hAnsi="Arial" w:cs="Arial"/>
          <w:sz w:val="20"/>
          <w:lang w:val="mk-MK"/>
        </w:rPr>
      </w:pPr>
      <w:r>
        <w:rPr>
          <w:rFonts w:cs="Arial" w:ascii="Arial" w:hAnsi="Arial"/>
          <w:sz w:val="20"/>
          <w:lang w:val="mk-MK"/>
        </w:rPr>
        <w:t>Ги задолжувам Комисијата за здравство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 xml:space="preserve">Ги молам претседателите на комисиите да ме известат за датумот на одржување на седниците на комисиите на кои ќе го разгледуваат овој предлог на закон. </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 за изменување и дополнување на Закон за здравственото осигурув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Образложението за овој закон е исто како и за претходниот закон.</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Владата по скратена постапка да се донесе Законот за изменување и дополнување на Законот за здравственото осигурување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1,за гласаа 60,  воздржани нема, 1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предлогот на Владата е усвоен. </w:t>
      </w:r>
    </w:p>
    <w:p>
      <w:pPr>
        <w:pStyle w:val="Normal"/>
        <w:spacing w:before="60" w:after="0"/>
        <w:jc w:val="both"/>
        <w:rPr>
          <w:rFonts w:ascii="Arial" w:hAnsi="Arial" w:cs="Arial"/>
          <w:sz w:val="20"/>
          <w:lang w:val="mk-MK"/>
        </w:rPr>
      </w:pPr>
      <w:r>
        <w:rPr>
          <w:rFonts w:cs="Arial" w:ascii="Arial" w:hAnsi="Arial"/>
          <w:sz w:val="20"/>
          <w:lang w:val="mk-MK"/>
        </w:rPr>
        <w:t>Ги задолжувам Комисијата за здравство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 xml:space="preserve">Ги молам претседателите на комисиите да ме известат за датумот на одржување на седниците на комисиите на кои ќе го разгледуваат овој предлог на закон. </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 за изменување и дополнување на Закон за санитарната и здравствената инспекциј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 xml:space="preserve">Образложението за овој закон е исто како и за претходниот. </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 за изменување и дополнување на Законот за санитарната и здравствената инспекциј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0, сите 60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Ги задолжувам Комисијата за здравство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етседателите на комисиите да ме известат за датумот на одржувањето на седниците на комисиите на кои ќе го разгледуваат овој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дополнување на Законот за заштита од јонизирачко зрачење и радијациона сигурност.</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бразложението и за овој Закон важи како и за претходни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Владата по скратена постапка да се донесе Закон за дополнување на Законот за заштита од јонизирачко зрачење и радијациона сигурност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ци. Сите 60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Ги задолжувам Комисијата за здравство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етседателите на комисиите да ме известат за датумот на одржувањето на седниците на комисиите на кои ќе го разгледуваат овој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от за лековите и медицинските помагал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бразложението и за овој Закон важи исто како и за претходните.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лековите и медицинските помагал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8 пратеници, сите 58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Ги задолжувам Комисијата за здравство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етседателите на комисиите да ме известат за датумот на одржувањето на седниците на комисиите на кои ќе го разгледуваат овој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на Законот за пензиското и инвалидското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труд и социјална политика, повелете.</w:t>
      </w:r>
    </w:p>
    <w:p>
      <w:pPr>
        <w:pStyle w:val="Normal"/>
        <w:spacing w:before="60" w:after="0"/>
        <w:jc w:val="both"/>
        <w:rPr/>
      </w:pPr>
      <w:r>
        <w:rPr>
          <w:rFonts w:cs="Arial" w:ascii="Arial" w:hAnsi="Arial"/>
          <w:b/>
          <w:sz w:val="20"/>
          <w:szCs w:val="20"/>
          <w:lang w:val="mk-MK"/>
        </w:rPr>
        <w:t>Ибрахим Ибрахим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пред вас се сет закони на Министерството за труд и социјална политика со кои што преку овие закони се врши усогласување со Законот за административни службеници и Законот за вработените во јавниот сектор. Со оглед на тоа дека не се работи за обемни и сложени закони, предлагаме овие закони да се донесат по скратена постапк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на Законот за пензиското и инвалидското осигурување,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8 пратеници, за гласаа сите 58,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Ги задолжувам Комисијата за труд и социјална политика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етседателите на комисиите да ме известат за датумот на одржувањето на седниците на комисиите на кои ќе го разгледуваат овој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на Законот за спречување и заштита од дискриминација,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бразложението и за овој Закон важи исто како и за претходните.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на Закон за спречување и заштита од дискриминациј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ци, сите 60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ги задолжувам Комисијата за труд  и социјална политика,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и дополнување на Законот за вработување и осигурување во случај на невработеност,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бразложението и за овој Закон важи исто како и за претходните.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вработување и осигурување во случај на невработеност,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5 пратеници, сите 55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Ги задолжувам Комисијата за труд и социјална политика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етседателите на комисиите да ме известат за датумот на одржувањето на седниците на комисиите на кои ќе го разгледуваат овој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и дополнување на Законот за социјална заштит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бразложението и за овој Закон важи исто како и за претходните.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социјална зашти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9 пратеници, сите 59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Ги задолжувам Комисијата за труд и социјална политика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етседателите на комисиите да ме известат за датумот на одржувањето на седниците на комисиите на кои ќе го разгледуваат овој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и дополнување на Законот за инспекцијата на труд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инспекцијата на трудот,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ци, сите 60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Ги задолжувам Комисијата за труд и социјална политика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етседателите на комисиите да ме известат за датумот на одржувањето на седниците на комисиите на кои ќе го разгледуваат овој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и дополнување на Законот за задолжително капитално финансирано пензиско осигурувањ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бразложението и за овој Закон важи исто како и за претходните.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задолжително капитално финансирано пензиско осигурување,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9, сите 59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Ги задолжувам Комисијата за труд и социјална политика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етседателите на комисиите да ме известат за датумот на одржувањето на седниците на комисиите на кои ќе го разгледуваат овој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и дополнување на Законот за заштита на децат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бразложението и за овој Закон важи исто како и за претходните.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заштита на дец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9, сите 59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Ги задолжувам Комисијата за труд и социјална политика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етседателите на комисиите да ме известат за датумот на одржувањето на седниците на комисиите на кои ќе го разгледуваат овој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и дополнување на Законот за рамномерен регионален развој.</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локална самоуправа, повелете.</w:t>
      </w:r>
    </w:p>
    <w:p>
      <w:pPr>
        <w:pStyle w:val="Normal"/>
        <w:spacing w:before="60" w:after="0"/>
        <w:jc w:val="both"/>
        <w:rPr/>
      </w:pPr>
      <w:r>
        <w:rPr>
          <w:rFonts w:cs="Arial" w:ascii="Arial" w:hAnsi="Arial"/>
          <w:b/>
          <w:sz w:val="20"/>
          <w:szCs w:val="20"/>
          <w:lang w:val="mk-MK"/>
        </w:rPr>
        <w:t>Ѓорѓија Саљко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со предложените измени се врши дополнување на условите и критериумите за избор на директор, како за овој Закон и за другите предложени. Бидејќи не се сложени закони бараме да бидат во скратена постапка.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рамномерен регионален развој,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7 пратеници, за гласаа 56, воздржан 1,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Ги задолжувам Комисијата за локална самоуправа,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етседателите на комисиите да ме известат за датумот на одржувањето на седниците на комисиите на кои ќе го разгледуваат овој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и дополнување на Законот за Државниот инспекторат за локалната самоуправ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бразложението и за овој Закон важи исто како и за претходните.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Државниот инспекторат за локалната самоуправ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9 пратеници. За гласаа сите 59,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Ги задолжувам Комисијата за локална самоуправа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етседателите на комисиите да ме известат за датумот на одржувањето на седниците на комисиите на кои ќе го разгледуваат овој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Тито Петковски, Ивон Величковски, Горан Мисовски, Соња Мираковска, Николче Ацевски, 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вски, Марјанчо Николов, Маринела Мариќ Тушева, Емилијан Станковиќ, Билјана Казанџиска, Миле Андонов, Голупчо Ангелов, Станка Анатасова, Андреј Петров, Панче Орцев, Горан Сугарески, Цветанка Иванова, Славе Марачков, Светлана Мазгаловска Вучетиќ, Борче Ставров, Јани Макрадули, Весна Бендевска, Митре Велјаноски, Ердоган Сарач, Дивна Јовковска Ефтимовска, Менде Диневски, Стојко Пауновски, Рејхан Дурмиши, Фиат Цановски, Ленче Николовска, Мевмет Џемајлоски и Сафет Бишевац предлагаат дневниот ред на оваа седница да се дополни со Информација за интензивирање на процесот на иселување од Република Македонија заради погубните политики на Владата на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Информацијата ви е доставена.</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предлагачите Соња Мираковска да ја образложи итната и неодложна потреба Информацијата да биде разгледана на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Соња Мираковска, повелете.</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Почитувани граѓани, денеска сме сведоци како Владата практично го изнасили ова Собрание по скратена постапка да донесе 120, практично да предложи, а и многу брзо да донесе 120 закони што сметаме дека е крајно некоректно и од Владата, но и исто так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е молам имате информација ваша. Ве молам по вашата информација.</w:t>
      </w:r>
    </w:p>
    <w:p>
      <w:pPr>
        <w:pStyle w:val="Normal"/>
        <w:spacing w:before="60" w:after="0"/>
        <w:jc w:val="both"/>
        <w:rPr/>
      </w:pPr>
      <w:r>
        <w:rPr>
          <w:rFonts w:cs="Arial" w:ascii="Arial" w:hAnsi="Arial"/>
          <w:b/>
          <w:sz w:val="20"/>
          <w:szCs w:val="20"/>
          <w:lang w:val="mk-MK"/>
        </w:rPr>
        <w:t>Соња Мираковска:</w:t>
      </w:r>
      <w:r>
        <w:rPr>
          <w:rFonts w:cs="Arial" w:ascii="Arial" w:hAnsi="Arial"/>
          <w:sz w:val="20"/>
          <w:szCs w:val="20"/>
          <w:lang w:val="mk-MK"/>
        </w:rPr>
        <w:t xml:space="preserve"> И, затоа сметам дека треба да прифатите да говориме за нешто што е исклучително важно и имаме предлог Информација која се однесува за интензивирањето на процесот на иселување од Република Македонија, заради погубните политики на Владата на Груевски. Во една прилика во Советот на Европа претседателката на Финска како гостин рече, ние сме богата земја, нашето најголемо богатство е човекот. Но тоа не важи за Македонија и нашиот однос кон луѓето е крајно деградирачки и затоа сметаме дека исклучително е важно да поговориме за тоа што ни се случува, зошто нашата демографска слика се менува, зошто младите луѓе си заминуваат од оваа земја? Република Македонија според извештајот на Светска банка е рангирана на 23-то место во група од 25 земји со најмногу емигранти. Светска банка објави дека 447.000 македонски граѓани се иселени од државата. Тоа е дури 21,9% од вкупното население во Република Македонија, со што нашата држава е рангирана на 23-то место во група држави во светот од кои најмногу се иселуваат. Македонија е во друштво на Западниот брег и Газа од каде што има најмногу емигранти. Заедно сме со Самоа, Гранада, Сент Луција, Сао Томе и Принципе, земји за кои можеби и не сте слушнале. Иако државните институции не кажуваат колку луѓе ја напуштиле земјата, Службата за статистика на Европската Унија, Еуростат објави дека до 2012 година 230.000 луѓе официјално се иселиле од земјава, имаат регулиран престој во странство. Тоа претставува повеќе од 10% од вкупното население во Македонија. Податоците покажуваат дека само во земјите на Европската Унија во моментот живеат околу 180.000 македонски граѓани со привремен престој. Од нив најголем број се во Италија 78.000, потоа во Германија 58.000, во Австрија 16.000 и во Словенија 9.500, со државјанство во САД се стекнале 6.378 Македонци. Според официјалните податоци за една деценија вкупно 56.506 Македонци добиле странско државјанство. Дури 11.444 Македонци се трајно иселени во Германија, а потоа следува Австрија каде што државјанство добиле 6.070 Македонци, Белгија каде што се издадени 2.726 државјанства на македонски граѓани, Шведска со 2.833, Италија со 2.610, Словенија со 1.726 и Велика Британија со 1.376 пасоши на македонски државјани. Изминативе години од владеењето на ВМРО ДПМНЕ, Македонија наместо да продуцира политики и мерки за реално зголемување на економскиот раст, т.е. да продуцира подинамичен раст кој ќе генерира нови работни места, повисоки плати, повисок стандард, ја доведува правната држава и владеењето на правото под знак на прашалник, заедно со административно бирократските процедури, занимавањето со минатото наместо со иднината, како и безбедносната нестабилност која е резултат на постојаното подгревање на меѓуетничките тензии. Сето тоа ја прави Македонија без перспективна и безнадежна земја која на краток рок не нуди реални можности и сигурност за пристојно и квалитетно живеење. Наместо според најавите на премиерот и на Владата дека ќе се фокусира кон економската преродба на земјата кон политики кои ќе донесат според него милијарди инвестиции, политики кои ќе отворат нови работни места, особено за младите, сведоци сме дека состојбите на демографски план во Македонија се катастрофални, а податоците и бројките на долг рок се погубни за нашата држава и се показател дека политиките на Владата се погубни и дека ништо, нешто радикално веднаш мора да се менува. Очигледно во последниве неколку години, лошите економски состојби, резултат на политиките кои ги води оваа Влада и Груевски резултираат, допринесоа Македонија да биде рангирана на првото место по мизерија во светот, земја со над 30% невработени и сиромаштија. А лошите економски услови да бидат првата и најважна причина која поттикнува емиграција. Немајќи друг излез, граѓаните лесно се решаваат да ја напуштат државата, да земат државјанство од други држави, посебно од соседните, како што е Република Бугарија. Овие процеси, особено се интензивираат во последниве неколку години. Луѓето преку емиграција и заменување на државјанствата и пасоши од други држави гледаат начин како да преживеат. Бројот на Македонци кои се стекнале со бугарско државјанство последниве неколку години, заклучно со јануари 2012 година, 15 јануари изнесува 44.211. Овој број на издадени бугарски државјанства на македонски државјани дополнително се зголемува во наредните перио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013 година имаме исто така интензивност земање на бугарски пасоши, но на официјалниот сајт на претседателот на Република Бугарија повеќе немате издвоено ставка колку нови Македонци земале државјанство, но таа бројка до крајот на 2012 година изнесуваше 51 илјада 897 македонски граѓани, за разлика од Бугарија која редовно води евиденција колкава е бројката и во која националност се оние кои зеле бугарски државјанства Македонија не води статистика на Македонци кои се изјавиле како бугари, ниту пак има национална стратегија како да се спречи масовната побарувачка на бугарски државјанства и пасоши. Според податоците од Министерството за правда на Бугарија над 95% од кандидатите тврдат дека имаат бугарски корени, тоа се главно Македонци кои се изјаснуваат дека со бугарско потекло и за бугарско државјанство чекаат не повеќе од една година. Најмногу кандидати има од Источниот дел на Македонија од местата блиску до бугарската граница но тоа не е правило затоа што има и од други места. Во Ќустендил имате околу 5000 адреси регистрирани од Македонци а 10% од жителите на Петрич се родени во Македонија, поточно 5500 од вкупно 54 илјади на Петрич прифатиле бугарско државјанство според податоците на општините Ќустендил и Петрич. Особено загрижува трендот во оваа година. Се повеќе млади луѓе аплицираат за бугарски пасоши, процентот фрапантно расте. Според информациите од терен огромен е бројот млади луѓе кои аплицираат или веќе добиле бугарски пасоши. Владата се правда дека вложува во сите сегменти на македонското општество од една страна, а од друга страна сите податоци и параметри се погобни за граѓаните да живеат полошо, тешко ја обезбедуваат егзистенцијата, условите за пристоен живот опаѓаат, мизеријата се зголемува, долговите се зголемуваат, мерките, проектите или не се вистински што е показател дека политиките не се погодни или пак вистина е дека Владата во изминатите шест па и повеќе години само маркетиншки и демагошки настапува, а граѓаните немаат реални бенефиции од нејзините политики. </w:t>
      </w:r>
    </w:p>
    <w:p>
      <w:pPr>
        <w:pStyle w:val="Normal"/>
        <w:spacing w:before="60" w:after="0"/>
        <w:jc w:val="both"/>
        <w:rPr/>
      </w:pPr>
      <w:r>
        <w:rPr>
          <w:rFonts w:cs="Arial" w:ascii="Arial" w:hAnsi="Arial"/>
          <w:sz w:val="20"/>
          <w:szCs w:val="20"/>
          <w:lang w:val="mk-MK"/>
        </w:rPr>
        <w:t>Проектот трето дете</w:t>
      </w:r>
      <w:r>
        <w:rPr>
          <w:rFonts w:cs="Arial" w:ascii="Arial" w:hAnsi="Arial"/>
          <w:sz w:val="20"/>
          <w:szCs w:val="20"/>
        </w:rPr>
        <w:t xml:space="preserve"> или популарно наречен бејби бум</w:t>
      </w:r>
      <w:r>
        <w:rPr>
          <w:rFonts w:cs="Arial" w:ascii="Arial" w:hAnsi="Arial"/>
          <w:sz w:val="20"/>
          <w:szCs w:val="20"/>
          <w:lang w:val="mk-MK"/>
        </w:rPr>
        <w:t xml:space="preserve"> беше спектакуларно најавуван од страна на Владата со рекламна кампања од илјадници евра, за по некое време Владата да каже дека ќе се крати опфатот и ќе има рестрикции при аплицирањето за оваа владина мерка затоа што пресметале дека ќе нема доволно пари редовно да се исплаќа помошта на сите мајки. Изминативе години од владеењето на ВМРО-ДПМНЕ Македонија и се случува трагедија со одливот на младото население. Владата се уште не сфаќа дека не само што губи идни ресурси туку и губи средства кои инвестирала во развојот и во образованието на младите луѓе. Станува се поочигледно дека миграцијата не запрела, туку станува поинтензивна. Во блиска иднина Македонија нема да ја одбегне демографското стареење на населението туку ќе се соочиме со екстремност на целосна стара држава. Најверојатно ќе се остварат црните претпоставки на САД и на Светската банка дека до 2030 година Македонија нема да има повеќе од милион и 800 жители. Од овие причини предлагаме информацијата за интензивирање на процесот на иселување од Република Македонија заради погубните политики на Владата на Груевски да се разгледа и по неа да се дискутира на оваа седницата да бидат усвоени и соодветни заклучоци и препорак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група пратеници информацијата да се разгледа на оваа седниц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4, за гласаа 21, воздржан 1, против 52.</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група пратеници не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тоа за денешната седница го предлагам след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 на одлука за испраќање на припадници на Армијата на Република Македонија за учество во мировната операција во Авганистан во состав на меѓународните сили за безбедносна поддршка на Авганистан - ИСАФ.</w:t>
      </w:r>
    </w:p>
    <w:p>
      <w:pPr>
        <w:pStyle w:val="Normal"/>
        <w:spacing w:before="60" w:after="0"/>
        <w:jc w:val="both"/>
        <w:rPr>
          <w:rFonts w:ascii="Arial" w:hAnsi="Arial" w:cs="Arial"/>
          <w:sz w:val="20"/>
          <w:szCs w:val="20"/>
          <w:lang w:val="mk-MK"/>
        </w:rPr>
      </w:pPr>
      <w:r>
        <w:rPr>
          <w:rFonts w:cs="Arial" w:ascii="Arial" w:hAnsi="Arial"/>
          <w:sz w:val="20"/>
          <w:szCs w:val="20"/>
          <w:lang w:val="mk-MK"/>
        </w:rPr>
        <w:t>2. Предлог на одлука за испраќање на припадници на Армијата на Република Македонија за учество во мировната операција на Европската унија во Босна и Херцеговина ЕУФОР, АЛТЕА.</w:t>
      </w:r>
    </w:p>
    <w:p>
      <w:pPr>
        <w:pStyle w:val="Normal"/>
        <w:spacing w:before="60" w:after="0"/>
        <w:jc w:val="both"/>
        <w:rPr>
          <w:rFonts w:ascii="Arial" w:hAnsi="Arial" w:cs="Arial"/>
          <w:sz w:val="20"/>
          <w:szCs w:val="20"/>
          <w:lang w:val="mk-MK"/>
        </w:rPr>
      </w:pPr>
      <w:r>
        <w:rPr>
          <w:rFonts w:cs="Arial" w:ascii="Arial" w:hAnsi="Arial"/>
          <w:sz w:val="20"/>
          <w:szCs w:val="20"/>
          <w:lang w:val="mk-MK"/>
        </w:rPr>
        <w:t>3. Предлог за именување член на Регулаторната комисија за енегретик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4. Предлог на одлука за именување на член на Комисијата за заштита на правото за слободен пристап до информации од јавен карактер.</w:t>
      </w:r>
    </w:p>
    <w:p>
      <w:pPr>
        <w:pStyle w:val="Normal"/>
        <w:spacing w:before="60" w:after="0"/>
        <w:jc w:val="both"/>
        <w:rPr>
          <w:rFonts w:ascii="Arial" w:hAnsi="Arial" w:cs="Arial"/>
          <w:sz w:val="20"/>
          <w:szCs w:val="20"/>
        </w:rPr>
      </w:pPr>
      <w:r>
        <w:rPr>
          <w:rFonts w:cs="Arial" w:ascii="Arial" w:hAnsi="Arial"/>
          <w:sz w:val="20"/>
          <w:szCs w:val="20"/>
          <w:lang w:val="mk-MK"/>
        </w:rPr>
        <w:t>5. Предлог на одлука за давање согласност на Статутарната одлука за изменување и дополнување на Статутот на Комисијата за хартии од вредност на Република Македонија.</w:t>
      </w:r>
    </w:p>
    <w:p>
      <w:pPr>
        <w:pStyle w:val="Normal"/>
        <w:spacing w:before="60" w:after="0"/>
        <w:jc w:val="both"/>
        <w:rPr/>
      </w:pPr>
      <w:r>
        <w:rPr>
          <w:rFonts w:cs="Arial" w:ascii="Arial" w:hAnsi="Arial"/>
          <w:sz w:val="20"/>
          <w:szCs w:val="20"/>
        </w:rPr>
        <w:t xml:space="preserve">6. </w:t>
      </w:r>
      <w:r>
        <w:rPr>
          <w:rFonts w:cs="Arial" w:ascii="Arial" w:hAnsi="Arial"/>
          <w:sz w:val="20"/>
          <w:szCs w:val="20"/>
          <w:lang w:val="mk-MK"/>
        </w:rPr>
        <w:t>Предлог на одлука за давање согласност на Статутарната одлука за изменување и дополнување на Статутот на Агенцијата за електронски комуникации.</w:t>
      </w:r>
    </w:p>
    <w:p>
      <w:pPr>
        <w:pStyle w:val="Normal"/>
        <w:spacing w:before="60" w:after="0"/>
        <w:jc w:val="both"/>
        <w:rPr>
          <w:rFonts w:ascii="Arial" w:hAnsi="Arial" w:cs="Arial"/>
          <w:sz w:val="20"/>
          <w:szCs w:val="20"/>
          <w:lang w:val="mk-MK"/>
        </w:rPr>
      </w:pPr>
      <w:r>
        <w:rPr>
          <w:rFonts w:cs="Arial" w:ascii="Arial" w:hAnsi="Arial"/>
          <w:sz w:val="20"/>
          <w:szCs w:val="20"/>
          <w:lang w:val="mk-MK"/>
        </w:rPr>
        <w:t>7. Предлог на закон за националната инфраструктура на просторните податоци на Република Македонија - второ читање.</w:t>
      </w:r>
    </w:p>
    <w:p>
      <w:pPr>
        <w:pStyle w:val="Normal"/>
        <w:spacing w:before="60" w:after="0"/>
        <w:jc w:val="both"/>
        <w:rPr/>
      </w:pPr>
      <w:r>
        <w:rPr>
          <w:rFonts w:cs="Arial" w:ascii="Arial" w:hAnsi="Arial"/>
          <w:sz w:val="20"/>
          <w:szCs w:val="20"/>
          <w:lang w:val="mk-MK"/>
        </w:rPr>
        <w:t>8. Предлог на закон за контрола на емисии од испарливи органски соединенија при користење на бензини - второ читање.</w:t>
      </w:r>
    </w:p>
    <w:p>
      <w:pPr>
        <w:pStyle w:val="Normal"/>
        <w:spacing w:before="60" w:after="0"/>
        <w:jc w:val="both"/>
        <w:rPr/>
      </w:pPr>
      <w:r>
        <w:rPr>
          <w:rFonts w:cs="Arial" w:ascii="Arial" w:hAnsi="Arial"/>
          <w:sz w:val="20"/>
          <w:szCs w:val="20"/>
          <w:lang w:val="mk-MK"/>
        </w:rPr>
        <w:t>9. Предлог на закон за планински патек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0. Предлог на закон за изменување и дополнување на Законот за вработување и работа на странц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1. Предлог на закон за изменување и дополнување на Законот за социјалната заштит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2. Предлог на закон за изменување и дополнување на Законот за агенциите за привремени вработувањ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3. Предлог на закон за изменување и дополнување на Законот за семејството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4. Предлог на закон за изменување на Законот за превоз на опасни материи во патниот и железничкиот сообраќај - второ читање.</w:t>
      </w:r>
    </w:p>
    <w:p>
      <w:pPr>
        <w:pStyle w:val="Normal"/>
        <w:spacing w:before="60" w:after="0"/>
        <w:jc w:val="both"/>
        <w:rPr/>
      </w:pPr>
      <w:r>
        <w:rPr>
          <w:rFonts w:cs="Arial" w:ascii="Arial" w:hAnsi="Arial"/>
          <w:sz w:val="20"/>
          <w:szCs w:val="20"/>
          <w:lang w:val="mk-MK"/>
        </w:rPr>
        <w:t>15. Предлог на закон за изменување и дополнување на Законот за културното наследство - второ читање.</w:t>
      </w:r>
    </w:p>
    <w:p>
      <w:pPr>
        <w:pStyle w:val="Normal"/>
        <w:spacing w:before="60" w:after="0"/>
        <w:jc w:val="both"/>
        <w:rPr/>
      </w:pPr>
      <w:r>
        <w:rPr>
          <w:rFonts w:cs="Arial" w:ascii="Arial" w:hAnsi="Arial"/>
          <w:sz w:val="20"/>
          <w:szCs w:val="20"/>
          <w:lang w:val="mk-MK"/>
        </w:rPr>
        <w:t>16. Предлог на закон за изменување и дополнување на Законот за трговските друштв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7. Дополнет предлог на закон за електронските комуникации - второ читање.</w:t>
      </w:r>
    </w:p>
    <w:p>
      <w:pPr>
        <w:pStyle w:val="Normal"/>
        <w:spacing w:before="60" w:after="0"/>
        <w:jc w:val="both"/>
        <w:rPr/>
      </w:pPr>
      <w:r>
        <w:rPr>
          <w:rFonts w:cs="Arial" w:ascii="Arial" w:hAnsi="Arial"/>
          <w:sz w:val="20"/>
          <w:szCs w:val="20"/>
          <w:lang w:val="mk-MK"/>
        </w:rPr>
        <w:t>18. Дополнет предлог на закон за изменување и дополнување на Законот за јавните патишта - второ читање.</w:t>
      </w:r>
    </w:p>
    <w:p>
      <w:pPr>
        <w:pStyle w:val="Normal"/>
        <w:spacing w:before="60" w:after="0"/>
        <w:jc w:val="both"/>
        <w:rPr/>
      </w:pPr>
      <w:r>
        <w:rPr>
          <w:rFonts w:cs="Arial" w:ascii="Arial" w:hAnsi="Arial"/>
          <w:sz w:val="20"/>
          <w:szCs w:val="20"/>
          <w:lang w:val="mk-MK"/>
        </w:rPr>
        <w:t>19. Дополнет предлог на закон за изменување и дополнување на Законот за вработување и осигурување во случај на невработеност - второ читање.</w:t>
      </w:r>
    </w:p>
    <w:p>
      <w:pPr>
        <w:pStyle w:val="Normal"/>
        <w:spacing w:before="60" w:after="0"/>
        <w:jc w:val="both"/>
        <w:rPr/>
      </w:pPr>
      <w:r>
        <w:rPr>
          <w:rFonts w:cs="Arial" w:ascii="Arial" w:hAnsi="Arial"/>
          <w:sz w:val="20"/>
          <w:szCs w:val="20"/>
          <w:lang w:val="mk-MK"/>
        </w:rPr>
        <w:t>20. Дополнет предлог на закон за дополнување на Законот за земјоделското земјиште - второ читање.</w:t>
      </w:r>
    </w:p>
    <w:p>
      <w:pPr>
        <w:pStyle w:val="Normal"/>
        <w:spacing w:before="60" w:after="0"/>
        <w:jc w:val="both"/>
        <w:rPr/>
      </w:pPr>
      <w:r>
        <w:rPr>
          <w:rFonts w:cs="Arial" w:ascii="Arial" w:hAnsi="Arial"/>
          <w:sz w:val="20"/>
          <w:szCs w:val="20"/>
          <w:lang w:val="mk-MK"/>
        </w:rPr>
        <w:t>21. Дополнет предлог на закон за изменување и дополнување на Законот за медицинските студии и континуираното стручно усовршување на докторите на медицина - второ читање.</w:t>
      </w:r>
    </w:p>
    <w:p>
      <w:pPr>
        <w:pStyle w:val="Normal"/>
        <w:spacing w:before="60" w:after="0"/>
        <w:jc w:val="both"/>
        <w:rPr/>
      </w:pPr>
      <w:r>
        <w:rPr>
          <w:rFonts w:cs="Arial" w:ascii="Arial" w:hAnsi="Arial"/>
          <w:sz w:val="20"/>
          <w:szCs w:val="20"/>
          <w:lang w:val="mk-MK"/>
        </w:rPr>
        <w:t>22. Дополнет предлог на закон за изменување и дополнување на Законот за здравствената заштит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3. Предлог на закон за изменување и дополнување на Законот за архивски материјал,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24. Предлог на закон за изменување и дополнување на Законот за инспекциски надзор,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25. Предлог на закон за изменување и дополнување на Законот за основање на Државна комисија за одлучување во управна постапка и постапка од работен однос во втор степен,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26. Предлог на закон за изменување на Законот за основање на Македонска академска истражувачка мрежа, по скратена постапка.</w:t>
      </w:r>
    </w:p>
    <w:p>
      <w:pPr>
        <w:pStyle w:val="Normal"/>
        <w:spacing w:before="60" w:after="0"/>
        <w:jc w:val="both"/>
        <w:rPr/>
      </w:pPr>
      <w:r>
        <w:rPr>
          <w:rFonts w:cs="Arial" w:ascii="Arial" w:hAnsi="Arial"/>
          <w:sz w:val="20"/>
          <w:szCs w:val="20"/>
          <w:lang w:val="mk-MK"/>
        </w:rPr>
        <w:t>27. Предлог на закон за изменување на Законот за управната инспекција,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28. Предлог на закон за дополнување на Законот за класифицирани информации,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29. Предлог на закон за изменување на Законот за заштита и спасувањ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30. Предлог на закон за изменување на Законот за управување со кризи, по скратена постапка.</w:t>
      </w:r>
    </w:p>
    <w:p>
      <w:pPr>
        <w:pStyle w:val="Normal"/>
        <w:spacing w:before="60" w:after="0"/>
        <w:jc w:val="both"/>
        <w:rPr/>
      </w:pPr>
      <w:r>
        <w:rPr>
          <w:rFonts w:cs="Arial" w:ascii="Arial" w:hAnsi="Arial"/>
          <w:sz w:val="20"/>
          <w:szCs w:val="20"/>
          <w:lang w:val="mk-MK"/>
        </w:rPr>
        <w:t>31. Предлог на закон за изменување и дополнување на Законот за гранична контрола, по скратена постапка.</w:t>
      </w:r>
    </w:p>
    <w:p>
      <w:pPr>
        <w:pStyle w:val="Normal"/>
        <w:spacing w:before="60" w:after="0"/>
        <w:jc w:val="both"/>
        <w:rPr/>
      </w:pPr>
      <w:r>
        <w:rPr>
          <w:rFonts w:cs="Arial" w:ascii="Arial" w:hAnsi="Arial"/>
          <w:sz w:val="20"/>
          <w:szCs w:val="20"/>
          <w:lang w:val="mk-MK"/>
        </w:rPr>
        <w:t>32. Предлог на закон за изменување и дополнување на Законот за полиција,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33. Предлог на закон за внатрешни работи,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34. Предлог на закон за изменување и дополнување на Законот за надворешни работи,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35. Предлог на закон за изменување и дополнување на Законот за Бирото за развој на образованието, по скратена постапка.</w:t>
      </w:r>
    </w:p>
    <w:p>
      <w:pPr>
        <w:pStyle w:val="Normal"/>
        <w:spacing w:before="60" w:after="0"/>
        <w:jc w:val="both"/>
        <w:rPr/>
      </w:pPr>
      <w:r>
        <w:rPr>
          <w:rFonts w:cs="Arial" w:ascii="Arial" w:hAnsi="Arial"/>
          <w:sz w:val="20"/>
          <w:szCs w:val="20"/>
          <w:lang w:val="mk-MK"/>
        </w:rPr>
        <w:t>36. Предлог на закон за изменување и дополнување на Законот за Државниот испитен центар,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37. Предлог на закон за изменување и дополнување на Законот за образование на возраснит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38. Предлог на закон за изменување и дополнување на Законот за високото образовани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39. Предлог на закон за изменување и дополнување на Законот за педагошката служба, по скратена постапка.</w:t>
      </w:r>
    </w:p>
    <w:p>
      <w:pPr>
        <w:pStyle w:val="Normal"/>
        <w:spacing w:before="60" w:after="0"/>
        <w:jc w:val="both"/>
        <w:rPr/>
      </w:pPr>
      <w:r>
        <w:rPr>
          <w:rFonts w:cs="Arial" w:ascii="Arial" w:hAnsi="Arial"/>
          <w:sz w:val="20"/>
          <w:szCs w:val="20"/>
          <w:lang w:val="mk-MK"/>
        </w:rPr>
        <w:t>40. Предлог на закон за дополнување на Законот за научно - истражувачката дејност, по скратена постапка.</w:t>
      </w:r>
    </w:p>
    <w:p>
      <w:pPr>
        <w:pStyle w:val="Normal"/>
        <w:spacing w:before="60" w:after="0"/>
        <w:jc w:val="both"/>
        <w:rPr/>
      </w:pPr>
      <w:r>
        <w:rPr>
          <w:rFonts w:cs="Arial" w:ascii="Arial" w:hAnsi="Arial"/>
          <w:sz w:val="20"/>
          <w:szCs w:val="20"/>
          <w:lang w:val="mk-MK"/>
        </w:rPr>
        <w:t>41. Предлог на закон за изменување и дополнување на Законот за просветната инспекција,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42. Предлог на закон за изменување и дополнување на Законот за иновациската дејност,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43. Предлог на закон</w:t>
      </w:r>
      <w:r>
        <w:rPr>
          <w:rFonts w:cs="Arial" w:ascii="Arial" w:hAnsi="Arial"/>
          <w:sz w:val="20"/>
          <w:szCs w:val="20"/>
          <w:lang w:val="mk-MK"/>
        </w:rPr>
        <w:t xml:space="preserve"> за изменување и дополнување на Законот за стручно образование и обука,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44. Предлог на закон</w:t>
      </w:r>
      <w:r>
        <w:rPr>
          <w:rFonts w:cs="Arial" w:ascii="Arial" w:hAnsi="Arial"/>
          <w:sz w:val="20"/>
          <w:szCs w:val="20"/>
          <w:lang w:val="mk-MK"/>
        </w:rPr>
        <w:t xml:space="preserve"> за изменување и дополнување на Законот за ученичкиот стандард, по скратена постапка.</w:t>
      </w:r>
    </w:p>
    <w:p>
      <w:pPr>
        <w:pStyle w:val="Normal"/>
        <w:spacing w:before="60" w:after="0"/>
        <w:jc w:val="both"/>
        <w:rPr/>
      </w:pPr>
      <w:r>
        <w:rPr>
          <w:rFonts w:cs="Arial" w:ascii="Arial" w:hAnsi="Arial"/>
          <w:sz w:val="20"/>
          <w:szCs w:val="20"/>
          <w:lang w:val="mk-MK" w:eastAsia="en-US"/>
        </w:rPr>
        <w:t>45. Предлог на закон</w:t>
      </w:r>
      <w:r>
        <w:rPr>
          <w:rFonts w:cs="Arial" w:ascii="Arial" w:hAnsi="Arial"/>
          <w:sz w:val="20"/>
          <w:szCs w:val="20"/>
          <w:lang w:val="mk-MK"/>
        </w:rPr>
        <w:t xml:space="preserve"> за изменување и дополнување на Законот за студентскиот  стандард,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46. Предлог на закон</w:t>
      </w:r>
      <w:r>
        <w:rPr>
          <w:rFonts w:cs="Arial" w:ascii="Arial" w:hAnsi="Arial"/>
          <w:sz w:val="20"/>
          <w:szCs w:val="20"/>
          <w:lang w:val="mk-MK"/>
        </w:rPr>
        <w:t xml:space="preserve"> за изменување и дополнување на Законот за отворените граѓански универзитети за доживотно учење,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47. Предлог на закон</w:t>
      </w:r>
      <w:r>
        <w:rPr>
          <w:rFonts w:cs="Arial" w:ascii="Arial" w:hAnsi="Arial"/>
          <w:b/>
          <w:sz w:val="20"/>
          <w:szCs w:val="20"/>
          <w:lang w:val="mk-MK"/>
        </w:rPr>
        <w:t xml:space="preserve"> </w:t>
      </w:r>
      <w:r>
        <w:rPr>
          <w:rFonts w:cs="Arial" w:ascii="Arial" w:hAnsi="Arial"/>
          <w:sz w:val="20"/>
          <w:szCs w:val="20"/>
          <w:lang w:val="mk-MK"/>
        </w:rPr>
        <w:t>за изменување и дополнување на Законот за основното образование,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48. Предлог на закон</w:t>
      </w:r>
      <w:r>
        <w:rPr>
          <w:rFonts w:cs="Arial" w:ascii="Arial" w:hAnsi="Arial"/>
          <w:sz w:val="20"/>
          <w:szCs w:val="20"/>
          <w:lang w:val="mk-MK"/>
        </w:rPr>
        <w:t xml:space="preserve"> за изменување и дополнување на Законот за средното образование,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49. Предлог на закон</w:t>
      </w:r>
      <w:r>
        <w:rPr>
          <w:rFonts w:cs="Arial" w:ascii="Arial" w:hAnsi="Arial"/>
          <w:sz w:val="20"/>
          <w:szCs w:val="20"/>
          <w:lang w:val="mk-MK"/>
        </w:rPr>
        <w:t xml:space="preserve"> за изменување на Законот за основање на Национална агенција за европски образовни програми и мобилност,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50. Предлог на закон</w:t>
      </w:r>
      <w:r>
        <w:rPr>
          <w:rFonts w:cs="Arial" w:ascii="Arial" w:hAnsi="Arial"/>
          <w:sz w:val="20"/>
          <w:szCs w:val="20"/>
          <w:lang w:val="mk-MK"/>
        </w:rPr>
        <w:t xml:space="preserve"> за изменување и дополнување на Законот за државен пазарен инспекторат,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51. Предлог на закон</w:t>
      </w:r>
      <w:r>
        <w:rPr>
          <w:rFonts w:cs="Arial" w:ascii="Arial" w:hAnsi="Arial"/>
          <w:sz w:val="20"/>
          <w:szCs w:val="20"/>
          <w:lang w:val="mk-MK"/>
        </w:rPr>
        <w:t xml:space="preserve"> за дополнување на Законот за метрологија,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52. Предлог на закон</w:t>
      </w:r>
      <w:r>
        <w:rPr>
          <w:rFonts w:cs="Arial" w:ascii="Arial" w:hAnsi="Arial"/>
          <w:sz w:val="20"/>
          <w:szCs w:val="20"/>
          <w:lang w:val="mk-MK"/>
        </w:rPr>
        <w:t xml:space="preserve"> за изменување на Законот за основање на Агенцијата за промоција и поддршка на туризмот на Република Македонија,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53. Предлог на закон</w:t>
      </w:r>
      <w:r>
        <w:rPr>
          <w:rFonts w:cs="Arial" w:ascii="Arial" w:hAnsi="Arial"/>
          <w:sz w:val="20"/>
          <w:szCs w:val="20"/>
          <w:lang w:val="mk-MK"/>
        </w:rPr>
        <w:t xml:space="preserve"> за изменување и дополнување на Законот за Геолошкиот завод на Република Македонија,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54. Предлог на закон</w:t>
      </w:r>
      <w:r>
        <w:rPr>
          <w:rFonts w:cs="Arial" w:ascii="Arial" w:hAnsi="Arial"/>
          <w:sz w:val="20"/>
          <w:szCs w:val="20"/>
          <w:lang w:val="mk-MK"/>
        </w:rPr>
        <w:t xml:space="preserve"> за изменување и дополнување на Законот за индустриска сопственост,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55. Предлог на закон</w:t>
      </w:r>
      <w:r>
        <w:rPr>
          <w:rFonts w:cs="Arial" w:ascii="Arial" w:hAnsi="Arial"/>
          <w:sz w:val="20"/>
          <w:szCs w:val="20"/>
          <w:lang w:val="mk-MK"/>
        </w:rPr>
        <w:t xml:space="preserve"> за изменување и дополнување на Законот за акредитација,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 xml:space="preserve">56. Предлог на закон </w:t>
      </w:r>
      <w:r>
        <w:rPr>
          <w:rFonts w:cs="Arial" w:ascii="Arial" w:hAnsi="Arial"/>
          <w:sz w:val="20"/>
          <w:szCs w:val="20"/>
          <w:lang w:val="mk-MK"/>
        </w:rPr>
        <w:t>за изменување и дополнување на Законот за заштита на конкуренцијата,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 xml:space="preserve">57. Предлог на закон </w:t>
      </w:r>
      <w:r>
        <w:rPr>
          <w:rFonts w:cs="Arial" w:ascii="Arial" w:hAnsi="Arial"/>
          <w:sz w:val="20"/>
          <w:szCs w:val="20"/>
          <w:lang w:val="mk-MK"/>
        </w:rPr>
        <w:t>за изменување на Законот за основање на Агенцијата за енергетика на Република Македонија,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 xml:space="preserve">58. Предлог на закон </w:t>
      </w:r>
      <w:r>
        <w:rPr>
          <w:rFonts w:cs="Arial" w:ascii="Arial" w:hAnsi="Arial"/>
          <w:sz w:val="20"/>
          <w:szCs w:val="20"/>
          <w:lang w:val="mk-MK"/>
        </w:rPr>
        <w:t>за изменување и дополнување на Законот за стандардизација,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 xml:space="preserve">59. Предлог на закон </w:t>
      </w:r>
      <w:r>
        <w:rPr>
          <w:rFonts w:cs="Arial" w:ascii="Arial" w:hAnsi="Arial"/>
          <w:sz w:val="20"/>
          <w:szCs w:val="20"/>
          <w:lang w:val="mk-MK"/>
        </w:rPr>
        <w:t>за изменување и дополнување на Законот за енергетика,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 xml:space="preserve">60. Предлог на закон </w:t>
      </w:r>
      <w:r>
        <w:rPr>
          <w:rFonts w:cs="Arial" w:ascii="Arial" w:hAnsi="Arial"/>
          <w:sz w:val="20"/>
          <w:szCs w:val="20"/>
          <w:lang w:val="mk-MK"/>
        </w:rPr>
        <w:t>за изменување на Законот за техничката инспекција,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eastAsia="en-US"/>
        </w:rPr>
        <w:t xml:space="preserve">61. Предлог на закон </w:t>
      </w:r>
      <w:r>
        <w:rPr>
          <w:rFonts w:cs="Arial" w:ascii="Arial" w:hAnsi="Arial"/>
          <w:sz w:val="20"/>
          <w:szCs w:val="20"/>
          <w:lang w:val="mk-MK"/>
        </w:rPr>
        <w:t>за изменување на Законот за основање на Агенција за поддршка на претприемништвото на Република Македонија,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 xml:space="preserve">62. Предлог на закон </w:t>
      </w:r>
      <w:r>
        <w:rPr>
          <w:rFonts w:cs="Arial" w:ascii="Arial" w:hAnsi="Arial"/>
          <w:sz w:val="20"/>
          <w:szCs w:val="20"/>
          <w:lang w:val="mk-MK"/>
        </w:rPr>
        <w:t>за изменување на Законот за основање на Агенција за странски инвестиции и промоција на извозот на Република Македонија,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 xml:space="preserve">63. Предлог на закон </w:t>
      </w:r>
      <w:r>
        <w:rPr>
          <w:rFonts w:cs="Arial" w:ascii="Arial" w:hAnsi="Arial"/>
          <w:sz w:val="20"/>
          <w:szCs w:val="20"/>
          <w:lang w:val="mk-MK"/>
        </w:rPr>
        <w:t>за изменување и дополнување на Законот за технолошки индустриски развојни зони,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 xml:space="preserve">64. Предлог на закон </w:t>
      </w:r>
      <w:r>
        <w:rPr>
          <w:rFonts w:cs="Arial" w:ascii="Arial" w:hAnsi="Arial"/>
          <w:sz w:val="20"/>
          <w:szCs w:val="20"/>
          <w:lang w:val="mk-MK"/>
        </w:rPr>
        <w:t>за дополнување на Законот за производство и промет на вооружување и воена опрема,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rPr>
        <w:t xml:space="preserve">65. </w:t>
      </w:r>
      <w:r>
        <w:rPr>
          <w:rFonts w:cs="Arial" w:ascii="Arial" w:hAnsi="Arial"/>
          <w:sz w:val="20"/>
          <w:szCs w:val="20"/>
          <w:lang w:val="mk-MK" w:eastAsia="en-US"/>
        </w:rPr>
        <w:t xml:space="preserve">Предлог на закон </w:t>
      </w:r>
      <w:r>
        <w:rPr>
          <w:rFonts w:cs="Arial" w:ascii="Arial" w:hAnsi="Arial"/>
          <w:sz w:val="20"/>
          <w:szCs w:val="20"/>
          <w:lang w:val="mk-MK"/>
        </w:rPr>
        <w:t>за изменување и дополнување на Законот за јавните претпријатија,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rPr>
        <w:t>66.</w:t>
      </w:r>
      <w:r>
        <w:rPr>
          <w:rFonts w:cs="Arial" w:ascii="Arial" w:hAnsi="Arial"/>
          <w:sz w:val="20"/>
          <w:szCs w:val="20"/>
          <w:lang w:val="mk-MK" w:eastAsia="en-US"/>
        </w:rPr>
        <w:t xml:space="preserve"> Предлог на закон </w:t>
      </w:r>
      <w:r>
        <w:rPr>
          <w:rFonts w:cs="Arial" w:ascii="Arial" w:hAnsi="Arial"/>
          <w:sz w:val="20"/>
          <w:szCs w:val="20"/>
          <w:lang w:val="mk-MK"/>
        </w:rPr>
        <w:t>за дополнување на Законот за трговските друштва,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67. Предлог на закон</w:t>
      </w:r>
      <w:r>
        <w:rPr>
          <w:rFonts w:cs="Arial" w:ascii="Arial" w:hAnsi="Arial"/>
          <w:sz w:val="20"/>
          <w:szCs w:val="20"/>
          <w:lang w:val="mk-MK"/>
        </w:rPr>
        <w:t xml:space="preserve"> за изменување и дополнување на Законот за животната средина,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68. Предлог на закон</w:t>
      </w:r>
      <w:r>
        <w:rPr>
          <w:rFonts w:cs="Arial" w:ascii="Arial" w:hAnsi="Arial"/>
          <w:sz w:val="20"/>
          <w:szCs w:val="20"/>
          <w:lang w:val="mk-MK"/>
        </w:rPr>
        <w:t xml:space="preserve"> за изменување и дополнување на Законот за заштита на природата,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69. Предлог на закон</w:t>
      </w:r>
      <w:r>
        <w:rPr>
          <w:rFonts w:cs="Arial" w:ascii="Arial" w:hAnsi="Arial"/>
          <w:sz w:val="20"/>
          <w:szCs w:val="20"/>
          <w:lang w:val="mk-MK"/>
        </w:rPr>
        <w:t xml:space="preserve"> за изменување и дополнување на Законот за воздухопловство,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70. Предлог на закон</w:t>
      </w:r>
      <w:r>
        <w:rPr>
          <w:rFonts w:cs="Arial" w:ascii="Arial" w:hAnsi="Arial"/>
          <w:sz w:val="20"/>
          <w:szCs w:val="20"/>
          <w:lang w:val="mk-MK"/>
        </w:rPr>
        <w:t xml:space="preserve"> за изменување и дополнување на Законот за домување,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 xml:space="preserve">71. Предлог на закон </w:t>
      </w:r>
      <w:r>
        <w:rPr>
          <w:rFonts w:cs="Arial" w:ascii="Arial" w:hAnsi="Arial"/>
          <w:sz w:val="20"/>
          <w:szCs w:val="20"/>
          <w:lang w:val="mk-MK"/>
        </w:rPr>
        <w:t>за изменување на Законот за продажба и давање под закуп на деловните згради и деловните простории на Република Македонија,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72. Предлог на закон</w:t>
      </w:r>
      <w:r>
        <w:rPr>
          <w:rFonts w:cs="Arial" w:ascii="Arial" w:hAnsi="Arial"/>
          <w:sz w:val="20"/>
          <w:szCs w:val="20"/>
          <w:lang w:val="mk-MK"/>
        </w:rPr>
        <w:t xml:space="preserve"> за изменување и дополнување на Законот за просторно и урбанистичко планирање,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73. Предлог на закон</w:t>
      </w:r>
      <w:r>
        <w:rPr>
          <w:rFonts w:cs="Arial" w:ascii="Arial" w:hAnsi="Arial"/>
          <w:sz w:val="20"/>
          <w:szCs w:val="20"/>
          <w:lang w:val="mk-MK"/>
        </w:rPr>
        <w:t xml:space="preserve"> за изменување и дополнување на Законот за поштенските услуги,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 xml:space="preserve">74. Предлог на закон </w:t>
      </w:r>
      <w:r>
        <w:rPr>
          <w:rFonts w:cs="Arial" w:ascii="Arial" w:hAnsi="Arial"/>
          <w:sz w:val="20"/>
          <w:szCs w:val="20"/>
          <w:lang w:val="mk-MK"/>
        </w:rPr>
        <w:t>за изменување на Законот за  јавните патишта,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 xml:space="preserve">75. Предлог на закон </w:t>
      </w:r>
      <w:r>
        <w:rPr>
          <w:rFonts w:cs="Arial" w:ascii="Arial" w:hAnsi="Arial"/>
          <w:sz w:val="20"/>
          <w:szCs w:val="20"/>
          <w:lang w:val="mk-MK"/>
        </w:rPr>
        <w:t>за изменување и дополнување на Законот за железничкиот систем,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76. Предлог на закон</w:t>
      </w:r>
      <w:r>
        <w:rPr>
          <w:rFonts w:cs="Arial" w:ascii="Arial" w:hAnsi="Arial"/>
          <w:sz w:val="20"/>
          <w:szCs w:val="20"/>
          <w:lang w:val="mk-MK"/>
        </w:rPr>
        <w:t xml:space="preserve"> за изменување и дополнување на Законот за сигурност во железничкиот систем, по скратена постапка.</w:t>
      </w:r>
    </w:p>
    <w:p>
      <w:pPr>
        <w:pStyle w:val="Normal"/>
        <w:tabs>
          <w:tab w:val="clear" w:pos="720"/>
          <w:tab w:val="left" w:pos="1134" w:leader="none"/>
          <w:tab w:val="left" w:pos="10080" w:leader="none"/>
          <w:tab w:val="left" w:pos="10206" w:leader="none"/>
        </w:tabs>
        <w:spacing w:before="60" w:after="0"/>
        <w:jc w:val="both"/>
        <w:rPr>
          <w:rFonts w:ascii="Arial" w:hAnsi="Arial" w:cs="Arial"/>
          <w:sz w:val="20"/>
          <w:szCs w:val="20"/>
          <w:lang w:val="mk-MK"/>
        </w:rPr>
      </w:pPr>
      <w:r>
        <w:rPr>
          <w:rFonts w:cs="Arial" w:ascii="Arial" w:hAnsi="Arial"/>
          <w:sz w:val="20"/>
          <w:szCs w:val="20"/>
          <w:lang w:val="mk-MK" w:eastAsia="en-US"/>
        </w:rPr>
        <w:t xml:space="preserve">77. Предлог на закон </w:t>
      </w:r>
      <w:r>
        <w:rPr>
          <w:rFonts w:cs="Arial" w:ascii="Arial" w:hAnsi="Arial"/>
          <w:sz w:val="20"/>
          <w:szCs w:val="20"/>
          <w:lang w:val="mk-MK"/>
        </w:rPr>
        <w:t>за изменување и дополнување на Законот за градење, по скратена постапка.</w:t>
      </w:r>
    </w:p>
    <w:p>
      <w:pPr>
        <w:pStyle w:val="Normal"/>
        <w:tabs>
          <w:tab w:val="clear" w:pos="720"/>
          <w:tab w:val="left" w:pos="1134" w:leader="none"/>
          <w:tab w:val="left" w:pos="10080" w:leader="none"/>
          <w:tab w:val="left" w:pos="10206" w:leader="none"/>
        </w:tabs>
        <w:spacing w:before="60" w:after="0"/>
        <w:jc w:val="both"/>
        <w:rPr>
          <w:rFonts w:ascii="Arial" w:hAnsi="Arial" w:cs="Arial"/>
          <w:sz w:val="20"/>
          <w:szCs w:val="20"/>
          <w:lang w:val="mk-MK"/>
        </w:rPr>
      </w:pPr>
      <w:r>
        <w:rPr>
          <w:rFonts w:cs="Arial" w:ascii="Arial" w:hAnsi="Arial"/>
          <w:sz w:val="20"/>
          <w:szCs w:val="20"/>
          <w:lang w:val="mk-MK" w:eastAsia="en-US"/>
        </w:rPr>
        <w:t xml:space="preserve">78. Предлог на закон </w:t>
      </w:r>
      <w:r>
        <w:rPr>
          <w:rFonts w:cs="Arial" w:ascii="Arial" w:hAnsi="Arial"/>
          <w:sz w:val="20"/>
          <w:szCs w:val="20"/>
          <w:lang w:val="mk-MK"/>
        </w:rPr>
        <w:t>за дополнување на Законот за комуналните дејности, по скратена постапка.</w:t>
      </w:r>
    </w:p>
    <w:p>
      <w:pPr>
        <w:pStyle w:val="Normal"/>
        <w:tabs>
          <w:tab w:val="clear" w:pos="720"/>
          <w:tab w:val="left" w:pos="1134" w:leader="none"/>
          <w:tab w:val="left" w:pos="10080" w:leader="none"/>
          <w:tab w:val="left" w:pos="10206" w:leader="none"/>
        </w:tabs>
        <w:spacing w:before="60" w:after="0"/>
        <w:jc w:val="both"/>
        <w:rPr>
          <w:rFonts w:ascii="Arial" w:hAnsi="Arial" w:cs="Arial"/>
          <w:sz w:val="20"/>
          <w:szCs w:val="20"/>
          <w:lang w:val="mk-MK"/>
        </w:rPr>
      </w:pPr>
      <w:r>
        <w:rPr>
          <w:rFonts w:cs="Arial" w:ascii="Arial" w:hAnsi="Arial"/>
          <w:sz w:val="20"/>
          <w:szCs w:val="20"/>
          <w:lang w:val="mk-MK" w:eastAsia="en-US"/>
        </w:rPr>
        <w:t xml:space="preserve">79. Предлог на закон </w:t>
      </w:r>
      <w:r>
        <w:rPr>
          <w:rFonts w:cs="Arial" w:ascii="Arial" w:hAnsi="Arial"/>
          <w:sz w:val="20"/>
          <w:szCs w:val="20"/>
          <w:lang w:val="mk-MK"/>
        </w:rPr>
        <w:t>за изменување и дополнување на Законот за превоз во патниот сообраќај, по скратена постапка.</w:t>
      </w:r>
    </w:p>
    <w:p>
      <w:pPr>
        <w:pStyle w:val="Normal"/>
        <w:tabs>
          <w:tab w:val="clear" w:pos="720"/>
          <w:tab w:val="left" w:pos="1134" w:leader="none"/>
          <w:tab w:val="left" w:pos="10080" w:leader="none"/>
          <w:tab w:val="left" w:pos="10206" w:leader="none"/>
        </w:tabs>
        <w:spacing w:before="60" w:after="0"/>
        <w:jc w:val="both"/>
        <w:rPr>
          <w:rFonts w:ascii="Arial" w:hAnsi="Arial" w:cs="Arial"/>
          <w:sz w:val="20"/>
          <w:szCs w:val="20"/>
          <w:lang w:val="mk-MK"/>
        </w:rPr>
      </w:pPr>
      <w:r>
        <w:rPr>
          <w:rFonts w:cs="Arial" w:ascii="Arial" w:hAnsi="Arial"/>
          <w:sz w:val="20"/>
          <w:szCs w:val="20"/>
          <w:lang w:val="mk-MK" w:eastAsia="en-US"/>
        </w:rPr>
        <w:t xml:space="preserve">80. Предлог на закон </w:t>
      </w:r>
      <w:r>
        <w:rPr>
          <w:rFonts w:cs="Arial" w:ascii="Arial" w:hAnsi="Arial"/>
          <w:sz w:val="20"/>
          <w:szCs w:val="20"/>
          <w:lang w:val="mk-MK"/>
        </w:rPr>
        <w:t>за изменување и дополнување на Законот за внатрешната пловидба,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81. Предлог на закон</w:t>
      </w:r>
      <w:r>
        <w:rPr>
          <w:rFonts w:cs="Arial" w:ascii="Arial" w:hAnsi="Arial"/>
          <w:sz w:val="20"/>
          <w:szCs w:val="20"/>
          <w:lang w:val="mk-MK"/>
        </w:rPr>
        <w:t xml:space="preserve"> за изменување и дополнување на Законот за катастар на недвижности,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82. Предлог на закон</w:t>
      </w:r>
      <w:r>
        <w:rPr>
          <w:rFonts w:cs="Arial" w:ascii="Arial" w:hAnsi="Arial"/>
          <w:sz w:val="20"/>
          <w:szCs w:val="20"/>
          <w:lang w:val="mk-MK"/>
        </w:rPr>
        <w:t xml:space="preserve"> за изменување на Законот за слободен пристап до информации од јавен карактер,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83. Предлог на закон</w:t>
      </w:r>
      <w:r>
        <w:rPr>
          <w:rFonts w:cs="Arial" w:ascii="Arial" w:hAnsi="Arial"/>
          <w:sz w:val="20"/>
          <w:szCs w:val="20"/>
          <w:lang w:val="mk-MK"/>
        </w:rPr>
        <w:t xml:space="preserve"> за изменување и дополнување на Законот за унапредување и заштита на правата на припадниците на заедниците кои се помалку од 20% од населението во Република Македонија,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84. Предлог на закон</w:t>
      </w:r>
      <w:r>
        <w:rPr>
          <w:rFonts w:cs="Arial" w:ascii="Arial" w:hAnsi="Arial"/>
          <w:sz w:val="20"/>
          <w:szCs w:val="20"/>
          <w:lang w:val="mk-MK"/>
        </w:rPr>
        <w:t xml:space="preserve"> за изменување на Законот за спортот,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85. Предлог на закон</w:t>
      </w:r>
      <w:r>
        <w:rPr>
          <w:rFonts w:cs="Arial" w:ascii="Arial" w:hAnsi="Arial"/>
          <w:sz w:val="20"/>
          <w:szCs w:val="20"/>
          <w:lang w:val="mk-MK"/>
        </w:rPr>
        <w:t xml:space="preserve"> за изменување и дополнување на Законот за вештачење,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86. Предлог на закон</w:t>
      </w:r>
      <w:r>
        <w:rPr>
          <w:rFonts w:cs="Arial" w:ascii="Arial" w:hAnsi="Arial"/>
          <w:sz w:val="20"/>
          <w:szCs w:val="20"/>
          <w:lang w:val="mk-MK"/>
        </w:rPr>
        <w:t xml:space="preserve"> за изменување и дополнување на Законот за матичната евиденција,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87. Предлог на закон</w:t>
      </w:r>
      <w:r>
        <w:rPr>
          <w:rFonts w:cs="Arial" w:ascii="Arial" w:hAnsi="Arial"/>
          <w:sz w:val="20"/>
          <w:szCs w:val="20"/>
          <w:lang w:val="mk-MK"/>
        </w:rPr>
        <w:t xml:space="preserve"> за изменување и дополнување на Законот за заштита на личните податоци,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88. Предлог на закон</w:t>
      </w:r>
      <w:r>
        <w:rPr>
          <w:rFonts w:cs="Arial" w:ascii="Arial" w:hAnsi="Arial"/>
          <w:sz w:val="20"/>
          <w:szCs w:val="20"/>
          <w:lang w:val="mk-MK"/>
        </w:rPr>
        <w:t xml:space="preserve"> за изменување и дополнување на Законот за управување со конфискуван имот, имотна корист и одземени предмети во кривична и прекршочна постапка,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89. Предлог на закон</w:t>
      </w:r>
      <w:r>
        <w:rPr>
          <w:rFonts w:cs="Arial" w:ascii="Arial" w:hAnsi="Arial"/>
          <w:sz w:val="20"/>
          <w:szCs w:val="20"/>
          <w:lang w:val="mk-MK"/>
        </w:rPr>
        <w:t xml:space="preserve"> за судска служба,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90. Предлог на закон</w:t>
      </w:r>
      <w:r>
        <w:rPr>
          <w:rFonts w:cs="Arial" w:ascii="Arial" w:hAnsi="Arial"/>
          <w:sz w:val="20"/>
          <w:szCs w:val="20"/>
          <w:lang w:val="mk-MK"/>
        </w:rPr>
        <w:t xml:space="preserve"> за изменување и дополнување на Законот за извршување на санкции,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91. Предлог на закон</w:t>
      </w:r>
      <w:r>
        <w:rPr>
          <w:rFonts w:cs="Arial" w:ascii="Arial" w:hAnsi="Arial"/>
          <w:sz w:val="20"/>
          <w:szCs w:val="20"/>
          <w:lang w:val="mk-MK"/>
        </w:rPr>
        <w:t xml:space="preserve"> за изменување и дополнување на Законот за застапување на Република Македонија пред Европскиот суд за човекови права,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92. Предлог на закон</w:t>
      </w:r>
      <w:r>
        <w:rPr>
          <w:rFonts w:cs="Arial" w:ascii="Arial" w:hAnsi="Arial"/>
          <w:sz w:val="20"/>
          <w:szCs w:val="20"/>
          <w:lang w:val="mk-MK"/>
        </w:rPr>
        <w:t xml:space="preserve"> за изменување и дополнување на Законот за извршување на одлуките на Европскиот суд за човекови права,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93. </w:t>
      </w:r>
      <w:r>
        <w:rPr>
          <w:rFonts w:cs="Arial" w:ascii="Arial" w:hAnsi="Arial"/>
          <w:sz w:val="20"/>
          <w:szCs w:val="20"/>
          <w:lang w:val="mk-MK" w:eastAsia="en-US"/>
        </w:rPr>
        <w:t>Предлог на закон</w:t>
      </w:r>
      <w:r>
        <w:rPr>
          <w:rFonts w:cs="Arial" w:ascii="Arial" w:hAnsi="Arial"/>
          <w:sz w:val="20"/>
          <w:szCs w:val="20"/>
          <w:lang w:val="mk-MK"/>
        </w:rPr>
        <w:t xml:space="preserve"> за изменување и дополнување на Законот за акцизите, по скратена постапка.</w:t>
      </w:r>
    </w:p>
    <w:p>
      <w:pPr>
        <w:pStyle w:val="TextBody"/>
        <w:tabs>
          <w:tab w:val="clear" w:pos="720"/>
          <w:tab w:val="left" w:pos="1134" w:leader="none"/>
          <w:tab w:val="left" w:pos="10206" w:leader="none"/>
        </w:tabs>
        <w:spacing w:before="60" w:after="0"/>
        <w:rPr>
          <w:rFonts w:ascii="Arial" w:hAnsi="Arial" w:cs="Arial"/>
          <w:sz w:val="20"/>
          <w:szCs w:val="20"/>
          <w:lang w:val="mk-MK"/>
        </w:rPr>
      </w:pPr>
      <w:r>
        <w:rPr>
          <w:rFonts w:cs="Arial" w:ascii="Arial" w:hAnsi="Arial"/>
          <w:sz w:val="20"/>
          <w:szCs w:val="20"/>
          <w:lang w:val="mk-MK"/>
        </w:rPr>
        <w:t xml:space="preserve">94. </w:t>
      </w:r>
      <w:r>
        <w:rPr>
          <w:rFonts w:cs="Arial" w:ascii="Arial" w:hAnsi="Arial"/>
          <w:sz w:val="20"/>
          <w:szCs w:val="20"/>
          <w:lang w:val="mk-MK" w:eastAsia="en-US"/>
        </w:rPr>
        <w:t>Предлог на закон</w:t>
      </w:r>
      <w:r>
        <w:rPr>
          <w:rFonts w:cs="Arial" w:ascii="Arial" w:hAnsi="Arial"/>
          <w:sz w:val="20"/>
          <w:szCs w:val="20"/>
          <w:lang w:val="mk-MK"/>
        </w:rPr>
        <w:t xml:space="preserve"> за изменување и дополнување на Законот за субвенционирање на станбен кредит,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95</w:t>
      </w:r>
      <w:r>
        <w:rPr>
          <w:rFonts w:cs="Arial" w:ascii="Arial" w:hAnsi="Arial"/>
          <w:sz w:val="20"/>
          <w:szCs w:val="20"/>
          <w:lang w:val="en-US" w:eastAsia="en-US"/>
        </w:rPr>
        <w:t xml:space="preserve">. </w:t>
      </w:r>
      <w:r>
        <w:rPr>
          <w:rFonts w:cs="Arial" w:ascii="Arial" w:hAnsi="Arial"/>
          <w:sz w:val="20"/>
          <w:szCs w:val="20"/>
          <w:lang w:val="mk-MK" w:eastAsia="en-US"/>
        </w:rPr>
        <w:t>Предлог на закон</w:t>
      </w:r>
      <w:r>
        <w:rPr>
          <w:rFonts w:cs="Arial" w:ascii="Arial" w:hAnsi="Arial"/>
          <w:sz w:val="20"/>
          <w:szCs w:val="20"/>
          <w:lang w:val="mk-MK"/>
        </w:rPr>
        <w:t xml:space="preserve"> за изменување и дополнување на Законот за хартии од вредност,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96. Предлог на закон</w:t>
      </w:r>
      <w:r>
        <w:rPr>
          <w:rFonts w:cs="Arial" w:ascii="Arial" w:hAnsi="Arial"/>
          <w:sz w:val="20"/>
          <w:szCs w:val="20"/>
          <w:lang w:val="mk-MK"/>
        </w:rPr>
        <w:t xml:space="preserve"> за изменување на Законот за финансиска инспекција во јавниот сектор,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97. Предлог на закон</w:t>
      </w:r>
      <w:r>
        <w:rPr>
          <w:rFonts w:cs="Arial" w:ascii="Arial" w:hAnsi="Arial"/>
          <w:sz w:val="20"/>
          <w:szCs w:val="20"/>
          <w:lang w:val="mk-MK"/>
        </w:rPr>
        <w:t xml:space="preserve"> за изменување и дополнување на Законот за државната ревизија,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 xml:space="preserve">98. Предлог на закон </w:t>
      </w:r>
      <w:r>
        <w:rPr>
          <w:rFonts w:cs="Arial" w:ascii="Arial" w:hAnsi="Arial"/>
          <w:sz w:val="20"/>
          <w:szCs w:val="20"/>
          <w:lang w:val="mk-MK"/>
        </w:rPr>
        <w:t>за дополнување на Законот за ревизија,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99. Предлог на закон</w:t>
      </w:r>
      <w:r>
        <w:rPr>
          <w:rFonts w:cs="Arial" w:ascii="Arial" w:hAnsi="Arial"/>
          <w:sz w:val="20"/>
          <w:szCs w:val="20"/>
          <w:lang w:val="mk-MK"/>
        </w:rPr>
        <w:t xml:space="preserve"> за изменување и дополнување на Законот за</w:t>
      </w:r>
      <w:r>
        <w:rPr>
          <w:rFonts w:cs="Arial" w:ascii="Arial" w:hAnsi="Arial"/>
          <w:sz w:val="20"/>
          <w:szCs w:val="20"/>
        </w:rPr>
        <w:t xml:space="preserve"> државната статистика</w:t>
      </w:r>
      <w:r>
        <w:rPr>
          <w:rFonts w:cs="Arial" w:ascii="Arial" w:hAnsi="Arial"/>
          <w:sz w:val="20"/>
          <w:szCs w:val="20"/>
          <w:lang w:val="mk-MK"/>
        </w:rPr>
        <w:t>,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100. Предлог на закон</w:t>
      </w:r>
      <w:r>
        <w:rPr>
          <w:rFonts w:cs="Arial" w:ascii="Arial" w:hAnsi="Arial"/>
          <w:sz w:val="20"/>
          <w:szCs w:val="20"/>
          <w:lang w:val="mk-MK"/>
        </w:rPr>
        <w:t xml:space="preserve"> за изменување и дополнување на Законот за</w:t>
      </w:r>
      <w:r>
        <w:rPr>
          <w:rFonts w:cs="Arial" w:ascii="Arial" w:hAnsi="Arial"/>
          <w:sz w:val="20"/>
          <w:szCs w:val="20"/>
        </w:rPr>
        <w:t xml:space="preserve"> Централен регистар</w:t>
      </w:r>
      <w:r>
        <w:rPr>
          <w:rFonts w:cs="Arial" w:ascii="Arial" w:hAnsi="Arial"/>
          <w:sz w:val="20"/>
          <w:szCs w:val="20"/>
          <w:lang w:val="mk-MK"/>
        </w:rPr>
        <w:t>,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 xml:space="preserve">101. Предлог на закон </w:t>
      </w:r>
      <w:r>
        <w:rPr>
          <w:rFonts w:cs="Arial" w:ascii="Arial" w:hAnsi="Arial"/>
          <w:sz w:val="20"/>
          <w:szCs w:val="20"/>
          <w:lang w:val="mk-MK"/>
        </w:rPr>
        <w:t>за изменување на Законот за спречување на перење пари и други приноси од казниво дело и финансирање на тероризам,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102. Предлог на закон</w:t>
      </w:r>
      <w:r>
        <w:rPr>
          <w:rFonts w:cs="Arial" w:ascii="Arial" w:hAnsi="Arial"/>
          <w:sz w:val="20"/>
          <w:szCs w:val="20"/>
          <w:lang w:val="mk-MK"/>
        </w:rPr>
        <w:t xml:space="preserve"> за изменување и дополнување на Законот за супервизија на осигурување,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 xml:space="preserve">103. Предлог на закон </w:t>
      </w:r>
      <w:r>
        <w:rPr>
          <w:rFonts w:cs="Arial" w:ascii="Arial" w:hAnsi="Arial"/>
          <w:sz w:val="20"/>
          <w:szCs w:val="20"/>
          <w:lang w:val="mk-MK"/>
        </w:rPr>
        <w:t>за изменување и дополнување на Законот за Фондот за осигурување на депозити,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 xml:space="preserve">104. Предлог на закон </w:t>
      </w:r>
      <w:r>
        <w:rPr>
          <w:rFonts w:cs="Arial" w:ascii="Arial" w:hAnsi="Arial"/>
          <w:sz w:val="20"/>
          <w:szCs w:val="20"/>
          <w:lang w:val="mk-MK"/>
        </w:rPr>
        <w:t>за изменување и дополнување на Законот за финансиската полиција,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105. Предлог на закон</w:t>
      </w:r>
      <w:r>
        <w:rPr>
          <w:rFonts w:cs="Arial" w:ascii="Arial" w:hAnsi="Arial"/>
          <w:sz w:val="20"/>
          <w:szCs w:val="20"/>
          <w:lang w:val="mk-MK"/>
        </w:rPr>
        <w:t xml:space="preserve"> за изменување и дополнување на Законот за ревизија на инструментот за претпристапна помош (ИПА),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106. Предлог на закон</w:t>
      </w:r>
      <w:r>
        <w:rPr>
          <w:rFonts w:cs="Arial" w:ascii="Arial" w:hAnsi="Arial"/>
          <w:sz w:val="20"/>
          <w:szCs w:val="20"/>
          <w:lang w:val="mk-MK"/>
        </w:rPr>
        <w:t xml:space="preserve"> за изменување и дополнување на Законот за Народната банка на Република Македонија,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107. Предлог на закон</w:t>
      </w:r>
      <w:r>
        <w:rPr>
          <w:rFonts w:cs="Arial" w:ascii="Arial" w:hAnsi="Arial"/>
          <w:sz w:val="20"/>
          <w:szCs w:val="20"/>
          <w:lang w:val="mk-MK"/>
        </w:rPr>
        <w:t xml:space="preserve"> за изменување и дополнување на Законот за</w:t>
      </w:r>
      <w:r>
        <w:rPr>
          <w:rFonts w:cs="Arial" w:ascii="Arial" w:hAnsi="Arial"/>
          <w:sz w:val="20"/>
          <w:szCs w:val="20"/>
        </w:rPr>
        <w:t xml:space="preserve"> задолжителни резерви на нафта и нафтени деривати</w:t>
      </w:r>
      <w:r>
        <w:rPr>
          <w:rFonts w:cs="Arial" w:ascii="Arial" w:hAnsi="Arial"/>
          <w:sz w:val="20"/>
          <w:szCs w:val="20"/>
          <w:lang w:val="mk-MK"/>
        </w:rPr>
        <w:t>,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 xml:space="preserve">108. Предлог на закон </w:t>
      </w:r>
      <w:r>
        <w:rPr>
          <w:rFonts w:cs="Arial" w:ascii="Arial" w:hAnsi="Arial"/>
          <w:sz w:val="20"/>
          <w:szCs w:val="20"/>
          <w:lang w:val="mk-MK"/>
        </w:rPr>
        <w:t>за изменување и дополнување на Законот за девизната инспекција,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 xml:space="preserve">109. Предлог на закон </w:t>
      </w:r>
      <w:r>
        <w:rPr>
          <w:rFonts w:cs="Arial" w:ascii="Arial" w:hAnsi="Arial"/>
          <w:sz w:val="20"/>
          <w:szCs w:val="20"/>
          <w:lang w:val="mk-MK"/>
        </w:rPr>
        <w:t>за изменување и дополнување на Законот за стоковните резерви,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 xml:space="preserve">110. Предлог на закон </w:t>
      </w:r>
      <w:r>
        <w:rPr>
          <w:rFonts w:cs="Arial" w:ascii="Arial" w:hAnsi="Arial"/>
          <w:sz w:val="20"/>
          <w:szCs w:val="20"/>
          <w:lang w:val="mk-MK"/>
        </w:rPr>
        <w:t>за изменување и дополнување на Законот за Царинската управа,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 xml:space="preserve">111. Предлог на закон </w:t>
      </w:r>
      <w:r>
        <w:rPr>
          <w:rFonts w:cs="Arial" w:ascii="Arial" w:hAnsi="Arial"/>
          <w:sz w:val="20"/>
          <w:szCs w:val="20"/>
          <w:lang w:val="mk-MK"/>
        </w:rPr>
        <w:t>за Управата за јавни приходи,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 xml:space="preserve">112. Предлог на закон </w:t>
      </w:r>
      <w:r>
        <w:rPr>
          <w:rFonts w:cs="Arial" w:ascii="Arial" w:hAnsi="Arial"/>
          <w:sz w:val="20"/>
          <w:szCs w:val="20"/>
          <w:lang w:val="mk-MK"/>
        </w:rPr>
        <w:t>за изменување и дополнување на Законот за јавните набавки, по скратена постапка.</w:t>
      </w:r>
    </w:p>
    <w:p>
      <w:pPr>
        <w:pStyle w:val="Normal"/>
        <w:tabs>
          <w:tab w:val="clear" w:pos="720"/>
          <w:tab w:val="left" w:pos="1134" w:leader="none"/>
          <w:tab w:val="left" w:pos="10206" w:leader="none"/>
        </w:tabs>
        <w:spacing w:before="60" w:after="0"/>
        <w:ind w:right="91" w:hanging="0"/>
        <w:jc w:val="both"/>
        <w:rPr>
          <w:rFonts w:ascii="Arial" w:hAnsi="Arial" w:cs="Arial"/>
          <w:sz w:val="20"/>
          <w:szCs w:val="20"/>
        </w:rPr>
      </w:pPr>
      <w:r>
        <w:rPr>
          <w:rFonts w:cs="Arial" w:ascii="Arial" w:hAnsi="Arial"/>
          <w:sz w:val="20"/>
          <w:szCs w:val="20"/>
          <w:lang w:val="mk-MK" w:eastAsia="en-US"/>
        </w:rPr>
        <w:t>113.</w:t>
      </w:r>
      <w:r>
        <w:rPr>
          <w:rFonts w:cs="Arial" w:ascii="Arial" w:hAnsi="Arial"/>
          <w:sz w:val="20"/>
          <w:szCs w:val="20"/>
          <w:lang w:val="en-US" w:eastAsia="en-US"/>
        </w:rPr>
        <w:t xml:space="preserve"> </w:t>
      </w:r>
      <w:r>
        <w:rPr>
          <w:rFonts w:cs="Arial" w:ascii="Arial" w:hAnsi="Arial"/>
          <w:sz w:val="20"/>
          <w:szCs w:val="20"/>
          <w:lang w:val="mk-MK" w:eastAsia="en-US"/>
        </w:rPr>
        <w:t>Предлог на закон за изменување на Законот за семенски и саден материјал за земјоделски растенија,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114. Предлог-закон</w:t>
      </w:r>
      <w:r>
        <w:rPr>
          <w:rFonts w:cs="Arial" w:ascii="Arial" w:hAnsi="Arial"/>
          <w:sz w:val="20"/>
          <w:szCs w:val="20"/>
          <w:lang w:val="mk-MK"/>
        </w:rPr>
        <w:t xml:space="preserve"> за изменување на Законот за</w:t>
      </w:r>
      <w:r>
        <w:rPr>
          <w:rFonts w:cs="Arial" w:ascii="Arial" w:hAnsi="Arial"/>
          <w:sz w:val="20"/>
          <w:szCs w:val="20"/>
        </w:rPr>
        <w:t xml:space="preserve"> </w:t>
      </w:r>
      <w:r>
        <w:rPr>
          <w:rFonts w:cs="Arial" w:ascii="Arial" w:hAnsi="Arial"/>
          <w:sz w:val="20"/>
          <w:szCs w:val="20"/>
          <w:lang w:val="mk-MK"/>
        </w:rPr>
        <w:t>шумарска и ловна инспекција,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115. Предлог на закон</w:t>
      </w:r>
      <w:r>
        <w:rPr>
          <w:rFonts w:cs="Arial" w:ascii="Arial" w:hAnsi="Arial"/>
          <w:sz w:val="20"/>
          <w:szCs w:val="20"/>
          <w:lang w:val="mk-MK"/>
        </w:rPr>
        <w:t xml:space="preserve"> за изменување и дополнување на Законот за</w:t>
      </w:r>
      <w:r>
        <w:rPr>
          <w:rFonts w:cs="Arial" w:ascii="Arial" w:hAnsi="Arial"/>
          <w:sz w:val="20"/>
          <w:szCs w:val="20"/>
        </w:rPr>
        <w:t xml:space="preserve"> </w:t>
      </w:r>
      <w:r>
        <w:rPr>
          <w:rFonts w:cs="Arial" w:ascii="Arial" w:hAnsi="Arial"/>
          <w:sz w:val="20"/>
          <w:szCs w:val="20"/>
          <w:lang w:val="mk-MK"/>
        </w:rPr>
        <w:t>шумите,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eastAsia="Arial" w:cs="Arial" w:ascii="Arial" w:hAnsi="Arial"/>
          <w:sz w:val="20"/>
          <w:szCs w:val="20"/>
        </w:rPr>
        <w:t xml:space="preserve"> </w:t>
      </w:r>
      <w:r>
        <w:rPr>
          <w:rFonts w:cs="Arial" w:ascii="Arial" w:hAnsi="Arial"/>
          <w:sz w:val="20"/>
          <w:szCs w:val="20"/>
          <w:lang w:val="mk-MK" w:eastAsia="en-US"/>
        </w:rPr>
        <w:t>116. Предлог на закон</w:t>
      </w:r>
      <w:r>
        <w:rPr>
          <w:rFonts w:cs="Arial" w:ascii="Arial" w:hAnsi="Arial"/>
          <w:sz w:val="20"/>
          <w:szCs w:val="20"/>
          <w:lang w:val="mk-MK"/>
        </w:rPr>
        <w:t xml:space="preserve"> за дополнување на Законот за</w:t>
      </w:r>
      <w:r>
        <w:rPr>
          <w:rFonts w:cs="Arial" w:ascii="Arial" w:hAnsi="Arial"/>
          <w:sz w:val="20"/>
          <w:szCs w:val="20"/>
        </w:rPr>
        <w:t xml:space="preserve"> </w:t>
      </w:r>
      <w:r>
        <w:rPr>
          <w:rFonts w:cs="Arial" w:ascii="Arial" w:hAnsi="Arial"/>
          <w:sz w:val="20"/>
          <w:szCs w:val="20"/>
          <w:lang w:val="mk-MK"/>
        </w:rPr>
        <w:t>основање на Агенција за финансиска поддршка во земјоделството и руралниот развој,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117. Предлог на закон</w:t>
      </w:r>
      <w:r>
        <w:rPr>
          <w:rFonts w:cs="Arial" w:ascii="Arial" w:hAnsi="Arial"/>
          <w:sz w:val="20"/>
          <w:szCs w:val="20"/>
          <w:lang w:val="mk-MK"/>
        </w:rPr>
        <w:t xml:space="preserve"> за дополнување на Законот за</w:t>
      </w:r>
      <w:r>
        <w:rPr>
          <w:rFonts w:cs="Arial" w:ascii="Arial" w:hAnsi="Arial"/>
          <w:sz w:val="20"/>
          <w:szCs w:val="20"/>
        </w:rPr>
        <w:t xml:space="preserve"> </w:t>
      </w:r>
      <w:r>
        <w:rPr>
          <w:rFonts w:cs="Arial" w:ascii="Arial" w:hAnsi="Arial"/>
          <w:sz w:val="20"/>
          <w:szCs w:val="20"/>
          <w:lang w:val="mk-MK"/>
        </w:rPr>
        <w:t>основање на Агенција за поттикнување на развојот на земјоделството,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118. Предлог на закон</w:t>
      </w:r>
      <w:r>
        <w:rPr>
          <w:rFonts w:cs="Arial" w:ascii="Arial" w:hAnsi="Arial"/>
          <w:sz w:val="20"/>
          <w:szCs w:val="20"/>
          <w:lang w:val="mk-MK"/>
        </w:rPr>
        <w:t xml:space="preserve"> за дополнување на Законот за</w:t>
      </w:r>
      <w:r>
        <w:rPr>
          <w:rFonts w:cs="Arial" w:ascii="Arial" w:hAnsi="Arial"/>
          <w:sz w:val="20"/>
          <w:szCs w:val="20"/>
        </w:rPr>
        <w:t xml:space="preserve"> </w:t>
      </w:r>
      <w:r>
        <w:rPr>
          <w:rFonts w:cs="Arial" w:ascii="Arial" w:hAnsi="Arial"/>
          <w:sz w:val="20"/>
          <w:szCs w:val="20"/>
          <w:lang w:val="mk-MK"/>
        </w:rPr>
        <w:t>основање на Државниот инспекторат за земјоделство,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119. Предлог на закон</w:t>
      </w:r>
      <w:r>
        <w:rPr>
          <w:rFonts w:cs="Arial" w:ascii="Arial" w:hAnsi="Arial"/>
          <w:sz w:val="20"/>
          <w:szCs w:val="20"/>
          <w:lang w:val="mk-MK"/>
        </w:rPr>
        <w:t xml:space="preserve"> за изменување и дополнување на Законот за</w:t>
      </w:r>
      <w:r>
        <w:rPr>
          <w:rFonts w:cs="Arial" w:ascii="Arial" w:hAnsi="Arial"/>
          <w:sz w:val="20"/>
          <w:szCs w:val="20"/>
        </w:rPr>
        <w:t xml:space="preserve"> </w:t>
      </w:r>
      <w:r>
        <w:rPr>
          <w:rFonts w:cs="Arial" w:ascii="Arial" w:hAnsi="Arial"/>
          <w:sz w:val="20"/>
          <w:szCs w:val="20"/>
          <w:lang w:val="mk-MK"/>
        </w:rPr>
        <w:t>здравјето на растенијата,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120. Предлог на закон</w:t>
      </w:r>
      <w:r>
        <w:rPr>
          <w:rFonts w:cs="Arial" w:ascii="Arial" w:hAnsi="Arial"/>
          <w:sz w:val="20"/>
          <w:szCs w:val="20"/>
          <w:lang w:val="mk-MK"/>
        </w:rPr>
        <w:t xml:space="preserve"> за дополнување на Законот за</w:t>
      </w:r>
      <w:r>
        <w:rPr>
          <w:rFonts w:cs="Arial" w:ascii="Arial" w:hAnsi="Arial"/>
          <w:sz w:val="20"/>
          <w:szCs w:val="20"/>
        </w:rPr>
        <w:t xml:space="preserve"> </w:t>
      </w:r>
      <w:r>
        <w:rPr>
          <w:rFonts w:cs="Arial" w:ascii="Arial" w:hAnsi="Arial"/>
          <w:sz w:val="20"/>
          <w:szCs w:val="20"/>
          <w:lang w:val="mk-MK"/>
        </w:rPr>
        <w:t>безбедност на храната,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121. Предлог на закон</w:t>
      </w:r>
      <w:r>
        <w:rPr>
          <w:rFonts w:cs="Arial" w:ascii="Arial" w:hAnsi="Arial"/>
          <w:sz w:val="20"/>
          <w:szCs w:val="20"/>
          <w:lang w:val="mk-MK"/>
        </w:rPr>
        <w:t xml:space="preserve"> за изменување и дополнување на Законот за</w:t>
      </w:r>
      <w:r>
        <w:rPr>
          <w:rFonts w:cs="Arial" w:ascii="Arial" w:hAnsi="Arial"/>
          <w:sz w:val="20"/>
          <w:szCs w:val="20"/>
        </w:rPr>
        <w:t xml:space="preserve"> </w:t>
      </w:r>
      <w:r>
        <w:rPr>
          <w:rFonts w:cs="Arial" w:ascii="Arial" w:hAnsi="Arial"/>
          <w:sz w:val="20"/>
          <w:szCs w:val="20"/>
          <w:lang w:val="mk-MK"/>
        </w:rPr>
        <w:t>здравствената заштита,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122. Предлог на закон</w:t>
      </w:r>
      <w:r>
        <w:rPr>
          <w:rFonts w:cs="Arial" w:ascii="Arial" w:hAnsi="Arial"/>
          <w:sz w:val="20"/>
          <w:szCs w:val="20"/>
          <w:lang w:val="mk-MK"/>
        </w:rPr>
        <w:t xml:space="preserve"> за изменување и дополнување на Законот за</w:t>
      </w:r>
      <w:r>
        <w:rPr>
          <w:rFonts w:cs="Arial" w:ascii="Arial" w:hAnsi="Arial"/>
          <w:sz w:val="20"/>
          <w:szCs w:val="20"/>
        </w:rPr>
        <w:t xml:space="preserve"> </w:t>
      </w:r>
      <w:r>
        <w:rPr>
          <w:rFonts w:cs="Arial" w:ascii="Arial" w:hAnsi="Arial"/>
          <w:sz w:val="20"/>
          <w:szCs w:val="20"/>
          <w:lang w:val="mk-MK"/>
        </w:rPr>
        <w:t>здравственото осигурување,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123. Предлог на закон</w:t>
      </w:r>
      <w:r>
        <w:rPr>
          <w:rFonts w:cs="Arial" w:ascii="Arial" w:hAnsi="Arial"/>
          <w:sz w:val="20"/>
          <w:szCs w:val="20"/>
          <w:lang w:val="mk-MK"/>
        </w:rPr>
        <w:t xml:space="preserve"> за изменување и дополнување на Законот за</w:t>
      </w:r>
      <w:r>
        <w:rPr>
          <w:rFonts w:cs="Arial" w:ascii="Arial" w:hAnsi="Arial"/>
          <w:sz w:val="20"/>
          <w:szCs w:val="20"/>
        </w:rPr>
        <w:t xml:space="preserve"> </w:t>
      </w:r>
      <w:r>
        <w:rPr>
          <w:rFonts w:cs="Arial" w:ascii="Arial" w:hAnsi="Arial"/>
          <w:sz w:val="20"/>
          <w:szCs w:val="20"/>
          <w:lang w:val="mk-MK"/>
        </w:rPr>
        <w:t>санитарната и здравствената инспекција,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124. Предлог на закон</w:t>
      </w:r>
      <w:r>
        <w:rPr>
          <w:rFonts w:cs="Arial" w:ascii="Arial" w:hAnsi="Arial"/>
          <w:sz w:val="20"/>
          <w:szCs w:val="20"/>
          <w:lang w:val="mk-MK"/>
        </w:rPr>
        <w:t xml:space="preserve"> за дополнување на Законот за</w:t>
      </w:r>
      <w:r>
        <w:rPr>
          <w:rFonts w:cs="Arial" w:ascii="Arial" w:hAnsi="Arial"/>
          <w:sz w:val="20"/>
          <w:szCs w:val="20"/>
        </w:rPr>
        <w:t xml:space="preserve"> </w:t>
      </w:r>
      <w:r>
        <w:rPr>
          <w:rFonts w:cs="Arial" w:ascii="Arial" w:hAnsi="Arial"/>
          <w:sz w:val="20"/>
          <w:szCs w:val="20"/>
          <w:lang w:val="mk-MK"/>
        </w:rPr>
        <w:t>заштита од јонизирачко зрачење и радијациона сигурност,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eastAsia="en-US"/>
        </w:rPr>
        <w:t>125. Предлог на закон</w:t>
      </w:r>
      <w:r>
        <w:rPr>
          <w:rFonts w:cs="Arial" w:ascii="Arial" w:hAnsi="Arial"/>
          <w:sz w:val="20"/>
          <w:szCs w:val="20"/>
          <w:lang w:val="mk-MK"/>
        </w:rPr>
        <w:t xml:space="preserve"> за изменување и дополнување на Законот за</w:t>
      </w:r>
      <w:r>
        <w:rPr>
          <w:rFonts w:cs="Arial" w:ascii="Arial" w:hAnsi="Arial"/>
          <w:sz w:val="20"/>
          <w:szCs w:val="20"/>
        </w:rPr>
        <w:t xml:space="preserve"> </w:t>
      </w:r>
      <w:r>
        <w:rPr>
          <w:rFonts w:cs="Arial" w:ascii="Arial" w:hAnsi="Arial"/>
          <w:sz w:val="20"/>
          <w:szCs w:val="20"/>
          <w:lang w:val="mk-MK"/>
        </w:rPr>
        <w:t>лековите и медицинските помагала,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126. Предлог на закон</w:t>
      </w:r>
      <w:r>
        <w:rPr>
          <w:rFonts w:cs="Arial" w:ascii="Arial" w:hAnsi="Arial"/>
          <w:sz w:val="20"/>
          <w:szCs w:val="20"/>
          <w:lang w:val="mk-MK"/>
        </w:rPr>
        <w:t xml:space="preserve"> за изменување на Законот за пензиското и инвалидското осигурување,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127. Предлог на закон</w:t>
      </w:r>
      <w:r>
        <w:rPr>
          <w:rFonts w:cs="Arial" w:ascii="Arial" w:hAnsi="Arial"/>
          <w:sz w:val="20"/>
          <w:szCs w:val="20"/>
          <w:lang w:val="mk-MK"/>
        </w:rPr>
        <w:t xml:space="preserve"> за изменување на Законот за спречување и заштита од дискриминација,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128. Предлог на закон</w:t>
      </w:r>
      <w:r>
        <w:rPr>
          <w:rFonts w:cs="Arial" w:ascii="Arial" w:hAnsi="Arial"/>
          <w:sz w:val="20"/>
          <w:szCs w:val="20"/>
          <w:lang w:val="mk-MK"/>
        </w:rPr>
        <w:t xml:space="preserve"> за изменување и дополнување на Законот за вработување и осигурување во случај  на невработеност,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129. Предлог на закон</w:t>
      </w:r>
      <w:r>
        <w:rPr>
          <w:rFonts w:cs="Arial" w:ascii="Arial" w:hAnsi="Arial"/>
          <w:sz w:val="20"/>
          <w:szCs w:val="20"/>
          <w:lang w:val="mk-MK"/>
        </w:rPr>
        <w:t xml:space="preserve"> за изменување и дополнување на Законот за социјалната заштита,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130. Предлог на закон</w:t>
      </w:r>
      <w:r>
        <w:rPr>
          <w:rFonts w:cs="Arial" w:ascii="Arial" w:hAnsi="Arial"/>
          <w:sz w:val="20"/>
          <w:szCs w:val="20"/>
          <w:lang w:val="mk-MK"/>
        </w:rPr>
        <w:t xml:space="preserve"> за изменување и дополнување на Законот за инспекцијата на трудот,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131. Предлог на закон</w:t>
      </w:r>
      <w:r>
        <w:rPr>
          <w:rFonts w:cs="Arial" w:ascii="Arial" w:hAnsi="Arial"/>
          <w:sz w:val="20"/>
          <w:szCs w:val="20"/>
          <w:lang w:val="mk-MK"/>
        </w:rPr>
        <w:t xml:space="preserve"> за изменување и дополнување на Законот за задолжително капитално финансирано пензиско осигурување,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132. Предлог на закон</w:t>
      </w:r>
      <w:r>
        <w:rPr>
          <w:rFonts w:cs="Arial" w:ascii="Arial" w:hAnsi="Arial"/>
          <w:sz w:val="20"/>
          <w:szCs w:val="20"/>
          <w:lang w:val="mk-MK"/>
        </w:rPr>
        <w:t xml:space="preserve"> за изменување и дополнување на Законот за заштита на децата,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133. Предлог на закон</w:t>
      </w:r>
      <w:r>
        <w:rPr>
          <w:rFonts w:cs="Arial" w:ascii="Arial" w:hAnsi="Arial"/>
          <w:sz w:val="20"/>
          <w:szCs w:val="20"/>
          <w:lang w:val="mk-MK"/>
        </w:rPr>
        <w:t xml:space="preserve"> за изменување и дополнување на Законот за рамномерен регионален развој,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134. Предлог на закон</w:t>
      </w:r>
      <w:r>
        <w:rPr>
          <w:rFonts w:cs="Arial" w:ascii="Arial" w:hAnsi="Arial"/>
          <w:sz w:val="20"/>
          <w:szCs w:val="20"/>
          <w:lang w:val="mk-MK"/>
        </w:rPr>
        <w:t xml:space="preserve"> за изменување и дополнување на Законот за Државниот инспекторат за локалната самоуправа,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135. Предлог на закон</w:t>
      </w:r>
      <w:r>
        <w:rPr>
          <w:rFonts w:cs="Arial" w:ascii="Arial" w:hAnsi="Arial"/>
          <w:sz w:val="20"/>
          <w:szCs w:val="20"/>
          <w:lang w:val="mk-MK"/>
        </w:rPr>
        <w:t xml:space="preserve"> за изменување на Законот за</w:t>
      </w:r>
      <w:r>
        <w:rPr>
          <w:rFonts w:cs="Arial" w:ascii="Arial" w:hAnsi="Arial"/>
          <w:sz w:val="20"/>
          <w:szCs w:val="20"/>
        </w:rPr>
        <w:t xml:space="preserve"> </w:t>
      </w:r>
      <w:r>
        <w:rPr>
          <w:rFonts w:cs="Arial" w:ascii="Arial" w:hAnsi="Arial"/>
          <w:sz w:val="20"/>
          <w:szCs w:val="20"/>
          <w:lang w:val="mk-MK"/>
        </w:rPr>
        <w:t>филмската дејност,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136. Предлог на закон</w:t>
      </w:r>
      <w:r>
        <w:rPr>
          <w:rFonts w:cs="Arial" w:ascii="Arial" w:hAnsi="Arial"/>
          <w:sz w:val="20"/>
          <w:szCs w:val="20"/>
          <w:lang w:val="mk-MK"/>
        </w:rPr>
        <w:t xml:space="preserve"> за изменување и дополнување на Законот за</w:t>
      </w:r>
      <w:r>
        <w:rPr>
          <w:rFonts w:cs="Arial" w:ascii="Arial" w:hAnsi="Arial"/>
          <w:sz w:val="20"/>
          <w:szCs w:val="20"/>
        </w:rPr>
        <w:t xml:space="preserve"> </w:t>
      </w:r>
      <w:r>
        <w:rPr>
          <w:rFonts w:cs="Arial" w:ascii="Arial" w:hAnsi="Arial"/>
          <w:sz w:val="20"/>
          <w:szCs w:val="20"/>
          <w:lang w:val="mk-MK"/>
        </w:rPr>
        <w:t>културата, по скратена постапк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eastAsia="en-US"/>
        </w:rPr>
        <w:t>137. Предлог на закон</w:t>
      </w:r>
      <w:r>
        <w:rPr>
          <w:rFonts w:cs="Arial" w:ascii="Arial" w:hAnsi="Arial"/>
          <w:sz w:val="20"/>
          <w:szCs w:val="20"/>
          <w:lang w:val="mk-MK"/>
        </w:rPr>
        <w:t xml:space="preserve"> за дополнување на Законот за</w:t>
      </w:r>
      <w:r>
        <w:rPr>
          <w:rFonts w:cs="Arial" w:ascii="Arial" w:hAnsi="Arial"/>
          <w:sz w:val="20"/>
          <w:szCs w:val="20"/>
        </w:rPr>
        <w:t xml:space="preserve"> </w:t>
      </w:r>
      <w:r>
        <w:rPr>
          <w:rFonts w:cs="Arial" w:ascii="Arial" w:hAnsi="Arial"/>
          <w:sz w:val="20"/>
          <w:szCs w:val="20"/>
          <w:lang w:val="mk-MK"/>
        </w:rPr>
        <w:t>заштита на културното наследство, по скратена постапка.</w:t>
      </w:r>
    </w:p>
    <w:p>
      <w:pPr>
        <w:pStyle w:val="Normal"/>
        <w:tabs>
          <w:tab w:val="clear" w:pos="720"/>
          <w:tab w:val="left" w:pos="1134" w:leader="none"/>
          <w:tab w:val="left" w:pos="10206" w:leader="none"/>
        </w:tabs>
        <w:spacing w:before="60" w:after="0"/>
        <w:ind w:right="91" w:hanging="0"/>
        <w:jc w:val="both"/>
        <w:rPr>
          <w:rFonts w:ascii="Arial" w:hAnsi="Arial" w:cs="Arial"/>
          <w:sz w:val="20"/>
          <w:szCs w:val="20"/>
          <w:lang w:val="mk-MK"/>
        </w:rPr>
      </w:pPr>
      <w:r>
        <w:rPr>
          <w:rFonts w:cs="Arial" w:ascii="Arial" w:hAnsi="Arial"/>
          <w:sz w:val="20"/>
          <w:szCs w:val="20"/>
          <w:lang w:val="mk-MK"/>
        </w:rPr>
        <w:t>138. Финансиски план на Агенцијата за супервизија на капитално финансирано пензиско осигурување за 2014 година.</w:t>
      </w:r>
    </w:p>
    <w:p>
      <w:pPr>
        <w:pStyle w:val="Normal"/>
        <w:tabs>
          <w:tab w:val="clear" w:pos="720"/>
          <w:tab w:val="left" w:pos="1134" w:leader="none"/>
          <w:tab w:val="left" w:pos="10206" w:leader="none"/>
        </w:tabs>
        <w:spacing w:before="60" w:after="0"/>
        <w:ind w:right="91" w:hanging="0"/>
        <w:jc w:val="both"/>
        <w:rPr>
          <w:rFonts w:ascii="Arial" w:hAnsi="Arial" w:cs="Arial"/>
          <w:sz w:val="20"/>
          <w:szCs w:val="20"/>
        </w:rPr>
      </w:pPr>
      <w:r>
        <w:rPr>
          <w:rFonts w:cs="Arial" w:ascii="Arial" w:hAnsi="Arial"/>
          <w:sz w:val="20"/>
          <w:szCs w:val="20"/>
          <w:lang w:val="mk-MK" w:eastAsia="en-US"/>
        </w:rPr>
        <w:t xml:space="preserve">139. </w:t>
      </w:r>
      <w:r>
        <w:rPr>
          <w:rFonts w:cs="Arial" w:ascii="Arial" w:hAnsi="Arial"/>
          <w:sz w:val="20"/>
          <w:szCs w:val="20"/>
          <w:lang w:val="mk-MK"/>
        </w:rPr>
        <w:t>Предлог</w:t>
      </w:r>
      <w:r>
        <w:rPr>
          <w:rFonts w:cs="Arial" w:ascii="Arial" w:hAnsi="Arial"/>
          <w:sz w:val="20"/>
          <w:szCs w:val="20"/>
          <w:lang w:val="mk-MK" w:eastAsia="en-US"/>
        </w:rPr>
        <w:t xml:space="preserve"> на</w:t>
      </w:r>
      <w:r>
        <w:rPr>
          <w:rFonts w:cs="Arial" w:ascii="Arial" w:hAnsi="Arial"/>
          <w:sz w:val="20"/>
          <w:szCs w:val="20"/>
          <w:lang w:val="mk-MK"/>
        </w:rPr>
        <w:t xml:space="preserve"> одлука за давање согласност на Одлуката за висината на месечниот надомест за 2014 година што Агенцијата за супервизија на капитално финансирано пензиско осигурување го наплатува од пензиските друштва.</w:t>
      </w:r>
      <w:r>
        <w:rPr>
          <w:rFonts w:cs="Arial" w:ascii="Arial" w:hAnsi="Arial"/>
          <w:sz w:val="20"/>
          <w:szCs w:val="20"/>
          <w:lang w:val="en-US" w:eastAsia="en-US"/>
        </w:rPr>
        <w:t xml:space="preserve">                                                                                                    </w:t>
      </w:r>
    </w:p>
    <w:p>
      <w:pPr>
        <w:pStyle w:val="Normal"/>
        <w:tabs>
          <w:tab w:val="clear" w:pos="720"/>
          <w:tab w:val="left" w:pos="1134" w:leader="none"/>
          <w:tab w:val="left" w:pos="10206" w:leader="none"/>
        </w:tabs>
        <w:spacing w:before="60" w:after="0"/>
        <w:ind w:right="91" w:hanging="0"/>
        <w:jc w:val="both"/>
        <w:rPr/>
      </w:pPr>
      <w:r>
        <w:rPr>
          <w:rFonts w:cs="Arial" w:ascii="Arial" w:hAnsi="Arial"/>
          <w:sz w:val="20"/>
          <w:szCs w:val="20"/>
          <w:lang w:val="mk-MK"/>
        </w:rPr>
        <w:t>140. Предлог</w:t>
      </w:r>
      <w:r>
        <w:rPr>
          <w:rFonts w:cs="Arial" w:ascii="Arial" w:hAnsi="Arial"/>
          <w:sz w:val="20"/>
          <w:szCs w:val="20"/>
          <w:lang w:val="mk-MK" w:eastAsia="en-US"/>
        </w:rPr>
        <w:t xml:space="preserve"> на</w:t>
      </w:r>
      <w:r>
        <w:rPr>
          <w:rFonts w:cs="Arial" w:ascii="Arial" w:hAnsi="Arial"/>
          <w:sz w:val="20"/>
          <w:szCs w:val="20"/>
          <w:lang w:val="mk-MK"/>
        </w:rPr>
        <w:t xml:space="preserve"> одлука за давање согласност на Одлуката за измена на Одлуката за утврдување на висината на надоместоците што Агенцијата за супервизија на капитално финансирано пензиско осигурување ги наплатува од пензиските друштва</w:t>
      </w:r>
      <w:r>
        <w:rPr>
          <w:rFonts w:cs="Arial" w:ascii="Arial" w:hAnsi="Arial"/>
          <w:bCs/>
          <w:sz w:val="20"/>
          <w:szCs w:val="20"/>
          <w:lang w:val="mk-MK"/>
        </w:rPr>
        <w:t>.</w:t>
      </w:r>
    </w:p>
    <w:p>
      <w:pPr>
        <w:pStyle w:val="Normal"/>
        <w:tabs>
          <w:tab w:val="clear" w:pos="720"/>
          <w:tab w:val="left" w:pos="1134" w:leader="none"/>
          <w:tab w:val="left" w:pos="10206" w:leader="none"/>
        </w:tabs>
        <w:spacing w:before="60" w:after="0"/>
        <w:ind w:right="91" w:hanging="0"/>
        <w:jc w:val="both"/>
        <w:rPr>
          <w:rFonts w:ascii="Arial" w:hAnsi="Arial" w:cs="Arial"/>
          <w:bCs/>
          <w:sz w:val="20"/>
          <w:szCs w:val="20"/>
          <w:lang w:val="mk-MK"/>
        </w:rPr>
      </w:pPr>
      <w:r>
        <w:rPr>
          <w:rFonts w:cs="Arial" w:ascii="Arial" w:hAnsi="Arial"/>
          <w:sz w:val="20"/>
          <w:szCs w:val="20"/>
          <w:lang w:val="mk-MK"/>
        </w:rPr>
        <w:t>141. Предлог</w:t>
      </w:r>
      <w:r>
        <w:rPr>
          <w:rFonts w:cs="Arial" w:ascii="Arial" w:hAnsi="Arial"/>
          <w:sz w:val="20"/>
          <w:szCs w:val="20"/>
          <w:lang w:val="mk-MK" w:eastAsia="en-US"/>
        </w:rPr>
        <w:t xml:space="preserve"> на</w:t>
      </w:r>
      <w:r>
        <w:rPr>
          <w:rFonts w:cs="Arial" w:ascii="Arial" w:hAnsi="Arial"/>
          <w:sz w:val="20"/>
          <w:szCs w:val="20"/>
          <w:lang w:val="mk-MK"/>
        </w:rPr>
        <w:t xml:space="preserve"> одлука за давање согласност на Предлогот на Годишната програма за работа и развој на Агенцијата за цивилно воздухопловство за 2014 година.</w:t>
      </w:r>
    </w:p>
    <w:p>
      <w:pPr>
        <w:pStyle w:val="Normal"/>
        <w:tabs>
          <w:tab w:val="clear" w:pos="720"/>
          <w:tab w:val="left" w:pos="1134" w:leader="none"/>
          <w:tab w:val="left" w:pos="10206" w:leader="none"/>
        </w:tabs>
        <w:spacing w:before="60" w:after="0"/>
        <w:ind w:right="91" w:hanging="0"/>
        <w:jc w:val="both"/>
        <w:rPr>
          <w:rFonts w:ascii="Arial" w:hAnsi="Arial" w:cs="Arial"/>
          <w:sz w:val="20"/>
          <w:szCs w:val="20"/>
          <w:lang w:val="mk-MK"/>
        </w:rPr>
      </w:pPr>
      <w:r>
        <w:rPr>
          <w:rFonts w:cs="Arial" w:ascii="Arial" w:hAnsi="Arial"/>
          <w:sz w:val="20"/>
          <w:szCs w:val="20"/>
          <w:lang w:val="mk-MK"/>
        </w:rPr>
        <w:t>142. Предлог</w:t>
      </w:r>
      <w:r>
        <w:rPr>
          <w:rFonts w:cs="Arial" w:ascii="Arial" w:hAnsi="Arial"/>
          <w:sz w:val="20"/>
          <w:szCs w:val="20"/>
          <w:lang w:val="mk-MK" w:eastAsia="en-US"/>
        </w:rPr>
        <w:t xml:space="preserve"> на</w:t>
      </w:r>
      <w:r>
        <w:rPr>
          <w:rFonts w:cs="Arial" w:ascii="Arial" w:hAnsi="Arial"/>
          <w:sz w:val="20"/>
          <w:szCs w:val="20"/>
          <w:lang w:val="mk-MK"/>
        </w:rPr>
        <w:t xml:space="preserve"> одлука за давање согласност на Предлогот на Годишниот финансиски план на Агенцијата за цивилно воздухопловство за 2014 година.</w:t>
      </w:r>
    </w:p>
    <w:p>
      <w:pPr>
        <w:pStyle w:val="Normal"/>
        <w:tabs>
          <w:tab w:val="clear" w:pos="720"/>
          <w:tab w:val="left" w:pos="1134" w:leader="none"/>
          <w:tab w:val="left" w:pos="10206" w:leader="none"/>
        </w:tabs>
        <w:spacing w:before="60" w:after="0"/>
        <w:ind w:right="91" w:hanging="0"/>
        <w:jc w:val="both"/>
        <w:rPr>
          <w:rFonts w:ascii="Arial" w:hAnsi="Arial" w:cs="Arial"/>
          <w:sz w:val="20"/>
          <w:szCs w:val="20"/>
          <w:lang w:val="mk-MK"/>
        </w:rPr>
      </w:pPr>
      <w:r>
        <w:rPr>
          <w:rFonts w:cs="Arial" w:ascii="Arial" w:hAnsi="Arial"/>
          <w:sz w:val="20"/>
          <w:szCs w:val="20"/>
          <w:lang w:val="mk-MK"/>
        </w:rPr>
        <w:t>143</w:t>
      </w:r>
      <w:r>
        <w:rPr>
          <w:rFonts w:cs="Arial" w:ascii="Arial" w:hAnsi="Arial"/>
          <w:sz w:val="20"/>
          <w:szCs w:val="20"/>
        </w:rPr>
        <w:t>. Предлог</w:t>
      </w:r>
      <w:r>
        <w:rPr>
          <w:rFonts w:cs="Arial" w:ascii="Arial" w:hAnsi="Arial"/>
          <w:sz w:val="20"/>
          <w:szCs w:val="20"/>
          <w:lang w:val="mk-MK" w:eastAsia="en-US"/>
        </w:rPr>
        <w:t xml:space="preserve"> на</w:t>
      </w:r>
      <w:r>
        <w:rPr>
          <w:rFonts w:cs="Arial" w:ascii="Arial" w:hAnsi="Arial"/>
          <w:sz w:val="20"/>
          <w:szCs w:val="20"/>
        </w:rPr>
        <w:t xml:space="preserve"> одлука за користење</w:t>
      </w:r>
      <w:r>
        <w:rPr>
          <w:rFonts w:cs="Arial" w:ascii="Arial" w:hAnsi="Arial"/>
          <w:sz w:val="20"/>
          <w:szCs w:val="20"/>
          <w:lang w:val="mk-MK"/>
        </w:rPr>
        <w:t xml:space="preserve"> </w:t>
      </w:r>
      <w:r>
        <w:rPr>
          <w:rFonts w:cs="Arial" w:ascii="Arial" w:hAnsi="Arial"/>
          <w:sz w:val="20"/>
          <w:szCs w:val="20"/>
        </w:rPr>
        <w:t>на</w:t>
      </w:r>
      <w:r>
        <w:rPr>
          <w:rFonts w:cs="Arial" w:ascii="Arial" w:hAnsi="Arial"/>
          <w:sz w:val="20"/>
          <w:szCs w:val="20"/>
          <w:lang w:val="mk-MK"/>
        </w:rPr>
        <w:t xml:space="preserve"> </w:t>
      </w:r>
      <w:r>
        <w:rPr>
          <w:rFonts w:cs="Arial" w:ascii="Arial" w:hAnsi="Arial"/>
          <w:sz w:val="20"/>
          <w:szCs w:val="20"/>
        </w:rPr>
        <w:t>средствата од концесискиот надоместок за користење на аеродромите во Република Македонија  за 2013 година</w:t>
      </w:r>
      <w:r>
        <w:rPr>
          <w:rFonts w:cs="Arial" w:ascii="Arial" w:hAnsi="Arial"/>
          <w:sz w:val="20"/>
          <w:szCs w:val="20"/>
          <w:lang w:val="mk-MK"/>
        </w:rPr>
        <w:t>.</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rPr>
        <w:t>144. Ф</w:t>
      </w:r>
      <w:r>
        <w:rPr>
          <w:rFonts w:cs="Arial" w:ascii="Arial" w:hAnsi="Arial"/>
          <w:sz w:val="20"/>
          <w:szCs w:val="20"/>
        </w:rPr>
        <w:t>инансиски план на Агенцијата за супервизија на осигурување за 2014 година</w:t>
      </w:r>
      <w:r>
        <w:rPr>
          <w:rFonts w:cs="Arial" w:ascii="Arial" w:hAnsi="Arial"/>
          <w:sz w:val="20"/>
          <w:szCs w:val="20"/>
          <w:lang w:val="mk-MK"/>
        </w:rPr>
        <w:t>.</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rPr>
      </w:pPr>
      <w:r>
        <w:rPr>
          <w:rFonts w:cs="Arial" w:ascii="Arial" w:hAnsi="Arial"/>
          <w:sz w:val="20"/>
          <w:szCs w:val="20"/>
          <w:lang w:val="mk-MK"/>
        </w:rPr>
        <w:t>145.</w:t>
      </w:r>
      <w:r>
        <w:rPr>
          <w:rFonts w:cs="Arial" w:ascii="Arial" w:hAnsi="Arial"/>
          <w:sz w:val="20"/>
          <w:szCs w:val="20"/>
        </w:rPr>
        <w:t xml:space="preserve"> </w:t>
      </w:r>
      <w:r>
        <w:rPr>
          <w:rFonts w:cs="Arial" w:ascii="Arial" w:hAnsi="Arial"/>
          <w:sz w:val="20"/>
          <w:szCs w:val="20"/>
          <w:lang w:val="mk-MK"/>
        </w:rPr>
        <w:t>Предлог</w:t>
      </w:r>
      <w:r>
        <w:rPr>
          <w:rFonts w:cs="Arial" w:ascii="Arial" w:hAnsi="Arial"/>
          <w:sz w:val="20"/>
          <w:szCs w:val="20"/>
          <w:lang w:val="mk-MK" w:eastAsia="en-US"/>
        </w:rPr>
        <w:t xml:space="preserve"> на</w:t>
      </w:r>
      <w:r>
        <w:rPr>
          <w:rFonts w:cs="Arial" w:ascii="Arial" w:hAnsi="Arial"/>
          <w:sz w:val="20"/>
          <w:szCs w:val="20"/>
          <w:lang w:val="mk-MK"/>
        </w:rPr>
        <w:t xml:space="preserve"> одлука за одобрување на Годишната програма за работа на Агенцијата за пошти за 2014 година.    </w:t>
      </w:r>
    </w:p>
    <w:p>
      <w:pPr>
        <w:pStyle w:val="TextBody"/>
        <w:tabs>
          <w:tab w:val="clear" w:pos="720"/>
          <w:tab w:val="left" w:pos="1134" w:leader="none"/>
          <w:tab w:val="left" w:pos="10206" w:leader="none"/>
        </w:tabs>
        <w:spacing w:before="60" w:after="0"/>
        <w:rPr>
          <w:rFonts w:ascii="Arial" w:hAnsi="Arial" w:cs="Arial"/>
          <w:sz w:val="20"/>
          <w:szCs w:val="20"/>
        </w:rPr>
      </w:pPr>
      <w:r>
        <w:rPr>
          <w:rFonts w:cs="Arial" w:ascii="Arial" w:hAnsi="Arial"/>
          <w:sz w:val="20"/>
          <w:szCs w:val="20"/>
          <w:lang w:val="mk-MK"/>
        </w:rPr>
        <w:t>146. Годишен финансиски план на Јавното радиодифузно претпријатие Македонска радио-телевизија за 2014 година.</w:t>
      </w:r>
      <w:r>
        <w:rPr>
          <w:rFonts w:cs="Arial" w:ascii="Arial" w:hAnsi="Arial"/>
          <w:sz w:val="20"/>
          <w:szCs w:val="20"/>
          <w:lang w:val="en-US" w:eastAsia="en-US"/>
        </w:rPr>
        <w:t xml:space="preserve">                                                                                                        </w:t>
      </w:r>
    </w:p>
    <w:p>
      <w:pPr>
        <w:pStyle w:val="TextBody"/>
        <w:tabs>
          <w:tab w:val="clear" w:pos="720"/>
          <w:tab w:val="left" w:pos="1134" w:leader="none"/>
          <w:tab w:val="left" w:pos="10206" w:leader="none"/>
        </w:tabs>
        <w:spacing w:before="60" w:after="0"/>
        <w:rPr>
          <w:rFonts w:ascii="Arial" w:hAnsi="Arial" w:cs="Arial"/>
          <w:sz w:val="20"/>
          <w:szCs w:val="20"/>
          <w:lang w:val="mk-MK" w:eastAsia="en-US"/>
        </w:rPr>
      </w:pPr>
      <w:r>
        <w:rPr>
          <w:rFonts w:cs="Arial" w:ascii="Arial" w:hAnsi="Arial"/>
          <w:sz w:val="20"/>
          <w:szCs w:val="20"/>
          <w:lang w:val="mk-MK"/>
        </w:rPr>
        <w:t>147. Предлог</w:t>
      </w:r>
      <w:r>
        <w:rPr>
          <w:rFonts w:cs="Arial" w:ascii="Arial" w:hAnsi="Arial"/>
          <w:sz w:val="20"/>
          <w:szCs w:val="20"/>
          <w:lang w:val="mk-MK" w:eastAsia="en-US"/>
        </w:rPr>
        <w:t xml:space="preserve"> на</w:t>
      </w:r>
      <w:r>
        <w:rPr>
          <w:rFonts w:cs="Arial" w:ascii="Arial" w:hAnsi="Arial"/>
          <w:sz w:val="20"/>
          <w:szCs w:val="20"/>
          <w:lang w:val="mk-MK"/>
        </w:rPr>
        <w:t xml:space="preserve"> одлука за одобрување на Финансискиот </w:t>
      </w:r>
      <w:r>
        <w:rPr>
          <w:rFonts w:cs="Arial" w:ascii="Arial" w:hAnsi="Arial"/>
          <w:sz w:val="20"/>
          <w:szCs w:val="20"/>
          <w:lang w:val="en-US" w:eastAsia="en-US"/>
        </w:rPr>
        <w:t xml:space="preserve">план на </w:t>
      </w:r>
      <w:r>
        <w:rPr>
          <w:rFonts w:cs="Arial" w:ascii="Arial" w:hAnsi="Arial"/>
          <w:sz w:val="20"/>
          <w:szCs w:val="20"/>
          <w:lang w:val="mk-MK" w:eastAsia="en-US"/>
        </w:rPr>
        <w:t xml:space="preserve">Јавното радиодифузно претпријатие Македонска радио-телевизија за </w:t>
      </w:r>
      <w:r>
        <w:rPr>
          <w:rFonts w:cs="Arial" w:ascii="Arial" w:hAnsi="Arial"/>
          <w:sz w:val="20"/>
          <w:szCs w:val="20"/>
          <w:lang w:val="en-US" w:eastAsia="en-US"/>
        </w:rPr>
        <w:t>редовни и инвестициони активности на радио програмите наменети за соседните земји и Европа на странски јазици за 201</w:t>
      </w:r>
      <w:r>
        <w:rPr>
          <w:rFonts w:cs="Arial" w:ascii="Arial" w:hAnsi="Arial"/>
          <w:sz w:val="20"/>
          <w:szCs w:val="20"/>
          <w:lang w:val="mk-MK" w:eastAsia="en-US"/>
        </w:rPr>
        <w:t>4</w:t>
      </w:r>
      <w:r>
        <w:rPr>
          <w:rFonts w:cs="Arial" w:ascii="Arial" w:hAnsi="Arial"/>
          <w:sz w:val="20"/>
          <w:szCs w:val="20"/>
          <w:lang w:val="en-US" w:eastAsia="en-US"/>
        </w:rPr>
        <w:t xml:space="preserve"> година</w:t>
      </w:r>
      <w:r>
        <w:rPr>
          <w:rFonts w:cs="Arial" w:ascii="Arial" w:hAnsi="Arial"/>
          <w:sz w:val="20"/>
          <w:szCs w:val="20"/>
          <w:lang w:val="mk-MK" w:eastAsia="en-US"/>
        </w:rPr>
        <w:t>.</w:t>
      </w:r>
    </w:p>
    <w:p>
      <w:pPr>
        <w:pStyle w:val="TextBody"/>
        <w:tabs>
          <w:tab w:val="clear" w:pos="720"/>
          <w:tab w:val="left" w:pos="1134" w:leader="none"/>
          <w:tab w:val="left" w:pos="10206" w:leader="none"/>
        </w:tabs>
        <w:spacing w:before="60" w:after="0"/>
        <w:rPr/>
      </w:pPr>
      <w:r>
        <w:rPr>
          <w:rFonts w:cs="Arial" w:ascii="Arial" w:hAnsi="Arial"/>
          <w:sz w:val="20"/>
          <w:szCs w:val="20"/>
          <w:lang w:val="mk-MK" w:eastAsia="en-US"/>
        </w:rPr>
        <w:t>148.</w:t>
      </w:r>
      <w:r>
        <w:rPr>
          <w:rFonts w:cs="Arial" w:ascii="Arial" w:hAnsi="Arial"/>
          <w:sz w:val="20"/>
          <w:szCs w:val="20"/>
          <w:lang w:val="mk-MK"/>
        </w:rPr>
        <w:t xml:space="preserve"> Предлог</w:t>
      </w:r>
      <w:r>
        <w:rPr>
          <w:rFonts w:cs="Arial" w:ascii="Arial" w:hAnsi="Arial"/>
          <w:sz w:val="20"/>
          <w:szCs w:val="20"/>
          <w:lang w:val="mk-MK" w:eastAsia="en-US"/>
        </w:rPr>
        <w:t xml:space="preserve"> на</w:t>
      </w:r>
      <w:r>
        <w:rPr>
          <w:rFonts w:cs="Arial" w:ascii="Arial" w:hAnsi="Arial"/>
          <w:sz w:val="20"/>
          <w:szCs w:val="20"/>
          <w:lang w:val="mk-MK"/>
        </w:rPr>
        <w:t xml:space="preserve"> одлука за одобрување на </w:t>
      </w:r>
      <w:r>
        <w:rPr>
          <w:rFonts w:cs="Arial" w:ascii="Arial" w:hAnsi="Arial"/>
          <w:sz w:val="20"/>
          <w:szCs w:val="20"/>
          <w:lang w:val="en-US" w:eastAsia="en-US"/>
        </w:rPr>
        <w:t>Финансиски</w:t>
      </w:r>
      <w:r>
        <w:rPr>
          <w:rFonts w:cs="Arial" w:ascii="Arial" w:hAnsi="Arial"/>
          <w:sz w:val="20"/>
          <w:szCs w:val="20"/>
          <w:lang w:val="mk-MK" w:eastAsia="en-US"/>
        </w:rPr>
        <w:t>от</w:t>
      </w:r>
      <w:r>
        <w:rPr>
          <w:rFonts w:cs="Arial" w:ascii="Arial" w:hAnsi="Arial"/>
          <w:sz w:val="20"/>
          <w:szCs w:val="20"/>
          <w:lang w:val="en-US" w:eastAsia="en-US"/>
        </w:rPr>
        <w:t xml:space="preserve"> план на </w:t>
      </w:r>
      <w:r>
        <w:rPr>
          <w:rFonts w:cs="Arial" w:ascii="Arial" w:hAnsi="Arial"/>
          <w:sz w:val="20"/>
          <w:szCs w:val="20"/>
          <w:lang w:val="mk-MK" w:eastAsia="en-US"/>
        </w:rPr>
        <w:t>Јавното радиодифузно претпријатие Македонска радио-телевизија з</w:t>
      </w:r>
      <w:r>
        <w:rPr>
          <w:rFonts w:cs="Arial" w:ascii="Arial" w:hAnsi="Arial"/>
          <w:sz w:val="20"/>
          <w:szCs w:val="20"/>
          <w:lang w:val="en-US" w:eastAsia="en-US"/>
        </w:rPr>
        <w:t xml:space="preserve">а редовни и инвестициони активности на радио програмите наменети за информирање на иселениците и граѓаните на Република Македонија кои живеат во соседните земји, во Европа и на другите континенти на македонски </w:t>
      </w:r>
      <w:r>
        <w:rPr>
          <w:rFonts w:cs="Arial" w:ascii="Arial" w:hAnsi="Arial"/>
          <w:sz w:val="20"/>
          <w:szCs w:val="20"/>
          <w:lang w:val="mk-MK" w:eastAsia="en-US"/>
        </w:rPr>
        <w:t>јазик</w:t>
      </w:r>
      <w:r>
        <w:rPr>
          <w:rFonts w:cs="Arial" w:ascii="Arial" w:hAnsi="Arial"/>
          <w:sz w:val="20"/>
          <w:szCs w:val="20"/>
          <w:lang w:val="en-US" w:eastAsia="en-US"/>
        </w:rPr>
        <w:t xml:space="preserve"> </w:t>
      </w:r>
      <w:r>
        <w:rPr>
          <w:rFonts w:cs="Arial" w:ascii="Arial" w:hAnsi="Arial"/>
          <w:sz w:val="20"/>
          <w:szCs w:val="20"/>
          <w:lang w:val="mk-MK" w:eastAsia="en-US"/>
        </w:rPr>
        <w:t>и</w:t>
      </w:r>
      <w:r>
        <w:rPr>
          <w:rFonts w:cs="Arial" w:ascii="Arial" w:hAnsi="Arial"/>
          <w:sz w:val="20"/>
          <w:szCs w:val="20"/>
          <w:lang w:val="en-US" w:eastAsia="en-US"/>
        </w:rPr>
        <w:t xml:space="preserve"> на јазикот што го зборуваат најмалку 20% од граѓаните кој е различен од македонскиот јазик и на другите немнозински заедници за 201</w:t>
      </w:r>
      <w:r>
        <w:rPr>
          <w:rFonts w:cs="Arial" w:ascii="Arial" w:hAnsi="Arial"/>
          <w:sz w:val="20"/>
          <w:szCs w:val="20"/>
          <w:lang w:val="mk-MK" w:eastAsia="en-US"/>
        </w:rPr>
        <w:t>4</w:t>
      </w:r>
      <w:r>
        <w:rPr>
          <w:rFonts w:cs="Arial" w:ascii="Arial" w:hAnsi="Arial"/>
          <w:sz w:val="20"/>
          <w:szCs w:val="20"/>
          <w:lang w:val="en-US" w:eastAsia="en-US"/>
        </w:rPr>
        <w:t xml:space="preserve"> година</w:t>
      </w:r>
      <w:r>
        <w:rPr>
          <w:rFonts w:cs="Arial" w:ascii="Arial" w:hAnsi="Arial"/>
          <w:sz w:val="20"/>
          <w:szCs w:val="20"/>
          <w:lang w:val="mk-MK" w:eastAsia="en-US"/>
        </w:rPr>
        <w:t xml:space="preserve">.    </w:t>
      </w:r>
    </w:p>
    <w:p>
      <w:pPr>
        <w:pStyle w:val="Normal"/>
        <w:tabs>
          <w:tab w:val="clear" w:pos="720"/>
          <w:tab w:val="left" w:pos="-4" w:leader="none"/>
          <w:tab w:val="left" w:pos="1134" w:leader="none"/>
          <w:tab w:val="left" w:pos="10206" w:leader="none"/>
        </w:tabs>
        <w:spacing w:before="60" w:after="0"/>
        <w:ind w:right="34" w:hanging="0"/>
        <w:jc w:val="both"/>
        <w:rPr/>
      </w:pPr>
      <w:r>
        <w:rPr>
          <w:rFonts w:cs="Arial" w:ascii="Arial" w:hAnsi="Arial"/>
          <w:sz w:val="20"/>
          <w:szCs w:val="20"/>
          <w:lang w:val="mk-MK" w:eastAsia="en-US"/>
        </w:rPr>
        <w:t>149</w:t>
      </w:r>
      <w:r>
        <w:rPr>
          <w:rFonts w:cs="Arial" w:ascii="Arial" w:hAnsi="Arial"/>
          <w:sz w:val="20"/>
          <w:szCs w:val="20"/>
          <w:lang w:val="en-US" w:eastAsia="en-US"/>
        </w:rPr>
        <w:t xml:space="preserve">. </w:t>
      </w:r>
      <w:r>
        <w:rPr>
          <w:rFonts w:cs="Arial" w:ascii="Arial" w:hAnsi="Arial"/>
          <w:sz w:val="20"/>
          <w:szCs w:val="20"/>
          <w:lang w:val="mk-MK"/>
        </w:rPr>
        <w:t>Предлог</w:t>
      </w:r>
      <w:r>
        <w:rPr>
          <w:rFonts w:cs="Arial" w:ascii="Arial" w:hAnsi="Arial"/>
          <w:sz w:val="20"/>
          <w:szCs w:val="20"/>
          <w:lang w:val="mk-MK" w:eastAsia="en-US"/>
        </w:rPr>
        <w:t xml:space="preserve"> на</w:t>
      </w:r>
      <w:r>
        <w:rPr>
          <w:rFonts w:cs="Arial" w:ascii="Arial" w:hAnsi="Arial"/>
          <w:sz w:val="20"/>
          <w:szCs w:val="20"/>
          <w:lang w:val="mk-MK"/>
        </w:rPr>
        <w:t xml:space="preserve"> одлука за одобрување на </w:t>
      </w:r>
      <w:r>
        <w:rPr>
          <w:rFonts w:cs="Arial" w:ascii="Arial" w:hAnsi="Arial"/>
          <w:sz w:val="20"/>
          <w:szCs w:val="20"/>
          <w:lang w:val="en-US" w:eastAsia="en-US"/>
        </w:rPr>
        <w:t>Финансиски</w:t>
      </w:r>
      <w:r>
        <w:rPr>
          <w:rFonts w:cs="Arial" w:ascii="Arial" w:hAnsi="Arial"/>
          <w:sz w:val="20"/>
          <w:szCs w:val="20"/>
          <w:lang w:val="mk-MK" w:eastAsia="en-US"/>
        </w:rPr>
        <w:t>от</w:t>
      </w:r>
      <w:r>
        <w:rPr>
          <w:rFonts w:cs="Arial" w:ascii="Arial" w:hAnsi="Arial"/>
          <w:sz w:val="20"/>
          <w:szCs w:val="20"/>
          <w:lang w:val="en-US" w:eastAsia="en-US"/>
        </w:rPr>
        <w:t xml:space="preserve"> план на </w:t>
      </w:r>
      <w:r>
        <w:rPr>
          <w:rFonts w:cs="Arial" w:ascii="Arial" w:hAnsi="Arial"/>
          <w:sz w:val="20"/>
          <w:szCs w:val="20"/>
          <w:lang w:val="mk-MK" w:eastAsia="en-US"/>
        </w:rPr>
        <w:t>Јавното радио дифузно претпријатие Македонска радио-телевизија з</w:t>
      </w:r>
      <w:r>
        <w:rPr>
          <w:rFonts w:cs="Arial" w:ascii="Arial" w:hAnsi="Arial"/>
          <w:sz w:val="20"/>
          <w:szCs w:val="20"/>
          <w:lang w:val="en-US" w:eastAsia="en-US"/>
        </w:rPr>
        <w:t>а редовни и инвестициони активности на радио програмски сервис преку сателит наменет за иселениците и граѓаните на Реп</w:t>
      </w:r>
      <w:r>
        <w:rPr>
          <w:rFonts w:cs="Arial" w:ascii="Arial" w:hAnsi="Arial"/>
          <w:sz w:val="20"/>
          <w:szCs w:val="20"/>
          <w:lang w:val="mk-MK" w:eastAsia="en-US"/>
        </w:rPr>
        <w:t>у</w:t>
      </w:r>
      <w:r>
        <w:rPr>
          <w:rFonts w:cs="Arial" w:ascii="Arial" w:hAnsi="Arial"/>
          <w:sz w:val="20"/>
          <w:szCs w:val="20"/>
          <w:lang w:val="en-US" w:eastAsia="en-US"/>
        </w:rPr>
        <w:t>блика Македонија кои живеат во Европа и на другите континенти на македонски јазик и на јазикот што го зборуваат најмалку 20% од граѓаните кој е</w:t>
      </w:r>
      <w:r>
        <w:rPr>
          <w:rFonts w:cs="Arial" w:ascii="Arial" w:hAnsi="Arial"/>
          <w:sz w:val="20"/>
          <w:szCs w:val="20"/>
          <w:lang w:val="mk-MK" w:eastAsia="en-US"/>
        </w:rPr>
        <w:t xml:space="preserve"> </w:t>
      </w:r>
      <w:r>
        <w:rPr>
          <w:rFonts w:cs="Arial" w:ascii="Arial" w:hAnsi="Arial"/>
          <w:sz w:val="20"/>
          <w:szCs w:val="20"/>
          <w:lang w:val="en-US" w:eastAsia="en-US"/>
        </w:rPr>
        <w:t>различен од македонскиот јазик и на другите немнозински заедници за 201</w:t>
      </w:r>
      <w:r>
        <w:rPr>
          <w:rFonts w:cs="Arial" w:ascii="Arial" w:hAnsi="Arial"/>
          <w:sz w:val="20"/>
          <w:szCs w:val="20"/>
          <w:lang w:val="mk-MK" w:eastAsia="en-US"/>
        </w:rPr>
        <w:t>4</w:t>
      </w:r>
      <w:r>
        <w:rPr>
          <w:rFonts w:cs="Arial" w:ascii="Arial" w:hAnsi="Arial"/>
          <w:sz w:val="20"/>
          <w:szCs w:val="20"/>
          <w:lang w:val="en-US" w:eastAsia="en-US"/>
        </w:rPr>
        <w:t xml:space="preserve"> година</w:t>
      </w:r>
      <w:r>
        <w:rPr>
          <w:rFonts w:cs="Arial" w:ascii="Arial" w:hAnsi="Arial"/>
          <w:sz w:val="20"/>
          <w:szCs w:val="20"/>
          <w:lang w:val="mk-MK" w:eastAsia="en-US"/>
        </w:rPr>
        <w:t xml:space="preserve">. </w:t>
      </w:r>
    </w:p>
    <w:p>
      <w:pPr>
        <w:pStyle w:val="Normal"/>
        <w:tabs>
          <w:tab w:val="clear" w:pos="720"/>
          <w:tab w:val="left" w:pos="-4" w:leader="none"/>
          <w:tab w:val="left" w:pos="1134" w:leader="none"/>
          <w:tab w:val="left" w:pos="10206" w:leader="none"/>
        </w:tabs>
        <w:spacing w:before="60" w:after="0"/>
        <w:ind w:right="34" w:hanging="0"/>
        <w:jc w:val="both"/>
        <w:rPr/>
      </w:pPr>
      <w:r>
        <w:rPr>
          <w:rFonts w:cs="Arial" w:ascii="Arial" w:hAnsi="Arial"/>
          <w:sz w:val="20"/>
          <w:szCs w:val="20"/>
          <w:lang w:val="mk-MK" w:eastAsia="en-US"/>
        </w:rPr>
        <w:t xml:space="preserve">150. </w:t>
      </w:r>
      <w:r>
        <w:rPr>
          <w:rFonts w:cs="Arial" w:ascii="Arial" w:hAnsi="Arial"/>
          <w:sz w:val="20"/>
          <w:szCs w:val="20"/>
          <w:lang w:val="mk-MK"/>
        </w:rPr>
        <w:t>Предлог</w:t>
      </w:r>
      <w:r>
        <w:rPr>
          <w:rFonts w:cs="Arial" w:ascii="Arial" w:hAnsi="Arial"/>
          <w:sz w:val="20"/>
          <w:szCs w:val="20"/>
          <w:lang w:val="mk-MK" w:eastAsia="en-US"/>
        </w:rPr>
        <w:t xml:space="preserve"> на</w:t>
      </w:r>
      <w:r>
        <w:rPr>
          <w:rFonts w:cs="Arial" w:ascii="Arial" w:hAnsi="Arial"/>
          <w:sz w:val="20"/>
          <w:szCs w:val="20"/>
          <w:lang w:val="mk-MK"/>
        </w:rPr>
        <w:t xml:space="preserve"> одлука за одобрување на </w:t>
      </w:r>
      <w:r>
        <w:rPr>
          <w:rFonts w:cs="Arial" w:ascii="Arial" w:hAnsi="Arial"/>
          <w:sz w:val="20"/>
          <w:szCs w:val="20"/>
          <w:lang w:val="en-US" w:eastAsia="en-US"/>
        </w:rPr>
        <w:t>Финансиски</w:t>
      </w:r>
      <w:r>
        <w:rPr>
          <w:rFonts w:cs="Arial" w:ascii="Arial" w:hAnsi="Arial"/>
          <w:sz w:val="20"/>
          <w:szCs w:val="20"/>
          <w:lang w:val="mk-MK" w:eastAsia="en-US"/>
        </w:rPr>
        <w:t>от</w:t>
      </w:r>
      <w:r>
        <w:rPr>
          <w:rFonts w:cs="Arial" w:ascii="Arial" w:hAnsi="Arial"/>
          <w:sz w:val="20"/>
          <w:szCs w:val="20"/>
          <w:lang w:val="en-US" w:eastAsia="en-US"/>
        </w:rPr>
        <w:t xml:space="preserve"> план на </w:t>
      </w:r>
      <w:r>
        <w:rPr>
          <w:rFonts w:cs="Arial" w:ascii="Arial" w:hAnsi="Arial"/>
          <w:sz w:val="20"/>
          <w:szCs w:val="20"/>
          <w:lang w:val="mk-MK" w:eastAsia="en-US"/>
        </w:rPr>
        <w:t>Јавното радиодифузно претпријатие Македонска радио-телевизија з</w:t>
      </w:r>
      <w:r>
        <w:rPr>
          <w:rFonts w:cs="Arial" w:ascii="Arial" w:hAnsi="Arial"/>
          <w:sz w:val="20"/>
          <w:szCs w:val="20"/>
          <w:lang w:val="en-US" w:eastAsia="en-US"/>
        </w:rPr>
        <w:t>а редовни и инвестициони активности на</w:t>
      </w:r>
      <w:r>
        <w:rPr>
          <w:rFonts w:cs="Arial" w:ascii="Arial" w:hAnsi="Arial"/>
          <w:sz w:val="20"/>
          <w:szCs w:val="20"/>
          <w:lang w:val="mk-MK" w:eastAsia="en-US"/>
        </w:rPr>
        <w:t xml:space="preserve"> Првиот</w:t>
      </w:r>
      <w:r>
        <w:rPr>
          <w:rFonts w:cs="Arial" w:ascii="Arial" w:hAnsi="Arial"/>
          <w:sz w:val="20"/>
          <w:szCs w:val="20"/>
          <w:lang w:val="en-US" w:eastAsia="en-US"/>
        </w:rPr>
        <w:t xml:space="preserve"> телевизиски програмски сервис преку сателит наменет за иселениците и граѓаните на Реп</w:t>
      </w:r>
      <w:r>
        <w:rPr>
          <w:rFonts w:cs="Arial" w:ascii="Arial" w:hAnsi="Arial"/>
          <w:sz w:val="20"/>
          <w:szCs w:val="20"/>
          <w:lang w:val="mk-MK" w:eastAsia="en-US"/>
        </w:rPr>
        <w:t>у</w:t>
      </w:r>
      <w:r>
        <w:rPr>
          <w:rFonts w:cs="Arial" w:ascii="Arial" w:hAnsi="Arial"/>
          <w:sz w:val="20"/>
          <w:szCs w:val="20"/>
          <w:lang w:val="en-US" w:eastAsia="en-US"/>
        </w:rPr>
        <w:t>блика Македонија кои живеат во Европа и на другите континенти на македонски јазик и на јазикот што го зборуваат нај</w:t>
      </w:r>
      <w:r>
        <w:rPr>
          <w:rFonts w:cs="Arial" w:ascii="Arial" w:hAnsi="Arial"/>
          <w:sz w:val="20"/>
          <w:szCs w:val="20"/>
          <w:lang w:val="mk-MK" w:eastAsia="en-US"/>
        </w:rPr>
        <w:t>малку</w:t>
      </w:r>
      <w:r>
        <w:rPr>
          <w:rFonts w:cs="Arial" w:ascii="Arial" w:hAnsi="Arial"/>
          <w:sz w:val="20"/>
          <w:szCs w:val="20"/>
          <w:lang w:val="en-US" w:eastAsia="en-US"/>
        </w:rPr>
        <w:t xml:space="preserve"> 20% од граѓаните кој е различен од македонскиот јазик и на другите немнозински заедници за 201</w:t>
      </w:r>
      <w:r>
        <w:rPr>
          <w:rFonts w:cs="Arial" w:ascii="Arial" w:hAnsi="Arial"/>
          <w:sz w:val="20"/>
          <w:szCs w:val="20"/>
          <w:lang w:val="mk-MK" w:eastAsia="en-US"/>
        </w:rPr>
        <w:t>4</w:t>
      </w:r>
      <w:r>
        <w:rPr>
          <w:rFonts w:cs="Arial" w:ascii="Arial" w:hAnsi="Arial"/>
          <w:sz w:val="20"/>
          <w:szCs w:val="20"/>
          <w:lang w:val="en-US" w:eastAsia="en-US"/>
        </w:rPr>
        <w:t xml:space="preserve"> година</w:t>
      </w:r>
      <w:r>
        <w:rPr>
          <w:rFonts w:cs="Arial" w:ascii="Arial" w:hAnsi="Arial"/>
          <w:sz w:val="20"/>
          <w:szCs w:val="20"/>
          <w:lang w:val="mk-MK" w:eastAsia="en-US"/>
        </w:rPr>
        <w:t xml:space="preserve">. </w:t>
      </w:r>
    </w:p>
    <w:p>
      <w:pPr>
        <w:pStyle w:val="Normal"/>
        <w:tabs>
          <w:tab w:val="clear" w:pos="720"/>
          <w:tab w:val="left" w:pos="-4" w:leader="none"/>
          <w:tab w:val="left" w:pos="1134" w:leader="none"/>
          <w:tab w:val="left" w:pos="10206" w:leader="none"/>
        </w:tabs>
        <w:spacing w:before="60" w:after="0"/>
        <w:ind w:right="34" w:hanging="0"/>
        <w:jc w:val="both"/>
        <w:rPr>
          <w:rFonts w:ascii="Arial" w:hAnsi="Arial" w:cs="Arial"/>
          <w:sz w:val="20"/>
          <w:szCs w:val="20"/>
          <w:lang w:val="mk-MK" w:eastAsia="en-US"/>
        </w:rPr>
      </w:pPr>
      <w:r>
        <w:rPr>
          <w:rFonts w:cs="Arial" w:ascii="Arial" w:hAnsi="Arial"/>
          <w:sz w:val="20"/>
          <w:szCs w:val="20"/>
          <w:lang w:val="mk-MK" w:eastAsia="en-US"/>
        </w:rPr>
        <w:t xml:space="preserve">151. </w:t>
      </w:r>
      <w:r>
        <w:rPr>
          <w:rFonts w:cs="Arial" w:ascii="Arial" w:hAnsi="Arial"/>
          <w:sz w:val="20"/>
          <w:szCs w:val="20"/>
          <w:lang w:val="mk-MK"/>
        </w:rPr>
        <w:t>Предлог</w:t>
      </w:r>
      <w:r>
        <w:rPr>
          <w:rFonts w:cs="Arial" w:ascii="Arial" w:hAnsi="Arial"/>
          <w:sz w:val="20"/>
          <w:szCs w:val="20"/>
          <w:lang w:val="mk-MK" w:eastAsia="en-US"/>
        </w:rPr>
        <w:t xml:space="preserve"> на</w:t>
      </w:r>
      <w:r>
        <w:rPr>
          <w:rFonts w:cs="Arial" w:ascii="Arial" w:hAnsi="Arial"/>
          <w:sz w:val="20"/>
          <w:szCs w:val="20"/>
          <w:lang w:val="mk-MK"/>
        </w:rPr>
        <w:t xml:space="preserve"> одлука за одобрување на </w:t>
      </w:r>
      <w:r>
        <w:rPr>
          <w:rFonts w:cs="Arial" w:ascii="Arial" w:hAnsi="Arial"/>
          <w:sz w:val="20"/>
          <w:szCs w:val="20"/>
          <w:lang w:val="en-US" w:eastAsia="en-US"/>
        </w:rPr>
        <w:t>Финансиски</w:t>
      </w:r>
      <w:r>
        <w:rPr>
          <w:rFonts w:cs="Arial" w:ascii="Arial" w:hAnsi="Arial"/>
          <w:sz w:val="20"/>
          <w:szCs w:val="20"/>
          <w:lang w:val="mk-MK" w:eastAsia="en-US"/>
        </w:rPr>
        <w:t>от</w:t>
      </w:r>
      <w:r>
        <w:rPr>
          <w:rFonts w:cs="Arial" w:ascii="Arial" w:hAnsi="Arial"/>
          <w:sz w:val="20"/>
          <w:szCs w:val="20"/>
          <w:lang w:val="en-US" w:eastAsia="en-US"/>
        </w:rPr>
        <w:t xml:space="preserve"> план на </w:t>
      </w:r>
      <w:r>
        <w:rPr>
          <w:rFonts w:cs="Arial" w:ascii="Arial" w:hAnsi="Arial"/>
          <w:sz w:val="20"/>
          <w:szCs w:val="20"/>
          <w:lang w:val="mk-MK" w:eastAsia="en-US"/>
        </w:rPr>
        <w:t>Јавното радиодифузно претпријатие Македонска радио-телевизија з</w:t>
      </w:r>
      <w:r>
        <w:rPr>
          <w:rFonts w:cs="Arial" w:ascii="Arial" w:hAnsi="Arial"/>
          <w:sz w:val="20"/>
          <w:szCs w:val="20"/>
          <w:lang w:val="en-US" w:eastAsia="en-US"/>
        </w:rPr>
        <w:t>а редовни и инвестициони активности на Втор</w:t>
      </w:r>
      <w:r>
        <w:rPr>
          <w:rFonts w:cs="Arial" w:ascii="Arial" w:hAnsi="Arial"/>
          <w:sz w:val="20"/>
          <w:szCs w:val="20"/>
          <w:lang w:val="mk-MK" w:eastAsia="en-US"/>
        </w:rPr>
        <w:t>иот</w:t>
      </w:r>
      <w:r>
        <w:rPr>
          <w:rFonts w:cs="Arial" w:ascii="Arial" w:hAnsi="Arial"/>
          <w:sz w:val="20"/>
          <w:szCs w:val="20"/>
          <w:lang w:val="en-US" w:eastAsia="en-US"/>
        </w:rPr>
        <w:t xml:space="preserve"> телевизиски програмски сервис преку сателит наменет за иселениците и граѓаните на </w:t>
      </w:r>
      <w:r>
        <w:rPr>
          <w:rFonts w:cs="Arial" w:ascii="Arial" w:hAnsi="Arial"/>
          <w:sz w:val="20"/>
          <w:szCs w:val="20"/>
          <w:lang w:val="mk-MK" w:eastAsia="en-US"/>
        </w:rPr>
        <w:t xml:space="preserve"> </w:t>
      </w:r>
      <w:r>
        <w:rPr>
          <w:rFonts w:cs="Arial" w:ascii="Arial" w:hAnsi="Arial"/>
          <w:sz w:val="20"/>
          <w:szCs w:val="20"/>
          <w:lang w:val="en-US" w:eastAsia="en-US"/>
        </w:rPr>
        <w:t xml:space="preserve">Република Македонија кои живеат во </w:t>
      </w:r>
      <w:r>
        <w:rPr>
          <w:rFonts w:cs="Arial" w:ascii="Arial" w:hAnsi="Arial"/>
          <w:sz w:val="20"/>
          <w:szCs w:val="20"/>
          <w:lang w:val="mk-MK" w:eastAsia="en-US"/>
        </w:rPr>
        <w:t xml:space="preserve"> </w:t>
      </w:r>
      <w:r>
        <w:rPr>
          <w:rFonts w:cs="Arial" w:ascii="Arial" w:hAnsi="Arial"/>
          <w:sz w:val="20"/>
          <w:szCs w:val="20"/>
          <w:lang w:val="en-US" w:eastAsia="en-US"/>
        </w:rPr>
        <w:t xml:space="preserve">Европа и на другите континенти </w:t>
      </w:r>
      <w:r>
        <w:rPr>
          <w:rFonts w:cs="Arial" w:ascii="Arial" w:hAnsi="Arial"/>
          <w:sz w:val="20"/>
          <w:szCs w:val="20"/>
          <w:lang w:val="mk-MK"/>
        </w:rPr>
        <w:t>на македонски јазик и на јазикот што го зборуваат најмалку 20% од граѓаните кој е различен од македонскиот јазик и на другите немнозински заедници за 2014 година</w:t>
      </w:r>
      <w:r>
        <w:rPr>
          <w:rFonts w:cs="Arial" w:ascii="Arial" w:hAnsi="Arial"/>
          <w:sz w:val="20"/>
          <w:szCs w:val="20"/>
          <w:lang w:val="mk-MK" w:eastAsia="en-US"/>
        </w:rPr>
        <w:t>.</w:t>
      </w:r>
    </w:p>
    <w:p>
      <w:pPr>
        <w:pStyle w:val="Normal"/>
        <w:tabs>
          <w:tab w:val="clear" w:pos="720"/>
          <w:tab w:val="left" w:pos="1134" w:leader="none"/>
          <w:tab w:val="left" w:pos="10206" w:leader="none"/>
        </w:tabs>
        <w:spacing w:before="60" w:after="0"/>
        <w:ind w:right="91" w:hanging="0"/>
        <w:jc w:val="both"/>
        <w:rPr>
          <w:rFonts w:ascii="Arial" w:hAnsi="Arial" w:cs="Arial"/>
          <w:sz w:val="20"/>
          <w:szCs w:val="20"/>
          <w:lang w:val="mk-MK"/>
        </w:rPr>
      </w:pPr>
      <w:r>
        <w:rPr>
          <w:rFonts w:cs="Arial" w:ascii="Arial" w:hAnsi="Arial"/>
          <w:sz w:val="20"/>
          <w:szCs w:val="20"/>
          <w:lang w:val="mk-MK" w:eastAsia="en-US"/>
        </w:rPr>
        <w:t xml:space="preserve">152. </w:t>
      </w:r>
      <w:r>
        <w:rPr>
          <w:rFonts w:cs="Arial" w:ascii="Arial" w:hAnsi="Arial"/>
          <w:sz w:val="20"/>
          <w:szCs w:val="20"/>
          <w:lang w:val="mk-MK"/>
        </w:rPr>
        <w:t>Предлог</w:t>
      </w:r>
      <w:r>
        <w:rPr>
          <w:rFonts w:cs="Arial" w:ascii="Arial" w:hAnsi="Arial"/>
          <w:sz w:val="20"/>
          <w:szCs w:val="20"/>
          <w:lang w:val="mk-MK" w:eastAsia="en-US"/>
        </w:rPr>
        <w:t xml:space="preserve"> на</w:t>
      </w:r>
      <w:r>
        <w:rPr>
          <w:rFonts w:cs="Arial" w:ascii="Arial" w:hAnsi="Arial"/>
          <w:sz w:val="20"/>
          <w:szCs w:val="20"/>
          <w:lang w:val="mk-MK"/>
        </w:rPr>
        <w:t xml:space="preserve"> одлука за одобрување на </w:t>
      </w:r>
      <w:r>
        <w:rPr>
          <w:rFonts w:cs="Arial" w:ascii="Arial" w:hAnsi="Arial"/>
          <w:sz w:val="20"/>
          <w:szCs w:val="20"/>
          <w:lang w:val="en-US" w:eastAsia="en-US"/>
        </w:rPr>
        <w:t>Финансиски</w:t>
      </w:r>
      <w:r>
        <w:rPr>
          <w:rFonts w:cs="Arial" w:ascii="Arial" w:hAnsi="Arial"/>
          <w:sz w:val="20"/>
          <w:szCs w:val="20"/>
          <w:lang w:val="mk-MK" w:eastAsia="en-US"/>
        </w:rPr>
        <w:t>от</w:t>
      </w:r>
      <w:r>
        <w:rPr>
          <w:rFonts w:cs="Arial" w:ascii="Arial" w:hAnsi="Arial"/>
          <w:sz w:val="20"/>
          <w:szCs w:val="20"/>
          <w:lang w:val="en-US" w:eastAsia="en-US"/>
        </w:rPr>
        <w:t xml:space="preserve"> план на </w:t>
      </w:r>
      <w:r>
        <w:rPr>
          <w:rFonts w:cs="Arial" w:ascii="Arial" w:hAnsi="Arial"/>
          <w:sz w:val="20"/>
          <w:szCs w:val="20"/>
          <w:lang w:val="mk-MK" w:eastAsia="en-US"/>
        </w:rPr>
        <w:t>Јавното радиодифузно претпријатие Македонска радио-телевизија з</w:t>
      </w:r>
      <w:r>
        <w:rPr>
          <w:rFonts w:cs="Arial" w:ascii="Arial" w:hAnsi="Arial"/>
          <w:sz w:val="20"/>
          <w:szCs w:val="20"/>
          <w:lang w:val="en-US" w:eastAsia="en-US"/>
        </w:rPr>
        <w:t>а</w:t>
      </w:r>
      <w:r>
        <w:rPr>
          <w:rFonts w:cs="Arial" w:ascii="Arial" w:hAnsi="Arial"/>
          <w:sz w:val="20"/>
          <w:szCs w:val="20"/>
          <w:lang w:val="mk-MK" w:eastAsia="en-US"/>
        </w:rPr>
        <w:t xml:space="preserve"> </w:t>
      </w:r>
      <w:r>
        <w:rPr>
          <w:rFonts w:cs="Arial" w:ascii="Arial" w:hAnsi="Arial"/>
          <w:sz w:val="20"/>
          <w:szCs w:val="20"/>
          <w:lang w:val="en-US" w:eastAsia="en-US"/>
        </w:rPr>
        <w:t xml:space="preserve">редовни и инвестициони активности </w:t>
      </w:r>
      <w:r>
        <w:rPr>
          <w:rFonts w:cs="Arial" w:ascii="Arial" w:hAnsi="Arial"/>
          <w:sz w:val="20"/>
          <w:szCs w:val="20"/>
          <w:lang w:val="mk-MK"/>
        </w:rPr>
        <w:t>за Собранискиот канал за 201</w:t>
      </w:r>
      <w:r>
        <w:rPr>
          <w:rFonts w:cs="Arial" w:ascii="Arial" w:hAnsi="Arial"/>
          <w:sz w:val="20"/>
          <w:szCs w:val="20"/>
        </w:rPr>
        <w:t>4</w:t>
      </w:r>
      <w:r>
        <w:rPr>
          <w:rFonts w:cs="Arial" w:ascii="Arial" w:hAnsi="Arial"/>
          <w:sz w:val="20"/>
          <w:szCs w:val="20"/>
          <w:lang w:val="mk-MK"/>
        </w:rPr>
        <w:t xml:space="preserve"> годин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rPr>
      </w:pPr>
      <w:r>
        <w:rPr>
          <w:rFonts w:cs="Arial" w:ascii="Arial" w:hAnsi="Arial"/>
          <w:sz w:val="20"/>
          <w:szCs w:val="20"/>
          <w:lang w:val="mk-MK"/>
        </w:rPr>
        <w:t>153. Предлог автентично толкување на член 64 ставови 1 и 2 од Законот за денационализација.</w:t>
      </w:r>
    </w:p>
    <w:p>
      <w:pPr>
        <w:pStyle w:val="Normal"/>
        <w:spacing w:before="60" w:after="0"/>
        <w:jc w:val="both"/>
        <w:rPr>
          <w:rFonts w:ascii="Arial" w:hAnsi="Arial" w:cs="Arial"/>
          <w:sz w:val="20"/>
          <w:lang w:val="mk-MK"/>
        </w:rPr>
      </w:pPr>
      <w:r>
        <w:rPr>
          <w:rFonts w:cs="Arial" w:ascii="Arial" w:hAnsi="Arial"/>
          <w:sz w:val="20"/>
          <w:lang w:val="mk-MK"/>
        </w:rPr>
        <w:t xml:space="preserve">Дали има некој предлог за изменување и дополнување на предложениот дневен ред. </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кои имат предлози за изменување и дополнување на дневниот ред,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предложениот дневен ред го ставам на гласање, ве повику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По предложениот дневен ред вкупно гласаа 65, за гласаа 58, воздржани нема и 7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е усвоен предложениот дневен ред. </w:t>
      </w:r>
    </w:p>
    <w:p>
      <w:pPr>
        <w:pStyle w:val="Normal"/>
        <w:spacing w:before="60" w:after="0"/>
        <w:jc w:val="both"/>
        <w:rPr>
          <w:rFonts w:ascii="Arial" w:hAnsi="Arial" w:cs="Arial"/>
          <w:sz w:val="20"/>
          <w:lang w:val="mk-MK"/>
        </w:rPr>
      </w:pPr>
      <w:r>
        <w:rPr>
          <w:rFonts w:cs="Arial" w:ascii="Arial" w:hAnsi="Arial"/>
          <w:sz w:val="20"/>
          <w:lang w:val="mk-MK"/>
        </w:rPr>
        <w:t xml:space="preserve">Пред да преминеме на расправите по точки од дневниот ред, ве потсетувам дека согласно членот 80, ставови 2 и 3 од Деловникот на Собранието, пратениците се пријавуваат за збор во рок од една минута по отворањето на претресот. </w:t>
      </w:r>
    </w:p>
    <w:p>
      <w:pPr>
        <w:pStyle w:val="Normal"/>
        <w:spacing w:before="60" w:after="0"/>
        <w:jc w:val="both"/>
        <w:rPr>
          <w:rFonts w:ascii="Arial" w:hAnsi="Arial" w:cs="Arial"/>
          <w:sz w:val="20"/>
          <w:lang w:val="mk-MK"/>
        </w:rPr>
      </w:pPr>
      <w:r>
        <w:rPr>
          <w:rFonts w:cs="Arial" w:ascii="Arial" w:hAnsi="Arial"/>
          <w:sz w:val="20"/>
          <w:lang w:val="mk-MK"/>
        </w:rPr>
        <w:t xml:space="preserve">Предлагачот и координаторите на пратеничките групи може да се пријават за збор и во текот на претресот. </w:t>
      </w:r>
    </w:p>
    <w:p>
      <w:pPr>
        <w:pStyle w:val="Normal"/>
        <w:spacing w:before="60" w:after="0"/>
        <w:jc w:val="both"/>
        <w:rPr>
          <w:rFonts w:ascii="Arial" w:hAnsi="Arial" w:cs="Arial"/>
          <w:sz w:val="20"/>
          <w:lang w:val="mk-MK"/>
        </w:rPr>
      </w:pPr>
      <w:r>
        <w:rPr>
          <w:rFonts w:cs="Arial" w:ascii="Arial" w:hAnsi="Arial"/>
          <w:sz w:val="20"/>
          <w:lang w:val="mk-MK"/>
        </w:rPr>
        <w:t xml:space="preserve">Листата на пратеници не може да се менува и надополнува во текот на претресот. </w:t>
      </w:r>
    </w:p>
    <w:p>
      <w:pPr>
        <w:pStyle w:val="Normal"/>
        <w:spacing w:before="60" w:after="0"/>
        <w:jc w:val="both"/>
        <w:rPr/>
      </w:pPr>
      <w:r>
        <w:rPr>
          <w:rFonts w:cs="Arial" w:ascii="Arial" w:hAnsi="Arial"/>
          <w:sz w:val="20"/>
          <w:lang w:val="mk-MK"/>
        </w:rPr>
        <w:t xml:space="preserve">По исклучок со ова од член 10 за изменување и дополнување </w:t>
      </w:r>
      <w:r>
        <w:rPr>
          <w:rFonts w:cs="Arial" w:ascii="Arial" w:hAnsi="Arial"/>
          <w:b/>
          <w:sz w:val="20"/>
          <w:lang w:val="mk-MK"/>
        </w:rPr>
        <w:t xml:space="preserve"> </w:t>
      </w:r>
      <w:r>
        <w:rPr>
          <w:rFonts w:cs="Arial" w:ascii="Arial" w:hAnsi="Arial"/>
          <w:sz w:val="20"/>
          <w:lang w:val="mk-MK"/>
        </w:rPr>
        <w:t xml:space="preserve">на Деловникот на Собранието, пратениците кои во една минута по отворањето на претресот се спречени да се пријават за збор, поради присуство на седници на работни тела, или делегациите на Собранието чии членови се, тие имаат право да се пријават за збор од моментот кога присуствуваат на седницата на Собранието, доколку претресот по точката од дневниот ред се уште трае. </w:t>
      </w:r>
    </w:p>
    <w:p>
      <w:pPr>
        <w:pStyle w:val="Normal"/>
        <w:spacing w:before="60" w:after="0"/>
        <w:jc w:val="both"/>
        <w:rPr>
          <w:rFonts w:ascii="Arial" w:hAnsi="Arial" w:cs="Arial"/>
          <w:sz w:val="20"/>
          <w:lang w:val="mk-MK"/>
        </w:rPr>
      </w:pPr>
      <w:r>
        <w:rPr>
          <w:rFonts w:cs="Arial" w:ascii="Arial" w:hAnsi="Arial"/>
          <w:sz w:val="20"/>
          <w:lang w:val="mk-MK"/>
        </w:rPr>
        <w:t xml:space="preserve">Едновремено ве известувам дека согласно член 85 став 3 од Деловникот на Собранието, пратеникот кој се пријавил за збор, а не е присутен во салата кој е повикан да говори, го губи правото за збор за претресот за кој се пријавил и не може да се пријави за истиот претрес. </w:t>
      </w:r>
    </w:p>
    <w:p>
      <w:pPr>
        <w:pStyle w:val="Normal"/>
        <w:spacing w:before="60" w:after="0"/>
        <w:jc w:val="both"/>
        <w:rPr>
          <w:rFonts w:ascii="Arial" w:hAnsi="Arial" w:cs="Arial"/>
          <w:sz w:val="20"/>
          <w:lang w:val="mk-MK"/>
        </w:rPr>
      </w:pPr>
      <w:r>
        <w:rPr>
          <w:rFonts w:cs="Arial" w:ascii="Arial" w:hAnsi="Arial"/>
          <w:sz w:val="20"/>
          <w:lang w:val="mk-MK"/>
        </w:rPr>
        <w:t>Согласно член 86 од Деловникот на Собранието и член 12 од Деловникот за изменување и дополнување на Деловникот на Собранието пратеник во текот на претресот може да говори само еднаш во траење на 10 минути, известителот на матичното работно тело и на Законодавно правната комисија 10 минути, координаторот на пратеничката група или еден пратеник  определен од пратеничката група или од координаторот на пратеничката група и предлагачот, може да говорат повеќе пати, но не повеќе од 15 минути вкупно.</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1 - Предлог на одлука за испраќање на припадници на Армијата на Република Македонија за учество во мировната операција во Авганистан во состав на меѓународните сили за безбедносна поддршка на Авганистан ИСАФ.</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и извештајот на Комисијата за одбрана и безбедност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општата расправа по предлогот на одуката е завршена. </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а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70, сите 70 гласаа з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ја донесе Одлуката за испраќање на припадници на Армијата на Република Македонија за учество на мировната операција во Авганистан во состав на меѓународните сили за безбедносна поддршка на Авганистан ИСАФ.</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2 - Предлог на одлука за испраќање на припадници на Армијата на Република Македонија за учество во мировната операција на Европската унија во Босна и Херцеговина ЕУФОР АЛТЕА.</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и извештајот на Комисијата за одбрана и безбедност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општата расправа по предлогот на одуката е завршена. </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а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2, сите 62 гласаа з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ја донесе Одлуката за испраќање на припадници на Армијата на Република Македонија за учество на мировната операција на Европската унија во Бозна и Херцеговина ЕУФОР АЛТЕА.</w:t>
      </w:r>
    </w:p>
    <w:p>
      <w:pPr>
        <w:pStyle w:val="Normal"/>
        <w:spacing w:before="60" w:after="0"/>
        <w:jc w:val="both"/>
        <w:rPr>
          <w:rFonts w:ascii="Arial" w:hAnsi="Arial" w:cs="Arial"/>
          <w:sz w:val="20"/>
          <w:lang w:val="mk-MK"/>
        </w:rPr>
      </w:pPr>
      <w:r>
        <w:rPr>
          <w:rFonts w:cs="Arial" w:ascii="Arial" w:hAnsi="Arial"/>
          <w:sz w:val="20"/>
          <w:lang w:val="mk-MK"/>
        </w:rPr>
        <w:t>Колеги пратеници, предлагам согласно Деловникот да ги гледаме 7, 8, 9, 10, 11, 12,13 и 14 точка. Тоа се закони со второ читање, кај што не се дополнителните предлози.</w:t>
      </w:r>
    </w:p>
    <w:p>
      <w:pPr>
        <w:pStyle w:val="Normal"/>
        <w:spacing w:before="60" w:after="0"/>
        <w:jc w:val="both"/>
        <w:rPr>
          <w:rFonts w:ascii="Arial" w:hAnsi="Arial" w:cs="Arial"/>
          <w:sz w:val="20"/>
          <w:lang w:val="mk-MK"/>
        </w:rPr>
      </w:pPr>
      <w:r>
        <w:rPr>
          <w:rFonts w:cs="Arial" w:ascii="Arial" w:hAnsi="Arial"/>
          <w:sz w:val="20"/>
          <w:lang w:val="mk-MK"/>
        </w:rPr>
        <w:t xml:space="preserve">Предлогот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7, сите 67 за, нема воздржани нема против.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7 - Предлог на закон за Националната инфраструктура на просторните податоци на Република Македонија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политички систем и односи помеѓу заедниците како матично работно тело и Законодавно-правна комисија на Собранието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Комисијата за политички систем и односи меѓу заедниците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5. Сите 65 гла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национална инфраструктура на просторните податоци на Република Македонија.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8 - Предлог на закон за контрола на емисија од испарливи органски соединенија при користење на бензини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транспорт, врски и екологија, како матично работно тело и на Законодавно-правна комисија на Собранието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Комисијата за транспорт, врски и екологиј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3. Сите 63 гла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контрола на емисии од испарливи органски соединенија при користење на бензин.</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9 - Предлог на закон за планински патеки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транспорт, врски и екологија, како матично работно тело и на Законодавно-правна комисија на Собранието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Комисијата за транспорт, врски и екологиј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3. Сите 63 гла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планински патеки.</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10 - Предлог на закон за изменување и дополнување на Закон за вработување и работа на странци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труд и социјална политика, како матично работно тело и на Законодавно-правна комисија на Собранието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Комисијата за труд и социјална политик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5. Сите 65 гла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 за вработување и работа на странци.</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11 - Предлог на закон за изменување и дополнување на Закон за социјалната заштита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труд и социјална политика, како матично работно тело и на Законодавно-правна комисија на Собранието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Комисијата за труд и социјална политик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3. Сите 63 гла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 за социјалната заштита.</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12 - Предлог на закон за изменување и дополнување на Закон за агенциите за привремените вработувања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труд и социјална политика, како матично работно тело и на Законодавно-правна комисија на Собранието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Комисијата за труд и социјална политик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1. За гласаа  53, воздржани 8,  против нема.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 за агенциите за привремени вработувања.</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13 - Предлог на закон за изменување и дополнување на Закон за семејството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труд и социјална политика, како матично работно тело и на Законодавно-правна комисија на Собранието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Комисијата за труд и социјална политик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4. Сите 65 гла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 за семејството.</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14 - Предлог на закон за изменување на Закон за превоз за опасни материи во патниот и железничкиот сообраќај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транспорт, врски и екологија, како матично работно тело и на Законодавно-правна комисија на Собранието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Комисијата за транспорт, врски и екологиј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3. Од нив за предлогот гласаа сите 63,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на Закон за превоз на опасни материи во патниот и железничкиот сообраќај. </w:t>
      </w:r>
    </w:p>
    <w:p>
      <w:pPr>
        <w:pStyle w:val="Normal"/>
        <w:spacing w:before="60" w:after="0"/>
        <w:jc w:val="both"/>
        <w:rPr>
          <w:rFonts w:ascii="Arial" w:hAnsi="Arial" w:cs="Arial"/>
          <w:b/>
          <w:b/>
          <w:sz w:val="20"/>
          <w:lang w:val="mk-MK"/>
        </w:rPr>
      </w:pPr>
      <w:r>
        <w:rPr>
          <w:rFonts w:cs="Arial" w:ascii="Arial" w:hAnsi="Arial"/>
          <w:b/>
          <w:sz w:val="20"/>
          <w:lang w:val="mk-MK"/>
        </w:rPr>
        <w:t xml:space="preserve">Преминуваме на точката 3 -  Предлог за именување член на регулаторната комисија за енергетик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по предлогот Светлана Јаневска да биде именувана за член на регулаторната комисија за енергетик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согласно член 68 став 4 од Деловникот на Собранието ќе продолжиме и по 18 часот до завршувањето на 16-тата точ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тојановски Благој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да го поделат дневниот ред што побрзо. </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Почитувани граѓани, јас сега ќе образложам зошто ќе бидам против предлогот Светлана Јаневска да биде член на Регулаторна  Комисија за енергетика личност која и до сега членуваше во оваа Комисија. Со одлуките кои ги носеше оваа Регулаторна  Комисија за енергетика, меѓутоа и Светлана Јаневска како нејзин член се нанесе една голема неправда и голем грабеж на сите граѓани на Република Македонија. Имено, со одлуките на Светлана Јаневска и со членовите на Регулаторна  Комисија за енергетика денеска сметките за струја во Република Македонија во однос на периодот 2006 година се двојно поголеми. Нејасно  е врз база на кои аргументи и врз база на какви оправдувања Светлана Јаневска врз база  на сите други членови на Регулаторна  Комисија за енергетика ги признаваат сите можни трошоци кои се пријавени од фирмите, од ЕВН, од ЕЛЕМ или од МЕПСО и го признаваат како трошок и со тоа ги зголемуваат сметката на електрична енергија. Ќе ви кажам само еден пример. АД ЕЛЕМ за 2006 година согласно одлуката на Регулаторна  Комисија за енергетика има остварено приход од 10 милијарди и 620 милиони денари. Во 2006 година АД ЕЛЕМ има произведени 6634 гигават часа електрична енергија. Замислете сега во 2012 година АД ЕЛЕМ согласно одлука на Регулаторна  Комисија за енергетика има остварено приход од 16 милијарди и 309 милиони денари, а има произведени само 5370 гигават часа електрична енергија, или со одлука на Регулаторна  Комисија за енергетика признаени се повеќе 60% трошоци во однос на 2006 година, а во исто време ЕЛЕМ има остварено 20% помало производство или ако тоа го претвориме во цена на чинење на киловат час на АД ЕЛЕМ ќе видите дека трошоците за производство на еден киловат час на АД ЕЛЕМ во 2006 година изнесувале 1,6 денари, за во 2012 година изнесуваат 3,03 денари по киловат час или речиси двојно. Сега ве прашувам како можете повторно да ја предлагате истата таа членка на Регулаторна  Комисија за енергетика која што поради нејзините несовесни одлуки, нестручни, неиздржани, признавање на сите можни трошоци на овие субјекти кои влегуваат во вкупната сума на цената на струјата повторно да ја предлага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ега ќе ви кажам само еден дел од работите кои што или набавките или трошењето на пари кои што оваа Регулаторна  Комисија за енергетика ги има направено и тогаш ќе стане јасно зошто цената на струјата денеска е двојно поголема во однос на 2006 година. Пример 2012 година АД ЕЛЕМ има склучено договор за изградба на деловна зграда на АД ЕЛЕМ, изградба  на нов административен објект, 715 милиони денари или тоа е некаде околу  12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овде се само овие три набавки, ќе ви ги прочитам, слушнете ги само сумите. Три набавки две 2011 и една 2013 година, се однесуваат на испок на јаглен и меѓуслојна јаловина. Три набавки, едната на 3 милијарди и 280 милиони денари, 50 милиони евра, другата на сума 2 милијарди и 360 милиони денари, 40 милиони евра и третата на сума од 1 милијарда и 200 милиони денари или 20 милиони евра, или вкупно само овие три набавки за ангажирање на надворешна механизација за ископ на јаглен и јаловина во РЕК Битола 110 милиони евра, или тоа 30 или 40 пати повеќе во однос на времето кога некој друг управувал со АД ЕЛЕМ и сето тоа Регулаторна  Комисија за енергетика го признава како трошок. Колку за ваша информација во периодот од овие претходниве три години АД ЕЛЕМ има склучено договори за ангажирање на надворешна механизација во износ од преку 200 милиони евра. Знаете ли што значи тоа? Тоа значи еден годишен приход на АД ЕЛЕМ. Сето тоа го признава Регулаторна  Комисија за енергетика заедно со оваа што денеска ја предлагате и затоа сметките за електрична енергија се двојно поголеми, затоа денеска веќе немате ни ефтина тарифа која што ја користеа многу граѓани, не поради други приказни што го кажува оваа Влада. На пример да земеме сега еве за МЕПСО што се да видите признава Регулаторна  Комисија за енергетика и оваа што денеска ја предлагате за член на таа комисија како трошок кој што апсолутно нема врска со производството на електрична енергија. Пример МЕПСО 2012 година изградба на сноуборд парк скијачки центар Пониква преку милион евра. Понатаму сноуборд парк во скијачки центар Крушево милион  и пол евра. понатаму погледнете ја оваа набавка, оваа е од 2013 година МЕПСО ја има договорено, склучено, изведба, пеконструкција и адаптација на фасада на зградата на МЕПСО. Знаете колку е договорот? 650 милиони денари, преку 10 милиони евра. МЕПСО троши 10 милиони евра за фасада, неколку милиони евра за сноуборд и скијачки патеки, а во исто време зема кредит од 25 милиони за изградба на далноводи. И тоа Регулаторна  Комисија за енергетика го овозоможува и го признава како трошок за производство и дистрибуција на електрична енергија. Затоа сметките за електрична енергија ќе бидат поголеми, или еве тука две набавки од АД ЕЛЕМ за рекламни кампањи на знаете на кого се платени? На Република, некаде околу милион евра. Без да ви кажам знаете дека Република е. знаете кои се условите на тендерот? 70% квалитет едниот 30 цена, другиот 60% квалитет, 40 цена, а лекови кога набавувате одите до критериум на најефтина цена, најниска цена, а за реклами 70% квалитет. Еве уште еден пример како преку овие фирми кои што произведуваат или дистрибуираат електрична енергија цицате пари од граѓаните и давате на ваши фирми, ќе знаете за кого се работи. Ова договор за набавка ЕВН Македонија. Знаете за што се работи? Набавка на услуги за обезбедување имот и лица. Сакате да знаете кој ја добил, да погодуваме од еднаш. СГС, знаете чива фирма е СГС? Сите знаат, само Силвана Бонева се чуди. Сите други знаат чија е СГС. Знаете колкава е сумата? Преку 10 милиони евра. Еве,  725 милиони, 700 илјади денари. 10, 11, 12 милиони евра кој знае да смета, СГС, услуги за обезбедување ЕВН Македонија и сега истата оваа што ја предлагате во Регулаторна  Комисија за енергетика дека овој трошок е неопходен за дистрибуција на електрична енергија на ЕВН и ќе ги зголеми сметките на граѓаните и тие ќе го плаќаат ова обезбедување на СГС, сите граѓани преку сметките за електрична енергија. Затоа нема д ја подржим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шовски Васко има реплика, повелете.</w:t>
      </w:r>
    </w:p>
    <w:p>
      <w:pPr>
        <w:pStyle w:val="Normal"/>
        <w:spacing w:before="60" w:after="0"/>
        <w:jc w:val="both"/>
        <w:rPr/>
      </w:pPr>
      <w:r>
        <w:rPr>
          <w:rFonts w:cs="Arial" w:ascii="Arial" w:hAnsi="Arial"/>
          <w:b/>
          <w:sz w:val="20"/>
          <w:szCs w:val="20"/>
          <w:lang w:val="mk-MK"/>
        </w:rPr>
        <w:t xml:space="preserve">Васко Паш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имаме еден документ од 04.10 од ваша прес конференција и токму со овие исти податоци манипулиравте. Јас сакам да ве потсетам дека пред 2007 година имаше само еден рудник во Битола кој се користеше додека сега имаме нови рудници. Значи Брод Гнеотино е сосема нов ископ. Од друга страна сакам да ве потсетам и да ви кажам дека дека оние машини кои што се користат таму  се истите од 2006 и сега, значи сосема истите машини. Јас не верувам дека не знаете чии  и каде сте се запрашале и мислам дека тие машини се на луѓе од вашата политичка провинен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ледно нешто што сакам да го потенцирам е дека испокот и одлагањето кое се врши во РЕК Битола е зимско и токму овие машини се користат за ископ на јаловин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ановски Благоја има контра реплика, повелете.</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 xml:space="preserve">Мене апсолутно не ми е важно од која политичка провиненција ако краделе моите пари и парите на граѓаните на Република Македонија, ама ич не ми е гајле, дали е од СДС, дали е од ВМРО ДПМНЕ, дали од ДУИ, дали од ДПА воопшто не ми е важно. Колега со 200 милиони евра можете ли да замислите АД ЕЛЕМ колку механизација ќе купи и дали во наредните 100 години со тие пари инвестирани во механизација ќе има потреба воопшто некој од надвор да прави било каква услуга АД Електрани, ама сето тоа е со амин на Регулаторна  Комисија за енергетика, со амин на оваа особа која денес повторно ни ја предглагате и кажете ми какви се тие услуги за обезбедување на имот и лица од фирма за обезбедување СГС, погодувате чија, 12 милиони евра. какво е тоа обезбедувањ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цевски Николче има збор,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Николче Ацевски: </w:t>
      </w:r>
      <w:r>
        <w:rPr>
          <w:rFonts w:cs="Arial" w:ascii="Arial" w:hAnsi="Arial"/>
          <w:sz w:val="20"/>
          <w:szCs w:val="20"/>
          <w:lang w:val="mk-MK"/>
        </w:rPr>
        <w:t xml:space="preserve">Почитувани граѓани конечно пред крајот на мандатот на овој парламентарен состав добивме можност да дискутираме за избор на некој член на Регулаторна  Комисија за енергетика, дело кое што ги регулира цените на електрична енергија, цените на нафтата и нафтените деривати, цените на топлинската енергија, на гасот итн. Обично ваквите одлуки се носат кога опозицијата е отсутна од Собранието или кога е насилно исфрлена од Собранието како на црниот понеделник на 24 декември 2012 година. на тој ден владеачкото мнозинство си го избра едногласно Куштрим Рамадани од ДУИ за член на Регулаторна  Комисија за енергетика, а ние како опозиција не можевме да го кажеме своето видување за својот избор бидејќи бевме исфрлени како партали од тајната полиција на ВМРО ДПМНЕ од Собранието на Република Македонија. Ако се има предвид дека на претседателот Димитар Петров и на членот Видан Кулевски и двајцата високи кадри на ВМРО ДПМНЕ, едниот екс претседател на ВМРО ДПМНЕ од Кратово, а другиот екс член на Извршниот комитет на ВМРО ДПМНЕ од Битола, мандатот им истекува по три месеци, ова е една од ретките прилики каде може да се дискутира за избор на член на Регулаторна  Комисија за енергетика, тели кое што е далеку од независно, и тоа не според зборовите само на НСДП и на опозицијата, туку и според зборовите на директорот на  Енергетската заедница Јанез Копач кој што кажа дека Регулаторна  Комисија за енергетика е во најмала рака од Владата на ВМРО ДПМНЕ. Тоа се покажува и со фактот со пет члена колку што брои ова тело до сега тројца што ги споменав биле високи функционери на ВМРО ДПМНЕ и ДУИ. Да видиме што станува  со четвртиот. Но пред да преминам на конкретниот предлог  дека според Законот за енергетика во составот на Регулаторна  Комисија за енергетика треба да има најмалку еден дипломиран правник што тоа не е случај во овој состав и повторно нема да биде случај по изборот на Светлана Јаневска за член, бидејќи е таа дипломиран економист и како резултат на тоа Регулаторна  Комисија за енергетика во сите одлуки што ги предлага, во сите извештаи кои ги предлага и во процентот на зафаќање кој што го предлага до Собранието цело време му се провлекуваат грешки. Денес ја предлагате госпоѓа Светлана Јаневска и досегашен член на Регулаторна  Комисија за енергетика и тоа од 2008 година, а воедно заменик претседател на Регулаторна  Комисија за енергетика да биде избрана за втор мандат. Мислев дека ќе одите со нов предлог, ако се има предвид дека во изминатите две-три недели ВМРО ДПМНЕ направи масакр или комплетна смена во енергетиката на сите директори во АД ЕЛЕМ и АД МЕПСО. Во АД МЕПСО за 8 години најпрво се  променија 4 генерални директори, меѓутоа овој пат пред две недели беа сите 7 секторски директори променети членови на Управниот одбор, променат претседателот на Надзорниот одбор и неколку члена на  Надзорниот одбор. Во АД ЕЛЕМ по смената на Чинговски неговиот тим се одржа уште една година за да деновиве биде комплетно променет, значи сите членови на Управниот одбор сите секторски директори се променети, променет е претседател на Надзорниот одбор и неговите членови. Капак на сите овие смени во енергетиката беше разрешувањето  и на директорот на Агенцијата за енергетика Гечевски пред некој ден со што власта дефинитивно ги призна своите погрешни политики во делот на енергетиката бидејќи оној тим што победува не се менува или тимот што ги исполнува желбите на премиерот кој што најави 3,8 милијарди инвестиции во енергетиката, меѓутоа тоа не се случи. Сите овие тимови кои што се сменети во МЕПСО, АД ЕЛЕМ, во Агенцијата за енергетика, наместо да да изградат за овие 8 години некој посериозен електроенергетски објект дозволија да се случи увоз на електрична енергија во висина од една милијарда и 200 милиони евра, увоз на електрична енергија по дупло најмалку дупло поскапа цена од приозводната од над 80 евра по мегават час, а во времето кога Македонија беше во електроенерегетска криза и по цена 4 пати поскапа по 160 евра по мегават час. На тој начин самиот Груевски го призна поразот на владините политики во делот на енергетиката и се одлучи за комплетна смена на сите раководни структури во овие енергетски компании нешто на кое што ние како НСДП укажувавме дека е неопохдно потребно цели три години. овие смени требаше да се направат и многу порано бидејќи вложувањата во енергетските објекти можат да генерираат раст и развој и отворање на нови работни места. </w:t>
      </w:r>
      <w:r>
        <w:rPr>
          <w:rFonts w:cs="Arial" w:ascii="Arial" w:hAnsi="Arial"/>
          <w:sz w:val="20"/>
          <w:lang w:val="mk-MK"/>
        </w:rPr>
        <w:t>Но очигледно е дека ова правило не важи за Регулаторната комисија за енергетика бидејќи како продолжена рака на власта слепо ги слушаат барањата на власта за поскапување на цената на електричната енергија, зошто цената од 2006 се поскапи за повеќе од 70-80%. Како резултат на ова зголемување и на укинувањето на дневната евтина тарифа граѓаните се приморани веќе година и пол да перат, да прават ручек, да се капат само после 22 часот навечер. Не е спорно дека Светлана Јаневска колку што можев да прочитам од нејзината биографија има препорака од три еминентни универзитетски професори, спорно е што за Регулаторната комисија за енергетика законите во оваа држава не важат. Мандатот на Светлана Јаневска требало да трае пет години, бидејќи е на функција од февруари 2008 година, согласно Законот за енергетика, а таа е на оваа функција веќе шест години, година дена повеќе, иако ние во Собранието е сме изгласале продолжение на нејзиниот мандат. Од кога ќе важи изборот на Светлана Јаневска од пред една година или од денот кога ќе ја изгласате денес. Ќе биде ли нејзиниот втор мандат во траење од пет години или од четири години бидејќи веќе шест години била во првиот мандат. Со оглед на фактот што Светлана Јаневска како заменик претседател на Комисијата за енергетика е единствен дипломиран економист од петтемина членови, тоа значи дека поголемиот дел од пресметките која таа ги правела, а кои се заокружувале со одлучување со лично убедување, како што сама нагласила во нејзиното сиви, биле усвојувани од страна на Регулаторната комисија за енергетика. Дали тоа значи дека финансовиот план за последната година, годишниот извештај и сите лиценци кои се издадени како и цени на енергенси кои што се утврдени во последната година немаат правна важност со оглед на фактот што мандатот на Јаневска бил истечен веќе една година. И на крајот на краиштата ако јас како претставник на НСДП на 9 јануари кога разговаравме за процентот на зафаќање за Регулаторната комисија за енергетика не ве потсетев дека мандатот на оваа жена е истечен веќе една година, денес немаше ни да биде предложена. Тоа зборува за вашата заборавеност, за вашата забеганост, за вашата опиеност од власта и непочитување на сопствените закони кои сами си ги носите. Да не бидам погрешно сфатен, лично јас како доктор по електротехнички науки, не ја спорам компетентноста и стручноста на Светлана Јаневска да биде избрана по втор пат за член односно заменик претседател на Регулаторната комисија за енергетика. Впрочем и нејзината биографија покажува дека уште од 1999 година била помошник министер и државен советник во Министерството за трговија и финансии што зборува за нејзината стручност и компетентност. Иако морам да признам дека ме зачуди фактот што баш во тоа време била на тие позиции кога сегашниот премиер Груевски бил министер за трговија, бил министер за финансии, а Светлана Јаневска била негов државен советник, односно помошник министер, па тоа ми фрла малку сомнеж на денешниот предлог дали и овој четврт член се работи за партиски предлог. Да не набројувам дека овој избор го правите истовремено, паралелно со новиот закон за енергетика по скратена постапка, каде што од неа треба да се бара да има Тоефел 74 бода, тест за психолошки тест, тест за интегритет итн. Регулаторната комисија за енергетика регулира пазар за енергенси на енергенски компании чии што профит за последната година изнесува 2,5 милијарди евра, или скоро колку еден годишен буџет на Република Македонија. Процентот на зафаќање за оваа година изнесува 0,043% или близу 1.200.000 евра. НСДП смета дека со овие пари што Регулаторната комисија за енергетика ги троши, а заменик е Светлана Јаневска не ги исполнува една од основните улоги, а тоа е заштита и унапредување на правата на потрошувачите на енергија и енергенти и корисниците на енергентските системи. Од причини што Јаневска е избрана за член на 29 февруари 2008 година, значи пред 6 години, со што е прекршен Законот за енергетика, таа веќе цела година го троши својот втор мандат за кој што не била избран, ние како пратеничка група на НСДП нема да ја поддржиме и ќе гласаме против предлогот Светлана Јаневска да биде повторно избрана за член на Регулаторната комисија за енергетик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Орцев Панче има збор, повелете.</w:t>
      </w:r>
    </w:p>
    <w:p>
      <w:pPr>
        <w:pStyle w:val="Normal"/>
        <w:spacing w:before="60" w:after="0"/>
        <w:jc w:val="both"/>
        <w:rPr/>
      </w:pPr>
      <w:r>
        <w:rPr>
          <w:rFonts w:cs="Arial" w:ascii="Arial" w:hAnsi="Arial"/>
          <w:b/>
          <w:sz w:val="20"/>
          <w:lang w:val="mk-MK"/>
        </w:rPr>
        <w:t xml:space="preserve">Панче Орцев: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сметам дека составот на Регулаторната комисија за енергетика е многу важен бидејќи и самата Комисија иако и во други сектори имаме агенции кои што го контролираат работењето како што имаме Агенција за пошти, Агенција за железнички сообраќај, итн, сепак важноста на Регулаторната комисија за енергетика ни го дава правото да прозборуваме и за кандидатот што треба да биде член согласно предлогот на Владата  да биде член на оваа Комисија за енергетика госпоѓата Светлана Јаневска. Сигурно дека го имаме тоа право затоа што оваа Комисија е многу важна, одлучува за многу важни прашања кои што се однесуваат на работењето на сите сегменти во Република Македонија. Важни прашања во делот на енергенсите и цените на овие  енергенси. </w:t>
      </w:r>
    </w:p>
    <w:p>
      <w:pPr>
        <w:pStyle w:val="Normal"/>
        <w:spacing w:before="60" w:after="0"/>
        <w:jc w:val="both"/>
        <w:rPr>
          <w:rFonts w:ascii="Arial" w:hAnsi="Arial" w:cs="Arial"/>
          <w:sz w:val="20"/>
          <w:lang w:val="mk-MK"/>
        </w:rPr>
      </w:pPr>
      <w:r>
        <w:rPr>
          <w:rFonts w:cs="Arial" w:ascii="Arial" w:hAnsi="Arial"/>
          <w:sz w:val="20"/>
          <w:lang w:val="mk-MK"/>
        </w:rPr>
        <w:t xml:space="preserve">Согласно биографијата што ја имаме се работи за сигурно еден кадар кој што долго време во таа проблематика и кој што кадар се надеваме дека еве денес ќе ги слушне овие наши дискусии и од тоа ќе произнесе и некои свои заклучоци и ќе смени да кажеме одредени свои настојувања и одлуки во Регулаторната комисија за енергетика во натамошниот период на нејзиното дејствување, бидејќи рековме ние иако сме генерално против ова решение, против работењето на Регулаторната комисија за енергетика сепак знаеме дека мнозинството согласно  предлогот на Владата ќе изгласа и Светлана Јаневска ќе работи во оваа Комисија за енергетика. Инаку се гледа од нејзината кариера дека таа речиси својот цел работен век го поминува до делот на утврдување на цени, така да кога почнува во Собранието на Град Скопје, работела на утврдување на малопродажни цени во надлежност на градот, па потоа работела во Министерство за стопанство каде што работела за утврдување на малопродажни цени на индустриски производи, па во Министерство за трговија била помошник министер, па потоа била во Министерство за финансии каде што била помошник министер и државен советник и на крајот да заврши во Регулаторната комисија за енергетика. </w:t>
      </w:r>
    </w:p>
    <w:p>
      <w:pPr>
        <w:pStyle w:val="Normal"/>
        <w:spacing w:before="60" w:after="0"/>
        <w:jc w:val="both"/>
        <w:rPr>
          <w:rFonts w:ascii="Arial" w:hAnsi="Arial" w:cs="Arial"/>
          <w:sz w:val="20"/>
          <w:lang w:val="mk-MK"/>
        </w:rPr>
      </w:pPr>
      <w:r>
        <w:rPr>
          <w:rFonts w:cs="Arial" w:ascii="Arial" w:hAnsi="Arial"/>
          <w:sz w:val="20"/>
          <w:lang w:val="mk-MK"/>
        </w:rPr>
        <w:t xml:space="preserve">Покрај другото како едни од нејзините најважни задачи во оваа Регулаторната комисија за енергетика е да се одредува да се формираат методологиите за формирање на тарифи за регулираните дејности, формирање на цени и тарифи за сите енергенси. Значи, госпоѓата Светлана Јаневска фактички целиот свој работен век го минува во една област за која што ние како опозиција имаме одредени критики и се надеваме дека тие критики кои што не се мали и кои што како резултат на нејзиното работење удираат врз џебот и на стопанството, врз џебот и на граѓаните на Република Македонија ќе наидат на добар прием кај неа и ќе дојдат до одредени промени во нејзиното однесување. </w:t>
      </w:r>
    </w:p>
    <w:p>
      <w:pPr>
        <w:pStyle w:val="Normal"/>
        <w:spacing w:before="60" w:after="0"/>
        <w:jc w:val="both"/>
        <w:rPr>
          <w:rFonts w:ascii="Arial" w:hAnsi="Arial" w:cs="Arial"/>
          <w:sz w:val="20"/>
          <w:lang w:val="mk-MK"/>
        </w:rPr>
      </w:pPr>
      <w:r>
        <w:rPr>
          <w:rFonts w:cs="Arial" w:ascii="Arial" w:hAnsi="Arial"/>
          <w:sz w:val="20"/>
          <w:lang w:val="mk-MK"/>
        </w:rPr>
        <w:t xml:space="preserve">Знаеме дека цените и на електричната енергија и на  горивата и на гасот и на сите енергенси во Република Македонија ги одредува оваа Комисија токму врз база на методологиите. Ние не кажуваме бидејќи не сме толку стручни дали тие методологии се исправни или не. Но ние кажуваме дека во сите тие методологии има огромен број на сегменти кои што оваа Регулаторната комисија за енергетика би требало и би морало да не ги прифати, а со тоа би придонела да не дојде до зголемување на цените на одредени енергенси, посебно на електричната енергија.  Сите знаеме дека на пример имаме речиси најскапо гориво во овој регион и сите знаеме дека оваа Комисија за енергетика прифати највисока рафинериска цена на рафинеријата ОКТА. Знаеме  дека нашето стопанство троши повеќе од 20 милиони евра годишно отколку што би трошело ако имаме некоја друга цена на енергенсите т.е. на горивото кое што го трошиме.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електричната енергија сигурно дека тука можеме да зборуваме со саати и пак да бидеме незадоволни и како стопанство и како граѓани во оваа држава. Електричната енергија  од 2006 година до сега е качена над 74%. Тоа значи дека сега имаме скапа тарифа од 4,16 денари и евтина од 2,08 денари. Тоа е 745 од 2006 година наваму. Но што правиме или најголемата негативност од сето тоа што го прифати Регулаторната комисија за енергетика и сигурно голем допринос имала оваа госпоѓа Светлана Јаневска како заменик претседател на Регулаторната комисија за енергетика да се укине евтината тарифа која што ја користат граѓаните на Република Македонија. Тоа е жалосно во состојба на криза, во состојба на сиромаштија, во состојба на енергетска неефикасност, ние ја укинуваме евтината тарифа и фактички немаме зголемување на цената на електричната енергија од 74%, туку сигурно имаме над 100%. Само да погледнете во сабота колку се троши електрична енергија ќе видиме колку изгубиле или колку повеќе даваат за плаќање на електричната енергија граѓаните на Република Македонија. И токму тука ние стопати сме рекле зошто во цената на електричната енергија се признаваат низа на трошоци кои што не се реални, не се адекватни, не се продуктивни. Критикувавме и пак ќе критикуваме, дека оваа Влада на државните и јавни претпријатија како што се ЕЛЕМ, МЕПСО, им дава или им става менаџерски тимови кои што не соодветно си ја завршуваат својата работа, не си ја гледаат работата, не работат добро, а со тоа создаваат да имаме повисоки цени на електричната енергија. А оваа Регулаторната комисија за енергетика токму им ги признава овие трошоци. На пример, признава трошоци ако во РЕК Битола се вработени уште 500 луѓе, дали биле потребни или не биле потребни, дали биле партиски војници или не биле не е важно, важно е дека тие луѓе тие трошоци ќе ги плаќаат граѓаните на Република Македонија преку плаќањето на електричната енергија, како и стопанството во Република Македонија. Исто така имаме низа на други  непродуктивни трошоци кои што ова Регулаторно тело ги признава, а со тоа ги признава фактички и зголемувањето на цените на енергенсите посебно како што реков на електричната енергија. Срамота е дека ние овде како Собрание на пример дискутиравме за кредит ЕЛЕМ зеде 49 или 44 милиони евра кредит од Дојче Банк за ревалитизација, за модернизација, за осовременување на РЕК Битола на Блок 2, на Блок 3, а гради зграда од 12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Срамота е овде дискутиравме и зборувавме и гласавме ние како опозицијата за кредит на МЕПСО од 25 милиони евра од ЕБОРД Банка   и сега кога слушаме дека МЕПСО ќе даде 7-8 милиони евра за промена на фасадата, дека гради скијачки патеки, дека прави скиборд центри, сигурно дека не се согласуваме со парите на граѓаните да зимаме да градиме нешто што не е продуктивно, не е во функција на основната дејност ниту на ЕЛЕМ, ниту на МЕПСО, а да земаме кредити за да ја одржуваме таа основна дејност. Значи, фактички сето тоа го правиме пак со пари на граѓаните на Република Македонија. И тука се нашите главни забелешки не само за оваа госпоѓа Светлана Јаневска туку за целата Регулаторната комисија за енергетика затоа што ги признава непродуктивните трошења и на ЕЛЕМ и на МЕПСО и на ЕВН и на ОКТА и на било кој друг што е поврзан со Владата со државата производител на енергенс. Сигурно дека нашите инсинуации за големите количини на електрична енергија кои што се увезуваат со цени кои што се најмалку дупли од производните цени во Република Македонија. Најмалку дупли. Сме во право затоа што се буниме и затоа што сметаме дека можеме како држава во цел овој период да произведеме повеќе електрична енергија, а тоа е работа токму на ова Регулаторно тело да се занимава малку со заштита на потрошувачите како што треба да се позанимава со заштита на корисниците на парно греење во Скопје кои што не користат парно греење, се исклучени од парното греење, а плаќаат од 800 до 1000 - 1200 денари за парно греење кое со Закон, решиле дека не треба да го користат и не го користат. Токму од овие причини ќе бидеме против овој член на Регулаторната комисија за енергетика и за сите други одлуки на ова Регулаторно тело затоа што сметаме дека е под целосна контрола на Владата на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ашовски Васко има реплика, повелете.</w:t>
      </w:r>
    </w:p>
    <w:p>
      <w:pPr>
        <w:pStyle w:val="Normal"/>
        <w:spacing w:before="60" w:after="0"/>
        <w:jc w:val="both"/>
        <w:rPr/>
      </w:pPr>
      <w:r>
        <w:rPr>
          <w:rFonts w:cs="Arial" w:ascii="Arial" w:hAnsi="Arial"/>
          <w:b/>
          <w:sz w:val="20"/>
          <w:lang w:val="mk-MK"/>
        </w:rPr>
        <w:t xml:space="preserve">Васко Паш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Околу квалификациите на предложениот кандидат госпоѓата Јаневска јас не би навлегувал, имате право на ваше размислување, да си го кажете вашето размислување, меѓутоа да изнесете дека Република Македонија денес заради Регулаторната комисија имаме највисоки цени на нафтените деривати е апсолутно невистина затоа што токму денес во дневниот печат, не се сеќавам во кој весник прочитав, дека граѓаните на Република Србија полнат бензин на нашите бензиски пумпи затоа што бензинот кај нас е поевтин од бензинот во Република Србија. Се сеќавате дека пред извесен период во летниот период поготово многу граѓани на Република Македонија да полнат бензин затоа што цените на горивата за разлика од соседните држави е далеку пониска во однос на било која држава околу нас во опкружувањето. Така да изнесеме некои податоци во јавност ако навистина не држат и не се вистинити е нелогично. Од друга страна кога зборуваме за цената на електричната енергија јас не ги имам документите моментално пред мене кои што ги дебатиравме при вашиот предлог пред година и пол за интерпелација на претседателот на Регулаторната комисија за енергетика, тогаш имаше податоци дека вие во период од 4 години имавте увезено струја колку што ВМРО-ДПМНЕ има во период од 5-6 години. Значи само за многу пократок период имате увезено повеќе струја. Висината на цената на електричната енергија во Република Македонија е најниска повторно во регионот и ќе кажам единствено повисока цена има од Република Србија каде што сеуште енергетскиот систем е во сопственост на државата, значи, не е воопшто трансформиран. Кога ќе  дојде ред да го трансформираат тие, еве го добија и статутот на преговорите, ќе го трансформираат, ќе разговарам тогаш која цена ќе ја имаат тие. Значи повторно манипулирате затоа што кажувате дека цената на електричната енергија во Република Македонија е највисока. Не е така, затоа што поголем дел од граѓаните се греат токму на електрична енергија, а да си дозволите денес да се греете на електрична енергија е навистина според мене луксуз. Исто така многу важен факт кој што и пред малку го спомнав околу инвестициите во РЕК Битола. Заборавате дека се прави ревитализација на парните котли, заборавивте дека се направени ревитализација на сите три блока  по ред, затоа што не можат сите од еднаш, туку еден по еден. Заборавате дека 2007, пред малку реков дека имаше само еден ископ тоа е Суво Дол, дека од 2007 навака се ископани два јагленокопи затоа што Подинските јагленови серии и Брод Гнеотино, нови два ископи на јаглен кои што ќе овозможат продолжување на векот на РЕК Битола. Затоа што ако останеше само на постоечкиот ископ до сега РЕК Битола ќе беше затворено ќе немаше да произведува електрична енергија. А таа произведува над 60% од вкупната струја што се произведува во Република Македонија. Навистина изнесени факти кои што не држат. А во однос на укинувањето на скапата и евтина тарифа, знаете дека доколку не беше тоа направено ќе дојдеше до покачување на цените на електричната енерг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Орцев Панче има контра реплика, повелете.</w:t>
      </w:r>
    </w:p>
    <w:p>
      <w:pPr>
        <w:pStyle w:val="Normal"/>
        <w:spacing w:before="60" w:after="0"/>
        <w:jc w:val="both"/>
        <w:rPr/>
      </w:pPr>
      <w:r>
        <w:rPr>
          <w:rFonts w:cs="Arial" w:ascii="Arial" w:hAnsi="Arial"/>
          <w:b/>
          <w:sz w:val="20"/>
          <w:lang w:val="mk-MK"/>
        </w:rPr>
        <w:t xml:space="preserve">Панче Орцев: </w:t>
      </w:r>
      <w:r>
        <w:rPr>
          <w:rFonts w:cs="Arial" w:ascii="Arial" w:hAnsi="Arial"/>
          <w:sz w:val="20"/>
          <w:lang w:val="mk-MK"/>
        </w:rPr>
        <w:t xml:space="preserve"> Колега Пашоски, цената треба да ја споредувате колку просечно се примањата на граѓаните во Република Македонија, со примањето на граѓаните во соседните држави. Инаку да ви кажам дека се намалува континуирано од 2006 наваму производството на струја во РЕК Битола, а се зголемува увозот, од 2006 до 2012 година имаме увоз на струја во вредност од над 1 милијарда евра. Ако тоа не е бизнис, тогаш не знам. Значи, над 1 милијарда евра увоз на скапа струја која што ја плаќаат граѓаните на Република Македонија. Што треба друго да зборуваме освен тоа дека Регулаторната комисија за енергетика сите тие трошоци во РЕК Битола им ги признава во цената на производство на електрична енерг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ица Томиќ Тања има збор, повелете.</w:t>
      </w:r>
    </w:p>
    <w:p>
      <w:pPr>
        <w:pStyle w:val="Normal"/>
        <w:spacing w:before="60" w:after="0"/>
        <w:jc w:val="both"/>
        <w:rPr/>
      </w:pPr>
      <w:r>
        <w:rPr>
          <w:rFonts w:cs="Arial" w:ascii="Arial" w:hAnsi="Arial"/>
          <w:b/>
          <w:sz w:val="20"/>
          <w:lang w:val="mk-MK"/>
        </w:rPr>
        <w:t xml:space="preserve">Тања Томиќ: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Нема да навлегувам во анализа на кандидатот, бидејќи како што кажаа и колегите пред мене истата веќе и во претходниот мандат беше член на ова регулаторно тело и за жал како и сите останати членови и нивните заменици во истото не одлучува самата, туку ги спроведува политиките и наредбите на Владата на ВМРО ДПМНЕ и ДУИ.  Заради тоа ќе говорам малку за начините на работа за ова регулаторно тело во изминатиот период и последиците кои што граѓаните ги трпат благодарение на таквото работење.  Имено, да ве потсетам само дека пред неколку години дојде до излевање на Охридското езеро и тоа од една и единствена причина, бидејќи ХЕЦ Глобочица наместо да работи во периодот од октомври 2009 година до јануари 2010 година со 80% од својот максимален можен капацитет, работеше со 50% од својот максимален можен капацитет. Зошто? За да може да се оправда непотребното скапо увезување на електрична енергија. </w:t>
      </w:r>
    </w:p>
    <w:p>
      <w:pPr>
        <w:pStyle w:val="Normal"/>
        <w:spacing w:before="60" w:after="0"/>
        <w:jc w:val="both"/>
        <w:rPr>
          <w:rFonts w:ascii="Arial" w:hAnsi="Arial" w:cs="Arial"/>
          <w:sz w:val="20"/>
          <w:lang w:val="mk-MK"/>
        </w:rPr>
      </w:pPr>
      <w:r>
        <w:rPr>
          <w:rFonts w:cs="Arial" w:ascii="Arial" w:hAnsi="Arial"/>
          <w:sz w:val="20"/>
          <w:lang w:val="mk-MK"/>
        </w:rPr>
        <w:t>Исто така со измените на Законот за енергетика предложени од Владата на ВМРО ДПМНЕ се предизвика зголемување на сметките за струја на граѓаните. Цената на струјата се зголеми затоа што Владата предвидела ЕЛЕМ своите вишоци на струја да ги продава на слободниот пазар  и да остварува профит, а ЕВН и МЕПСО на слободниот пазар да купуваат скапа струја за системските услуги. Исто така, наместо ТЕЦ Неготино да работи со полна моќност и домашно произведената струја да биде поевтина од дневната струја која што се увезуваше во периодот од 16 до 29 февруари минатата година, ЕЛЕМ купуваше струја од странство по цена од над 160 евра за мега ват час. Од 2006 година па се до денес производната цена на АД ЕЛЕМ е зголемена за речиси 90%. Цената за пренос на МЕПСО е  зголемена за 262%, цената за дистрибуција на ЕВН е зголемена за речиси 90% или сето ова сумирано резултираше во покачување на цената на струјата за 74% и додека сето ова се случува Регулаторната комисијата за енергетика молчи и не наоѓа начин да овој проблем се надмине.</w:t>
      </w:r>
    </w:p>
    <w:p>
      <w:pPr>
        <w:pStyle w:val="Normal"/>
        <w:spacing w:before="60" w:after="0"/>
        <w:jc w:val="both"/>
        <w:rPr>
          <w:rFonts w:ascii="Arial" w:hAnsi="Arial" w:cs="Arial"/>
          <w:sz w:val="20"/>
          <w:lang w:val="mk-MK"/>
        </w:rPr>
      </w:pPr>
      <w:r>
        <w:rPr>
          <w:rFonts w:cs="Arial" w:ascii="Arial" w:hAnsi="Arial"/>
          <w:sz w:val="20"/>
          <w:lang w:val="mk-MK"/>
        </w:rPr>
        <w:t xml:space="preserve">Ќе поминам на цените на нафтените деривати кои што  исто така ги одредува оваа Регулаторна комисија за енергетика. </w:t>
      </w:r>
    </w:p>
    <w:p>
      <w:pPr>
        <w:pStyle w:val="Normal"/>
        <w:spacing w:before="60" w:after="0"/>
        <w:jc w:val="both"/>
        <w:rPr>
          <w:rFonts w:ascii="Arial" w:hAnsi="Arial" w:cs="Arial"/>
          <w:sz w:val="20"/>
          <w:lang w:val="mk-MK"/>
        </w:rPr>
      </w:pPr>
      <w:r>
        <w:rPr>
          <w:rFonts w:cs="Arial" w:ascii="Arial" w:hAnsi="Arial"/>
          <w:sz w:val="20"/>
          <w:lang w:val="mk-MK"/>
        </w:rPr>
        <w:t xml:space="preserve">Имено, најголемиот дел од цената или скоро 40% се формира поради давачките кон Владата на Република Македонија или доколку земеме дека во моментот цената е 78 денари за Супер БС 95 гориво, 2,9 денари се маржа која што се плаќа за државата, 19,5 денари е акциза кој што се плаќа на државата и 11,7 денари е ДДВ кое што се плаќа на државата или со други зборови, околу 30 од тие 78 денари се двачки кон државата. </w:t>
      </w:r>
    </w:p>
    <w:p>
      <w:pPr>
        <w:pStyle w:val="Normal"/>
        <w:spacing w:before="60" w:after="0"/>
        <w:jc w:val="both"/>
        <w:rPr>
          <w:rFonts w:ascii="Arial" w:hAnsi="Arial" w:cs="Arial"/>
          <w:sz w:val="20"/>
          <w:lang w:val="mk-MK"/>
        </w:rPr>
      </w:pPr>
      <w:r>
        <w:rPr>
          <w:rFonts w:cs="Arial" w:ascii="Arial" w:hAnsi="Arial"/>
          <w:sz w:val="20"/>
          <w:lang w:val="mk-MK"/>
        </w:rPr>
        <w:t xml:space="preserve">Навистина не сметам дека државата не може да се откаже од делот од овие давачки поготово имајќи во предвид на кој начин ги расфрла парите кои што ги добива. Само да ве потсетам имаше пред две, три години статуси на Фејсбук од типот не пијам нафта, не затоа што не сум глуп, туку затоа што е многу скапа. Имаше слоган осмели се, запали кола. Имаше слоган сакаш да те водам на скапо место, одиме на бензинска пумпа и уште еден куп такви досетки кои што и покрај тоа што не беа со негативна намера кажани како што секогаш не сфаќате нас од опозицијата, Владата немаше слух да ги слушне и да изреагира на тоа и да не се лажеме дека возење на кола е луксус  во денешно време. Ако сакате од било каде на градот да стигнете до центарот наједноставно е со возило и никој не би се откажал од возење на кола да не се приморани, да не навлегувам во темата како поминауваат оние кои што користат автобуски превоз во периодот кога е бесплатно за пензионерите. </w:t>
      </w:r>
    </w:p>
    <w:p>
      <w:pPr>
        <w:pStyle w:val="Normal"/>
        <w:spacing w:before="60" w:after="0"/>
        <w:jc w:val="both"/>
        <w:rPr>
          <w:rFonts w:ascii="Arial" w:hAnsi="Arial" w:cs="Arial"/>
          <w:sz w:val="20"/>
          <w:lang w:val="mk-MK"/>
        </w:rPr>
      </w:pPr>
      <w:r>
        <w:rPr>
          <w:rFonts w:cs="Arial" w:ascii="Arial" w:hAnsi="Arial"/>
          <w:sz w:val="20"/>
          <w:lang w:val="mk-MK"/>
        </w:rPr>
        <w:t xml:space="preserve">Уште една сфера којашто Регулаторната комисија за енергетика ја контролира е работењето на Топлификација или трошењето на топлинската енергија. Во изминатиот период не се измени и се уште функционира праќањето на сметки за топлинската енергија врз база на паушална проценка месечна, наместо врз база на реално потрошена топлинска енергија. Се даде налог Топлификација да стави бројачи на секој стан кој што користи топлинска енергија и тоа се уште не е направено и тоа е во доменот на работата на оваа Регулаторна комисија за енергетика, да не говорам за тоа дека Топлификација е обврзана во зимскиот период да оствари 21 степен целзјусов во домовите кои што ги затоплува и дека тоа не се остварува нигдека каде што се користи топлинска енергија. Заради тоа сметам дека луѓе кои што и до сега менувале таков тип на одлуки не треба да бидат делот од истите тела без оглед дали стручно се подобни или не. Она што дополнително е апсурд на ова менување на одлуките на Регулаторната комисија за енергетика е начинот на кој што ги трошеле средствата, за изградба на сноуборд парк  93 милиони 969 000 денари или скоро еден ипол милион евра, за медиумска кампања за да им кажат на граѓаните за да штедат струја, не за ништо друго, 29 милиони 492 000 и скоро 500 илјади евра. Жал ми е колеги што не се согласувам, можеби сте вие во право, ама 2 милиони евра да ги фрлиш ти на вакви работи навистина е несериозно во ситуација  кога имавме денови, уличното осветлување да се гаси навечер за да се штеди енергија и кога се воведуваа периоди на штедење во различни делови од градовите. Можеа тие 2 милиони евра наместо за сноуборд парк и за медиумска кампања да им ги дадат на јавните претпријатија кои што исто така се во власништво на државата да си ја подобрат мрежата за дистрибуција на електрична енергија на пример и на тој начин да се симне цената. Може да се дадат на Топлификација и за тие 2 милиони барем дел од становите ќе добиеја мерачи на топлинска енергија и немаше паушално да плаќаат скоро дупла цена на топлинската енергија. Заради тоа се надевам дека барем ова што го говориме малку ќе ве освести дека ќе го изгласате членот свесни сме, ама ќе ве освести да почнете да размислувате на што се трошат државните пар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Ибраимоски Самка, повелете. </w:t>
      </w:r>
    </w:p>
    <w:p>
      <w:pPr>
        <w:pStyle w:val="Normal"/>
        <w:spacing w:before="60" w:after="0"/>
        <w:jc w:val="both"/>
        <w:rPr/>
      </w:pPr>
      <w:r>
        <w:rPr>
          <w:rFonts w:cs="Arial" w:ascii="Arial" w:hAnsi="Arial"/>
          <w:b/>
          <w:sz w:val="20"/>
          <w:lang w:val="mk-MK"/>
        </w:rPr>
        <w:t xml:space="preserve">Самка Ибраимо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најлошо е кога некој пратеник ќе дава реплика, а не кажува точно податоци, не ради друго, колега Пашовски заради јавноста сакам да ги разјасниме работите и ради вас нормално да знаете дека ние не сме нај евтини во регионот со струјата. Најскапи во регионот се само Словенија и Хрватска, а ќе ви ги прочитам и процентите за да ги запамтите за друг пат да знаете. </w:t>
      </w:r>
    </w:p>
    <w:p>
      <w:pPr>
        <w:pStyle w:val="Normal"/>
        <w:spacing w:before="60" w:after="0"/>
        <w:jc w:val="both"/>
        <w:rPr>
          <w:rFonts w:ascii="Arial" w:hAnsi="Arial" w:cs="Arial"/>
          <w:sz w:val="20"/>
          <w:lang w:val="mk-MK"/>
        </w:rPr>
      </w:pPr>
      <w:r>
        <w:rPr>
          <w:rFonts w:cs="Arial" w:ascii="Arial" w:hAnsi="Arial"/>
          <w:sz w:val="20"/>
          <w:lang w:val="mk-MK"/>
        </w:rPr>
        <w:t xml:space="preserve">Прво, во едно тарифно броило во Македонија изнесува 0,054 евра центи, во Хрватска 0,53, во Словенија 0,144, во Република Србија е 0,037%, Црна Гора 1 киловат час чини 0,030 евра, притоа единствено во Македонија на вкупната сума од сметката се наплатува плус 33% за така наречена ангажирана моќност. Тоа се плаќа и во Србија, но таму само се пресметува 0,27%. За еден киловат час во Хрватска, Република Српска, Босна и Херцеговина, Црна Гора се наплаќа моќноста и во Словенија 1,21% на киловат час и ако земеме сега споредбата на платите ќе видиме дека ние сме најскапи и затоа колега Пашовски, ние немаме нај евтина струја. </w:t>
      </w:r>
    </w:p>
    <w:p>
      <w:pPr>
        <w:pStyle w:val="Normal"/>
        <w:spacing w:before="60" w:after="0"/>
        <w:jc w:val="both"/>
        <w:rPr>
          <w:rFonts w:ascii="Arial" w:hAnsi="Arial" w:cs="Arial"/>
          <w:sz w:val="20"/>
          <w:lang w:val="mk-MK"/>
        </w:rPr>
      </w:pPr>
      <w:r>
        <w:rPr>
          <w:rFonts w:cs="Arial" w:ascii="Arial" w:hAnsi="Arial"/>
          <w:sz w:val="20"/>
          <w:lang w:val="mk-MK"/>
        </w:rPr>
        <w:t xml:space="preserve">Сега да се вратиме на она што е предложено за член на Регулаторната комисија госпоѓата Светлана Јаневск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првиот човек на европската енергетска заедница Јанес Копач, кажа дека Регулаторната комисија за енергетика е под силно влијание на Владата на Република Македонија на 24 вести на 28.11.2013 година. Човек, претставник од Европската енергетика кажува дека не е нешто во ред со тие што ги ставаме да бидат членови во оваа Регулаторна комис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сега ќе се навратам на членот Светлана  Јаневска. Светлана Јаневска е пример експерт на сите области. Нејзината професионална биографија е многу поучен пример како шетач експерт. Почнува како референт за одобрение на работа на занаетчии, потоа работи на формирање на цени, а особено се истакнала на формирањето на цените на нафтените деривати. Многу тесно соработува со ОКТА и завршува крупната работа во приватизацијата, односно продажбата на грчките партнери. Таа најдобро ги знае техничките анкети кон продажбата на ОКТА на грчкиот Хелениум  Петролеум овие анекси пет или шест или можеби осум се уште не се обелоденети, што пишува во нив ќе читаме дури од кога ќе дојдеме до тие анекс договори. Потоа доаѓа како докажан експерт во областа на даноците токму тогаш министер за финансии беше сегашниот премиер Груевски. За по пет или шест години замина во оваа комисија се разбира со високо професионално експертско знаење од областа на енергијата до тогаш знаела само толку колку што пишувало во сметката за струја, но нејзината независност е докажана, постојано е под диригентска палка на министерот Ставрески, тој ги пишува нотите, таа ги пее. Да ви кажам почитувани колеги пратеници, она што го кажа првиот човек на европската енергетика Јанес Копач е во право, значи повторно ставаме луѓе кои се зависни, односно некој друг кој му ги пишува нотите и диригентската палка е кај некој друг, а она само пее. Во овој случај тоа се однесува за Светлана Јаневска. </w:t>
      </w:r>
    </w:p>
    <w:p>
      <w:pPr>
        <w:pStyle w:val="Normal"/>
        <w:spacing w:before="60" w:after="0"/>
        <w:jc w:val="both"/>
        <w:rPr>
          <w:rFonts w:ascii="Arial" w:hAnsi="Arial" w:cs="Arial"/>
          <w:sz w:val="20"/>
          <w:lang w:val="mk-MK"/>
        </w:rPr>
      </w:pPr>
      <w:r>
        <w:rPr>
          <w:rFonts w:cs="Arial" w:ascii="Arial" w:hAnsi="Arial"/>
          <w:sz w:val="20"/>
          <w:lang w:val="mk-MK"/>
        </w:rPr>
        <w:t xml:space="preserve">Јас како пратеник кој се интересира за социјалната категорија на граѓани нема да гласам поради биографијата што ви ја кажав. Ја прочитавте може ја нема тука кај вас, сум се потрудил да ги најдам и мислам дека многу е лошо во една таква Регулаторна комисија повторо да се ставаат лица кои се блиски до власта, односно ќе ги почитуваат наредбите на тој што ќе ги каже. </w:t>
      </w:r>
    </w:p>
    <w:p>
      <w:pPr>
        <w:pStyle w:val="Normal"/>
        <w:spacing w:before="60" w:after="0"/>
        <w:jc w:val="both"/>
        <w:rPr>
          <w:rFonts w:ascii="Arial" w:hAnsi="Arial" w:cs="Arial"/>
          <w:sz w:val="20"/>
          <w:lang w:val="mk-MK"/>
        </w:rPr>
      </w:pPr>
      <w:r>
        <w:rPr>
          <w:rFonts w:cs="Arial" w:ascii="Arial" w:hAnsi="Arial"/>
          <w:sz w:val="20"/>
          <w:lang w:val="mk-MK"/>
        </w:rPr>
        <w:t xml:space="preserve">Сакам да укажам на оваа Регулаторна комисија како еднаш не дадоа пример како може во Москва или во споредба со Молдавија, Бугарија, Романија, каде бесплатно е парното греење и електричната енергија е на пониско ниво на тие корисници кои имаат пониски примања, како не направија еден детален преглед да кажат и да предложат до Владата, бидејќи таа е независно тело и да каже имаме социјална категорија на граѓани кои примаат помал личен доход и да плаќаат помала стапка на електрична енергија, а тоа се социјалните случаи. Не може еден социјалец кој зема 3000 денари да плаќа струја, четири до пет илјади денари, да се разбереме тоа го знаат и нашите од ЕВН имаат проблеми каде што должат големи суми на пари и не се во можност да ги плаќаат и замислете ЕВН сега им прави на 90 рати да ги плаќаат и тоа не се во можност да го плаќаат, заради тоа што 2000 денари зема, а троши струја 3000 денари. Немоќта на ваквите граѓани треба да ја покаже Регулаторната комисија и да каже и да предложи на Владата да социјалната категорија на граѓани што треба и на кој начин треба да се направи како што знаат да ставаат моќна сила од 30% на секоја сметка, може да се искористи од таа моќна сила да се дадат на социјалната категорија на граѓани. Тоа треба да го предложи оваа Регулаторна комисија, меѓутоа се додека се ставаат вакви личности  кои се зависни од некој друг како ќе му ги напише нотите и така ќе пее, тогаш нема да имаме квалитетна Регулаторна комисија. Впрочем, кажав и сега ќе повторам пак, на 28.11.2013 година првиот човек на Европската енергетика беше тука во Македонија Јанес Копач и кажа дека Регулаторната комисија за енергетика е под силно влијание на Владата, значи нешто е утврдено и видено и ние сега повторно ставаме такви луѓе. Не е важно сега што на власт се наоѓа ВМРО ДПМНЕ и коалицијата, меѓутоа ова ќе помина и во навика на другите што ќе дојдат, пак ќе ставаат исто таков тип на луѓе и затоа нема да имаме никакви резултати. </w:t>
      </w:r>
    </w:p>
    <w:p>
      <w:pPr>
        <w:pStyle w:val="Normal"/>
        <w:spacing w:before="60" w:after="0"/>
        <w:jc w:val="both"/>
        <w:rPr>
          <w:rFonts w:ascii="Arial" w:hAnsi="Arial" w:cs="Arial"/>
          <w:sz w:val="20"/>
          <w:lang w:val="mk-MK"/>
        </w:rPr>
      </w:pPr>
      <w:r>
        <w:rPr>
          <w:rFonts w:cs="Arial" w:ascii="Arial" w:hAnsi="Arial"/>
          <w:sz w:val="20"/>
          <w:lang w:val="mk-MK"/>
        </w:rPr>
        <w:t>Затоа почитувани колеги пратеници, оваа Регулаторна комисија треба да биде според името што го носи Регулаторна комисија треба да регулира она што е најбитно на граѓаните, состојбата на граѓаните да социјалната категорија ги заштити за плаќање на пониска струја или за пример како што ви реков Москва, Северна Кореја, Украина, Молдавија, Бугарија и Романија. Ова се факти и аргументи што има такви состојби, не само тоа, рековме и процентуално каде што велиме дека плаќањето на електричната енергија е одраз на невработеноста, ако гледаме тоа е уште еден елемент каде што треба нашата Регулаторна комисија да размисли. Ние имаме во нашето опркужение најповеќе невработени лица, ако гледаме статистички и од статистика што кажува колку се сиромашни невработените, тоа е некаде околу 54% или почитувани пратеници, 29,7% граѓаните не може да ги платат сметките за струја и парно греење. Ова се податоци од Статистика на Република Македонија, 29,7% затоа е оваа Регулаторна комисија и затоа треба да биде пример како треба да делува во делот на пред давање предлози на Владата на Република Македонија. Владата не може да биде цело време чувар на ова Регулаторна комисија, меѓутоа Владата може да бара мислење и од Регулаторната комисија што да се направи од овие социјални категории на граѓани. Верувајте Регулаторната комисија може да направи поевтина струја да плаќаат или да ги ослободи социјалците од плаќање на струја, а не она што сега е направено како 700,00 денари, плаќање надоместок од Министерството за потрошената електрична енергија. Верувајте, 700,00 денари треба да плаќа Министерството за труд и социјална политика, меѓутоа 11 месеци им немаат исплатено по 700,00 денари на потрошувачите на електрична енергија на социјалната категорија на граѓани, 11 месеци не се платени на граѓаните на социјална помош кои користат и еве уште еден пример како треба да се однесува ова Регулаторна комисија, да се однесува, да ги регулира цените, да ги ослободи социјалците од плаќање на електрична енергија и тоа да направи анализа и кога ќе направи една добра анализа тогаш да донесе став за Регулаторната комис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да влезат во салата за да прејдеме на гласање. </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Сега има 62 пратеници,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Предлогот Светлана Јаневска да биде именувана за член на Регулаторната комисија за енергетика на Република Македонија го ставам на гласање, 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0 пратеника, за гласаа 49, воздржани нема, 11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ветлана Јаневска е именувана за член на Регулаторна комисија за енергетика на Република Македониј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4 – Предлог на одлука за именување на член на Комисијата за заштита на правото за слободен пристап на информации од јавен карактер.</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ви е доставен.</w:t>
      </w:r>
    </w:p>
    <w:p>
      <w:pPr>
        <w:pStyle w:val="Normal"/>
        <w:spacing w:before="60" w:after="0"/>
        <w:jc w:val="both"/>
        <w:rPr>
          <w:rFonts w:ascii="Arial" w:hAnsi="Arial" w:cs="Arial"/>
          <w:sz w:val="20"/>
          <w:lang w:val="mk-MK"/>
        </w:rPr>
      </w:pPr>
      <w:r>
        <w:rPr>
          <w:rFonts w:cs="Arial" w:ascii="Arial" w:hAnsi="Arial"/>
          <w:sz w:val="20"/>
          <w:lang w:val="mk-MK"/>
        </w:rPr>
        <w:t>Отва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ите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За гласаа 49, воздржани 12,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одлуката за именување на член на Комисијата за заштита на правото за слободен пристап до информации од јавен карактер.</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5 - Предлог на одлука за давање согласност на Статутарната одлука за изменување и дополнување на Статутот на Комисијата за хартии од вреднос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и извештајот на Комисија за финансирање и буџет како матично работно тело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кои сакаат да говорат по општата расправа по предлогот на одлуката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1 пратеник. За гласаа сите 51,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ја донесе одлуката за давање согласност на Статутарната одлука за изменување и дополнување на Статутот на Комисијата за хартии од вредност на Република Македонија.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6 - Предлог на одлука за давање согласност на Статутарната одлука за изменување на Статутот на Агенцијата за електронски комуникации.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и извештајот на Комисија за транспорт, врски и екологија како матично работно тело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кои сакаат да говорат по општата расправа по предлогот на одлуката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9 пратеника. Сите 59 пратеници гласаа за, нема воздржани, нема против.</w:t>
      </w:r>
    </w:p>
    <w:p>
      <w:pPr>
        <w:pStyle w:val="Normal"/>
        <w:spacing w:before="60" w:after="0"/>
        <w:jc w:val="both"/>
        <w:rPr/>
      </w:pPr>
      <w:r>
        <w:rPr>
          <w:rFonts w:cs="Arial" w:ascii="Arial" w:hAnsi="Arial"/>
          <w:sz w:val="20"/>
          <w:szCs w:val="20"/>
          <w:lang w:val="mk-MK"/>
        </w:rPr>
        <w:t xml:space="preserve">Констатирам дека Собранието ја донесе одлуката за давање согласност на Статутарната одлука за изменување на Статутот на Агенцијата за електронски комуникации. </w:t>
      </w:r>
    </w:p>
    <w:p>
      <w:pPr>
        <w:pStyle w:val="Normal"/>
        <w:spacing w:before="60" w:after="0"/>
        <w:jc w:val="both"/>
        <w:rPr/>
      </w:pPr>
      <w:r>
        <w:rPr>
          <w:rFonts w:cs="Arial" w:ascii="Arial" w:hAnsi="Arial"/>
          <w:b/>
          <w:sz w:val="20"/>
          <w:szCs w:val="20"/>
          <w:lang w:val="mk-MK"/>
        </w:rPr>
        <w:t>Минуваме на точка 15 - Предлог на закон за изменување и дополнување на Законот за заштита на културното наследство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култура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Ве извес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култур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0 пратеници. За гласаа 51 пратеници, 9 воздржани,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1 пратеници. За гласаа 10, воздржан 1,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и дополнување на Законот за заштита на културното наследство. </w:t>
      </w:r>
    </w:p>
    <w:p>
      <w:pPr>
        <w:pStyle w:val="Normal"/>
        <w:spacing w:before="60" w:after="0"/>
        <w:jc w:val="both"/>
        <w:rPr/>
      </w:pPr>
      <w:r>
        <w:rPr>
          <w:rFonts w:cs="Arial" w:ascii="Arial" w:hAnsi="Arial"/>
          <w:b/>
          <w:sz w:val="20"/>
          <w:szCs w:val="20"/>
          <w:lang w:val="mk-MK"/>
        </w:rPr>
        <w:t xml:space="preserve">Минуваме на точка 16 - Предлог на Закон за изменување и дополнување на Законот за трговските друштва -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 за економски прашања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економски прашања како матично работно тело и  Законодавно правната комисија не поднесоа дополнет предлог на законот бидејќи на нивните седници не беа усвоени амандмани што е услов за изготвување на дополнет предлог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за гласаа 51, воздржани 10,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трговските друштва. </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утре во 11,00 часот со истава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во 18,41 часот)</w:t>
      </w:r>
    </w:p>
    <w:p>
      <w:pPr>
        <w:pStyle w:val="Normal"/>
        <w:spacing w:before="60" w:after="0"/>
        <w:jc w:val="center"/>
        <w:rPr>
          <w:rFonts w:ascii="Arial" w:hAnsi="Arial" w:cs="Arial"/>
          <w:b/>
          <w:b/>
          <w:sz w:val="20"/>
          <w:szCs w:val="20"/>
          <w:lang w:val="mk-MK"/>
        </w:rPr>
      </w:pPr>
      <w:r>
        <w:rPr>
          <w:rFonts w:cs="Arial" w:ascii="Arial" w:hAnsi="Arial"/>
          <w:b/>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85/</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4</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85/</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4</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Macedonian Helv" w:hAnsi="Macedonian Helv" w:cs="Macedonian Helv"/>
      <w:b/>
      <w:bCs/>
      <w:sz w:val="24"/>
      <w:lang w:val="en-GB"/>
    </w:rPr>
  </w:style>
  <w:style w:type="character" w:styleId="CharChar3">
    <w:name w:val=" Char Char3"/>
    <w:basedOn w:val="DefaultParagraphFont"/>
    <w:qFormat/>
    <w:rPr>
      <w:rFonts w:ascii="Macedonian Helv" w:hAnsi="Macedonian Helv" w:cs="Macedonian Helv"/>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13:00Z</dcterms:created>
  <dc:creator>lbozinovska</dc:creator>
  <dc:description/>
  <cp:keywords/>
  <dc:language>en-US</dc:language>
  <cp:lastModifiedBy>pnastoska</cp:lastModifiedBy>
  <cp:lastPrinted>2014-02-20T16:34:00Z</cp:lastPrinted>
  <dcterms:modified xsi:type="dcterms:W3CDTF">2014-03-10T12:51:00Z</dcterms:modified>
  <cp:revision>7</cp:revision>
  <dc:subject/>
  <dc:title>STENOGRAFSKI BELE[KI</dc:title>
</cp:coreProperties>
</file>