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lang w:val="mk-MK"/>
        </w:rPr>
        <w:t>од</w:t>
      </w:r>
      <w:r>
        <w:rPr>
          <w:rFonts w:cs="Arial" w:ascii="Arial" w:hAnsi="Arial"/>
          <w:sz w:val="20"/>
        </w:rPr>
        <w:t xml:space="preserve"> </w:t>
      </w:r>
      <w:r>
        <w:rPr>
          <w:rFonts w:cs="Arial" w:ascii="Arial" w:hAnsi="Arial"/>
          <w:sz w:val="20"/>
          <w:lang w:val="mk-MK"/>
        </w:rPr>
        <w:t xml:space="preserve">Првото продолжение на </w:t>
      </w:r>
      <w:r>
        <w:rPr>
          <w:rFonts w:cs="Arial" w:ascii="Arial" w:hAnsi="Arial"/>
          <w:sz w:val="20"/>
          <w:lang w:val="en-US"/>
        </w:rPr>
        <w:t>86-</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28</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5</w:t>
      </w:r>
      <w:r>
        <w:rPr>
          <w:rFonts w:cs="Arial" w:ascii="Arial" w:hAnsi="Arial"/>
          <w:sz w:val="20"/>
        </w:rPr>
        <w:t>,</w:t>
      </w:r>
      <w:r>
        <w:rPr>
          <w:rFonts w:cs="Arial" w:ascii="Arial" w:hAnsi="Arial"/>
          <w:sz w:val="20"/>
          <w:lang w:val="mk-MK"/>
        </w:rPr>
        <w:t>0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десет и шест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 xml:space="preserve">Пратениците Тито Петковски, Наташа Савова Салковска, Владимир Ѓорчев, Фијат Цаноски, Ленче Николовска, Мендух Тачи, Али Ахмети, Рафет Муминовиќ, Радмила Шекеринска, Милорад Додевски, Косана Николиќ Мазнева, Павле Саздов, Благородна Дулиќ, ме известија дека се спречени да присуствуваат на седницата. </w:t>
      </w:r>
    </w:p>
    <w:p>
      <w:pPr>
        <w:pStyle w:val="Normal"/>
        <w:spacing w:before="60" w:after="0"/>
        <w:jc w:val="both"/>
        <w:rPr>
          <w:rFonts w:ascii="Arial" w:hAnsi="Arial" w:cs="Arial"/>
          <w:sz w:val="20"/>
          <w:lang w:val="mk-MK"/>
        </w:rPr>
      </w:pPr>
      <w:r>
        <w:rPr>
          <w:rFonts w:cs="Arial" w:ascii="Arial" w:hAnsi="Arial"/>
          <w:sz w:val="20"/>
          <w:lang w:val="mk-MK"/>
        </w:rPr>
        <w:t>Пред да продолжиме понатаму, ги повикувам пратениците да влезат во салата и преставникот од Министерството за труд и социјална политик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 - Предлог на закон за дополнување на Законот за вработување и осигурување во случај на невработеност,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Цветанка Иванов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Цветанка Иванова: </w:t>
      </w: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 xml:space="preserve">Почитувани колеги пратеници, Законот за вработување и осигурување во случај на невработеност е закон кој што илјада пати веќе од донесувањето се менува.  За разлика од претходните измени со кои што со секоја измена се скратуваше одредено право на невработените лица, со оваа измена навидум се нуди добра мерка за младите невработени до 29 годишна возраст. И сега бидејќи јавноста оваа мерка ја знае, односно премиерот излезе на прес конференција, мислам дека беше еден неработен ден со заменикот министер, директорот на Агенцијата за вработување и рече од денеска Владата ќе подржува, ќе субвенционира вработување на млади невработени лица до 29 години со тоа што ќе бидат ослободени од плаќање на придонеси за пензиско и инвалдиско осигурување, работодавачите и овие работодавачи треба да ги задржат одреден период овие млади невработени лица на работа. и нормално дека ова е добра мерка, сигурно дека и граѓаните ја подржаа и ние како СДСМ затоа што оваа мерка за поттикнување на вработување на млади лица СДСМ  ја има истата оваа мерка, но малку поразлична решена и ќе ви кажам како, ја има уште во својата предизборна програма од 2011 година, а имајќи во предвид дека Македонија се повеќе младите ја напуштаат државата, одат во странство како готови, едуцирани, образовани. Република Македонија останува држава на старци, ако сакате и на несреќни луѓе затоа што ако не ти се рожбата, потомоството тука што ќе очекувате. Уште тогаш имајќи ја во предвид нашата предизборна програма, уште во 2013 година следејќи го овој проблем на иселување на младите сме рекле дека Владата треба да преземе мерки и да ги субвенционира и да поттикне вработувањето на млади образовани, необразовани граѓани на Република Македонија до 29 годишна возраст. </w:t>
      </w:r>
    </w:p>
    <w:p>
      <w:pPr>
        <w:pStyle w:val="Normal"/>
        <w:spacing w:before="60" w:after="0"/>
        <w:jc w:val="both"/>
        <w:rPr/>
      </w:pPr>
      <w:r>
        <w:rPr>
          <w:rFonts w:cs="Arial" w:ascii="Arial" w:hAnsi="Arial"/>
          <w:sz w:val="20"/>
          <w:szCs w:val="20"/>
          <w:lang w:val="mk-MK" w:eastAsia="en-US"/>
        </w:rPr>
        <w:t xml:space="preserve">Искрено да ви кажам и сега ќе го подржиме овој закон иако овој закон е популистички, иако овој закон е за собирање на гласови во пресрет на претседателските избори и секако се поизвесните и сигурни предвремени парламентарни избори. Парламентарното мнозинство односно повеќе ВМРО ДПМНЕ бидејќи постојано мери рејтинзи си направило есап и рекло дека добро е да се дополни подржата со уште една блеф мерка со гласови на оваа категорија на граѓани. Сега да ви кажам во што е популизмот на оваа мер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Факт е дека до 30 години имаме највисок број на невработени лица во Република Македонија. Истражувањата на Светска банка дека во Република Македонија невработеноста е најголем проблем дека во Република Македонија невработени се сите подеднакво. Но категоријата на граѓани на возраст од 18 години до 30 учествува во процентот на невработени со висок 54,6%. Тоа армија на млади невработени. Тоа се 90% млади до 29 годишна возраст невработени. Бидејќи овој податок го знае Владата,  таа ги има сите податоци и бидејќи сите овие изминати години не и беше на крај памет да го решава  сериозно овој проблем, ако имало такво нешто ќе поднесела првата година од доаѓањето, втора година од доаѓањето на власт, трета, еве и шеста, седма. </w:t>
      </w:r>
    </w:p>
    <w:p>
      <w:pPr>
        <w:pStyle w:val="Normal"/>
        <w:spacing w:before="60" w:after="0"/>
        <w:jc w:val="both"/>
        <w:rPr>
          <w:rFonts w:ascii="Arial" w:hAnsi="Arial" w:cs="Arial"/>
          <w:sz w:val="20"/>
          <w:lang w:val="mk-MK"/>
        </w:rPr>
      </w:pPr>
      <w:r>
        <w:rPr>
          <w:rFonts w:cs="Arial" w:ascii="Arial" w:hAnsi="Arial"/>
          <w:sz w:val="20"/>
          <w:lang w:val="mk-MK"/>
        </w:rPr>
        <w:t xml:space="preserve">Ајде наградно прашање, зошто Владата се одлучува сега пред избори и води грижа за оваа млада популација. За гласови. Ама тоа го знаат и граѓаните. И видете како го решава овој проблем, вика, субвенционира вработување, поттикнува вработување, работодавачите да вработат, ќе им бидат простени придонесите за пензиско и инвалидско осигурување, работодавачот обврзан е да им исплаќа плата и да ги задржи 12 месеци уште на работа. </w:t>
      </w:r>
    </w:p>
    <w:p>
      <w:pPr>
        <w:pStyle w:val="Normal"/>
        <w:spacing w:before="60" w:after="0"/>
        <w:jc w:val="both"/>
        <w:rPr>
          <w:rFonts w:ascii="Arial" w:hAnsi="Arial" w:cs="Arial"/>
          <w:sz w:val="20"/>
          <w:lang w:val="mk-MK"/>
        </w:rPr>
      </w:pPr>
      <w:r>
        <w:rPr>
          <w:rFonts w:cs="Arial" w:ascii="Arial" w:hAnsi="Arial"/>
          <w:sz w:val="20"/>
          <w:lang w:val="mk-MK"/>
        </w:rPr>
        <w:t xml:space="preserve">Прво прашање, кој ќе им ги плаќа придонесите на оваа категорија на граѓани кои што ќе бидат вработени. Затоа што, погледнете го законот, нема финансиски импликации. Значи државата ќе им ги простела. Е на чиј товар ќе им ги прости овие придонеси. Значи ли дека, тоа го зборував и на Комисија, значи ли дека државата простува, ама на грб на друг. Државата простува ама на товар на Фондот за пензиското и инвалидското осигурување, ама Фондот за пензиското и инвалидското осигурување   има дупка и се полни од Буџет не знам колку, уште поголема дупка ќе направите. Јас прашав и на Комисија за труд и социјална политика, да ми каже и заменикот министер и некој од пратениците членови на Комисијата, што е обврската овде на државата. Со што помага државата, со тоа што ќе го донесете законот. Кои средства во државата ќе ги вложи. </w:t>
      </w:r>
    </w:p>
    <w:p>
      <w:pPr>
        <w:pStyle w:val="Normal"/>
        <w:spacing w:before="60" w:after="0"/>
        <w:jc w:val="both"/>
        <w:rPr>
          <w:rFonts w:ascii="Arial" w:hAnsi="Arial" w:cs="Arial"/>
          <w:sz w:val="20"/>
          <w:lang w:val="mk-MK"/>
        </w:rPr>
      </w:pPr>
      <w:r>
        <w:rPr>
          <w:rFonts w:cs="Arial" w:ascii="Arial" w:hAnsi="Arial"/>
          <w:sz w:val="20"/>
          <w:lang w:val="mk-MK"/>
        </w:rPr>
        <w:t xml:space="preserve">Поднесовме амандман, за жал не беше прифатен, амандманот гласеше, средствата за пензиско инвалидско осигурување да бидат исплатувани преку Агенцијата од средства на Министерството за труд и социјална политика од програма „Активни мерки за вработување“ и знаете што ни беше кажано, па ќе имало штета на програмата „Активни мерки за вработување“. Нема да има штета, ќе го зголемите износот толку колку што треба да се платат придонеси. А не ве интересира ваш што ќе има штета на Фондот за пензиското и инвалидското осигурување. Јас и на Комисија и сега кажувам, ако е да си ги задржиме нашите деца, нашите синови и ќерки тука, кажете, државата се откажува, дајте вие сегашни пензионери и идни пензионери, на ваш товар, откажете се дел од пензиите за да ги вработиме младите. Први ќе бидеме што ќе го поддржиме. Но не поднесувам и нема да молчиме да водите популизам на туѓ грб. Да водите популизам со моите пари во фондот, со парите на сите обврзници да плаќаат придонеси. Со парите на сегашните и идните пензионери повторно повторувам, ако треба сега сите татковци и мајки ќе се откажат во име на своите деца да бидат вработени. Но нема да дозволиме Владата на ваков скриен начин, не скриен, ова е навистина безобразен начин да тера политика, да тера популизам на товар на некој друг, а да си пише свои политички поени и ако сакате грубо да кажам, преку закон некој друг да им го плаќа купувањето на гласови за избори. Е ова навистина не смее да помине. И уште еднаш ќе кажам, ако навистина сте заинтересирани за ова, дајте да се реши проблемот како треба инаку ова е само популизам и купување на гласови кои веќе граѓаните го препознаваат и не им верув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реплик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ванова, ако е популизам да се грижи за сопствените граѓани, тогаш со гордост ќе кажам дека сум популист затоа што се залагам за подобар живот за сите категории на граѓани, но вашето лицемерие и вашата недоследност како СДСМ во континуитет продолжува. Значи, пред речиси еден час завршивме со работењето на Комисијата за труд и социјална политика каде што пласиравте некои работи кои што сега после еден час ги повлекувате и јас би сакала во тој правец да ви одговорам. Значи, вие сега се повикувате на тоа дека СДСМ оваа мерка ја има предвидено во предизборната програма во 2011 само малку поинаква, додека пак на Комисијата и тоа така многу гласно кажувавте дека во 2006 година вие како СДСМ имате донесено ваква мерка со закони за вработување односно за поттикнување на вработеноста така наречен Бранков закон. Тоа беа ваши зборови. И сега да ве прашам, ако толку многу се залагате за непопулистички мерки односно мерки кои што навистина не се за собирање на политички поени и гласови тогаш ќе ми одговорите зошто сте го донеле тој закон тогаш, зошто сега се повлековте во искажувањето и не го споменавте, бидејќи сфативте дека откривте една работа кој што е ви оди во прилог и бидејќи се повикувавте на бројки еве и јас ќе ви кажам бројка, во 2006 година за стапката на невработеност кај младите лица од 15 до 24 години била 59,8%. Денес во 2013 година во последниот квартал на 2013 година таа бројка е 52,2%. Тоа се преземање на вистински активни мерки и чекори за подобрување на состојбата на граѓаните во дадениот случај за вработување на младите лица. </w:t>
      </w:r>
    </w:p>
    <w:p>
      <w:pPr>
        <w:pStyle w:val="Normal"/>
        <w:spacing w:before="60" w:after="0"/>
        <w:jc w:val="both"/>
        <w:rPr>
          <w:rFonts w:ascii="Arial" w:hAnsi="Arial" w:cs="Arial"/>
          <w:sz w:val="20"/>
          <w:lang w:val="mk-MK"/>
        </w:rPr>
      </w:pPr>
      <w:r>
        <w:rPr>
          <w:rFonts w:cs="Arial" w:ascii="Arial" w:hAnsi="Arial"/>
          <w:sz w:val="20"/>
          <w:lang w:val="mk-MK"/>
        </w:rPr>
        <w:t xml:space="preserve">Доколку сметате дека иселувањето во толку големи размери се случува денес, би ве упатила да се потсетите како беше некогаш кога вие бевте и да ви кажам дека најголемиот број на млади луѓе се иселија тогаш, но и во тој момент знаете кои луѓе се иселуваат. Да биде иронијата уште поголема се иселуваа луѓе на кои што егзистенцијата не им беше загрозена бидејќи сите тие луѓе кога се иселија, се иселија со огромен капитал однесоа со себе. А вие се повикувате на тие бројки. За жал, луѓето кои навистина беа во огромна бројка 200 илјади семејства оставивте без егзистенција, не можеа да се иселат, знаете зошто, затоа што немаа ни парче леб во рак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Знаете кај нас како викаат, баба што си знае тоа си бае. </w:t>
      </w:r>
    </w:p>
    <w:p>
      <w:pPr>
        <w:pStyle w:val="Normal"/>
        <w:spacing w:before="60" w:after="0"/>
        <w:jc w:val="both"/>
        <w:rPr>
          <w:rFonts w:ascii="Arial" w:hAnsi="Arial" w:cs="Arial"/>
          <w:sz w:val="20"/>
          <w:lang w:val="mk-MK"/>
        </w:rPr>
      </w:pPr>
      <w:r>
        <w:rPr>
          <w:rFonts w:cs="Arial" w:ascii="Arial" w:hAnsi="Arial"/>
          <w:sz w:val="20"/>
          <w:lang w:val="mk-MK"/>
        </w:rPr>
        <w:t>Колешке Анова, јас вас ве прашав на Комисија и сите ве прашав, со што учествува државата во овој проект. Вие кажавте ќе ви одговориме на пленарна седница. По се изгледа од Центарот за информации за лаги пласирање немале што да ви кажат, да ви напишат како реплика и повторно не одговарате затоа што нема што да одговорите. Еве го колешке Бранковиот закон, знам дека вие не знаете, ама некој требало да ви го каже тоа. Еве ви го Бранковиот закон, ама Бранковиот закон знаете што пишува, па жалосно е што сте пратеници, а не сте го прочитале. Знаете што пишува Бранковиот закон, ќе се плаќаат придонеси, работодавачот ќе ги плаќа придонесите, а државата ќе им ги враќа и сега повторно ве прашувам кој е посериозен проект, овој кој што нуди решение, кој што не го знаете, а за жал требало да го знаете, или овој вашиов популистички каде што на товар на пензионерите вие собирате политички пое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Ибраимовски Самка,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заменици министри, почитувани гости од Македонската телевизија,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знавачи и непознавачи на оваа материја, сакам да ви кажам дека, утрово ја гледав емисијата на Канал 5, оваа тема беше ставена како мерка, што мисл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 јавуваа повеќе граѓани, имав време да почекам малку да загледам, имаше повеќе јавувања, и еден од тие јавувања рече јас имам 35 години што ќе биде со мене. Се пријавувам 8 години во Агенцијата за вработување. Јас треба ли да умрам. Значи, вие само предлагате до 29 години. Таа идеја што ја слушнав на Канал 5 ми даде поттик да направам еден амандман во меѓувреме рано наутро, направив еден таков амандман, го доставив до Комисијата за труд и социјална политика каде предлагав укинување на ограничувањето на годините на вработените да биде слободно како кој може да се вработи. Со ослободувањето на плаќање на придонеси за пензиско и инвалидско осигурување да можат да се вработат сите невработени лица. Сите граѓани се еднакви пред Уставот на Република Македонија, сите мораат да имаат еднакви можности да дојдат до работно место. </w:t>
      </w:r>
    </w:p>
    <w:p>
      <w:pPr>
        <w:pStyle w:val="Normal"/>
        <w:spacing w:before="60" w:after="0"/>
        <w:jc w:val="both"/>
        <w:rPr>
          <w:rFonts w:ascii="Arial" w:hAnsi="Arial" w:cs="Arial"/>
          <w:sz w:val="20"/>
          <w:lang w:val="mk-MK"/>
        </w:rPr>
      </w:pPr>
      <w:r>
        <w:rPr>
          <w:rFonts w:cs="Arial" w:ascii="Arial" w:hAnsi="Arial"/>
          <w:sz w:val="20"/>
          <w:lang w:val="mk-MK"/>
        </w:rPr>
        <w:t>И тоа беше предлогот на мојот амандман што воопшто не го ни прифатија. Кажав некои работи и затоа реков секогаш кога дискутираме да дискутираме со аргументи и реков дека овие предложени решенија се решенија од познатиот Бранков закон, кажав и на Комисијата и сега потврдувам. Само ова што се предлага мене ми личи на Бранков закон во мини сукња или многу пократка мини сукња. Ние повозрасните што паметиме малку од поодамна знаеме дека ова не е ништо ново, се враќа Бранковиот закон само сега ограничен со 29 години старост. И не само тоа, мене ми заличува дека овој закон не е само ограничен но не ни до колена на Бранковиот закон. Затоа што предлага ослободување само од пензиско и инвалидско и здравствено осигурување. На Комисијата кога бев ми рече заменикот министер дека и персоналниот данок што е за мене најбитно, а и тоа најзначајно е еве само ќе ви кажам, бидејќи ме натеравте во меѓувреме да гледам и најдов. Она што викате за измените и дополнување на Законот за здравствено осигурување е предложено во членот 5 со кој се менува членот за невработени. Тоа го има во здравството. Но во Законот за персонален данок нема никакво ослободување и немојте уште еднаш да ме правите тука пред сите граѓани и пред пратениците дека не ви кажувам, да не употребам зборови кои не треба, не сакам да кажам лажете итн, меѓутоа еве пишува, во измената на Законот, Службен весник 13/2014 од 23.01.2014 нема ослободување. Ниту во Службениот весник 187/2013 од 31.12.2013 година исто така нема ослободување од персонален данок. Од кои кажете ми излезете и реплицирајте ми кажете ми дека има ослободување. Тоа е едн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затоа реков познавачи и непознавачи, кој ќе ги плаќа давачките настанати од ПИОМ. Ниту пишува во Законот кој ќе ги плаќа, само едноставно пишано на хартија, ќе бидете ослободени. Кој ќе ги плаќа, нема такво решение пишано во законот.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што сметам, што е значајно реков персонален данок, затоа и на Комисијата кажав и сега кажувам, ова ми лични на детска играчка. Не можам дури да кажам дека ова решение произлегува на шинелот на Бранковиот закон затоа што шинел е голема работа. Ова повеќе ми личи како некое дете да му украде чевли на некој возрасен и дечињата како и сите дечиња сакаат да носат чевли на возрасен. Тоа го знаеме. Факт е дека имаме невработени 45 илјади млади луѓе на возраст од 29 години. </w:t>
      </w:r>
    </w:p>
    <w:p>
      <w:pPr>
        <w:pStyle w:val="Normal"/>
        <w:spacing w:before="60" w:after="0"/>
        <w:jc w:val="both"/>
        <w:rPr>
          <w:rFonts w:ascii="Arial" w:hAnsi="Arial" w:cs="Arial"/>
          <w:sz w:val="20"/>
          <w:lang w:val="mk-MK"/>
        </w:rPr>
      </w:pPr>
      <w:r>
        <w:rPr>
          <w:rFonts w:cs="Arial" w:ascii="Arial" w:hAnsi="Arial"/>
          <w:sz w:val="20"/>
          <w:lang w:val="mk-MK"/>
        </w:rPr>
        <w:t xml:space="preserve">Факт е дека и во Европа се превземаат мерки за нивно вработување. Ама во Европа нема поделба како што има кај нас. Од тие 45 илјади млади луѓе 25 илјади биле активни кои бараат работа, а 20 биле пасивни баратели на работа. Европа ни се чуди на памета, и вели, во Европа не се градат споменици затоа што Европа знае што произлегува од спомениците. Ништо не произведуваат, што извезуваат спомениците, ништо не извезуваат. Кого вработуваат спомениците, никого не вработуваат. Европа тоа го знае, Европа така го решава прашањето за вработување. А на нас во овие материјали ни се предлага гарантирано вработување за 24 месеци, какво е тоа вработување господине замени министер. Гарантирано вработување знаете што е, ќе му кажете, иди на работ во таа и таа фирма. А ова вие само предлагате да ги примат на работа. Гарантирано вработување, се редат флоскули, ќе бидат поттик на младите да не ја напуштаат државата. Види богати. Ќе се обезбеди одржливост на пазарот на трудот и тоа на подолг рок. Види богати пак иста работа. А Европската унија, Штефан Филе, бараат од нас функционална економија, намалување на буџетскиот дефицит, намалување на јавниот долг, засилени економски реформи, акционен план на средување на јавните финансии, зголемени вложувања на транспарентност, енергетика и образование, тоа бара од нас Европа. Ама сето тоа во оваа земја не се прави. Се прават популистички мерки на типот на ова, но повеќе заличува на многу популистички манипулации. На овој начин и со таков пристап не се решава невработеноста. </w:t>
      </w:r>
    </w:p>
    <w:p>
      <w:pPr>
        <w:pStyle w:val="Normal"/>
        <w:spacing w:before="60" w:after="0"/>
        <w:jc w:val="both"/>
        <w:rPr>
          <w:rFonts w:ascii="Arial" w:hAnsi="Arial" w:cs="Arial"/>
          <w:sz w:val="20"/>
          <w:lang w:val="mk-MK"/>
        </w:rPr>
      </w:pPr>
      <w:r>
        <w:rPr>
          <w:rFonts w:cs="Arial" w:ascii="Arial" w:hAnsi="Arial"/>
          <w:sz w:val="20"/>
          <w:lang w:val="mk-MK"/>
        </w:rPr>
        <w:t xml:space="preserve">Доколку вие сакавте да ја решите невработеноста, јас кажам пред неколку дена и сега пак ќе кажам, имате илјадници, илјадници волонтери кои работат по министерствата, илјадници волонтери кои работат по здравствените установи и клиники низ Република Македонија. Сите примаат по 3 илјади и 4 илјади и 600 денара. Што го предложивте овој закон кога можевте со еден потез на тие луѓе да им дадете решение да бидат примени на работа. Зошто на тие не им дадовте решенија,  и јас и пратениците ќе кажеа, алал нека им е навистина ги вработија, а не се мала бројка господине замени министер. Ова вие што го предлагате ова е детска играчка. Не се знае кој ќе ги плаќа доприносите, персоналниот данок не е ослободен, сакам да ми образложите ако сакате кој е тој службен весник, ви кажа пред малку и здравството дека не е, меѓутоа проверив таму за здравството пишува, ослободување од плаќање на здравствени придонеси во членот 5 со кои се менуваа за ново вработени лица. Еве и тоа го прифаќам, меѓутоа ова, не е точно. Немате никаде измени во персоналниот данок, каде е, имаше ли таква комисија одржано некаде за ослободување. Јас сум во Комисијата за финансирање и буџет. Ние немавме таков закон за ослободување од персонален данок. Тука сум јас. И сега што е ова, не ли е популистичка мерка. Популистичка мерка, најсериозната работа во оваа работа  е персоналниот данок. Фактички не е ослободен, треба да се каже. Да само пензиско и здравствено осигурување, добро тогаш ќе го прифатам и така. И сега кога имате 600 волонтери хигиеничари само во Клиниката во Скопје кој примаат 4600 денари, 7 до 8 години работат таму, не им давате решение, не се ниту здравствено осигурани, ниту здравствено, ниту пензиско осигурани, ништо немаат, ни годишен одмор немаат, и од Нова година до Нова година од избори до избори луѓето само ги мавтате, час лево, час десно, сега да поминат избор ќе ве примиме, сега да помине Нова година, сега изборен закон, и луѓето така се јавуваат и тоа го кажуваат. Тие го кажуваат ова и сабајле ви реков, идејата на мојот амандман беше што го слушнав говорникот на Канал 5 што кажа што ќе правам јас што имам 35 години. И јас ви предложив амандман  да биде тоа со неограничена возраст и веќе ако сакавте вие да вработите, има и такви луѓе и пасивни и активни меѓутоа нека се остави простор за сите. Впрочем и Уставот на Република Македонија сите мора да имаат еднакви можности да дојдат до работно место и тоа е една од причините што го предложив овој амандман. </w:t>
      </w:r>
    </w:p>
    <w:p>
      <w:pPr>
        <w:pStyle w:val="Normal"/>
        <w:spacing w:before="60" w:after="0"/>
        <w:jc w:val="both"/>
        <w:rPr>
          <w:rFonts w:ascii="Arial" w:hAnsi="Arial" w:cs="Arial"/>
          <w:sz w:val="20"/>
          <w:lang w:val="mk-MK"/>
        </w:rPr>
      </w:pPr>
      <w:r>
        <w:rPr>
          <w:rFonts w:cs="Arial" w:ascii="Arial" w:hAnsi="Arial"/>
          <w:sz w:val="20"/>
          <w:lang w:val="mk-MK"/>
        </w:rPr>
        <w:t xml:space="preserve">Затоа, дајте да не ги мавтаме луѓево, да не правиме популизам пред избори, да дадовте некоја подобра мерка ок беше, но сега пред избори пред пет, шест дена, мислам народот не пие мастило, знае и народот веќе што е и  како е. Ако сакавте еве ви дадов пример, волонтери имате куп. Само да им дадевте решенија се ќе беше ок.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атеник, мислам дека треба да ја посетите веб страната на Агенцијата за вработување и веднаш ќе видевте што нуди законот во делот на ослободување на персоналниот данок. Меѓутоа, ајде сега да ви прочитам. </w:t>
      </w:r>
    </w:p>
    <w:p>
      <w:pPr>
        <w:pStyle w:val="Normal"/>
        <w:spacing w:before="60" w:after="0"/>
        <w:jc w:val="both"/>
        <w:rPr>
          <w:rFonts w:ascii="Arial" w:hAnsi="Arial" w:cs="Arial"/>
          <w:sz w:val="20"/>
          <w:lang w:val="mk-MK"/>
        </w:rPr>
      </w:pPr>
      <w:r>
        <w:rPr>
          <w:rFonts w:cs="Arial" w:ascii="Arial" w:hAnsi="Arial"/>
          <w:sz w:val="20"/>
          <w:lang w:val="mk-MK"/>
        </w:rPr>
        <w:t>Поволности при вработување на евидентирани невработени лица, ослободување од плаќање персонален данок од доход, значи цитирам: работодавачот кој ќе вработи над бројот на вработени на неопределено време, на денот на вработување, лице кое е евидентирано во Агенцијата за вработување најмалку една година се ослободува од плаќање персонален данок на доход за време од три години. Членот 92 од Законот за вработување кажува дека, по автоматизам се ослободуваат овие лица од плаќање на персонален данок. Е, сега, да кажам, вие што се фалите со Бранковиот закон, сега ќе ви кажам на пример, колку бил успешен.</w:t>
      </w:r>
    </w:p>
    <w:p>
      <w:pPr>
        <w:pStyle w:val="Normal"/>
        <w:spacing w:before="60" w:after="0"/>
        <w:jc w:val="both"/>
        <w:rPr>
          <w:rFonts w:ascii="Arial" w:hAnsi="Arial" w:cs="Arial"/>
          <w:sz w:val="20"/>
          <w:lang w:val="mk-MK"/>
        </w:rPr>
      </w:pPr>
      <w:r>
        <w:rPr>
          <w:rFonts w:cs="Arial" w:ascii="Arial" w:hAnsi="Arial"/>
          <w:sz w:val="20"/>
          <w:lang w:val="mk-MK"/>
        </w:rPr>
        <w:t>Во 2006 година кога вие бевте заменик министер, стапката на невработеност на лицата од 15 до 24 години, во Република Македонија бил 160%, денес е 52,2%. Која е поуспешна политика, господине Ибраимоски,  а зошто не кажавте исто така што кажува Филе дека Република Македонија има еден од наголемите растови на бруто домашниот производ. Зошто и тоа не го кажавте и тоа во Европа. Зошто тоа не го кажувате? Нешто кажувате што не одговара и тоа пази, читам информација која што е од ваш весник. Зошто не кажувате дека Македонија има еден од најголемите растови на бруто домашниот производ, за оние лица наш приоритет е да се вработат лица до 29 години, за сите оние други можат да се вклучат во активните мерки на Владата која што се нудат од страна на Владата на Република Македонија. Секој оној кој што е заинтересиран може да се вклучи во активните мерки. Како што истакнав за младите исто така е во делот на практиканство, во делот на самовработување, преку грантови, преку кредитирање, преку субвенционирање на работодавачите. Ние како држава им обезбедуваме плата, личен доход плус придонеси на оној кој ќе вработи лице за период од 6 месеци со тоа што има обврска да го задржи уште 12 месеци. Ние вработуваме лица и тоа е господине Самка Ибраимоски разликата помеѓу вашиот период и нашиот период. Вие имавте 31,9% стапка на невработеност, а денес е 28,8%.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мка Ибраимоски има контра реплика,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вие не разговарате со бербер овде што ми кажувате вие. Знаете ли вие што е персонален данок, каде пишува, хартија се трпи. Закон за персонален данок има тој припаѓа во Министерство за финансии, таму нема измени, а вие на хартија што сте прочитале тоа мижими да ти баам се вика, народно. Тоа дали живееле подобро луѓето кое било по вашите податоци, иако не се точни, ајде ќе ги прашаме граѓаните кога живееле подобро во 2005 година или во 2014 година, вие кога сте биле заменик или јас кога сум бил заменик. Тогаш зејтин можеа да купат 160 литри со тие плати, сега можат да купат 70 литри со вашите покачувања. Тоа е едната работа. </w:t>
      </w:r>
    </w:p>
    <w:p>
      <w:pPr>
        <w:pStyle w:val="Normal"/>
        <w:spacing w:before="60" w:after="0"/>
        <w:jc w:val="both"/>
        <w:rPr>
          <w:rFonts w:ascii="Arial" w:hAnsi="Arial" w:cs="Arial"/>
          <w:sz w:val="20"/>
          <w:lang w:val="mk-MK"/>
        </w:rPr>
      </w:pPr>
      <w:r>
        <w:rPr>
          <w:rFonts w:cs="Arial" w:ascii="Arial" w:hAnsi="Arial"/>
          <w:sz w:val="20"/>
          <w:lang w:val="mk-MK"/>
        </w:rPr>
        <w:t>Втората работа, како може да кажете дека персоналниот данок на Агенцијата за вработување ќе го плаќа. Како може да го ослободи, тој припаѓа на Министерство за финансии, има Закон за персонален данок, таму треба да се ослободи, а не на хартија да читате вие таму.</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Осум години власт во Република Македонија, Никола Груевски прераснува во врховен махер за манипулација и човек кој боледува од редок вирус, пред секој изборен циклус, Никола Груевски од диктатор се пресоблекува во одело генерално на главниот хуманитарец. Осум години Никола Груевски не успеа да испорача ефикасна политика, што ќе овозможи ефикасен економски развој, нови работни места и тоа е единствениот излез да го спречиме масовниот егзодус на здрави, прави, едуцирани, образовани, млади луѓе кои купуваат карта во еден правец. Секој ден во континуитет последните 8 години. И, простете, во ниту еден од вас не верувам дека има искрена сериозна желба со овој закон да придонесе во решавање на нашиот генерално, најголем проблем, остануваме секој ден без младина, секој ден, бидејќи ако имавте грам чувство па ако сакате и образ. Вие бре луѓе, до вчера гласавте закони во кои секое младо лице во Република Македонија што ќе сака да аплицира за работно место во државната служба, знаете ли колку пари ќе мора да обезбеди пред да биде вработено, 350 евра за да обезбеди сертификат за познавање на англиски јазик, 1.950,00 денари само за едно работно место апликација, што ќе се слеат во џеповите на вашата партиска фирма Виста Груп на име полагање на психолошки тест, по 150,00 денари за крштеница, по 150,00 денари за државјанство. Зошто не предложи Никола Груевски дека секое младо вработено лице ќе биде ослободено од давачките за потребната документација за апликација на нови работни места. Каде ви се аргументите? Дали е овој добар закон? Катастрофален е. Катастрофален е и начинот наврат, нанос пред три дена, пред еден ден пред ДУИ конечно да се согласи со вас и да одите и да трчате со заеднички кандидат Ѓорге Иванов, на претстојните претседателски избори, бидејќи ДУИ токму тоа го направи вчера. Не ви го подржува кандидатот, ама ќе ви обезбеди кворум на вториот изборен круг за Ѓорге Иванов. Никаков проблем нема во топ тендерската коалиција Ахмети-Груевски. Исти сте и на ниту еден од вас, најмал проблем му е колку млади ни заминуваат  надвор, бидејќи немаат работа, на нити еден од вас. Истите вие тука седите што на претходната седница гласавте против, да се разговара на таа многу крупна тема колку луѓе ни заминуваат надвор од Македонија. Еве ви податок. Октомври месец, последниот извештај на Европска комисија, говори за процент на невработеност кај млади од 53,9, октомври 2013 година. </w:t>
      </w:r>
    </w:p>
    <w:p>
      <w:pPr>
        <w:pStyle w:val="Normal"/>
        <w:spacing w:before="60" w:after="0"/>
        <w:jc w:val="both"/>
        <w:rPr>
          <w:rFonts w:ascii="Arial" w:hAnsi="Arial" w:cs="Arial"/>
          <w:sz w:val="20"/>
          <w:lang w:val="mk-MK"/>
        </w:rPr>
      </w:pPr>
      <w:r>
        <w:rPr>
          <w:rFonts w:cs="Arial" w:ascii="Arial" w:hAnsi="Arial"/>
          <w:sz w:val="20"/>
          <w:lang w:val="mk-MK"/>
        </w:rPr>
        <w:t xml:space="preserve">Денес го слушам господинот заменик министер, тој процент се намалил, 52,2%. Не, токму 1,7% во овие 6 месеци заминале надвор. Така вие ги намалувате црните проценти и црната статистика на невработеност и на луѓе што заминуваат надвор, со бришење и тие заминуваат и овој закон најмалку што може да направи е да предизвика сериозна бројка вработени млади до 29 години. Зошто, па ве открива текстот. Вие треба првин со овој закон да ги мотивирате приватните работодавачи, да имаат ќар кога ќе вработуваат лица да им дадат предимство на децата до 29 години. Каков ќар ќе имаат? Ќе бидат ослободени 12 месеци од плаќање на придонеси. Кој има ќар од сето ова? Никола Груевски, бидејќи ќе може во предизборието нели, уште на еден проект да излегува и да пере мозок кај сите граѓани, но знаете каде е проблемот?  Не сте предвиделе обврска, никој тој стаж тој да го книжи. Лицето што ете и дури да биде вработено кај приватен работодавач немате обврска, гледајте што пишува. Агенцијата за вработување ќе води само евиденција кој работодавач примил вакво лице и името и презимето на невработеното лице, толку. Во Фондот за пензиско инвалидско и во Фондот за здравствено никој нема обврска да ја доставува оваа документација со цел на тоа работено лице да му тече здравствено осигурување и да му тече пензиски стаж. Нема такво нешто. Дополнително колку мислите дека приватни работодавачи ќе се согласат 12 месеци, ете да примаат млади до 29 години, со обврска нови 12 месеци да мора да им исплаќа плата и придонеси. Имате ли таква анализа, направивте? Сигурна сум дека не. Сигурна сум дека не, бидејќи не сте спремни во државниот сектор да направите субвенционирање на вработување на млади. Вие Буџетот го полните од џебовите  на истите млади само на име, прескапи документи за да можат да аплицираат во Агенција за администрација. Сега вие навистина мислите дека ова ќе ви помине? </w:t>
      </w:r>
    </w:p>
    <w:p>
      <w:pPr>
        <w:pStyle w:val="Normal"/>
        <w:spacing w:before="60" w:after="0"/>
        <w:jc w:val="both"/>
        <w:rPr/>
      </w:pPr>
      <w:r>
        <w:rPr>
          <w:rFonts w:cs="Arial" w:ascii="Arial" w:hAnsi="Arial"/>
          <w:sz w:val="20"/>
          <w:lang w:val="mk-MK"/>
        </w:rPr>
        <w:t>Дадовме амандман со кој предложивме рационално решение со кој, токму еве и нека биде и ваша идеја, ако не  ваша превземена е од Бранковиот закон</w:t>
      </w:r>
      <w:r>
        <w:rPr>
          <w:rFonts w:cs="Arial" w:ascii="Arial" w:hAnsi="Arial"/>
          <w:sz w:val="20"/>
        </w:rPr>
        <w:t xml:space="preserve">, патем речено </w:t>
      </w:r>
      <w:r>
        <w:rPr>
          <w:rFonts w:cs="Arial" w:ascii="Arial" w:hAnsi="Arial"/>
          <w:sz w:val="20"/>
          <w:lang w:val="mk-MK"/>
        </w:rPr>
        <w:t xml:space="preserve">24 месеци беше субвенционирањето на придонесите во Бранковиот закон, кај вас 12  никој нема да ги книжи. Знаете ли каков хаос ќе предизвика, истиот хаос со кој се соочуваат сега стечајците кои нема да бидат опфатени, нити со овој последен ваш закон. Знаете зошто? Ви покажував документи, бидејќи ќе се случи, истиот хаос, Агенцијата за вработување ќе му нотира работен стаж, а Фондот за пензиско и инвалидско осигурување кој го дава последниот документ за работен стаж за кој се платени придонеси, ќе покажува различна бројка. Затоа сум убедена дека овие над 4700 кандидати што денес аплицираат за 7.100,00 денари на има исплатен надоместок за материјално обезбедување, заради невработеност, 4 300 најмалку од нив ќе останат без истиот, бидејќи не им е уплатен стаж, особено во 1999, 2000 и 2001 година кога вашиот Никола Груевски беше министер за финансии, не им ги уплаќаше придонесите и токму ради тоа, а одете на работа, исто како што планирате во овој закон со овие млади луѓе, кои мислам дека веднаш ви ја сфатија провидната непристојна и вулгарна понуда која има единствена цел и намера, класична, изборна корупција, поткуп на гласачи пред избори и затоа јалови ви се обидите да се прикажете како Влада што има чувство и сенс навистина да испорачува стратешки ефикасни политики во социјалната сфера. Тоа само со Никола Груевски, не може никој логично да го поврзе. И, конечно уште еднаш ве повикувам, дајте да го корегираме, предлагаме од буџетски средства, да се враќаат придонесите што работодавачот ќе мора да ги уплати во фондовите. Така ќе ги заштитиме веќе масакрираните фондови за пензиско и за здравствено осигурување, на младите лица ќе им обезбедиме да им тече стаж и здравствено осигурување, а на приватните работодавачи сигурност и така оваа бројка ќе ја направиме ефикасна. Доколку ова не го прифатите, тогаш е јасно, повторно вулгарен пред изборен популизам, ама веќе народот ве прочи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Димовски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Прилично поетичен настап, веројатно како една завршница на еден парламентарен ангажман, но госпоѓо Бендевска вашиот говор не беше воопшто базиран на објективни параметри и на податоци кои што сите ние ги знаеме. </w:t>
      </w:r>
    </w:p>
    <w:p>
      <w:pPr>
        <w:pStyle w:val="Normal"/>
        <w:spacing w:before="60" w:after="0"/>
        <w:jc w:val="both"/>
        <w:rPr>
          <w:rFonts w:ascii="Arial" w:hAnsi="Arial" w:cs="Arial"/>
          <w:sz w:val="20"/>
          <w:lang w:val="mk-MK"/>
        </w:rPr>
      </w:pPr>
      <w:r>
        <w:rPr>
          <w:rFonts w:cs="Arial" w:ascii="Arial" w:hAnsi="Arial"/>
          <w:sz w:val="20"/>
          <w:lang w:val="mk-MK"/>
        </w:rPr>
        <w:t xml:space="preserve">Целта на законот е да се ослободат од плаќање на придонеси оние работодавачи кои  што ќе вработат лица помлади од 29 години, како најранлива група категорија на граѓани и да имаат обврска потоа да ги задржат уште одреден временски рок на работа. На овој начин државата се откажува од евентуалните приходи по тој основ со цел да ги подобри условите на работодавачите, а тие за возврат треба да вработат повеќе лица. Кратко кажано за да не разберат граѓаните, тоа е целата улога на овој закон и специфично е насочен кон една категорија на млади луѓе кои што се најранливи. </w:t>
      </w:r>
    </w:p>
    <w:p>
      <w:pPr>
        <w:pStyle w:val="Normal"/>
        <w:spacing w:before="60" w:after="0"/>
        <w:jc w:val="both"/>
        <w:rPr>
          <w:rFonts w:ascii="Arial" w:hAnsi="Arial" w:cs="Arial"/>
          <w:sz w:val="20"/>
          <w:lang w:val="mk-MK"/>
        </w:rPr>
      </w:pPr>
      <w:r>
        <w:rPr>
          <w:rFonts w:cs="Arial" w:ascii="Arial" w:hAnsi="Arial"/>
          <w:sz w:val="20"/>
          <w:lang w:val="mk-MK"/>
        </w:rPr>
        <w:t>Вие госпоѓо Бендевска спорите со сите аспекти на економската и социјалната политика на владите на ВМРО ДПМНЕ и тоа ни е совршено јасно зошто го правите. Но, госпоѓо Бендевска, ќе ве прашам ако се што ние сме направиле, нечини, што вие сте направиле? Зошто госпоѓо Бендевска не сте ја покачиле пензијата кога сте биле на власт? Зошто госпоѓо Бендевска не сте ги покачиле платите во образованието, здравството? Зошто госпоѓо Бендевска во ваше време немаше субвенции на земјоделците? Зошто госпоѓо Бендевска во ваше време учебниците за учениците не беа бесплатни, туку се купуваа? Зошто госпоѓо Бендевска во ваше време немаше активни мерки за вработување на невработените лица? Зошто госпоѓо Бендевска во ваше време немаше никаков закон за решавање на проблемот на стечајците? Зошто госпоѓо Бендевска во ваше време не се реши проблемот со професионалната војска? Зошто госпоѓо Бендевска во ваше време партиципациите на факултетите беа по 1200, 1500 евра, а сега се по 200, 400 евра? Ние сме совршено свесни и одговорни и јасно потенцирани дека не сите проблеми се решени и дека не е состојбата розова, но во исто време, тврдиме и потврдуваме дека она што е направено е десеткратно, стократно повеќе од било што, што било која друга влада во овие 20 години го направила за граѓаните на Република Македонија. Вие имате избор или да го подржите овој закон или да им олесните на младите луѓе во Република Македонија да дојдат до работни места, да гласате против и да кажете дека сте против олеснување на можноста новите луѓе да дојдат до работни мес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Димовски, заборави во сите успешни проекти да го спомнеш и проектот со кој ги решивте и правата на бранителите, со помош на Талат Џафери. </w:t>
      </w:r>
    </w:p>
    <w:p>
      <w:pPr>
        <w:pStyle w:val="Normal"/>
        <w:spacing w:before="60" w:after="0"/>
        <w:jc w:val="both"/>
        <w:rPr>
          <w:rFonts w:ascii="Arial" w:hAnsi="Arial" w:cs="Arial"/>
          <w:sz w:val="20"/>
          <w:lang w:val="mk-MK"/>
        </w:rPr>
      </w:pPr>
      <w:r>
        <w:rPr>
          <w:rFonts w:cs="Arial" w:ascii="Arial" w:hAnsi="Arial"/>
          <w:sz w:val="20"/>
          <w:lang w:val="mk-MK"/>
        </w:rPr>
        <w:t xml:space="preserve">Инаку да ви кажам по мене вие не сте 8 години на власт, вие сте на власт точно 20 милијарди евра потрошени, а без никаков резултат, особено не во социјална политика. Со овие закони ги уништувате фондовите кои и онака ги масакриравте и конечно да ви кажам Димовски никогаш не говорел, ниту чувствувал потреба да говори на теми на социјална политика и социјално ранливи групи, да ви кажам искрено. </w:t>
      </w:r>
    </w:p>
    <w:p>
      <w:pPr>
        <w:pStyle w:val="Normal"/>
        <w:spacing w:before="60" w:after="0"/>
        <w:jc w:val="both"/>
        <w:rPr>
          <w:rFonts w:ascii="Arial" w:hAnsi="Arial" w:cs="Arial"/>
          <w:sz w:val="20"/>
          <w:lang w:val="mk-MK"/>
        </w:rPr>
      </w:pPr>
      <w:r>
        <w:rPr>
          <w:rFonts w:cs="Arial" w:ascii="Arial" w:hAnsi="Arial"/>
          <w:sz w:val="20"/>
          <w:lang w:val="mk-MK"/>
        </w:rPr>
        <w:t xml:space="preserve">Лично сум задоволна и се гордеам со мојот пратенички ангажман, токму на оваа тема. Знаете ли зошто не бев успешна? Затоа што Димовски и неговите колеги од ДПМНЕ немаа чувство за нити една ранлива социјална категорија во последните 8 годи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7,30 часо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 – Предлог на закон за дополнување на Законот за пензиското и инвалидското осигурување,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уд и социјална политик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господин заменик министер, Законот за дополнување на Законот за пензиско и инвалидско осигурување е во корелација со измените кои што се случија, кои што ги правиме со претходниот закон, Закон за осигурување во случај на невработеност и ова е во делот кој што се однесува на ослободување на отплаќање на придонесе за вработување на млади лица до 29 години возраст. Значи, дискутиравме, ги кажавме кои се нашите аргументи по тој закон, кажавме дека оваа мерка била наша, кажавме дека оваа мерка која што сега ја преземате е популистичка, затоа што ако поинаку сте мислеле ќе сте ја направеле многу порано. Исто така се осврнавме, или ве предупредивме дека ваквата мерка која што сега вие ја предлагате не е доволно обмислена и дека таа се прави само за популистички поени и тоа на товар на Фондот за пензиско и инвалидско осигурување, затоа што државата ги ослободува со закон работодавачите да плаќаат за оваа категорија на граѓани пензиско и инвалидско осигурување, меѓутоа таа не одделува од средствата, од Буџетот не одделува средства да може да се алиментираат овие средства во Фондот за пензиско и инвалидско осигурување. Со ова уште еднаш по кој знае кој пат значи опоменуваме дека и досега Фондот за пензиско и инвалидско осигурување а и Фондот за здравствено осигурување, затоа што покасно ќе зборуваме за другиот, ќе се зборува за другиот закон, се во една катастрофална финансиска состојба и самите знаете кога се донесува Буџетот на Република Македонија, секоја година се поголеми зафаќања од Буџетот на Република Македонија за покривање на дупката во Фондот за пензиско и инвалидско осигурување, наместо Фондот за пензиско и инвалидско осигурување од изворни приходи да се полни, повторно се полни од буџет. Оваа мерка уште повеќе ќе ја зголеми дупката во Фондот за пензиско и инвалидско осигурување а со тоа и по неизвеноста на одржливоста на овој Фонд. И затоа и по претходниот закон и сега уште еднаш кажуваме дека државата води популистичка политика, не осмислена политика, бидејќи ако водеше сериозна политика ќе кажеше дека средствата за кои што се ослободуваат работодавачите по основ за придонеси за пензиско и инвалидско осигурување ќе бидат надоместени или ќе бидат уплаќани во Фондот од  буџет или од програма во Министерство за труд и социјална политика. Е, ова е вистинско решение, е ова е субвенционирано вработување, ова е поддршка на младите, ова е вистинска поддршка. Вака е само популистичка, затоа државата ништо не презема, ништо на нејзин грб, ни средства, само со донесување на Закон. И сега  како по овој пример како што правите, предложивме и на Комисија, дајте да направиме за стечајните работници. Имаме ние амандман кога ги донесувавте измените на Законот за стечајците со кој што побаравме во овој дел зборувам, не сите амандмани, на работниците кои што се во овој момент стечајни работници, кои што работеле во фирми со претежен државен капитал, а имаат стаж работен стаж 25 години, а пензиски стаж многу помал затоа што фирмата или читај државата, затоа што таа фирма била во државна сопственост, државата не им ги плаќала придонесите, дајте по истиот овој начин на овие стечајни работници да ги ослободиме, да им го признаеме стажот, државата да им го признае тој стаж ако овде викаме признаваме стаж без да се плаќа и таму може и со тоа овие стечајни работници кои што имаат фактички стаж 25 години, а имаат платен помалку да се стекнат со правото по Законот за стечајни работници или осигурување, материјално обезбедување на оваа категорија на граѓани со 7.100 денари. Меѓутоа, оваа Влада, ова парламентарно мнозинство навистина воопшто не е заинтересирано за решавање на вистинските проблеми. Си ја  тера популистичката политика, си мислат дека граѓаните на Република Македонија не знаат што се прави, си мислат дека еве ќе ги излажат и стечајните работници па наместо со закон обврзани во рок од 15 дена да ги објават овие фирми со претежно државен капитал викаат не ги објавуваме, а ги повикуваат сите да се пријавуваат со една единствена цел. Целта е да се собере глас повеќе во пресрет на изборите, било кои и да се и притоа да се уценуваат во овој предизборен процес за да на крајот кога ќе заврши, кога ќе завршат изборите да кажат извините шалили смо се, ама вие не сте опфатени со законот затоа што не ги исполнувате условите. Зошто ги малтретирате граѓаните, зошто ги малтретирате уште повеќе стечајните работници. Навистина треба жал и грев да ве фати да си играте играчки со судбината на оваа категорија на граѓани. Мислам дека повеќе од страшно, мислам дека навистина е несовесно, нехумано бре луѓе со маката на овие луѓе да се поигрува на ваков начин. Уште еднаш потенцирам со ваквата мерка го празните Фондот, со ваквата мерка уште понеодржлив Фондот го правите, па нема да се плаќаат господине заменик министер придонеси и во вашиот Фонд за здравство затоа што нема кој да ги плати. Вие не бевте тука, вие само ослободувате од плаќање на придонеси. Кој ќе ги плати тие придонесе за година дена? Ние баравме наш предлог е државата да ги плати, не смеете фондовите кои што се на основа на солидарност да ги оптеретувате за ваши ситни не се ситни, тоа е група игра е ова, крупна игра е, млади до 29 годишна возраст е голема популација и секој ќе се гледа дека тука припаѓа. Меѓутоа ја препознаваат луѓето. Не признавам дека нема пари во буџетот и ова го правите вака, а парите што ги потрошивте за оној вашиот пријател, каде е сега Зоран Ставрески да каже што се случува, што е во Република Македонија со Субрата Рој, какви фешти, колку пари истрошивте за дочек, е овие пари што ги истрошивте за Субрата Рој кој што сега е уапсен, а опозицијата и тогаш ви укажуваше, се сеќавам во сала 2 ви укажавме дека ова е страшна работа. Овие пари што ги потрошивте за да промовирате наводно странски инвестиции, фактички ви е сигурно, перење на пари било тоа, овие пари што ги потрошивте да ги дадевте за ова да решевме некој проблем на граѓаните. Јас немам намера веќе да зборувам, нека знаат граѓаните дека изминатиов период се што се донесе како закон во ова Собрание не е во интерес на граѓаните, туку е во интерес на владеачкото мнозинство. Се што одговара за рејтинг, за глас повеќе браво, ништо за граѓаните и затоа некој овде ги цитираше успесите кои биле. Државава никогаш не била посиромашна, државава никогаш не била понесакана од сопствените граѓани, државава никогаш не била повеќе напуштена од сите во Република Македонија, државава никогаш повеќе сопствените граѓани не ја чувствувале како не своја. И на крајот, државава која што во 21 век Стејт Департментот ви вика држава е на политички затвореници. Ова е простете, се кажува како, се вика режим, а режим никогаш не прави нешто што е во интерес на граѓаните. Тој си прави се во интерес, еден ден, една година повеќе на власт. Е, ова се политиките на ВМРО ДПМН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Пачемски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а Цветанка Иванова, законот што се нуди е навистина добар. Во интерес на тие лица што се до 29 години имаат сепак поголеми шанси врз база на овој Закон да бидат вработени во приватниот сектор. Мојата реплика ќе ја насочам во поглед на она што го искажавте за Фондот за ПИОМ и вашата загриженост. Како стојат овде работите? Фондот за ПИОМ како главен фонд е одговорен за исплата на пензиите во Република Македонија. Во него постои дупка, да точно постои една финансиска дупка и сега да бараме кој е виновен за ова? Ако бараме виновници, колешке Цветанка Иванова ќе кажам дека вие и вашата партија сте главните виновници за тоа. Зошто? Затоа што од 2002 до 2006 година ги поставивте темелите во пишана форма на реформираниот пензиски систем, овака како што викаше Западот, проверени дипломатии. Тие запишани закони и документи ние од 2006 година ги спроведуваме, ги имплементираме. Врз база на тие реформи се создаде таква дупка во Фондот за ПИОМ. Но, не е така страшно. Зошто не е страшно? Ќе ви објаснам зошто да знаете, да знаат и другите пратеници, да знаат и граѓаните на Република Македонија. Буџетот на Фондот за ПИОМ е 880 милиони евра, 60% се полни врз база  на придонеси. Тоа се 520 милиони евра, останатите 40% се трансакции од централниот буџет или точно 360 милиони. 520 и 360 милиони се 880 милиони евра, буџетот на Фондот за здравство. Е, сега што е проблемот? Од 1-ви јануари 2006 година стартуваше она што вие како законско решение го поставивте на маса, да се создадоа уште два фонда, да приватни пензиско фонда, КБ и НЛБ и дел од вработените своите придонесе за пензиско ги уплатуваа и во тие фондови, не само во првиот фонд. Ние како генерација го уплаќаме нашиот придонес за пензиско само во првиот столб, во првиот фонд. Помладо вработените од 2003 година ги уплаќаат своите придонеси и во првиот и во вториот столб, односно во двата приватни пензиски фондови. Е сега, колку изнесува капиталот на тие два приватни пензиски фонда? Знаете колку? 360 милиони евра. Кога не би имало реформи во пензискиот систем, кога би имало само еден Фонд за ПИОМ, тие 360 милиони овде би се влеале, во првиот и тогаш нема да има загуба. Значи тоа е данок на реформите. Главното решение е во покачување на бројот на вработените и соодносот пензионер - вработен. Во ваше време тој сооднос беше еден вработен издржуваше 1,3 пензионери. Во денешно време еден вработен издржува 8,8 пензионе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Господине Пачемски навистина јас ве почитувам и знам дека ова што го говорите не го мислите. Јас знам дека не мислите вие вака да ги мешате поимите сериозно нели, прв пензиски столб, втор пензиски столб. Дупката во Фондот, не да е дупка, таа е кратер. И еве мојот колега Марјанчо ме потсетува дека од 70 милиони евра интервенција на буџетот за овие фондови се зголемил на 360 милиони евра или 550% повеќе од она од лошото време на СДСМ. Граѓаните нека ценат, и не ми одговоривте господине Миле Пачемски на наградното прашање со што учествува државата во овој проект? Што ќе поддржи државата, каде се парите државата што ќе ги даде? На кој грб ќе оди овој проект? На грбот на сегашните и идните пензионе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ите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17,3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 - Предлог на закон за изменување и дополнување на Законот за здравственото осигур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драв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здравство, како матично работно тело и Законодавно правното комисија не поднесоа дополнет предлог на закон бидејќи на нивните седници не биле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Почитувани граѓани, почитувани колеги пратеници, во секоја сериозна држава, секоја сериозна влада води грижа за најмладите уште кога ќе дојде на власт, односно од почетокот на мандатот. Дека во Република Македонија имаме несериозна Влада доказ претставува и овој предложен Закон за здравствено осигурување каде што доколку не бевме пред изборен период најверојатно немаше ниту овој предлог на да го добиеме во скратена постапка и тоа, измена на еден ист закон во два дена, за различна работа. Ова е само гол популизам со кој што оваа власт како и по обичај сака да се додвори на младите лица до 29 години, да прикаже нешто се труди околу нив да ги задржи во оваа држава каде што тие не гледаат свој просперитет и своја иднина и тоа на многу мангупски начин. Се донесува мерка со која што се вели доколку некоја фирма работодавач се одлучи да вработи лице до 29 години, 12 месеци ќе биде ослободена од плаќање на придонесот за здравствено осигурување на тоа младо вработено лице, но и со обврска уште 12 месеци да го задржи на работа и сето ова ќе трае само две години. На оваа Влада доколку и беше навистина грижа за овие млади лица многу порано уште пред осум години требаше да се загрижи, дали нашите млади деца ќе имаат овде перспектива, а не кога веќе имаме над 500.000 иселени, од кои што над 50% се млади лица, сега донесува една мала популистичка мерка која што навистина не гледам на колкав број од овие лица ќе може да им го реши проблемот и тоа само за две години. Ниту пак ќе пројават желба оние што избегале веќе надвор во странство, дека ќе добијат желба да се вратат назад. Ова ќе го поткрепам осврнувајќи се на изминатиот период кога бевме сведоци како премиерот пред секои избори се фалеше дека во Република Македонија ќе има бесплатно здравство за сите граѓани, за да потоа во истата Влада на премиерот Груевски, поранешниот министер Бујар  Османи да ни пренесе дека премиерот грешка пренел, односно дека нема да има бесплатно здравство за сите, туку ќе има задолжително здравствено осигурување за сите граѓани за да сега по две - три години сме сведоци дека тоа биле обични лаги само во функција на изборите да се корумпираат, односно да се излажат граѓаните дека нешто добиваат, а всушност сега сме сведоци дека тоа биле само лаги на хартија. Ова ќе го поткрепам со споредбена анализа, споредбен приказ на законските регулативи кога Закон за придонеси од задолжително социјално осигурување еден член кој што се однесуваше на сите оние невработени лица кои што имаат задолжително здравствено осигурување, по поднесена претставка од Здружението Романос од Прилеп до Уставниот суд се донесе одлука на Уставниот суд дека е неуставна таа измена и треба навистина Владата да направиме измена за да голем број граѓани од овие невработени лица да не го изгубат здравственото осигурување.</w:t>
      </w:r>
    </w:p>
    <w:p>
      <w:pPr>
        <w:pStyle w:val="Normal"/>
        <w:spacing w:before="60" w:after="0"/>
        <w:jc w:val="both"/>
        <w:rPr>
          <w:rFonts w:ascii="Arial" w:hAnsi="Arial" w:cs="Arial"/>
          <w:sz w:val="20"/>
          <w:lang w:val="mk-MK"/>
        </w:rPr>
      </w:pPr>
      <w:r>
        <w:rPr>
          <w:rFonts w:cs="Arial" w:ascii="Arial" w:hAnsi="Arial"/>
          <w:sz w:val="20"/>
          <w:lang w:val="mk-MK"/>
        </w:rPr>
        <w:t>Но, Владата не си ги почитува сопствените институции, па така не најде за сходно да се погрижи за овие лица, да го смени законот и тие да го продолжат своето право на здравствено осигурување, односно беше објавен повик од страна на Фондот за здравствено осигурување каде што се бараше од сите овие лица според одлуката на Уставниот суд, неуставно им се бараше поднесување на документи со кои што ќе поднесат изјава за остварени приходи за претходната година, замислете приходи на невработени лица на социјални случаи најсиромашните во оваа држава за да потоа од 31 март 2013 година половина од овие лица односно над 120 илјади го изгубат веќе стекнатото право на здравствено осигурувње. Оваа Влада никогаш не се запраша како да им помогне како да им го врати правото на здравствено осигурување на овие најсиромашни луѓе и покрај одлуката на Уставниот суд. Но, за Владата доколку не се работи за популистичка мерка таа смета дека не треба ниту одлуките на Уставен суд да ги почитува, дека навистина и сопствените државни институции на оваа Влада не ги почитуваат законите е доказ овие денови излегувањето на ревизорскиот извештај од страна на Државниот завод за ревизија кој излезе на 19 февруари 2014 годиан каде што е констатирано дека на Клиниката за трауматологија и ортопедски болести и интензивно лекување се потрошени над скоро 10 милиони денари за привремени вработувања на медицински лица при што се кршат дава закони кои што самата Влада ги донесе и тоа Законот за работни односи и Законот за Агенција за привремени вработувања и каде што вработените ниту имаат здравствено осигурување а замислете тие сами пружаат здравствени услуги на другите пациенти. Од оваа наведена состојба која што е констатирана од Државниот ревизор се вели - наведената состојба не е во прилог на двете страни ниту на Универзитетската клини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о Анастасова ве молам по законот.</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ниту пак на овој вид на вработени со договор на дело кои што на овој начин не го остварув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о Анастасова ве молам по законот.</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 своето законско право на здравствено и пензиско осигурување. Еве сега ќе се вратам што треба да очекуваме од денешниот предлог. Од денешниот предлаг целта на оваа власт е собирање на гласови во претстојниот период изборниот тек за да им се даде едно лажно ветување дека лицата до 29 години ќе бидат вработени но притоа не се потруди да обезбеди финансиски средства за да се плати нивното здравствено осигурување. Го прашувам заменикот министер кој што овие денови само тој е присутен испратен од министерот Тодоров кој најверојатно не би сакал да понесе одговорност за сето тоа што ќе се случува после изборите бидејќи од овие законски решенија ниту еден млад човек нема да има корист и затоа не доаѓал во Собранието за да не биде запаметен како министер кој ги лаже овие млади луѓе до 29 години дека ќе бидат вработени и дека ќе им биде опростено здравственото осигурување, но не дај Боже ако тие се разболат кога ќе ги вработат кој ќе им го плати тоа нивно лекување. Дали тоа ќе го платат матичните лекари, дали на секундарно и терцијарно ниво ќе си го платат самите пациенти. Ова е само една голема лага не во функција на грижа на младите лица за нивно вработување трајно, туку моментален обид да се корумпираат на овој начи да се излажат овие млади лица дека има надеж за нив ќе добијат работно место, но секако самиот законодавец предвидува дека ова ќе трае само две години, но притоа никој не гарантира дека овој закон ќе се спроведе бидејќи државата не обезбедува финансиски средства да се платат придонесите не само за здравствено осигурување туку и пензиското. Сведоци бевме во изминатиот период на сите оние стечајни работници на кои што не им бил уплатен придонесот сега не можат да си го остварат ниту правото на пензија. Затоа на младите луѓе им порачувам да не подлегнуваат веќе на ваквите лаги на Владата која што еднократно ги употребува за секои избори, но после изборите ќе заборави на нив. Доколку оваа Влада сака навистина да им го реше прашањето треба да обезбеди финансиски средства да им бидат покриени трошоците за плаќање на придонесите за здравствено и пензиско осигурување, но во исто време да не трае само за две години туку да трае неопределено, неограничено затоа што постојани ние ќе имаме млади лица до 29 години на кои што ќе им треба вработување и со тоа да спречиме одлив на млади квалитетни кадри кои што ги троши оваа држава да се образуваат да спречиме одлив во странство да бараат вработување туку да останат во нашата земја бидејќи тие се нашата иднин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17,30 часот.</w:t>
      </w:r>
    </w:p>
    <w:p>
      <w:pPr>
        <w:pStyle w:val="Normal"/>
        <w:spacing w:before="60" w:after="0"/>
        <w:jc w:val="both"/>
        <w:rPr>
          <w:rFonts w:ascii="Arial" w:hAnsi="Arial" w:cs="Arial"/>
          <w:sz w:val="20"/>
          <w:lang w:val="mk-MK"/>
        </w:rPr>
      </w:pPr>
      <w:r>
        <w:rPr>
          <w:rFonts w:cs="Arial" w:ascii="Arial" w:hAnsi="Arial"/>
          <w:sz w:val="20"/>
          <w:lang w:val="mk-MK"/>
        </w:rPr>
        <w:t>Тука прекинуваме со оваа седница и гласањето по точките од оваа седница како што кажав ќе се изврши во 17,30. За пет минути ќе продолжиме со 85-та седница.</w:t>
      </w:r>
    </w:p>
    <w:p>
      <w:pPr>
        <w:pStyle w:val="Normal"/>
        <w:spacing w:before="60" w:after="0"/>
        <w:rPr>
          <w:rFonts w:ascii="Arial" w:hAnsi="Arial" w:cs="Arial"/>
          <w:b/>
          <w:b/>
          <w:sz w:val="20"/>
          <w:lang w:val="mk-MK"/>
        </w:rPr>
      </w:pPr>
      <w:r>
        <w:rPr>
          <w:rFonts w:cs="Arial" w:ascii="Arial" w:hAnsi="Arial"/>
          <w:b/>
          <w:sz w:val="20"/>
        </w:rPr>
        <w:t>(</w:t>
      </w: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b/>
          <w:sz w:val="20"/>
        </w:rPr>
        <w:t>:</w:t>
      </w:r>
      <w:r>
        <w:rPr>
          <w:rFonts w:cs="Arial" w:ascii="Arial" w:hAnsi="Arial"/>
          <w:b/>
          <w:sz w:val="20"/>
          <w:lang w:val="mk-MK"/>
        </w:rPr>
        <w:t xml:space="preserve"> </w:t>
      </w:r>
      <w:r>
        <w:rPr>
          <w:rFonts w:cs="Arial" w:ascii="Arial" w:hAnsi="Arial"/>
          <w:sz w:val="20"/>
          <w:lang w:val="mk-MK"/>
        </w:rPr>
        <w:t>Продолжување со Осумдесет и шестата седница на Собранието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Точка 1 - Предлог на закон за дополнување на Законот за вработување и осигурување во случај на невработеност,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ање на Законот за вработување и осигурување во случај на невработеност. </w:t>
      </w:r>
    </w:p>
    <w:p>
      <w:pPr>
        <w:pStyle w:val="Normal"/>
        <w:spacing w:before="60" w:after="0"/>
        <w:jc w:val="both"/>
        <w:rPr>
          <w:rFonts w:ascii="Arial" w:hAnsi="Arial" w:cs="Arial"/>
          <w:b/>
          <w:b/>
          <w:sz w:val="20"/>
          <w:lang w:val="mk-MK"/>
        </w:rPr>
      </w:pPr>
      <w:r>
        <w:rPr>
          <w:rFonts w:cs="Arial" w:ascii="Arial" w:hAnsi="Arial"/>
          <w:b/>
          <w:sz w:val="20"/>
          <w:lang w:val="mk-MK"/>
        </w:rPr>
        <w:t>Точка 2 - Предлог на закон за дополнување на Законот за пензиско и инвалидско осигур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ка, сите 6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ање на Законот за пензиското и инвалидското осигурување. </w:t>
      </w:r>
    </w:p>
    <w:p>
      <w:pPr>
        <w:pStyle w:val="Normal"/>
        <w:spacing w:before="60" w:after="0"/>
        <w:jc w:val="both"/>
        <w:rPr>
          <w:rFonts w:ascii="Arial" w:hAnsi="Arial" w:cs="Arial"/>
          <w:b/>
          <w:b/>
          <w:sz w:val="20"/>
          <w:lang w:val="mk-MK"/>
        </w:rPr>
      </w:pPr>
      <w:r>
        <w:rPr>
          <w:rFonts w:cs="Arial" w:ascii="Arial" w:hAnsi="Arial"/>
          <w:b/>
          <w:sz w:val="20"/>
          <w:lang w:val="mk-MK"/>
        </w:rPr>
        <w:t xml:space="preserve">Точка 3 – Предлог на закон за изменување и дополнување на Законот за здравственото осигурување,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е молам колеги, малку, да констатирам баре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ка, сите 63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здравственот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Бидејќи дневниот ред е исцрпен, констатирам дека Осумдесет и шестата седница на Собранието на Република Македонија е завршена. </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заврши во 18,10 часот)</w:t>
      </w:r>
    </w:p>
    <w:p>
      <w:pPr>
        <w:pStyle w:val="Normal"/>
        <w:spacing w:before="60" w:after="0"/>
        <w:jc w:val="center"/>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6-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6-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6:00Z</dcterms:created>
  <dc:creator>lbozinovska</dc:creator>
  <dc:description/>
  <cp:keywords/>
  <dc:language>en-US</dc:language>
  <cp:lastModifiedBy>pnastoska</cp:lastModifiedBy>
  <cp:lastPrinted>2014-02-28T17:37:00Z</cp:lastPrinted>
  <dcterms:modified xsi:type="dcterms:W3CDTF">2014-03-04T11:34:00Z</dcterms:modified>
  <cp:revision>4</cp:revision>
  <dc:subject/>
  <dc:title>STENOGRAFSKI BELE[KI</dc:title>
</cp:coreProperties>
</file>