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lang w:val="mk-MK"/>
        </w:rPr>
      </w:pPr>
      <w:r>
        <w:rPr>
          <w:rFonts w:cs="Arial" w:ascii="Arial" w:hAnsi="Arial"/>
          <w:b/>
          <w:sz w:val="20"/>
          <w:szCs w:val="20"/>
          <w:lang w:val="mk-MK"/>
        </w:rPr>
        <w:t>од Осумдесет и шестата седница на Собранието на Република Македонија, одржана на 26 февруари 2014 година</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се одржа во Собранието на Република Македонија, сала 1, со почеток во 11,06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Ја отворам Осумдесет и шестата седница на Собранието на Република Македонија</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w:t>
      </w:r>
      <w:r>
        <w:rPr>
          <w:rFonts w:cs="Arial" w:ascii="Arial" w:hAnsi="Arial"/>
          <w:sz w:val="20"/>
          <w:szCs w:val="20"/>
        </w:rPr>
        <w:t xml:space="preserve"> </w:t>
      </w:r>
      <w:r>
        <w:rPr>
          <w:rFonts w:cs="Arial" w:ascii="Arial" w:hAnsi="Arial"/>
          <w:bCs/>
          <w:sz w:val="20"/>
          <w:szCs w:val="20"/>
          <w:lang w:val="mk-MK"/>
        </w:rPr>
        <w:t>Ристо Манчев,</w:t>
      </w:r>
      <w:r>
        <w:rPr>
          <w:rFonts w:cs="Arial" w:ascii="Arial" w:hAnsi="Arial"/>
          <w:sz w:val="20"/>
          <w:szCs w:val="20"/>
          <w:lang w:val="mk-MK"/>
        </w:rPr>
        <w:t xml:space="preserve"> Милорад Додовски,</w:t>
      </w:r>
      <w:r>
        <w:rPr>
          <w:rFonts w:cs="Arial" w:ascii="Arial" w:hAnsi="Arial"/>
          <w:bCs/>
          <w:sz w:val="20"/>
          <w:szCs w:val="20"/>
          <w:lang w:val="mk-MK"/>
        </w:rPr>
        <w:t xml:space="preserve"> Косана Николиќ Мазнева,</w:t>
      </w:r>
      <w:r>
        <w:rPr>
          <w:rFonts w:cs="Arial" w:ascii="Arial" w:hAnsi="Arial"/>
          <w:sz w:val="20"/>
          <w:szCs w:val="20"/>
          <w:lang w:val="mk-MK"/>
        </w:rPr>
        <w:t xml:space="preserve"> Благородна Дулиќ, </w:t>
      </w:r>
      <w:r>
        <w:rPr>
          <w:rFonts w:cs="Arial" w:ascii="Arial" w:hAnsi="Arial"/>
          <w:bCs/>
          <w:sz w:val="20"/>
          <w:szCs w:val="20"/>
          <w:lang w:val="mk-MK"/>
        </w:rPr>
        <w:t>Павле Саздов,</w:t>
      </w:r>
      <w:r>
        <w:rPr>
          <w:rFonts w:cs="Arial" w:ascii="Arial" w:hAnsi="Arial"/>
          <w:sz w:val="20"/>
          <w:szCs w:val="20"/>
          <w:lang w:val="mk-MK"/>
        </w:rPr>
        <w:t xml:space="preserve"> Фијат Цановски, Тито Петковски, Владимир Ѓорчев, Мендух Тачи, Наташа Савова Салковска, Станка Анастасова, Андреј Петров, Али Ахмети, Ермира Мехмети, Рафет Муминовиќ, ме известија дека се спречени да присуствуваат на седниц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седницата известени поканети се: претседателот на Република Македонија, претседателот на Владата на Република Македонија, членовите на Владата на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одолжиме со рабо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дополнување на Законот за вработување и осигурување во случај на невработенос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длогот на законот ви е доставен. </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ставникот на Владата да ја образложи оправданоста Предлогот на законот да се донесе по скратена постапк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заменикот министер за труд и социјална политика, повелете.</w:t>
      </w:r>
    </w:p>
    <w:p>
      <w:pPr>
        <w:pStyle w:val="TextBodyIndent"/>
        <w:spacing w:before="60" w:after="0"/>
        <w:ind w:left="0" w:hanging="0"/>
        <w:jc w:val="both"/>
        <w:rPr/>
      </w:pPr>
      <w:r>
        <w:rPr>
          <w:rFonts w:cs="Arial" w:ascii="Arial" w:hAnsi="Arial"/>
          <w:b/>
          <w:sz w:val="20"/>
          <w:szCs w:val="20"/>
          <w:lang w:val="mk-MK"/>
        </w:rPr>
        <w:t xml:space="preserve">Ибрахим Ибраихими: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сновна цел на измените на овој закон е вклучување на младите на пазарот на труд и социјално осигрување преку подршка на подолг рок со што ќе се овозможи намалување на неврљаботеноста кај младата популација и сигурност во вработувањето и социјалното осигурување на подолг рок. Со оглед на тоа дека не се работи за сложена постапка и за обемен и сложен закон предлагаме овој закон да се донесе по скратена постапка.</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 за дополнување на Законот за вработување и осигурување во случај на невработеност,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јдеме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ме 62 пратеник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pPr>
      <w:r>
        <w:rPr>
          <w:rFonts w:cs="Arial" w:ascii="Arial" w:hAnsi="Arial"/>
          <w:sz w:val="20"/>
          <w:szCs w:val="20"/>
          <w:lang w:val="mk-MK"/>
        </w:rPr>
        <w:t>Вкупно гласаа 61 пратеника, сите 61 за, воздржани нема,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pPr>
      <w:r>
        <w:rPr>
          <w:rFonts w:cs="Arial" w:ascii="Arial" w:hAnsi="Arial"/>
          <w:sz w:val="20"/>
          <w:szCs w:val="20"/>
          <w:lang w:val="mk-MK"/>
        </w:rPr>
        <w:t>Бидејќи Собрание одлучи законот  да се донесе по скратена постапка, врз основа на член 171 став 1 од Деловникот на Собранието, ги задолжувам Комисијата за труд и социјална политика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аат овој предлог на закон.</w:t>
      </w:r>
    </w:p>
    <w:p>
      <w:pPr>
        <w:pStyle w:val="TextBodyIndent"/>
        <w:spacing w:before="60" w:after="0"/>
        <w:ind w:left="0" w:hanging="0"/>
        <w:jc w:val="both"/>
        <w:rPr/>
      </w:pPr>
      <w:r>
        <w:rPr>
          <w:rFonts w:cs="Arial" w:ascii="Arial" w:hAnsi="Arial"/>
          <w:sz w:val="20"/>
          <w:szCs w:val="20"/>
          <w:lang w:val="mk-MK"/>
        </w:rPr>
        <w:t xml:space="preserve">Владата на Република Македонија  предлага по скратена постапка да се донесе Закон за дополнување на Законот за пензиско и инвалидско осигурув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 на закон ви е достав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 молам преставникот на Владата да ја образложи оправданоста Предлогот на законот да се донесе по скратена постапка.</w:t>
      </w:r>
    </w:p>
    <w:p>
      <w:pPr>
        <w:pStyle w:val="TextBodyIndent"/>
        <w:spacing w:before="60" w:after="0"/>
        <w:ind w:left="0" w:hanging="0"/>
        <w:jc w:val="both"/>
        <w:rPr/>
      </w:pPr>
      <w:r>
        <w:rPr>
          <w:rFonts w:cs="Arial" w:ascii="Arial" w:hAnsi="Arial"/>
          <w:sz w:val="20"/>
          <w:szCs w:val="20"/>
          <w:lang w:val="mk-MK"/>
        </w:rPr>
        <w:t>Има збор заменикот министер за труд и социјална политика, повелете.</w:t>
      </w:r>
    </w:p>
    <w:p>
      <w:pPr>
        <w:pStyle w:val="TextBodyIndent"/>
        <w:spacing w:before="60" w:after="0"/>
        <w:ind w:left="0" w:hanging="0"/>
        <w:jc w:val="both"/>
        <w:rPr/>
      </w:pPr>
      <w:r>
        <w:rPr>
          <w:rFonts w:cs="Arial" w:ascii="Arial" w:hAnsi="Arial"/>
          <w:b/>
          <w:sz w:val="20"/>
          <w:szCs w:val="20"/>
          <w:lang w:val="mk-MK"/>
        </w:rPr>
        <w:t xml:space="preserve">Ибрахим Ибраихими: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лично како и претходниот и овој закон е поврзан каде што се дава можност на младите на пазарот на трудот преку ослобидување на плаќање на придонеси од задолжително социјално и пензиско осигурување каде што оние работодавачи кои ќе вработат млади невработени лица со 29 годишна возраст ќе бидат ослободени од сите давачки кои што треба да ги платат кон државата. од тие причини со оглед на тоа дека не се работи за обемни и сложени измени на законот, предлагаме овој закон да се донесе по скратена постапка.</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pPr>
      <w:r>
        <w:rPr>
          <w:rFonts w:cs="Arial" w:ascii="Arial" w:hAnsi="Arial"/>
          <w:sz w:val="20"/>
          <w:szCs w:val="20"/>
          <w:lang w:val="mk-MK"/>
        </w:rPr>
        <w:t>Предлогот на Владата по скратена постапка да се донесе Закон за дополнување на Законот за пензиско и инвалидско осигурување,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pPr>
      <w:r>
        <w:rPr>
          <w:rFonts w:cs="Arial" w:ascii="Arial" w:hAnsi="Arial"/>
          <w:sz w:val="20"/>
          <w:szCs w:val="20"/>
          <w:lang w:val="mk-MK"/>
        </w:rPr>
        <w:t>Вкупно гласаа 61 пратеника, сите 61 за, воздржани нема,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 одлучи законот  да се донесе по скратена постапка, врз основа на член 171 став 1 од Деловникот на Собранието, ги задолжувам Комисијата за труд и социјална политика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аат овој предлог на закон.</w:t>
      </w:r>
    </w:p>
    <w:p>
      <w:pPr>
        <w:pStyle w:val="TextBodyIndent"/>
        <w:spacing w:before="60" w:after="0"/>
        <w:ind w:left="0" w:hanging="0"/>
        <w:jc w:val="both"/>
        <w:rPr/>
      </w:pPr>
      <w:r>
        <w:rPr>
          <w:rFonts w:cs="Arial" w:ascii="Arial" w:hAnsi="Arial"/>
          <w:sz w:val="20"/>
          <w:szCs w:val="20"/>
          <w:lang w:val="mk-MK"/>
        </w:rPr>
        <w:t xml:space="preserve">Владата на Република Македонија  предлага по скратена постапка да се донесе Закон за изменување и дополнување на Законот за здравствено осигурув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 на закон ви е достав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 молам преставникот на Владата да ја образложи оправданоста Предлогот на законот да се донесе по скратена постапк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министерот за здравство, повелете.</w:t>
      </w:r>
    </w:p>
    <w:p>
      <w:pPr>
        <w:pStyle w:val="TextBodyIndent"/>
        <w:spacing w:before="60" w:after="0"/>
        <w:ind w:left="0" w:hanging="0"/>
        <w:jc w:val="both"/>
        <w:rPr/>
      </w:pPr>
      <w:r>
        <w:rPr>
          <w:rFonts w:cs="Arial" w:ascii="Arial" w:hAnsi="Arial"/>
          <w:b/>
          <w:sz w:val="20"/>
          <w:szCs w:val="20"/>
          <w:lang w:val="mk-MK"/>
        </w:rPr>
        <w:t xml:space="preserve">Никола Тодоров: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пратеници, станува збор за измена на Законот за здравствено осигурување со кое што се овозможува полесно вработување на осигурениците на лица до 29 годишна возраст, односно овозможување на ослобобидување на плаќање на придонеси за здравствено осигурување до колку бидат вработени млади лица до 29 годишна возраст. Истовремено со овој закон се овозможува и пријавување на осигуреници и осигурани лица со задолжително здравствено осигурување и остварување на правото на здравствено осигурување да можат да ги остваруваат со електронски пренос на податоците.</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pPr>
      <w:r>
        <w:rPr>
          <w:rFonts w:cs="Arial" w:ascii="Arial" w:hAnsi="Arial"/>
          <w:sz w:val="20"/>
          <w:szCs w:val="20"/>
          <w:lang w:val="mk-MK"/>
        </w:rPr>
        <w:t>Предлогот на Владата по скратена постапка да се донесе Закон за изменување и дополнување на Законот за здравствено осигурување,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јдеме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ме 62 пратеник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pPr>
      <w:r>
        <w:rPr>
          <w:rFonts w:cs="Arial" w:ascii="Arial" w:hAnsi="Arial"/>
          <w:sz w:val="20"/>
          <w:szCs w:val="20"/>
          <w:lang w:val="mk-MK"/>
        </w:rPr>
        <w:t>Вкупно гласаа 62 пратеника, сите 62 за, воздржани нема,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pPr>
      <w:r>
        <w:rPr>
          <w:rFonts w:cs="Arial" w:ascii="Arial" w:hAnsi="Arial"/>
          <w:sz w:val="20"/>
          <w:szCs w:val="20"/>
          <w:lang w:val="mk-MK"/>
        </w:rPr>
        <w:t>Бидејќи Собрание одлучи законот  да се донесе по скратена постапка, врз основа на член 171 став 1 од Деловникот на Собранието, ги задолжувам Комисијата за здравство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аат овој предлог на закон.</w:t>
      </w:r>
    </w:p>
    <w:p>
      <w:pPr>
        <w:pStyle w:val="TextBodyIndent"/>
        <w:spacing w:before="60" w:after="0"/>
        <w:ind w:left="0" w:hanging="0"/>
        <w:jc w:val="both"/>
        <w:rPr/>
      </w:pPr>
      <w:r>
        <w:rPr>
          <w:rFonts w:cs="Arial" w:ascii="Arial" w:hAnsi="Arial"/>
          <w:sz w:val="20"/>
          <w:szCs w:val="20"/>
          <w:lang w:val="mk-MK"/>
        </w:rPr>
        <w:t xml:space="preserve">Пратеникот Ивон Величковски  предлага по скратена постапка да се донесе Закон за изменување  и дополнување на Законот за Данокот на додадена вреднос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 на закон ви е доставен.</w:t>
      </w:r>
    </w:p>
    <w:p>
      <w:pPr>
        <w:pStyle w:val="TextBodyIndent"/>
        <w:spacing w:before="60" w:after="0"/>
        <w:ind w:left="0" w:hanging="0"/>
        <w:jc w:val="both"/>
        <w:rPr/>
      </w:pPr>
      <w:r>
        <w:rPr>
          <w:rFonts w:cs="Arial" w:ascii="Arial" w:hAnsi="Arial"/>
          <w:sz w:val="20"/>
          <w:szCs w:val="20"/>
          <w:lang w:val="mk-MK"/>
        </w:rPr>
        <w:t>Го молам предлагачот на Предлогот на законот да ја образложи оправданоста Предлогот на законот да се донесе по скратена постапк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господинот Ивон Величковски, повелете.</w:t>
      </w:r>
    </w:p>
    <w:p>
      <w:pPr>
        <w:pStyle w:val="TextBodyIndent"/>
        <w:spacing w:before="60" w:after="0"/>
        <w:ind w:left="0" w:hanging="0"/>
        <w:jc w:val="both"/>
        <w:rPr/>
      </w:pPr>
      <w:r>
        <w:rPr>
          <w:rFonts w:cs="Arial" w:ascii="Arial" w:hAnsi="Arial"/>
          <w:b/>
          <w:sz w:val="20"/>
          <w:szCs w:val="20"/>
          <w:lang w:val="mk-MK"/>
        </w:rPr>
        <w:t xml:space="preserve">Ивон Величковски: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со Законот за изменување и дополнување на Законот за Данокот на додадена вредност од јануари 2014 година, во рамки на утврдените ослободувања од Данокот на додадена вредност на прометот на добра и услуги предвидено е даночно ослободување без право на одбивка на претходен данок при прометот кој настанува при користење на услугата за употреба на јавен пат, негов дел или објект на патот односно патарина. На тој начин сметам дека се создаде неповолна состојба за автопревозниците на добра и патници во меѓуградскиот и меѓуопштинскиот линиски превоз кој со скратено на правото на поврат на Данокот на додадена вредност кој битно влијае врз нивните трошоци, а со тоа на цената на нивната услуга односно на нивното ренатабилно работење. Како што кажав повратот на Данокот на додадена вредност особено за превозниците е значаен и во утврдувањето на цената на чинење на нивната услуга која покрај трошоците за амортизација, вработени и одржување на средствата со кои ја вршат услугата ги вкалкулира и средствата од повратот на Данокот на додадена вредност. За илустрација познато е дека цената на патарините за лесни возила е значително пониска од онаа на возилата за превоз на патници, минибуси и автобуси и сл. и на стоки, камиони, камиони со приколку и сл. Од тие причини потсетувам  дека даночното ослободување предвидено со претходната законска измена не ја намали цената на чинење на патарините за 18%. Еве една патарина денеска земена, а истото се однесува од стапувањето на сила на законот до денес во која Данокот на додадена вредност нормално е вкалкулирано со нула проценти. Со тоа што цената на патарините остана иста, а нејзините износи не се намалени од стапувањеа на сила на последните измени и дополнувања на Законот за Данокот на додадена вредност државата со односното законско решение практично ја зголеми цената на чинење на јавниот пат за 18%. Јас разбирам дека Агенцијата за патишта и сите оние кои стопанисуваат со јавните патишта имаат финансиски проблеми. Но ова што беше направено со измените на Законот за Данокот на додадена вредност во кој го тргнавте правото на поврат на Данокот на додадена вредност особено за транспортерите и со бришење на ДДВ обврската практично преставува начин како со исти цени за 18, јас би рекол за 20% да наплаќаме како држава и вие да наплаќате врз вашиот менаџерски тим 20% поскапа цена на патиштата. </w:t>
      </w:r>
    </w:p>
    <w:p>
      <w:pPr>
        <w:pStyle w:val="TextBodyIndent"/>
        <w:spacing w:before="60" w:after="0"/>
        <w:ind w:left="0" w:hanging="0"/>
        <w:jc w:val="both"/>
        <w:rPr/>
      </w:pPr>
      <w:r>
        <w:rPr>
          <w:rFonts w:cs="Arial" w:ascii="Arial" w:hAnsi="Arial"/>
          <w:sz w:val="20"/>
          <w:szCs w:val="20"/>
          <w:lang w:val="mk-MK"/>
        </w:rPr>
        <w:t xml:space="preserve">Конечно повикувајќи ве да гласаме за ова законско решение кое сметам дека е ниту е промислено, ниту било добронамерно сакам да ве прашам и за следното. Дали сте свесни дека до колку не гласате овој закон по скратена постапка да влезе во собраниска процдедура натаму, дали сте свесни дека на тој начин овозможувате и уште една работа, вашата Влада, Владата која вие ја подржувате најави дека ќе ги дава патиштата под концесија. Тоа значи дека до колку денеска гласате против, вие гласате за вештачки покачена цена на користењето на јавните патишта и автопатишта за да може на некој приватен оператор кој ќе стопанисува врз основа на концесија со таков автопат или со тој дел од автопат да му овозможите да има поголем профит, профит кој што државата намерно му го дава на приватно лиц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е сакам натаму да должам само ќе кажам дека на овој начин признавте две работи, дека не се работи ниту домаќински, ниту профитабилно со Агенцијата за автопатишта. Истовремено признавате дека сте подготвени  на секој начин да се одземат средства од граѓаните и особено од бизнисот. До колку имате чувство за потребите на транспортерите, на транспортерите на добра, на транспортерите на патници во меѓуопштинскиот и меѓуградскиот превоз подржете го, прифатете го ова решение да влезе по скратена постапка на денешната седница на дневниот ред.</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pPr>
      <w:r>
        <w:rPr>
          <w:rFonts w:cs="Arial" w:ascii="Arial" w:hAnsi="Arial"/>
          <w:sz w:val="20"/>
          <w:szCs w:val="20"/>
          <w:lang w:val="mk-MK"/>
        </w:rPr>
        <w:t>Предлогот на пратеникот Ивон Величковски по скратена постапка да се донесе Закон за изменување и дополнување на Законот за Данокот на додадена вредност,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pPr>
      <w:r>
        <w:rPr>
          <w:rFonts w:cs="Arial" w:ascii="Arial" w:hAnsi="Arial"/>
          <w:sz w:val="20"/>
          <w:szCs w:val="20"/>
          <w:lang w:val="mk-MK"/>
        </w:rPr>
        <w:t>Вкупно гласаа 67 пратеника, за гласаа 8, воздржани нема, 59 против.</w:t>
      </w:r>
    </w:p>
    <w:p>
      <w:pPr>
        <w:pStyle w:val="Normal"/>
        <w:spacing w:before="60" w:after="0"/>
        <w:jc w:val="both"/>
        <w:rPr/>
      </w:pPr>
      <w:r>
        <w:rPr>
          <w:rFonts w:cs="Arial" w:ascii="Arial" w:hAnsi="Arial"/>
          <w:sz w:val="20"/>
          <w:szCs w:val="20"/>
          <w:lang w:val="mk-MK"/>
        </w:rPr>
        <w:t>Констатирам дека предлогот на на пратеникот Ивон Величковски не е усвоен.</w:t>
      </w:r>
    </w:p>
    <w:p>
      <w:pPr>
        <w:pStyle w:val="TextBodyIndent"/>
        <w:spacing w:before="60" w:after="0"/>
        <w:ind w:left="0" w:hanging="0"/>
        <w:jc w:val="both"/>
        <w:rPr/>
      </w:pPr>
      <w:r>
        <w:rPr>
          <w:rFonts w:cs="Arial" w:ascii="Arial" w:hAnsi="Arial"/>
          <w:sz w:val="20"/>
          <w:szCs w:val="20"/>
          <w:lang w:val="mk-MK"/>
        </w:rPr>
        <w:t xml:space="preserve">Пратеникот Лилјана Поповска  предлага по скратена постапка да се донесе Закон за зеленил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 на закон ви е доставен.</w:t>
      </w:r>
    </w:p>
    <w:p>
      <w:pPr>
        <w:pStyle w:val="TextBodyIndent"/>
        <w:spacing w:before="60" w:after="0"/>
        <w:ind w:left="0" w:hanging="0"/>
        <w:jc w:val="both"/>
        <w:rPr/>
      </w:pPr>
      <w:r>
        <w:rPr>
          <w:rFonts w:cs="Arial" w:ascii="Arial" w:hAnsi="Arial"/>
          <w:sz w:val="20"/>
          <w:szCs w:val="20"/>
          <w:lang w:val="mk-MK"/>
        </w:rPr>
        <w:t>Го молам предлагачот на предлогот на Законот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lang w:val="mk-MK"/>
        </w:rPr>
      </w:pPr>
      <w:r>
        <w:rPr>
          <w:rFonts w:cs="Arial" w:ascii="Arial" w:hAnsi="Arial"/>
          <w:sz w:val="20"/>
          <w:lang w:val="mk-MK"/>
        </w:rPr>
        <w:t>Има збор пратеникот Лилјана Поповска, повелете.</w:t>
      </w:r>
    </w:p>
    <w:p>
      <w:pPr>
        <w:pStyle w:val="Normal"/>
        <w:spacing w:before="60" w:after="0"/>
        <w:jc w:val="both"/>
        <w:rPr/>
      </w:pPr>
      <w:r>
        <w:rPr>
          <w:rFonts w:cs="Arial" w:ascii="Arial" w:hAnsi="Arial"/>
          <w:b/>
          <w:sz w:val="20"/>
          <w:lang w:val="mk-MK"/>
        </w:rPr>
        <w:t xml:space="preserve">Лилјана Поповска: </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министри, почитувани колеги, </w:t>
      </w:r>
    </w:p>
    <w:p>
      <w:pPr>
        <w:pStyle w:val="Normal"/>
        <w:spacing w:before="60" w:after="0"/>
        <w:jc w:val="both"/>
        <w:rPr>
          <w:rFonts w:ascii="Arial" w:hAnsi="Arial" w:cs="Arial"/>
          <w:sz w:val="20"/>
          <w:lang w:val="mk-MK"/>
        </w:rPr>
      </w:pPr>
      <w:r>
        <w:rPr>
          <w:rFonts w:cs="Arial" w:ascii="Arial" w:hAnsi="Arial"/>
          <w:sz w:val="20"/>
          <w:lang w:val="mk-MK"/>
        </w:rPr>
        <w:t>Го предлагам Законот за зеленило затоа што сметам дека е ова извонредно важно прашање. Значењето на зеленилото за здравјето на луѓето и за квалитетот на нивниот живот во светот е одамна признаено и затоа се практикува негова строга заштита и унапредување. Зеленилото е гордост на многу европски метрополи како на премер Зелениот Берлин, Виенските шуми, Хамбург, Копенхаген, Стокхолм, Хелсинки и многу други градови истакнувајќи го како туристички бренд на местото поради што градовите се здобиле со титулата Зелени градови. Во некои од нив зеленилото зафаќа други повеќе од 45% од површината на градот. Споменатите градови имаат традиција на почит кон природата, па така Виенските шуми се прв пат заштитени во далечната 1905 година со т.н. Зелена повелба, а подоцна со уште неколку правни акти. Зеленилото особено доби на цена последниве децении кога сме сведоци на сериозни климатски промени во голем дел предизвикани од човековата негрижа за природата и надвладувањето на економските начела на еколошките. Постои цело светско движење за Зелени градови каде преку закони и современа технологија се прави напор на онаа огромна бројка од 50% светска популација што живее во градовите да им се овозможи поквалитетен живот преку допир со природата. Има огромни разлики во степенот на озеленетост на европските градови на пример најзелени се западноевропските градови со над 40% потоа доаѓаат источноевропските со 15%, а најлоши се балканските држави со помалку од 10% зеленило искажано поинаку се смета дека 25 метри квадратни по жител зеленило овозможува здраво и хумано живеење. Тоа била и проекцијата за Скопје во ГУП-от од 2002 година, но никогаш не дошла ни близу. Според официјални податоци од ГУП од 2013 година Скопје во 2011 година имал 12,7 метри квадратни по жител зеленило, сметано на пописот од 2002 односно 9,18 метри по квадратен по жител зеленило сметано на 550 илјади жители. Како проекција за 2020 година е предвидено 18,5 метри квадратни зеленило по жител или околу 18 метри квадратни по жител според реалниот број жители. За да се постигне ова потребно е многу сериозна рабо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оспоѓо Поповска ве молам за скратената постапка на законот ве молам. Тоа е материјална расправа ве молам за скратената постпака. </w:t>
      </w:r>
    </w:p>
    <w:p>
      <w:pPr>
        <w:pStyle w:val="Normal"/>
        <w:spacing w:before="60" w:after="0"/>
        <w:jc w:val="both"/>
        <w:rPr/>
      </w:pPr>
      <w:r>
        <w:rPr>
          <w:rFonts w:cs="Arial" w:ascii="Arial" w:hAnsi="Arial"/>
          <w:b/>
          <w:sz w:val="20"/>
          <w:lang w:val="mk-MK"/>
        </w:rPr>
        <w:t xml:space="preserve">Лилјана Поповска: </w:t>
      </w:r>
      <w:r>
        <w:rPr>
          <w:rFonts w:cs="Arial" w:ascii="Arial" w:hAnsi="Arial"/>
          <w:sz w:val="20"/>
          <w:lang w:val="mk-MK"/>
        </w:rPr>
        <w:t xml:space="preserve"> Да тоа ми е предвидено за денеска, не ми го трошете времето претседателе.</w:t>
      </w:r>
    </w:p>
    <w:p>
      <w:pPr>
        <w:pStyle w:val="Normal"/>
        <w:spacing w:before="60" w:after="0"/>
        <w:jc w:val="both"/>
        <w:rPr>
          <w:rFonts w:ascii="Arial" w:hAnsi="Arial" w:cs="Arial"/>
          <w:sz w:val="20"/>
          <w:lang w:val="mk-MK"/>
        </w:rPr>
      </w:pPr>
      <w:r>
        <w:rPr>
          <w:rFonts w:cs="Arial" w:ascii="Arial" w:hAnsi="Arial"/>
          <w:sz w:val="20"/>
          <w:lang w:val="mk-MK"/>
        </w:rPr>
        <w:t>Потребна е многу сериозна работа за подигање нови паркови, дрвореди и друг тип зеленило како што предвидува ГУП-от. Слична е состојбата и со другите урбани центри во Македонија. Поради недоволната свест за значењето на урбаното зеленило тоа премногу лесно се претвора во градежна парцела. Се заборава дека повеќе зеленило значи повеќе здравје зашто само едно десетгодишно дрво дневно дава кислород потребен за еден човек, го троши јаглеродниот диоксид, дава влага, сенка и го хуманизира просторот. Поради сево ова на зеленилото му треба институционална заштита со носење посебен закон за зеленило. Со него ќе се воведе целосен систем за планирање, проектирање, подигање, одржување, заштита, користење и реконструкција на зеленилото, финансирање и управување со него како и надзор над примената на овој закон. Во законот стои обврска за изработка на зелен катастер на градот односно попис на целото зеленило по број, вид и состојба. Не се ни стандардот од 25 метри квадратни по жител зелена површина за сите идни гупови како и задолжителен процент зеленило на градежна парцела од 10 до 30% зависно од намената и локацијата. Во веќе изградени блокови се прави компензација со поставување дрвореди и зеленило во жардоњери, на покриви и фасади. Предвидена е строга заштита на постојното зеленило особено на капиталните примероци независно од видот на сопственоста. Се утврдуваат стандарди и нормативи за планирање, проектирање и одржување на зеленилото како и носители на одржувањето. Со носењето на Законот за зеленило тоа ќе стане предмет на интерес и заштита од страна на граѓаните и институциите и ќе добие третман каков што заслужува како предуслов за здрав живот на сегашните и идни генерации. При изработката на предлог законот за зеленило беа користени искуствата од австриското и германското законодавство за зеленило, потоа Законот за уредување и одржување на зелените површини од 1968, само за кусо време бил во функција па бил укинат, како и работна верзија на нацрт текст од Јавното претпријатие Паркови и Зеленило. Користени се и многу законски и подзаконски акти, Закон за заштита на природата, Закон за заштита на животната средина, Закон за урбанизам и просторно планирање, одлуки за прогласување на заштитени подрачја на парк шумата Водно, карактеристичен пејсаж Гази Баба и кањон Матка. Потоа одлуки за комунален ред на Град  Скопје и за поставување урбана опрема. Потоа правилник за стандарди и нормативи на урбанистичко планирање од 97 до 2012 година каде најдобро се гледа постепеното бришење на зеленилото од урбанистичката документација. Разгледување и ДУПови на Скопје 2013 година, Деталниот урбанистички план за Белград и многу  други документи и прописи на Македонија и други земји. Носењето закон за зеленило го иницираше ДОМ како зелена партија низ повеќе фази. Започна од од предлог за зелен катастар о д 2011 година, следеше подршка од градоначалникот Коце Трајановски, донаторска конференција на градот и одвојување буџет за таа намена. Соработка продолжи со подршка и иницијативата за закон во 2012 година, па беше формирана работна група од членови на Комисијата за екологија на ДОМ, преставници од градот Скопје, Јавното претпријатие Паркови и Зеленило и Агенцијата за урбанизам и просторно планирање се со цел да се изработи законот. на први јуни 2013 година овој Предлог на закон му беше доставен на градот, по што помина две расправи со преставници од градот Скопје и општините, а подоцна и во ЗЕЛС од каде доби подршка на 5 февруари 2014 година со одредени забелешки. сите нивни издржани забелешки заедно со оние од правната служба на Собранието на Република Македонија се внесени и пред нас се наоѓа еден заокружен текст кој ги чека забелешките и сугестиите од колегите пратеници. верувАме дека за еден ваков закон  нема партиски бои и сите заедно ќе го разгледаме и дискутираме поправиме ако треба и со консензус ќе го донесеме како наш заеднички закон. До колку денеска  од било кои причини не се усвои, тогаш ова ќе ги сфатиме како почетокот на јавна расправа за законот. Предлогот ќе биде достапен на јавноста, а ние отворени за дебата и негово дополнување.</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пратеникот Лилјана Поповска  по скратена постапка да се донесе Закон за зеленило,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62 пратеника, за гласаа 1, воздржани 1, против 60.</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пратеникот Лилјана Поповска не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 тоа за денешната седница го предлагам следниот дневен ред: </w:t>
      </w:r>
    </w:p>
    <w:p>
      <w:pPr>
        <w:pStyle w:val="Normal"/>
        <w:spacing w:before="60" w:after="0"/>
        <w:jc w:val="both"/>
        <w:rPr>
          <w:rFonts w:ascii="Arial" w:hAnsi="Arial" w:cs="Arial"/>
          <w:sz w:val="20"/>
          <w:szCs w:val="20"/>
          <w:lang w:val="mk-MK"/>
        </w:rPr>
      </w:pPr>
      <w:r>
        <w:rPr>
          <w:rFonts w:cs="Arial" w:ascii="Arial" w:hAnsi="Arial"/>
          <w:sz w:val="20"/>
          <w:szCs w:val="20"/>
          <w:lang w:val="mk-MK"/>
        </w:rPr>
        <w:t>1.Предлог на закон за дополнување на Закон за вработување и осигурување во случај на невработеност,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2. Предлог на закон за дополнување на Закон за пенизиско и инвалидско осигурување, по скратена постапка.</w:t>
      </w:r>
    </w:p>
    <w:p>
      <w:pPr>
        <w:pStyle w:val="Normal"/>
        <w:spacing w:before="60" w:after="0"/>
        <w:jc w:val="both"/>
        <w:rPr/>
      </w:pPr>
      <w:r>
        <w:rPr>
          <w:rFonts w:cs="Arial" w:ascii="Arial" w:hAnsi="Arial"/>
          <w:sz w:val="20"/>
          <w:szCs w:val="20"/>
          <w:lang w:val="mk-MK"/>
        </w:rPr>
        <w:t>3. Предлог на закон за изменување и дополнување на Закон за здравственото  осигурувањ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 некој предлог за изменување и дополнување на дневниот ред.</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кои имаат предлози за изменување и дополнување на дневниот ред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предложениот дневен ред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 предложениот дневен ред вкупно гласаа 64 пратеника, за гласаа 63, воздржани 1,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е усвоен предложе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преминеме на расправа по точките од дневниот ред, Ве потсетувам дека согласно член 80 ставови 2 и 3 од Деловникот на Собранието пратениците се пријавуваат за збор во рок од една минута по отворањето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Предлагачот и координаторите на пратеничките групи можат да се пријават за збор и во текот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Листата на пратениците не може да се менува и дополнува во текот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Листата на пратениците не може да се менува и дополнува во текот на претресот, по исклучок  по член 10 од Деловникот за изменување и дополнување на Деловникот на Собранието, пратениците кои во една минута по отворањето на претресот се спречени да се пријават за збор поради приуство на седниците на работните тела или делегации на Собранието чии членови се тие имаат право да се пријават за збор од моментот кога присуствуваат на седницата на Собранието до колку претресот по точката од дневниот сеуште трае.</w:t>
      </w:r>
    </w:p>
    <w:p>
      <w:pPr>
        <w:pStyle w:val="Normal"/>
        <w:spacing w:before="60" w:after="0"/>
        <w:jc w:val="both"/>
        <w:rPr>
          <w:rFonts w:ascii="Arial" w:hAnsi="Arial" w:cs="Arial"/>
          <w:sz w:val="20"/>
          <w:szCs w:val="20"/>
          <w:lang w:val="mk-MK"/>
        </w:rPr>
      </w:pPr>
      <w:r>
        <w:rPr>
          <w:rFonts w:cs="Arial" w:ascii="Arial" w:hAnsi="Arial"/>
          <w:sz w:val="20"/>
          <w:szCs w:val="20"/>
          <w:lang w:val="mk-MK"/>
        </w:rPr>
        <w:t>Едновремено, Ве известувам дека согласно член 85 став 3 од Деловникот на Собранието пратеникот кој се пријавил за збор, а не е присутен во салата кога е повикан да говори, го губи правото на збор за претресот за кој се пријавил и не може повторно да се пријави за истио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86 од Деловникот на Собранието и член 12 од Деловникот за изменување и дополнување на Деловникот на Собранието пратеникот во текот на претресот може да говори само еднаш во траење од 10 минути, координаторот на пратеничката група или еден пратеник определен од пратеничката група или од координаторот на пратеничката група и предлагачот, може да говорат повеќе пати, но не повеќе од 15 минути вкупно.</w:t>
      </w:r>
    </w:p>
    <w:p>
      <w:pPr>
        <w:pStyle w:val="Normal"/>
        <w:spacing w:before="60" w:after="0"/>
        <w:jc w:val="both"/>
        <w:rPr>
          <w:rFonts w:ascii="Arial" w:hAnsi="Arial" w:cs="Arial"/>
          <w:sz w:val="20"/>
          <w:szCs w:val="20"/>
          <w:lang w:val="mk-MK"/>
        </w:rPr>
      </w:pPr>
      <w:r>
        <w:rPr>
          <w:rFonts w:cs="Arial" w:ascii="Arial" w:hAnsi="Arial"/>
          <w:sz w:val="20"/>
          <w:szCs w:val="20"/>
          <w:lang w:val="mk-MK"/>
        </w:rPr>
        <w:t>Првата, втората и третата точка ќе ги разгледаме штом се создадат деловнички можнос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ја прекинувам оваа седница. За продолжението на оваа седница дополнително ќе бидете извест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те Осумдесет и петтата седница која што требаше во 12 часот да почне, поради обврски на одреден број на пратеници ќе биде во 12,30 часот. </w:t>
      </w:r>
    </w:p>
    <w:p>
      <w:pPr>
        <w:pStyle w:val="Normal"/>
        <w:spacing w:before="60" w:after="0"/>
        <w:jc w:val="both"/>
        <w:rPr/>
      </w:pPr>
      <w:r>
        <w:rPr>
          <w:rFonts w:cs="Arial" w:ascii="Arial" w:hAnsi="Arial"/>
          <w:sz w:val="20"/>
          <w:szCs w:val="20"/>
          <w:lang w:val="mk-MK"/>
        </w:rPr>
        <w:t>(Седницата прекина во 1</w:t>
      </w:r>
      <w:r>
        <w:rPr>
          <w:rFonts w:cs="Arial" w:ascii="Arial" w:hAnsi="Arial"/>
          <w:sz w:val="20"/>
          <w:szCs w:val="20"/>
        </w:rPr>
        <w:t>1</w:t>
      </w:r>
      <w:r>
        <w:rPr>
          <w:rFonts w:cs="Arial" w:ascii="Arial" w:hAnsi="Arial"/>
          <w:sz w:val="20"/>
          <w:szCs w:val="20"/>
          <w:lang w:val="mk-MK"/>
        </w:rPr>
        <w:t>,53 часот)</w:t>
      </w:r>
    </w:p>
    <w:p>
      <w:pPr>
        <w:pStyle w:val="TextBodyIndent"/>
        <w:spacing w:before="0" w:after="0"/>
        <w:ind w:left="0" w:hanging="0"/>
        <w:jc w:val="center"/>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Courier New">
    <w:charset w:val="cc"/>
    <w:family w:val="modern"/>
    <w:pitch w:val="default"/>
  </w:font>
  <w:font w:name="Wingdings">
    <w:charset w:val="02"/>
    <w:family w:val="auto"/>
    <w:pitch w:val="variable"/>
  </w:font>
  <w:font w:name="Univers">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971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86.-</w:t>
                          </w:r>
                        </w:p>
                      </w:txbxContent>
                    </wps:txbx>
                    <wps:bodyPr anchor="t" lIns="0" tIns="0" rIns="0" bIns="0">
                      <a:noAutofit/>
                    </wps:bodyPr>
                  </wps:wsp>
                </a:graphicData>
              </a:graphic>
            </wp:anchor>
          </w:drawing>
        </mc:Choice>
        <mc:Fallback>
          <w:pict>
            <v:rect fillcolor="#FFFFFF" style="position:absolute;rotation:-0;width:17.3pt;height:11.5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8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edonian Helv" w:hAnsi="Macedonian Helv" w:eastAsia="Arial Unicode MS" w:cs="Arial Unicode MS"/>
      <w:b/>
      <w:bCs/>
    </w:rPr>
  </w:style>
  <w:style w:type="character" w:styleId="WW8Num1z0">
    <w:name w:val="WW8Num1z0"/>
    <w:qFormat/>
    <w:rPr>
      <w:rFonts w:ascii="MAC C Swiss" w:hAnsi="MAC C Swis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Univers" w:hAnsi="Univers" w:cs="Univer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6">
    <w:name w:val=" Char Char6"/>
    <w:basedOn w:val="DefaultParagraphFont"/>
    <w:qFormat/>
    <w:rPr>
      <w:rFonts w:ascii="MAC C Swiss" w:hAnsi="MAC C Swiss" w:cs="MAC C Swiss"/>
      <w:sz w:val="24"/>
      <w:szCs w:val="24"/>
    </w:rPr>
  </w:style>
  <w:style w:type="character" w:styleId="CharChar5">
    <w:name w:val=" Char Char5"/>
    <w:basedOn w:val="DefaultParagraphFont"/>
    <w:qFormat/>
    <w:rPr>
      <w:rFonts w:ascii="MAC C Swiss" w:hAnsi="MAC C Swiss" w:cs="MAC C Swiss"/>
      <w:sz w:val="24"/>
      <w:szCs w:val="24"/>
    </w:rPr>
  </w:style>
  <w:style w:type="character" w:styleId="Body">
    <w:name w:val="body"/>
    <w:basedOn w:val="DefaultParagraphFont"/>
    <w:qFormat/>
    <w:rPr/>
  </w:style>
  <w:style w:type="character" w:styleId="Wbvecerpodnaslov1">
    <w:name w:val="wb_vecer_podnaslov1"/>
    <w:basedOn w:val="DefaultParagraphFont"/>
    <w:qFormat/>
    <w:rPr>
      <w:rFonts w:ascii="Verdana" w:hAnsi="Verdana" w:cs="Verdana"/>
      <w:b w:val="false"/>
      <w:bCs w:val="false"/>
      <w:color w:val="393939"/>
      <w:sz w:val="13"/>
      <w:szCs w:val="13"/>
    </w:rPr>
  </w:style>
  <w:style w:type="character" w:styleId="CharChar2">
    <w:name w:val=" Char Char2"/>
    <w:basedOn w:val="DefaultParagraphFont"/>
    <w:qFormat/>
    <w:rPr>
      <w:rFonts w:ascii="MAC C Swiss" w:hAnsi="MAC C Swiss" w:cs="MAC C Swiss"/>
      <w:sz w:val="24"/>
      <w:szCs w:val="24"/>
    </w:rPr>
  </w:style>
  <w:style w:type="character" w:styleId="CharChar3">
    <w:name w:val=" Char Char3"/>
    <w:basedOn w:val="DefaultParagraphFont"/>
    <w:qFormat/>
    <w:rPr>
      <w:rFonts w:ascii="Macedonian Helv" w:hAnsi="Macedonian Helv" w:cs="Macedonian Helv"/>
      <w:sz w:val="24"/>
      <w:szCs w:val="24"/>
    </w:rPr>
  </w:style>
  <w:style w:type="character" w:styleId="CharChar7">
    <w:name w:val=" Char Char7"/>
    <w:basedOn w:val="DefaultParagraphFont"/>
    <w:qFormat/>
    <w:rPr>
      <w:rFonts w:ascii="Macedonian Helv" w:hAnsi="Macedonian Helv" w:eastAsia="Arial Unicode MS" w:cs="Arial Unicode MS"/>
      <w:b/>
      <w:bCs/>
      <w:sz w:val="24"/>
      <w:szCs w:val="24"/>
    </w:rPr>
  </w:style>
  <w:style w:type="character" w:styleId="CharChar4">
    <w:name w:val=" Char Char4"/>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12:00Z</dcterms:created>
  <dc:creator>lbozinovska</dc:creator>
  <dc:description/>
  <cp:keywords/>
  <dc:language>en-US</dc:language>
  <cp:lastModifiedBy>pnastoska</cp:lastModifiedBy>
  <cp:lastPrinted>2014-02-26T13:50:00Z</cp:lastPrinted>
  <dcterms:modified xsi:type="dcterms:W3CDTF">2014-02-27T12:13:00Z</dcterms:modified>
  <cp:revision>3</cp:revision>
  <dc:subject/>
  <dc:title>STENOGRAFSKI BELE[KI</dc:title>
</cp:coreProperties>
</file>