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Осумдесет и седмата седница на Собранието на Република Македонија, одржана на 5 март 2014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2</w:t>
      </w:r>
      <w:r>
        <w:rPr>
          <w:rFonts w:cs="Arial" w:ascii="Arial" w:hAnsi="Arial"/>
          <w:sz w:val="20"/>
          <w:szCs w:val="20"/>
          <w:lang w:val="mk-MK"/>
        </w:rPr>
        <w:t>,</w:t>
      </w:r>
      <w:r>
        <w:rPr>
          <w:rFonts w:cs="Arial" w:ascii="Arial" w:hAnsi="Arial"/>
          <w:sz w:val="20"/>
          <w:szCs w:val="20"/>
        </w:rPr>
        <w:t>20</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Осумдесет и седм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Павле Саздов,</w:t>
      </w:r>
      <w:r>
        <w:rPr>
          <w:rFonts w:cs="Arial" w:ascii="Arial" w:hAnsi="Arial"/>
          <w:sz w:val="20"/>
          <w:szCs w:val="20"/>
          <w:lang w:val="mk-MK"/>
        </w:rPr>
        <w:t xml:space="preserve"> Фиат Цаноски, Тито Петковски, Али Ахмет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szCs w:val="20"/>
          <w:lang w:val="mk-MK"/>
        </w:rPr>
        <w:t>За денешната седница го предлагам следниот дневен ред прва и единствен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одлука за распуштање на Собранието на Република Македонија, поднесен од пратениците Неџати Јакупи, Али Ахмети, Џеват Адеми, Ирфан Деари, Сузана Салиу, Бехиџудин Шахаби, Недим Рамизи, Рафет Муминовиќ, Ермира Мехмети, Вјолца Мехмети Нуредини, Јулиета Марку, Хајрије Мисими, Реџаиљ Исмаили, Дешира Имери и Хајрула Миси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04 пратеници, сите 104 гласале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pPr>
      <w:r>
        <w:rPr>
          <w:rFonts w:cs="Arial" w:ascii="Arial" w:hAnsi="Arial"/>
          <w:sz w:val="20"/>
          <w:szCs w:val="20"/>
          <w:lang w:val="mk-MK"/>
        </w:rPr>
        <w:t>Пред да преминеме на расправа по точката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pPr>
      <w:r>
        <w:rPr>
          <w:rFonts w:cs="Arial" w:ascii="Arial" w:hAnsi="Arial"/>
          <w:sz w:val="20"/>
          <w:szCs w:val="20"/>
          <w:lang w:val="mk-MK"/>
        </w:rPr>
        <w:t xml:space="preserve">Листата на пратениците не може да се менува и дополнува во текот на претресот. По исклучок согласно член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да се пријават за збор од моментот кога присуствуваат на седницата на Собрание до колку претресот по точката на дневниот ред се 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 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л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1. Предлог на одлука за распуштање на Собранието на Република Македонија, поднесен од пратениците Неџати Јакупи, Али Ахмети, Џеват Адеми, Ирфан Деари, Сузана Салиу, Бехиџудин Шахаби, Недим Рамизи, Рафет Муминовиќ, Ермира Мехмети, Вјолца Мехмети Нуредини, Јулиета Марку, Хајрије Мисими, Реџаиљ Исмаили, Дешира Имери и Хајрула Мисин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член 63 став 6 од Уставот на Република Македонија, Собранието на Република Македонија се распушта ако за тоа се изјасни мнозинството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крај последен се пријави Величковски Ивон.</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како овластен претставник на предлагачите, господинот Јакупи Неџат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еџати Јакуп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претставници на медиумите, почитувани граѓани,</w:t>
      </w:r>
    </w:p>
    <w:p>
      <w:pPr>
        <w:pStyle w:val="Normal"/>
        <w:spacing w:before="60" w:after="0"/>
        <w:jc w:val="both"/>
        <w:rPr/>
      </w:pPr>
      <w:r>
        <w:rPr>
          <w:rFonts w:cs="Arial" w:ascii="Arial" w:hAnsi="Arial"/>
          <w:sz w:val="20"/>
          <w:szCs w:val="20"/>
          <w:lang w:val="mk-MK"/>
        </w:rPr>
        <w:t>Ви благодарам за можноста дадена како предлагач на иницијативата за распуштање на Парламентот да се обратам пред овој пратенички состав и пред пошироката јавност, заснивајќи се врз нашите програмски определби и конзинстентните ставови во интерес на граѓаните и државата Демократската унија за интеграција има доставено Предлог за усвојување на одлуката за распуштање на овој парламентарен состав. Минатото на Република Македонија уште од моментот на нејзино осамостојување досега докажува дека развојот на демократските процеси бара и донесување на големи и смели одлуки. Искуството на нашата демократска традиција покажуваат дека Македонија како земја со демократија во развој со сложени односи помеѓу етникумите и разните лингвистички групи и е потребно донесување со пошироки и сеопфатни консултации. Овие начела кои што се дел од Охридскиот рамковен договор и нашиот правно политички систем ја наметнуваат потребата од постојан и суштински дијалог за темите од особено значење меѓутоа и за постигнување на еден етнички и политички консензус во однос на нив. Во текот на овој период бевме сведоци и дека имаше и позитивни примери со кои што се докажа дека политичките елити и државните елити имаат донесено такви битни одлуки за иднината на земјата, меѓутоа за жал имаше исто така и моменти кога отсуствуваше готовноста за дијалог при што како последица имаше и стагнација</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Демократската унија за интеграција со нејзините идеи и опции секогаш докажувала дека во прв ред се за неа интересите на граѓаните и државата. Ние исто така сме докажале дека кога имало потреба од дијалог и компромис секогаш сме се издигнале над партиските интереси. Во периодот што го оставаме зад нас Демократската унија за интеграција промовираше став дека на земјата и е потребен консензуален претседател кој што ќе биде прифатлив и легитимиран од мнозинството граѓани на Република Македонија и за прв пат една албанска политичка партија направи една политичка понуда која што всушност ги предизвика сите поголеми политички субјекти во земјата, академската елита, медиумите, граѓанското општество, колумнистите, во текот на минатиот период активно ја третираа оваа политичка идеја и ги разгледуваа аргументите за и против. Денес со гордост констатираме дека сите докази против идејата беа неиздржливи, незасновани врз објективни факти и воопшто не беа искрени. Тие беа инспирирани единствено од тенденцијата да се спротивстават на една политичка идеја која што конечно би го запечатила државотворниот идентитет на Албанците во Македонија. За жал како последица оваа наша понуда не беше сериозно прифатена и ниту еден политички субјект не се осмели да даде позитивен одговор на оваа идеја. Изразуваме загриженост или жалење затоа што политичките субјекти се уште не се подготвени за еден таков голем и визионерски политички чекор. Во меѓувреме ние ќе продолжиме со негување и зајакнување уште повеќе на оваа наша идеја затоа што ние веруваме дека оваа понуда е во интерес на земјата. Времето ќе докаже дека консензуалниот претседател е голема политичка идеја, а големите политички идеи не се трошат за една политичка кампања а уште помалку за еден изборен циклу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ашата политичка идеја не е политичка уцена. Таа е политички предизвик кој што говори за нашата политичка зрелост. Денес додека расправаме за распуштање на Собранието кое што дојде како последица од неприфаќање на нашата понуда ние со право констатираме дека се уште имаме долг пат за да поминеме за да дојдеме до нивото на политичка зрелост и смелост за донесување на историски одлуки за земјата. Имајќи го во предвид принципиелниот став на Демократската унија за интеграција кој што став е интеграција на земјата во евро атланските структури ние сметаме дека сега е најдобриот момент, најповолен момент за конкретни чекори во оваа насока. Деблокирањето на овој процес може да се постигне само со директни преговори и дијалог на највисоко ниво како и со помош на нашите меѓународни партнери. Овој процес исто така му помага и негувањето на добрите односи со соседните земји. Свесни сме дека овој процес не може да се одвива помеѓу два изборни циклуси и во атмосфера во која што оваа тема се третира во изборна кампањ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ите сме сведоци дека раководството на Демократската унија за интеграција со ресорите одбрана и евро интеграции придонесе кон забрзување на реформските процеси и враќањето на интегративната агенда во највисоките приоритети на Владата. За жал некои политички настани имаа влијание во повторно забавување на овој процес и беше стекнат впечаток дека политичката класа немаше решение за брзо надминување на настанатата ситуација. Ние сме заинтересирани да ја вратиме земјата на патот на реформите и спроведувањето на интегративната агенда. Убедени сме дека ова може да се постигне со создавање на еден нов состав и еден нов политички амбиент во земјата определени за подобрување на економска благосостојба и економскиот развој на земјата. Свесни дека ова може да се обезбеди само со зголемување на внатрешни и надворешни инвестиции. Демократската унија за интеграција смета дека ова е поврзано и со интегрирањето на земјата во евро атланските структури затоа што членувањето во НАТО и започнувањето на преговорите со Европската унија се предислува за постигнување на стабилна политичка и позитивна бизнис клима.</w:t>
      </w:r>
    </w:p>
    <w:p>
      <w:pPr>
        <w:pStyle w:val="Normal"/>
        <w:spacing w:before="60" w:after="0"/>
        <w:jc w:val="both"/>
        <w:rPr>
          <w:rFonts w:ascii="Arial" w:hAnsi="Arial" w:cs="Arial"/>
          <w:sz w:val="20"/>
          <w:szCs w:val="20"/>
          <w:lang w:val="mk-MK"/>
        </w:rPr>
      </w:pPr>
      <w:r>
        <w:rPr>
          <w:rFonts w:cs="Arial" w:ascii="Arial" w:hAnsi="Arial"/>
          <w:sz w:val="20"/>
          <w:szCs w:val="20"/>
          <w:lang w:val="mk-MK"/>
        </w:rPr>
        <w:t>Демократската унија за интеграција смета дека одржувањето на предвремени парламентарни избори е во интерес на подобрувањето и унапредувањето на дијалогот и односите со соседните земји како и можност за отворање на теми кои што се во интерес на граѓаните и земјата. Ова заради тоа што по предвремените парламентарни избори политичките субјекти кои што ќе добијат легитимитет ќе постогнат договор за коалицирање и ќе формираат нов парламентарен состав, ново парламентарно мнозинстви. Засновајќи се врз горед наведеното и други причини Демократската унија за интеграција смета дека има потреба од потврдување на мандатот од страна на граѓаните и легитимирање на нашите политики. Ова може да се постигне само со организирање на предвремени парламентарни избори. Демократската унија за интеграција ги поканува и ги повикува сите парламентарни групи да се приклучат кон оваа иницијатива и да го подржат нашиот предлог за усвојување на одлука за распуштање на актуелниот парламентарен состав. Исто так а Демократската унија за интеграција апелира до сите политички и државни институции како и до граѓаните во земјата да дадат свој придонес за спроведување на слободни, фер и демократски избори со што ќе докажеме дека сме подготвени и имаме капацитет за нивно организирањ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Мисовски Гора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Мисовски: </w:t>
      </w:r>
      <w:r>
        <w:rPr>
          <w:rFonts w:cs="Arial" w:ascii="Arial" w:hAnsi="Arial"/>
          <w:sz w:val="20"/>
          <w:szCs w:val="20"/>
          <w:lang w:val="mk-MK"/>
        </w:rPr>
        <w:t>Почитувани граѓани, почитувани претставници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еџати Јакупи вие тоа што ние на вчерашната прес конференција го соопштивме во името на НСДП само денес го реализирате. Јас затоа сакам на почетокот во првиот дел од мојот говор на многу едноставен јазик да можат поголемиот дел од граѓаните на Република Македонија  да го кажам тоа што вие практично една година наназад Никола Груевски, Али Ахмети, ВМРО-ДПМНЕ и ДУИ сте го договориле.</w:t>
      </w:r>
    </w:p>
    <w:p>
      <w:pPr>
        <w:pStyle w:val="Normal"/>
        <w:spacing w:before="60" w:after="0"/>
        <w:jc w:val="both"/>
        <w:rPr/>
      </w:pPr>
      <w:r>
        <w:rPr>
          <w:rFonts w:cs="Arial" w:ascii="Arial" w:hAnsi="Arial"/>
          <w:sz w:val="20"/>
          <w:szCs w:val="20"/>
          <w:lang w:val="mk-MK"/>
        </w:rPr>
        <w:t>Почитувани граѓани, денешната седница за распуштање на Собранието и предизвикување на предвремени парламентарни избори и нивно одржување заедно со вториот круг на претседателски избори е завршница од фингирајот и сценариото на Али Ахмети и Никола Груевски. Има една серија на босанската телевизија се вика Балкански превари или Балкански прељубници, мислам дека Канал 5 ја пренесува каде што неверствата јавно се разоткриваат, а преварантите пред камерите кажуваат кој кого преварил и кој кого изневерил. Денес после шест години заеднички брак помеѓју ВМРО-ДПМНЕ и ДУИ во јавноста преку оваа седница а во договор помеѓу Никола Груевски и Али Ахмети на крајно провиден и прозирен начин ќе го реализираат завршниот чин на измамничката тактика на ВМРО-ДПМНЕ и ДУИ, спроведена секако од главниот јунак негативецот најголемиот послушник Трајко Вељаноски кој што  за жал по него не успеа да се наметне во ДУИ како консензуален кандидат за претседател. Сите услови за серијалот Балкански превари се исполнети. Има камери има новинари, прељубниците се присутни и од едната и од другата страна и претставата може да почне.</w:t>
      </w:r>
    </w:p>
    <w:p>
      <w:pPr>
        <w:pStyle w:val="Normal"/>
        <w:spacing w:before="60" w:after="0"/>
        <w:jc w:val="both"/>
        <w:rPr>
          <w:rFonts w:ascii="Arial" w:hAnsi="Arial" w:cs="Arial"/>
          <w:sz w:val="20"/>
          <w:szCs w:val="20"/>
          <w:lang w:val="mk-MK"/>
        </w:rPr>
      </w:pPr>
      <w:r>
        <w:rPr>
          <w:rFonts w:cs="Arial" w:ascii="Arial" w:hAnsi="Arial"/>
          <w:sz w:val="20"/>
          <w:szCs w:val="20"/>
          <w:lang w:val="mk-MK"/>
        </w:rPr>
        <w:t>Прв чин - ДУИ бара консензуален кандидат за претседател на Република Македонија и така го лаже сопственото членство.</w:t>
      </w:r>
    </w:p>
    <w:p>
      <w:pPr>
        <w:pStyle w:val="Normal"/>
        <w:spacing w:before="60" w:after="0"/>
        <w:jc w:val="both"/>
        <w:rPr>
          <w:rFonts w:ascii="Arial" w:hAnsi="Arial" w:cs="Arial"/>
          <w:sz w:val="20"/>
          <w:szCs w:val="20"/>
        </w:rPr>
      </w:pPr>
      <w:r>
        <w:rPr>
          <w:rFonts w:cs="Arial" w:ascii="Arial" w:hAnsi="Arial"/>
          <w:sz w:val="20"/>
          <w:szCs w:val="20"/>
          <w:lang w:val="mk-MK"/>
        </w:rPr>
        <w:t>Втор чин - ВМРО-ДПМНЕ будно ја следи ситуацијата демек не се согласува со таа идеја. Никола Груевски вели не даваме никој да не уценува, па така лажејќи го сопственото членство ќе го открие најголемото чудо или најголемата прељуба од Али и од ДУИ дека барајќи консензуален кандидат за претседател сакаат да ја дестабилизираат Република Македонија, види чудо. И, на крајот во третиот чин во таа преварантско прељубничка епизода Али Ахмети го повлекува единствениот потег кој што му оди во прилог на Никола Груевски, давајќи согласност за одржување на предвремени парламентарни избори заедно со вториот круг претседателски избори што практички условно кажано вредноста на албанските гласови ќе биде нула или поточно албанските гласови воопшто не можат и нема да влијаат во обезбедувањето на минималниот цензус за избор на претседател на Република Македонија по законски предвидените 40%. Излезноста на парламентарните избори сите години наназад се движела од 65 до 75% што практично значи дека цензус за избор на претседател на Република Македонија ќе биде обезбеден без притоа воопшто да не е важно дали ДУИ ќе ги бојкотира или нема да ги бојкотира претседателските избори и тоа е факт. Почитувани граѓани ВМРО-ДПМНЕ и ДУИ шест години се заедно во брак во Владата. Запослуваат партиски членови и едните и другите, потоа ги уценуваат впрочем, сите закони заедно ги предлагаат и заедно ги гласаат. Сите тендери пола-пола ги делат, за тендер бег и овој нашиов македонски да можат да бидат и подмирени и задоволени. Договорот е направен многу одамна. Ти мене решавање на хашките предмети, јас тебе подршка за реализација на сите глупости кои што може да ги смисли еден политичар и една политика во функција на разнебитување и поделба на државата, предизвикување на вештачки кризи во функција на поттикнување на национализмот, контролирана нестабилност преку фингирани инциденти помеѓу Македонци и Албанци, промена на македонската историја, уништување на медиуми, рушењето на основните граѓански права и слободи, пљачка на македонското богатство и пљачка на граѓаните на Република Македонија. Најголемиот патриот Никола Груевски им ги подметна хашките предмети да ги решат пратениците од коалицијата на ВМРО-ДПМНЕ или поточно гордите послушници и лажните патриоти во Собранието кои што заради мениците за послушност им е одземено правото да размислуваат и расудуваат по сопствено убедување, за да денес Али Ахмети и ДУИ ја покажат својата благодарност со давање на согласност за одржување на предвремени парламентарни избори во вториот круг на претседателски избори и директно му помагаат на Никола Груевски преку излезноста за парламентарни избори да обезбеди цензус и за претседателските избори и на тој начин почитувани граѓани Македонци и Албанци, Ѓорѓе Иванов практично може да се заклучи дека е заеднички кандидат на ВМРО-ДПМНЕ и на ДУИ.</w:t>
      </w:r>
    </w:p>
    <w:p>
      <w:pPr>
        <w:pStyle w:val="Normal"/>
        <w:spacing w:before="60" w:after="0"/>
        <w:jc w:val="both"/>
        <w:rPr/>
      </w:pPr>
      <w:r>
        <w:rPr>
          <w:rFonts w:cs="Arial" w:ascii="Arial" w:hAnsi="Arial"/>
          <w:sz w:val="20"/>
          <w:lang w:val="mk-MK"/>
        </w:rPr>
        <w:t>Ќе ве потсетам само на еден пример, од бракот од интерес помеѓу ВМРО ДПМНЕ и ДУИ. Кога преку едно добро осмислено сценарио за контролирана нестабилност во Република Македонија. Кога  ВМРО ДПМНЕ градеше црква на Калето, а преку ден високи функционери на ДУИ истата ја рушеа. Полицијата, како во театар го следеше целиот настан. Па се случи заменик министерот за внатрешни работи од редовите на ДУИ на учесниците во инцидентот да им ги вади лисиците. Како вистински и жетоко интервенира полицијата почитувани граѓани, претставници на медиумите, почувствувавме сите ние заеднички на 24 декември ланската година. Ваквиот стил на владеење на партнерите во владината коалиција не треба и да биде изненадување кога приоритет во агендата на двете партии не е Македонија во НАТО, не е Македонија во Европската унија, туку се тендерите и поделбата фифти-фифти, или 50:50. Мала група на луѓе околу преиерот и до него блиските, сигурно е така и од другата страна уживаат во благодетите на власта. Заработуваат многу пари, а едни исти луѓе и исти фирми добиваат милионски тендери. 500 милиони евра пари на граѓаните, со ваша поддршка ги туривте на неклку стотина квадратни метри во Скопје на плоштадот, во најкриминалниот проект Скопје 2014, во згради и споменици. Народот гладува, а вие се изживувате. Во центарот на Скопје, трошите народни пари и око не ви трепнува, што народот го доведовте до просјачки стап.</w:t>
      </w:r>
      <w:r>
        <w:rPr>
          <w:rFonts w:cs="Arial" w:ascii="Arial" w:hAnsi="Arial"/>
          <w:sz w:val="20"/>
        </w:rPr>
        <w:t xml:space="preserve"> </w:t>
      </w:r>
      <w:r>
        <w:rPr>
          <w:rFonts w:cs="Arial" w:ascii="Arial" w:hAnsi="Arial"/>
          <w:sz w:val="20"/>
          <w:lang w:val="mk-MK"/>
        </w:rPr>
        <w:t xml:space="preserve">Ветивте брз економски развој, многу демократија и европска политика, која беше спакувана во скапи реклами со многу елементи на криминал. Впрочем ветивте и 8 милилјарди странски инвестиции. Ветивте портокалова револуција. А, портокаловата револуција во Република Македонија инсталираше општество, во кое нема дебата. Преку прес конференции се создава атмосфера на страв и закана. За секој оној кој ќе се дрзне да го искритикува и Никола Груевски и ВМРО ДПМНЕ. Политичките конкуренти се жигосуваа како странски платеници и предавници. Партијата директно се заканува на новинари и колумнисти, а ги заштитува нивните насилници и мегафони. Извршниот комитет на ВМРО ДПМНЕ одлучува за се. Кој ќе оди во притвор, кој ќе оди во затвор, кој ќе биде пуштен од притвор. Кој ќе биде исто така пуштен од притвор. И кој ќе биде прогонуван, жигосуван, без никакви аргументи преку сакпите реклами во медиумите, преплатени, финансирани од буџетот на Република Македонија. И без при тоа да се има минимум чувство на грижа и совест дека се работи за човечки судбини. Случајот на Кежаровски и Шиповиќ и многу други се доказ за ова, за кое што говорам. </w:t>
      </w:r>
    </w:p>
    <w:p>
      <w:pPr>
        <w:pStyle w:val="Normal"/>
        <w:spacing w:before="60" w:after="0"/>
        <w:jc w:val="both"/>
        <w:rPr>
          <w:rFonts w:ascii="Arial" w:hAnsi="Arial" w:cs="Arial"/>
          <w:sz w:val="20"/>
          <w:lang w:val="mk-MK"/>
        </w:rPr>
      </w:pPr>
      <w:r>
        <w:rPr>
          <w:rFonts w:cs="Arial" w:ascii="Arial" w:hAnsi="Arial"/>
          <w:sz w:val="20"/>
          <w:lang w:val="mk-MK"/>
        </w:rPr>
        <w:t>После мега финансискиот скандал со непријавени станови на високи функционери од ВМРО ДПМНЕ најверојатно истиот тој извршен комитет одлучува и кој колку станови ќе добие во тн., зграда на ВМРО ДПМНЕ или на адреса Димитар Мирчев. Најстрашно од се, што наместо демократско, инсталиравте вмровско општество. Заради се ова, за кое што говорев, коалиционите партнери, ВМРО ДПМНЕ и ДУИ одлучија да си помогнат еден на друг и да си спојат предвремените парламентарни избори со вториот круг на претседателските избори, за Ѓорѓи Иванов, да биде заеднички кандидат на ВМРО ДПМНЕ и ДУИ. Да се создаде хаос со поклопување на изборната кампања и повторно да се обидат наместо како што е во сите демократски општества, исходот на изборите да зависи од гласачите, тие сакаат повторно како и во сите изминати изборни циклуси и овој пат, наместо гласачите да одлучуваат, бројачите.</w:t>
      </w:r>
    </w:p>
    <w:p>
      <w:pPr>
        <w:pStyle w:val="Normal"/>
        <w:spacing w:before="60" w:after="0"/>
        <w:jc w:val="both"/>
        <w:rPr>
          <w:rFonts w:ascii="Arial" w:hAnsi="Arial" w:cs="Arial"/>
          <w:sz w:val="20"/>
          <w:lang w:val="mk-MK"/>
        </w:rPr>
      </w:pPr>
      <w:r>
        <w:rPr>
          <w:rFonts w:cs="Arial" w:ascii="Arial" w:hAnsi="Arial"/>
          <w:sz w:val="20"/>
          <w:lang w:val="mk-MK"/>
        </w:rPr>
        <w:t xml:space="preserve">Ние почитувани граѓани верувме во искреноста, веруваме во умешноста, веруваме во освестеноста на граѓаните на Република Македонија. Дека на овие претседателски избори и предвремени парламентарни избори, ќе знаат да го дадат гласот на вистинската страна. И бидејќи говорев за превари и преваранти, така сакам и да ја завршам оваа моја дискус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претставници на медиумите, на оваа слика можете да го видите премиерот Никола Груевски и Зоран Ставревски, во друштво во овој  момент најголемиот светски преварант Субрата Рој. Човекот кој што требаше Македонија да ја претвори во Дубаи. На оваа втора слика, почитувани граѓани, претставници на медиумите, истиов овој преварант, кој што е впрочем и најдобриот другар на Никола Груевски и Зоран Ставревски, помина така како што помина пред самиот чин на влегување во Врховниот суд каде што ќе му се суди како во секоја нормална држава за одреден криминал. Мастилото на телото на Субрата Рој, граѓаните на Индија одлучиле, дека тој е пристапот како да го казнат. За сите превари и четирите милијарди долари што им ги дужи на граѓаните на Индија. </w:t>
      </w:r>
    </w:p>
    <w:p>
      <w:pPr>
        <w:pStyle w:val="Normal"/>
        <w:spacing w:before="60" w:after="0"/>
        <w:jc w:val="both"/>
        <w:rPr>
          <w:rFonts w:ascii="Arial" w:hAnsi="Arial" w:cs="Arial"/>
          <w:sz w:val="20"/>
          <w:lang w:val="mk-MK"/>
        </w:rPr>
      </w:pPr>
      <w:r>
        <w:rPr>
          <w:rFonts w:cs="Arial" w:ascii="Arial" w:hAnsi="Arial"/>
          <w:sz w:val="20"/>
          <w:lang w:val="mk-MK"/>
        </w:rPr>
        <w:t>За тоа почитувани граѓани, сметам дека Никола Груевски, сите пратеници од ВМРО ДПМНЕ и коалицијата, раководството на ВМРО ДПМНЕ, зошто да не и симпатизерите и сите оние кои што го поддржуваат ВМРО ДПМНЕ, дека на следните претседателски предвремени парламентарни избори, треба на истиот начин на Никола Груевски и на раководството на ВМРО ДПМНЕ, на ист начин да му исходат црно мастило, во знак на протест на се она што направија за Република Македонија, не разнебитивте, не раскаравте и Македонија меѓународно ја изолирав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Бонева Силван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Почитуван претседателе, почитувани колеги пратеници, почитувани медиуми,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е демократска држава во која што суверенитетот извира од граѓаните. Република Македонија е држава во која демократијата ја гарантираат и со себе ја носат сите нејзини граѓани. Нема поголема демократија од тоа граѓаните да одлучуваат за својата иднина. Денес овој состав на македонското Собрание ќе направи и ќе спроведе највисок степен на демократија. Ќе им дозволи на граѓаните пред време да одлучуваат за политичката иднина на државата, односно ќе го провери легитимитетот, довербата и исправноста на политиките и визиите на партиите, учесници во политичката битка. Нема поголема демократија од тоа, граѓаните, да одлучуваат на непосредни избори. За нас од пратеничката група на ВМРО ДПМНЕ и коалицијата за подобра Македонија никогаш немало дилема, дали граѓаните носат правилни или вистински одлуки. Некој друг посолено се сомнева во одлуките на народот, ја потценува неговата волја и никогаш грешката не ја бара во себе, туку за виновници зошто не добиваат мнозинство и победа на избори, секогаш ги избираат граѓаните. Се сеќавате како политичкиот ментор на актуелното раководство на СДСМ велеше народот е во право дури и кога греши. Каква ароганција и непочитување. Ние веруваме дека граѓаните се тие кои секогаш ги носат најмудрите и најисправните одлуки. Предвреме, пред завршување на мандат да се понуди демократијата назад кај граѓаните е цивилизациска добивка за секое мнозинство. Ние нема од што да се плашиме, ние сме подготвени во очи да го погледнеме секој граѓанин и да ја побараме од ново неговата доверба, да го убедуваме со бројните аргументи, проекти, дела и реформи кои се зад нас, но и да ве увериме дека сме свесни и за сопствените грешки и дека ќе работиме сериозно да ги исправиме но и дека сме на вистинскиот пат и доаѓа времето кога одново заендички ќе се гордееме и ќе ги создадеме новите успеси и подвизи з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ногу се работеше изминатиот период. Има доста резултати. Разликата од се претходно е очигледна, но има уште многу да се работи во иднина, посебно сега кога патот е трасиран, кога почнаа големи инвестиции во сите области, кога почна сериозни отварања на нови работни места, кога доаѓаат конкретните резултати од сите наши напори. За тоа ние сме свесни, дека народот знае да препознае што е вистината, а што е обидот на опозицијата да направи граѓаните да се сомневаат, дали пред себе го гледаат новиот стадиот, училишта, сали, фабрики, болници, патишта, булевари. Опозицијата сака да ги убеди сите, дека проектите не постојат, туку дека се е лошо и погрешно и дека народот не знае да препознае. Изборите се токму тест дали народот препознава или не, дали народот поддржува нечија политика или не. Од таму нејасен е стравот кај опозицијата од одржување на избори, за што ако претците не постојат, граѓаните нема да ги гледаат и ќе не казнат. Ние не се плашиме од соочување со граѓаните. Напротив, сметаме дека дојде време за тоа да се случи. Сите политички партии беа доста активни изминатиов период, а граѓаните многу добро набљудуваа се што се случуваше. Сега е времето да се оцени. Ние веруваме во одлуката на народот и ние работиме за да ја заслужиме неговата доверба. Сепак, има една друга сериозна причина, кој првично, основно ја наведе целата дискусија во насока на рспишување на предвремени избо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со наближувањето на претседателските избори во Република Македонија, политичките партии ги насочија своите политики и ставови, кон остварување за жал, пред се на своите партиски приоритети, но би рекла и строго етнички на сметка на почитување на Уставот и волјата на мнозинството граѓани. Во повеќе наврати јасно и гласно, како политичка партија и коалиција, се спротивставивме на желбата и тенденцијата да се омаловажат и да им се намали значењето на претседателските избори. На такви политики се спротивставуваме сега. Но, сме се спротивставувале и во минатото. Ги почтуваме ставовите на сите политички партии, но никако немаме намера да премолчуваме или да поддржуваме политики за кои сметаме дека се спротивни на државните интереси на Република Македонија. За нас, стабилноста на институциите има висока цена која никако и никогаш не може да биде заменета со ситни меѓупартиски калкулации. Чувствувам должност да соопштам, дека позициите и ставовите кои денеес ги има нашиот коалиционен партнер, ДУИ, во однос на редовните претседателски избори за нас е неприфатлива. Барањата на ДУИ за конзсензуален кандидат за претседател на Република Македонија, ние во ниту еден момент, не ги доживеавме како искрени и добронамерни, посебно заради начинот на кои беа пласирани и за нив дознаваме преку медиумите. На против, секогаш знаевме дека во таа политика има други позиции. Она што го знаевме дека ДУИ бара конзсензуален кандидат за претседател на Република Македонија, за да не го добие, стана и вистина после неколкуте изјави на видни и значајни членови на оваа партија низ медиумите во последните неколку недели. Прокламираната цел на нашиот коалиционен партнер ДУИ, за неуспех на претседателските избори за нас од ВМРО ДПМНЕ и коалицијата е неприфатлива. Ние знаеме дека мора да се почитуваат институциите и ќе се бориме за таа политичка вредност. </w:t>
      </w:r>
    </w:p>
    <w:p>
      <w:pPr>
        <w:pStyle w:val="Normal"/>
        <w:spacing w:before="60" w:after="0"/>
        <w:jc w:val="both"/>
        <w:rPr>
          <w:rFonts w:ascii="Arial" w:hAnsi="Arial" w:cs="Arial"/>
          <w:sz w:val="20"/>
          <w:lang w:val="mk-MK"/>
        </w:rPr>
      </w:pPr>
      <w:r>
        <w:rPr>
          <w:rFonts w:cs="Arial" w:ascii="Arial" w:hAnsi="Arial"/>
          <w:sz w:val="20"/>
          <w:lang w:val="mk-MK"/>
        </w:rPr>
        <w:t xml:space="preserve">За нас овие претседателски избори, треба и мора да бидат успешно спроведени. Креирањето на искрена, на неискрени стратегии, чија цел не е јасна и е прикриена зад неколку други чекори и постапки, не е стил на работа на нашата партија и коалиција. Ние никогаш не сме влегле во политиката за да се занимаваме со такви постапки и интриги. За нашата улога во оваа работа, најважно од се е да се бориме за исполнување на стратешките приоритети на Република Македонија. Да се бориме за заштита на државните и националните интереси и да се бориме за Уставот кој нели, според сите, по изготвување на Рамковниот договор ги исполнува интересите и на другите етнички заедници. Со секоја наша политика, со секој изгласан закон и со секоја спроведена мерка да им помагаме на нашите сограѓани, при тоа никогаш не сме ги делеле според нивната политичка, етничка или религиска припадност. Постапката за избор на кандидат за претседател на Република Македонија од редовите на ВМРО ДПМНЕ е високо демократска, транспарентна и отворена. Одлуката за тоа кој ќе биде кандидат на ВМРО ДПМНЕ за претседател ја донесоа 1300 делегати, со тајно демократско и непосредно изјаснување, при што имаа можност да одлучуваат помеѓу 4 кандидати. ВМРО ДПМНЕ е најголема политичка папртија во Република Македонија и од тука носи најголема одговорност да понуди одличен кандидат за претседател на државата. Но, таа одлука ја носи партијата во најдемократска и најтранспарентна постапка. За таа одлука не може да одллучуваат поединци во четири очи, а уште помалку да не уценуваат или некој да се заканува. Работиме отворено и коректно со сите наши партнери, но очекуваме и такво однесување од нив. </w:t>
      </w:r>
    </w:p>
    <w:p>
      <w:pPr>
        <w:pStyle w:val="Normal"/>
        <w:spacing w:before="60" w:after="0"/>
        <w:jc w:val="both"/>
        <w:rPr>
          <w:rFonts w:ascii="Arial" w:hAnsi="Arial" w:cs="Arial"/>
          <w:sz w:val="20"/>
          <w:lang w:val="mk-MK"/>
        </w:rPr>
      </w:pPr>
      <w:r>
        <w:rPr>
          <w:rFonts w:cs="Arial" w:ascii="Arial" w:hAnsi="Arial"/>
          <w:sz w:val="20"/>
          <w:lang w:val="mk-MK"/>
        </w:rPr>
        <w:t xml:space="preserve">Денес стоиме пред една крупна одлука. Денес пратениците на ВМРО ДПМНЕ и коаллицијата за подобра Македонија ќе ја поддржат иницијативата за распуштање на Собранието на Република Македонија и на тој  начин ќе помогнат во успешноста на постапката за избор на претседател на Република Македонија. За нас поклопувањето на парламентарните со претседателските избори е начин во случајов како да се одбегне сценариото во која Република Македонија не би можела да избере свој претседател, па затоа би била принудена да оди на уставни измени. За тоа немаме никаква политичка, партиска, уште помалку лична дилема како пратеници во овој состав на Собранието, дека денес треба да гласаме за распуштање на ова Собрание. Напротив, тоа го правиме со гордост и со верба дека граѓаните на Република Македонија ќе докажат дека сме биле во право и референдумски ќе излезат на овие избори затоа што суштината на овие избори е сериозна и зависи од секој еден поединец во државата и неговата одговорност Комисијата за образование, наука и спорт сопствената татковина. </w:t>
      </w:r>
    </w:p>
    <w:p>
      <w:pPr>
        <w:pStyle w:val="Normal"/>
        <w:spacing w:before="60" w:after="0"/>
        <w:jc w:val="both"/>
        <w:rPr>
          <w:rFonts w:ascii="Arial" w:hAnsi="Arial" w:cs="Arial"/>
          <w:sz w:val="20"/>
          <w:lang w:val="mk-MK"/>
        </w:rPr>
      </w:pPr>
      <w:r>
        <w:rPr>
          <w:rFonts w:cs="Arial" w:ascii="Arial" w:hAnsi="Arial"/>
          <w:sz w:val="20"/>
          <w:lang w:val="mk-MK"/>
        </w:rPr>
        <w:t xml:space="preserve">Од како видовме што се случи, во толку далечното минато, кога опоозицијата манипулираше, дека некои прашања не заслужуваат одговор, сега, народот ќе покаже дека го знае одговорот и дека ќе одговори директно и недвосмислено. Ќе одговори во заштита на Уставот и интерес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слушаме овие денови една низа на остри критики кои доаѓаат кон нас од страна на опозицијата. Обвинуваат дека ова било фарса. А, знаат дека не е. Прво, оддржувањето на избори, гласање на граѓаните, никогаш не е и не може да биде фарса. Таква навреда може да искажат само политичари, кои мислат дека политиката се широките кабинети и тесните кулоари. Политичари кои до ден денес мислат дека тие неколку во врвот на нивната партија, одлучуваат во име на сите граѓани. Таква навреда кон граѓаните може да смислат политичари кои за своите грешки ги обвинуваат граѓаните. Демократијата се избори, а изборите не се фарса. Како може само да смислат таква теза, дека едни избори на кои народот одлучува може да биде фарса. Тоа покажува сериозен нивни страв од соочување со народот но и отсустност од реалноста и ароганција. На избори граѓаните одлучуваат и тоа одлучуваат исправно и точно. И не грешат. Во оваа држава само опозицијата ги обвинува граѓаните дека грешат со своите одлуки, па така и денес, во една полуформа, гласајќи горчиво за, за да некој не рече, дека е срамота опозицијата да е против избори, колегите од опозицијата повторно ќе покажуваат дека за нив сеуште  од граѓаните побитни им се кабинетите како што мислат дека се одлучува. </w:t>
      </w:r>
    </w:p>
    <w:p>
      <w:pPr>
        <w:pStyle w:val="Normal"/>
        <w:spacing w:before="60" w:after="0"/>
        <w:jc w:val="both"/>
        <w:rPr>
          <w:rFonts w:ascii="Arial" w:hAnsi="Arial" w:cs="Arial"/>
          <w:sz w:val="20"/>
          <w:lang w:val="mk-MK"/>
        </w:rPr>
      </w:pPr>
      <w:r>
        <w:rPr>
          <w:rFonts w:cs="Arial" w:ascii="Arial" w:hAnsi="Arial"/>
          <w:sz w:val="20"/>
          <w:lang w:val="mk-MK"/>
        </w:rPr>
        <w:t xml:space="preserve">Не. Не се одлучува таму, се одлучува секаде низ Македонија. Во Македонија народот одлучува за својата судбина. Второ јасни беа и видливо обидите на СДСМ, преку средби на нивни високи функционери, со раководството на ДУИ да издејствуваат и да побараат неодржување на овие избори. Зар ќе го правеа тоа, ако ова беше фарса. Немаше. За нас ваквите нивни постапки се недостоинствени и неприфатливи. Што ги убедуваа? Што им зборуваа? Што им нудевте за возврат, само и само да нема избори. Дали сте свесни дека функционери од вашата партија ве иссмеваа. Правејќи вицеви за вашиот недостоинствен однос кон ДУИ и понудите кои ги давале за предизборна коалиција и за поддршка на Пендаровски. И самите знаете дека ова е вистина како што знаат и колегите од ДУИ. Е тоа е  фарса. Вашите ставови и наводни принципи, се чиста фарса. СДСМ треба да разбере дека со сите математики и калкулации не се добива довербата од народот. Ниту една математика не може да ги донесе на власт се додека им е тешко да напишат програма, се додека им е тешко да сработат нешто, се додека не дозволат да излезат надвор од стратегиите на луѓето од транзицијата. Трето, ова не е фарса, бидејќи во овој момент ние од ВМРО ДПМНЕ и коалициониот партнер ДУИ имаме спротивставен став по клучното прашање за државата. Ние сакаме да успеат претседателските избори, тие не сакаат. Ние сакаме претседателот на државата да се бира од страна на сите граѓани. Нивната крајна цел е да се бира во Собранието, а дали ќе успеат, ќе кажат граѓаните. </w:t>
      </w:r>
      <w:r>
        <w:rPr>
          <w:rFonts w:cs="Arial" w:ascii="Arial" w:hAnsi="Arial"/>
          <w:sz w:val="20"/>
          <w:szCs w:val="20"/>
          <w:lang w:val="mk-MK"/>
        </w:rPr>
        <w:t xml:space="preserve">Во моменти кога имате толку спротивставени политики, има два начини. Едниот се ситните калкулации и пазарања со интересите на граѓаните, но тој начин не е наш начин, тоа не е достоинствено и отворено и тоа е начин како СДСМ работеше во минатото. Нашиот начин е да им дозволиме на граѓаните да одлучат, тие го имаат правото за оваа одлука. Никој друг во ниту еден кабинет и во ниту една тајна средба нема право тоа да го одлучува. </w:t>
      </w:r>
    </w:p>
    <w:p>
      <w:pPr>
        <w:pStyle w:val="Normal"/>
        <w:spacing w:before="60" w:after="0"/>
        <w:jc w:val="both"/>
        <w:rPr/>
      </w:pPr>
      <w:r>
        <w:rPr>
          <w:rFonts w:cs="Arial" w:ascii="Arial" w:hAnsi="Arial"/>
          <w:sz w:val="20"/>
          <w:szCs w:val="20"/>
          <w:lang w:val="mk-MK"/>
        </w:rPr>
        <w:t xml:space="preserve">Почитувани колеги, денес има потреба да ги повториме стратешките определби на Република Македонија. Сите ние овде работиме за целта еден ден нашата држава да биде полноправна и достоинствена членка на Европската унија и НАТО. Тоа не е политичка определба за која имаме разлики. Ниту една партија нема право себеси да се прогласува за повеќе или за помалку европска. ВМРО ДПМНЕ првата политичка партија која започна да зборува и започна да работи на евроатланската иднина на Република Македонија. ВМРО ДПМНЕ најмогу сака да се откочи блокадата која Грција ја има поставено на нашата перспектива. Но тоа секако и до сега и од сега нема да зависи од избори или од политички калкулации. Тоа ќе зависи од волјата на граѓаните и од почитувањето на нашето достоинство и сите тие што калкулираат на оваа карта треба да знаат дека тоа така не оди, дека ние имаме принципиелен став по однос на ова прашање и тој став не зависи од тоа дали ќе има избори или не или не зависи од било какви уцени и притисоци. Никогаш не сме дозволиле и немаме намера да дозволиме ниту да ни се повредува националното достоинство и идентитет, ниту да ни се оспорува нашата европска преспектива. Ќе останеме посветени на најважното прашање за Република Македонија европските и евроатланските интеграции. Нашите одлуки го носиме врз база на својата намера секогаш да ги заштитуваме националните и државните интереси на Република Македонија. Така ќе биде и овој пат затоа денес пратеничката група на ВМРО ДПМНЕ и коалицијата за подобра Македонија храбро и одлучно ќе кажат дека не прифаќаат притисоци и уцени и дека ќе гласаат за распуштање на Собранието на Република Македонија. Им благодарам на сите почитувани колеги кои што заедно со нас работеа за доброто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аџи Џелили, повелете.</w:t>
      </w:r>
    </w:p>
    <w:p>
      <w:pPr>
        <w:pStyle w:val="Normal"/>
        <w:spacing w:before="60" w:after="0"/>
        <w:jc w:val="both"/>
        <w:rPr/>
      </w:pPr>
      <w:r>
        <w:rPr>
          <w:rFonts w:cs="Arial" w:ascii="Arial" w:hAnsi="Arial"/>
          <w:b/>
          <w:sz w:val="20"/>
          <w:szCs w:val="20"/>
          <w:lang w:val="mk-MK"/>
        </w:rPr>
        <w:t xml:space="preserve">Наџи Џелили: </w:t>
      </w:r>
      <w:r>
        <w:rPr>
          <w:rFonts w:cs="Arial" w:ascii="Arial" w:hAnsi="Arial"/>
          <w:sz w:val="20"/>
          <w:szCs w:val="20"/>
          <w:lang w:val="mk-MK"/>
        </w:rPr>
        <w:t xml:space="preserve">Почитуван претседателе, почитувани колеги пратеници, почитувани преставници на медиумите, денес сме пред еден чин конструиран од Бермудскиот триаголник, ВМРО-ДУИ -ДПА. НДП како единствен политички субјект со вистински национален предзнак навреме сигнализиравме за наредната манипулација која се остварува преку медиумското конфронтирање со таканаречен претседателски кандидат дека целта на оваа игра ќе биде предвремени парламентарни избори како стратешка цел на ВМРО ДПМНЕ. Ова е игра на изборна манипулација повторена седум пати во овие  осум години, се финализира со барањето на ДУИ за предвремени парламентарни избори. Посебноста и трагикомичноста на сето ова е дека овој пат во режија на тандемот Груевски-Мијалков клучен тандем се Ахмети-Тачи. Треба да се нагласи дека активниот бојкот на ДУИ е инаетот како ингорација која го направи Никола Груевски со заедничкиот македонски кандидат за претседателот. Од правното незнаење е окарактеризирано како консензуален кандидат. Ингорирањето на Али Ахмети за заеднички македонски кандидат треба да се соочи дефинитивно овој политичар со неговите лаги дека наводно Албанците се државо творни, дека наводно албанскиот јазик е службен јазик и наводно принципот на Бадинтер ја отсранува мајоризацијата на Албанците. Изговорот на ДУИ дека преку предвремени парламентарни избори ќе се овозможи унапредување на процесот на евроатланската интеграција на земјава, доби заслужен негативен одговор од црвените линии на претседателскиот кандидат на ВМРО, Ѓорѓе Иванов, одговор кој поради  каприциозни причини не се сака да се разбере од фолклорниот дипломат на ДУИ, Али Ахмети. За оваа режирана комедија на ВМРО ДПМНЕ да има два актери се погрижи претседателот на ДПА кој не престане  да трча по неговиот стар пријател Мијалков да му помогне на својот партиски кандитат кој не е и не може да биде консензуален албански кандидат. Но оваа кандидатура ќе му овозможи на ВМРО ДПМНЕ цензус од 40% и претседателските избори да бидат успеш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одарок за двата маратонски албански јавачи на ова сценарио на ВМРО ДПМНЕ добија заслужен одговор од Никола Груевски. Со експлицитното барање кон граѓаните Македонци барајќи на идните  парламентарни избори ВМРО ДПМНЕ да добие 63 пратеници и да создаде Влада без неговите сатели, ДУИ и ДПА. Нормално е едно вакво барање на Никола Груевски затоа што тој може да ги види плавите Албанци  и црвените од другава страна дека кои барањата на ВМРО ДПМНЕ. Овие барања на овие два тројански коња на Албанците не се од интерес  на Албанците, туку се нивните лични интереси. Тоа се интересите кои ги полнат само џебовите на Али Ахмети и Мендух Тачи. НДП изразува длабоко жалење поради идејата за заеднички апбански кандидат за  претседател  не се подржи од ДУИ и ДПА и затоа НДП ќе има рамнодушен став, пасивен оставајќи самите гласачи да донесат одлука. НДП го повторува својот конзистен став кон политичката закана на Никола Груевски и ВМРО ДПМНЕ е натпреварот на политичките партии албански партии со една заедничка листа на пратеници која ќе обезбеди од 30 до 40 пратеници Албанци и вака сонот на ВМРО ДПМНЕ ќе биде утописка илузија, а легитимитетот на албанскиот глас гарантиран и материјализин во полза на Албанците. Убедени сме дека и оваа јавна понуда нема да се прифати. НДП ги информира гласачите Албанци дека на предвремените парламентарни избори ќе се натпреварува единствено нудејќи им можност дел од своите од изборачки листи да бидат избрани личности, интелектуалци и стручњаци. НДП е за предвремени парламентарни избори затоа што овој Парламент и оваа Влада немаат легитимитет и легалност да ги бранат интересите на граѓаните на оваа земја. Но како НДП изразуваме загриженост за капацитетот на оваа Влада да организира слободни и демократски избори. Вие Владата на ВМРО ДПМНЕ, ДУИ се Влада со најголеми капацитети да го злоупотребите изборниот процес манипулурајќи со гласањето и купувајќи гласови, монополизирајќи ги медиумите и вршејќи криминал во сите институции во функција на една пирова победа за граѓани и перспективата на ова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амиот крај, се надевам дека граѓаните на Република Македонија ги детектирале и согледале сите игри и сценарија, бледи од ваша страна и сигурно дека на идните избори ќе ви ја дадат одлуката која ја заслужув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тиќ Драгиша,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 претседателе. Нас не очекуваат редовни претседателски и вонредни парламентарни избори. За мене е најважно овие избори да бидат демократски и фер, да нема никакви подмитувања и да немаме проблем на овие парламентарните избори. Секогаш искуството кажуваше дека има помали или покрупни инциденти. Меѓутоа сметам дека нашите гласачи се зрели и нема да наседнат на ниедна провокација. За мене е најважно Македонија остане стабилна и нема никаков проблем затоа што знаеме дека во Република Македонија има интересни групи кои сакаат едноставно разнебитување на Република Македонија. Ве уверувам дека тие нема да мируваат ни за време на овие избори. Апсолутно сакам да ме разберете, не мислам на ниедна партија, туку сметам дека постојат групи кои се надвор од контрола на сите партии во Република Македонија. Затоа ги повикувам сите партии  во своите изборни настапи мора да бидат умерени и мора да го изберат јазикот на разумот на омраза и потикнување на неподнесување едни кон други. Неможам да не кажам дека Република Македонија има огромен проблем, а тоа со Република Грција, тоа е името. Како граѓанин на Република Македонија, како Србин сакам да кажам дека Република Македонија мора да издржи до крај. Значи не слушнав ниту од една ниту од друга страна дека некој сака да се одрече од Република Македонија. Ставовите и патиштата се различни, тоа што е најважно е дека Република Македонија го задржи своето име. Не видов ниту кај едните, ниту кај другите дека ќе се случи нешто обратно. На сите партии, ќе бидам многу краток, на сите партии ќе им посакам успех на изборите и уште еднаш ќе ве замолам да не наседнувате на провокации конфронтирајќи се едни со други, а посебно мора да се води сметка да не се конфронитираат другите етнички групи во Република Македонија. Тоа може да биде момент и да ја дестабилизира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Беким Фазлиу,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Наџи, авантурата пратеник за тебе и за Руфи кој добива инструкција од Струмица завршува денес, догледање. За вас другите, дали ја слушнавте Силвана Бонева. Во нејзиниот говор кога ги спомна причините зошто се оди на парламентарните избори се виде се јасно кој кому му прави услу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почитувани Албанци, денес на барањето, колку цинично, со абер од Белград, а по наредба на ВМРО, за да го избере Македонија претседателот во вториот круг ќе се прогласат и парламентарните избори.  Големи преваранти сте, меѓутоа ова ваше барање за предвремени парламентарни избори во вториот круг на претседателските избори јасно се гледа или пак како што би рекол вашиот лидер се гледа од воздух затоа што ДУИ повторно по кој знае кој пат докажува дека е на услуга на антиалбанските политики без оглед од каде тие доаѓаат, дали од Белград, дали од Струмица, Штип итн. доволно е да биде антиалбански и овие од ДУИ веднаш се фаќаат за оро. Наводното глумење на конфликт и неприфаќањето на тој консензуален претседател ни се преставува како причина за предвремени парламентарни избори и замислете овие избори се одвиваат  во текот на вториот круг на претседателските избори и се поставува прашање, зошто токму во вториот круг на претседателските избори да се одржат тие избори. Замислете ДУИ како страна во конфликтот сега треба да обезбеди потребен цензус за избор на претседател во вториот круг. Ова е првиот филм, го гледавме во 2005 година, во 2009 година исто така. Како не ви текна да  ја напуштите Владата, туку има илјадници случаи што го доживеале Албанците наваму овие последни 6 години од вашето владеење. Зошто не ви текна барем половина реченица да кажете против Иванов во текот на овие 5 години. Ѓорѓе Иванов 5 години беше антиалбански претседател. Тој е лош претседател за Албанците. Меѓутоа беше претседател кој што вие од ДУИ го легитимиравте. И крајната цел за барањето на предвремени парламентарните избори  од страна на ДУИ е да биде ВМРО биде без вина, да се прогласи невин пред меѓународниот фактор дека еве Албанците се тие кои бараат предвремени парламентарн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почитувани Албанци, ние излегуваме со единствен албански кандидат на овие претседателски избори со цел спречување на националниот срам што се подготвува од страна на ДУИ. Нашата кандидатура и кандидатура е кандидатура која што го штити националниот идентитет  албанската кауза, затоа што Албанците не се тука за Али Ахмети да ги ориентира еднаш налево, еднаш надесно секогаш во интерес на Македонците. Албанците се политички организиран народ со јасни политички и национални цели и намери и сега замислете како се одвива драмата или пак филмот. ВМРО ДПМНЕ од една страна апелира за мобилизација затоа што се плаши од ДУИ замислете. Како поговорката која вие често пати ја спомнувате, тебе гледа, мене види. Кому му кажувате приказни. Ги имате во раце сите овие од ДУИ за криминал и корупција. Валон Сарачини, министерот за економија ви е снимен како прима мито. Бекир Асани, исто, целосно криминално делување. Сте ги направиле партали, крпи сите овие години, а сега барате 63 пратеници од ДУИ. Вие од ВМРО плашете се од нас, плашете се од ДПА затоа што до  сега со нас сте се соочувале само на половина игра. Сега ќе имаме уште една, да победиме и тогаш ќе се видиме, а вие од СДСМ од 2001 година ве влечат за нос овие од ДУИ и за вас важи внимавајте како се однесувате и вашите „Албанци“ во форма на Алсат, Алмакос и други. Овие од ДУИ кога се работи само за Албанците се секогаш против. Така и ја одбија понудата за соработка која што ја даде Д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Албанци, ние не сме побарале избори, меѓутоа бидејќи овие од ДУИ не викаат на мегдан ние со цело задоволство ќе излеземе и ќе ги победиме. Меѓутоа во сета од оваа ситуација овие од ДУИ се чини дека заборавиле нешто. Тие сега треба да излезат пред Албанците и треба да поднесат сметка за тоа што направиле од 2008 до сега. Дали реализирале некое ветување кое го дале пред Албанците. Јас знам дека немаат образ за тоа и ќе се обидат повторно да ги излажат Албанците, меѓутоа исто така сум убеден дека нивните лаги веќе не пијат вода кај Албанците. </w:t>
      </w:r>
    </w:p>
    <w:p>
      <w:pPr>
        <w:pStyle w:val="Normal"/>
        <w:spacing w:before="60" w:after="0"/>
        <w:jc w:val="both"/>
        <w:rPr>
          <w:rFonts w:ascii="Arial" w:hAnsi="Arial" w:cs="Arial"/>
          <w:sz w:val="20"/>
          <w:szCs w:val="20"/>
        </w:rPr>
      </w:pPr>
      <w:r>
        <w:rPr>
          <w:rFonts w:cs="Arial" w:ascii="Arial" w:hAnsi="Arial"/>
          <w:sz w:val="20"/>
          <w:szCs w:val="20"/>
          <w:lang w:val="mk-MK"/>
        </w:rPr>
        <w:t>Почитувани Албанци, погледнете добро и убаво запомнете ги овие лица на пратениците од ДУИ, лицата на министрите и функционерите на ДУИ, затоа што токму сега истите ќе тропнат на вашите врати како преварантите, кибритџиите и пороците да го бараат вашиот глас.</w:t>
      </w:r>
      <w:r>
        <w:rPr>
          <w:rFonts w:cs="Arial" w:ascii="Arial" w:hAnsi="Arial"/>
          <w:sz w:val="20"/>
          <w:szCs w:val="20"/>
        </w:rPr>
        <w:t xml:space="preserve"> </w:t>
      </w:r>
      <w:r>
        <w:rPr>
          <w:rFonts w:cs="Arial" w:ascii="Arial" w:hAnsi="Arial"/>
          <w:sz w:val="20"/>
          <w:lang w:val="mk-MK"/>
        </w:rPr>
        <w:t>Меѓутоа јас сум сигурен дека кога ќе дојдат пред вашите врати за да побараат ваш глас, вие ќе ги прашате на кој либертас му верувавте, дали на тој на Сушикол или пак на Никола Поповски и Ермира Мехмети.</w:t>
      </w:r>
    </w:p>
    <w:p>
      <w:pPr>
        <w:pStyle w:val="Normal"/>
        <w:spacing w:before="60" w:after="0"/>
        <w:jc w:val="both"/>
        <w:rPr>
          <w:rFonts w:ascii="Arial" w:hAnsi="Arial" w:cs="Arial"/>
          <w:sz w:val="20"/>
          <w:szCs w:val="20"/>
          <w:lang w:val="mk-MK"/>
        </w:rPr>
      </w:pPr>
      <w:r>
        <w:rPr>
          <w:rFonts w:cs="Arial" w:ascii="Arial" w:hAnsi="Arial"/>
          <w:sz w:val="20"/>
          <w:lang w:val="mk-MK"/>
        </w:rPr>
        <w:t xml:space="preserve">Зошто не успеавте со евроинтеграциите, зошто 10 години на власт не сте направиле ништо за Албанците. Зошто сте се збогатиле само вие и вашите семејства врз грбот на потта и трудот на Албанците. Зошто 10 години на власт сеуште не сте го решиле статусот на инвалидите и паднатите борци од конфликтот од 2001 година, затоа што повторно ќе почнат да се подсмеваат со нивната пролеана крв, повикувајќи се на нивното име само за да ги сочуваат своите фотелји, овие од ДУИ. Зошто дозволивте полициска акција Монструм при која се малтретираа албанските мајки и сестри. Да се упадне во стотици куќи, да се малтретираат стотици куќи, да се малтретираат стотици Албанци. Зошто сте ги наполниле затворите со полно невини Албанци кои што не се поштедиле воопшто за да го дадат најдоброто за Албнаците. Зошто нашите деца се раскрварени по автобуси и училишта. Зошто ги убивте Џафер Шала, Кемал Фезулаху, зошто ја објавивте злоковната македонска енциклопедија каде што тешко се навредуваат Албанците. Зошто не го официјализиравте албанскиот јазик. Зошто ги намаливте димензиите на националното албанско знаме за една третина наспроти македонското знаме. Зошто ја затворивте границата со Република Косово. Зошто Државниот универзитет во Тетово се дискриминира при финансирање во сооднос 1:6 со Универзитетот Св. Кирил и Методиј во Скопје. Зошто ја изградивте црквата на Кале. Зошто го градите крстот во Аеродром. Зошто го градите поранешниот Офицерски Дом наместо Бурмали џамијата. Зошто го изградивте Скопје 2014 со сите тие споменици, лавови, коњи и крстови насекаде. Зошто во албанските населени места инвестициите во образованието, културата, здравството, економијата и насекаде се нула. Зошто сте вработиле 50 илјади Македонци, а за Албанците сте го вработиле само вашите најблиски. Зошто сте ги осиромашиле Албанците, зошто не инвестиравте ништо во албанските населени места. Зошто ги рекетирате Албанците и нивните бизниси. Зошто слободната економска зона во Тетово сеуште нема ниту еден инвеститор. Зошто Тетово, Гостивар и Липково немаат вода за пиење. Зошто не го отворивте граничниот премин Лојане - Миратовце и Белановце - Станчич. И тука ќе добите навистина убав одговор кога ќе барате гласот од старецот од Лојане. Нема гласови таму. Зошто нема инвестиции во Куманово, Чаир, Сарај, Дебар, Кичево, Струга и насекаде каде што живеат Албанци. Зошто ги навредивте Албанците, младите момчиња што конкурираат да се вработат во полиција дека наводно се неспособни и не можат да прават склекови. Зошто на дебрани им ја одземате Радика. Зошто ги навредивте албанските администратори дека наводно не знаеле да го користат албанскиот јазик. Албанскиот јазик не знаете да го користите вие, а не државните службеници Албанци затоа што со Законот за државни службеници што вие го донесовте всушност го официјализиравте рускиот и кинескиот јазик, но не и албанскиот јазик. Овие прашања јас сум убеден дека има и стотици други прашања, затоа што секој ден на ДУИ на власта овие десет години беше ужас и трагедија за Албанците. Тоа ќе го сфатат сами овие од ДУИ затоа што гласовите ќе треба да ги бараат на друго место, во Белград, Струмица и Штип. И еве зошто: ДУИ за Белград и Србија ги направи следните проекти: споменикот на Цар Душан, Углеша и Волкашин, и тоа на сред Скопје до Камениот Мост. Нивниот лидер, нему му е полесно да го спомне Белград, отколку Тирана и Приштина. Многуте договори и спогодби за соработка како патролира српската полиција на териториите на Албанците во Липково, Чаир, Сарај, Тетово, Гостивар, Зајас, Струга, итн. Потоа, спогодби за судска соработка со Србија заеднички седници меѓу двете Влади, потоа заеднички амбасади со Белград и прославување на Св. Сава со албански пари. Поставување на Вебарњак Првата светска војна каде што се масакрирани стотици илјади Албанци и сето тоа со парите од Буџетот, од потта на Албанците. Градење на поранешниот Офицерски дом, српски дом,    местото на Бурмали џамијата, гласови на овие од ДУИ можат да побараат слободно во Штип и Струмица затоа што 10 години работеле за Источна Македонија, донесувајќи странски инвеститори кои што отвориле над 30 илјади работни места за Македонците, како што е Џонсон Мети, Дрекстер Маер, Кромберт Шуберт итн. </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 ни ќе гласаме за распуштање на овој парламентарен состав затоа што со тоа всушност ќе го распуштиме ова парламентарно мнозинство и оваа антиалбанска Влада. Им гарантираме на Албанците дека по овие избори ќе биде подобро. Затоа што гаранција за тоа е политичкиот договор што го нуди ДПА. Нема мајкин син кој што ќе се поигрува веќе со Албанците. Ова е крајот на сервилните политики. Албанците на овие избори ќе победат затоа што ќе победи ДП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ичковски Ивон,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орам да бидам искрен дека сакам да се заблагодарам на можноста низ ваква иницијатива и низ дискусиите особено на коориднаторите на партиите на власт, што денес дојдовме до конечниот приказ за една нефункционална и слободно може да се каже погрешно проектирана политика на Владата во изминатите ако сакате две, а ако сакате и шест години. Ги слушнавме изразите за потреба од консензус доследност во политиката, стагнација на интегративните процеси, немање аргументи против идејата за консензуален претседател, ставот дека не е политичка уцена кој ги изнесе господинот Јакупи. Притоа тој повика да ја вратиме земјата на патот на реформите и ЕУ- интегративната агенда. Убав повик. </w:t>
      </w:r>
    </w:p>
    <w:p>
      <w:pPr>
        <w:pStyle w:val="Normal"/>
        <w:spacing w:before="60" w:after="0"/>
        <w:jc w:val="both"/>
        <w:rPr>
          <w:rFonts w:ascii="Arial" w:hAnsi="Arial" w:cs="Arial"/>
          <w:sz w:val="20"/>
          <w:lang w:val="mk-MK"/>
        </w:rPr>
      </w:pPr>
      <w:r>
        <w:rPr>
          <w:rFonts w:cs="Arial" w:ascii="Arial" w:hAnsi="Arial"/>
          <w:sz w:val="20"/>
          <w:lang w:val="mk-MK"/>
        </w:rPr>
        <w:t xml:space="preserve">Па ја слушнавме госпоѓата Бонева, која осврнувајќи се кон своите коалициони партнери зборуваше за уцени, трикови и закани од нивна страна, факт дека преку медиумите дознавале за предлозите на ДУИ и искрено речено сакав да го поставам следното прашање, кога бевте искрени, кога ја формиравте Владата или сега. И поточно речено, што сте вие во Владата коалициони партнери или коалициони душмани. Многу добро прашање и за волја на вистината мислам дека дадовте одговор како би требало да изгледа гласањето за довербата на вашата Влада. Впрочем кога таква доверба немало и кога сте застанувале зад политики кои требале да креираат судбина граѓаните, на два милиони граѓани  во Република Македонија сте имале можност да го изберете отворениот пристап и да кажете луѓе оваа програма за која што сте зборувале всушност и не е баш програма, ајде да ја ревидираме или сте можеле да го спречите, поточно речено следното: длабоко поделено општество, длабоко поделени етнички заедници внатре во себе, нефункционална демократија, нефункционална економија, 400 илјади отселени луѓе од сите етнички припадности, нефункционална дипломатија и многу други нефункционални работи. </w:t>
      </w:r>
    </w:p>
    <w:p>
      <w:pPr>
        <w:pStyle w:val="Normal"/>
        <w:spacing w:before="60" w:after="0"/>
        <w:jc w:val="both"/>
        <w:rPr>
          <w:rFonts w:ascii="Arial" w:hAnsi="Arial" w:cs="Arial"/>
          <w:sz w:val="20"/>
          <w:lang w:val="mk-MK"/>
        </w:rPr>
      </w:pPr>
      <w:r>
        <w:rPr>
          <w:rFonts w:cs="Arial" w:ascii="Arial" w:hAnsi="Arial"/>
          <w:sz w:val="20"/>
          <w:lang w:val="mk-MK"/>
        </w:rPr>
        <w:t xml:space="preserve">Интересно, како еден од најголемите влогови на ВМРО-ДПМНЕ,  употребата од овие избори, парламентарни избори, е потребата од обезбедување цензус за избор на претседател на Републиката. </w:t>
      </w:r>
    </w:p>
    <w:p>
      <w:pPr>
        <w:pStyle w:val="Normal"/>
        <w:spacing w:before="60" w:after="0"/>
        <w:jc w:val="both"/>
        <w:rPr>
          <w:rFonts w:ascii="Arial" w:hAnsi="Arial" w:cs="Arial"/>
          <w:sz w:val="20"/>
          <w:lang w:val="mk-MK"/>
        </w:rPr>
      </w:pPr>
      <w:r>
        <w:rPr>
          <w:rFonts w:cs="Arial" w:ascii="Arial" w:hAnsi="Arial"/>
          <w:sz w:val="20"/>
          <w:lang w:val="mk-MK"/>
        </w:rPr>
        <w:t xml:space="preserve">Покрај претходното немање доверба, ме интересира во дадената ситуација, кој е уште влогот што оваа партија и овие две партии сакаат да го направат за продолжение од владин службеник кои што тие сакаат повторно да си го изберат. Мислам дека сепак доаѓаме до еден клучен момент, сега е јасно всушност зошто Собранието  има седиште, Владата има седиште, ама претседателот на Републиката има вила, онака за дозволен кратко престој. Затоа ќе дозволите како либерал да се согласам со две работи, прво, дека навистина Македонија заслужува претседател на Републиката и второ, морам да признам има еден добар ефект од предвремените избори парламентарни избори, дека Македонија заслужува и Собрание со пратеници, со интегритет, со визија, ако сакате и со доследност, наместо менична последичност на стискањето на копчето на мнозинството. </w:t>
      </w:r>
    </w:p>
    <w:p>
      <w:pPr>
        <w:pStyle w:val="Normal"/>
        <w:spacing w:before="60" w:after="0"/>
        <w:jc w:val="both"/>
        <w:rPr>
          <w:rFonts w:ascii="Arial" w:hAnsi="Arial" w:cs="Arial"/>
          <w:sz w:val="20"/>
          <w:lang w:val="mk-MK"/>
        </w:rPr>
      </w:pPr>
      <w:r>
        <w:rPr>
          <w:rFonts w:cs="Arial" w:ascii="Arial" w:hAnsi="Arial"/>
          <w:sz w:val="20"/>
          <w:lang w:val="mk-MK"/>
        </w:rPr>
        <w:t xml:space="preserve">Затоа дозволете да резимирам со тоа зошто мастилото е од најголемо значење и врзивно ткиво во Република Македонија. Патот кон европските интеграции, нашата европска свест, сакавте да го оправдате со изборен законик кој предвидува дека за спречување на манипулации македонскиот граѓанин во 21 век ќе гласа со отисок на прст. И второ секако, најголемата инвестиција на ВМРО-ДПМНЕ мастиљавиот Субрата Рој или поточно речено Субрата Кој. </w:t>
      </w:r>
    </w:p>
    <w:p>
      <w:pPr>
        <w:pStyle w:val="Normal"/>
        <w:spacing w:before="60" w:after="0"/>
        <w:jc w:val="both"/>
        <w:rPr>
          <w:rFonts w:ascii="Arial" w:hAnsi="Arial" w:cs="Arial"/>
          <w:sz w:val="20"/>
          <w:lang w:val="mk-MK"/>
        </w:rPr>
      </w:pPr>
      <w:r>
        <w:rPr>
          <w:rFonts w:cs="Arial" w:ascii="Arial" w:hAnsi="Arial"/>
          <w:sz w:val="20"/>
          <w:lang w:val="mk-MK"/>
        </w:rPr>
        <w:t xml:space="preserve">Затоа дозволете на крајот да укажам дека ова е дискусијата и ова е за волја на вистината една од точките кои најмногу би овозможиле задоволство. Задоволство да го кажам пред граѓаните, она што сите го знаат ама малкумина сакаат да го споменат. </w:t>
      </w:r>
    </w:p>
    <w:p>
      <w:pPr>
        <w:pStyle w:val="Normal"/>
        <w:spacing w:before="60" w:after="0"/>
        <w:jc w:val="both"/>
        <w:rPr>
          <w:rFonts w:ascii="Arial" w:hAnsi="Arial" w:cs="Arial"/>
          <w:sz w:val="20"/>
          <w:lang w:val="mk-MK"/>
        </w:rPr>
      </w:pPr>
      <w:r>
        <w:rPr>
          <w:rFonts w:cs="Arial" w:ascii="Arial" w:hAnsi="Arial"/>
          <w:sz w:val="20"/>
          <w:lang w:val="mk-MK"/>
        </w:rPr>
        <w:t xml:space="preserve">И второ, да укажам дека тие граѓани не оние попишаните во вашите списоци кои сега трчате да ги соберете од администрацијата, не оние кои се политички определени, туку оние напротив неопределените најмногу ве плашат. А знаете зошто, затоа што тие јасно покажуваат дека не се определени за вас и ваквите политики какви што ги вод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Почитувани граѓани, како последен говорник денеска и во овој мандат на Собранието. Ако во изминатите три месеци ги гледавме секој ден пробите, денеска дојде на ред и долго очекуваната претстава, дури не е ни премиера. Истиот потег, истите играчи, истите мотиви. Седница за распуштање на Парламентот и предвремени парламентарни избори, исто сценарио воспоставено од кога ВМРО-ДПМНЕ е на власт во овие 8 години. На денешната седница најмалку две работи ќе бидат вистина, несметајќи ги говорите на Силвана Бонева и Неџати Јакупи. </w:t>
      </w:r>
    </w:p>
    <w:p>
      <w:pPr>
        <w:pStyle w:val="Normal"/>
        <w:spacing w:before="60" w:after="0"/>
        <w:jc w:val="both"/>
        <w:rPr>
          <w:rFonts w:ascii="Arial" w:hAnsi="Arial" w:cs="Arial"/>
          <w:sz w:val="20"/>
          <w:lang w:val="mk-MK"/>
        </w:rPr>
      </w:pPr>
      <w:r>
        <w:rPr>
          <w:rFonts w:cs="Arial" w:ascii="Arial" w:hAnsi="Arial"/>
          <w:sz w:val="20"/>
          <w:lang w:val="mk-MK"/>
        </w:rPr>
        <w:t xml:space="preserve">Првата е дека граѓаните повторно ќе бидат учесници на предвремени парламентарни избори, на ист начин како и во 2008 година како во 2012 така сега и во 2014 година. Факт е дека ВМРО-ДПМНЕ и ДУИ не сакаат до крај да завршат ниту еден цел черитигодишен мандат од едноставни причини, не ги реализираат ветувањата дадени на претходните избори. На овој начин партиите на власт ВМРО-ДПМНЕ не се водат од државните и интересите на граѓаните, туку исклучиво од своите партиски и бизнис интереси. Просто кажано, тие денес вршат обид повторувам обид дали под извесен успех да со корумпирана и политички насилна кампања ги пресретнат своите опаѓачки рејтинзи, губењето на довербата и огромното незадоволство на народот. Без разлика што математиката на власта и е единствениот фактор за предвремени избори, логично и легитимно е да се констатира дека други сериозни и вистински причини за предвремени парламентарни избори нема. Секако ако не слушнеме дека заради украинската криза или пак немирите во Венецуела ние одиме на избори што не би ме чудело да го кажете вие од ВМРО-ДПМНЕ. Впрочем и  со ова барање на виделина излегуваат лагите на ВМРО-ДПМНЕ. Цело време велат дека Македонија е водечката економија во Европа, тече мед и млеко, не се задолжувале, ама граделе итн, за да на крајот велат има криза во државата и мора да одиме на избори. Ако некој воопшто има дилема, тврдам дека нема, ве  убедувам дека лажат и манипулираат и во двете работи. ниту кај нас се живее добро, ниту пак има вистинска политичка криза во власта. Ако мислиме дека е неизвесна иднината да се послужиме со минатото. Груевски во 2008 година побара и доби предвремени избори и побара 62 пратеника. И народот му ги даде. Што е резултатот на тие избори, коалиција со ДУИ, криминалниот проект Скопје 2014, Македонија на слеп колосек пред ЕУ и НАТО. Во 2011 година истото, Груевски си распиша избори, побара 63 пратеника, народот не му ги даде, како што тоа нема да се случи ни овој пат. Што е резултатот на тоа, коалиција ВМРО-ДПМНЕ и ДУИ повторно, а Груевски не доби, пардон доби не сметајќи ги пратениците од дијаспората вредни еден автобус гласови, 53 пратеника. И што беше резултатот на овие избори, амнестија на хашките случаи, концесии за албанскиот јазик во Собранието, употребата на албанското знаме, политичкото насилие кулминирано на 24 декември 2012 година, уништување на медиумите, голем број на политички затвореници во затворите. Македонија уште поцврсто остана на слепиот колосек на ЕУ и НАТО, со се помалку граѓани дома, со огромна економска миграција, со повеќе сиромашен народ. Или со други зборови, со секои предвремени избори барем до сега важи правилото, заради политичките договори и тендери на ВМРО-ДПМНЕ и ДУИ Македонија плаќа. Нивната фактура ја плаќа народот и државата. Која е следната фактура? Ако воопшто дозволи народот за неа секако ќе видиме наскоро. Токму тоа е втората вистина денес. Ова сценарио е подолго време подготвувано и планирано, договарано со стриктно поделени улоги или народски веќе видени сана бана. Ти мене сердаре, ти мене војводо од истите играчи. И со наслов и со повод договорено и се спроведува нов евтин филм на лажен националистички и квази патриотски конфликт помеѓу владините фактори. И обид за гола прераспределба на тендерите, вработувањата и криминалните бизнис сфери и интереси. Неколку месеци наназад бевме сведоци на етнички мотивирани мини конфликти од веќе видените тепачки по автобуси во кои страдаат невини малолетни лица, до фантомското поставување па после и кршење на споменици на туѓите херои заклучно со смешната и патетична кавга и денеска ја слушаме за измислен консензуален концепт. И народот не поверува на сето тоа, за оние постарите сето ова е како изјавата на босанскиот војник на ЈНА кој на почетокот на југословенската војна одговарајќи што прави во Словенија изјави, тие како сакаат да си одат, ние како не им даваме. Баш така. ДУИ божем нешто бара, а ВМРО-ДПМНЕ божем нешто не дава. Секако ќе се согласите дека ја навредувате интелигенцијата на народот, ако мислите дека некој ви верува, дека навистина се карате околу фотелјата и уште помалку околу ликот на Ѓорѓи Иванов кој има слика ама нема тон, како од времето на немите филмови на Чарли Чаплин, претседател управуван со далечинско од зградата на Илинденска без број. По целата оваа фарса ниту едните ниту другите не ги удостојуваат граѓаните со најважната работа за еден политичар, а тоа е вистината. Кога Груевски ќе изјави дека ДПМНЕ не подлегнува на уцени, очекуваме да кажат кои се тие. Што уценува ДУИ, ако ве уценува. Со барање за оваа невидлива позиција за претседател на Собранието, со функции во Министерство за внатрешни работи, со некои трети работи. Ќе го слушнеме ли Груевски да излезе во јавноста и класично да ја осуди најавата на ДУИ за бојкот на претседателските избори, нешто што не се видело и чула владина партија, организатор на кампања да бојкотира избори, а да учествува на други. Или Груевски ќе молчи затоа што и тоа е дел од сценариото договорено со него. Ако не кажете што е таа наводна уцена ќе сметаме дека уште по кој знае кој пат ќе манипулирате и лажете јавноста. Дополнително Ахмети ќе изјави дека ако не се помрднеме на патот кон Европската унија и НАТО оваа година ќе има повторно предвремени избори и тоа ви е договорено. Да си играте мајтап со цела држава како ќе ви текне. И најважно од се што тоа тајно прави Груевски во преговорите во Грција. Што е тоа што Ахмети го знае, ние не го знаеме и народот, а ако не се реализира пак ќе има избори оваа година. Дали тоа значи дека Груевски тајно под маса разговара и преговара за македонскиот национален историски, културен идентитет, јазик и име и треба да испорача договор на штета на Македонија само за да ја задржи фотелјата. Кратко и јасно. Ниту Груевски ниту било кој друг нема право ниту пак мандат од народот да преговара за македонскиот национален индентитет и историска и културна и јазична засебност. </w:t>
      </w:r>
    </w:p>
    <w:p>
      <w:pPr>
        <w:pStyle w:val="Normal"/>
        <w:spacing w:before="60" w:after="0"/>
        <w:jc w:val="both"/>
        <w:rPr/>
      </w:pPr>
      <w:r>
        <w:rPr>
          <w:rFonts w:cs="Arial" w:ascii="Arial" w:hAnsi="Arial"/>
          <w:sz w:val="20"/>
          <w:lang w:val="mk-MK"/>
        </w:rPr>
        <w:t>Затоа јасно ве прашуваме, дали е тоа новата, најскапа фактура? Бидејќи за останатото за вашата технологија на владеење ни е сосема јасно, додека во јавноста лажно се претставувате едните како Александар Македонски, пардон како што би рекле вие од ВМРО ДПМНЕ, Воинот на коњ, а другите се Скендер бег, тендерите фрчат и се делат без пардон во четири очи. Вработувањата ги делите на лото  на телевизија</w:t>
      </w:r>
      <w:r>
        <w:rPr>
          <w:rFonts w:cs="Arial" w:ascii="Arial" w:hAnsi="Arial"/>
          <w:sz w:val="20"/>
        </w:rPr>
        <w:t>,</w:t>
      </w:r>
      <w:r>
        <w:rPr>
          <w:rFonts w:cs="Arial" w:ascii="Arial" w:hAnsi="Arial"/>
          <w:sz w:val="20"/>
          <w:lang w:val="mk-MK"/>
        </w:rPr>
        <w:t xml:space="preserve"> судиите си ги делите како сликички од фудбалско првенство за да ги задоволуваат вашите бизнис интереси им даваат пари на навредениот премиер и министерки и најмногу од се, за да политички затварате опозиционери и новинари, додека глумите националисти во ова така наречено Собрание, во еден ден поминувате 150 закони, секако онака братско и сложни и затоа клучен проблем во Македонија е неуспехот на Владата да го почитува во целост владеењето на правото, при што ги поистоветува државните со партиските активности, се меша во судството и во медиумите и селективно ги гони политичките противници, а на високо ниво и е корупцијата во Владата, ќе констатира американскиот Стејт Департмент и ќе додаде дека судскиот систем е подложен на политичко влијание, дека судските процеси се пролонгираат, а судството го карактеризира и корупцијата. Кратко, јасно, директно, вистини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во Кинеското знаковно писмо постои еден знак за два поима, криза и шанса. Денеска во Македонија нема класична политичка криза, но се раѓа јасна шанса, шанса за промени и подобра Македонија од оваа, се раѓа нова и огромна шанса за подобра економија која нема безобразно да го уништува бизнисот и да ги задолжува генерациите, се раѓа шанса за враќање на личниот мир и спокој, за слободата и безбедноста, за Македонија како социјална и праведна држава, а не држава на социјални случаи, емигранти, азиланти и обесправени луѓе, се раѓа шанса конечно после многу години, да се казнува криминалот и корупцијата, да се направи разлика помеѓу политичарите кои се чесни и оние кои се криминалци и неодговорни, се раѓа шанса да се извршат промени кон подобро. Она што го прави ДПМНЕ со епизодна улога на ДУИ, е веќе видено, прочитано и со факти докажано дека не донело и нема  да донесе ништо подобро. Напротив, кога ќе се видат вистинските мотиви на ВМРО ДПМНЕ може да биде само полошо, а времето си лета. Постарите и болните заминуваат од овој свет, а помладите кога ќе завршат средно училиште или факултет заминуваат од државата и што е животот денеска во Македонија под ваше водство? Растурени или поделени семејства, сиромашни и раскарани граѓани, поделени по сите основи, секако заради консензуалната тендерска и лажно патриотска коалиција на власт, но сите се обединети во едно, бидејќи празните стомаци, очај и апатија, сиромаштија и мака се идентични и подеднакво и Македонски и Албански, Турски, Ромски, Српски, Влашки и Бошњачки и православни и муслимански и католички, народни, за сите, освен секако за врхушката во ВМРО ДПМНЕ. Сите ние не смееме да заборавиме никога, дека како политичари постоиме само заради нашиот народ и заради ништо повеќе. Ние сме и мораме да бидеме дел од тој народ, да работиме за него и да му помогнеме. Македонија заслужува подобро, Македонија заслужува претседател, Македонија заслужува подобра власт од оваа вашата. Македонските граѓани заслужуваат избор, фер и чесен натпревар на идеи, проекти и кандидати, до сега тоа не било случај, дали ќе биде поинаку на овие избори допрва ќе видиме. </w:t>
      </w:r>
    </w:p>
    <w:p>
      <w:pPr>
        <w:pStyle w:val="Normal"/>
        <w:spacing w:before="60" w:after="0"/>
        <w:jc w:val="both"/>
        <w:rPr>
          <w:rFonts w:ascii="Arial" w:hAnsi="Arial" w:cs="Arial"/>
          <w:sz w:val="20"/>
          <w:lang w:val="mk-MK"/>
        </w:rPr>
      </w:pPr>
      <w:r>
        <w:rPr>
          <w:rFonts w:cs="Arial" w:ascii="Arial" w:hAnsi="Arial"/>
          <w:sz w:val="20"/>
          <w:lang w:val="mk-MK"/>
        </w:rPr>
        <w:t xml:space="preserve">Ако денот се познава по утрото, шансите за тоа се минимални, иако консензуално донесен, власта од првиот ден не го почитува и го крши Изборниот законик, користејќи ги коруптивните елементи, заплашување и притисоци како механизам да со спречи својот опаѓачки рејтинг. Впрочем, ќе се одржат избори со две различни кампањи во различно време, па исто време, со бројни правни противречности на усогласености. Власта не се ни обиде да одглуми нивно решавање, а што може да се очекува од власт која судските одлуки ги пишува во штабовите, а своите потписи на документите ги нарекува “тоалетна хартија“ и овој пат ДПМНЕ го прекрши договорот кој самата го предложи и повторно ќе се избираат пратеници од дијаспората со гласови колку патници во еден автобус. </w:t>
      </w:r>
    </w:p>
    <w:p>
      <w:pPr>
        <w:pStyle w:val="Normal"/>
        <w:spacing w:before="60" w:after="0"/>
        <w:jc w:val="both"/>
        <w:rPr>
          <w:rFonts w:ascii="Arial" w:hAnsi="Arial" w:cs="Arial"/>
          <w:sz w:val="20"/>
          <w:lang w:val="mk-MK"/>
        </w:rPr>
      </w:pPr>
      <w:r>
        <w:rPr>
          <w:rFonts w:cs="Arial" w:ascii="Arial" w:hAnsi="Arial"/>
          <w:sz w:val="20"/>
          <w:lang w:val="mk-MK"/>
        </w:rPr>
        <w:t xml:space="preserve">Во вашето лажно, договорено, тендерско и националистичко сценарио на ДПМНЕ и ДУИ следено со нецелосната реализација на договорот за вистински заеднички фер правило во Изборниот закон во делот на правните контрадикторности и концептот за гласање на дијаспората СДСМ не беше дел, но убедени сме и веруваме во тоа дека можеме заедно со граѓаните да бидеме решение. Ќе гласаме за предвремени парламентарни избори, сметајќи дека сега е неопходно и нужно, граѓаните како врвни и единствени судии, да ја казнат играта на ДПМНЕ и ДУИ оваа должничко, доверителска коалиција во која заради функции и тендери во залог се ставаат сегашноста и иднината на државата. За нас ниту една пратеничка или министерска фотеља не е, не може и не смее да биде поважна од граѓаните и државата за нивниот подобар живот. </w:t>
      </w:r>
    </w:p>
    <w:p>
      <w:pPr>
        <w:pStyle w:val="Normal"/>
        <w:spacing w:before="60" w:after="0"/>
        <w:jc w:val="both"/>
        <w:rPr/>
      </w:pPr>
      <w:r>
        <w:rPr>
          <w:rFonts w:cs="Arial" w:ascii="Arial" w:hAnsi="Arial"/>
          <w:sz w:val="20"/>
          <w:lang w:val="mk-MK"/>
        </w:rPr>
        <w:t>СДСМ ќе учествува на претстојните претседателски и предвремен парламентарни избори. Нудиме алтернатива за промени, за подобро, за поарно и ќе се бориме до крај и ќе ја бараме довербата од граѓаните како казна за оваа ваша власт, но уште повеќе како шанса, како ветување, како обврска и подготвеност од наша страна, со нашите проекти, чесни и способни кадри да ја направиме Македонија подобра од досегашната, з</w:t>
      </w:r>
      <w:r>
        <w:rPr>
          <w:rFonts w:cs="Arial" w:ascii="Arial" w:hAnsi="Arial"/>
          <w:sz w:val="20"/>
        </w:rPr>
        <w:t>а сите граѓани бе</w:t>
      </w:r>
      <w:r>
        <w:rPr>
          <w:rFonts w:cs="Arial" w:ascii="Arial" w:hAnsi="Arial"/>
          <w:sz w:val="20"/>
          <w:lang w:val="mk-MK"/>
        </w:rPr>
        <w:t>з</w:t>
      </w:r>
      <w:r>
        <w:rPr>
          <w:rFonts w:cs="Arial" w:ascii="Arial" w:hAnsi="Arial"/>
          <w:sz w:val="20"/>
        </w:rPr>
        <w:t xml:space="preserve"> ис</w:t>
      </w:r>
      <w:r>
        <w:rPr>
          <w:rFonts w:cs="Arial" w:ascii="Arial" w:hAnsi="Arial"/>
          <w:sz w:val="20"/>
          <w:lang w:val="mk-MK"/>
        </w:rPr>
        <w:t>к</w:t>
      </w:r>
      <w:r>
        <w:rPr>
          <w:rFonts w:cs="Arial" w:ascii="Arial" w:hAnsi="Arial"/>
          <w:sz w:val="20"/>
        </w:rPr>
        <w:t xml:space="preserve">лучок. </w:t>
      </w:r>
      <w:r>
        <w:rPr>
          <w:rFonts w:cs="Arial" w:ascii="Arial" w:hAnsi="Arial"/>
          <w:sz w:val="20"/>
          <w:lang w:val="mk-MK"/>
        </w:rPr>
        <w:t>Вашата игра денес завршува. Од денес граѓаните се на потег со своите 30 секунди, со својот глас за подобра Македонија со мирна и чиста совест, без страв и притисоци зад параванот да избираат за себе, за да изберат подобри политичари за подобра Македонија.</w:t>
      </w:r>
    </w:p>
    <w:p>
      <w:pPr>
        <w:pStyle w:val="Normal"/>
        <w:spacing w:before="60" w:after="0"/>
        <w:jc w:val="both"/>
        <w:rPr>
          <w:rFonts w:ascii="Arial" w:hAnsi="Arial" w:cs="Arial"/>
          <w:sz w:val="20"/>
          <w:lang w:val="mk-MK"/>
        </w:rPr>
      </w:pPr>
      <w:r>
        <w:rPr>
          <w:rFonts w:cs="Arial" w:ascii="Arial" w:hAnsi="Arial"/>
          <w:sz w:val="20"/>
          <w:lang w:val="mk-MK"/>
        </w:rPr>
        <w:t>Да ни е веч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Драги колеги и пријатели, пред да преминеме на гласање, дозволете ми да ви посакам најдобро на приватен и професионален план. Како ваш претседател се гордеам, резултатите што заеднички ги постигнавме, наспроти сите предизвици, го изразувам моето искрено задоволство од соработката со сите пратеници. </w:t>
      </w:r>
    </w:p>
    <w:p>
      <w:pPr>
        <w:pStyle w:val="Normal"/>
        <w:spacing w:before="60" w:after="0"/>
        <w:jc w:val="both"/>
        <w:rPr>
          <w:rFonts w:ascii="Arial" w:hAnsi="Arial" w:cs="Arial"/>
          <w:sz w:val="20"/>
          <w:lang w:val="mk-MK"/>
        </w:rPr>
      </w:pPr>
      <w:r>
        <w:rPr>
          <w:rFonts w:cs="Arial" w:ascii="Arial" w:hAnsi="Arial"/>
          <w:sz w:val="20"/>
          <w:lang w:val="mk-MK"/>
        </w:rPr>
        <w:t>Уверен сум дека успеавме да го издигнеме демократското ниво на Собранието и на државата,  независно, од нашите политички разлики.</w:t>
      </w:r>
    </w:p>
    <w:p>
      <w:pPr>
        <w:pStyle w:val="Normal"/>
        <w:spacing w:before="60" w:after="0"/>
        <w:jc w:val="both"/>
        <w:rPr>
          <w:rFonts w:ascii="Arial" w:hAnsi="Arial" w:cs="Arial"/>
          <w:sz w:val="20"/>
          <w:lang w:val="mk-MK"/>
        </w:rPr>
      </w:pPr>
      <w:r>
        <w:rPr>
          <w:rFonts w:cs="Arial" w:ascii="Arial" w:hAnsi="Arial"/>
          <w:sz w:val="20"/>
          <w:lang w:val="mk-MK"/>
        </w:rPr>
        <w:t>Искрено посакувам и во иднина како и до сега заеднички да продолжиме да ги зацврстуваме темелите на нашата демократска и европска Македониј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о оглед што не се поднесени амандмани за седницата на Собранието, преминуваме на одлучување по предлогот на одлуката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член 63 став 6 од Уставот на Република Македонија, Собранието на Република Македонија се распушта ако за тоа се изјасни мнозинството од вкупниот број н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Како никогаш друг пат, многу единствени.</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17 пратеници. Од нив за предлогот на одлуката гласаа сите 117,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распуштање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Бидејќи дневниот ред е исцрпен, констатирам дека Осумдесет и седмата седница на Собранието на Република Македониј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многу. </w:t>
      </w:r>
    </w:p>
    <w:p>
      <w:pPr>
        <w:pStyle w:val="Normal"/>
        <w:spacing w:before="60" w:after="0"/>
        <w:jc w:val="both"/>
        <w:rPr>
          <w:rFonts w:ascii="Arial" w:hAnsi="Arial" w:cs="Arial"/>
          <w:sz w:val="20"/>
          <w:lang w:val="mk-MK"/>
        </w:rPr>
      </w:pPr>
      <w:r>
        <w:rPr>
          <w:rFonts w:cs="Arial" w:ascii="Arial" w:hAnsi="Arial"/>
          <w:sz w:val="20"/>
          <w:lang w:val="mk-MK"/>
        </w:rPr>
        <w:t xml:space="preserve">(Седницата заврши во 13,49 часот) </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character" w:styleId="FooterChar15">
    <w:name w:val="Footer Char_15"/>
    <w:basedOn w:val="DefaultParagraphFont"/>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49:00Z</dcterms:created>
  <dc:creator>lbozinovska</dc:creator>
  <dc:description/>
  <cp:keywords/>
  <dc:language>en-US</dc:language>
  <cp:lastModifiedBy>pnastoska</cp:lastModifiedBy>
  <cp:lastPrinted>2014-02-20T18:22:00Z</cp:lastPrinted>
  <dcterms:modified xsi:type="dcterms:W3CDTF">2014-03-10T12:00:00Z</dcterms:modified>
  <cp:revision>5</cp:revision>
  <dc:subject/>
  <dc:title>STENOGRAFSKI BELE[KI</dc:title>
</cp:coreProperties>
</file>