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 xml:space="preserve">СТЕНОГРАФСКИ БЕЛЕШКИ </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Петтото продолжение на Осумдесет и осмата седница на Собранието на </w:t>
      </w:r>
    </w:p>
    <w:p>
      <w:pPr>
        <w:pStyle w:val="Normal"/>
        <w:jc w:val="center"/>
        <w:rPr>
          <w:rFonts w:ascii="Arial" w:hAnsi="Arial" w:cs="Arial"/>
          <w:b/>
          <w:b/>
          <w:sz w:val="20"/>
          <w:szCs w:val="20"/>
          <w:lang w:val="nl-NL"/>
        </w:rPr>
      </w:pPr>
      <w:r>
        <w:rPr>
          <w:rFonts w:cs="Arial" w:ascii="Arial" w:hAnsi="Arial"/>
          <w:b/>
          <w:sz w:val="20"/>
          <w:szCs w:val="20"/>
          <w:lang w:val="nl-NL"/>
        </w:rPr>
        <w:t xml:space="preserve">Република Македонија, одржана </w:t>
      </w:r>
    </w:p>
    <w:p>
      <w:pPr>
        <w:pStyle w:val="Normal"/>
        <w:jc w:val="center"/>
        <w:rPr>
          <w:rFonts w:ascii="Arial" w:hAnsi="Arial" w:cs="Arial"/>
          <w:b/>
          <w:b/>
          <w:sz w:val="20"/>
          <w:szCs w:val="20"/>
          <w:lang w:val="nl-NL"/>
        </w:rPr>
      </w:pPr>
      <w:r>
        <w:rPr>
          <w:rFonts w:cs="Arial" w:ascii="Arial" w:hAnsi="Arial"/>
          <w:b/>
          <w:sz w:val="20"/>
          <w:szCs w:val="20"/>
          <w:lang w:val="nl-NL"/>
        </w:rPr>
        <w:t>на  27 декември 2007 година</w:t>
      </w:r>
    </w:p>
    <w:p>
      <w:pPr>
        <w:pStyle w:val="Normal"/>
        <w:spacing w:before="60" w:after="0"/>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ала 1 на Собранието на Република Македонија, со почеток во 11,44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Љубиша Георгиевски, претседател на Собрание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Ги повикувам пратенидите да влезат во салата, започнуваме со седницат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 по 88-та седница на Собранието на Република Македонија.</w:t>
      </w:r>
    </w:p>
    <w:p>
      <w:pPr>
        <w:pStyle w:val="Normal"/>
        <w:spacing w:before="60" w:after="0"/>
        <w:jc w:val="both"/>
        <w:rPr/>
      </w:pPr>
      <w:r>
        <w:rPr>
          <w:rFonts w:cs="Arial" w:ascii="Arial" w:hAnsi="Arial"/>
          <w:sz w:val="20"/>
          <w:szCs w:val="20"/>
        </w:rPr>
        <w:t>Пратениците Арбен Џафери, Мендух Тачи, Мери Младеновска Ѓорѓиеваска, Лазар Китановски, Тале Герамитчиоски, Фијат Цаноски, Абдуљади Вејсели, Љубчо Ѓорѓиевски, Али Ахмети, Фазли Велиу и Зумрете Јакупи, ме известија дека се спречени да присуствуваат на седницата.</w:t>
      </w:r>
    </w:p>
    <w:p>
      <w:pPr>
        <w:pStyle w:val="Normal"/>
        <w:spacing w:before="60" w:after="0"/>
        <w:jc w:val="both"/>
        <w:rPr>
          <w:rFonts w:ascii="Arial" w:hAnsi="Arial" w:cs="Arial"/>
          <w:b/>
          <w:b/>
          <w:sz w:val="20"/>
          <w:szCs w:val="20"/>
          <w:lang w:val="nl-NL"/>
        </w:rPr>
      </w:pPr>
      <w:r>
        <w:rPr>
          <w:rFonts w:cs="Arial" w:ascii="Arial" w:hAnsi="Arial"/>
          <w:b/>
          <w:sz w:val="20"/>
          <w:szCs w:val="20"/>
          <w:lang w:val="nl-NL"/>
        </w:rPr>
        <w:t>Предлог на Буџет на Република Македонија за 2008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со претрес по текстот на Предлогот на Буџетот на Република Македонија за 2008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Разел 07002 Програма 3 потпрограма 30 ставка 401 и Раздел 04001 Програма  Д потпрограма Д4 ставка 425, поднесен од пратеникот Мери Младеновска Ѓорѓиевска под архивски број 07-4819/15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pPr>
      <w:r>
        <w:rPr>
          <w:rFonts w:cs="Arial" w:ascii="Arial" w:hAnsi="Arial"/>
          <w:sz w:val="20"/>
          <w:szCs w:val="20"/>
        </w:rPr>
        <w:t>Повелете господине министре</w:t>
      </w:r>
      <w:r>
        <w:rPr>
          <w:rFonts w:cs="Arial" w:ascii="Arial" w:hAnsi="Arial"/>
          <w:b/>
          <w:sz w:val="20"/>
          <w:szCs w:val="20"/>
        </w:rPr>
        <w:t>.</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но само да објаснам дека станува збор за барање за зголемување на средства за казнено поправните установи во Република Македонија. Овие средства, како што е познато, верувам, се обезбедуваат со кредит што Република Македонија го договара и ќе биде заклучен со банката при Советот на  Европа во многу поголем износ од ова што тука се предлага.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Никола Рилковски, повелете.</w:t>
      </w:r>
    </w:p>
    <w:p>
      <w:pPr>
        <w:pStyle w:val="Normal"/>
        <w:spacing w:before="60" w:after="0"/>
        <w:jc w:val="both"/>
        <w:rPr/>
      </w:pPr>
      <w:r>
        <w:rPr>
          <w:rFonts w:cs="Arial" w:ascii="Arial" w:hAnsi="Arial"/>
          <w:b/>
          <w:sz w:val="20"/>
          <w:szCs w:val="20"/>
        </w:rPr>
        <w:t xml:space="preserve">Никола Рилковски: </w:t>
      </w:r>
      <w:r>
        <w:rPr>
          <w:rFonts w:cs="Arial" w:ascii="Arial" w:hAnsi="Arial"/>
          <w:sz w:val="20"/>
          <w:szCs w:val="20"/>
        </w:rPr>
        <w:t xml:space="preserve"> Почитуван претседателе, почитуван министре, почитувани колеги,</w:t>
      </w:r>
    </w:p>
    <w:p>
      <w:pPr>
        <w:pStyle w:val="Normal"/>
        <w:spacing w:before="60" w:after="0"/>
        <w:jc w:val="both"/>
        <w:rPr>
          <w:rFonts w:ascii="Arial" w:hAnsi="Arial" w:cs="Arial"/>
          <w:sz w:val="20"/>
          <w:szCs w:val="20"/>
        </w:rPr>
      </w:pPr>
      <w:r>
        <w:rPr>
          <w:rFonts w:cs="Arial" w:ascii="Arial" w:hAnsi="Arial"/>
          <w:sz w:val="20"/>
          <w:szCs w:val="20"/>
        </w:rPr>
        <w:t>Со овој амандман се бара износот на средствата да биде за нови вработувања во КПУ во Република Македонија. Во интерес на времето нема да должам, само морам да кажам дека состојбата во КПУ во Македонија е тешка и алармантна. Погледнато од повеќе аспекти, како од материјалниот аспект, така од безбедносниот аспект, опремата, стандардот по истите и тн.</w:t>
      </w:r>
    </w:p>
    <w:p>
      <w:pPr>
        <w:pStyle w:val="Normal"/>
        <w:spacing w:before="60" w:after="0"/>
        <w:jc w:val="both"/>
        <w:rPr>
          <w:rFonts w:ascii="Arial" w:hAnsi="Arial" w:cs="Arial"/>
          <w:sz w:val="20"/>
          <w:szCs w:val="20"/>
        </w:rPr>
      </w:pPr>
      <w:r>
        <w:rPr>
          <w:rFonts w:cs="Arial" w:ascii="Arial" w:hAnsi="Arial"/>
          <w:sz w:val="20"/>
          <w:szCs w:val="20"/>
        </w:rPr>
        <w:t>Покрај овие состојби, алармантна е и состојбата со вработените кои работат во КПУ. Така што за успешно или едно коректно функционирање на овие установи, потребен е соодветен број на извршители во истите, со соодветна компетентност и знаење, што за жал, во моментов, ниту една од КПУ во Македонија нема.</w:t>
      </w:r>
    </w:p>
    <w:p>
      <w:pPr>
        <w:pStyle w:val="Normal"/>
        <w:spacing w:before="60" w:after="0"/>
        <w:jc w:val="both"/>
        <w:rPr>
          <w:rFonts w:ascii="Arial" w:hAnsi="Arial" w:cs="Arial"/>
          <w:sz w:val="20"/>
          <w:szCs w:val="20"/>
        </w:rPr>
      </w:pPr>
      <w:r>
        <w:rPr>
          <w:rFonts w:cs="Arial" w:ascii="Arial" w:hAnsi="Arial"/>
          <w:sz w:val="20"/>
          <w:szCs w:val="20"/>
        </w:rPr>
        <w:t>Се однесува на кадри од чуварската служба, односно обезбедувањето, кадри во превоспитната служба, кадри кои се грижат за здравствената состојба на вработените и т.н. Заради ваквата неадекватна застапеност на вработените во КПУ, нам ни се случуваат случаи на спектакуларни бегства, на чести тепачки, убиства, самоубиства, дрога во затворите и тн.</w:t>
      </w:r>
    </w:p>
    <w:p>
      <w:pPr>
        <w:pStyle w:val="Normal"/>
        <w:spacing w:before="60" w:after="0"/>
        <w:jc w:val="both"/>
        <w:rPr>
          <w:rFonts w:ascii="Arial" w:hAnsi="Arial" w:cs="Arial"/>
          <w:sz w:val="20"/>
          <w:szCs w:val="20"/>
        </w:rPr>
      </w:pPr>
      <w:r>
        <w:rPr>
          <w:rFonts w:cs="Arial" w:ascii="Arial" w:hAnsi="Arial"/>
          <w:sz w:val="20"/>
          <w:szCs w:val="20"/>
        </w:rPr>
        <w:t>Има меѓународни нормативи од кои сме ние многу далеку, кои барем приближно би требале да ги задоволуваме, со оглед дека се стремиме кон Европската унија. Заради тоа бараме да се одвојат повеќе средства во делот на нови вработувања.</w:t>
      </w:r>
    </w:p>
    <w:p>
      <w:pPr>
        <w:pStyle w:val="Normal"/>
        <w:spacing w:before="60" w:after="0"/>
        <w:jc w:val="both"/>
        <w:rPr>
          <w:rFonts w:ascii="Arial" w:hAnsi="Arial" w:cs="Arial"/>
          <w:sz w:val="20"/>
          <w:szCs w:val="20"/>
        </w:rPr>
      </w:pPr>
      <w:r>
        <w:rPr>
          <w:rFonts w:cs="Arial" w:ascii="Arial" w:hAnsi="Arial"/>
          <w:sz w:val="20"/>
          <w:szCs w:val="20"/>
        </w:rPr>
        <w:t xml:space="preserve">Само ќе ви кажам дека се случува, во чести случаеви, цели смени на обезбедување да не можат да си одат од работа, бидејќи нема кој да ги замени. Има чести случаеви, дел од обезбедувањето, покрај тоа што им е задача да вршат обезбедување и чување во КПУ, тие вршат често и спровод на осудените лица низ Македонија, вршат чување на болни лица од КПУ во болниците и во  рестанското одделение, специјализирано за згрижување на затворениците овде во Скопје. Така што, реков, има ситуации каде што цели смени на обезбедувањето не можат да си одат дома. </w:t>
      </w:r>
    </w:p>
    <w:p>
      <w:pPr>
        <w:pStyle w:val="Normal"/>
        <w:spacing w:before="60" w:after="0"/>
        <w:jc w:val="both"/>
        <w:rPr>
          <w:rFonts w:ascii="Arial" w:hAnsi="Arial" w:cs="Arial"/>
          <w:sz w:val="20"/>
          <w:szCs w:val="20"/>
        </w:rPr>
      </w:pPr>
      <w:r>
        <w:rPr>
          <w:rFonts w:cs="Arial" w:ascii="Arial" w:hAnsi="Arial"/>
          <w:sz w:val="20"/>
          <w:szCs w:val="20"/>
        </w:rPr>
        <w:t>Често, меѓународни инспекции кои доаѓаат да ги согледаат состојбите и условите во КПУ даваат сериозни забелешки на овој план. Во овој дел, само на крајот би завршил дека бараме да има вработување, меѓутоа вработувањето да биде во секој случај со компетентни и стручни лица, а не како до сега да ни се случуваат внатре, во самите КПУ, да се случуваат случаи како што ги чинат оние кои се казнети, а сонив да се солидаризираат и оние кои се ставени да ги чуваа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Митановски Веле, повелете.</w:t>
      </w:r>
    </w:p>
    <w:p>
      <w:pPr>
        <w:pStyle w:val="Normal"/>
        <w:spacing w:before="60" w:after="0"/>
        <w:jc w:val="both"/>
        <w:rPr/>
      </w:pPr>
      <w:r>
        <w:rPr>
          <w:rFonts w:cs="Arial" w:ascii="Arial" w:hAnsi="Arial"/>
          <w:b/>
          <w:sz w:val="20"/>
          <w:szCs w:val="20"/>
        </w:rPr>
        <w:t xml:space="preserve">Веле Митанов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Ќе ми дозволите само во два-три збора да дадам поддршка, овој пат во својство на член на собраниската работна група, што требаше да ги испита состојбите во затворите, односно КПУ и да излезе пред Собранието со свој извештај. За жал, сеуште не сме излегле со извештајот, меѓутоа од тоа што јас го видов на терен, пред се во Идризово, а мислам дека ситуацијата е слична и во Шутка, со мали исклучоци, барем каде што јас бев, еве ќе го издвојам Охрид, каде што барем според мене состојбата беше добра, во сите останати установи мслам дека условите се катастрофални. Разговарав и со поранешниот директор на Идризово и по прашањето на кадрите и мислам дека секаде пребукираноста е над 50-60%. А, од друга страна кадрите, чуварските служби и тн. кои  сето тоа треба да го покриваат, ниту од далеку не ги задоволуваат тие потреби. Мислам дека овој амандман треба да се поддржи.</w:t>
      </w:r>
    </w:p>
    <w:p>
      <w:pPr>
        <w:pStyle w:val="Normal"/>
        <w:spacing w:before="60" w:after="0"/>
        <w:jc w:val="both"/>
        <w:rPr>
          <w:rFonts w:ascii="Arial" w:hAnsi="Arial" w:cs="Arial"/>
          <w:sz w:val="20"/>
          <w:szCs w:val="20"/>
        </w:rPr>
      </w:pPr>
      <w:r>
        <w:rPr>
          <w:rFonts w:cs="Arial" w:ascii="Arial" w:hAnsi="Arial"/>
          <w:sz w:val="20"/>
          <w:szCs w:val="20"/>
        </w:rPr>
        <w:t>Затоа, апелирам до сите тоа да го сториме, бидејќи од она што јас можев да го видам како член на таа работна група, состојбата може во најмала  рака да се опише како  алармантн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За збор се јави господин Оливер Шамбевски, повелете.</w:t>
      </w:r>
    </w:p>
    <w:p>
      <w:pPr>
        <w:pStyle w:val="Normal"/>
        <w:spacing w:before="60" w:after="0"/>
        <w:jc w:val="both"/>
        <w:rPr/>
      </w:pPr>
      <w:r>
        <w:rPr>
          <w:rFonts w:cs="Arial" w:ascii="Arial" w:hAnsi="Arial"/>
          <w:b/>
          <w:sz w:val="20"/>
          <w:szCs w:val="20"/>
        </w:rPr>
        <w:t xml:space="preserve">Оливер Шамбевски: </w:t>
      </w:r>
      <w:r>
        <w:rPr>
          <w:rFonts w:cs="Arial" w:ascii="Arial" w:hAnsi="Arial"/>
          <w:sz w:val="20"/>
          <w:szCs w:val="20"/>
        </w:rPr>
        <w:t>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Во слична насока како и почитуваниот колега Митановски и јас сакам да кажам, како претседател на таа Комисија, дека овој амандман треба да се поддржи, бидејќи навистина, барем во затворите што успеавме ние да ги посетиме во текот на летниот период, а сега ќе имаме уште еден турнус на посета по затворите, да видиме какви се условите во зимскиот период, но тоа што тогаш го констатиравме и видовме, навистина укажува барем во некои од затворите ситуацијата е навистина лоша.</w:t>
      </w:r>
    </w:p>
    <w:p>
      <w:pPr>
        <w:pStyle w:val="Normal"/>
        <w:spacing w:before="60" w:after="0"/>
        <w:jc w:val="both"/>
        <w:rPr>
          <w:rFonts w:ascii="Arial" w:hAnsi="Arial" w:cs="Arial"/>
          <w:sz w:val="20"/>
          <w:szCs w:val="20"/>
        </w:rPr>
      </w:pPr>
      <w:r>
        <w:rPr>
          <w:rFonts w:cs="Arial" w:ascii="Arial" w:hAnsi="Arial"/>
          <w:sz w:val="20"/>
          <w:szCs w:val="20"/>
        </w:rPr>
        <w:t>Господинот Митановски кажа како позитивен пример за затворот во Охрид. Јас можам да го истакнам затворот во Штип како позитивен пример и тн. Но, како и да е, пренатрупаноста во затворите и генерално условите во нив се навистина лоши.</w:t>
      </w:r>
    </w:p>
    <w:p>
      <w:pPr>
        <w:pStyle w:val="Normal"/>
        <w:spacing w:before="60" w:after="0"/>
        <w:jc w:val="both"/>
        <w:rPr>
          <w:rFonts w:ascii="Arial" w:hAnsi="Arial" w:cs="Arial"/>
          <w:sz w:val="20"/>
          <w:szCs w:val="20"/>
        </w:rPr>
      </w:pPr>
      <w:r>
        <w:rPr>
          <w:rFonts w:cs="Arial" w:ascii="Arial" w:hAnsi="Arial"/>
          <w:sz w:val="20"/>
          <w:szCs w:val="20"/>
        </w:rPr>
        <w:t>Сметам дека овој амандман треба да се поддржи. А, што се однесува до извештајот, се надевам дека кон крајот на јануари Комисијата ќе биде подготвена да излезе со сопствен извештај.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Јагнула Куновска има збор, повелете.</w:t>
      </w:r>
    </w:p>
    <w:p>
      <w:pPr>
        <w:pStyle w:val="Normal"/>
        <w:spacing w:before="60" w:after="0"/>
        <w:jc w:val="both"/>
        <w:rPr/>
      </w:pPr>
      <w:r>
        <w:rPr>
          <w:rFonts w:cs="Arial" w:ascii="Arial" w:hAnsi="Arial"/>
          <w:b/>
          <w:sz w:val="20"/>
          <w:szCs w:val="20"/>
        </w:rPr>
        <w:t xml:space="preserve">Јагнула Куновска: </w:t>
      </w:r>
      <w:r>
        <w:rPr>
          <w:rFonts w:cs="Arial" w:ascii="Arial" w:hAnsi="Arial"/>
          <w:sz w:val="20"/>
          <w:szCs w:val="20"/>
        </w:rPr>
        <w:t xml:space="preserve"> Кратко ќе се обратам, во секој случај ќе дадам поддршка, меѓутоа иако не сум члан на таа Комисија, за жал, која сум поминала 38 години повеќето бранејки кривични случаеви, нема затвор во Македонија каде не сум поминала или странски затвори во многу држави сум посетила, но ќе го кажам своето мислење.</w:t>
      </w:r>
    </w:p>
    <w:p>
      <w:pPr>
        <w:pStyle w:val="Normal"/>
        <w:spacing w:before="60" w:after="0"/>
        <w:jc w:val="both"/>
        <w:rPr>
          <w:rFonts w:ascii="Arial" w:hAnsi="Arial" w:cs="Arial"/>
          <w:sz w:val="20"/>
          <w:szCs w:val="20"/>
        </w:rPr>
      </w:pPr>
      <w:r>
        <w:rPr>
          <w:rFonts w:cs="Arial" w:ascii="Arial" w:hAnsi="Arial"/>
          <w:sz w:val="20"/>
          <w:szCs w:val="20"/>
        </w:rPr>
        <w:t xml:space="preserve">Генерално, затворот е затвор. Затворот не е хотелско сместување, ниту е домашна атмосфера. Во затворот престојуваат секакви луѓе, со секакви карактери, луе кои поради изолацијата се болни и се во состојба и хотелското сместување од А категорија да го сведат на затворски стандард и навистина тоа да биде под почит за живеење на еден човек. Меѓутоа, точно е дека затворите треба да бидат пристојно сместување на луѓето кои се времено во изолација. </w:t>
      </w:r>
    </w:p>
    <w:p>
      <w:pPr>
        <w:pStyle w:val="Normal"/>
        <w:spacing w:before="60" w:after="0"/>
        <w:jc w:val="both"/>
        <w:rPr>
          <w:rFonts w:ascii="Arial" w:hAnsi="Arial" w:cs="Arial"/>
          <w:sz w:val="20"/>
          <w:szCs w:val="20"/>
        </w:rPr>
      </w:pPr>
      <w:r>
        <w:rPr>
          <w:rFonts w:cs="Arial" w:ascii="Arial" w:hAnsi="Arial"/>
          <w:sz w:val="20"/>
          <w:szCs w:val="20"/>
        </w:rPr>
        <w:t>Еве, конкретно колегите кажаа дека некои затвори можат да се прифатат како сместување на казнети или пак на осомничени луѓе кои се во притвор. Но има и затвори кои, поради бројот на луѓето кои планирано и непланирано престојуваат вонего, во тие простории, одеднаш поради пребукураност, условите фактички ги влошуваат.</w:t>
      </w:r>
    </w:p>
    <w:p>
      <w:pPr>
        <w:pStyle w:val="Normal"/>
        <w:spacing w:before="60" w:after="0"/>
        <w:jc w:val="both"/>
        <w:rPr>
          <w:rFonts w:ascii="Arial" w:hAnsi="Arial" w:cs="Arial"/>
          <w:sz w:val="20"/>
          <w:szCs w:val="20"/>
          <w:lang w:val="nl-NL"/>
        </w:rPr>
      </w:pPr>
      <w:r>
        <w:rPr>
          <w:rFonts w:cs="Arial" w:ascii="Arial" w:hAnsi="Arial"/>
          <w:sz w:val="20"/>
          <w:szCs w:val="20"/>
          <w:lang w:val="nl-NL"/>
        </w:rPr>
        <w:t>Еве, нашиот истражен затвор. Има ситуација кога во истражниот затвор престојуваат поголем број на луѓе. Во една соба се сместуваат повеќе, така што во никој случај не може да се рече дека се тоа пристојни услови за живеење. Исто така и во нашиот КПД  Идризово, бидејќи е тоа да се каже како еден централен затвор, каде таму дури и странци престојуваат, голем е бројот на луѓе затвореници, може да се каже дека во дел од затворот, условите за престојување се пристојни, во дел не се.</w:t>
      </w:r>
    </w:p>
    <w:p>
      <w:pPr>
        <w:pStyle w:val="Normal"/>
        <w:spacing w:before="60" w:after="0"/>
        <w:jc w:val="both"/>
        <w:rPr>
          <w:rFonts w:ascii="Arial" w:hAnsi="Arial" w:cs="Arial"/>
          <w:sz w:val="20"/>
          <w:szCs w:val="20"/>
          <w:lang w:val="nl-NL"/>
        </w:rPr>
      </w:pPr>
      <w:r>
        <w:rPr>
          <w:rFonts w:cs="Arial" w:ascii="Arial" w:hAnsi="Arial"/>
          <w:sz w:val="20"/>
          <w:szCs w:val="20"/>
          <w:lang w:val="nl-NL"/>
        </w:rPr>
        <w:t>Ќе го издвојам женскиот затвор во Идризово, што можам да го посочам не како пример, но како релативно пристојно место каде жените ја  поминуваат издржувањето на својата казна. Меѓутоа, мора да направиме разлика. Жената секаде каде престојува гледа местото каде спие, каде престојува да биде многу поудобно и повеќе да личи на живеалиште отколку мажот.</w:t>
      </w:r>
    </w:p>
    <w:p>
      <w:pPr>
        <w:pStyle w:val="Normal"/>
        <w:spacing w:before="60" w:after="0"/>
        <w:jc w:val="both"/>
        <w:rPr/>
      </w:pPr>
      <w:r>
        <w:rPr>
          <w:rFonts w:cs="Arial" w:ascii="Arial" w:hAnsi="Arial"/>
          <w:sz w:val="20"/>
          <w:szCs w:val="20"/>
          <w:lang w:val="nl-NL"/>
        </w:rPr>
        <w:t xml:space="preserve">Поради сето ова, општо земено затворската ситуација во Македонија личи на нашиот општ стандард. Имаме луѓе кои во затворите живеат попристојно отколку надвор од затворите. Затоа, да не ги посочуваме затворите како место каде што намерно некој прави, не донира пари таму или средства за да останат како “уклети” места. </w:t>
      </w:r>
      <w:r>
        <w:rPr>
          <w:rFonts w:cs="Arial" w:ascii="Arial" w:hAnsi="Arial"/>
          <w:sz w:val="20"/>
          <w:szCs w:val="20"/>
        </w:rPr>
        <w:t>Туку, да се трудиме да дојде до покачување на општиот животен стандард, а со тоа да ги подобриме и условите на затворите. Велат се градат објекти, но болница и затвор за секого се гради. Не се знае човек кога ќе падне болен во болница или кога, недај Боже ќе биде во неприлика да престојува во истражен затвор или пак во затвор каде ќе издржува казна.</w:t>
      </w:r>
    </w:p>
    <w:p>
      <w:pPr>
        <w:pStyle w:val="Normal"/>
        <w:spacing w:before="60" w:after="0"/>
        <w:jc w:val="both"/>
        <w:rPr>
          <w:rFonts w:ascii="Arial" w:hAnsi="Arial" w:cs="Arial"/>
          <w:sz w:val="20"/>
          <w:szCs w:val="20"/>
        </w:rPr>
      </w:pPr>
      <w:r>
        <w:rPr>
          <w:rFonts w:cs="Arial" w:ascii="Arial" w:hAnsi="Arial"/>
          <w:sz w:val="20"/>
          <w:szCs w:val="20"/>
        </w:rPr>
        <w:t>Затоа и јас се придружувам дека е потребно да се издвојат средства, колку-толку да се средат, да бидат барем на онаа пристојност што може да  се  нарече човечк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от Иван Анастасовски има репли,а повелете вашите три минут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Навистина кратко, но сакам само да ја дополнам мојата колешка, таму каде што таа заврши.</w:t>
      </w:r>
    </w:p>
    <w:p>
      <w:pPr>
        <w:pStyle w:val="Normal"/>
        <w:spacing w:before="60" w:after="0"/>
        <w:jc w:val="both"/>
        <w:rPr>
          <w:rFonts w:ascii="Arial" w:hAnsi="Arial" w:cs="Arial"/>
          <w:sz w:val="20"/>
          <w:szCs w:val="20"/>
        </w:rPr>
      </w:pPr>
      <w:r>
        <w:rPr>
          <w:rFonts w:cs="Arial" w:ascii="Arial" w:hAnsi="Arial"/>
          <w:sz w:val="20"/>
          <w:szCs w:val="20"/>
        </w:rPr>
        <w:t>Навистина не се знае кога човек ќе падне болен, меѓутоа се знае, многу децидно се знае кога ќе заврши таму за каде што сега ние разговараме да се подобрат условите.</w:t>
      </w:r>
    </w:p>
    <w:p>
      <w:pPr>
        <w:pStyle w:val="Normal"/>
        <w:spacing w:before="60" w:after="0"/>
        <w:jc w:val="both"/>
        <w:rPr>
          <w:rFonts w:ascii="Arial" w:hAnsi="Arial" w:cs="Arial"/>
          <w:sz w:val="20"/>
          <w:szCs w:val="20"/>
        </w:rPr>
      </w:pPr>
      <w:r>
        <w:rPr>
          <w:rFonts w:cs="Arial" w:ascii="Arial" w:hAnsi="Arial"/>
          <w:sz w:val="20"/>
          <w:szCs w:val="20"/>
        </w:rPr>
        <w:t>Еве и јас во поддршка на она што го говореше колешката, би сакал само ова на крајот да ја дополнам.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ратеникот Јагнула Куновска контра реплика, повелете.</w:t>
      </w:r>
    </w:p>
    <w:p>
      <w:pPr>
        <w:pStyle w:val="Normal"/>
        <w:spacing w:before="60" w:after="0"/>
        <w:jc w:val="both"/>
        <w:rPr/>
      </w:pPr>
      <w:r>
        <w:rPr>
          <w:rFonts w:cs="Arial" w:ascii="Arial" w:hAnsi="Arial"/>
          <w:b/>
          <w:sz w:val="20"/>
          <w:szCs w:val="20"/>
        </w:rPr>
        <w:t xml:space="preserve">Јагнула Куновска: </w:t>
      </w:r>
      <w:r>
        <w:rPr>
          <w:rFonts w:cs="Arial" w:ascii="Arial" w:hAnsi="Arial"/>
          <w:sz w:val="20"/>
          <w:szCs w:val="20"/>
        </w:rPr>
        <w:t xml:space="preserve"> Да му дадам реплика, повеќе знае човек кога ќе падне болен, тоа го знае, го чувствува, отколку кога ќе падне во притвор. Тоа да знае. Помлад е. Јас сум постара и поискусна и ова да го знае како правило. Недај Боже, може и нему да му се случи, иако претендираше да каже дека е чесе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Спасовски повелете со вашата реплика.</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Колешке Куновска, она што го говоревте дека како ќе расте животниот стандард во Република Македонија така ќе се подобруваат условите во затворите, може да говори човек кој не видел веројатно што е таму и како се случува. </w:t>
      </w:r>
      <w:r>
        <w:rPr>
          <w:rFonts w:cs="Arial" w:ascii="Arial" w:hAnsi="Arial"/>
          <w:sz w:val="20"/>
          <w:szCs w:val="20"/>
          <w:lang w:val="nl-NL"/>
        </w:rPr>
        <w:t>Во овој момент не во затвор Идризово и затвор Скопје не е 2007 година. Најверојатно е 1907 година. Така што, подобрувањето на животниот стандард нема да значи ништо. А посебно што стандардите на ЕУ во делот на вработувањата што се во затворите во Македонија отстапуваат многу далеку од тие вредности.</w:t>
      </w:r>
    </w:p>
    <w:p>
      <w:pPr>
        <w:pStyle w:val="Normal"/>
        <w:spacing w:before="60" w:after="0"/>
        <w:jc w:val="both"/>
        <w:rPr>
          <w:rFonts w:ascii="Arial" w:hAnsi="Arial" w:cs="Arial"/>
          <w:sz w:val="20"/>
          <w:szCs w:val="20"/>
          <w:lang w:val="nl-NL"/>
        </w:rPr>
      </w:pPr>
      <w:r>
        <w:rPr>
          <w:rFonts w:cs="Arial" w:ascii="Arial" w:hAnsi="Arial"/>
          <w:sz w:val="20"/>
          <w:szCs w:val="20"/>
          <w:lang w:val="nl-NL"/>
        </w:rPr>
        <w:t>Заради тоа и Комисијата и членовите на Комисијата, меѓутоа и Владата мора да биде заинтересирана да направиме се, прво да имаме поголем број на вработени во затворите на Република Македонија за да може нормално да функционираат. Сега не функционираат нормално. Тоа ќе ви го каже секој оној кој е вработен во затвор или секој еден раководител на било кој затвор во Република Македонија. Додека за условите, ако можеме да дискутираме, тогаш навистина можам да кажам растение да оставите би овенало, а не човек да живее таму.</w:t>
      </w:r>
    </w:p>
    <w:p>
      <w:pPr>
        <w:pStyle w:val="Normal"/>
        <w:spacing w:before="60" w:after="0"/>
        <w:jc w:val="both"/>
        <w:rPr>
          <w:rFonts w:ascii="Arial" w:hAnsi="Arial" w:cs="Arial"/>
          <w:sz w:val="20"/>
          <w:szCs w:val="20"/>
          <w:lang w:val="nl-NL"/>
        </w:rPr>
      </w:pPr>
      <w:r>
        <w:rPr>
          <w:rFonts w:cs="Arial" w:ascii="Arial" w:hAnsi="Arial"/>
          <w:sz w:val="20"/>
          <w:szCs w:val="20"/>
          <w:lang w:val="nl-NL"/>
        </w:rPr>
        <w:t>Според тоа, без разлика дали тие биле осудени, или од било кои причини може да се најде секој таму, пред се треба да бидеме хумани и да имаат барем основни егзистенцијални услови таму во тие простории што престојуваат со години. Заради тоа мислам дека треба многу сериозно да ја сфатиме работата, многу посериозно да го сфатиме овој амандман што е предложен, заради тоа што е во функција на подобрување на условите, заради тоа што секој ќе ви каже дека затворот и царината се огледало на една држава. Мислам дека такво огледало не посакува никој во Република Македонија, а најмалку граѓаните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Реплика има господинот министер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ретседателе, за пратениците и за македонската јавност да кажам дека Македонската влада е пред заклучување на кредит со банката при Советот на Европа што финансира проекти од областа на социјалната сфера. Република Македонија е првата, дури јас лично во јануари го  поставив ова прашање на средба во Париз со претседателот на банката во Советот на Европа, што од оваа година започнува да финансира за подобрување на условите во КПУ.</w:t>
      </w:r>
    </w:p>
    <w:p>
      <w:pPr>
        <w:pStyle w:val="Normal"/>
        <w:spacing w:before="60" w:after="0"/>
        <w:jc w:val="both"/>
        <w:rPr>
          <w:rFonts w:ascii="Arial" w:hAnsi="Arial" w:cs="Arial"/>
          <w:sz w:val="20"/>
          <w:szCs w:val="20"/>
        </w:rPr>
      </w:pPr>
      <w:r>
        <w:rPr>
          <w:rFonts w:cs="Arial" w:ascii="Arial" w:hAnsi="Arial"/>
          <w:sz w:val="20"/>
          <w:szCs w:val="20"/>
        </w:rPr>
        <w:t>Значи, Република Македонија ќе заклучи кредит во висина од 10-12 милиони евра за проект од 15 милиони евра за подобрување на условите во КПУ Идризов, Шуто Оризари и Штип.</w:t>
      </w:r>
    </w:p>
    <w:p>
      <w:pPr>
        <w:pStyle w:val="Normal"/>
        <w:spacing w:before="60" w:after="0"/>
        <w:jc w:val="both"/>
        <w:rPr>
          <w:rFonts w:ascii="Arial" w:hAnsi="Arial" w:cs="Arial"/>
          <w:sz w:val="20"/>
          <w:szCs w:val="20"/>
        </w:rPr>
      </w:pPr>
      <w:r>
        <w:rPr>
          <w:rFonts w:cs="Arial" w:ascii="Arial" w:hAnsi="Arial"/>
          <w:sz w:val="20"/>
          <w:szCs w:val="20"/>
        </w:rPr>
        <w:t>Не ми се прецизни податоците, но мислам дека само за затворот во Идризово се предвидени 5 милиони евра за 2008 годин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br/>
        <w:t>Амандманот го ставам на гласање.</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доставува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Ја прекинувам седницата за 10 минути поради ресетирање на опремата, имаме дефект, а службите нека продолжат со броењето.</w:t>
      </w:r>
    </w:p>
    <w:p>
      <w:pPr>
        <w:pStyle w:val="Normal"/>
        <w:spacing w:before="60" w:after="0"/>
        <w:jc w:val="both"/>
        <w:rPr>
          <w:rFonts w:ascii="Arial" w:hAnsi="Arial" w:cs="Arial"/>
          <w:sz w:val="20"/>
          <w:szCs w:val="20"/>
          <w:lang w:val="nl-NL"/>
        </w:rPr>
      </w:pPr>
      <w:r>
        <w:rPr>
          <w:rFonts w:cs="Arial" w:ascii="Arial" w:hAnsi="Arial"/>
          <w:sz w:val="20"/>
          <w:szCs w:val="20"/>
          <w:lang w:val="nl-NL"/>
        </w:rPr>
        <w:t>(Претседателот објави краток прекин во  12,02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2,06 час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Бидејки имаме 64 пратеника,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4 пратеника за гласале 22, воздржани 1, против гласале 4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 претрес по амандманот на раздел 07002, програма 3, потпрограма 3А ставка 481 и раздел 04001, програма Д подпрограма Д7, ставка 425, поднесен од пратеникот Мери Младеновска Ѓорѓиевска, под архивски број 07-4819/15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Се однесува на истата материја, која што беше третиран аи во претходниот амандман. Значи, не се прифаќа амандман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Славица Грковск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предлага да се обезбедат средства во Буџетот во износ од 50 милиони деанри, за изградба, реконструкција и опремување на казнено поправните установи.</w:t>
      </w:r>
    </w:p>
    <w:p>
      <w:pPr>
        <w:pStyle w:val="Normal"/>
        <w:spacing w:before="60" w:after="0"/>
        <w:jc w:val="both"/>
        <w:rPr>
          <w:rFonts w:ascii="Arial" w:hAnsi="Arial" w:cs="Arial"/>
          <w:sz w:val="20"/>
          <w:szCs w:val="20"/>
        </w:rPr>
      </w:pPr>
      <w:r>
        <w:rPr>
          <w:rFonts w:cs="Arial" w:ascii="Arial" w:hAnsi="Arial"/>
          <w:sz w:val="20"/>
          <w:szCs w:val="20"/>
        </w:rPr>
        <w:t>Да бидам искрена, очекував барем овој амандман дека ќе го прифати министерот. Ако ништо друго барем од себични побуди, заради тоа што ако почне Владата и понатаму да продолжи да го практицира и да го продуцира криминалот, тогаш ќе дојде во ситуација кога еден ден ќе ги користи казнено поправните домови и затоа очекував побрзо да инвестира во нивно реновирање, ако ништо друго во иднина заради користење од нивна стран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Реплика има госпоѓа Јагнула Куновска, повелете.</w:t>
      </w:r>
    </w:p>
    <w:p>
      <w:pPr>
        <w:pStyle w:val="Normal"/>
        <w:spacing w:before="60" w:after="0"/>
        <w:jc w:val="both"/>
        <w:rPr/>
      </w:pPr>
      <w:r>
        <w:rPr>
          <w:rFonts w:cs="Arial" w:ascii="Arial" w:hAnsi="Arial"/>
          <w:b/>
          <w:sz w:val="20"/>
          <w:szCs w:val="20"/>
          <w:lang w:val="nl-NL"/>
        </w:rPr>
        <w:t xml:space="preserve">Јагнула Куновска: </w:t>
      </w:r>
      <w:r>
        <w:rPr>
          <w:rFonts w:cs="Arial" w:ascii="Arial" w:hAnsi="Arial"/>
          <w:sz w:val="20"/>
          <w:szCs w:val="20"/>
          <w:lang w:val="nl-NL"/>
        </w:rPr>
        <w:t xml:space="preserve">Сакам да кажам на колегите да имаме перис на устата како зборуваме. Затоа што, затворот ако е за секого, како што реков јас, граден, навистина е за секого. Да не се категоризираме овде дека ти ќе одиш во затвор, ти не. Затоа не е пристојно да велиме, за министерот посебно, кој што дошол тука да го изгласаме Буџетот, кој Буџет е за Република Македонија и за сите нас граѓаните, иронично да се зборува така и да се вели очекував да го изгласаш, да го одобриш барем овој амандман, затоа што, демек, утре ќе одиш во затвор. Па кој гарантира дека госпоѓицата Грковска утре нема да оди во затвор, токму за криминал, или јас. Тоа е идна работа. Нека не претендираме ние, дека ние сме толку чесни, да не може да се огрешиме, а некој кој што е денеска на власт е навистина криминалец. Тоа е срамота ние како пратеници така да се однесуваме во овој Парламент и да се навредуваме.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Госпоѓа Грковска контра реплика една минута, повелете.</w:t>
      </w:r>
    </w:p>
    <w:p>
      <w:pPr>
        <w:pStyle w:val="Normal"/>
        <w:spacing w:before="60" w:after="0"/>
        <w:jc w:val="both"/>
        <w:rPr/>
      </w:pPr>
      <w:r>
        <w:rPr>
          <w:rFonts w:cs="Arial" w:ascii="Arial" w:hAnsi="Arial"/>
          <w:b/>
          <w:sz w:val="20"/>
          <w:szCs w:val="20"/>
          <w:lang w:val="nl-NL"/>
        </w:rPr>
        <w:t>Славица Грковска:</w:t>
      </w:r>
      <w:r>
        <w:rPr>
          <w:rFonts w:cs="Arial" w:ascii="Arial" w:hAnsi="Arial"/>
          <w:sz w:val="20"/>
          <w:szCs w:val="20"/>
          <w:lang w:val="nl-NL"/>
        </w:rPr>
        <w:t xml:space="preserve"> Госпоѓо Куновска јас не сум изненадена дека лично сте засегнати од мојата дискусија. Сигурна сум дека сте во право кога велите дека не можете да гарантирате за себе дека еднаш нема да се доведете во ситуација дека нема да ги користите услугите на  казнено поправните установи, заради тоа што, имајки ги предвид активностите кои што до сега ги имате со потпишување на договори, со користење на привилегии од страна на оваа Влада, убедена сум дека сте во право,кога го тврдите тоа за себ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атеничката Јагнула станува и од место зборува)</w:t>
      </w:r>
    </w:p>
    <w:p>
      <w:pPr>
        <w:pStyle w:val="Normal"/>
        <w:spacing w:before="60" w:after="0"/>
        <w:jc w:val="both"/>
        <w:rPr>
          <w:rFonts w:ascii="Arial" w:hAnsi="Arial" w:cs="Arial"/>
          <w:sz w:val="20"/>
          <w:szCs w:val="20"/>
        </w:rPr>
      </w:pPr>
      <w:r>
        <w:rPr>
          <w:rFonts w:cs="Arial" w:ascii="Arial" w:hAnsi="Arial"/>
          <w:sz w:val="20"/>
          <w:szCs w:val="20"/>
        </w:rPr>
        <w:t>Седнете госпоѓо Куновска.</w:t>
      </w:r>
    </w:p>
    <w:p>
      <w:pPr>
        <w:pStyle w:val="Normal"/>
        <w:spacing w:before="60" w:after="0"/>
        <w:jc w:val="both"/>
        <w:rPr>
          <w:rFonts w:ascii="Arial" w:hAnsi="Arial" w:cs="Arial"/>
          <w:sz w:val="20"/>
          <w:szCs w:val="20"/>
        </w:rPr>
      </w:pPr>
      <w:r>
        <w:rPr>
          <w:rFonts w:cs="Arial" w:ascii="Arial" w:hAnsi="Arial"/>
          <w:sz w:val="20"/>
          <w:szCs w:val="20"/>
        </w:rPr>
        <w:t>Господин Рилковски Никола повелете имате збор.</w:t>
      </w:r>
    </w:p>
    <w:p>
      <w:pPr>
        <w:pStyle w:val="Normal"/>
        <w:spacing w:before="60" w:after="0"/>
        <w:jc w:val="both"/>
        <w:rPr>
          <w:rFonts w:ascii="Arial" w:hAnsi="Arial" w:cs="Arial"/>
          <w:sz w:val="20"/>
          <w:szCs w:val="20"/>
        </w:rPr>
      </w:pPr>
      <w:r>
        <w:rPr>
          <w:rFonts w:cs="Arial" w:ascii="Arial" w:hAnsi="Arial"/>
          <w:sz w:val="20"/>
          <w:szCs w:val="20"/>
        </w:rPr>
        <w:t>Процедурално имате вие господин Стојан Андов.</w:t>
      </w:r>
    </w:p>
    <w:p>
      <w:pPr>
        <w:pStyle w:val="Normal"/>
        <w:spacing w:before="60" w:after="0"/>
        <w:jc w:val="both"/>
        <w:rPr>
          <w:rFonts w:ascii="Arial" w:hAnsi="Arial" w:cs="Arial"/>
          <w:sz w:val="20"/>
          <w:szCs w:val="20"/>
        </w:rPr>
      </w:pPr>
      <w:r>
        <w:rPr>
          <w:rFonts w:cs="Arial" w:ascii="Arial" w:hAnsi="Arial"/>
          <w:sz w:val="20"/>
          <w:szCs w:val="20"/>
        </w:rPr>
        <w:t xml:space="preserve">Господин Рилковски се извинувам. </w:t>
      </w:r>
    </w:p>
    <w:p>
      <w:pPr>
        <w:pStyle w:val="Normal"/>
        <w:spacing w:before="60" w:after="0"/>
        <w:jc w:val="both"/>
        <w:rPr>
          <w:rFonts w:ascii="Arial" w:hAnsi="Arial" w:cs="Arial"/>
          <w:sz w:val="20"/>
          <w:szCs w:val="20"/>
        </w:rPr>
      </w:pPr>
      <w:r>
        <w:rPr>
          <w:rFonts w:cs="Arial" w:ascii="Arial" w:hAnsi="Arial"/>
          <w:sz w:val="20"/>
          <w:szCs w:val="20"/>
        </w:rPr>
        <w:t>Повелете господине Андов, три минути.</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Уште еднаш ве замолувам.</w:t>
      </w:r>
    </w:p>
    <w:p>
      <w:pPr>
        <w:pStyle w:val="Normal"/>
        <w:spacing w:before="60" w:after="0"/>
        <w:jc w:val="both"/>
        <w:rPr>
          <w:rFonts w:ascii="Arial" w:hAnsi="Arial" w:cs="Arial"/>
          <w:sz w:val="20"/>
          <w:szCs w:val="20"/>
        </w:rPr>
      </w:pPr>
      <w:r>
        <w:rPr>
          <w:rFonts w:cs="Arial" w:ascii="Arial" w:hAnsi="Arial"/>
          <w:sz w:val="20"/>
          <w:szCs w:val="20"/>
        </w:rPr>
        <w:t xml:space="preserve">Прво, да не даваме елаборации на амандманот за пробелмот да го обработуваме како да донесуваме одлука, дали треба да се оди во затвор или не, туку дали го прифаќаме или не го прифаќаме амандманот. </w:t>
      </w:r>
    </w:p>
    <w:p>
      <w:pPr>
        <w:pStyle w:val="Normal"/>
        <w:spacing w:before="60" w:after="0"/>
        <w:jc w:val="both"/>
        <w:rPr>
          <w:rFonts w:ascii="Arial" w:hAnsi="Arial" w:cs="Arial"/>
          <w:sz w:val="20"/>
          <w:szCs w:val="20"/>
        </w:rPr>
      </w:pPr>
      <w:r>
        <w:rPr>
          <w:rFonts w:cs="Arial" w:ascii="Arial" w:hAnsi="Arial"/>
          <w:sz w:val="20"/>
          <w:szCs w:val="20"/>
        </w:rPr>
        <w:t>Второ, да не се навредуваме меѓу себе. Многу лошо звучи тоа. Не е добро тоа. Треба да имаме внимание едни према други.</w:t>
      </w:r>
    </w:p>
    <w:p>
      <w:pPr>
        <w:pStyle w:val="Normal"/>
        <w:spacing w:before="60" w:after="0"/>
        <w:jc w:val="both"/>
        <w:rPr>
          <w:rFonts w:ascii="Arial" w:hAnsi="Arial" w:cs="Arial"/>
          <w:sz w:val="20"/>
          <w:szCs w:val="20"/>
        </w:rPr>
      </w:pPr>
      <w:r>
        <w:rPr>
          <w:rFonts w:cs="Arial" w:ascii="Arial" w:hAnsi="Arial"/>
          <w:sz w:val="20"/>
          <w:szCs w:val="20"/>
        </w:rPr>
        <w:t xml:space="preserve">Трето,претседателе ако продолжиме уште малку вака да го нарушуваме редот, да донесеме одлука вечер да работиме до 24,00 часот. Нема друго чаре. Навистин, нема чаре. И не произлегува ова од опозицијата или од кај нас. Сите да се подредиме на таа задач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ед се, сакам да му се заблагодарам на господинот Андов кој изнесе точно она што јас мислам, без ова продолжение. </w:t>
      </w:r>
    </w:p>
    <w:p>
      <w:pPr>
        <w:pStyle w:val="Normal"/>
        <w:spacing w:before="60" w:after="0"/>
        <w:jc w:val="both"/>
        <w:rPr>
          <w:rFonts w:ascii="Arial" w:hAnsi="Arial" w:cs="Arial"/>
          <w:sz w:val="20"/>
          <w:szCs w:val="20"/>
        </w:rPr>
      </w:pPr>
      <w:r>
        <w:rPr>
          <w:rFonts w:cs="Arial" w:ascii="Arial" w:hAnsi="Arial"/>
          <w:sz w:val="20"/>
          <w:szCs w:val="20"/>
        </w:rPr>
        <w:t>Господине Рилковски, со мое извинување големо, повелете.</w:t>
      </w:r>
    </w:p>
    <w:p>
      <w:pPr>
        <w:pStyle w:val="Normal"/>
        <w:spacing w:before="60" w:after="0"/>
        <w:jc w:val="both"/>
        <w:rPr>
          <w:rFonts w:ascii="Arial" w:hAnsi="Arial" w:cs="Arial"/>
          <w:sz w:val="20"/>
          <w:szCs w:val="20"/>
        </w:rPr>
      </w:pPr>
      <w:r>
        <w:rPr>
          <w:rFonts w:cs="Arial" w:ascii="Arial" w:hAnsi="Arial"/>
          <w:sz w:val="20"/>
          <w:szCs w:val="20"/>
        </w:rPr>
        <w:t>Ве молам да не се обраќате од седиште.</w:t>
      </w:r>
    </w:p>
    <w:p>
      <w:pPr>
        <w:pStyle w:val="Normal"/>
        <w:spacing w:before="60" w:after="0"/>
        <w:jc w:val="both"/>
        <w:rPr/>
      </w:pPr>
      <w:r>
        <w:rPr>
          <w:rFonts w:cs="Arial" w:ascii="Arial" w:hAnsi="Arial"/>
          <w:b/>
          <w:sz w:val="20"/>
          <w:szCs w:val="20"/>
        </w:rPr>
        <w:t>Никола Рилковски:</w:t>
      </w:r>
      <w:r>
        <w:rPr>
          <w:rFonts w:cs="Arial" w:ascii="Arial" w:hAnsi="Arial"/>
          <w:sz w:val="20"/>
          <w:szCs w:val="20"/>
        </w:rPr>
        <w:t xml:space="preserve"> Почитуван претседателе, почитуван минситер, почитувани колеги, јас се приклучувам кон апелот на пратеникот господин Андов, навистина од последниот испад јас би го нарекол, навистина, недолично е и не би требало да го губиме и трпението и дигнитетот и достоинството на пратеници во овој Парламент. </w:t>
      </w:r>
    </w:p>
    <w:p>
      <w:pPr>
        <w:pStyle w:val="Normal"/>
        <w:spacing w:before="60" w:after="0"/>
        <w:jc w:val="both"/>
        <w:rPr>
          <w:rFonts w:ascii="Arial" w:hAnsi="Arial" w:cs="Arial"/>
          <w:sz w:val="20"/>
          <w:szCs w:val="20"/>
        </w:rPr>
      </w:pPr>
      <w:r>
        <w:rPr>
          <w:rFonts w:cs="Arial" w:ascii="Arial" w:hAnsi="Arial"/>
          <w:sz w:val="20"/>
          <w:szCs w:val="20"/>
        </w:rPr>
        <w:t>Овој амандман се однесува за обезбедување на средства за изградба, реконструкција и опремување на  казнено поправните установи во Република Македонија, бидејки состојбата во овие установи е како што реков, алармантна и се работи за постоечки објекти,кои се стари, дотраени, руинирани. Дури и дел од нив, а ова за дел од  нив, најмногу се однесува за Затворот во Идризово, се срам за човечкото достоинство, како за затворениците, така и за персоналот кој што работи во овие казнено поправни установи.</w:t>
      </w:r>
    </w:p>
    <w:p>
      <w:pPr>
        <w:pStyle w:val="Normal"/>
        <w:spacing w:before="60" w:after="0"/>
        <w:jc w:val="both"/>
        <w:rPr>
          <w:rFonts w:ascii="Arial" w:hAnsi="Arial" w:cs="Arial"/>
          <w:sz w:val="20"/>
          <w:szCs w:val="20"/>
        </w:rPr>
      </w:pPr>
      <w:r>
        <w:rPr>
          <w:rFonts w:cs="Arial" w:ascii="Arial" w:hAnsi="Arial"/>
          <w:sz w:val="20"/>
          <w:szCs w:val="20"/>
        </w:rPr>
        <w:t xml:space="preserve">Колеги, затворениците кои колку е осуден, влегува и излегува од овие установи. Вработените, тие се оние кои што остануваат цел работен век да работат во такви услови, какви што не се возможни за затворениците, а камо ли за тие кои што професионално ја обавуваат работата и го вадат парчето леб во овие установи. За жал, заради таквите услови од оваа категорија на вработени многу од нив се починати и инвалиди со трајни последици по здравјето, така што дури не ја дочекуваат ни пензијата. </w:t>
      </w:r>
    </w:p>
    <w:p>
      <w:pPr>
        <w:pStyle w:val="Normal"/>
        <w:spacing w:before="60" w:after="0"/>
        <w:jc w:val="both"/>
        <w:rPr/>
      </w:pPr>
      <w:r>
        <w:rPr>
          <w:rFonts w:cs="Arial" w:ascii="Arial" w:hAnsi="Arial"/>
          <w:sz w:val="20"/>
          <w:szCs w:val="20"/>
        </w:rPr>
        <w:t xml:space="preserve">Сведоци сме што се случува во Затворот во Скопје, посебно во истражниот дел, каде што секојдневно, барем можеме тоа преку телевизија да го гледаме, колку е се пренатрупан овој оддел, дека оние кои што се под истрага немаат каде да престојуваат, ниту достојно да преспијат. </w:t>
      </w:r>
      <w:r>
        <w:rPr>
          <w:rFonts w:cs="Arial" w:ascii="Arial" w:hAnsi="Arial"/>
          <w:sz w:val="20"/>
          <w:szCs w:val="20"/>
          <w:lang w:val="nl-NL"/>
        </w:rPr>
        <w:t xml:space="preserve">Преспиваат на под, на душеме, на импровизирани постелнини, без покривка и т.н. </w:t>
      </w:r>
    </w:p>
    <w:p>
      <w:pPr>
        <w:pStyle w:val="Normal"/>
        <w:spacing w:before="60" w:after="0"/>
        <w:jc w:val="both"/>
        <w:rPr/>
      </w:pPr>
      <w:r>
        <w:rPr>
          <w:rFonts w:cs="Arial" w:ascii="Arial" w:hAnsi="Arial"/>
          <w:sz w:val="20"/>
          <w:szCs w:val="20"/>
          <w:lang w:val="nl-NL"/>
        </w:rPr>
        <w:t xml:space="preserve">Значи, во секој случај под секое достоинство. За хигиената, нема ни збор повеќе да речам. Тоа е само мислена именка дека има некаква хигиена во овие казнено поправни установи, санитариите и т.н., постелнината, затоплувањето е исто така мислена именка. Униформите и опремата на вработените се обезбедуваат по никаков норматив, односно кога ќе има средства, тогаш и ќе им се замени и униформата. </w:t>
      </w:r>
      <w:r>
        <w:rPr>
          <w:rFonts w:cs="Arial" w:ascii="Arial" w:hAnsi="Arial"/>
          <w:sz w:val="20"/>
          <w:szCs w:val="20"/>
        </w:rPr>
        <w:t xml:space="preserve">Честопати летната униформа се носи за зимска, а зимската за летна и т.н. </w:t>
      </w:r>
    </w:p>
    <w:p>
      <w:pPr>
        <w:pStyle w:val="Normal"/>
        <w:spacing w:before="60" w:after="0"/>
        <w:jc w:val="both"/>
        <w:rPr>
          <w:rFonts w:ascii="Arial" w:hAnsi="Arial" w:cs="Arial"/>
          <w:sz w:val="20"/>
          <w:szCs w:val="20"/>
        </w:rPr>
      </w:pPr>
      <w:r>
        <w:rPr>
          <w:rFonts w:cs="Arial" w:ascii="Arial" w:hAnsi="Arial"/>
          <w:sz w:val="20"/>
          <w:szCs w:val="20"/>
        </w:rPr>
        <w:t>Има случи, како што е Охридскиот Затвор, кој што локациски апсолутно повеќе не одговара на местото кај што е, бидејки тој се наоѓа во строгиот центар на Охрид. За жал, опкружен е од сите страни со станбени објекти од кои станарите, односно граѓаните на кои погледот им е сакале или не во Затворот и на затворениците.</w:t>
      </w:r>
    </w:p>
    <w:p>
      <w:pPr>
        <w:pStyle w:val="Normal"/>
        <w:spacing w:before="60" w:after="0"/>
        <w:jc w:val="both"/>
        <w:rPr>
          <w:rFonts w:ascii="Arial" w:hAnsi="Arial" w:cs="Arial"/>
          <w:sz w:val="20"/>
          <w:szCs w:val="20"/>
        </w:rPr>
      </w:pPr>
      <w:r>
        <w:rPr>
          <w:rFonts w:cs="Arial" w:ascii="Arial" w:hAnsi="Arial"/>
          <w:sz w:val="20"/>
          <w:szCs w:val="20"/>
        </w:rPr>
        <w:t xml:space="preserve">Значи, од овој дел на средства што се бара, се однесува и за извесна дислокација на овој Затвор и евентуално некои други. Спомна колегата Митановски дека беше формирана собраниска група, собраниската група изврши увид во затворите, кажаа колегите кои беа членови на таа Комисија за состојбата, не би сакал да се повторувам, меѓутоа, ефектот од оваа Комисија, која беше формирана, јас не го гледам овде во Собранието, така да, јас би апелирал таа Комисија да продолжи да ја сработи работата за која беше формирана, за да не остане мртво слово на хартија. </w:t>
      </w:r>
    </w:p>
    <w:p>
      <w:pPr>
        <w:pStyle w:val="Normal"/>
        <w:spacing w:before="60" w:after="0"/>
        <w:jc w:val="both"/>
        <w:rPr>
          <w:rFonts w:ascii="Arial" w:hAnsi="Arial" w:cs="Arial"/>
          <w:sz w:val="20"/>
          <w:szCs w:val="20"/>
        </w:rPr>
      </w:pPr>
      <w:r>
        <w:rPr>
          <w:rFonts w:cs="Arial" w:ascii="Arial" w:hAnsi="Arial"/>
          <w:sz w:val="20"/>
          <w:szCs w:val="20"/>
        </w:rPr>
        <w:t xml:space="preserve">Од лично искуство ќе кажам дека и од порано и сега затворите се оставени на милост и немилост на директорите на затворите и на директорот на Управата за извршување на санкциите, да се снаоѓаат како знаат и умеат, бидјеки средствата кои што Буџетот ги  одобрува за остварување на функциите на овие казнено поправни установи биле и се секогаш мали. </w:t>
      </w:r>
    </w:p>
    <w:p>
      <w:pPr>
        <w:pStyle w:val="Normal"/>
        <w:spacing w:before="60" w:after="0"/>
        <w:jc w:val="both"/>
        <w:rPr>
          <w:rFonts w:ascii="Arial" w:hAnsi="Arial" w:cs="Arial"/>
          <w:sz w:val="20"/>
          <w:szCs w:val="20"/>
        </w:rPr>
      </w:pPr>
      <w:r>
        <w:rPr>
          <w:rFonts w:cs="Arial" w:ascii="Arial" w:hAnsi="Arial"/>
          <w:sz w:val="20"/>
          <w:szCs w:val="20"/>
        </w:rPr>
        <w:t>Зато апелирам да биде прифатен овој амандман.</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ѓа Роза Топузова Каревска има збор, повелете.</w:t>
      </w:r>
    </w:p>
    <w:p>
      <w:pPr>
        <w:pStyle w:val="Normal"/>
        <w:spacing w:before="60" w:after="0"/>
        <w:jc w:val="both"/>
        <w:rPr/>
      </w:pPr>
      <w:r>
        <w:rPr>
          <w:rFonts w:cs="Arial" w:ascii="Arial" w:hAnsi="Arial"/>
          <w:b/>
          <w:sz w:val="20"/>
          <w:szCs w:val="20"/>
        </w:rPr>
        <w:t>Роза Топузова Каревска:</w:t>
      </w:r>
      <w:r>
        <w:rPr>
          <w:rFonts w:cs="Arial" w:ascii="Arial" w:hAnsi="Arial"/>
          <w:sz w:val="20"/>
          <w:szCs w:val="20"/>
        </w:rPr>
        <w:t xml:space="preserve"> Благодарам почитуван претседателе, не барам збор, барам процедурално, но вие не ме видовте и затоа немам забелешка.</w:t>
      </w:r>
    </w:p>
    <w:p>
      <w:pPr>
        <w:pStyle w:val="Normal"/>
        <w:spacing w:before="60" w:after="0"/>
        <w:jc w:val="both"/>
        <w:rPr>
          <w:rFonts w:ascii="Arial" w:hAnsi="Arial" w:cs="Arial"/>
          <w:sz w:val="20"/>
          <w:szCs w:val="20"/>
        </w:rPr>
      </w:pPr>
      <w:r>
        <w:rPr>
          <w:rFonts w:cs="Arial" w:ascii="Arial" w:hAnsi="Arial"/>
          <w:sz w:val="20"/>
          <w:szCs w:val="20"/>
        </w:rPr>
        <w:t>Со оглед дека имаме уште доста да дебатираме, имаме доста амандмани, а би било добро, не е неопходно, Буџетот да биде донесен пред Нова Година, јас би ве замолила и вие малку да го почитувате членот 90. Знаеме дека многу пати истакнувате дека не сеакате да бидете репресивен,но ве молам во некои случаи морате повеќе да поведете сметка за редот во салата. Не може да се дозволи пратеник да станува и јас ќе ви прочитам конкретно од членот 90. Вели, го нарушува редот на седницата или употребува изрази со кои се нарушува достоинството на Собранието. Да се наречат пратениците прости, или не знам што, тоа навистина е нарушување. Друго е што се реплицира. Јас исто замолувам и во репликите и контра репликите да се чува дигнитетот на Собранието, но генерално да се наречат сите пратеници, моја забелешка е дека требаше барем пет минути да дадете пауза во таа атмосфера и добро е што другите пратеници не го прифатијатаквиот начин и не дојде до некоја понемила ситуација, која што ќе предизвикаше и поголем прекин на седницата. Ви благодарам. Оваа забелешка е со добра намер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Ајде да направиме напор сите да сме на висина на задачата и да не се тераме едни со други, да сме репресивни. </w:t>
      </w:r>
    </w:p>
    <w:p>
      <w:pPr>
        <w:pStyle w:val="Normal"/>
        <w:spacing w:before="60" w:after="0"/>
        <w:jc w:val="both"/>
        <w:rPr>
          <w:rFonts w:ascii="Arial" w:hAnsi="Arial" w:cs="Arial"/>
          <w:sz w:val="20"/>
          <w:szCs w:val="20"/>
        </w:rPr>
      </w:pPr>
      <w:r>
        <w:rPr>
          <w:rFonts w:cs="Arial" w:ascii="Arial" w:hAnsi="Arial"/>
          <w:sz w:val="20"/>
          <w:szCs w:val="20"/>
        </w:rPr>
        <w:t>Повелете госпоѓо Јагнула имате збор.</w:t>
      </w:r>
    </w:p>
    <w:p>
      <w:pPr>
        <w:pStyle w:val="Normal"/>
        <w:spacing w:before="60" w:after="0"/>
        <w:jc w:val="both"/>
        <w:rPr/>
      </w:pPr>
      <w:r>
        <w:rPr>
          <w:rFonts w:cs="Arial" w:ascii="Arial" w:hAnsi="Arial"/>
          <w:b/>
          <w:sz w:val="20"/>
          <w:szCs w:val="20"/>
        </w:rPr>
        <w:t>Јагнула Куновска:</w:t>
      </w:r>
      <w:r>
        <w:rPr>
          <w:rFonts w:cs="Arial" w:ascii="Arial" w:hAnsi="Arial"/>
          <w:sz w:val="20"/>
          <w:szCs w:val="20"/>
        </w:rPr>
        <w:t xml:space="preserve"> Зошто колешката не реагираше на претходната колешка која што цела Влада и присутниот министер го нарече криминалец. Дали е потешко тоа, или откако мене ме навреди дека и јас сум криминалец, да и речам дека е проста, и сега велам. Тоа е простачки израз. Нека реагира како треба, ако реагира. Тоа е принципиелн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ко сакате да направиме еден прекин од 10 минути, меѓутоа, нема потреба.</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Претседателе, немате потреба да барте прекин. Меѓутоа, дајте, вие ако не го зачувате достоинството на Парламентот, кој ќе го зачува. И повторно и повторно не реагирате на навредите од било која страна да доаѓаат. </w:t>
      </w:r>
      <w:r>
        <w:rPr>
          <w:rFonts w:cs="Arial" w:ascii="Arial" w:hAnsi="Arial"/>
          <w:sz w:val="20"/>
          <w:szCs w:val="20"/>
          <w:lang w:val="nl-NL"/>
        </w:rPr>
        <w:t xml:space="preserve">Дали се навреди, дали се деградации на Парламентот, на пратениците, вие си молчите цело време. Ги оставате да дискутираат и после повторно отвараме полемики. Ќе ве молам, или земете ја ситуацијата под контрола. Ако не можете тоа да го направите, дајте пауза па нека се смират страстите. Инаку,навистина е срамота вака да се употребуваат изрази за билокого и од било кого во Собранието на Република Македонија. Би ве замолил, дајте да го почитуваме Деловникот.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 земам сериозно вашата забелешка, но сеуште имам право да верувам дека во оваа сала седат луѓе со достоинство и дека тоа достоинство ќе биде одбрането. </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Бидејки во салата имаме 69 пратеници, ве повикувам да гласаме.</w:t>
      </w:r>
    </w:p>
    <w:p>
      <w:pPr>
        <w:pStyle w:val="Normal"/>
        <w:spacing w:before="60" w:after="0"/>
        <w:jc w:val="both"/>
        <w:rPr/>
      </w:pPr>
      <w:r>
        <w:rPr>
          <w:rFonts w:cs="Arial" w:ascii="Arial" w:hAnsi="Arial"/>
          <w:sz w:val="20"/>
          <w:szCs w:val="20"/>
        </w:rPr>
        <w:t>Гласале 61 пратеника за гласале 19, воздржани 1, против гласале 4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 претрес по амандманот на раздел 07002, програма 3, потпрограма 3А ставка 481 и раздел 09002, програма 2 подпрограма 20, ставка 482, поднесен од пратениците Оливер Спасовски и Цветанк Иванова, под архивски број 07-4819/17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rFonts w:ascii="Arial" w:hAnsi="Arial" w:cs="Arial"/>
          <w:sz w:val="20"/>
          <w:szCs w:val="20"/>
        </w:rPr>
      </w:pPr>
      <w:r>
        <w:rPr>
          <w:rFonts w:cs="Arial" w:ascii="Arial" w:hAnsi="Arial"/>
          <w:sz w:val="20"/>
          <w:szCs w:val="20"/>
        </w:rPr>
        <w:t>Станува збор повторно за истата  материја казнено поправните институции, сега само се однесува конкретно на КПД Идризово инстутуццијата, за кој што кредитот од банката од Советот на Европа Владата на Република Македонија  ќе обезбеди над 5 милиони евр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Никола Рилковски, повелете.</w:t>
      </w:r>
    </w:p>
    <w:p>
      <w:pPr>
        <w:pStyle w:val="Normal"/>
        <w:spacing w:before="60" w:after="0"/>
        <w:jc w:val="both"/>
        <w:rPr/>
      </w:pPr>
      <w:r>
        <w:rPr>
          <w:rFonts w:cs="Arial" w:ascii="Arial" w:hAnsi="Arial"/>
          <w:b/>
          <w:sz w:val="20"/>
          <w:szCs w:val="20"/>
        </w:rPr>
        <w:t>Никола Рилковски:</w:t>
      </w:r>
      <w:r>
        <w:rPr>
          <w:rFonts w:cs="Arial" w:ascii="Arial" w:hAnsi="Arial"/>
          <w:sz w:val="20"/>
          <w:szCs w:val="20"/>
        </w:rPr>
        <w:t xml:space="preserve"> Навистина би бил среќен и задоволен од она што го говори минситерот, до колку Владата го реализира она што се однесува до соодветнивложувања за КПУ. Меѓутоа,тоа е кога би било.</w:t>
      </w:r>
    </w:p>
    <w:p>
      <w:pPr>
        <w:pStyle w:val="Normal"/>
        <w:spacing w:before="60" w:after="0"/>
        <w:jc w:val="both"/>
        <w:rPr>
          <w:rFonts w:ascii="Arial" w:hAnsi="Arial" w:cs="Arial"/>
          <w:sz w:val="20"/>
          <w:szCs w:val="20"/>
        </w:rPr>
      </w:pPr>
      <w:r>
        <w:rPr>
          <w:rFonts w:cs="Arial" w:ascii="Arial" w:hAnsi="Arial"/>
          <w:sz w:val="20"/>
          <w:szCs w:val="20"/>
        </w:rPr>
        <w:t>Мислам дека не е на одмет, со поставувањето на овие амандмани и кога би биле прифатени, постојат механизми со кои што, кога би биле прифатени,истите тие средства, а кога би се реализиралоона што вие го говорите, да си најдат своја пренамена и да одат во функција на други нешта, а не овде за она што го бараме.</w:t>
      </w:r>
    </w:p>
    <w:p>
      <w:pPr>
        <w:pStyle w:val="Normal"/>
        <w:spacing w:before="60" w:after="0"/>
        <w:jc w:val="both"/>
        <w:rPr>
          <w:rFonts w:ascii="Arial" w:hAnsi="Arial" w:cs="Arial"/>
          <w:sz w:val="20"/>
          <w:szCs w:val="20"/>
        </w:rPr>
      </w:pPr>
      <w:r>
        <w:rPr>
          <w:rFonts w:cs="Arial" w:ascii="Arial" w:hAnsi="Arial"/>
          <w:sz w:val="20"/>
          <w:szCs w:val="20"/>
        </w:rPr>
        <w:t>Овојамандман се однесува за средства потребни за реновирање на КПУ Идризово. Кога се говори за КПУ Идризово се асоцира на затворскито систем во Република Македонија.Ова го говорам заради тоа што оваа установа е најголемата КПУ која апсорбира најголем број на затвореници од машка и женска популација, разни категории на оние кои се огрешиле од законот, од оние кои сториле лесни или од нехат кривични дела, до оние кои завршуваат со свирепи убиства, разбојништва, и оние кои сега веќе издржуваат казна доживотен затвор.</w:t>
      </w:r>
    </w:p>
    <w:p>
      <w:pPr>
        <w:pStyle w:val="Normal"/>
        <w:spacing w:before="60" w:after="0"/>
        <w:jc w:val="both"/>
        <w:rPr>
          <w:rFonts w:ascii="Arial" w:hAnsi="Arial" w:cs="Arial"/>
          <w:sz w:val="20"/>
          <w:szCs w:val="20"/>
        </w:rPr>
      </w:pPr>
      <w:r>
        <w:rPr>
          <w:rFonts w:cs="Arial" w:ascii="Arial" w:hAnsi="Arial"/>
          <w:sz w:val="20"/>
          <w:szCs w:val="20"/>
        </w:rPr>
        <w:t>Од друга страна, овој затвор, оваа КПУ апсорбира и најголем број на вработени коишто исто така за жал, се наоѓаат во онаква ситуација каква што говорев за претходниот амандман кој што навистина работат во тешки услови за работење.</w:t>
      </w:r>
    </w:p>
    <w:p>
      <w:pPr>
        <w:pStyle w:val="Normal"/>
        <w:spacing w:before="60" w:after="0"/>
        <w:jc w:val="both"/>
        <w:rPr>
          <w:rFonts w:ascii="Arial" w:hAnsi="Arial" w:cs="Arial"/>
          <w:sz w:val="20"/>
          <w:szCs w:val="20"/>
        </w:rPr>
      </w:pPr>
      <w:r>
        <w:rPr>
          <w:rFonts w:cs="Arial" w:ascii="Arial" w:hAnsi="Arial"/>
          <w:sz w:val="20"/>
          <w:szCs w:val="20"/>
        </w:rPr>
        <w:t xml:space="preserve">Без разлика што овие луѓе, мислам на категоријата на затвореници се со таков статус, не треба да губиме од вид дека тие најнапред се луѓе и треба со минимум достоинство да им се овозможи престојот во овие казнени да им биде онаков како што доликува, бидејќи тие тука се и казната ја плаќаат со својата слобода. Ваквите услови не соодветни и мизерни често пати доведуваа баш во оваа установа да се јавуваат голем број на немири, на незадоволства, побуни кои што за жал во одредени ситуации завршуваа и со смртни случаи. Заради тоа, барам да се прифати овој амандман кој што ќе биде во функција за реновирање на оваа казнено поправна установ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Оливер Спасовс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ретседателе, почитувани колеги пратеници, почитуван министер,</w:t>
      </w:r>
    </w:p>
    <w:p>
      <w:pPr>
        <w:pStyle w:val="Normal"/>
        <w:spacing w:before="60" w:after="0"/>
        <w:jc w:val="both"/>
        <w:rPr>
          <w:rFonts w:ascii="Arial" w:hAnsi="Arial" w:cs="Arial"/>
          <w:sz w:val="20"/>
          <w:szCs w:val="20"/>
        </w:rPr>
      </w:pPr>
      <w:r>
        <w:rPr>
          <w:rFonts w:cs="Arial" w:ascii="Arial" w:hAnsi="Arial"/>
          <w:sz w:val="20"/>
          <w:szCs w:val="20"/>
        </w:rPr>
        <w:t xml:space="preserve">Ова е еден од амандманите кој што се однесува токму на затворот во кој што нема и најелементарни услови во секоја смисла. Нешто кажавме кога говоревме за амандманот кој што се однесуваше за бројот на вработените, или за зголемување на бројот на вработените што е исто така, една насушна потреба на сите институции во Република Македонија заради тоа што е далеку од стандардите на Европска унија, досега работат на 30, дури и 40 зарвореници, еден вработен, што претставува сериозен проблем. Меѓутоа, ако во такви услови во кои што нема доволен број на вработени имате и ненормални услови за живот воопшто во една средина, тогаш ова е сериозен проблем. Аргументите кои што министерот ги изнесе овде дека има одредена финансиска помош, или кредит кој што треба да биде искористен за овој објект, не е доволен од едноставна причина што веќе неколку години се најавува кредитна линија која што ќе овозможи подобрување на условите во казнено поправниот дом Идризово, меѓутоа тоа не се реализира. </w:t>
      </w:r>
    </w:p>
    <w:p>
      <w:pPr>
        <w:pStyle w:val="Normal"/>
        <w:spacing w:before="60" w:after="0"/>
        <w:jc w:val="both"/>
        <w:rPr>
          <w:rFonts w:ascii="Arial" w:hAnsi="Arial" w:cs="Arial"/>
          <w:sz w:val="20"/>
          <w:szCs w:val="20"/>
        </w:rPr>
      </w:pPr>
      <w:r>
        <w:rPr>
          <w:rFonts w:cs="Arial" w:ascii="Arial" w:hAnsi="Arial"/>
          <w:sz w:val="20"/>
          <w:szCs w:val="20"/>
        </w:rPr>
        <w:t xml:space="preserve">И при посетата на Комисијата што беше за утврдување на услови во затворите, исто така ссе најавуваше дека само што не е започнато со реализација на оваа кредитна линија за подобрување на условите, меѓутоа до ден денешен од тоа нема ништо. Мислам дека ниту Владата, најмалку ние парламентот не треба да останеме глуви, или слепи на она што го имаме видено во оваа казнено поправна установа, заради тоа што навистина станува збор за услови, како што реков по претходниот амандман кои што наликуаат на некоја далечна 1907 година, а не на 2007 година. </w:t>
      </w:r>
    </w:p>
    <w:p>
      <w:pPr>
        <w:pStyle w:val="Normal"/>
        <w:spacing w:before="60" w:after="0"/>
        <w:jc w:val="both"/>
        <w:rPr>
          <w:rFonts w:ascii="Arial" w:hAnsi="Arial" w:cs="Arial"/>
          <w:sz w:val="20"/>
          <w:szCs w:val="20"/>
        </w:rPr>
      </w:pPr>
      <w:r>
        <w:rPr>
          <w:rFonts w:cs="Arial" w:ascii="Arial" w:hAnsi="Arial"/>
          <w:sz w:val="20"/>
          <w:szCs w:val="20"/>
        </w:rPr>
        <w:t xml:space="preserve">Прво, ако знаеме дека капацитетот на оваа установа е најмногу 900 затвореници, значи 900 луѓе да прими, а во моментот имате 1400 сместени во КПУ Идризово и уште 1200, 1300 чекаат на прием, тоа е повеќе од алармантно, или алармантна состојба во Република Македонија и веќе секој денар кој што  може да биде оделен од Буџетот за оваа намена би бил на право место, заради тоа што можеме да имаме различни толкувања за сите луѓе кои што се таму, можеме да кажуваме дека условите се такви кои што личат на една установа, меѓутоа тоа се далеку од нормални услови. Ако секој оној кој што се наоѓа во оваа установа од било кои причини ја плаќа сопствената казна со неговата слобода, со ограничувањето на движењето или со задолжителен престој внатре, тоа барем да биде во нормални услови. Можеби нема да се направи нешто посебно, меѓутоа да направиме да има барем како што е новиот дел еден дел во затворот во Идризово да имаат услови луѓето каде што престојуваат, заради тоа што навитина страотна е глетката ако одите во овој момент во затворот и ако побарате да ја видите пекарата каде што секој ден се подготвува леб за оваа установа. Ако некој не ви каже дека тоа е пекара која што работи, ќе мислите дека е пекара затворена уште пред 50 години во оваа установа. Тотално вон од функција, или ако ве одведат во еден магацин кој што е за храна, јас ви тврдам дека две семејства во Република Македонија имаат сместено повеќе храна во сопствените подруми отколку овој магацин што е на Казнено поправната установа Идризово. Можете само да најдете нешто што се вика магацин за цела друга опрема во затворот, меѓутоа, внатре нема ништо. И тоа укажува на потребата и те како да се позамислиме за прифаќање на овој амандман, заради тоа што она што таму може да се види немањето на просторни услови внатре во затворот, немање на сите други хигиенски услови, тогаш мораме да бидеме одговорни и да го поддржиме овој амандман се со цел да обезбедиме барем малку финансиски средства со кои што ќе може да отпочне да се реновира барем еден дел од оваа казнено поправна установа. Затоа почитувани колеги, да го подржиме овој амандман и да овозможиме почеток на реализација на еден проект кој што значи подобрување на условите во оваа казнено поправна установ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госпоѓа Цветанка Иванов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ложен е проблемот и не очекував ваква дебата по овие три амандмани, вклучително и овој амандман, затоа што на сите ни е јасно, а особено на оние кои што работат во оваа област каква е состојбата со нашите казнено поправни установи. Можеби подобро ќе беше и ние да се приклучиме кон првиот амандман, претходниот амандман за што колешката Мери Младеновска бараше средства за сите казнено поправни установи. А овој амандман кој што го поднесовме заедно со колегата Оливер Спасовски бараме средства само за Казнено поправната установа Идризово не заради тоа што само таму е лоша состојбата, состојбата е лоша насекаде. И мислам дека таму е најлоша секако, еве ми дофрлува колегата Шамбевски, затоа што тој беше во сите казнено поправни установи и практично јас очекувам во собраниската работна комисија кога ќе го даде извештајот ќе бидеме фрапирани од она што навистина се случува во нашите казнено поправни установи, затоа што во ова време, време на напредок на технологија, практично се гази достоинството на осудениците таму. А Уставот не дозволува кршење на достоинството, дури и на осудениците, затоа што сите оние кои што се виновни за одредени кривични дела не значи дека сите тие кривични дела се сакани, или се направени со некакво чинење. Факт е дека државата треба нешто да направи, факт е дека ние во континуитет и претходната година кога се донесуваше овој Буџет поднесовме исти вакви амандмани и факт е, ако се земат стенографските белешки, дека министерот со истата аргументација ги одби амандманите, а неговата аргументација беше и лани, дека се очекуваат кредити од Европска унија и не знам од каде со цел да се подобрат условите во нашите казнено-поправни установи. Мислам дека господине министер не држи оваа аргументација и ако бидете и до година министер, за финансии кога ќе го донесуваме буџетот иста ќе биде ситуацијата ако не преземеме ништо и повторно ќе настапите со истата аргументација. Видете ги стенографските белешки, бидејќи сега веќе ме слушате внимателно, видете ги стенографските белешки ќе видите дека и лани на истиве овие амандмани сте одговориле со исти аргументи.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знаете дека претходниот парламентарен состав 2005 година донесе Закон за извршување на кривични санкции. Тоа беше нов закон, тоа беше закон во кој што беа вградени европските стандарди за оваа област. Во овој закон дадовме период од две години за подготовки за да можеме казнено поправните установи да ги реорганизираме и да ја подигнеме состојбата на сите новоа за да имаме човечко достоинство внатре во казнено поправните  устнови и на лицата кои што издржуваат казна. Две години по донесувањето на Законот за извршување на кривични санкции за кој што да кажам исто така носеше знакче на Европска унија кој што ни беше исто така еден од условите за добивање на кандидатски статус на Република Македонија. Две години потоа со донесен закон, ние немаме никаква промена во казнено поправните установи. Две години потоа не се реорганизирани казнено поправните установи, две години потоа ништо не е направено ни во казнено поправната установа во Куманово, Штип исто така не премина во казнено поправна установа од затворен тип, како што беше предвидено со законот, не преминаа и оние казнено поправни установи кои што беа делови, или единици на казнено поправните установи согласно законските решенија. Мислам дека уште еднаш овде потврдуваме дека ние џабе што носиме закони, ако навистина не ги имплементираме. Тоа е очит пример во оваа област. Ова не смее да ни се случува не само заради тоа што повторно Европската комисија и во оваа област ги следи состојбите и ќе ни укаже дека иако сме донеле закон, иако во одреден временски период сме добиле преодна оценка, позитивна оценка, сега повторно ќе не вратат назад, затоа што ќе добиеме негативна оценка, затоа што овој закон не се имплементира. </w:t>
      </w:r>
    </w:p>
    <w:p>
      <w:pPr>
        <w:pStyle w:val="Normal"/>
        <w:spacing w:before="60" w:after="0"/>
        <w:jc w:val="both"/>
        <w:rPr>
          <w:rFonts w:ascii="Arial" w:hAnsi="Arial" w:cs="Arial"/>
          <w:sz w:val="20"/>
          <w:szCs w:val="20"/>
        </w:rPr>
      </w:pPr>
      <w:r>
        <w:rPr>
          <w:rFonts w:cs="Arial" w:ascii="Arial" w:hAnsi="Arial"/>
          <w:sz w:val="20"/>
          <w:szCs w:val="20"/>
        </w:rPr>
        <w:t xml:space="preserve">А за состојбата во казнено поправните установи, мислам дека не треба  многу да се зборува. Се знае дека, еве имам податоци казнено поправната установа Шутка има капацитет за 226 осуденици. Моментално се сместени околу 450. Дали треба ние да зборуваме за условите. Значи, дупло, значи за 200 осуденици нема ни основна работа, а тоа е место каде што би легнал осуденикот да преноќи. А за другите услови да не зборуваме. Во казнено поправната установа Идризово каде што е состојбата нај алармантна  од вкупни капацитети 950 легла, моментално има минимум 1350 осуденици и можете да замислите каква е ситуацијата таму. Значи, постепено треба од законот да го бришеме, да го смениме името на овие установи наместо казнено поправни установи, треба да ги наречеме само казнени установи, затоа што за поправни установи не станува збор, затоа што и оние кои што извршиле ситни кривични дела и се нашле во нашите казнено поправни установи да ги издржат казните кои што им се изречени, се враќаат како криминалци од повисок калибар. </w:t>
      </w:r>
    </w:p>
    <w:p>
      <w:pPr>
        <w:pStyle w:val="Normal"/>
        <w:spacing w:before="60" w:after="0"/>
        <w:jc w:val="both"/>
        <w:rPr>
          <w:rFonts w:ascii="Arial" w:hAnsi="Arial" w:cs="Arial"/>
          <w:sz w:val="20"/>
          <w:szCs w:val="20"/>
        </w:rPr>
      </w:pPr>
      <w:r>
        <w:rPr>
          <w:rFonts w:cs="Arial" w:ascii="Arial" w:hAnsi="Arial"/>
          <w:sz w:val="20"/>
          <w:szCs w:val="20"/>
        </w:rPr>
        <w:t xml:space="preserve">За ситуацијата, бидејќи таму не само што нема легла, таму немаат ни храна осудениците. Значи, често пати, или постојано оние кои што имаат повеќе услови секако дома, нивните семејства и носат храна од надвор, а тоа ќе значи никогаш крај со проблемот кој што го има во казнено поправните установи, тоа е дури дилање и на дрога во казнено поправните установи. Колку и да сакаме да ја замачкуваме работата, можеби јас ја следам оваа област, но можеби печатените медиуми во овој период многу и не се занимаваат со овие казнено поправни установи, затоа што секој ден има некој топ настан кој што е попривлечен за медиумите да биде на насловна страна, за разлика од пртходниот период. Мислам дека овој проблем треба сериозно сите нас да не загрижи. Затоа пратениците треба денеска, ако не ги поддржавме овие претходни два амандмани, а беа за иста намена, за слична, ова е конкретно само за КПД Идризово, затоа што таму е критична ситуацијата. Тоа ќе го каже и работната група, не знам зошто досега нема направено извештај. Мислам дека пратениците треба да смогнат сили и овој амандман да го изгласаме, да ја подобриме ситуацијата во КПД Идризово, затоа што наместо оваа да ни биде поправна установа, оваа установа ќе ни продуцирта криминалци од поголем калибар кога ќе се вратат на слобода, секако таа нивна слобода после ќе трае многу кратко и повторно и повторно се враќаат назад. </w:t>
      </w:r>
    </w:p>
    <w:p>
      <w:pPr>
        <w:pStyle w:val="Normal"/>
        <w:spacing w:before="60" w:after="0"/>
        <w:jc w:val="both"/>
        <w:rPr>
          <w:rFonts w:ascii="Arial" w:hAnsi="Arial" w:cs="Arial"/>
          <w:sz w:val="20"/>
          <w:szCs w:val="20"/>
        </w:rPr>
      </w:pPr>
      <w:r>
        <w:rPr>
          <w:rFonts w:cs="Arial" w:ascii="Arial" w:hAnsi="Arial"/>
          <w:sz w:val="20"/>
          <w:szCs w:val="20"/>
        </w:rPr>
        <w:t xml:space="preserve">Барам пратениците навистина, затоа што како што кажа една од колешките, не често можеби и непланирано може да се најде човек таму во тој казнено поправен дом, често пати можеби заради некое несакано кривично дело како што се сообраќајќите  може човек да се најде на издржување на кривична санкција. И затоа дајте наместо овие поправни домови казнени пред се после поправни, наместо само казнени домови, да ги претвориме малку и навистина за намената за која што се, да бидат и домови каде што ќе се врши ресоцијализација на сторителите на кривични дела. Затоа барам поддршка на овој амандман.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 Сафет Незири, повелете. </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 Ви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Најнапред имам забелешка или сугестија до Комисијата што беше во посета на КПУ во Идризово, не знам дали биле во други посети. Да ви ја кажам вистината колеги пратеници, најмногу барам од нив тие да ја кажат фактичката и реална состојба во КПУ Идризово. За да елаборирам, требаше да се подготви елаборат со што ќе се информираат нашите колеги пратеници за бедната состојба што е во КПУ Идризово. Со една таква информација, сигурно дека секоја наша дискусија, произнесување за или против амандманот, предложен од Оливер Спасовски, и Цветанка Иванова ќе беше на маргините, бидејќи самата информација од оваа Комисија би не информирала на детален начин за каква состојба се работи. </w:t>
      </w:r>
    </w:p>
    <w:p>
      <w:pPr>
        <w:pStyle w:val="Normal"/>
        <w:spacing w:before="60" w:after="0"/>
        <w:jc w:val="both"/>
        <w:rPr/>
      </w:pPr>
      <w:r>
        <w:rPr>
          <w:rFonts w:cs="Arial" w:ascii="Arial" w:hAnsi="Arial"/>
          <w:sz w:val="20"/>
          <w:szCs w:val="20"/>
        </w:rPr>
        <w:t xml:space="preserve">Очекувам од Оливер Шамбевски, Џеват Адеми и сите други кои биле во посета на КПУ Идризово. Ние имаме обврска, не само како Парламент,  туку и сите институции на Република Македонија, почнувајќи од Министерството за правда, продолжувајќи со одговорните институции што имаат цел и обврска, да им се помогне на сите тие лица кои со судска пресуда се осудени и сега ја издржуваат казната затвор во КПУ. Но, наша обврска е и таа на овие институции да им се помогне во реадукацијата на сите тие осуденици кои се наоѓаат во Идризово. </w:t>
      </w:r>
      <w:r>
        <w:rPr>
          <w:rFonts w:cs="Arial" w:ascii="Arial" w:hAnsi="Arial"/>
          <w:sz w:val="20"/>
          <w:szCs w:val="20"/>
          <w:lang w:val="nl-NL"/>
        </w:rPr>
        <w:t>Не да ја влошиме нивната состојба, преку тоа да го ставиме на милост и  немилост на времето, на маргините на времето.</w:t>
      </w:r>
    </w:p>
    <w:p>
      <w:pPr>
        <w:pStyle w:val="Normal"/>
        <w:spacing w:before="60" w:after="0"/>
        <w:jc w:val="both"/>
        <w:rPr>
          <w:rFonts w:ascii="Arial" w:hAnsi="Arial" w:cs="Arial"/>
          <w:sz w:val="20"/>
          <w:lang w:val="nl-NL"/>
        </w:rPr>
      </w:pPr>
      <w:r>
        <w:rPr>
          <w:rFonts w:cs="Arial" w:ascii="Arial" w:hAnsi="Arial"/>
          <w:sz w:val="20"/>
          <w:lang w:val="nl-NL"/>
        </w:rPr>
        <w:t xml:space="preserve">Врз основа на информациите кои ги имаме, таму состојбата е бедна, да не употребам полош збор. </w:t>
      </w:r>
    </w:p>
    <w:p>
      <w:pPr>
        <w:pStyle w:val="Normal"/>
        <w:spacing w:before="60" w:after="0"/>
        <w:jc w:val="both"/>
        <w:rPr/>
      </w:pPr>
      <w:r>
        <w:rPr>
          <w:rFonts w:cs="Arial" w:ascii="Arial" w:hAnsi="Arial"/>
          <w:sz w:val="20"/>
          <w:lang w:val="nl-NL"/>
        </w:rPr>
        <w:t xml:space="preserve">Се говори за затвор кој функционира како да е во 17-тиот или 18-тиот век. Во една држава која претендира и настојува да се вклучи во Европската унија, можеби за некого е секунадрен или терцијален сегмент, но навистина се говори за установа каде издржувањето на казна затвор на сите тие кои се осудени и ја издржуваат казната затвор очекуваме од установата тие лица да се социјализираат кои ќе бидат прифатливи во нашето општество, а не да ги оставиме на милост и немилост. </w:t>
      </w:r>
      <w:r>
        <w:rPr>
          <w:rFonts w:cs="Arial" w:ascii="Arial" w:hAnsi="Arial"/>
          <w:sz w:val="20"/>
        </w:rPr>
        <w:t xml:space="preserve">Една самица треба да има еден до двајца, а таму има по пет лица или девет или десет лица. Замислете категорија на граѓани кои припаѓаат на разни категории во минатото вршеле тежок или лесен криминал или сосема симболичен криминал. </w:t>
      </w:r>
    </w:p>
    <w:p>
      <w:pPr>
        <w:pStyle w:val="Normal"/>
        <w:spacing w:before="60" w:after="0"/>
        <w:jc w:val="both"/>
        <w:rPr>
          <w:rFonts w:ascii="Arial" w:hAnsi="Arial" w:cs="Arial"/>
          <w:sz w:val="20"/>
        </w:rPr>
      </w:pPr>
      <w:r>
        <w:rPr>
          <w:rFonts w:cs="Arial" w:ascii="Arial" w:hAnsi="Arial"/>
          <w:sz w:val="20"/>
        </w:rPr>
        <w:t xml:space="preserve">Обврска на Владата е како и на Министерството за финансии да предвиди вакви средства во Буџетот. Да не остави простор за манипулација, да не употребам таков збор, преку амандмани кои сме ги поднеле. Оставање на милост и немилост на овие осуденици е во спротивност со начелата за правата на човекот, мислам на меѓународните конвенции за правата на човекот и нивната слобода внатре во таа установа. Со нивната осуда, со донесените пресуди на судиите дефакто и дејуре тие веќе ја исдржуваат казната затвор и врз основа на меѓународните стандарди  треба да се предвидат нормални стандарди за издржување на казна затвор во овие установи. Овие лица имаат свои права, имаат свое достоинство, да не ги потцениме таму каде што се. Некој сигурно се покајал, но да не им го загорчуваме животот при издржување на казната затвор. Мислам дека треба да им го зачуваме достоинството како и на установата да им помогне државата, а не да седиме со скрстени раце и да ги оставиме во заборав во текот на идната календарска 2008 година. </w:t>
      </w:r>
    </w:p>
    <w:p>
      <w:pPr>
        <w:pStyle w:val="Normal"/>
        <w:spacing w:before="60" w:after="0"/>
        <w:jc w:val="both"/>
        <w:rPr>
          <w:rFonts w:ascii="Arial" w:hAnsi="Arial" w:cs="Arial"/>
          <w:sz w:val="20"/>
        </w:rPr>
      </w:pPr>
      <w:r>
        <w:rPr>
          <w:rFonts w:cs="Arial" w:ascii="Arial" w:hAnsi="Arial"/>
          <w:sz w:val="20"/>
        </w:rPr>
        <w:t>Би побарал од министерот да ни каже дали има изгледи или дали се предвидува со Буџетот за 2008 година за овие категории и потпрограми да им се помогне на овие лица не само на осудениците, туку и установата која е наречена Казнено поправна установа не само за Идризово, туку и во другите.</w:t>
      </w:r>
    </w:p>
    <w:p>
      <w:pPr>
        <w:pStyle w:val="Normal"/>
        <w:spacing w:before="60" w:after="0"/>
        <w:jc w:val="both"/>
        <w:rPr>
          <w:rFonts w:ascii="Arial" w:hAnsi="Arial" w:cs="Arial"/>
          <w:sz w:val="20"/>
        </w:rPr>
      </w:pPr>
      <w:r>
        <w:rPr>
          <w:rFonts w:cs="Arial" w:ascii="Arial" w:hAnsi="Arial"/>
          <w:sz w:val="20"/>
        </w:rPr>
        <w:t>Мислам дека овие осуденици заслужуваат стандарди за да ја поправат нивната погрешна постапка и кон прекршување на законот и други законски принципи. За сега в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дино Шамбевски има реплика, повелете.</w:t>
      </w:r>
    </w:p>
    <w:p>
      <w:pPr>
        <w:pStyle w:val="Normal"/>
        <w:spacing w:before="60" w:after="0"/>
        <w:jc w:val="both"/>
        <w:rPr/>
      </w:pPr>
      <w:r>
        <w:rPr>
          <w:rFonts w:cs="Arial" w:ascii="Arial" w:hAnsi="Arial"/>
          <w:b/>
          <w:sz w:val="20"/>
        </w:rPr>
        <w:t>Оливер Шамбевски:</w:t>
      </w:r>
      <w:r>
        <w:rPr>
          <w:rFonts w:cs="Arial" w:ascii="Arial" w:hAnsi="Arial"/>
          <w:sz w:val="20"/>
        </w:rPr>
        <w:t xml:space="preserve"> Ви благодарам господине претседателе, исто така му благодарам и на почитуваниот колега Незири за прашањето кое го упати до Комисијата, бидејќи навистина ценам дека има потреба да се објасниме зошто Комисијата до сега не излезе со извештај пред Собранието за состојбите во Казнено поправните установи. </w:t>
      </w:r>
    </w:p>
    <w:p>
      <w:pPr>
        <w:pStyle w:val="Normal"/>
        <w:spacing w:before="60" w:after="0"/>
        <w:jc w:val="both"/>
        <w:rPr>
          <w:rFonts w:ascii="Arial" w:hAnsi="Arial" w:cs="Arial"/>
          <w:sz w:val="20"/>
        </w:rPr>
      </w:pPr>
      <w:r>
        <w:rPr>
          <w:rFonts w:cs="Arial" w:ascii="Arial" w:hAnsi="Arial"/>
          <w:sz w:val="20"/>
        </w:rPr>
        <w:t xml:space="preserve">Можам да кажам дека имавме една координативна средба на која заклучивме сите членови кои беа присутни на Комисијата дека за нас од исклучително голема важност е да ги видиме условите во кои живеат затворениците во Казнено поправните установи и во зимскиот период. Ги имаме посетено во летниот период каде претпоставувам, сите ќе се согласите, условите за живот се едни, а во зимскиот период веројатно разликата е сосема поинаква. </w:t>
      </w:r>
    </w:p>
    <w:p>
      <w:pPr>
        <w:pStyle w:val="Normal"/>
        <w:spacing w:before="60" w:after="0"/>
        <w:jc w:val="both"/>
        <w:rPr>
          <w:rFonts w:ascii="Arial" w:hAnsi="Arial" w:cs="Arial"/>
          <w:sz w:val="20"/>
        </w:rPr>
      </w:pPr>
      <w:r>
        <w:rPr>
          <w:rFonts w:cs="Arial" w:ascii="Arial" w:hAnsi="Arial"/>
          <w:sz w:val="20"/>
        </w:rPr>
        <w:t xml:space="preserve">Од тие причини ние се договоривме да ги посетиме во зимскиот период. </w:t>
      </w:r>
    </w:p>
    <w:p>
      <w:pPr>
        <w:pStyle w:val="Normal"/>
        <w:spacing w:before="60" w:after="0"/>
        <w:jc w:val="both"/>
        <w:rPr>
          <w:rFonts w:ascii="Arial" w:hAnsi="Arial" w:cs="Arial"/>
          <w:sz w:val="20"/>
        </w:rPr>
      </w:pPr>
      <w:r>
        <w:rPr>
          <w:rFonts w:cs="Arial" w:ascii="Arial" w:hAnsi="Arial"/>
          <w:sz w:val="20"/>
        </w:rPr>
        <w:t xml:space="preserve">Она што можам да го кажам од досегашните посети е следното, дека во Казнено поправната установа Идризово во делот кој не е реновиран, без посебно ублажување на ситуацијата, можам да кажам дека таму затворениците живеат во субстандардни услови и дека државата навистина мора да стори се што е во нејзина моќ почнувајќи од Министерството за правда, веројатно Собранието на Република Македонија во делот на одобрување на Буџетот, но таму  под итно мора да се преземе нешто. </w:t>
      </w:r>
    </w:p>
    <w:p>
      <w:pPr>
        <w:pStyle w:val="Normal"/>
        <w:spacing w:before="60" w:after="0"/>
        <w:jc w:val="both"/>
        <w:rPr>
          <w:rFonts w:ascii="Arial" w:hAnsi="Arial" w:cs="Arial"/>
          <w:sz w:val="20"/>
        </w:rPr>
      </w:pPr>
      <w:r>
        <w:rPr>
          <w:rFonts w:cs="Arial" w:ascii="Arial" w:hAnsi="Arial"/>
          <w:sz w:val="20"/>
        </w:rPr>
        <w:t>Ова е став на сите претставници во оваа Комисија која ги испитува состојбите во Казнено поправните установи, бидејќи ситуацијата во Идризово, во затворот во Шуто Оризари во овој момент се најалармантни од сите други затвори.</w:t>
      </w:r>
    </w:p>
    <w:p>
      <w:pPr>
        <w:pStyle w:val="Normal"/>
        <w:spacing w:before="60" w:after="0"/>
        <w:jc w:val="both"/>
        <w:rPr>
          <w:rFonts w:ascii="Arial" w:hAnsi="Arial" w:cs="Arial"/>
          <w:sz w:val="20"/>
        </w:rPr>
      </w:pPr>
      <w:r>
        <w:rPr>
          <w:rFonts w:cs="Arial" w:ascii="Arial" w:hAnsi="Arial"/>
          <w:sz w:val="20"/>
        </w:rPr>
        <w:t>Она што можам да го кажам дека состојбите во затворот во Штип, во затворот во Охрид и во некои други затвори ги исполнуваат основните стандарди, но во овие два кои ги потенцирав, навистина ситуацијата е прилично лош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lang w:val="nl-NL"/>
        </w:rPr>
      </w:pPr>
      <w:r>
        <w:rPr>
          <w:rFonts w:cs="Arial" w:ascii="Arial" w:hAnsi="Arial"/>
          <w:sz w:val="20"/>
          <w:lang w:val="nl-NL"/>
        </w:rPr>
        <w:t xml:space="preserve">Контра реплика за господинот Незири, вашата минута. </w:t>
      </w:r>
    </w:p>
    <w:p>
      <w:pPr>
        <w:pStyle w:val="Normal"/>
        <w:spacing w:before="60" w:after="0"/>
        <w:jc w:val="both"/>
        <w:rPr/>
      </w:pPr>
      <w:r>
        <w:rPr>
          <w:rFonts w:cs="Arial" w:ascii="Arial" w:hAnsi="Arial"/>
          <w:b/>
          <w:sz w:val="20"/>
        </w:rPr>
        <w:t>Сафет Незир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Требаше да го променам местото, бидејќи системот не функционира барам да се уреди што побрзо.</w:t>
      </w:r>
    </w:p>
    <w:p>
      <w:pPr>
        <w:pStyle w:val="Normal"/>
        <w:spacing w:before="60" w:after="0"/>
        <w:jc w:val="both"/>
        <w:rPr>
          <w:rFonts w:ascii="Arial" w:hAnsi="Arial" w:cs="Arial"/>
          <w:sz w:val="20"/>
        </w:rPr>
      </w:pPr>
      <w:r>
        <w:rPr>
          <w:rFonts w:cs="Arial" w:ascii="Arial" w:hAnsi="Arial"/>
          <w:sz w:val="20"/>
        </w:rPr>
        <w:t>Јас имам прашање во вид на против реплика, бидејќи ја забележале моменталната состојба во летниот период во затворот Идризово, сега поминаа три месеци зимски период, зошто оваа Комисија во вид на координација не се сретне и да поднесе амандман до Владата со што ќе се бара за летниот период да се уреди состојбата.</w:t>
      </w:r>
    </w:p>
    <w:p>
      <w:pPr>
        <w:pStyle w:val="Normal"/>
        <w:spacing w:before="60" w:after="0"/>
        <w:jc w:val="both"/>
        <w:rPr>
          <w:rFonts w:ascii="Arial" w:hAnsi="Arial" w:cs="Arial"/>
          <w:sz w:val="20"/>
        </w:rPr>
      </w:pPr>
      <w:r>
        <w:rPr>
          <w:rFonts w:cs="Arial" w:ascii="Arial" w:hAnsi="Arial"/>
          <w:sz w:val="20"/>
        </w:rPr>
        <w:t>Бидејќи во летниот период состојбата била субстандардна можеме да замислиме кои се условите во зимски период на овие осуденици. Затоа во иднина требате да ги имате предвид овие нешта за да не се запостават овие граѓан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динот Џеват Адеми бара збор, повелете.</w:t>
      </w:r>
    </w:p>
    <w:p>
      <w:pPr>
        <w:pStyle w:val="Normal"/>
        <w:spacing w:before="60" w:after="0"/>
        <w:jc w:val="both"/>
        <w:rPr/>
      </w:pPr>
      <w:r>
        <w:rPr>
          <w:rFonts w:cs="Arial" w:ascii="Arial" w:hAnsi="Arial"/>
          <w:b/>
          <w:sz w:val="20"/>
          <w:lang w:val="nl-NL"/>
        </w:rPr>
        <w:t>Џеват Адеми:</w:t>
      </w:r>
      <w:r>
        <w:rPr>
          <w:rFonts w:cs="Arial" w:ascii="Arial" w:hAnsi="Arial"/>
          <w:sz w:val="20"/>
          <w:lang w:val="nl-NL"/>
        </w:rPr>
        <w:t xml:space="preserve"> Ви благодарам господине претседател.</w:t>
      </w:r>
    </w:p>
    <w:p>
      <w:pPr>
        <w:pStyle w:val="Normal"/>
        <w:spacing w:before="60" w:after="0"/>
        <w:jc w:val="both"/>
        <w:rPr/>
      </w:pPr>
      <w:r>
        <w:rPr>
          <w:rFonts w:cs="Arial" w:ascii="Arial" w:hAnsi="Arial"/>
          <w:sz w:val="20"/>
          <w:lang w:val="nl-NL"/>
        </w:rPr>
        <w:t xml:space="preserve">Сакам да му објаснам на господинот Незири дека мандатот на Комисијата не беше да подготви амандмани на адреса на Владата за ситуацијата во затворите, туку да го информира Парламентот. Со моја одговорност тврдам дека ние се уште не сме постигнале да ја исполниме таа обврска која произлезе од Одлуката на ова Собрание, одлука за констатација на реалната состојба во Казнено поправните установи во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Можеби грешам, не знам дали тоа го рекол Достоевски или друго познато име, доколку сакаш да ти биде јасно нивото, стандардот, условите или степенот на развој на едно општество, оди посети ги затворите. </w:t>
      </w:r>
    </w:p>
    <w:p>
      <w:pPr>
        <w:pStyle w:val="Normal"/>
        <w:spacing w:before="60" w:after="0"/>
        <w:jc w:val="both"/>
        <w:rPr>
          <w:rFonts w:ascii="Arial" w:hAnsi="Arial" w:cs="Arial"/>
          <w:sz w:val="20"/>
          <w:lang w:val="nl-NL"/>
        </w:rPr>
      </w:pPr>
      <w:r>
        <w:rPr>
          <w:rFonts w:cs="Arial" w:ascii="Arial" w:hAnsi="Arial"/>
          <w:sz w:val="20"/>
          <w:lang w:val="nl-NL"/>
        </w:rPr>
        <w:t xml:space="preserve">Се согласувам со колегата Шамбевски дека состојбата во Казнено поправните установи во Република Македонија е алармантна. Малку е да се каже дека е под стандарди, малку е да се каже дека е катастрофална. Дозволете да ви кажам дека состојбата во Казнено поправните уставнови во Република Македонија во 21 век е полоша отколку пред 20 години, пред 30 години, тоа е рана што крвари, нашата држава ќе ја чини како проценка од институциите кои го следат овој значаен сегмент кој за Европа не е толку ирелевантен. Не само во Идризово, не само во Шутка, туку секаде во овие институции времето застанало. </w:t>
      </w:r>
    </w:p>
    <w:p>
      <w:pPr>
        <w:pStyle w:val="Normal"/>
        <w:spacing w:before="60" w:after="0"/>
        <w:jc w:val="both"/>
        <w:rPr/>
      </w:pPr>
      <w:r>
        <w:rPr>
          <w:rFonts w:cs="Arial" w:ascii="Arial" w:hAnsi="Arial"/>
          <w:sz w:val="20"/>
          <w:lang w:val="nl-NL"/>
        </w:rPr>
        <w:t xml:space="preserve">Во голема дилема сум дали потполно да го подржам предлагачот на овој амандман или да го пројавам мојот скептицизам дека со реновирање на затворот во Идризово не може да се среди состојбата. </w:t>
      </w:r>
      <w:r>
        <w:rPr>
          <w:rFonts w:cs="Arial" w:ascii="Arial" w:hAnsi="Arial"/>
          <w:sz w:val="20"/>
        </w:rPr>
        <w:t xml:space="preserve">Треба да се изгради зградата од почеток од темелите. Од приближна пресметка произлегува дека за да се изгради нова зграда од темел ќе излезе поефтино отколку да се реновира постоечката состојба затоа што таму нема инфраструктура која би дозволила било какво интервернирање. Се треба да се смени поаѓајќи од водоводната мрежа, електричната мрежа, санитарните чворови, скалите меѓу катовите. Навистина треба не да изразиме жалење, туку треба да не гризе совест дека доколку тие луѓе кои претстојуваат таму го прекршиле законот за тоа ја добиле заслужената казна. Тие луѓе имаат право за основни елементарни услови за живот, а ви велам дека ги немаат. Болните седат заедно со здравите. Делот наречен болница или санитарен оддел или стационар, не знам како да го наречам, потсетуваат на филмовите од 30-тите години. </w:t>
      </w:r>
    </w:p>
    <w:p>
      <w:pPr>
        <w:pStyle w:val="Normal"/>
        <w:spacing w:before="60" w:after="0"/>
        <w:jc w:val="both"/>
        <w:rPr>
          <w:rFonts w:ascii="Arial" w:hAnsi="Arial" w:cs="Arial"/>
          <w:sz w:val="20"/>
        </w:rPr>
      </w:pPr>
      <w:r>
        <w:rPr>
          <w:rFonts w:cs="Arial" w:ascii="Arial" w:hAnsi="Arial"/>
          <w:sz w:val="20"/>
        </w:rPr>
        <w:t xml:space="preserve">Свесен дека во проекцијата на Буџетот за 2008 година Владата нема предвидено вакви инвестиции и свесен дека овој амандман нема да помине, сепак во духот на јавувањето и на колегата кој е претседател на оваа Комисија ова мое јавување го адресирам до чувството на одговорност на службениците во Министерството за правда, на службениците во Агенцијата за извршување на кривични санкции, кај нашите колеги пратеници итно, кога велам итно, свесен сум дека овој израз не ја манифестира ургентноста на ситуацијата  до сите казнено поправни установи со посебен нагласок за Идризово. </w:t>
      </w:r>
    </w:p>
    <w:p>
      <w:pPr>
        <w:pStyle w:val="Normal"/>
        <w:spacing w:before="60" w:after="0"/>
        <w:jc w:val="both"/>
        <w:rPr>
          <w:rFonts w:ascii="Arial" w:hAnsi="Arial" w:cs="Arial"/>
          <w:sz w:val="20"/>
        </w:rPr>
      </w:pPr>
      <w:r>
        <w:rPr>
          <w:rFonts w:cs="Arial" w:ascii="Arial" w:hAnsi="Arial"/>
          <w:sz w:val="20"/>
        </w:rPr>
        <w:t>Итно, ние како држава, како општество и како институција, законодавна институција треба да превземеме нешто затоа што од Идризово не излегуваат ресоцијализирани луѓе. Од Идризово или излегуваат болни луѓе со една нова во гроб, или излегуваат луѓе со чувство на реваншизм, со чувство на освета на адреса на државните институции.</w:t>
      </w:r>
    </w:p>
    <w:p>
      <w:pPr>
        <w:pStyle w:val="Normal"/>
        <w:spacing w:before="60" w:after="0"/>
        <w:jc w:val="both"/>
        <w:rPr>
          <w:rFonts w:ascii="Arial" w:hAnsi="Arial" w:cs="Arial"/>
          <w:sz w:val="20"/>
        </w:rPr>
      </w:pPr>
      <w:r>
        <w:rPr>
          <w:rFonts w:cs="Arial" w:ascii="Arial" w:hAnsi="Arial"/>
          <w:sz w:val="20"/>
        </w:rPr>
        <w:t xml:space="preserve">Малку е да се каже дека таму луѓето живеат со убедување дека некој ги казнува и со немање на елементарни услови за живот. </w:t>
      </w:r>
    </w:p>
    <w:p>
      <w:pPr>
        <w:pStyle w:val="Normal"/>
        <w:spacing w:before="60" w:after="0"/>
        <w:jc w:val="both"/>
        <w:rPr>
          <w:rFonts w:ascii="Arial" w:hAnsi="Arial" w:cs="Arial"/>
          <w:sz w:val="20"/>
        </w:rPr>
      </w:pPr>
      <w:r>
        <w:rPr>
          <w:rFonts w:cs="Arial" w:ascii="Arial" w:hAnsi="Arial"/>
          <w:sz w:val="20"/>
        </w:rPr>
        <w:t>Доколку има можност Владата со едно исклучително вонредно интервенирање, не знам како да го именувам, таму да направи нешто, ова ќе излезе како обврска на заклучоците кои ќе ги донесе ова Собрание, по нашето известување како Комисија. Толку е лоша состојбата што за една година не се санираат проблемите. Навистина треба да се загрижиме, да манифестираме внимателност не само за животот на осудениците, туку и за животот на персоналот. Доколку еден осуденик престојува, година, пет или десет години, вработените, чуварите или воспитувачите и друг технички персонал како да се осудени целиот свој работен стаж да го поминат во затвор. Со плати кои се под секое ниво, со исклучително висока одговорност и со висок степен на опасност или загрозеност на нивниот живот и работа.</w:t>
      </w:r>
    </w:p>
    <w:p>
      <w:pPr>
        <w:pStyle w:val="Normal"/>
        <w:spacing w:before="60" w:after="0"/>
        <w:jc w:val="both"/>
        <w:rPr>
          <w:rFonts w:ascii="Arial" w:hAnsi="Arial" w:cs="Arial"/>
          <w:sz w:val="20"/>
        </w:rPr>
      </w:pPr>
      <w:r>
        <w:rPr>
          <w:rFonts w:cs="Arial" w:ascii="Arial" w:hAnsi="Arial"/>
          <w:sz w:val="20"/>
        </w:rPr>
        <w:t xml:space="preserve">Затоа се надевам дека моето јавување и амандманот на колегите ќе успее да провоцира чувство на одговорност во прв ред на Владата, што во целост во Казнено поправните установи во Република Македонија државата под итно треа да интервенира. </w:t>
      </w:r>
    </w:p>
    <w:p>
      <w:pPr>
        <w:pStyle w:val="Normal"/>
        <w:spacing w:before="60" w:after="0"/>
        <w:jc w:val="both"/>
        <w:rPr>
          <w:rFonts w:ascii="Arial" w:hAnsi="Arial" w:cs="Arial"/>
          <w:sz w:val="20"/>
        </w:rPr>
      </w:pPr>
      <w:r>
        <w:rPr>
          <w:rFonts w:cs="Arial" w:ascii="Arial" w:hAnsi="Arial"/>
          <w:sz w:val="20"/>
        </w:rPr>
        <w:t xml:space="preserve">Верувајте извештаите на Народниот правобранител, извештаите на специјализираните комисии на Советот  на Европа за овој сегмент на функционирање на нашата држава, кога ќе ги прочитате треба да се зацрвите, да се црвениме сите и да се испотиме затоа што една држава која претендира зачленување во НАТО, која претендира зачленување во големото семејство на Европската унија, во таа ситуација во затворот во  Шутка во колективните соби и собите во Идризово и со состојбата во специјализираната неуропсихијатриската установа во Бардовци, верувајте дека тешко ќе не остават да влеземе дури и во ходниците на европските инстититуции, а камо ли во институциите за кои природно претендираме. </w:t>
      </w:r>
    </w:p>
    <w:p>
      <w:pPr>
        <w:pStyle w:val="Normal"/>
        <w:spacing w:before="60" w:after="0"/>
        <w:jc w:val="both"/>
        <w:rPr>
          <w:rFonts w:ascii="Arial" w:hAnsi="Arial" w:cs="Arial"/>
          <w:sz w:val="20"/>
        </w:rPr>
      </w:pPr>
      <w:r>
        <w:rPr>
          <w:rFonts w:cs="Arial" w:ascii="Arial" w:hAnsi="Arial"/>
          <w:sz w:val="20"/>
        </w:rPr>
        <w:t>Затоа, почитувани колеги, почитуван господин министер, се надевам дека  во дебатата која ќе се одвива за интервенциите во реформирањето на казненопоправната програм или реформа како мерка и превоспитувачка и ресоцијализирачка ќе биде во тоа што спаѓа приоритет на сите тие установи кои за обврска, за задача имаат нормално функционирање на овој сегмент, затоа што , дозволете ми да кажам на крај сум бил во Идризово и како осуденик.. Сум бил во Шутка и како притвореник. Во Шутка со моите колеги членови на Комисијата отидовме и во келијата каде и самиот сум престојувал пред 27 години. Верувајте, состојбата денес беше полоша од тогаш. Во Идризово, во крилото во кое бев јас, во собата во која јас престојував пред 26 години денеска состојбата е десет пати полоша од тогаш. Се чувствував лошо не затоа што се вратив на едно место каде никогаш повеќе не би сакал да бидам, туку се чувствував лошо затоа што во државата каде јас носам дел од одговорноста во онаа институција или установа, ситуацијата е повеќе пати полоша од тогаш кога јас бев жртв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динот Оливер Шамбевски, реплика од три минути, повелете.</w:t>
      </w:r>
    </w:p>
    <w:p>
      <w:pPr>
        <w:pStyle w:val="Normal"/>
        <w:spacing w:before="60" w:after="0"/>
        <w:jc w:val="both"/>
        <w:rPr/>
      </w:pPr>
      <w:r>
        <w:rPr>
          <w:rFonts w:cs="Arial" w:ascii="Arial" w:hAnsi="Arial"/>
          <w:b/>
          <w:sz w:val="20"/>
        </w:rPr>
        <w:t>Оливер Шамбевски:</w:t>
      </w:r>
      <w:r>
        <w:rPr>
          <w:rFonts w:cs="Arial" w:ascii="Arial" w:hAnsi="Arial"/>
          <w:sz w:val="20"/>
        </w:rPr>
        <w:t xml:space="preserve"> Ви благодарам господине претседателе.</w:t>
      </w:r>
    </w:p>
    <w:p>
      <w:pPr>
        <w:pStyle w:val="Normal"/>
        <w:spacing w:before="60" w:after="0"/>
        <w:jc w:val="both"/>
        <w:rPr>
          <w:rFonts w:ascii="Arial" w:hAnsi="Arial" w:cs="Arial"/>
          <w:sz w:val="20"/>
        </w:rPr>
      </w:pPr>
      <w:r>
        <w:rPr>
          <w:rFonts w:cs="Arial" w:ascii="Arial" w:hAnsi="Arial"/>
          <w:sz w:val="20"/>
        </w:rPr>
        <w:t xml:space="preserve">Ова дури не е  реплика, повеќе е дополнување на она што господинот Адеми го кажа, а во контекст на амандманот кој денеска го имаме да го расправаме, ситуацијата повеќе или помалку во Идризово е токму таква каква што ја опиша господинот Адеми. </w:t>
      </w:r>
    </w:p>
    <w:p>
      <w:pPr>
        <w:pStyle w:val="Normal"/>
        <w:spacing w:before="60" w:after="0"/>
        <w:jc w:val="both"/>
        <w:rPr>
          <w:rFonts w:ascii="Arial" w:hAnsi="Arial" w:cs="Arial"/>
          <w:sz w:val="20"/>
        </w:rPr>
      </w:pPr>
      <w:r>
        <w:rPr>
          <w:rFonts w:cs="Arial" w:ascii="Arial" w:hAnsi="Arial"/>
          <w:sz w:val="20"/>
        </w:rPr>
        <w:t>Комисијата е на мислење, тоа ќе стои во препораките и извештаите што ќе ги доставиме до ова Собрание дека таму веројатно е подобро да се изгради нова зграда, целосно нова зграда отколку да се реновира одреден дел, бидејќи нвистина цениме дека ќе биде поефтина варијанта за Република Македонија  токму таа. Ова е и во контекст на амандманот кој е поднесен иако јас лично го подржувам и ќе гласам за, мислам дека нема многу да придонесе за надминување на состојбите, повеќе мислам дека треба да се преземе една поширока општествена иницијатива и таму да се изгради нова зграда, да се прошират капацитетите и се разбира да се подобрат стандардите кои во овој момент сосема искрено кажувам дека навистина се далеку под нивот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дине Сафет Незири, вие реплика ли побаравте или по втор пат збор?</w:t>
      </w:r>
    </w:p>
    <w:p>
      <w:pPr>
        <w:pStyle w:val="Normal"/>
        <w:spacing w:before="60" w:after="0"/>
        <w:jc w:val="both"/>
        <w:rPr>
          <w:rFonts w:ascii="Arial" w:hAnsi="Arial" w:cs="Arial"/>
          <w:sz w:val="20"/>
        </w:rPr>
      </w:pPr>
      <w:r>
        <w:rPr>
          <w:rFonts w:cs="Arial" w:ascii="Arial" w:hAnsi="Arial"/>
          <w:sz w:val="20"/>
        </w:rPr>
        <w:t>Реплика, повелете.</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Сафет Незири: </w:t>
      </w:r>
      <w:r>
        <w:rPr>
          <w:rFonts w:cs="Arial" w:ascii="Arial" w:hAnsi="Arial"/>
          <w:sz w:val="20"/>
          <w:szCs w:val="20"/>
          <w:lang w:val="nl-NL"/>
        </w:rPr>
        <w:t>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Имам реплика на последниот говорник, колегата Џевад Адеми, бидејќи тој рече дека Комисијата нема мандат да подготви или изготви амандмани во оваа насока. Тогаш, молам сакам да ме слуша што сакам да кажам.</w:t>
      </w:r>
    </w:p>
    <w:p>
      <w:pPr>
        <w:pStyle w:val="Normal"/>
        <w:spacing w:before="60" w:after="0"/>
        <w:jc w:val="both"/>
        <w:rPr>
          <w:rFonts w:ascii="Arial" w:hAnsi="Arial" w:cs="Arial"/>
          <w:sz w:val="20"/>
          <w:szCs w:val="20"/>
          <w:lang w:val="nl-NL"/>
        </w:rPr>
      </w:pPr>
      <w:r>
        <w:rPr>
          <w:rFonts w:cs="Arial" w:ascii="Arial" w:hAnsi="Arial"/>
          <w:sz w:val="20"/>
          <w:szCs w:val="20"/>
          <w:lang w:val="nl-NL"/>
        </w:rPr>
        <w:t>Благодарам господине Шамбески.</w:t>
      </w:r>
    </w:p>
    <w:p>
      <w:pPr>
        <w:pStyle w:val="Normal"/>
        <w:spacing w:before="60" w:after="0"/>
        <w:jc w:val="both"/>
        <w:rPr/>
      </w:pPr>
      <w:r>
        <w:rPr>
          <w:rFonts w:cs="Arial" w:ascii="Arial" w:hAnsi="Arial"/>
          <w:sz w:val="20"/>
          <w:szCs w:val="20"/>
          <w:lang w:val="nl-NL"/>
        </w:rPr>
        <w:t xml:space="preserve">Мислам дека господинот Шамбески и господинот Адеми, бидејќи не можеа како Комисија да подготват таков амандман, треба најмалку лично, заедно како Адеми, така и Шамбески, нека биде едно чудо во овој Парламент да изготват амандман со што ќе личеше како на двајца пратеници,двајца членови на Комисијата, кои членови имаат одговорност пред овој Парламент да не информираат на добар начин. Но, мислам дека овие двајца пратеници и другите членови на Комисијата би било добро да агитираат и да бараат од нивните колеги, од нивните парламентарни групи навистина овој амандман да го поддржиме. Да ја подобриме фактичката состојба во Идризово. Толку колку што има можност. </w:t>
      </w:r>
      <w:r>
        <w:rPr>
          <w:rFonts w:cs="Arial" w:ascii="Arial" w:hAnsi="Arial"/>
          <w:sz w:val="20"/>
          <w:szCs w:val="20"/>
        </w:rPr>
        <w:t xml:space="preserve">Од фаза до фаза. За летната фаза после со ребалансот на Буџетот </w:t>
        <w:br/>
        <w:t>ќе се интервенира со нов амандман и ќе заврши втората фаза. Сигурно ќе се уреди и ќе се подобри состојбата на затворениците во затворот Идризово.</w:t>
      </w:r>
    </w:p>
    <w:p>
      <w:pPr>
        <w:pStyle w:val="Normal"/>
        <w:spacing w:before="60" w:after="0"/>
        <w:jc w:val="both"/>
        <w:rPr>
          <w:rFonts w:ascii="Arial" w:hAnsi="Arial" w:cs="Arial"/>
          <w:sz w:val="20"/>
          <w:szCs w:val="20"/>
        </w:rPr>
      </w:pPr>
      <w:r>
        <w:rPr>
          <w:rFonts w:cs="Arial" w:ascii="Arial" w:hAnsi="Arial"/>
          <w:sz w:val="20"/>
          <w:szCs w:val="20"/>
        </w:rPr>
        <w:t>Ова беше мојата реплика и сугестија, посебно до Шамбески и до господинот Адеми.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анка Иванова.</w:t>
      </w:r>
    </w:p>
    <w:p>
      <w:pPr>
        <w:pStyle w:val="Normal"/>
        <w:spacing w:before="60" w:after="0"/>
        <w:jc w:val="both"/>
        <w:rPr>
          <w:rFonts w:ascii="Arial" w:hAnsi="Arial" w:cs="Arial"/>
          <w:sz w:val="20"/>
          <w:szCs w:val="20"/>
        </w:rPr>
      </w:pPr>
      <w:r>
        <w:rPr>
          <w:rFonts w:cs="Arial" w:ascii="Arial" w:hAnsi="Arial"/>
          <w:sz w:val="20"/>
          <w:szCs w:val="20"/>
        </w:rPr>
        <w:t>Има ли некоја контра реплика?</w:t>
      </w:r>
    </w:p>
    <w:p>
      <w:pPr>
        <w:pStyle w:val="Normal"/>
        <w:spacing w:before="60" w:after="0"/>
        <w:jc w:val="both"/>
        <w:rPr>
          <w:rFonts w:ascii="Arial" w:hAnsi="Arial" w:cs="Arial"/>
          <w:sz w:val="20"/>
          <w:szCs w:val="20"/>
        </w:rPr>
      </w:pPr>
      <w:r>
        <w:rPr>
          <w:rFonts w:cs="Arial" w:ascii="Arial" w:hAnsi="Arial"/>
          <w:sz w:val="20"/>
          <w:szCs w:val="20"/>
        </w:rPr>
        <w:t>Џевад Адеми, повелете, се извинувам што се збунив, застапувате иста теза, а имате реплики и контра реплики. Малку невообичаено.</w:t>
      </w:r>
    </w:p>
    <w:p>
      <w:pPr>
        <w:pStyle w:val="Normal"/>
        <w:spacing w:before="60" w:after="0"/>
        <w:jc w:val="both"/>
        <w:rPr>
          <w:rFonts w:ascii="Arial" w:hAnsi="Arial" w:cs="Arial"/>
          <w:sz w:val="20"/>
          <w:szCs w:val="20"/>
        </w:rPr>
      </w:pPr>
      <w:r>
        <w:rPr>
          <w:rFonts w:cs="Arial" w:ascii="Arial" w:hAnsi="Arial"/>
          <w:sz w:val="20"/>
          <w:szCs w:val="20"/>
        </w:rPr>
        <w:t>Контра реплика има Џевад Адеми, повелете.</w:t>
      </w:r>
    </w:p>
    <w:p>
      <w:pPr>
        <w:pStyle w:val="Normal"/>
        <w:spacing w:before="60" w:after="0"/>
        <w:jc w:val="both"/>
        <w:rPr/>
      </w:pPr>
      <w:r>
        <w:rPr>
          <w:rFonts w:cs="Arial" w:ascii="Arial" w:hAnsi="Arial"/>
          <w:b/>
          <w:sz w:val="20"/>
          <w:szCs w:val="20"/>
        </w:rPr>
        <w:t xml:space="preserve">Џевад Адеми: </w:t>
      </w:r>
      <w:r>
        <w:rPr>
          <w:rFonts w:cs="Arial" w:ascii="Arial" w:hAnsi="Arial"/>
          <w:sz w:val="20"/>
          <w:szCs w:val="20"/>
        </w:rPr>
        <w:t xml:space="preserve"> За разлика од вас, господине претседател, мене ова воопшто не ми изгледа невообичаено, затоа што темата е многу чувствителна, многу значајна. </w:t>
      </w:r>
      <w:r>
        <w:rPr>
          <w:rFonts w:cs="Arial" w:ascii="Arial" w:hAnsi="Arial"/>
          <w:sz w:val="20"/>
          <w:szCs w:val="20"/>
          <w:lang w:val="nl-NL"/>
        </w:rPr>
        <w:t>Мојава контра реплика ќе ја нагласам во димензијата, во големата димензија на проблемот. Тоа е состојбата во Идризово, состојбата во сите казнено поправни установи во Република Македонија не се подобрува со амандмани. Нема да се подобри ниту со ребалансот.</w:t>
      </w:r>
    </w:p>
    <w:p>
      <w:pPr>
        <w:pStyle w:val="Normal"/>
        <w:spacing w:before="60" w:after="0"/>
        <w:jc w:val="both"/>
        <w:rPr>
          <w:rFonts w:ascii="Arial" w:hAnsi="Arial" w:cs="Arial"/>
          <w:sz w:val="20"/>
          <w:szCs w:val="20"/>
          <w:lang w:val="nl-NL"/>
        </w:rPr>
      </w:pPr>
      <w:r>
        <w:rPr>
          <w:rFonts w:cs="Arial" w:ascii="Arial" w:hAnsi="Arial"/>
          <w:sz w:val="20"/>
          <w:szCs w:val="20"/>
          <w:lang w:val="nl-NL"/>
        </w:rPr>
        <w:t>До колку недостасува посветеност на Владата, до колку недостасува посветеност на Министерството за правда, до колку недостасува и посветеност на Агенцијата за извршување на кривични санкции, состојбата не се подобрува со акцедентални или случајни интервенции. Туку, Приврмената комисија на Парламентот треба да изготви извештај и истиот да го претстави пред Парламентот за состојбата во затворите во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дозволете, рокот од 15 дена што ни беше даден од Собранието е технички неизводлив, беше невозможно, поради сите развои на ситуациите во Македонија, беше невозможно технички да се посетат сите затвори во Македонија, да се констатира состојбата и да не се остави ни еден сегмент неопфате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Повелете госпоѓо Иванова имате  збор по втор пат.</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Значи не прифаќаме дебата дека треба да се сочека, дека треба да се направи извештај и можеби ќе се предложело изградба на нова зграда за казнено поправната установа во Идризово, но што дотогаш? Дали во супстандардни услови, како што кажа и претседателот на работната група ќе ги оставиме овие луѓе, околу 1500 во моментов да тонат во своето достоинство и да тонат во мизерните услови таму каде што живеат.</w:t>
      </w:r>
    </w:p>
    <w:p>
      <w:pPr>
        <w:pStyle w:val="Normal"/>
        <w:spacing w:before="60" w:after="0"/>
        <w:jc w:val="both"/>
        <w:rPr>
          <w:rFonts w:ascii="Arial" w:hAnsi="Arial" w:cs="Arial"/>
          <w:sz w:val="20"/>
          <w:szCs w:val="20"/>
        </w:rPr>
      </w:pPr>
      <w:r>
        <w:rPr>
          <w:rFonts w:cs="Arial" w:ascii="Arial" w:hAnsi="Arial"/>
          <w:sz w:val="20"/>
          <w:szCs w:val="20"/>
        </w:rPr>
        <w:t>Ние со овој амандман бараме 100 илјади евра и бараме од ставка други градежни објекти кои што, следејќи ја оваа дискусија и едногласно сите пратеници кажавме дека таму мора нешто да се направи, не верувам дека овие други градежни објекти се поприоритетни за државата, за Министерството за правда особено, да се нешто малку од малку подобрат условите во казнено поправниот дом Идризово. Затоа како што едногласно сите овдека потврдивме и докажавме со своите аргументи дека мора нешто итно да се направи во казнено поправниот дом Идризово, така едногласно барам и предлагам, претседателот и сите членови на на работната група до Собранието да излобираат кај пратениците, едногласно да биде поддржан овој амандман, ако не заради друго, заради гест на хуманост пред празниците. Затоа што навистина,  и да оставите сопствената држава да остави 1500 луѓе да тонат во мизерија, мислам дека е недопусливо. Затоа  барам сите пратеници едногласно да гласаат, затоа што ова се минимум средства со кои шгто минимум, барем малку, можеме нешто да направиме за овие луѓе кои што се граѓани на нашата држа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Значи господин Игор Ивановски. Барате реплика или збор? Збор, повелете госодине Ивановски.</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Многу накусо, претседателе во поддршка на амандманот за кој говореа моите колеги и со реафирмирање на податоците кои што ги имавме, за жал, можност, да ги констатираме кога ја водевме расправата за прераспределбата на 45 милиони евра пред една недела. Во таа одлука со одземањето на средства од едно место и  со трансферирањето на друго место, Владата одлучи, на пример, да даде сериозна сума на пари која што од прилика е колку овој амандман за реконструкција на Зоолошката градина во Скопје. Се одобриле вишок неискористени средства за реконструкција на Зоолошката градина, што е само по себе во ред, но не може да биде поприоритетно реконструкција на Зоолошката градина во Скопје, отколку  подобрување на условите на луѓето.</w:t>
      </w:r>
    </w:p>
    <w:p>
      <w:pPr>
        <w:pStyle w:val="Normal"/>
        <w:spacing w:before="60" w:after="0"/>
        <w:jc w:val="both"/>
        <w:rPr>
          <w:rFonts w:ascii="Arial" w:hAnsi="Arial" w:cs="Arial"/>
          <w:sz w:val="20"/>
          <w:szCs w:val="20"/>
        </w:rPr>
      </w:pPr>
      <w:r>
        <w:rPr>
          <w:rFonts w:cs="Arial" w:ascii="Arial" w:hAnsi="Arial"/>
          <w:sz w:val="20"/>
          <w:szCs w:val="20"/>
        </w:rPr>
        <w:t>Ова го кажувам како апел, бидејќи по икс основи, за што нема потреба сега во овој момент на долго и широко да зборуваме, Владата остварува суфицит, под број 1.</w:t>
      </w:r>
    </w:p>
    <w:p>
      <w:pPr>
        <w:pStyle w:val="Normal"/>
        <w:spacing w:before="60" w:after="0"/>
        <w:jc w:val="both"/>
        <w:rPr>
          <w:rFonts w:ascii="Arial" w:hAnsi="Arial" w:cs="Arial"/>
          <w:sz w:val="20"/>
          <w:szCs w:val="20"/>
        </w:rPr>
      </w:pPr>
      <w:r>
        <w:rPr>
          <w:rFonts w:cs="Arial" w:ascii="Arial" w:hAnsi="Arial"/>
          <w:sz w:val="20"/>
          <w:szCs w:val="20"/>
        </w:rPr>
        <w:t>Под број 2, има вишок на средства што дополнително не ги искористува. Тие неискористени средства, заради многу причини, можат да се пренаменат на вистински приоритетни места како што е овој случај. И не можете да објасните на граѓаните како може да има пари за Зоолошка градина, а да нема  за подобрување на условите на оние кои издржуваат казна. А, пари во Буџетот има.</w:t>
      </w:r>
    </w:p>
    <w:p>
      <w:pPr>
        <w:pStyle w:val="Normal"/>
        <w:spacing w:before="60" w:after="0"/>
        <w:jc w:val="both"/>
        <w:rPr>
          <w:rFonts w:ascii="Arial" w:hAnsi="Arial" w:cs="Arial"/>
          <w:sz w:val="20"/>
          <w:szCs w:val="20"/>
        </w:rPr>
      </w:pPr>
      <w:r>
        <w:rPr>
          <w:rFonts w:cs="Arial" w:ascii="Arial" w:hAnsi="Arial"/>
          <w:sz w:val="20"/>
          <w:szCs w:val="20"/>
        </w:rPr>
        <w:t>Ние само бараме дел од тие средства да се пренаменат на вистинското место, наместо да се потрошат таму каде апсолутно нема потреба. Бидејќи, во спротивно Владата испраќа порака побитни ни се животните отколку луѓето. И затоа овој податок и оваа информација сакам да ја ставм во контекст дека парите што од даноците во Буџетот ги има да се прераспределба на вистинско место и се надевам дека пратениците од владеачкото мнозинство ќе го поддржат овој аманд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е Адеми барате збор?</w:t>
      </w:r>
    </w:p>
    <w:p>
      <w:pPr>
        <w:pStyle w:val="Normal"/>
        <w:spacing w:before="60" w:after="0"/>
        <w:jc w:val="both"/>
        <w:rPr>
          <w:rFonts w:ascii="Arial" w:hAnsi="Arial" w:cs="Arial"/>
          <w:sz w:val="20"/>
          <w:szCs w:val="20"/>
        </w:rPr>
      </w:pPr>
      <w:r>
        <w:rPr>
          <w:rFonts w:cs="Arial" w:ascii="Arial" w:hAnsi="Arial"/>
          <w:sz w:val="20"/>
          <w:szCs w:val="20"/>
        </w:rPr>
        <w:t>Повелете, по трет пат збор.</w:t>
      </w:r>
    </w:p>
    <w:p>
      <w:pPr>
        <w:pStyle w:val="Normal"/>
        <w:spacing w:before="60" w:after="0"/>
        <w:jc w:val="both"/>
        <w:rPr/>
      </w:pPr>
      <w:r>
        <w:rPr>
          <w:rFonts w:cs="Arial" w:ascii="Arial" w:hAnsi="Arial"/>
          <w:b/>
          <w:sz w:val="20"/>
          <w:szCs w:val="20"/>
        </w:rPr>
        <w:t xml:space="preserve">Џевад Адеми: </w:t>
      </w:r>
      <w:r>
        <w:rPr>
          <w:rFonts w:cs="Arial" w:ascii="Arial" w:hAnsi="Arial"/>
          <w:sz w:val="20"/>
          <w:szCs w:val="20"/>
        </w:rPr>
        <w:t xml:space="preserve"> По втор пат. Едното беше реплика.</w:t>
      </w:r>
    </w:p>
    <w:p>
      <w:pPr>
        <w:pStyle w:val="Normal"/>
        <w:spacing w:before="60" w:after="0"/>
        <w:jc w:val="both"/>
        <w:rPr>
          <w:rFonts w:ascii="Arial" w:hAnsi="Arial" w:cs="Arial"/>
          <w:sz w:val="20"/>
          <w:szCs w:val="20"/>
        </w:rPr>
      </w:pPr>
      <w:r>
        <w:rPr>
          <w:rFonts w:cs="Arial" w:ascii="Arial" w:hAnsi="Arial"/>
          <w:sz w:val="20"/>
          <w:szCs w:val="20"/>
        </w:rPr>
        <w:t>Господине претседателе, ќе се обидам со неколку реченици да го пренесам, да ја пренесам таа ужасна состојба и жалам, мислам дека и Шамбески ќе се согласи, жалам што не направивме слики од таму, не сум сигурен дека ќе ни дадеа, бидејќи во некои установи ни телефоните не ни дадоа да ги внесеме внатре, но добро е тоа. Навистина, не би сакал некој ова да го смета како маркетинг, како ситно политиканство,  како да се оцрни Владата. Не. Тоа не ми е намерата.</w:t>
      </w:r>
    </w:p>
    <w:p>
      <w:pPr>
        <w:pStyle w:val="Normal"/>
        <w:spacing w:before="60" w:after="0"/>
        <w:jc w:val="both"/>
        <w:rPr>
          <w:rFonts w:ascii="Arial" w:hAnsi="Arial" w:cs="Arial"/>
          <w:sz w:val="20"/>
          <w:szCs w:val="20"/>
        </w:rPr>
      </w:pPr>
      <w:r>
        <w:rPr>
          <w:rFonts w:cs="Arial" w:ascii="Arial" w:hAnsi="Arial"/>
          <w:sz w:val="20"/>
          <w:szCs w:val="20"/>
        </w:rPr>
        <w:t>Ве молам колеги, колку и да имаме дарба за пренесување на тоа што го видовме, сите ние во Комисијата, не можеме да ја пренесеме ужасната слика што ја има по КП институции во Македонија, особено во Идризово. Доцна е и итната интервенција. Задоцнета. Требаше една јавна дебата да организираме, да ги повикаме и службите кои работат таму. Немаме потреба да ги слушаме осудениците. Само службениците, стражарите, воспитачите да ги слушаме. Тие да ни ја пренесат сликата под какви услови живеат тие луѓе таму и апсолутно имаат право, елементарни услови за живот немаат. Иако се под клуч, иако се затворени, иако се лишени од слобода, тие не се лишени од основните услови за живеење. Да не зборувам за јадењето и другите услови што го чинат животот.</w:t>
      </w:r>
    </w:p>
    <w:p>
      <w:pPr>
        <w:pStyle w:val="Normal"/>
        <w:spacing w:before="60" w:after="0"/>
        <w:jc w:val="both"/>
        <w:rPr>
          <w:rFonts w:ascii="Arial" w:hAnsi="Arial" w:cs="Arial"/>
          <w:sz w:val="20"/>
          <w:szCs w:val="20"/>
        </w:rPr>
      </w:pPr>
      <w:r>
        <w:rPr>
          <w:rFonts w:cs="Arial" w:ascii="Arial" w:hAnsi="Arial"/>
          <w:sz w:val="20"/>
          <w:szCs w:val="20"/>
        </w:rPr>
        <w:t>Утре да интервенира Владата, утре да интервенирате во санирање на тие ситуации, доцна е. Луѓето се огорчени. Убедени се дека сите ние сме им криви. Зошто тие спијат на патос, зошто се покриваат со кебиња стари 30 години. Зошто 100 луѓе имаат само еден, да го наречеме санитарен чвор.</w:t>
      </w:r>
    </w:p>
    <w:p>
      <w:pPr>
        <w:pStyle w:val="Normal"/>
        <w:spacing w:before="60" w:after="0"/>
        <w:jc w:val="both"/>
        <w:rPr>
          <w:rFonts w:ascii="Arial" w:hAnsi="Arial" w:cs="Arial"/>
          <w:sz w:val="20"/>
          <w:szCs w:val="20"/>
        </w:rPr>
      </w:pPr>
      <w:r>
        <w:rPr>
          <w:rFonts w:cs="Arial" w:ascii="Arial" w:hAnsi="Arial"/>
          <w:sz w:val="20"/>
          <w:szCs w:val="20"/>
        </w:rPr>
        <w:t>Така што, не сум сигурен дека со овој амандман на предлагачите ќе се поправи, колку-толку ситуацијата таму, затоа што е екстремно лоша. Меѓутоа, сите ние би испратиле добар сигнал дека сме загрижени за здравјето, за животот и за иднината на тие луѓе. Уште еднаш ќе кажам, од тие институции излегуваат или болни, како што вели народот со една нога во гроб или огорчени, настроени да се реваншираат врз институциите на државата, која, и со право, врз нив не била одговорна.</w:t>
      </w:r>
    </w:p>
    <w:p>
      <w:pPr>
        <w:pStyle w:val="Normal"/>
        <w:spacing w:before="60" w:after="0"/>
        <w:jc w:val="both"/>
        <w:rPr>
          <w:rFonts w:ascii="Arial" w:hAnsi="Arial" w:cs="Arial"/>
          <w:sz w:val="20"/>
          <w:szCs w:val="20"/>
        </w:rPr>
      </w:pPr>
      <w:r>
        <w:rPr>
          <w:rFonts w:cs="Arial" w:ascii="Arial" w:hAnsi="Arial"/>
          <w:sz w:val="20"/>
          <w:szCs w:val="20"/>
        </w:rPr>
        <w:t>Сигурен сум дека во Буџетот за 2008 година има толку средства за да се поправи, да се санира ситуацијата, пред се во Идризово. Не само заради тоа што е најголема казнена установа, туку затоа што условите таму се екстремно лоши.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Гопсодине Адеми навистина имам чувство дека сето ова го кажавте на албански. Таму каде  што се тие одмазди, како излегува со една нога во гроб и тн. тоа го кажавте и на албански. Но немам објекции никакви, тоа си е ваше право. Само се проверувам дали добро помнам.</w:t>
      </w:r>
    </w:p>
    <w:p>
      <w:pPr>
        <w:pStyle w:val="Normal"/>
        <w:spacing w:before="60" w:after="0"/>
        <w:jc w:val="both"/>
        <w:rPr>
          <w:rFonts w:ascii="Arial" w:hAnsi="Arial" w:cs="Arial"/>
          <w:sz w:val="20"/>
          <w:szCs w:val="20"/>
        </w:rPr>
      </w:pPr>
      <w:r>
        <w:rPr>
          <w:rFonts w:cs="Arial" w:ascii="Arial" w:hAnsi="Arial"/>
          <w:sz w:val="20"/>
          <w:szCs w:val="20"/>
        </w:rPr>
        <w:t>Господине Хади Незири повелете, имате збор.</w:t>
      </w:r>
    </w:p>
    <w:p>
      <w:pPr>
        <w:pStyle w:val="Normal"/>
        <w:spacing w:before="60" w:after="0"/>
        <w:jc w:val="both"/>
        <w:rPr/>
      </w:pPr>
      <w:r>
        <w:rPr>
          <w:rFonts w:cs="Arial" w:ascii="Arial" w:hAnsi="Arial"/>
          <w:b/>
          <w:sz w:val="20"/>
          <w:szCs w:val="20"/>
        </w:rPr>
        <w:t xml:space="preserve">Хади Незири: </w:t>
      </w:r>
      <w:r>
        <w:rPr>
          <w:rFonts w:cs="Arial" w:ascii="Arial" w:hAnsi="Arial"/>
          <w:sz w:val="20"/>
          <w:szCs w:val="20"/>
        </w:rPr>
        <w:t xml:space="preserve"> Како член на таа Комисија имам обврска да земам збор и да кажам неколку зборови, но во интерес на времето нема многу да долж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претседателе, почитуван министре, почитувани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Како членови на таа Комисија сите се согласуваме дека состојбата во сите казнено поправни домови беше алармантна и да не се повторуваме. Меѓутоа, јас би рекла една друга работа.</w:t>
      </w:r>
    </w:p>
    <w:p>
      <w:pPr>
        <w:pStyle w:val="Normal"/>
        <w:spacing w:before="60" w:after="0"/>
        <w:jc w:val="both"/>
        <w:rPr>
          <w:rFonts w:ascii="Arial" w:hAnsi="Arial" w:cs="Arial"/>
          <w:sz w:val="20"/>
          <w:szCs w:val="20"/>
          <w:lang w:val="nl-NL"/>
        </w:rPr>
      </w:pPr>
      <w:r>
        <w:rPr>
          <w:rFonts w:cs="Arial" w:ascii="Arial" w:hAnsi="Arial"/>
          <w:sz w:val="20"/>
          <w:szCs w:val="20"/>
          <w:lang w:val="nl-NL"/>
        </w:rPr>
        <w:t>Прво, како држава, држава во транзиција, да анализираме зошто ни се полни, па дури и преполни затворите. Што можеме ние како Влада, односно како држава да направиме да им се поправат условите на живот на луѓето, на граѓаните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Во Идризово сретнавме 84-годишен човек и кога го прашавме зошто е тука, тој ги собра рамениците и рече дека навистина не знае зошто. Да не се повторуваме што видовме, алармантна е состојбата, потполно ги поддржувам клегите и претседателот на таа Комисија, почитуваниот Оливер Шамбевски, време е и навистина државата требе да преземе за да барем малку бидат подобри условите за живот на тие луѓе за да можеме утре да ги придобиеме како најнормални граѓани на државата, да не се соочувме повторно со такви проблеми. Ви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Ви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Молам службите да пребројат колку пратеници се присутни, а пратениците кои не се во салата да влезат.</w:t>
      </w:r>
    </w:p>
    <w:p>
      <w:pPr>
        <w:pStyle w:val="Normal"/>
        <w:spacing w:before="60" w:after="0"/>
        <w:jc w:val="both"/>
        <w:rPr>
          <w:rFonts w:ascii="Arial" w:hAnsi="Arial" w:cs="Arial"/>
          <w:sz w:val="20"/>
          <w:szCs w:val="20"/>
        </w:rPr>
      </w:pPr>
      <w:r>
        <w:rPr>
          <w:rFonts w:cs="Arial" w:ascii="Arial" w:hAnsi="Arial"/>
          <w:sz w:val="20"/>
          <w:szCs w:val="20"/>
        </w:rPr>
        <w:t xml:space="preserve">Молам службите малку да почекаат. </w:t>
      </w:r>
    </w:p>
    <w:p>
      <w:pPr>
        <w:pStyle w:val="Normal"/>
        <w:spacing w:before="60" w:after="0"/>
        <w:jc w:val="both"/>
        <w:rPr>
          <w:rFonts w:ascii="Arial" w:hAnsi="Arial" w:cs="Arial"/>
          <w:sz w:val="20"/>
          <w:szCs w:val="20"/>
        </w:rPr>
      </w:pPr>
      <w:r>
        <w:rPr>
          <w:rFonts w:cs="Arial" w:ascii="Arial" w:hAnsi="Arial"/>
          <w:sz w:val="20"/>
          <w:szCs w:val="20"/>
        </w:rPr>
        <w:t>Ги молам пратениците кои не се во салта, а се во Собранието да повелат, да влезат во салата, затоа што не очекува гласање.</w:t>
      </w:r>
    </w:p>
    <w:p>
      <w:pPr>
        <w:pStyle w:val="Normal"/>
        <w:spacing w:before="60" w:after="0"/>
        <w:jc w:val="both"/>
        <w:rPr>
          <w:rFonts w:ascii="Arial" w:hAnsi="Arial" w:cs="Arial"/>
          <w:sz w:val="20"/>
          <w:szCs w:val="20"/>
        </w:rPr>
      </w:pPr>
      <w:r>
        <w:rPr>
          <w:rFonts w:cs="Arial" w:ascii="Arial" w:hAnsi="Arial"/>
          <w:sz w:val="20"/>
          <w:szCs w:val="20"/>
        </w:rPr>
        <w:t>Молам службите да достават точен број на присутни пратеници во салата. Ми се чини дека имаме кворум, но не сум сигурен.</w:t>
      </w:r>
    </w:p>
    <w:p>
      <w:pPr>
        <w:pStyle w:val="Normal"/>
        <w:spacing w:before="60" w:after="0"/>
        <w:jc w:val="both"/>
        <w:rPr>
          <w:rFonts w:ascii="Arial" w:hAnsi="Arial" w:cs="Arial"/>
          <w:sz w:val="20"/>
          <w:szCs w:val="20"/>
          <w:lang w:val="nl-NL"/>
        </w:rPr>
      </w:pPr>
      <w:r>
        <w:rPr>
          <w:rFonts w:cs="Arial" w:ascii="Arial" w:hAnsi="Arial"/>
          <w:sz w:val="20"/>
          <w:szCs w:val="20"/>
          <w:lang w:val="nl-NL"/>
        </w:rPr>
        <w:t>(Службите доставуваат точен број на присутни  пратеници).</w:t>
      </w:r>
    </w:p>
    <w:p>
      <w:pPr>
        <w:pStyle w:val="Normal"/>
        <w:spacing w:before="60" w:after="0"/>
        <w:jc w:val="both"/>
        <w:rPr>
          <w:rFonts w:ascii="Arial" w:hAnsi="Arial" w:cs="Arial"/>
          <w:sz w:val="20"/>
          <w:szCs w:val="20"/>
        </w:rPr>
      </w:pPr>
      <w:r>
        <w:rPr>
          <w:rFonts w:cs="Arial" w:ascii="Arial" w:hAnsi="Arial"/>
          <w:sz w:val="20"/>
          <w:szCs w:val="20"/>
        </w:rPr>
        <w:t>Бидејќи во салата има 63 пратеници,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3 пратеници, за гласале 18, воздржано 1, против 44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9005 Програма 2 потпрограма 20 ставка 464 и Раздел 06001 Програма  2 потпрограма 20 ставка 483, поднесен од пратеникот Оливер Спасовски под архивски број 07-4819/17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Се предлагаат средства од Буџетот на Република Македонија за трансфер  кон јавно претпријатие во Куманово. Законска можност за вакво нешто не посто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Оливер Спасовски, повелете господине Спасовск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b/>
          <w:b/>
          <w:sz w:val="20"/>
          <w:szCs w:val="20"/>
        </w:rPr>
      </w:pPr>
      <w:r>
        <w:rPr>
          <w:rFonts w:cs="Arial" w:ascii="Arial" w:hAnsi="Arial"/>
          <w:sz w:val="20"/>
          <w:szCs w:val="20"/>
        </w:rPr>
        <w:t xml:space="preserve">Почитувани колеги, почитуван министре, амандманот што го предлагам е истиот како што беше амандманот при донесување на одлука за пренамена на средства меѓу буџетските корисници, не се предлага да се трансферираат парите кон јавното претпријатие, туку кон Управата за јавни приходи, за да го покриеме долгот кој што ова јавно претпријатие го има према Управата за јавни приходи и впрочем, заради кој што долг се соочува со постојани блокади и е соочено со отежната состојба во функционирањето на јавното претпријатие, а со тоа и одржување на комуналната хигиена во Куманово. </w:t>
      </w:r>
    </w:p>
    <w:p>
      <w:pPr>
        <w:pStyle w:val="Normal"/>
        <w:spacing w:before="60" w:after="0"/>
        <w:jc w:val="both"/>
        <w:rPr>
          <w:rFonts w:ascii="Arial" w:hAnsi="Arial" w:cs="Arial"/>
          <w:sz w:val="20"/>
          <w:szCs w:val="20"/>
        </w:rPr>
      </w:pPr>
      <w:r>
        <w:rPr>
          <w:rFonts w:cs="Arial" w:ascii="Arial" w:hAnsi="Arial"/>
          <w:sz w:val="20"/>
          <w:szCs w:val="20"/>
        </w:rPr>
        <w:t>Минатиот пат, ког аимав амандман на Одлуката за пренамена на средства меѓу буџетските корисници,  сметам дека декл од тие 45 милиони евра кои што вие ги трансферирафте за јавни претпријатија и до градот Скопје, за помош во одредени сегменти за реализација на некои проекти,мислам дека барем еден дел, или 40 милиони денари требаше тогаш да одвоиме за да му помогнеме не на ова јавно претпријатие, да помогнеме пред се на вработените во ова јавно претпријатие и на граѓаните на општина Куманово, заради тоа што имаме обврска сите ние овде, меѓутоа, имате обврска и вие како министер за финансии, има обврска и Груевски, барем еден дел од вниманието да посвети на најголемата општина во Република Македонија, а тоа е општината Куманово.</w:t>
      </w:r>
    </w:p>
    <w:p>
      <w:pPr>
        <w:pStyle w:val="Normal"/>
        <w:spacing w:before="60" w:after="0"/>
        <w:jc w:val="both"/>
        <w:rPr>
          <w:rFonts w:ascii="Arial" w:hAnsi="Arial" w:cs="Arial"/>
          <w:sz w:val="20"/>
          <w:szCs w:val="20"/>
        </w:rPr>
      </w:pPr>
      <w:r>
        <w:rPr>
          <w:rFonts w:cs="Arial" w:ascii="Arial" w:hAnsi="Arial"/>
          <w:sz w:val="20"/>
          <w:szCs w:val="20"/>
        </w:rPr>
        <w:t>Сега предлагам исто амандман со кој што барам 40 милиони денари да бидат префрлени на Управата за јавни приходи, со цел да се подмират долговите кои што ова јавно претпријатие ги има по основ на Данокот на додадена вредност. Впрочем, не е едно од претпријатијата во Република Македонија и не е единствено кое што има проблеми кон исплаќањето на долговите кон Управата за јавни приходи, или кон државата по основ на ДДВ. Тоа е прашање кое што треба да се реши со закон за ДДВ, прашање за кое што треба да размислиме ДДВ од 18% сенамали на 5% за овие комунални претпријатија, ако сакаме нормално да функционираат. Такви амандмани, такви законски предлози имаше до сега од страна на опозицијата. Аргументот кој го изнесовте при донесувањето на Одлука за пенамена на буџетските средства дека Владата размислува да подготви еден ваков закон, во кој што ќе можат да се сервисираат услугите на јавните претпријатија да имаат даночна стапка од 5%. Очекувам дека тоа ќе го направите во оваа 2008 година. Меѓутоа, сега мислам дека заради интервентноста на состојбата која што е, заради можноста повторно Куманово да го направиме една огромна депонија, како што се прави неколку пати во текот на 2007 година, треба да се оделат овие финансиски средства, за да се покрие овој долг. Зошто ова го говорам? Куманово беше една од општините во која што неколку пати во текот на годината и во летниот период по 40 или 50 дена беше блокирана сметката на јавното претпријатие Чистота и зеленило од Куманово. Во тој период немаше можност да се сервисираат основните услови. Значи,немаше можност претпријатието да има финансиски средства, со кои што ќе може да одржува хигиена во општина Куманово. Да не зборуваме за тоа дека со блокада на сметките се оневозможува земање на плата на вработените, се создава дополнителен револт и т.н. Меѓутоа, најбитно е што не можете да ја оставите најголемата општина во Република Македонија со 50 дена блокирана сметка на јавно претпријатие за изнесување на комунален смет и при тоа, цело Куманово да го оставите затрупано во смет, со навистина, сериозна закана тоа да премине во една епидемија, во разни заразни болести и т.н.</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сметам дека ставката од каде што ги зема парите Министерството за внатрешни работи во јавната безбедност, каде што е делот за купување намебел, опрема, возила и машини, бидејки ветувањата од страна на премиерот се дека нема потреба од вакви ставки во Буџетот, или ќе ги сведеме на минимум, сметам дека имаме можности од овие 577 милиони денари, 40 милиони денари да трансферираме на Управата за јавни приходи, и со тоа да покажете минимум добра воља дека сакате нешто да направите за граѓаните на Куманово, за оние кои што гласаа за вас. Знаете, не е доволно утре да го донесете премиерот Груевски, според најавите во Старскиот дом во Куманово, да подари еденили два телевизора, да се слика и да каже дека нешто направил за Куманово. За Куманово ќе направи и Груевски и вие, ако обезбедите финансиски средства во Буџетот за 2008 година и излезете со конкретни проекти, што е тоа што ќе го направите за овој град. И ако тоа не го направите, веројатно уште еднаш ќе покажете дека спсолутно не сте заинтересирани за Куманово, за овој дел од регионот. Меѓутоа, верувајте дека со тоа ќе пратите јасен сигнал дека и Кумановци ќе ви дадат одговор дека и тие воопшто нема да бидат заинтересирани,ниту за вас, ниту за Груевски. Мислам дека кончно е времето да покажете на крајот на краиштата дали воопшто ве засега овој дел од Република Македонија, или многу повеќе ќе бидете зинтересирани само за пропаганди икампањи, за проценти на сметките на ВМРО-ДПМНЕ , отколку за граѓаните. </w:t>
      </w:r>
    </w:p>
    <w:p>
      <w:pPr>
        <w:pStyle w:val="Normal"/>
        <w:spacing w:before="60" w:after="0"/>
        <w:jc w:val="both"/>
        <w:rPr>
          <w:rFonts w:ascii="Arial" w:hAnsi="Arial" w:cs="Arial"/>
          <w:sz w:val="20"/>
          <w:szCs w:val="20"/>
        </w:rPr>
      </w:pPr>
      <w:r>
        <w:rPr>
          <w:rFonts w:cs="Arial" w:ascii="Arial" w:hAnsi="Arial"/>
          <w:sz w:val="20"/>
          <w:szCs w:val="20"/>
        </w:rPr>
        <w:t>Затоа, ве повикувам колеги пред се, оние што се од Куманово да излобираме во рамките на пратеничките групи да го пдоржиме овој амандман, да овозможиме јавното претпријатие да профункционира нормално и сите заедно, ако то ане го направи Владата, да покренеме иницијатива за промена на Законот за ДДВ, со тоа што едноставно ќе овозможиме да функционираат сите претпријатија во Република Македонија кои основна дејност имаат за собирање на комунален смет.</w:t>
      </w:r>
    </w:p>
    <w:p>
      <w:pPr>
        <w:pStyle w:val="Normal"/>
        <w:spacing w:before="60" w:after="0"/>
        <w:jc w:val="both"/>
        <w:rPr>
          <w:rFonts w:ascii="Arial" w:hAnsi="Arial" w:cs="Arial"/>
          <w:sz w:val="20"/>
          <w:szCs w:val="20"/>
        </w:rPr>
      </w:pPr>
      <w:r>
        <w:rPr>
          <w:rFonts w:cs="Arial" w:ascii="Arial" w:hAnsi="Arial"/>
          <w:sz w:val="20"/>
          <w:szCs w:val="20"/>
        </w:rPr>
        <w:t>Очекувам дека, пред се, заради тоа што Куманово е најголема општина, заради граѓаните на општина Куманово, да го дадете гласот за овој амандман и да помогнеме барем малку во делот на овие проблеми кои што Куманово гомачат постојано во 2007 година. Или ако остане така, очекувам дека министерот ќе ги најде сите формули  што гинајде за другите градови, каде што се ВМРО-овци градоначалници, да можат да го решат овој проблем.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 Петар Поп Арсов има реплика три минути, повелете.</w:t>
      </w:r>
    </w:p>
    <w:p>
      <w:pPr>
        <w:pStyle w:val="Normal"/>
        <w:spacing w:before="60" w:after="0"/>
        <w:jc w:val="both"/>
        <w:rPr/>
      </w:pPr>
      <w:r>
        <w:rPr>
          <w:rFonts w:cs="Arial" w:ascii="Arial" w:hAnsi="Arial"/>
          <w:b/>
          <w:sz w:val="20"/>
          <w:szCs w:val="20"/>
        </w:rPr>
        <w:t>Петар Поп Арсов:</w:t>
      </w:r>
      <w:r>
        <w:rPr>
          <w:rFonts w:cs="Arial" w:ascii="Arial" w:hAnsi="Arial"/>
          <w:sz w:val="20"/>
          <w:szCs w:val="20"/>
        </w:rPr>
        <w:t xml:space="preserve"> Благодарам претседателе, господине Спасовски веќе по втор пат, како што сами рековте го поднесувате овој амандман и можам да викажам дека вие сте правник и треба да знаете дека овој амандман нема законска основа,односно нема законски начин како средствата преку Буџетот да бидат префрлени, за да бидат исплатени долговите на Јавното претпријатие “Чистото и зеленило” во Куманово со цел да се деблокираат сите оние состојби кои што владеат таму.</w:t>
      </w:r>
    </w:p>
    <w:p>
      <w:pPr>
        <w:pStyle w:val="Normal"/>
        <w:spacing w:before="60" w:after="0"/>
        <w:jc w:val="both"/>
        <w:rPr>
          <w:rFonts w:ascii="Arial" w:hAnsi="Arial" w:cs="Arial"/>
          <w:sz w:val="20"/>
          <w:szCs w:val="20"/>
        </w:rPr>
      </w:pPr>
      <w:r>
        <w:rPr>
          <w:rFonts w:cs="Arial" w:ascii="Arial" w:hAnsi="Arial"/>
          <w:sz w:val="20"/>
          <w:szCs w:val="20"/>
        </w:rPr>
        <w:t xml:space="preserve">Не знам зошто гоподнесувате овој амандман, кога и сами знаете дека не може да помине. Дали тоа е смао во функција н аполитички маркетинг, или само да имате алиби пред граѓаните, да кажете дека еве се залагате за Куманово и правите се што е во ваша моќ со цел да му помогнете на Куманово. </w:t>
      </w:r>
    </w:p>
    <w:p>
      <w:pPr>
        <w:pStyle w:val="Normal"/>
        <w:spacing w:before="60" w:after="0"/>
        <w:jc w:val="both"/>
        <w:rPr>
          <w:rFonts w:ascii="Arial" w:hAnsi="Arial" w:cs="Arial"/>
          <w:sz w:val="20"/>
          <w:szCs w:val="20"/>
        </w:rPr>
      </w:pPr>
      <w:r>
        <w:rPr>
          <w:rFonts w:cs="Arial" w:ascii="Arial" w:hAnsi="Arial"/>
          <w:sz w:val="20"/>
          <w:szCs w:val="20"/>
        </w:rPr>
        <w:t>Оној што по ова прашање е најповикан д аму помогне на Куманово, е токму градоначалникот на општина Куманово, кој што го доби мандатот од граѓаните, за да менаџира со овие процеси во Куманово, пред се со состојбата на чистотата во Куманово. Знаеме дека имаме голем проблем во Куманово, знаеме дека имаме и блокади, знаеме дека Куманово беше и блокиран со ѓубре на неколку наврати. Меѓутоа, градоначалникот има задача, односно има законска обврска да ги реши тие проблеми. Префрлањето на пари од страна на Буџетот, дали директно или индиректно не е начинот на кој што градоначалникот ќе ги реши неговите проблеми. Дали на овој начин и смаите вие покажувате дкеа најголемата општина во Република Македонија и нејзиниот градоначалник,односно најголемата општина има најнеспособен градоначалник во Република Македонија.  Јас не знам дали имаат поднесено другите пратеници на СДСМ ваков амандман со кој се бараат средства да се покријат одредени долгови, меѓутоа, на овој начин излегува дека најголемата општина не може да ги реши комуналните проблеми,односно градоначалникот со најголем број обврзници за комунални такси не може да наплати и да си ги реши проблемите. Што ќе кажат помалите општини. Дали вие со ова ваше поднесување на амандманот покажувате дека градоначалникот нема способнсот да ги реши тие проблеми и всушност, самите докажувате дека се работи за најнеспособниот градоначалник во Република Македонија.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 Спасовски, имате една минута за контра реплика,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 xml:space="preserve">Господине Поп Арсов дозволите да изразам задоволство што конечно се јавивте да кажете нешто за Куманово од овој мандатен состав на Собранието. </w:t>
      </w:r>
    </w:p>
    <w:p>
      <w:pPr>
        <w:pStyle w:val="Normal"/>
        <w:spacing w:before="60" w:after="0"/>
        <w:jc w:val="both"/>
        <w:rPr>
          <w:rFonts w:ascii="Arial" w:hAnsi="Arial" w:cs="Arial"/>
          <w:sz w:val="20"/>
          <w:szCs w:val="20"/>
        </w:rPr>
      </w:pPr>
      <w:r>
        <w:rPr>
          <w:rFonts w:cs="Arial" w:ascii="Arial" w:hAnsi="Arial"/>
          <w:sz w:val="20"/>
          <w:szCs w:val="20"/>
        </w:rPr>
        <w:t xml:space="preserve">Прво, правник сум и затоа знам дек аима законск аможност да се трансферираат вакви пари. Вие не сте правник, ама сте Кумановец. Имате обврска према тие што ве гласа таму да го дадете барем гласот за овој амандман, како што беше и за претходниот амандман и за сите амандмани кои  што се однесвуаат за Куманово. Меѓутоа, за вас тоа едноставно не е битно. За вас е битно она што ќе ви го каже Груевски и да излегувате со флоскули овде дека некој друг ја носи одговорноста. Кажете ми што направивте единствено Куманово да биде блокирано цела година со смет, а сите општини кои што ги имаат градоначалници од ВМРО-ДПМНЕ, д аостанат деблокирани нивните претпријатија. На таков начин, нема никогаш да имате успех во Куманово. Ниту вие, ниту вашатаа партија што ја претставуват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 Петар Поп Арсов се јавува за збор, повелете.</w:t>
      </w:r>
    </w:p>
    <w:p>
      <w:pPr>
        <w:pStyle w:val="Normal"/>
        <w:spacing w:before="60" w:after="0"/>
        <w:jc w:val="both"/>
        <w:rPr/>
      </w:pPr>
      <w:r>
        <w:rPr>
          <w:rFonts w:cs="Arial" w:ascii="Arial" w:hAnsi="Arial"/>
          <w:b/>
          <w:sz w:val="20"/>
          <w:szCs w:val="20"/>
        </w:rPr>
        <w:t>Петар Поп Арс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е Спасовски вие теоретски сте во право. Меѓутоа дали практично сте во право.Вие бевте и централна власт, во Куманово сте и локална власт и проблемите остануваат. Дали сметате дека ако Буџетот на Република Македонија ги префрли средствата со цел да му ги подмири долговите на господинот градоначалник, дека проблемите ќе се решат. Дали смтате дека господинот градоначалник нема некој други приоритети кои што му се важни на него и пред се во делот на игра, забава, циркус, кој што постојано го прави во Куманово,како во стариот Рим што правеле императорите кога на граѓаните нешто не им било како што треба, им нуделе вакви забави. Дали мислите дека со целиот свој менаџерски капацитет кој го поседува, тој овие средства навистиан, во иднина нема повторно да направи долгови и Куманово повторно да се затрупа во смет.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Земав збор заради тоа што мислам дека треба да истакнамуште неколку аргументи зошто треба да се нарпави ова штого предлагам со овој амандман. Не очекував дека таквите аргументи ќе бидат потребни на еден колега кој што е од Куманово. И уште прашува, што е тоа што е направено за Куманово во овие 17 години од страна на СДСМ. Сешто е направено. До сега вие како ВМРО-ДПМНЕ немавте шанса да направите за Куманово. И со ваквото однесување ушт емногу долго ќе немате шанса да направите нешто. Не можете да се пофалите со ниту еден проект и во времето на Ѓорѓиевски, кога верно му служрвте, меѓутоа, и сега кога на Груевски му служите дека направивте за Куманово, освен парадите што ги правевте, или таа што утре ќе ја напрвите во Старскиот дом, каде што ќе однесете еден или два телевизори за старите луѓе и сте направиле многу.</w:t>
      </w:r>
    </w:p>
    <w:p>
      <w:pPr>
        <w:pStyle w:val="Normal"/>
        <w:spacing w:before="60" w:after="0"/>
        <w:jc w:val="both"/>
        <w:rPr>
          <w:rFonts w:ascii="Arial" w:hAnsi="Arial" w:cs="Arial"/>
          <w:sz w:val="20"/>
          <w:szCs w:val="20"/>
        </w:rPr>
      </w:pPr>
      <w:r>
        <w:rPr>
          <w:rFonts w:cs="Arial" w:ascii="Arial" w:hAnsi="Arial"/>
          <w:sz w:val="20"/>
          <w:szCs w:val="20"/>
        </w:rPr>
        <w:t xml:space="preserve">Очекувам дека ќе направите проекти како што е регулација на речното корито што се направи,како градскиот плоштад што го направивме, како што Булеварот се направи, како што Гадификацијата на Куманово ја направивме и т.н. Вие можете сите градоначалници од ВМРО-ДПМНЕ да ги соберете и Груевски може да позавиди на такви проекти кои се реализирани последните години во Куманово и што се добиени. </w:t>
      </w:r>
    </w:p>
    <w:p>
      <w:pPr>
        <w:pStyle w:val="Normal"/>
        <w:spacing w:before="60" w:after="0"/>
        <w:jc w:val="both"/>
        <w:rPr/>
      </w:pPr>
      <w:r>
        <w:rPr>
          <w:rFonts w:cs="Arial" w:ascii="Arial" w:hAnsi="Arial"/>
          <w:sz w:val="20"/>
          <w:szCs w:val="20"/>
        </w:rPr>
        <w:t xml:space="preserve">Према тоа, морате да направите многу повеќе, пред се, или заедно да направиме во измена на законското решение,кое што значи олеснување на функционирање на сите јавни претпријатија. Не е само проблемот во Куманово.Го имате Свети Николе со 35 милиони денари долг, по основ на ДДВ. Го имате Тетово со 60 милиони долгови на ДДВ. Го имате Скопје и т.н. Меѓутоа, што е разликата. Вие како пратеник од власта во Куманово дозволивте, Куманово да биде блокирано половина година во 2007 година. Граѓаните да бидат затрупани во смет, заради тоа што градоначалникот е од СДСМ, не заради друго. И заради тоа што немавте власт на локално ниво. Таквиот начиннема да ви придонесе да добиете плус поени во јавноста, со тоа што ќе овозможите на Куманово да биде блокирано со месеци со смет, или со тоа што ќе му наредите на вашиот ликвидатор во Водостопанство д ане пушта вода, да нема месец дена вода во Куманово за штопобарав информација овде. Тоа не е однос на одговорност на еден пратеник кој што потекнува од една општина, посебнона пратеник  кој што е од позицијата на влст. Инаку, за сите проекти кои што ги направиле некои претходни влади во Куманово, тоа е повеќе од евидентно. Ние не одземавме касарна која што беше доделена на општина Куманово за развој на индустриска зона во Куманово. Тоа вие го наоправивте и Владата на Груевски, со вашиот амин, со тоа што вие ги дадовте предлозите кои што треба да бидат во Куманово. Сите други проекти кои што беа во тој момент започнати не ги стопиравме, освеншто вие сеага го правите. Продолжете,правете го тоа, граѓаните на Куманово  ќе знаат тоа да го ценат. Веројатно многу ќе ви помогне во наредните локални избори кога ќе кандидирате дали некој од вашите кандидати или вие. </w:t>
      </w:r>
      <w:r>
        <w:rPr>
          <w:rFonts w:cs="Arial" w:ascii="Arial" w:hAnsi="Arial"/>
          <w:sz w:val="20"/>
          <w:szCs w:val="20"/>
          <w:lang w:val="nl-NL"/>
        </w:rPr>
        <w:t xml:space="preserve">За тоа ќе се видиме тогаш кога ќе излеземе на терен. </w:t>
      </w:r>
      <w:r>
        <w:rPr>
          <w:rFonts w:cs="Arial" w:ascii="Arial" w:hAnsi="Arial"/>
          <w:sz w:val="20"/>
          <w:szCs w:val="20"/>
        </w:rPr>
        <w:t>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 Стојан Андов,мислам процедурално.</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Овој пат не. Овој пат сакам да кажам неколку збора за амандманот,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арате збор , повелете.</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Сакам да обрнам внимание дека навистина Куманово даде пример на многу лоша грижа за чистотата на градот и граѓаните беа изложени на вистинско малтретирање со тие големи сметови што беа по улиците и тоа со месеци и месеци. </w:t>
      </w:r>
    </w:p>
    <w:p>
      <w:pPr>
        <w:pStyle w:val="Normal"/>
        <w:spacing w:before="60" w:after="0"/>
        <w:jc w:val="both"/>
        <w:rPr/>
      </w:pPr>
      <w:r>
        <w:rPr>
          <w:rFonts w:cs="Arial" w:ascii="Arial" w:hAnsi="Arial"/>
          <w:sz w:val="20"/>
          <w:szCs w:val="20"/>
        </w:rPr>
        <w:t xml:space="preserve">Мислам дека е правилно и добро да најдеме начин како овие  прашања да се решат, а ни се јавуваат на повеќе места, не само во Куманово. </w:t>
      </w:r>
      <w:r>
        <w:rPr>
          <w:rFonts w:cs="Arial" w:ascii="Arial" w:hAnsi="Arial"/>
          <w:sz w:val="20"/>
          <w:szCs w:val="20"/>
          <w:lang w:val="nl-NL"/>
        </w:rPr>
        <w:t xml:space="preserve">Да оставиме сега кој е градоначалник, кој е сега на власт, кој ќе бид еутре на влст. </w:t>
      </w:r>
      <w:r>
        <w:rPr>
          <w:rFonts w:cs="Arial" w:ascii="Arial" w:hAnsi="Arial"/>
          <w:sz w:val="20"/>
          <w:szCs w:val="20"/>
        </w:rPr>
        <w:t>Денес ние одговараме за состојбата во државата и ако можеме нешто да помогнеме, треба да помогнеме.</w:t>
      </w:r>
    </w:p>
    <w:p>
      <w:pPr>
        <w:pStyle w:val="Normal"/>
        <w:spacing w:before="60" w:after="0"/>
        <w:jc w:val="both"/>
        <w:rPr>
          <w:rFonts w:ascii="Arial" w:hAnsi="Arial" w:cs="Arial"/>
          <w:sz w:val="20"/>
          <w:szCs w:val="20"/>
        </w:rPr>
      </w:pPr>
      <w:r>
        <w:rPr>
          <w:rFonts w:cs="Arial" w:ascii="Arial" w:hAnsi="Arial"/>
          <w:sz w:val="20"/>
          <w:szCs w:val="20"/>
        </w:rPr>
        <w:t xml:space="preserve">Мислам дека еденод пробелмите е слабата организација во општините и нискиот степен на наплата на услугите на овие претпријатија. Треба локалните смоуправи, скаде каде што се јавува овој проблем да си го видат и да се организираат низ пропаганда, разни кампањи да се обучат луѓето, да се освестат дека е неопходно тие да учествуваат во финансирањето на услугите кои им се неопходни. </w:t>
      </w:r>
    </w:p>
    <w:p>
      <w:pPr>
        <w:pStyle w:val="Normal"/>
        <w:spacing w:before="60" w:after="0"/>
        <w:jc w:val="both"/>
        <w:rPr>
          <w:rFonts w:ascii="Arial" w:hAnsi="Arial" w:cs="Arial"/>
          <w:sz w:val="20"/>
          <w:szCs w:val="20"/>
        </w:rPr>
      </w:pPr>
      <w:r>
        <w:rPr>
          <w:rFonts w:cs="Arial" w:ascii="Arial" w:hAnsi="Arial"/>
          <w:sz w:val="20"/>
          <w:szCs w:val="20"/>
        </w:rPr>
        <w:t xml:space="preserve">Второ, мислам дека ДДВ од 18% не е добро да им се зема на тие услуги и тоа не само во Куманово, туку и во Скопје и на сите места каде што тоа се наплатува. Чистотата треба да има некој приоритет. Таа велат е половина здравје, но понекогаш и половина болест и повеќе од болест,кога ја нема. Така да, тоа треба да се направи. А ваму,каде што не можат општините, очигледно не можат со свои сили да го направат тоа. Тоа очигледно во Куманово е така. Не е лошо, да се интервенира на овој начин. Јас не ги знам сметките и не можам да кажам дека овој амандман ги решава проблемите и дали е баш најправилно така да го решиме тоа прашање, меќутоа очигледно е дека треба да се помогне на неколку општини, на неколку локални самоуправи, вклучувајки го тука и Скопје да се исчистат градовите, да се воведе еденнов стандард на чистота на градот. Треба да има и системски промени тука. Ете, на ова сакав да обрнам внимание, а овој амандман, јас сумод истата изборна единица, ќе го подржам.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Има двајца пријавени. Кој е за реплика? Вие господине Спасовски? (З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Вие господине Најдовски, за збор.</w:t>
      </w:r>
    </w:p>
    <w:p>
      <w:pPr>
        <w:pStyle w:val="Normal"/>
        <w:spacing w:before="60" w:after="0"/>
        <w:jc w:val="both"/>
        <w:rPr>
          <w:rFonts w:ascii="Arial" w:hAnsi="Arial" w:cs="Arial"/>
          <w:sz w:val="20"/>
          <w:szCs w:val="20"/>
        </w:rPr>
      </w:pPr>
      <w:r>
        <w:rPr>
          <w:rFonts w:cs="Arial" w:ascii="Arial" w:hAnsi="Arial"/>
          <w:sz w:val="20"/>
          <w:szCs w:val="20"/>
        </w:rPr>
        <w:t>Тогаш реплика има господин Оливер Спасовск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ма почитуван претседателе,</w:t>
      </w:r>
    </w:p>
    <w:p>
      <w:pPr>
        <w:pStyle w:val="Normal"/>
        <w:spacing w:before="60" w:after="0"/>
        <w:jc w:val="both"/>
        <w:rPr/>
      </w:pPr>
      <w:r>
        <w:rPr>
          <w:rFonts w:cs="Arial" w:ascii="Arial" w:hAnsi="Arial"/>
          <w:sz w:val="20"/>
          <w:szCs w:val="20"/>
        </w:rPr>
        <w:t xml:space="preserve">Оваа реплика е во смисла на дополнување она што го кажа господинот Андов. Навистина благодарам за подршката, благодарам за разбирањето што го има према Куманово и према граѓаните на Куманово. Очекувам и знам дека вистинското решение лежи токму во согледување на ппроблемите и изнаоѓање законски решенија. </w:t>
      </w:r>
      <w:r>
        <w:rPr>
          <w:rFonts w:cs="Arial" w:ascii="Arial" w:hAnsi="Arial"/>
          <w:sz w:val="20"/>
          <w:szCs w:val="20"/>
          <w:lang w:val="nl-NL"/>
        </w:rPr>
        <w:t>Тоа е со еден закон кој што треба да биде за намалување на ДДВ од 18% на 5%. Тоа ќе го реши проблемот во сите комунални претпријатија. Значи нема општина во Република Македонија каде што немаат проблеми јавни претпријатија кои што се занимаваат со собирање на комунален сме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таа функција очекувам дека и од вас господине Андов во текот на идната година ќе добиеме поддршка, или заедно ќе направиме еден закон кој што ќе го предложиме до Собранието се со цел да ставиме една законска рамка во која што ќе функционираат овие јавни претпријатија за кое што ќе направиме граѓаните да имаат вистински сервисирани услуги, ќе направиме многу повеќе за чистотата во сите градови во Република Македонија. И конечно да се растеретиме од овие теми за кои што мислам дека многу одамна требало да бидат разрешени проблемите, да не ги поставуваме повторно на дневен ред.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Има збор господинот Слободан Најдовски. </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Благодарам претседателе.</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Реплика има госпоѓа Јагнува Куновска.</w:t>
      </w:r>
    </w:p>
    <w:p>
      <w:pPr>
        <w:pStyle w:val="Normal"/>
        <w:spacing w:before="60" w:after="0"/>
        <w:jc w:val="both"/>
        <w:rPr/>
      </w:pPr>
      <w:r>
        <w:rPr>
          <w:rFonts w:cs="Arial" w:ascii="Arial" w:hAnsi="Arial"/>
          <w:b/>
          <w:sz w:val="20"/>
          <w:szCs w:val="20"/>
          <w:lang w:val="nl-NL"/>
        </w:rPr>
        <w:t xml:space="preserve">Јагнула Куновска: </w:t>
      </w:r>
      <w:r>
        <w:rPr>
          <w:rFonts w:cs="Arial" w:ascii="Arial" w:hAnsi="Arial"/>
          <w:sz w:val="20"/>
          <w:szCs w:val="20"/>
          <w:lang w:val="nl-NL"/>
        </w:rPr>
        <w:t>Јас фактички сакам да кажам на господинот Оливер.</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Не може реполика на реплика. Се извинувам, моја греш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динот Слободан Најдовски. </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Почитуван претседателе, ќе бидам сосема краток. Нас изгледа ни треба долго време да сфатиме кога граѓаните ќе се соочат со некој проблем и кога некои пратеници ќе покренат некоја иницијатива во ова Собрание, тогаш не реагираме навремено и затоа ни се јавуваат овие проблеми. Сакам да ве потсетам дека 2006 година во септември месец веднаш после изборите кога беа измените на законот за данокот на додадена вредност, пратеничката група на ЛДП и тогаш побара ДДВ -то од 18% да се сведе на 5% за претпријатијата кои што отстрануваат отпадни води и претпријатијата кои што отстрануваат комунален отпад. Тогаш беше прифатен само нашиот предлог за намалување на ДДВ-то од 18% на 5% за претпријатијата кои што отстрануваат отпадни води. И денес после една година можам да ви кажам дека таквото претпријатие во Битола веќе има позитивни чекори, односно повратен ефект. Во јули месец оваа година кога беше ребалансот ние од ЛДП предложивме четири измени и дополнувања на Законот за ДДВ меѓу кое баравме намалување на стапката на ДДВ за претпријатијата за комунален отпад и за намалување на ДДВ за сточната храна. Тогаш, парламентарното мнозинство, не знам од кои причини го одби тој предлог. И денес сме сведоци дека продолжи агонијата на претпријатијата кои што се занимаваат со јавната чистота и кои што го отстрануваат отпадот. Исто така дојде до врв проблемот со сточната храна и производите кои што се од таа бранша. Затоа треба навремено да реагираме без разлика дали предлогот некогаш ќе дојде од опозиција или од власта, да ги согледаме проблемите и да изнаоѓаме решение. Сега ни се враќа тој бумеранг не само со претпријатието во Куманово, туку со многу други претпријатија кога не го прифативте колеги од парламентарното мнозинство предлогот на пратениците од ЛДП кој што произлегуваше всушност од цената на услугите. Само да напоменам, наплатата на услугите од комуналната јавна хигиена во сите комунални претпријатија е околу 50%. Тие јавни претпријатија не по своја вина, ќе повторам, не по своја вина бидејќи го пресметуваат данокот на додадена вредност и сега тие имаат големи обврски кон државата, за пресметан, а не наплатен ДДВ од граѓаните. Сега јас ќе го поддржам предлогот на господинот Оливер Спасовски, но тоа е парцијално решение и дека решението треба да го побараме веднаш во измената на стапката на данокот од додадена вредност се со цел да им овозможиме оној ненаплатен дел барем кој што им е обврска на јавните комунални претпријатија да можат барем тој да не му биде дополнително оптоварување.</w:t>
      </w:r>
    </w:p>
    <w:p>
      <w:pPr>
        <w:pStyle w:val="Normal"/>
        <w:spacing w:before="60" w:after="0"/>
        <w:jc w:val="both"/>
        <w:rPr/>
      </w:pPr>
      <w:r>
        <w:rPr>
          <w:rFonts w:cs="Arial" w:ascii="Arial" w:hAnsi="Arial"/>
          <w:sz w:val="20"/>
          <w:szCs w:val="20"/>
          <w:lang w:val="nl-NL"/>
        </w:rPr>
        <w:t xml:space="preserve">Ќе завршам со тоа дека треба навремено да реагираме, а не кога ќе ни дојдат проблемите, како што е сега овој изострен проблем со Куманово, а и со многу други јавни претпријатија кои што власта не сака да ги блокира сега само заради тоа што се градоначалниците од партијата на која што е моментално и централната власт. За брзо време ќе дојде смена на власта, па тогаш ќе имаме контра ефект кој што не е добар.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Има збор госпоѓа Јагнула Куноска. </w:t>
      </w:r>
    </w:p>
    <w:p>
      <w:pPr>
        <w:pStyle w:val="Normal"/>
        <w:spacing w:before="60" w:after="0"/>
        <w:jc w:val="both"/>
        <w:rPr/>
      </w:pPr>
      <w:r>
        <w:rPr>
          <w:rFonts w:cs="Arial" w:ascii="Arial" w:hAnsi="Arial"/>
          <w:b/>
          <w:sz w:val="20"/>
          <w:szCs w:val="20"/>
          <w:lang w:val="nl-NL"/>
        </w:rPr>
        <w:t xml:space="preserve">Јагнула Куновска: </w:t>
      </w:r>
      <w:r>
        <w:rPr>
          <w:rFonts w:cs="Arial" w:ascii="Arial" w:hAnsi="Arial"/>
          <w:sz w:val="20"/>
          <w:szCs w:val="20"/>
          <w:lang w:val="nl-NL"/>
        </w:rPr>
        <w:t xml:space="preserve">Јас ќе го поддржам овој амандман, затоа што граѓаните на Куманово не заслужиле да бидат затрпани во смет. Меѓутоа, ќе кажам, никој нека не го амнестира градоначалникот на Куманово. Тоа е резултат повеќе од 50% и на слаба организација. Сметот, не е се само парите кога треба да се чисти,туку треба волја за тоа и организација токму на градоначалник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Реплика има господинот Оливер Спасовски. </w:t>
      </w:r>
    </w:p>
    <w:p>
      <w:pPr>
        <w:pStyle w:val="Normal"/>
        <w:spacing w:before="60" w:after="0"/>
        <w:jc w:val="both"/>
        <w:rPr/>
      </w:pPr>
      <w:r>
        <w:rPr>
          <w:rFonts w:cs="Arial" w:ascii="Arial" w:hAnsi="Arial"/>
          <w:b/>
          <w:sz w:val="20"/>
          <w:szCs w:val="20"/>
          <w:lang w:val="nl-NL"/>
        </w:rPr>
        <w:t xml:space="preserve">Оливер Спасовски: </w:t>
      </w:r>
      <w:r>
        <w:rPr>
          <w:rFonts w:cs="Arial" w:ascii="Arial" w:hAnsi="Arial"/>
          <w:sz w:val="20"/>
          <w:szCs w:val="20"/>
          <w:lang w:val="nl-NL"/>
        </w:rPr>
        <w:t xml:space="preserve">Почитуван претседателе, сосема на кратко. </w:t>
      </w:r>
    </w:p>
    <w:p>
      <w:pPr>
        <w:pStyle w:val="Normal"/>
        <w:spacing w:before="60" w:after="0"/>
        <w:jc w:val="both"/>
        <w:rPr>
          <w:rFonts w:ascii="Arial" w:hAnsi="Arial" w:cs="Arial"/>
          <w:sz w:val="20"/>
          <w:szCs w:val="20"/>
          <w:lang w:val="nl-NL"/>
        </w:rPr>
      </w:pPr>
      <w:r>
        <w:rPr>
          <w:rFonts w:cs="Arial" w:ascii="Arial" w:hAnsi="Arial"/>
          <w:sz w:val="20"/>
          <w:szCs w:val="20"/>
          <w:lang w:val="nl-NL"/>
        </w:rPr>
        <w:t>Благодарам колешке Куновска што ќе го подржите овој амандман и таа подршка личи на еден носител на листа кој што беше во оваа изборна единица. Барем покажува интерес за граѓаните кои што и дадоа поддршка да биде во овој Парламен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аку, единствената вина на градоначалникот од Куманово е тоа што е од СДСМ. За жал, јас тука не можам да помогн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Три минути реплика господинот Веле Ѓорѓиевски.</w:t>
      </w:r>
    </w:p>
    <w:p>
      <w:pPr>
        <w:pStyle w:val="Normal"/>
        <w:spacing w:before="60" w:after="0"/>
        <w:jc w:val="both"/>
        <w:rPr/>
      </w:pPr>
      <w:r>
        <w:rPr>
          <w:rFonts w:cs="Arial" w:ascii="Arial" w:hAnsi="Arial"/>
          <w:b/>
          <w:sz w:val="20"/>
          <w:szCs w:val="20"/>
          <w:lang w:val="nl-NL"/>
        </w:rPr>
        <w:t xml:space="preserve">Веле Ѓорѓиевски: </w:t>
      </w:r>
      <w:r>
        <w:rPr>
          <w:rFonts w:cs="Arial" w:ascii="Arial" w:hAnsi="Arial"/>
          <w:sz w:val="20"/>
          <w:szCs w:val="20"/>
          <w:lang w:val="nl-NL"/>
        </w:rPr>
        <w:t xml:space="preserve">Благодарам претседателе. Реплика до почитуваната госпоѓа Куновска. </w:t>
      </w:r>
      <w:r>
        <w:rPr>
          <w:rFonts w:cs="Arial" w:ascii="Arial" w:hAnsi="Arial"/>
          <w:sz w:val="20"/>
          <w:szCs w:val="20"/>
        </w:rPr>
        <w:t xml:space="preserve">Госпоѓо Куневска мислам дека со овој амандман не се решава проблемот. А, потполно се сложувам со образложението на господинот Најдовски. Јас сум за тоа ДДВ-то од 18% да се симне на 5%. Тука е клучниот проблем.Ако одиме парцијално општина по општина, ништо не сме постигнале. И ке бидам против овој амандман.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роцедурално госпоѓа Благородна Дулиќ.</w:t>
      </w:r>
    </w:p>
    <w:p>
      <w:pPr>
        <w:pStyle w:val="Normal"/>
        <w:spacing w:before="60" w:after="0"/>
        <w:jc w:val="both"/>
        <w:rPr/>
      </w:pPr>
      <w:r>
        <w:rPr>
          <w:rFonts w:cs="Arial" w:ascii="Arial" w:hAnsi="Arial"/>
          <w:b/>
          <w:sz w:val="20"/>
          <w:szCs w:val="20"/>
        </w:rPr>
        <w:t xml:space="preserve">Благородна Дулиќ: </w:t>
      </w:r>
      <w:r>
        <w:rPr>
          <w:rFonts w:cs="Arial" w:ascii="Arial" w:hAnsi="Arial"/>
          <w:sz w:val="20"/>
          <w:szCs w:val="20"/>
        </w:rPr>
        <w:t xml:space="preserve"> Мислам дека овие дискусии претходниве денови и денеска ни покажуваат дека треба да одвоиме поголемо време за усвојување на Буџетот. И затоа предлагам на дневен ред да си го ставиме веднаш после годишните одмори за да можат сите пратеници сите свои маки што ги имаат во регионот и маркетингот во врска со тоа да си го направат во врска со дискусиите по амандманите на Буџетот на Република Македонија. Инаку, очигледно дека нема да стасаме. Ние како држава ќе се обрукаме да можеме да си го изгласаме сопствениот буџе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по однос на неколкуте процедурални интервенции. Мислам дека моја должност без никаква намера, ама навистина без никаква намера да ги дезавуирам вашите говори, вашиот дискурс не земајќи страна по проблемот и проблемите што се разгледуваат овде, најмалку со намера да бидам дисмисивен, треба да ви кажам дека според Законот за буџетите Собранието на Република Македонија го донесува Буџетот на Република Македонија најдоцна до 31 декември. Според нашите пресметки со службите овде, ако се движиме со ова темпо, нас ни треба технолошко време да го донесеме буџетот и тоа само да заседаваме по Буџетот најмалку 30 дена. Затоа апелирам уште еднаш, а сходно со интервенциите на господинот Андов, да се сконцентрираме повеќе на аргументацијата конкретно од секој амандман. Да не ја шириме дискусијата, бидејќи политичката дискусија никогаш нема крај. Дајте да бидеме малку порационални, бидејќи после ќе се прашуваме зошто е долу рејтингот. Рејтингот ако не го донесеме Буџетот ќе биде катастрофа.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6 пратеници, 16 глалсале за, воздржано гласал 1, против глалсале 49. </w:t>
      </w:r>
    </w:p>
    <w:p>
      <w:pPr>
        <w:pStyle w:val="Normal"/>
        <w:spacing w:before="60" w:after="0"/>
        <w:jc w:val="both"/>
        <w:rPr>
          <w:rFonts w:ascii="Arial" w:hAnsi="Arial" w:cs="Arial"/>
          <w:sz w:val="20"/>
          <w:szCs w:val="20"/>
        </w:rPr>
      </w:pPr>
      <w:r>
        <w:rPr>
          <w:rFonts w:cs="Arial" w:ascii="Arial" w:hAnsi="Arial"/>
          <w:sz w:val="20"/>
          <w:szCs w:val="20"/>
        </w:rPr>
        <w:t xml:space="preserve">Според тоа констатирам дека Собранието не го усвои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бјавувам пауза од еден ч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ауза од 14,00 часот) </w:t>
      </w:r>
    </w:p>
    <w:p>
      <w:pPr>
        <w:pStyle w:val="Normal"/>
        <w:spacing w:before="60" w:after="0"/>
        <w:jc w:val="both"/>
        <w:rPr>
          <w:rFonts w:ascii="Arial" w:hAnsi="Arial" w:cs="Arial"/>
          <w:sz w:val="20"/>
          <w:lang w:val="nl-NL"/>
        </w:rPr>
      </w:pPr>
      <w:r>
        <w:rPr>
          <w:rFonts w:cs="Arial" w:ascii="Arial" w:hAnsi="Arial"/>
          <w:sz w:val="20"/>
          <w:lang w:val="nl-NL"/>
        </w:rPr>
        <w:t>(По паузата)</w:t>
      </w:r>
    </w:p>
    <w:p>
      <w:pPr>
        <w:pStyle w:val="Normal"/>
        <w:spacing w:before="60" w:after="0"/>
        <w:jc w:val="both"/>
        <w:rPr/>
      </w:pPr>
      <w:r>
        <w:rPr>
          <w:rFonts w:cs="Arial" w:ascii="Arial" w:hAnsi="Arial"/>
          <w:b/>
          <w:sz w:val="20"/>
          <w:lang w:val="nl-NL"/>
        </w:rPr>
        <w:t>Благој Зашов:</w:t>
      </w:r>
      <w:r>
        <w:rPr>
          <w:rFonts w:cs="Arial" w:ascii="Arial" w:hAnsi="Arial"/>
          <w:sz w:val="20"/>
          <w:lang w:val="nl-NL"/>
        </w:rPr>
        <w:t xml:space="preserve"> Ги молам колегите да влезат во салата.</w:t>
      </w:r>
    </w:p>
    <w:p>
      <w:pPr>
        <w:pStyle w:val="Normal"/>
        <w:spacing w:before="60" w:after="0"/>
        <w:jc w:val="both"/>
        <w:rPr/>
      </w:pPr>
      <w:r>
        <w:rPr>
          <w:rFonts w:cs="Arial" w:ascii="Arial" w:hAnsi="Arial"/>
          <w:sz w:val="20"/>
          <w:lang w:val="nl-NL"/>
        </w:rPr>
        <w:t>Отворам претрес по амандманот на раздел 10001, Програма 1 Потпрограма 14 ставка 464 и раздел 09002 Програма 2 Потпрограма 20 ставка 426, поднесен од пратеничката Лилјана Поповска, пода архивски бро 07-4819/324.</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 за амандманот.</w:t>
      </w:r>
    </w:p>
    <w:p>
      <w:pPr>
        <w:pStyle w:val="Normal"/>
        <w:spacing w:before="60" w:after="0"/>
        <w:jc w:val="both"/>
        <w:rPr/>
      </w:pPr>
      <w:r>
        <w:rPr>
          <w:rFonts w:cs="Arial" w:ascii="Arial" w:hAnsi="Arial"/>
          <w:b/>
          <w:sz w:val="20"/>
        </w:rPr>
        <w:t>Трајко С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 Имено на Саемот за туризмот Владата и Министерството за економија ќе обезбедат средства за редовно покривање на трошоците.</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дине министре.</w:t>
      </w:r>
    </w:p>
    <w:p>
      <w:pPr>
        <w:pStyle w:val="Normal"/>
        <w:spacing w:before="60" w:after="0"/>
        <w:jc w:val="both"/>
        <w:rPr>
          <w:rFonts w:ascii="Arial" w:hAnsi="Arial" w:cs="Arial"/>
          <w:sz w:val="20"/>
        </w:rPr>
      </w:pPr>
      <w:r>
        <w:rPr>
          <w:rFonts w:cs="Arial" w:ascii="Arial" w:hAnsi="Arial"/>
          <w:sz w:val="20"/>
        </w:rPr>
        <w:t>За збор се јави подносителот на амандманот госпоѓа Лилјана Поповска.</w:t>
      </w:r>
    </w:p>
    <w:p>
      <w:pPr>
        <w:pStyle w:val="Normal"/>
        <w:spacing w:before="60" w:after="0"/>
        <w:jc w:val="both"/>
        <w:rPr/>
      </w:pPr>
      <w:r>
        <w:rPr>
          <w:rFonts w:cs="Arial" w:ascii="Arial" w:hAnsi="Arial"/>
          <w:b/>
          <w:sz w:val="20"/>
        </w:rPr>
        <w:t>Лилјана Поповска:</w:t>
      </w:r>
      <w:r>
        <w:rPr>
          <w:rFonts w:cs="Arial" w:ascii="Arial" w:hAnsi="Arial"/>
          <w:sz w:val="20"/>
        </w:rPr>
        <w:t xml:space="preserve"> Благодарам господине потпретседателе.</w:t>
      </w:r>
    </w:p>
    <w:p>
      <w:pPr>
        <w:pStyle w:val="Normal"/>
        <w:spacing w:before="60" w:after="0"/>
        <w:jc w:val="both"/>
        <w:rPr>
          <w:rFonts w:ascii="Arial" w:hAnsi="Arial" w:cs="Arial"/>
          <w:sz w:val="20"/>
        </w:rPr>
      </w:pPr>
      <w:r>
        <w:rPr>
          <w:rFonts w:cs="Arial" w:ascii="Arial" w:hAnsi="Arial"/>
          <w:sz w:val="20"/>
        </w:rPr>
        <w:t>Почтитува господине минстре, почитувани колеги.</w:t>
      </w:r>
    </w:p>
    <w:p>
      <w:pPr>
        <w:pStyle w:val="Normal"/>
        <w:spacing w:before="60" w:after="0"/>
        <w:jc w:val="both"/>
        <w:rPr>
          <w:rFonts w:ascii="Arial" w:hAnsi="Arial" w:cs="Arial"/>
          <w:sz w:val="20"/>
        </w:rPr>
      </w:pPr>
      <w:r>
        <w:rPr>
          <w:rFonts w:cs="Arial" w:ascii="Arial" w:hAnsi="Arial"/>
          <w:sz w:val="20"/>
        </w:rPr>
        <w:t>Точно ова беше амандман за средства за првиот меѓународен саем за туризам што треба да се одржи во Охрид од 17 - 20 јануари оваа година.</w:t>
      </w:r>
    </w:p>
    <w:p>
      <w:pPr>
        <w:pStyle w:val="Normal"/>
        <w:spacing w:before="60" w:after="0"/>
        <w:jc w:val="both"/>
        <w:rPr>
          <w:rFonts w:ascii="Arial" w:hAnsi="Arial" w:cs="Arial"/>
          <w:sz w:val="20"/>
        </w:rPr>
      </w:pPr>
      <w:r>
        <w:rPr>
          <w:rFonts w:cs="Arial" w:ascii="Arial" w:hAnsi="Arial"/>
          <w:sz w:val="20"/>
        </w:rPr>
        <w:t xml:space="preserve">Тој саем треба да биде и во организација на Владата на Република Македонија, Хотам и Скопски Саем со премиерот како покровител. Мислам дека ќе биде значајна работа, значајна можност за промоција на Република Македонија на меѓуанроден план и на тој саем на големо впрочем и се работи. Еве, има веќе и објави по весници за повикување на домашни заинтересирани лица, распратени се и покани низ цел свет. Со оглед на тоа дека амандманот го поднесов во време кога се уште не беше извесно дали ќе има средства или ќе нема средства и дури кога се работеше така да речам на една ентузијастичка база  на Хотам и Скопски саем, меѓувреме остваривме контакт со премиерот на Владата заедно во присуство на делегација од туристички работници, премиерот лично не увери дека Владата ќе застане зад овој саем и токму затоа и премиерот е покровител на саемот. Значи, со оглед на тоа дека сретства ќе бида обезбедени од ставки на промоција на туризмот, јас овој амандман го повлекувам. </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ѓо Поповска.</w:t>
      </w:r>
    </w:p>
    <w:p>
      <w:pPr>
        <w:pStyle w:val="Normal"/>
        <w:spacing w:before="60" w:after="0"/>
        <w:jc w:val="both"/>
        <w:rPr>
          <w:rFonts w:ascii="Arial" w:hAnsi="Arial" w:cs="Arial"/>
          <w:sz w:val="20"/>
        </w:rPr>
      </w:pPr>
      <w:r>
        <w:rPr>
          <w:rFonts w:cs="Arial" w:ascii="Arial" w:hAnsi="Arial"/>
          <w:sz w:val="20"/>
        </w:rPr>
        <w:t>Со оглед на тоа што амандманот е повлечен го заклучувам претресот по овој амандман.</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0001 Програма 3 Потпрограма 31 категорија 42 и ставка 425 и на раздел 10001 Потпрограма Д8 категорија 48 ставка 482, поднесен од пратениците Горан Мисовски, Благој Зашов и Веле Митановски под архивски број 07-4819/98.</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Станува збор за дополнителни средства што се предлагаат со амандманот од 10 милиони денари за една релативно нова  институција Агенцијата за енергетика. Да ве запознам во меѓувреме направивме консултации со подносителите на амандманот. Видовме и проценивме колку средства се потребни, неопходни за нејзино функционирање во текот на наредната година и јас би замолил ако може, затоа што битно е од каде се реалоцираат средствата, значи ако може амандманот да го сведеме на 5 милиони денари и така да го пифатиме, ако прифаќаат предлагачите. Мислам дека тоа ќе овозможи нормално функционирање на Агенцијата.</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дине министре.</w:t>
      </w:r>
    </w:p>
    <w:p>
      <w:pPr>
        <w:pStyle w:val="Normal"/>
        <w:spacing w:before="60" w:after="0"/>
        <w:jc w:val="both"/>
        <w:rPr>
          <w:rFonts w:ascii="Arial" w:hAnsi="Arial" w:cs="Arial"/>
          <w:sz w:val="20"/>
        </w:rPr>
      </w:pPr>
      <w:r>
        <w:rPr>
          <w:rFonts w:cs="Arial" w:ascii="Arial" w:hAnsi="Arial"/>
          <w:sz w:val="20"/>
        </w:rPr>
        <w:t>За збор се јави еден од предлагачите господин Горан Мисовски, повелете.</w:t>
      </w:r>
    </w:p>
    <w:p>
      <w:pPr>
        <w:pStyle w:val="Normal"/>
        <w:spacing w:before="60" w:after="0"/>
        <w:jc w:val="both"/>
        <w:rPr/>
      </w:pPr>
      <w:r>
        <w:rPr>
          <w:rFonts w:cs="Arial" w:ascii="Arial" w:hAnsi="Arial"/>
          <w:b/>
          <w:sz w:val="20"/>
        </w:rPr>
        <w:t>Горан Мис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Во ред е министре, во името на предлагачите на пратеничката група на НСДП се согласувам со вашиот предлог.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Со оглед на тоа што има согласност од страна  на предлагачите на предлогот што го поднесе министерот констатирам дека се усогласени ставовите. </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0001 Програма Д, Потпрограма Д-8 ставка 482 и раздел 09002 Програма 2 Потпрограма 20 ставка 483, поднесен од пратеникот Слободан Најдовски под архивски број 07-4819/144.</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 за амандманот.</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w:t>
      </w:r>
    </w:p>
    <w:p>
      <w:pPr>
        <w:pStyle w:val="Normal"/>
        <w:spacing w:before="60" w:after="0"/>
        <w:jc w:val="both"/>
        <w:rPr>
          <w:rFonts w:ascii="Arial" w:hAnsi="Arial" w:cs="Arial"/>
          <w:sz w:val="20"/>
        </w:rPr>
      </w:pPr>
      <w:r>
        <w:rPr>
          <w:rFonts w:cs="Arial" w:ascii="Arial" w:hAnsi="Arial"/>
          <w:sz w:val="20"/>
        </w:rPr>
        <w:t>Амандманот се предлага за индустриската зона во Битола за кои што Владата на Република Македонија секако со разбирање на пратениците во Предлог-одлуката за пренамена на средства што ја донесовме пред десетина дена обезбеди 88 милиони денари нешто приближно иста сума со оваа што се предлага за електрификација на зоната.</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министре.</w:t>
      </w:r>
    </w:p>
    <w:p>
      <w:pPr>
        <w:pStyle w:val="Normal"/>
        <w:spacing w:before="60" w:after="0"/>
        <w:jc w:val="both"/>
        <w:rPr>
          <w:rFonts w:ascii="Arial" w:hAnsi="Arial" w:cs="Arial"/>
          <w:sz w:val="20"/>
        </w:rPr>
      </w:pPr>
      <w:r>
        <w:rPr>
          <w:rFonts w:cs="Arial" w:ascii="Arial" w:hAnsi="Arial"/>
          <w:sz w:val="20"/>
        </w:rPr>
        <w:t>За збор се јави предлагачот на амандманот господин Слободан Најдовски, повелете.</w:t>
      </w:r>
    </w:p>
    <w:p>
      <w:pPr>
        <w:pStyle w:val="Normal"/>
        <w:spacing w:before="60" w:after="0"/>
        <w:jc w:val="both"/>
        <w:rPr/>
      </w:pPr>
      <w:r>
        <w:rPr>
          <w:rFonts w:cs="Arial" w:ascii="Arial" w:hAnsi="Arial"/>
          <w:b/>
          <w:sz w:val="20"/>
        </w:rPr>
        <w:t>Слободан Најдовски:</w:t>
      </w:r>
      <w:r>
        <w:rPr>
          <w:rFonts w:cs="Arial" w:ascii="Arial" w:hAnsi="Arial"/>
          <w:sz w:val="20"/>
        </w:rPr>
        <w:t xml:space="preserve"> Господине потпретседателе.</w:t>
      </w:r>
    </w:p>
    <w:p>
      <w:pPr>
        <w:pStyle w:val="Normal"/>
        <w:spacing w:before="60" w:after="0"/>
        <w:jc w:val="both"/>
        <w:rPr>
          <w:rFonts w:ascii="Arial" w:hAnsi="Arial" w:cs="Arial"/>
          <w:sz w:val="20"/>
        </w:rPr>
      </w:pPr>
      <w:r>
        <w:rPr>
          <w:rFonts w:cs="Arial" w:ascii="Arial" w:hAnsi="Arial"/>
          <w:sz w:val="20"/>
        </w:rPr>
        <w:t xml:space="preserve">Дозволете ми накратко да го образложам мојот амандман и да отвориме една расправа по овој амандман. Имено ако е ова точно што го рече министерот дека со одлуката што ја усвоивме пред неколку дена дека се одвоени средства за индустриската зона во Битола. Но, сакам да расчистиме прво една работа по однос на овој амандман. Ваков амандман имав по Буџетот за 2007 година тогаш министерот не го усвои. Имав таков амандман во ребалансот на Буџетот за 2007 министерот повторно не го усвои. И со предлог одлуката која што беше само пред една, две недели, министерот и Владата предложија за електрофикација на  индустриската зона околу 80 милиони не знам точно, еве 88 садници јас и министерот сме од тоа време, малку садевме 88 садници, се сеќаваме, толку биле значи нема да ја згрешиме таа бројка. Но, сакам да свртам внимание на две работи во врска со овој проект и овој амандман. Вас ви е на сите добро познато, јас сум пратеник на ЛДП, но сакам да подржам проекти без разлика од која партија доаѓаат. Проектот за индустриска зона во Битоал е предлог на градоначалникот на Битола кој што е од ВМРО-ДПМНЕ. Тоа мене воопшто не ми смета. Но исто така идејата и изработката  на проектот за индустриската зона во Битола е на еден поранешен висок функционер и познат битолски архитект, функционер на СДСМ што значи од две различни партии што овде толку се спротивставуваат. И мене воопшто како член на трета партија не ми смета што е од тие две партии. И дотука се е во ред господине минстре тоа што вие го кажувате, но треба да се дорасчисти уште една работа која јас и министерот ја започнавме на Комисија за економија и остана да виси во воздух. Имено за што се работи сега. Во Република Македонија постои Закон за индустриско технолошки развојни зони и цело време јас живеев во илузија дека и во Битола ќе се прави индустриско технолошка развојна зона. Но, дури сега кога Владата ги одвои овие 88 милиони стана јасно дека нема да се прави индустриско технолошка развојна зона, туку ќе се прави индустриски реон, само името зона се користи. Зошто ова го зборувам? </w:t>
      </w:r>
    </w:p>
    <w:p>
      <w:pPr>
        <w:pStyle w:val="Normal"/>
        <w:spacing w:before="60" w:after="0"/>
        <w:jc w:val="both"/>
        <w:rPr>
          <w:rFonts w:ascii="Arial" w:hAnsi="Arial" w:cs="Arial"/>
          <w:sz w:val="20"/>
        </w:rPr>
      </w:pPr>
      <w:r>
        <w:rPr>
          <w:rFonts w:cs="Arial" w:ascii="Arial" w:hAnsi="Arial"/>
          <w:sz w:val="20"/>
        </w:rPr>
        <w:t>Потпретседателе јас би замолил од колегите пратеници кој не сака да ме слуша воопшто не ми е битно дали се во салата или не, барем да не сметаат со разговорите додека дискутирам, а инаку можам јас и пред празна сала да зборувам.</w:t>
      </w:r>
    </w:p>
    <w:p>
      <w:pPr>
        <w:pStyle w:val="Normal"/>
        <w:spacing w:before="60" w:after="0"/>
        <w:jc w:val="both"/>
        <w:rPr>
          <w:rFonts w:ascii="Arial" w:hAnsi="Arial" w:cs="Arial"/>
          <w:sz w:val="20"/>
        </w:rPr>
      </w:pPr>
      <w:r>
        <w:rPr>
          <w:rFonts w:cs="Arial" w:ascii="Arial" w:hAnsi="Arial"/>
          <w:sz w:val="20"/>
        </w:rPr>
        <w:t xml:space="preserve">Да повторам со одвојувањето на 88 милиони за индустриската зона која што не се оделија само за нешто друго, туку затоа што Владата не можеше да ги потроши парите, вака да ги задскрие во Буџетот после 31.12. од централниот Буџет ги префрлува на сметката на општина Битола. И тоа не е пак ништо лошо, да речеме и тоа настана после откако заменик претседателот на Република Македонија господинот Ставрески во свое интервју снимено на 4 ноември во Битола, месец ипол пред Собранието да ја донесе одлуката кажа дека се одвоени 1.700.000 евра за индустриската зона во Битола и кога јас реагирав дека нема такви средства во Буџетот дополнително со одлуката  се одвоија. Но ајде да преминеме и преку тоа. На основното прашање, зошто сега јас барам амандманот да се усвои. И нека не бидат 100 милиони, туку суштината е следна, ако се вклучат индустриската зона во Битола оваа што сака да се гради, ако се вклучи со финансирање со ставката за индустриско технолошки равојни зони, тогаш таа ќе влезе во погодностите што ги дава Законот за индустриско технолошки равојни зони. Ако остане сега како што е, тогаш таа не може да влезе под ингеренциите на тој закон и таа зона ќе биде маргинизирана од следново: затоа што странскиот инвеститор не би бил заинтересиран да вложува во дел каде што трошоците на производство ќе му бидат многу пати повисоки, отколку што ќе биде во зоните Скопје, Бунарџик 1 и 2, во Штип и Тетово. Затоа што во овие 4 зони ќе имаат инвеститорите многу погодности. </w:t>
      </w:r>
    </w:p>
    <w:p>
      <w:pPr>
        <w:pStyle w:val="Normal"/>
        <w:spacing w:before="60" w:after="0"/>
        <w:jc w:val="both"/>
        <w:rPr>
          <w:rFonts w:ascii="Arial" w:hAnsi="Arial" w:cs="Arial"/>
          <w:sz w:val="20"/>
        </w:rPr>
      </w:pPr>
      <w:r>
        <w:rPr>
          <w:rFonts w:cs="Arial" w:ascii="Arial" w:hAnsi="Arial"/>
          <w:sz w:val="20"/>
        </w:rPr>
        <w:t xml:space="preserve">Прво, ќе имаат даночни ослободувања по основ на персоналец одредени број на години, по основ на даноко од добивка 10 години. Ќе имаат редица царински ослободувања, ќе имаат можност да користат до 500 илјади евра за изградба на објект од буџетски пари. А, во оваа зона, како што сега ја терате, ќе нема ниедна од овие погодности. Јас, токму сакајќи да му помогнам на предлогот на градоначалникот на Битола од ВМРО-ДПМНЕ и на поранешниот висок функционер од СДСМ, кои што го тераат овој проект, сакам Владата да застане зад овој проект како индустриска, технолошка и развојна зона. Во спортивно, да не прејудицира ме наведува на размислување дека се работи за на некого да му се даде ефтино земјиште, кое што е сопственост на државата и ќе ја има единствено само таа цел. </w:t>
      </w:r>
    </w:p>
    <w:p>
      <w:pPr>
        <w:pStyle w:val="Normal"/>
        <w:spacing w:before="60" w:after="0"/>
        <w:jc w:val="both"/>
        <w:rPr>
          <w:rFonts w:ascii="Arial" w:hAnsi="Arial" w:cs="Arial"/>
          <w:sz w:val="20"/>
        </w:rPr>
      </w:pPr>
      <w:r>
        <w:rPr>
          <w:rFonts w:cs="Arial" w:ascii="Arial" w:hAnsi="Arial"/>
          <w:sz w:val="20"/>
        </w:rPr>
        <w:t xml:space="preserve">Се поставува прашањето, зошто тогаш да се изместува  индустрискиот дел на Битола сега кога ќе ги нема овие погодности, кои што би ги давале делот на индустриски, технолошки и развојни зони. Од тие причини го предложив овој амандман. </w:t>
      </w:r>
    </w:p>
    <w:p>
      <w:pPr>
        <w:pStyle w:val="Normal"/>
        <w:spacing w:before="60" w:after="0"/>
        <w:jc w:val="both"/>
        <w:rPr>
          <w:rFonts w:ascii="Arial" w:hAnsi="Arial" w:cs="Arial"/>
          <w:sz w:val="20"/>
        </w:rPr>
      </w:pPr>
      <w:r>
        <w:rPr>
          <w:rFonts w:cs="Arial" w:ascii="Arial" w:hAnsi="Arial"/>
          <w:sz w:val="20"/>
        </w:rPr>
        <w:t xml:space="preserve">Со неприфаќањето на амандманот, со невлегување на тој индустриски реон во индустриско технолошко развојни зони, повторно ќе се зголеми она на што постојано се навраќам, диспаритетот на разојот помеѓу одредени региони во Република Македонија. </w:t>
      </w:r>
    </w:p>
    <w:p>
      <w:pPr>
        <w:pStyle w:val="Normal"/>
        <w:spacing w:before="60" w:after="0"/>
        <w:jc w:val="both"/>
        <w:rPr>
          <w:rFonts w:ascii="Arial" w:hAnsi="Arial" w:cs="Arial"/>
          <w:sz w:val="20"/>
        </w:rPr>
      </w:pPr>
      <w:r>
        <w:rPr>
          <w:rFonts w:cs="Arial" w:ascii="Arial" w:hAnsi="Arial"/>
          <w:sz w:val="20"/>
        </w:rPr>
        <w:t>И, господине министре, да сме здрави и живи и вие колеги пратеници, ќе видиме, ако не влезе под овие ингеренции да биде под надлежност односно под тој Закон за индустриско технолошки развојни зони, таа ќе биде осудена на пропаст и дека ќе излезат од позадина сите заврзлами кои што се прават ако не биде како сега како индустриско технолошко и развојна зона, ако остане под овие сегашни услови.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Господине Најдовски, ви благодарам за образложението на амандманот. Претпоставувам дека госпоѓа Стефановска се јави за реплика.</w:t>
      </w:r>
    </w:p>
    <w:p>
      <w:pPr>
        <w:pStyle w:val="Normal"/>
        <w:spacing w:before="60" w:after="0"/>
        <w:jc w:val="both"/>
        <w:rPr>
          <w:rFonts w:ascii="Arial" w:hAnsi="Arial" w:cs="Arial"/>
          <w:sz w:val="20"/>
        </w:rPr>
      </w:pPr>
      <w:r>
        <w:rPr>
          <w:rFonts w:cs="Arial" w:ascii="Arial" w:hAnsi="Arial"/>
          <w:sz w:val="20"/>
        </w:rPr>
        <w:t>Повелете госпоѓо Стефановска.</w:t>
      </w:r>
    </w:p>
    <w:p>
      <w:pPr>
        <w:pStyle w:val="Normal"/>
        <w:spacing w:before="60" w:after="0"/>
        <w:jc w:val="both"/>
        <w:rPr/>
      </w:pPr>
      <w:r>
        <w:rPr>
          <w:rFonts w:cs="Arial" w:ascii="Arial" w:hAnsi="Arial"/>
          <w:b/>
          <w:sz w:val="20"/>
        </w:rPr>
        <w:t>Анета Стефан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и колеги, почитуван колега Слободан Најдовски.</w:t>
      </w:r>
    </w:p>
    <w:p>
      <w:pPr>
        <w:pStyle w:val="Normal"/>
        <w:spacing w:before="60" w:after="0"/>
        <w:jc w:val="both"/>
        <w:rPr/>
      </w:pPr>
      <w:r>
        <w:rPr>
          <w:rFonts w:cs="Arial" w:ascii="Arial" w:hAnsi="Arial"/>
          <w:sz w:val="20"/>
        </w:rPr>
        <w:t xml:space="preserve">Јас сум приморана да дадам реплика на вашата дискусија, бидејќи сакам заради јавноста и заради граѓаните на општината Битола да кажам дека индрустриската зона е проект на ВМРО-ДПМНЕ и на градоначалникот господинот Владимир Талевски. Зошто колега Најдовски, вие не се сетивте нешто вакво да сторите порано за градот Битола досега, а сега берете гајле за градот Битла и за граѓаните за индустриската зона. Чудно но вистинито. И што е најважно сакате да се шлепате со нашите проекти. Со еднострана дискусија прибирате политички поени и правите политички маркетинг но не основана. </w:t>
      </w:r>
      <w:r>
        <w:rPr>
          <w:rFonts w:cs="Arial" w:ascii="Arial" w:hAnsi="Arial"/>
          <w:sz w:val="20"/>
          <w:lang w:val="nl-NL"/>
        </w:rPr>
        <w:t>Мислам дека граѓаните доволно знаат чиј е проектот за индустриската зона. Мислам дека треба да оставиме на времето да кажеме какви ефекти ќе предизвика овој проект за градот Битола и доволно е што води сметка Владата со толку средства кои што ги издвојува за градот Битола. Наместо ние да кажеме благодарам  на Владата на Република Македонија и на градоначалникот за толку средства што издвоиа, а времето ќе покаже какви ќе бидат ефектите. Само јас да ве известам дека има голем интерес за да се развие таа индустриска зона и да настане економски развој за градот Битола. Благодарам.</w:t>
      </w:r>
    </w:p>
    <w:p>
      <w:pPr>
        <w:pStyle w:val="Normal"/>
        <w:spacing w:before="60" w:after="0"/>
        <w:jc w:val="both"/>
        <w:rPr/>
      </w:pPr>
      <w:r>
        <w:rPr>
          <w:rFonts w:cs="Arial" w:ascii="Arial" w:hAnsi="Arial"/>
          <w:b/>
          <w:sz w:val="20"/>
          <w:lang w:val="nl-NL"/>
        </w:rPr>
        <w:t>Благој Зашов:</w:t>
      </w:r>
      <w:r>
        <w:rPr>
          <w:rFonts w:cs="Arial" w:ascii="Arial" w:hAnsi="Arial"/>
          <w:sz w:val="20"/>
          <w:lang w:val="nl-NL"/>
        </w:rPr>
        <w:t xml:space="preserve"> Благодарам госпоѓо Стевановска.</w:t>
      </w:r>
    </w:p>
    <w:p>
      <w:pPr>
        <w:pStyle w:val="Normal"/>
        <w:spacing w:before="60" w:after="0"/>
        <w:jc w:val="both"/>
        <w:rPr>
          <w:rFonts w:ascii="Arial" w:hAnsi="Arial" w:cs="Arial"/>
          <w:sz w:val="20"/>
          <w:lang w:val="nl-NL"/>
        </w:rPr>
      </w:pPr>
      <w:r>
        <w:rPr>
          <w:rFonts w:cs="Arial" w:ascii="Arial" w:hAnsi="Arial"/>
          <w:sz w:val="20"/>
          <w:lang w:val="nl-NL"/>
        </w:rPr>
        <w:t>Господин Најдовски се јави за контра реплика, повелете.</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знам госпоѓа Стефановска кој ве приморал да ми реплицирате, бидејќи сами рековте приморана сте да ми реплицирате. </w:t>
      </w:r>
    </w:p>
    <w:p>
      <w:pPr>
        <w:pStyle w:val="Normal"/>
        <w:spacing w:before="60" w:after="0"/>
        <w:jc w:val="both"/>
        <w:rPr>
          <w:rFonts w:ascii="Arial" w:hAnsi="Arial" w:cs="Arial"/>
          <w:sz w:val="20"/>
          <w:szCs w:val="20"/>
          <w:lang w:val="nl-NL"/>
        </w:rPr>
      </w:pPr>
      <w:r>
        <w:rPr>
          <w:rFonts w:cs="Arial" w:ascii="Arial" w:hAnsi="Arial"/>
          <w:sz w:val="20"/>
          <w:szCs w:val="20"/>
          <w:lang w:val="nl-NL"/>
        </w:rPr>
        <w:t>Јавно кажувам, не сакам да се шлепувам  позади тој проект и воопшто не сакам никаква заслуга за тоа и не е мој проект. Тој е проект на градоначлникот и на поранешниот висок функционер на СДСМ. Тука јас воопшто немам никаква заслуба, ниту сакам околу тоа да имам било каква заслуга.</w:t>
      </w:r>
    </w:p>
    <w:p>
      <w:pPr>
        <w:pStyle w:val="Normal"/>
        <w:spacing w:before="60" w:after="0"/>
        <w:jc w:val="both"/>
        <w:rPr/>
      </w:pPr>
      <w:r>
        <w:rPr>
          <w:rFonts w:cs="Arial" w:ascii="Arial" w:hAnsi="Arial"/>
          <w:sz w:val="20"/>
          <w:szCs w:val="20"/>
          <w:lang w:val="nl-NL"/>
        </w:rPr>
        <w:t xml:space="preserve">Сакам да ви објаснам госпоѓо Стефановска, немој да ме сфатите погрешно, не сакам да ве навредам, но прочитајте го Законот за индустриски технолошко развојни зони и сакам да ви укажам на вас, седнете, објаснете му и на градоначалникот која е разликата меѓу индустриска зона и индустриско технолошка развојна зона. </w:t>
      </w:r>
      <w:r>
        <w:rPr>
          <w:rFonts w:cs="Arial" w:ascii="Arial" w:hAnsi="Arial"/>
          <w:sz w:val="20"/>
          <w:szCs w:val="20"/>
        </w:rPr>
        <w:t>Тоа сакам да ви го кажам за да ви помогнам, апсолутно за ништо друго. Во спротивно, верувајте ми дека проектот ќе биде пропаднат и ќе му го дадете земјиштето на тој што го имате замислено, од една соседна држава. Тоа не е добро.</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Најдовски.</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министер,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Господине ајдовски јас целозно ве поддржувам со тоа што го предлагате, секако вие сте пратеник од таа изборна единица. Но, и како економист и како министер тука чувствувам за потреба да го кажам следното:</w:t>
      </w:r>
    </w:p>
    <w:p>
      <w:pPr>
        <w:pStyle w:val="Normal"/>
        <w:spacing w:before="60" w:after="0"/>
        <w:jc w:val="both"/>
        <w:rPr>
          <w:rFonts w:ascii="Arial" w:hAnsi="Arial" w:cs="Arial"/>
          <w:sz w:val="20"/>
          <w:szCs w:val="20"/>
        </w:rPr>
      </w:pPr>
      <w:r>
        <w:rPr>
          <w:rFonts w:cs="Arial" w:ascii="Arial" w:hAnsi="Arial"/>
          <w:sz w:val="20"/>
          <w:szCs w:val="20"/>
        </w:rPr>
        <w:t xml:space="preserve">Не е целата среќа во технолошко-индустриските развојни зони. Индустриските зони кои по природен пат, без некаков дизајн, интервенција, поволности и тн., може да се развијат, може да бидат на рамна нога со технолошко индустриските развојни зони. Вие тоа добро го знаете. Погледнете што се случува на потегот од Битола кон Меџитлија и уште  повеќе тоа ќе се развива заради самите природни и економски  законитости. Излезете малце од Скопје и погледнете што се случува во Визбегово. Таму државата не направила којзнае што, не дала којзнае какви поволности, но бизнисот си го изнаоѓа својот пат. Секаде таму каде што може да се помогне со инфраструктура, во овие природно развивачки индустриски зони, државата е повикана тоа да го направи. Тоа го правиме и во Битола. </w:t>
      </w:r>
    </w:p>
    <w:p>
      <w:pPr>
        <w:pStyle w:val="Normal"/>
        <w:spacing w:before="60" w:after="0"/>
        <w:jc w:val="both"/>
        <w:rPr>
          <w:rFonts w:ascii="Arial" w:hAnsi="Arial" w:cs="Arial"/>
          <w:sz w:val="20"/>
          <w:szCs w:val="20"/>
        </w:rPr>
      </w:pPr>
      <w:r>
        <w:rPr>
          <w:rFonts w:cs="Arial" w:ascii="Arial" w:hAnsi="Arial"/>
          <w:sz w:val="20"/>
          <w:szCs w:val="20"/>
        </w:rPr>
        <w:t>Ве уверувам и јас би очекувал и сакам да ви го кажам моето лично мислење, не треба толку жестоко да правиме разлика меѓу технолошо индустриски развојни зони и индустриски зони.</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Најдовски барате реплика, но мислам дека министерот имаше реплика на вашето излагање. Јас во констатацијата реков збор, меѓутоа се работеше за реплика. Но, добр, повелете имате реплика.</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министре, кога се расправаше овде за индустриско технолошко развојни зони, јас го зборував тоа што сега го зборувам. Јас жестоко ќе го нападнам Законот за индустриско технолошко развојни зони, ако правите само во Скопје, Штип и Тетово.  </w:t>
      </w:r>
    </w:p>
    <w:p>
      <w:pPr>
        <w:pStyle w:val="Normal"/>
        <w:spacing w:before="60" w:after="0"/>
        <w:jc w:val="both"/>
        <w:rPr>
          <w:rFonts w:ascii="Arial" w:hAnsi="Arial" w:cs="Arial"/>
          <w:sz w:val="20"/>
          <w:szCs w:val="20"/>
        </w:rPr>
      </w:pPr>
      <w:r>
        <w:rPr>
          <w:rFonts w:cs="Arial" w:ascii="Arial" w:hAnsi="Arial"/>
          <w:sz w:val="20"/>
          <w:szCs w:val="20"/>
        </w:rPr>
        <w:t>За потегот од Битола спрема грчка граница не мора да ми кажувате мене. Јас секој ден два пати врвам таму. Тој дел е меѓу кравари, местото каде што живеам и Битола. Два пати секој ден врвам таму. И претходната гарнитура во Битола успешно направи со тоа што остави само со 15% комуналии плаќање, тој дел да се развива. Оваа гарнитура сега го продолжува тоа и тоа е добро. Но, господине министре вие неможете да  пуштите да игра  фудбал дете од две години со некој од 20 години. Вие на овој  во индустриската зона во Скопје ќе му дадете погодност, една фабрика да речеме за текстил која и таму се гради и во Скопје. На овој ќе му дадете погодност, пет години воопшто да не плаќа персоналец, вторите само 50% по вработен да плаќа, 10 години ќе го ослободите од  данок на добивка, а оној таму што ќе изгради во таа зона ќе плаќа цела добивка.</w:t>
      </w:r>
    </w:p>
    <w:p>
      <w:pPr>
        <w:pStyle w:val="Normal"/>
        <w:spacing w:before="60" w:after="0"/>
        <w:jc w:val="both"/>
        <w:rPr/>
      </w:pPr>
      <w:r>
        <w:rPr>
          <w:rFonts w:cs="Arial" w:ascii="Arial" w:hAnsi="Arial"/>
          <w:sz w:val="20"/>
          <w:szCs w:val="20"/>
        </w:rPr>
        <w:t xml:space="preserve">Понатаму, на овој во индустриската зона во Скопје, во Тетово и во Штип ќе му дадете можност до 500 илјади евра да користи за изградба на објекти, буџетски пари, овој ќе го ставите сам да ја гради и на крајот што добивате. Некој во старт, кој има неколку кратно  повисоки трошоци на производство. </w:t>
      </w:r>
      <w:r>
        <w:rPr>
          <w:rFonts w:cs="Arial" w:ascii="Arial" w:hAnsi="Arial"/>
          <w:sz w:val="20"/>
          <w:szCs w:val="20"/>
          <w:lang w:val="nl-NL"/>
        </w:rPr>
        <w:t xml:space="preserve">Како тие после заедно ќе се натпреваруваат на теренот кој се вика пазар. Дури со измените кои сега ги имате предложено, не знам колку сте вие во тек, сигурно сте во тек, кои се во собраниска процедура, во Законот за индустриско технолошки развој имате предложено, за разлика од порано кога мораше најмалку 80% од производството да е наменето за извоз, сега со овој предлог кој е во собраниска процедура, вие тоа го бришете. Владата предлага да се избрише. Каква е таа рамноправност. Дури тогаш и оние кои сега градат во тој потег помеѓу Битола и Кравари, тие текстилни фабричиња ќе бидат приморани да се селат од таму заради тоа што тој не може да има рамноправност на пазарот. Од тие причини, ако веќе дозволувте овде да има такви погодности, дозволете му, еве јас повторно ќе кажам, тоа  е проект на градонаалникот и на бившиот висок функционер на СДСМ. Воопшто немам заслуга ниту сакам кон тоа да одам. Но, дозволете им тогаш да ги имаат истите услови.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Најдовски.</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от министер, повелете.</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 xml:space="preserve"> Мене не ми се допаѓа зборот контра реплика иако технички е тоа,  ќе биде дообјаснува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Најдовски споредбата не е соодветна и не е коректна докрај. Имено, во технолошко индустриските развојни зони никогаш, ама никогаш нема да влезе текстилна фабрика.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министере за дообјаснувањето</w:t>
      </w:r>
      <w:r>
        <w:rPr>
          <w:rFonts w:cs="Arial" w:ascii="Arial" w:hAnsi="Arial"/>
          <w:b/>
          <w:sz w:val="20"/>
          <w:szCs w:val="20"/>
          <w:lang w:val="nl-NL"/>
        </w:rPr>
        <w:t>.</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ѓа Весна Бендевска, повелете.</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Сакам да ја изразам својата поддрка на амандманот предложен од мојот колега Слободан Најдовски. За разлика од пратеничката од ВМРО-ДПМНЕ, од Битола, која непотребно влегува во реплики со нешто што значи барање за додатни средства за општина Битола, јас најавувам дека ќе ги поддржам сите амандмани кои се однесуваат на добивање на средства од Буџетот, за општина Битола. Да потсетам.</w:t>
      </w:r>
    </w:p>
    <w:p>
      <w:pPr>
        <w:pStyle w:val="Normal"/>
        <w:spacing w:before="60" w:after="0"/>
        <w:jc w:val="both"/>
        <w:rPr>
          <w:rFonts w:ascii="Arial" w:hAnsi="Arial" w:cs="Arial"/>
          <w:sz w:val="20"/>
          <w:szCs w:val="20"/>
          <w:lang w:val="nl-NL"/>
        </w:rPr>
      </w:pPr>
      <w:r>
        <w:rPr>
          <w:rFonts w:cs="Arial" w:ascii="Arial" w:hAnsi="Arial"/>
          <w:sz w:val="20"/>
          <w:szCs w:val="20"/>
          <w:lang w:val="nl-NL"/>
        </w:rPr>
        <w:t>Од вкупно 128.800.000.000 денари Буџет на Република Македонија за 2008 година, во вој проект Владата предводена од ВМРО-ДПМНЕ, за општина Битола наменила само еден единствен проект во износ од  14.000.000 денари за реставрација на куќата на албанската наука во Битола. Сметам дека како општина сме комплетно  деградирани и сметам дека втората поголема општина во Република Македонија заслужува поголем дел од колачот наречен Буџет на Република Македонија, односно поголем дел од парите на граѓаните, даночни обврзници на Република Македонија. Затоа, колега Најдовски ја имате комплетно мојата поддршка за овој амандман.</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рам госпоѓо Бендевска.</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ѓа Анета Стефановска, повелете.</w:t>
      </w:r>
    </w:p>
    <w:p>
      <w:pPr>
        <w:pStyle w:val="Normal"/>
        <w:spacing w:before="60" w:after="0"/>
        <w:jc w:val="both"/>
        <w:rPr/>
      </w:pPr>
      <w:r>
        <w:rPr>
          <w:rFonts w:cs="Arial" w:ascii="Arial" w:hAnsi="Arial"/>
          <w:b/>
          <w:sz w:val="20"/>
          <w:szCs w:val="20"/>
          <w:lang w:val="nl-NL"/>
        </w:rPr>
        <w:t xml:space="preserve">Анета Стефановска: </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плика е не е збор. </w:t>
      </w:r>
    </w:p>
    <w:p>
      <w:pPr>
        <w:pStyle w:val="Normal"/>
        <w:spacing w:before="60" w:after="0"/>
        <w:jc w:val="both"/>
        <w:rPr>
          <w:rFonts w:ascii="Arial" w:hAnsi="Arial" w:cs="Arial"/>
          <w:sz w:val="20"/>
          <w:szCs w:val="20"/>
          <w:lang w:val="nl-NL"/>
        </w:rPr>
      </w:pPr>
      <w:r>
        <w:rPr>
          <w:rFonts w:cs="Arial" w:ascii="Arial" w:hAnsi="Arial"/>
          <w:sz w:val="20"/>
          <w:szCs w:val="20"/>
          <w:lang w:val="nl-NL"/>
        </w:rPr>
        <w:t>Нема потреба госпоѓо Бендевска вие да поднесувате амандмани за проекти кои се од локален карактер, а за кои веќе се обезбедени средства. Локалната самоуправа на општина Битола на чело со нашиот успешен и можеби најуспешен во цела Македонија, градоначалник, господинот Владимир Талевски, има веќе обезбедено средства за тие амандмани кои вие ги поднесувате и ги превртувате работите дека се од централен карактер. Вие кога бевте советник во општина Битола бевте најголемиот опозиционер на таквите проекти за кои сега поднесувате амандмани. Инаку се е 100% реализирано, ќе излезе и книга која ќе биде дистрибуирана до граѓаните на општина Битола, што се градоначалникот и локалната самоуправа на општина Битола направи за 2007 година, а ќе има изненадувања за 2008 година. Многу е подобро вие да кажете за господинот Врчковски и вашата локална самоуправа што направи за градот Битола. Срамно е понатаму да дискутираме вака. 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За контра реплика се јави госпоѓа Весна Бендевска, повелете.</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 Не мислам да реплицирам на колешката Стефановска, само ќе кажам, жалам што пратеник избран со гласови на граѓаните на општина Битола, одбива да поддржи барање за дополнителни средства за проекти во општина Битола. Жалам, што пратеник избран од Битола не  знае дека во промотивната наречена  Инвестин Македонија, токму од оваа Влада, на мапата за идните технолошки развојни зони, апсолутно не постои технолошка индустриска развојна зоноа, слободна економско развојна зона, или само индустриска зона во општина Битола. Тоа е, претпоставувам некој фантом проект наменет за општина Битола.</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повторно предлагачот на амандманот, господинот Најдовски повелете.</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трет мандат сум пратеник и имам речено дека со пратеници од Битола, без разлика од која политичка партија се, дали од позиција или од опозиција, никогаш нема да се контрирам кога се однесува прашањето за Битола. Затоа, пред донесувањето на овој Буџет ги повикав, не само пратениците од Битола, туку и господинот Љубиша  Георгиевски, носител на листата во битолската изборна единица, да се обединиме околу амандманите и околу настапувањето за Буџетот за  2008 година. Имено во Буџетот за 2008 година Битола е предвидена само со 14 милиони денари, за реставрација на куќата на албанската азбука.</w:t>
      </w:r>
    </w:p>
    <w:p>
      <w:pPr>
        <w:pStyle w:val="Normal"/>
        <w:spacing w:before="60" w:after="0"/>
        <w:jc w:val="both"/>
        <w:rPr>
          <w:rFonts w:ascii="Arial" w:hAnsi="Arial" w:cs="Arial"/>
          <w:sz w:val="20"/>
          <w:szCs w:val="20"/>
        </w:rPr>
      </w:pPr>
      <w:r>
        <w:rPr>
          <w:rFonts w:cs="Arial" w:ascii="Arial" w:hAnsi="Arial"/>
          <w:sz w:val="20"/>
          <w:szCs w:val="20"/>
        </w:rPr>
        <w:t>Зошто ова го зборувам? Јас се плашам до еден факт, без разлика кога сме биле ние или вие, се плашам од еден факт, кога одлучува господинот Груевски за распределба на финансиски средства за Битола, целосно ја запоставува. Еве сега ќе ви кажам бројки:</w:t>
      </w:r>
    </w:p>
    <w:p>
      <w:pPr>
        <w:pStyle w:val="Normal"/>
        <w:spacing w:before="60" w:after="0"/>
        <w:jc w:val="both"/>
        <w:rPr>
          <w:rFonts w:ascii="Arial" w:hAnsi="Arial" w:cs="Arial"/>
          <w:sz w:val="20"/>
          <w:szCs w:val="20"/>
        </w:rPr>
      </w:pPr>
      <w:r>
        <w:rPr>
          <w:rFonts w:cs="Arial" w:ascii="Arial" w:hAnsi="Arial"/>
          <w:sz w:val="20"/>
          <w:szCs w:val="20"/>
        </w:rPr>
        <w:t xml:space="preserve">Во досегашните буџети, можеше да се одвојуваат средства за општините по два основи. Едниот е од програмата за водово и канализации и едниот е дел од остварени  вишоци на приходи кои до лани беа, а сега по тој основ не може. Ако тоа го проанализираме, периодот 1998-2002 година, посебно 1999 година до 2002 година кога Груевски бил министер за финансии, од вишоците на приходи  за Битола вкупно биле издвоени 2.300.000 денари. </w:t>
      </w:r>
    </w:p>
    <w:p>
      <w:pPr>
        <w:pStyle w:val="Normal"/>
        <w:spacing w:before="60" w:after="0"/>
        <w:jc w:val="both"/>
        <w:rPr/>
      </w:pPr>
      <w:r>
        <w:rPr>
          <w:rFonts w:cs="Arial" w:ascii="Arial" w:hAnsi="Arial"/>
          <w:sz w:val="20"/>
          <w:szCs w:val="20"/>
        </w:rPr>
        <w:t xml:space="preserve">Периодот од 2003-2006, до 1 јануари 2006 година, за три години издвоени се, коа била таа Влада на СДСМ  и ЛДП 10 пати повеќе или 22.564.000. Само ќе ви напоменам, најголемата сума од вишокот на приходи претходната Влада на СДСМ и ЛДП ја издвоила во периодот кога господин Владимир Таневски од ВМРО-ДПМНЕ, бил градоначалник на Битола, не бил од коалицијата СДСМ и ЛДП. Не сме гледале на таков начин. Мислам дека беше прв или втор со висина на средства од вишокот на приходи кои ги додели таа Влада на СДСМ и ЛДП. По другиот основ, за водовод и канализации, кога господин Груевски бил министер за финансии, за четири години од 1998 до 2002 година, Битола добила  1.900.000 денари. Претходната Влада на СДСМ и ЛДП за четири години доделила седум пати повеќе 15.350.000 денари. Тоа е она за што јас сакав да реагирам навремено за Буџетот за 2008 година и моите амандмани кои овде се однесуваат исклучиво на тој дел од централниот буџет и да не бидеме во заблуда дека централниот буџет не бил за финансирање на локални проекти. </w:t>
      </w:r>
      <w:r>
        <w:rPr>
          <w:rFonts w:cs="Arial" w:ascii="Arial" w:hAnsi="Arial"/>
          <w:sz w:val="20"/>
          <w:szCs w:val="20"/>
          <w:lang w:val="nl-NL"/>
        </w:rPr>
        <w:t>Не, во Буџетот има делови кои исклучиво се наменети за финансирање на делови кои се од локален карактер. Не може од 4,5 милијарди денари кои се дадени во Буџетот за  капитални трансфери да има само 14 милиони за куќата на албанската наука, за која ви реков еднаш историчарите дури и се сомневаат дали постои уште или е срушена. Ве молам, кога ќе дојде дискусија за овие  амандмани тогаш ќе зборуваме. Од овие причини ги поднесов амандманите и барам поддршка за да го изгласаме овој амандман, во корист, повторно ќе речам, на градоначалникот на општина Битола.</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За реплика се јави господинот Јашари, повелете.</w:t>
      </w:r>
    </w:p>
    <w:p>
      <w:pPr>
        <w:pStyle w:val="Normal"/>
        <w:spacing w:before="60" w:after="0"/>
        <w:jc w:val="both"/>
        <w:rPr/>
      </w:pPr>
      <w:r>
        <w:rPr>
          <w:rFonts w:cs="Arial" w:ascii="Arial" w:hAnsi="Arial"/>
          <w:b/>
          <w:sz w:val="20"/>
          <w:szCs w:val="20"/>
          <w:lang w:val="nl-NL"/>
        </w:rPr>
        <w:t xml:space="preserve">Аднан Јашари: </w:t>
      </w:r>
      <w:r>
        <w:rPr>
          <w:rFonts w:cs="Arial" w:ascii="Arial" w:hAnsi="Arial"/>
          <w:sz w:val="20"/>
          <w:szCs w:val="20"/>
          <w:lang w:val="nl-NL"/>
        </w:rPr>
        <w:t xml:space="preserve"> Благодарам господине потпретседател. </w:t>
      </w:r>
    </w:p>
    <w:p>
      <w:pPr>
        <w:pStyle w:val="Normal"/>
        <w:spacing w:before="60" w:after="0"/>
        <w:jc w:val="both"/>
        <w:rPr>
          <w:rFonts w:ascii="Arial" w:hAnsi="Arial" w:cs="Arial"/>
          <w:sz w:val="20"/>
          <w:szCs w:val="20"/>
          <w:lang w:val="nl-NL"/>
        </w:rPr>
      </w:pPr>
      <w:r>
        <w:rPr>
          <w:rFonts w:cs="Arial" w:ascii="Arial" w:hAnsi="Arial"/>
          <w:sz w:val="20"/>
          <w:szCs w:val="20"/>
          <w:lang w:val="nl-NL"/>
        </w:rPr>
        <w:t>Тоа е прашање кое неколку пати се дебатира тука, прашањето на обезбедување средства за  обновата на објектот каде се одржал конгресто на албанскиот јазик и навестувањето на претходниот говорник односно на Колегата Најдовски, до колку е во насока зошто се доделени тие средства за обнова на овој објект, мислам дека е погрешно. Мислам дека преку овој овјект не  само што се докажува  албанскиот јазик и од кога потекнува, туку и самиот град Битола треба да биде горд за едно вакво прашање, за една ваква ситуација затоа што преку тоа се покажува и староста на самиот град. Затоа,  до колку  навестувањето од таков карактер мислам дека е погрешно и до колку има друга намера и тенденција, тогаш однапред барам извинување.</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Јашари.</w:t>
      </w:r>
    </w:p>
    <w:p>
      <w:pPr>
        <w:pStyle w:val="Normal"/>
        <w:spacing w:before="60" w:after="0"/>
        <w:jc w:val="both"/>
        <w:rPr>
          <w:rFonts w:ascii="Arial" w:hAnsi="Arial" w:cs="Arial"/>
          <w:sz w:val="20"/>
          <w:szCs w:val="20"/>
          <w:lang w:val="nl-NL"/>
        </w:rPr>
      </w:pPr>
      <w:r>
        <w:rPr>
          <w:rFonts w:cs="Arial" w:ascii="Arial" w:hAnsi="Arial"/>
          <w:sz w:val="20"/>
          <w:szCs w:val="20"/>
          <w:lang w:val="nl-NL"/>
        </w:rPr>
        <w:t>За контра реплика се јави господинот Слободан Најдовски, повелете.</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Господине Јашари, ние доволно се познаваме, се извинувам ако погрешно сте ме сватиле. Јас само кажав дека 14 милиони се само за тоа, за ништо друго во Битола не се одредени од буџетот кој е за култура. </w:t>
      </w:r>
      <w:r>
        <w:rPr>
          <w:rFonts w:cs="Arial" w:ascii="Arial" w:hAnsi="Arial"/>
          <w:sz w:val="20"/>
          <w:szCs w:val="20"/>
        </w:rPr>
        <w:t xml:space="preserve">Зошто да не се одделат за Хераклеа, а се одделуваат за Стоби. Зошто може да се одвојат за Тетово,  за Теќето, за се, во Битола не може да се продолжи со рестраврација на останатиот дел, како што преходната Влада во четири години 4 милиони долари Министерството за култура издвои за реставрација на куќата на Широк сокак. </w:t>
      </w:r>
      <w:r>
        <w:rPr>
          <w:rFonts w:cs="Arial" w:ascii="Arial" w:hAnsi="Arial"/>
          <w:sz w:val="20"/>
          <w:szCs w:val="20"/>
          <w:lang w:val="nl-NL"/>
        </w:rPr>
        <w:t xml:space="preserve">Јас прашувам, зошто 50% од капиталните инвестици кои ќе бидат во културата, да бидат во Скопје. </w:t>
      </w:r>
      <w:r>
        <w:rPr>
          <w:rFonts w:cs="Arial" w:ascii="Arial" w:hAnsi="Arial"/>
          <w:sz w:val="20"/>
          <w:szCs w:val="20"/>
        </w:rPr>
        <w:t>Не ми беше намерата ништо, се извинувам ако вие погрешно сте ме сватиле. Но очигледно е дека е само за тоа и тоа очигледно е само по заслуга на господата од ДПА, а господата од ВМРО кои се во таа Влада си седеле мирни.</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релика се јави господинот Влатко Димитровски.</w:t>
      </w:r>
    </w:p>
    <w:p>
      <w:pPr>
        <w:pStyle w:val="Normal"/>
        <w:spacing w:before="60" w:after="0"/>
        <w:jc w:val="both"/>
        <w:rPr/>
      </w:pPr>
      <w:r>
        <w:rPr>
          <w:rFonts w:cs="Arial" w:ascii="Arial" w:hAnsi="Arial"/>
          <w:b/>
          <w:sz w:val="20"/>
          <w:szCs w:val="20"/>
        </w:rPr>
        <w:t xml:space="preserve">Влатко Димитр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Денес имавме две-три интервенции процедурални и треба да се држиме до тоа што се согласивме со сите наши процедурални интервенции. МОјата е и реплика и на некој начин процедурална интервенција заради тоа што не е дозволиво пратеник кој веќе е четврти мандат, ако не се лажам, да не може својата дискусија да ја подготви наеднаш, туку кога ќе се отвори расправа меѓу колешките и колегите во Битола дури тогаш да се јавува за продолжување на времето за донесување на  она главното, за Буџетот. Мислам дека треба да го цениме тоа што го кажа дека средствата кои се предложени во амадманот ги има обезбедено локалната самоуправа. Ако е така, во секое разумно време овој амандман треба да се повлече, или ако се предлага нешто ново треба во наредниот период да се поразговара, тоа на друг начин да се спроведе. Имаше време почитуваниот колега најдовски кога беше во власта, самиот кажа,  имаше време тоа да го спроведе, но за жал самите знаеме какви беа резултатите од тоа.</w:t>
      </w:r>
    </w:p>
    <w:p>
      <w:pPr>
        <w:pStyle w:val="Normal"/>
        <w:spacing w:before="60" w:after="0"/>
        <w:jc w:val="both"/>
        <w:rPr>
          <w:rFonts w:ascii="Arial" w:hAnsi="Arial" w:cs="Arial"/>
          <w:sz w:val="20"/>
          <w:szCs w:val="20"/>
        </w:rPr>
      </w:pPr>
      <w:r>
        <w:rPr>
          <w:rFonts w:cs="Arial" w:ascii="Arial" w:hAnsi="Arial"/>
          <w:sz w:val="20"/>
          <w:szCs w:val="20"/>
        </w:rPr>
        <w:t>Мојот апел до него и до другите поднесувачи на амандмани е да бидеме конструктивни, да не го губиме времето, туку да одиме полека на остварување на она што почитуваниот претседател претходно го спомна во законот што стои дека треба да го донесеме Буџетот до определениот рок. Благодарам.</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Димитровски.</w:t>
      </w:r>
    </w:p>
    <w:p>
      <w:pPr>
        <w:pStyle w:val="Normal"/>
        <w:spacing w:before="60" w:after="0"/>
        <w:jc w:val="both"/>
        <w:rPr>
          <w:rFonts w:ascii="Arial" w:hAnsi="Arial" w:cs="Arial"/>
          <w:sz w:val="20"/>
          <w:szCs w:val="20"/>
          <w:lang w:val="nl-NL"/>
        </w:rPr>
      </w:pPr>
      <w:r>
        <w:rPr>
          <w:rFonts w:cs="Arial" w:ascii="Arial" w:hAnsi="Arial"/>
          <w:sz w:val="20"/>
          <w:szCs w:val="20"/>
          <w:lang w:val="nl-NL"/>
        </w:rPr>
        <w:t>За контра реплика се јави господин Најдовск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Најдовски.</w:t>
      </w:r>
    </w:p>
    <w:p>
      <w:pPr>
        <w:pStyle w:val="Normal"/>
        <w:tabs>
          <w:tab w:val="clear" w:pos="720"/>
          <w:tab w:val="left" w:pos="196" w:leader="none"/>
        </w:tabs>
        <w:spacing w:before="60" w:after="0"/>
        <w:jc w:val="both"/>
        <w:rPr/>
      </w:pPr>
      <w:r>
        <w:rPr>
          <w:rFonts w:cs="Arial" w:ascii="Arial" w:hAnsi="Arial"/>
          <w:b/>
          <w:sz w:val="20"/>
          <w:szCs w:val="20"/>
          <w:lang w:val="nl-NL"/>
        </w:rPr>
        <w:t>Слободан Најдовски:</w:t>
      </w:r>
      <w:r>
        <w:rPr>
          <w:rFonts w:cs="Arial" w:ascii="Arial" w:hAnsi="Arial"/>
          <w:sz w:val="20"/>
          <w:szCs w:val="20"/>
          <w:lang w:val="nl-NL"/>
        </w:rPr>
        <w:t xml:space="preserve"> Кога човек ќе нема аргументи, ние во фудбалот велиме, како деца кога игравме некогаш некојако не може да ти ја земе топката “мала пописка”.</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 xml:space="preserve">Сега господинот пратеник Димитровски така сака, нема аргументи пописка ќе мава. </w:t>
      </w:r>
    </w:p>
    <w:p>
      <w:pPr>
        <w:pStyle w:val="Normal"/>
        <w:tabs>
          <w:tab w:val="clear" w:pos="720"/>
          <w:tab w:val="left" w:pos="196" w:leader="none"/>
        </w:tabs>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Господине Герамитчиоски, можете ли да седнете, не го гледам говорникот. Благодарам.</w:t>
      </w:r>
    </w:p>
    <w:p>
      <w:pPr>
        <w:pStyle w:val="Normal"/>
        <w:tabs>
          <w:tab w:val="clear" w:pos="720"/>
          <w:tab w:val="left" w:pos="196" w:leader="none"/>
        </w:tabs>
        <w:spacing w:before="60" w:after="0"/>
        <w:jc w:val="both"/>
        <w:rPr/>
      </w:pPr>
      <w:r>
        <w:rPr>
          <w:rFonts w:cs="Arial" w:ascii="Arial" w:hAnsi="Arial"/>
          <w:b/>
          <w:sz w:val="20"/>
          <w:szCs w:val="20"/>
          <w:lang w:val="nl-NL"/>
        </w:rPr>
        <w:t>Слободан Најдовски:</w:t>
      </w:r>
      <w:r>
        <w:rPr>
          <w:rFonts w:cs="Arial" w:ascii="Arial" w:hAnsi="Arial"/>
          <w:sz w:val="20"/>
          <w:szCs w:val="20"/>
          <w:lang w:val="nl-NL"/>
        </w:rPr>
        <w:t xml:space="preserve"> Господине Димитровски не се работи во тоа. </w:t>
      </w:r>
      <w:r>
        <w:rPr>
          <w:rFonts w:cs="Arial" w:ascii="Arial" w:hAnsi="Arial"/>
          <w:sz w:val="20"/>
          <w:szCs w:val="20"/>
        </w:rPr>
        <w:t>Јас излегов 5 минути го образложив амандманот. И минситерот и вашата колешка до вас сакаа да предизвикаат расправа. Подговен сум на то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 xml:space="preserve">Второ, од каде тоа сите по  4-ти, 5-ти мандат сум пратеник. Изгледа толку сум бил успешен за овие два мандати на пратеник што сте ме запамтиле толку. </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Околу расправата дека ќе се одолжи, господине Димитровски во понеделникот ви предложив лично јас понеделник и вторник да расправаме исклучиво за Буџетот, да не ги изгубиме тие два дена, тоа го сакавте вие парламентарното мнозинство.</w:t>
      </w:r>
    </w:p>
    <w:p>
      <w:pPr>
        <w:pStyle w:val="Normal"/>
        <w:tabs>
          <w:tab w:val="clear" w:pos="720"/>
          <w:tab w:val="left" w:pos="196" w:leader="none"/>
        </w:tabs>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Најдовски.</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роцедурално бара збор господинот Андов.</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велете господине Андов.</w:t>
      </w:r>
    </w:p>
    <w:p>
      <w:pPr>
        <w:pStyle w:val="Normal"/>
        <w:tabs>
          <w:tab w:val="clear" w:pos="720"/>
          <w:tab w:val="left" w:pos="196" w:leader="none"/>
        </w:tabs>
        <w:spacing w:before="60" w:after="0"/>
        <w:jc w:val="both"/>
        <w:rPr/>
      </w:pPr>
      <w:r>
        <w:rPr>
          <w:rFonts w:cs="Arial" w:ascii="Arial" w:hAnsi="Arial"/>
          <w:b/>
          <w:sz w:val="20"/>
          <w:szCs w:val="20"/>
        </w:rPr>
        <w:t>Стојан Андов:</w:t>
      </w:r>
      <w:r>
        <w:rPr>
          <w:rFonts w:cs="Arial" w:ascii="Arial" w:hAnsi="Arial"/>
          <w:sz w:val="20"/>
          <w:szCs w:val="20"/>
        </w:rPr>
        <w:t xml:space="preserve"> Господине потпретседателе,</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Ве молам, и претседателот да се ангажира на паузата до 18,00 часот да се направи договор како, со кои ќе овозможи утре ние да го донесеме Буџетот. Нека седнат координаторите на таа пауза, а кога ќе продлжиме во 18,30 часот претседателот да не извести што е договорено и ако се случи некој да го крши, кој го крши договорот. Така да бидеме сигурни дека ние утре ќе го донесеме Буџетот. Ќе биде обичен циркус ако мислите сабота, недела и понеделник да го донесуваме. Вака како што работимеи во февруари не можеме да го донесеме, а по Законот сме должни до 31 да го донесеме. Треба утре во нормална процедурал, во нормална постапка да се донесе Буџетот и то а може секој од нас да биде спремен на компромис. Тоа треба да се направи во овој половина час сега, во 18,00 часот. Благодарам.</w:t>
      </w:r>
    </w:p>
    <w:p>
      <w:pPr>
        <w:pStyle w:val="Normal"/>
        <w:tabs>
          <w:tab w:val="clear" w:pos="720"/>
          <w:tab w:val="left" w:pos="196" w:leader="none"/>
        </w:tabs>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Андов за предлогот и сугестиите. Нешто веќе се работи на тоа и верувам дека за време на паузата ќе се постигне некој договор во насока во која што и вие зборувавте.</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ред да преминеме на гласање по амандманот ги молам колегите пратеницикои не се во салата да влезат за да можеме да пристапиме кон гласање по амандманот.</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Некои пратеници влегуваат во салат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Констатирам дека има доволно пратеници во салат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Амандманот го ставамна гласање.</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Вкупно гласале 54 пратени од кои за амандманот се изјасниле 9, воздржани 2 и против 42.</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Отворам претрес по амандманот на раздел 10001 програма Д, потпрограма д8, стапка 482 и раздел 09002 програма 2 потпрограма 20 ставка 464 поднесенод пратениците Марјанчо Николов, Верица Гилипова, Влатко Серафимов и Игор Ивановски под архивски број 07-4819/185.</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 по амандманот.</w:t>
      </w:r>
    </w:p>
    <w:p>
      <w:pPr>
        <w:pStyle w:val="Normal"/>
        <w:tabs>
          <w:tab w:val="clear" w:pos="720"/>
          <w:tab w:val="left" w:pos="196" w:leader="none"/>
        </w:tabs>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ма потпретседателе.</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И покрај содржината на амандманот има една мала техничка неисправност, што е дополнителна причина да не се прифати.</w:t>
      </w:r>
    </w:p>
    <w:p>
      <w:pPr>
        <w:pStyle w:val="Normal"/>
        <w:tabs>
          <w:tab w:val="clear" w:pos="720"/>
          <w:tab w:val="left" w:pos="196" w:leader="none"/>
        </w:tabs>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не е прифатен од претставникот на Владат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За збор се јави еденод предлагачите господин Марјанчо Николов.</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велете господине Николов.</w:t>
      </w:r>
    </w:p>
    <w:p>
      <w:pPr>
        <w:pStyle w:val="Normal"/>
        <w:tabs>
          <w:tab w:val="clear" w:pos="720"/>
          <w:tab w:val="left" w:pos="196" w:leader="none"/>
        </w:tabs>
        <w:spacing w:before="60" w:after="0"/>
        <w:jc w:val="both"/>
        <w:rPr/>
      </w:pPr>
      <w:r>
        <w:rPr>
          <w:rFonts w:cs="Arial" w:ascii="Arial" w:hAnsi="Arial"/>
          <w:b/>
          <w:sz w:val="20"/>
          <w:szCs w:val="20"/>
        </w:rPr>
        <w:t>Марјанчо Николов:</w:t>
      </w:r>
      <w:r>
        <w:rPr>
          <w:rFonts w:cs="Arial" w:ascii="Arial" w:hAnsi="Arial"/>
          <w:sz w:val="20"/>
          <w:szCs w:val="20"/>
        </w:rPr>
        <w:t xml:space="preserve"> Благодарам потпретседателе, </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читувани колеги, почитуван министер, ова е трет пат по расправите за Буџетот и ребалансот за Буџетот, сега и за Бузетот за 2008 година да поднесам ист амандман, а се однесува на обезбедување средства за отворање на технолошко индустриско развојна зона во Велес.</w:t>
      </w:r>
    </w:p>
    <w:p>
      <w:pPr>
        <w:pStyle w:val="Normal"/>
        <w:tabs>
          <w:tab w:val="clear" w:pos="720"/>
          <w:tab w:val="left" w:pos="196" w:leader="none"/>
        </w:tabs>
        <w:spacing w:before="60" w:after="0"/>
        <w:jc w:val="both"/>
        <w:rPr/>
      </w:pPr>
      <w:r>
        <w:rPr>
          <w:rFonts w:cs="Arial" w:ascii="Arial" w:hAnsi="Arial"/>
          <w:sz w:val="20"/>
          <w:szCs w:val="20"/>
        </w:rPr>
        <w:t>За жал и по трет пат одговорот од страна на Владата на Република Македонија е негативен, што значи дека се одбива ова барање и не се планира да се отвори ваква технолошко индустриско развојна зон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Зошто е барањето за ваква технолошко индустриско развојна зон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читуван министер би сакал да ви кажам дека градот Велес важеше за еден од најиндустриски развиените градови во Република Македонија, кој што во текот на оваа тешка и болна транзиција доживува тешка економска и социјална криза. Мислам дека ако се направи минимална анализа ќе се види дека Велес во моментот е еденод градовите кој што најтешко економски и социјално ја преживуваат транзицијата.</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 xml:space="preserve">Бројот на невработените е околу 15 илјади, додека бројот на вработените е 10 илјади. Како илустрација би сакал да ви кажам некои податоци за она што претставуваше Велес во претходниот период, кога најголем дел од индустриските капацитети работеа и кога населението живееше од работата во овие фабрики. За споредба, ако го споредуваме општествениот производ на вкупното стопанство по жител во општина Велес во однос на Република Македонија тој бил за 12% побисок од просекот во Република Македонија. </w:t>
      </w:r>
    </w:p>
    <w:p>
      <w:pPr>
        <w:pStyle w:val="Normal"/>
        <w:tabs>
          <w:tab w:val="clear" w:pos="720"/>
          <w:tab w:val="left" w:pos="196" w:leader="none"/>
        </w:tabs>
        <w:spacing w:before="60" w:after="0"/>
        <w:jc w:val="both"/>
        <w:rPr/>
      </w:pPr>
      <w:r>
        <w:rPr>
          <w:rFonts w:cs="Arial" w:ascii="Arial" w:hAnsi="Arial"/>
          <w:sz w:val="20"/>
          <w:szCs w:val="20"/>
          <w:lang w:val="nl-NL"/>
        </w:rPr>
        <w:t xml:space="preserve">Ако ги земем активните основни средства по жител тие биле за 10% повисоки од просекот во Република Македонија. Ако ги земеме остварените инвестиции по жител до 2003 година тие биле за 5% повисоки од просекот во Република Македонија. </w:t>
      </w:r>
    </w:p>
    <w:p>
      <w:pPr>
        <w:pStyle w:val="Normal"/>
        <w:tabs>
          <w:tab w:val="clear" w:pos="720"/>
          <w:tab w:val="left" w:pos="196" w:leader="none"/>
        </w:tabs>
        <w:spacing w:before="60" w:after="0"/>
        <w:jc w:val="both"/>
        <w:rPr/>
      </w:pPr>
      <w:r>
        <w:rPr>
          <w:rFonts w:cs="Arial" w:ascii="Arial" w:hAnsi="Arial"/>
          <w:sz w:val="20"/>
          <w:szCs w:val="20"/>
          <w:lang w:val="nl-NL"/>
        </w:rPr>
        <w:t xml:space="preserve">За друга споредба, значи бројот на вработени на 100 жители во Република Македонија бил 16, во општина Велес бил 22. Просечната плата воопштиан Велес во однос на Република Македонија била повисока за 37%. И наважнио тпоказателпо однос на бројот на вработени воопштина Велес најголемиот број на вработенив о 2000 година, вкупниот број тогаш изнесувал 11.840 во индустријата и рударството работеле 7.400 луѓе, што претставува 62,5% од вкупниот број на вработени во општина Велес. </w:t>
      </w:r>
      <w:r>
        <w:rPr>
          <w:rFonts w:cs="Arial" w:ascii="Arial" w:hAnsi="Arial"/>
          <w:sz w:val="20"/>
          <w:szCs w:val="20"/>
        </w:rPr>
        <w:t>Тоа јаснопокажува дека Велес е пред се индустриски град, а во моментот голем дел од тие индустриски капацитети не работат. Не работи Порцеланка, не работи Топилницата,оние фабрики што работа едвај преживуваат. Киео Ќучук немаат земено плата повеќе од 9 месеци, фабриката за масло Благој Ѓорев испушта технолошки вишоци, иако неоправдано од страна на вработентие. Значи се зголемува социјалната тензија во Велес.</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За општина Велес како насока во која што треба да се развива имаше два предлога од страна на компетентни стручњаци. Едниот е да се развива како универзитетски град, односно да се отворат повеќе високошколски установи и градоначалникот веќе направи одредени напори ид ел од овие факултети се отвориј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Втората насока за развој на општина Велес беше да се направат обиди повторно да се отворат индустриските капацитети и тие да почнат со својата работа, бидјеки проценките се дека има дел кај нив  перспектива дека можат успешно и рентабилно и понатаму да работат, но за жал не можат сами, потребна е подршка од страна на Владат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Виекако Влада најголемд ел од овие проекти ги насочивте воопштина Штип. Тоа е ваша проценка, но сметаме дека требаше или технолошко индустриско развојна зона да ја отворите во Велес, или Универзитетот да го отворевте во Велес. Со тоа ќе му дадевте шанса на Велес што побрзо да излезе од оваа тешка економска исоцијална криза на граѓаните и да може да се врати на старите патеки кога беше една од науспешните индустриски развиени општини во Република Македониј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Нема друга алтернатива. Во делот на земјоделието нема перспектива, или не може во земјоделството да се вработат толкав број на вработени за да може да се подобри стандардот и социјалната положба на жителите на Велес.</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Затоа бидејки Валдата го одби амандманот апелирам до колегите да дадат подршка на амандманот и на некој начин на Велес повторно да му се даде шанса да се развива и граѓаните на Велес да можат да се вработуваат и да остваруваат егзистенција која што е достојна за еден добар солиден живот.</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Ви благодарам и апелирам уште еднаш да го подржите амандманот.</w:t>
      </w:r>
    </w:p>
    <w:p>
      <w:pPr>
        <w:pStyle w:val="Normal"/>
        <w:tabs>
          <w:tab w:val="clear" w:pos="720"/>
          <w:tab w:val="left" w:pos="196" w:leader="none"/>
        </w:tabs>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Николов.</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Ќе ги замолам колегите з атишина, затоа што на тој начин смао ќе ја продолжиме расправата.</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За збор се јави господинот Влатко Серафимов.</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Повелете господине Серафимов.</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b/>
          <w:sz w:val="20"/>
          <w:szCs w:val="20"/>
          <w:lang w:val="nl-NL"/>
        </w:rPr>
        <w:t>Влатко Серафимов:</w:t>
      </w:r>
      <w:r>
        <w:rPr>
          <w:rFonts w:cs="Arial" w:ascii="Arial" w:hAnsi="Arial"/>
          <w:sz w:val="20"/>
          <w:szCs w:val="20"/>
          <w:lang w:val="nl-NL"/>
        </w:rPr>
        <w:t xml:space="preserve"> Почитуван потпретседателе најнапред сакам да ви ја честитам функцијата потпретседател на Собранието на Република Македонија.</w:t>
      </w:r>
    </w:p>
    <w:p>
      <w:pPr>
        <w:pStyle w:val="Normal"/>
        <w:tabs>
          <w:tab w:val="clear" w:pos="720"/>
          <w:tab w:val="left" w:pos="196" w:leader="none"/>
        </w:tabs>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w:t>
      </w:r>
    </w:p>
    <w:p>
      <w:pPr>
        <w:pStyle w:val="Normal"/>
        <w:tabs>
          <w:tab w:val="clear" w:pos="720"/>
          <w:tab w:val="left" w:pos="196" w:leader="none"/>
        </w:tabs>
        <w:spacing w:before="60" w:after="0"/>
        <w:jc w:val="both"/>
        <w:rPr/>
      </w:pPr>
      <w:r>
        <w:rPr>
          <w:rFonts w:cs="Arial" w:ascii="Arial" w:hAnsi="Arial"/>
          <w:b/>
          <w:sz w:val="20"/>
          <w:szCs w:val="20"/>
          <w:lang w:val="nl-NL"/>
        </w:rPr>
        <w:t>Влатко Серафимов:</w:t>
      </w:r>
      <w:r>
        <w:rPr>
          <w:rFonts w:cs="Arial" w:ascii="Arial" w:hAnsi="Arial"/>
          <w:sz w:val="20"/>
          <w:szCs w:val="20"/>
          <w:lang w:val="nl-NL"/>
        </w:rPr>
        <w:t xml:space="preserve"> Сакам да дадамподршка на амандманот кој што го имаат поднесено Марјанчо Николов како носител на амандманот и ние како копредлагачи, бидејки знаеме дека градот Велес порано беше еден од главните стожери на македонската економија. Не само индустриските капацитети кои што заслужуваат внимание и во поранешна Социјалситичка федеративна Република Југославија, туку и во поново време во Република Македонија општина Велес беше стожер на стопанството во Република Македонија. Не сме против тоа што Владата  на Република Македонија донес одлука да имаме слободна економска зона или технолошко индустриско развојна зона во Штип, меѓутоа сме и за тоа  и градот Велес, и другите градови во Република Македонија кои што имаат истакнати индустриски капацитети од порано, сакаме и тие да имаат исти услови за работа како и општина Штип.</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Знаеме дека со технолошко индустриската развојна зона, која што е предвиденод а биде во околината на општина Штип нема да се наруши рамномерниот развој на Република Македонија. Меѓутоа ќе се придонесе за сконцентрирање на одредени индустриски капацитети во одредена опШтина бидјеки имаме услови,има можности да се отворат повеќе технолошко индустриски развојни зони, бидејки тоа не е интенција само на градот Веелс. Тоа е интенција и на други поголеми градови. Знаеме дкеа таква иницијатив аима и од општина Прилеп, за такв аиницијатив аима и од општина Битола, затоа мислам дека Владата на Република Македонија треба да се замисли дали овие предлози кои што стигнуваат од страна на пратениците кои што идат од овие градови, е еденпотег кој Што ќе придонесе за развој на економијата во пооделни општини.</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Затоа апелирам до сите пратеници да дадат подршка, затоа што денес ако Велес добие технолошко индустриската развојна зона, тогаш можеби некој од нашите градови од кои што идеме и ние ќе добиеме услови економијата во нашите општини да биде појака и поцврста, се со една единствен ацел и бруто националниот производ да бид емногу поголемотколку што е сега. Ви благодарам.</w:t>
      </w:r>
    </w:p>
    <w:p>
      <w:pPr>
        <w:pStyle w:val="Normal"/>
        <w:tabs>
          <w:tab w:val="clear" w:pos="720"/>
          <w:tab w:val="left" w:pos="196" w:leader="none"/>
        </w:tabs>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Ви благодарам господине Серафимов за вашата дискусија.</w:t>
      </w:r>
    </w:p>
    <w:p>
      <w:pPr>
        <w:pStyle w:val="Normal"/>
        <w:tabs>
          <w:tab w:val="clear" w:pos="720"/>
          <w:tab w:val="left" w:pos="196" w:leader="none"/>
        </w:tabs>
        <w:spacing w:before="60" w:after="0"/>
        <w:jc w:val="both"/>
        <w:rPr>
          <w:rFonts w:ascii="Arial" w:hAnsi="Arial" w:cs="Arial"/>
          <w:sz w:val="20"/>
          <w:szCs w:val="20"/>
          <w:lang w:val="nl-NL"/>
        </w:rPr>
      </w:pPr>
      <w:r>
        <w:rPr>
          <w:rFonts w:cs="Arial" w:ascii="Arial" w:hAnsi="Arial"/>
          <w:sz w:val="20"/>
          <w:szCs w:val="20"/>
          <w:lang w:val="nl-NL"/>
        </w:rPr>
        <w:t>Ја користам приликата да потсетам на апелот на господинот Андов,со оглед на тоа што темпото со кое што работимее такво што навистина до крајот на годината не можеме да го донесеме Буџетот.</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За збор се јави госпоЃа Верица Филипов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велете госпоѓо Верица Филипова.</w:t>
      </w:r>
    </w:p>
    <w:p>
      <w:pPr>
        <w:pStyle w:val="Normal"/>
        <w:tabs>
          <w:tab w:val="clear" w:pos="720"/>
          <w:tab w:val="left" w:pos="196" w:leader="none"/>
        </w:tabs>
        <w:spacing w:before="60" w:after="0"/>
        <w:jc w:val="both"/>
        <w:rPr/>
      </w:pPr>
      <w:r>
        <w:rPr>
          <w:rFonts w:cs="Arial" w:ascii="Arial" w:hAnsi="Arial"/>
          <w:b/>
          <w:sz w:val="20"/>
          <w:szCs w:val="20"/>
        </w:rPr>
        <w:t>Верица Филипова:</w:t>
      </w:r>
      <w:r>
        <w:rPr>
          <w:rFonts w:cs="Arial" w:ascii="Arial" w:hAnsi="Arial"/>
          <w:sz w:val="20"/>
          <w:szCs w:val="20"/>
        </w:rPr>
        <w:t xml:space="preserve"> Благодарам. </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читувани присутни јас сум еден од предлагачите на амандманот со кој се бара пренамена на средства за обезбедување на изградба на технолошко индустриската развојна зона, во Велес.</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На почетокот на мојата дискусија да кажам дека СДСМ сме согласни исто ккао и сите години до сега Биџетот да мора да се изгласа до крајот на годината, меѓутоа координаторите на пратеничките групи и претседателството на ова Собрание, тоа е ваша работа, прочем како и што викажа колегата Стојан Андов.</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Во врска со амандманот за технолошко индустриската развојна зона, сакам да кажам дека исто како и минатата година  во една од потпрограмите на Министерството за економија, овој пат потпрограма 8 ја пишуваше технолошко индустриската развојна зона, во Штип. Лани ја пишуваше за да на крајот на 2007 година да ја избришеме овде односно пратениците од владеачкото мнозинство да гласаат за пренамена на средствата од технолошко индустриската развојна зона, Штип во технолошко индустриската развојна зона, Скопје - Бунарџик. Најверојатно и годинава ќе биде нешто слично. Најверојатно ќе остане само парче хартија и фалби ќе нарпавиме ова, ќе направиме она, на што нашите граѓани веќе навикнаа, затоа што веќе е секојдневие од оваа Влада.</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ради тоа сакам да кажам дека од технолошко индустриската развојна зона, Штип нема баш ама ништо, нема ниту Т. Освен Буџетот за 2007 година друго ништо не е направено од страна на оваа Влада за реализација на оваа индустриска зона. Дури точната локација, билокаква распределба или план, или нацрт план урбанистички за зоната не е направен, а камо ли некој понатамошни чекори.</w:t>
      </w:r>
    </w:p>
    <w:p>
      <w:pPr>
        <w:pStyle w:val="Normal"/>
        <w:tabs>
          <w:tab w:val="clear" w:pos="720"/>
          <w:tab w:val="left" w:pos="196" w:leader="none"/>
        </w:tabs>
        <w:spacing w:before="60" w:after="0"/>
        <w:jc w:val="both"/>
        <w:rPr>
          <w:rFonts w:ascii="Arial" w:hAnsi="Arial" w:cs="Arial"/>
          <w:sz w:val="20"/>
          <w:szCs w:val="20"/>
        </w:rPr>
      </w:pPr>
      <w:r>
        <w:rPr>
          <w:rFonts w:cs="Arial" w:ascii="Arial" w:hAnsi="Arial"/>
          <w:sz w:val="20"/>
          <w:szCs w:val="20"/>
        </w:rPr>
        <w:t>Поради тоа сум еден од предлагачите да освен во Штип зона да има и во Велес, меѓутоа не се надевам дека оваа Влада освен фалбите ќе направи нешто повеќе ниту за зоната во Штип, ниту за зона во било кој друг град.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поѓо Филипова.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Ги молам колегите пратеници кои не се во салата да влезат во салата ќе пристапиме на гласање. </w:t>
      </w:r>
    </w:p>
    <w:p>
      <w:pPr>
        <w:pStyle w:val="Normal"/>
        <w:spacing w:before="60" w:after="0"/>
        <w:jc w:val="both"/>
        <w:rPr>
          <w:rFonts w:ascii="Arial" w:hAnsi="Arial" w:cs="Arial"/>
          <w:sz w:val="20"/>
          <w:szCs w:val="20"/>
        </w:rPr>
      </w:pPr>
      <w:r>
        <w:rPr>
          <w:rFonts w:cs="Arial" w:ascii="Arial" w:hAnsi="Arial"/>
          <w:sz w:val="20"/>
          <w:szCs w:val="20"/>
        </w:rPr>
        <w:t xml:space="preserve">Уште еднаш ги молам колегите кои не се во салата да влезат како би можеле да извршиме гласање.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во салата има 61 пратеник.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вкупно колку што гласаа 63, за амандманот гласаа 13, се воздржаа 4, против амандманот гласаа 46.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2101, програма 2, потпрограма 20, ставка 482 и раздел 09002, програма 2, потпрограма 20 ставки 464 и 482, поднесенод пратениците Ацо Киров и Цветанка Иванова, под архивски број 07-4819/61.</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за амандманот.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Повелете господине Киров.</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Јас и колешката Цветанка Иванова имаме еден амандман кој се однесува за обезбедување на средства за реката Турија во Струмичкиот регион.</w:t>
      </w:r>
    </w:p>
    <w:p>
      <w:pPr>
        <w:pStyle w:val="Normal"/>
        <w:spacing w:before="60" w:after="0"/>
        <w:jc w:val="both"/>
        <w:rPr>
          <w:rFonts w:ascii="Arial" w:hAnsi="Arial" w:cs="Arial"/>
          <w:sz w:val="20"/>
          <w:szCs w:val="20"/>
        </w:rPr>
      </w:pPr>
      <w:r>
        <w:rPr>
          <w:rFonts w:cs="Arial" w:ascii="Arial" w:hAnsi="Arial"/>
          <w:sz w:val="20"/>
          <w:szCs w:val="20"/>
        </w:rPr>
        <w:t xml:space="preserve">Оние што се од Струмица и струмичко знаат дека во Струмичкиот регион имаме две реки Струмешица и Турија од кои Струмешица е поголемата река, а Турија се влева во Струмешица. </w:t>
      </w:r>
    </w:p>
    <w:p>
      <w:pPr>
        <w:pStyle w:val="Normal"/>
        <w:spacing w:before="60" w:after="0"/>
        <w:jc w:val="both"/>
        <w:rPr>
          <w:rFonts w:ascii="Arial" w:hAnsi="Arial" w:cs="Arial"/>
          <w:sz w:val="20"/>
          <w:szCs w:val="20"/>
        </w:rPr>
      </w:pPr>
      <w:r>
        <w:rPr>
          <w:rFonts w:cs="Arial" w:ascii="Arial" w:hAnsi="Arial"/>
          <w:sz w:val="20"/>
          <w:szCs w:val="20"/>
        </w:rPr>
        <w:t xml:space="preserve">Пред неколку години имаше ископ особено на оној дел што граничи со соседна Бугарија на реката Струмешница и некои секундарни канали на струмичкиот регион, но проблемот за неколку населени места во Струмица како што се Турново, Радово, Петралинци, Сарај и Просениково е реката Турија. Поради лошата состојба на реката Турија односно поради тоа што таа е веќе изедначена со нивите односно има ниво според нивите, повеќе од 20-25 години не е вршена интервенција на оваа река и овие населени места, како што кажав од Турново до Просениково имаат голем проблем. При помали дождови доаѓа до излевање на реката и доаѓа до поплавување на нивите. Овие површини даваат 20 до 30% помалку род од она што би можеле да го дадат.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го поднесовме со цел, ако министерот ме слуша, барем за оној дел кој ќе повлече повеќе вода од Радово нагоре да се обезбедат пари во 2008 година за да не дојде до поплавување, а ако не оваа година, на оваа река мора државата да интервенира во наредниот период. </w:t>
      </w:r>
    </w:p>
    <w:p>
      <w:pPr>
        <w:pStyle w:val="Normal"/>
        <w:spacing w:before="60" w:after="0"/>
        <w:jc w:val="both"/>
        <w:rPr>
          <w:rFonts w:ascii="Arial" w:hAnsi="Arial" w:cs="Arial"/>
          <w:sz w:val="20"/>
          <w:szCs w:val="20"/>
        </w:rPr>
      </w:pPr>
      <w:r>
        <w:rPr>
          <w:rFonts w:cs="Arial" w:ascii="Arial" w:hAnsi="Arial"/>
          <w:sz w:val="20"/>
          <w:szCs w:val="20"/>
        </w:rPr>
        <w:t xml:space="preserve">Уште еднаш повторувам секако треба интервенција на оваа река,бидејќи преку 25 години нема интервенирано со ископување или средување на речното корито на оваа река. Благода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Ќиров. </w:t>
      </w:r>
    </w:p>
    <w:p>
      <w:pPr>
        <w:pStyle w:val="Normal"/>
        <w:spacing w:before="60" w:after="0"/>
        <w:jc w:val="both"/>
        <w:rPr>
          <w:rFonts w:ascii="Arial" w:hAnsi="Arial" w:cs="Arial"/>
          <w:sz w:val="20"/>
          <w:szCs w:val="20"/>
        </w:rPr>
      </w:pPr>
      <w:r>
        <w:rPr>
          <w:rFonts w:cs="Arial" w:ascii="Arial" w:hAnsi="Arial"/>
          <w:sz w:val="20"/>
          <w:szCs w:val="20"/>
        </w:rPr>
        <w:t xml:space="preserve">За реплика се јави госпоѓа Силвана Бонева, повелете.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Моето јавување повеќе би било апел до почитуваните колеги да го повлечат амандманот заради тоа што токму заради причините кои беа кажани од господинот Ацо Киров заради тоа што повеќе од 25 години не е чистено коритото на река Тркања и со тоа се предизвикуваат поплави на сите населени места кои беа спомнати. </w:t>
      </w:r>
    </w:p>
    <w:p>
      <w:pPr>
        <w:pStyle w:val="Normal"/>
        <w:spacing w:before="60" w:after="0"/>
        <w:jc w:val="both"/>
        <w:rPr/>
      </w:pPr>
      <w:r>
        <w:rPr>
          <w:rFonts w:cs="Arial" w:ascii="Arial" w:hAnsi="Arial"/>
          <w:sz w:val="20"/>
          <w:szCs w:val="20"/>
        </w:rPr>
        <w:t xml:space="preserve">Од тие причини во акциониот план на Владата на првата наредна седница, значи Акциониот план е готов, на првата владина седница ќе биде одобрен и внатре се одделени пари за чистење на коритото на реката Тркања. </w:t>
      </w:r>
    </w:p>
    <w:p>
      <w:pPr>
        <w:pStyle w:val="Normal"/>
        <w:spacing w:before="60" w:after="0"/>
        <w:jc w:val="both"/>
        <w:rPr>
          <w:rFonts w:ascii="Arial" w:hAnsi="Arial" w:cs="Arial"/>
          <w:sz w:val="20"/>
          <w:szCs w:val="20"/>
        </w:rPr>
      </w:pPr>
      <w:r>
        <w:rPr>
          <w:rFonts w:cs="Arial" w:ascii="Arial" w:hAnsi="Arial"/>
          <w:sz w:val="20"/>
          <w:szCs w:val="20"/>
        </w:rPr>
        <w:t xml:space="preserve">Се надевам дека во наредната година на задоволствона сите граѓани од овие населени места од струмичкиот регион ќе видиме дека конечно ќе се исчисти коритото на Тркања. Благода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поѓо Бонева.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динот Киров.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Колешке Бонева дали се разбравме за која река се работи? Вие рековте дека се работи за Тркања, јас зборував за Турија. </w:t>
      </w:r>
    </w:p>
    <w:p>
      <w:pPr>
        <w:pStyle w:val="Normal"/>
        <w:spacing w:before="60" w:after="0"/>
        <w:jc w:val="both"/>
        <w:rPr>
          <w:rFonts w:ascii="Arial" w:hAnsi="Arial" w:cs="Arial"/>
          <w:sz w:val="20"/>
          <w:szCs w:val="20"/>
        </w:rPr>
      </w:pPr>
      <w:r>
        <w:rPr>
          <w:rFonts w:cs="Arial" w:ascii="Arial" w:hAnsi="Arial"/>
          <w:sz w:val="20"/>
          <w:szCs w:val="20"/>
        </w:rPr>
        <w:t xml:space="preserve">(Госпоѓа Силвана Бонева се извинува, се работи за река Турија) </w:t>
      </w:r>
    </w:p>
    <w:p>
      <w:pPr>
        <w:pStyle w:val="Normal"/>
        <w:spacing w:before="60" w:after="0"/>
        <w:jc w:val="both"/>
        <w:rPr>
          <w:rFonts w:ascii="Arial" w:hAnsi="Arial" w:cs="Arial"/>
          <w:sz w:val="20"/>
          <w:szCs w:val="20"/>
        </w:rPr>
      </w:pPr>
      <w:r>
        <w:rPr>
          <w:rFonts w:cs="Arial" w:ascii="Arial" w:hAnsi="Arial"/>
          <w:sz w:val="20"/>
          <w:szCs w:val="20"/>
        </w:rPr>
        <w:t>Добро.</w:t>
      </w:r>
    </w:p>
    <w:p>
      <w:pPr>
        <w:pStyle w:val="Normal"/>
        <w:spacing w:before="60" w:after="0"/>
        <w:jc w:val="both"/>
        <w:rPr>
          <w:rFonts w:ascii="Arial" w:hAnsi="Arial" w:cs="Arial"/>
          <w:sz w:val="20"/>
          <w:szCs w:val="20"/>
        </w:rPr>
      </w:pPr>
      <w:r>
        <w:rPr>
          <w:rFonts w:cs="Arial" w:ascii="Arial" w:hAnsi="Arial"/>
          <w:sz w:val="20"/>
          <w:szCs w:val="20"/>
        </w:rPr>
        <w:t xml:space="preserve">Колешката Иванова е јавена за збор, нека заврши, па ќе видиме.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Киров.</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збор се јави госпоѓа Цветанка Иванова, повелете.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легата до мене ме прашува дали сум стручњак за реката Турија, не сум стручњак за реката Турија, туку знам што направи реката Турија и Струмешница 2004 и 2005 година кога овој регион го фати огромно невреме и поради тоа што повеќе години не беа чистени овие канали, направи огромни штети на нивите, на посевите и на земјоделците од нашиот реги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гаш тогашната Влада се созема, најде сили и од Буџетот на Република Македонија исплати средства за надомест на штетите кои тогаш ги претрпеа земјоделците и во тој период беа исчистени повеќе канали, меѓу кои каналот на реката Струмешница и Моноспитското блато, но овој дел од канали што се во сливот на реката Турија кој се протега од Нова Маала, Турново, Василевска општина накај Радово, мислам дека малку средства беа за да се доисчисти, се направија некои зафати, но недовол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знам дека мојата колешка Силвана Бонева знае што значи чистење на реката Турија и знам дека има моќ во парламентарното мнозинство да лобира да се одделат средства за да не дојде до несакани последици во летните периоди особено, а после да се одвојува можеби трикратко или повеќекратко средства од Буџетот за надомест на ште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е добро ова да го направиме и да го поддржиме овој амандман сите пратеници од струмичкиот регион, пет души сме, ние со колегата Ацо Киров убедена сум дека сите присутни од оваа страна, од нашата страна ќе ги убедиме да гласаат за овој амандман, доколку останатите тројца убедат барем по два-тројца пратеници, мислам дека ќе ја завршиме работата за доброто на земјоделците од овој регион. Благодарам. </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ѓо Ивано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ѓо Бонева. </w:t>
      </w:r>
    </w:p>
    <w:p>
      <w:pPr>
        <w:pStyle w:val="Normal"/>
        <w:spacing w:before="60" w:after="0"/>
        <w:jc w:val="both"/>
        <w:rPr/>
      </w:pPr>
      <w:r>
        <w:rPr>
          <w:rFonts w:cs="Arial" w:ascii="Arial" w:hAnsi="Arial"/>
          <w:b/>
          <w:sz w:val="20"/>
          <w:szCs w:val="20"/>
          <w:lang w:val="nl-NL"/>
        </w:rPr>
        <w:t xml:space="preserve">Силвана Бонева: </w:t>
      </w:r>
      <w:r>
        <w:rPr>
          <w:rFonts w:cs="Arial" w:ascii="Arial" w:hAnsi="Arial"/>
          <w:sz w:val="20"/>
          <w:szCs w:val="20"/>
          <w:lang w:val="nl-NL"/>
        </w:rPr>
        <w:t xml:space="preserve">Повторно би кажала, би ја замолила колешката и колегата да го повлечат амандманот заради тоа што, согласно тендерот што е распишан по метар колку изнесуваат потребните средства за чистење на Турија зборува дека оваа пресметка овде од 300 милиони е премногу во однос на потребните средст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тие причини реката Турија ќе биде исчистена, а сумата која е наведена во амандманот не соодветствува на средствата кои навистина се потреб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реална пресметка, тендерска документација и врз основа на неа се постапува во Акциониот план на Министерството за земјоделство, шумарство и водостопанство. Благодарам.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ѓо Боне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тра реплика има господинот Ацо Киров, повелете. </w:t>
      </w:r>
    </w:p>
    <w:p>
      <w:pPr>
        <w:pStyle w:val="Normal"/>
        <w:spacing w:before="60" w:after="0"/>
        <w:jc w:val="both"/>
        <w:rPr/>
      </w:pPr>
      <w:r>
        <w:rPr>
          <w:rFonts w:cs="Arial" w:ascii="Arial" w:hAnsi="Arial"/>
          <w:b/>
          <w:sz w:val="20"/>
          <w:szCs w:val="20"/>
          <w:lang w:val="nl-NL"/>
        </w:rPr>
        <w:t xml:space="preserve">Ацо Киров: </w:t>
      </w:r>
      <w:r>
        <w:rPr>
          <w:rFonts w:cs="Arial" w:ascii="Arial" w:hAnsi="Arial"/>
          <w:sz w:val="20"/>
          <w:szCs w:val="20"/>
          <w:lang w:val="nl-NL"/>
        </w:rPr>
        <w:t xml:space="preserve"> Благодарам потпретседателе.</w:t>
      </w:r>
    </w:p>
    <w:p>
      <w:pPr>
        <w:pStyle w:val="Normal"/>
        <w:spacing w:before="60" w:after="0"/>
        <w:jc w:val="both"/>
        <w:rPr/>
      </w:pPr>
      <w:r>
        <w:rPr>
          <w:rFonts w:cs="Arial" w:ascii="Arial" w:hAnsi="Arial"/>
          <w:sz w:val="20"/>
          <w:szCs w:val="20"/>
          <w:lang w:val="nl-NL"/>
        </w:rPr>
        <w:t xml:space="preserve">Еве јас и колешката Цветанка Иванова ќе веруваме на збор на колешката Силвана Бонева, ќе ја држиме за збор и во 2008 година декември ако не биде исполнето тоа што го ветуваше, ќе поднесеме амандман и ќе бараме средства за оваа река.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Не ве разбрав дали го повлекувате амандманот?</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 Да, го повлекуваме.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е повлечен, благодарам.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2101, програма 2, потпрограма 20, ставка 482 и на раздел 09002, програма 2, подпрограма 20, ставка 482, поднесен од пратениците Ајше Селмани, Џеват Адеми, Теута Арифи и Рафис Алити, под архивски број 07-4819/116.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ѓа Ајше Селмани, повелете. </w:t>
      </w:r>
    </w:p>
    <w:p>
      <w:pPr>
        <w:pStyle w:val="Normal"/>
        <w:spacing w:before="60" w:after="0"/>
        <w:jc w:val="both"/>
        <w:rPr/>
      </w:pPr>
      <w:r>
        <w:rPr>
          <w:rFonts w:cs="Arial" w:ascii="Arial" w:hAnsi="Arial"/>
          <w:b/>
          <w:sz w:val="20"/>
          <w:szCs w:val="20"/>
        </w:rPr>
        <w:t xml:space="preserve">Ајше Селмани: </w:t>
      </w:r>
      <w:r>
        <w:rPr>
          <w:rFonts w:cs="Arial" w:ascii="Arial" w:hAnsi="Arial"/>
          <w:sz w:val="20"/>
          <w:szCs w:val="20"/>
        </w:rPr>
        <w:t xml:space="preserve">Благодарам господине потпретседател,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Проектот за санација на отпад во општина Теарце е повеќе од потребен. Овој проект е готов, меѓутоа, сепак недостасуваат финансиски средства затоа што општина Теарце, како што знаете е рурална општина, на која навистина и е тешко да се соочи со овој проблем. </w:t>
      </w:r>
    </w:p>
    <w:p>
      <w:pPr>
        <w:pStyle w:val="Normal"/>
        <w:spacing w:before="60" w:after="0"/>
        <w:jc w:val="both"/>
        <w:rPr>
          <w:rFonts w:ascii="Arial" w:hAnsi="Arial" w:cs="Arial"/>
          <w:sz w:val="20"/>
          <w:szCs w:val="20"/>
        </w:rPr>
      </w:pPr>
      <w:r>
        <w:rPr>
          <w:rFonts w:cs="Arial" w:ascii="Arial" w:hAnsi="Arial"/>
          <w:sz w:val="20"/>
          <w:szCs w:val="20"/>
        </w:rPr>
        <w:t xml:space="preserve">Санацијата на отпадот е ургентно прашање кое бара итно решавање. Затоа ние како парламентарна група го предложивме овој амандман со кој се бара 33.600 денари за решавање на ова прашање. </w:t>
      </w:r>
    </w:p>
    <w:p>
      <w:pPr>
        <w:pStyle w:val="Normal"/>
        <w:spacing w:before="60" w:after="0"/>
        <w:jc w:val="both"/>
        <w:rPr>
          <w:rFonts w:ascii="Arial" w:hAnsi="Arial" w:cs="Arial"/>
          <w:sz w:val="20"/>
          <w:szCs w:val="20"/>
        </w:rPr>
      </w:pPr>
      <w:r>
        <w:rPr>
          <w:rFonts w:cs="Arial" w:ascii="Arial" w:hAnsi="Arial"/>
          <w:sz w:val="20"/>
          <w:szCs w:val="20"/>
        </w:rPr>
        <w:t xml:space="preserve">Санацијата на отпадот, како што знаеме сите е приоритет на една чиста животна средина и секако ова последното е приоритет за здрав живот. </w:t>
      </w:r>
    </w:p>
    <w:p>
      <w:pPr>
        <w:pStyle w:val="Normal"/>
        <w:spacing w:before="60" w:after="0"/>
        <w:jc w:val="both"/>
        <w:rPr>
          <w:rFonts w:ascii="Arial" w:hAnsi="Arial" w:cs="Arial"/>
          <w:sz w:val="20"/>
          <w:szCs w:val="20"/>
        </w:rPr>
      </w:pPr>
      <w:r>
        <w:rPr>
          <w:rFonts w:cs="Arial" w:ascii="Arial" w:hAnsi="Arial"/>
          <w:sz w:val="20"/>
          <w:szCs w:val="20"/>
        </w:rPr>
        <w:t xml:space="preserve">Општина Теарце се соочи и со проблемот на градење на канализациона мрежа за отпадни води кои отпадни води се опасност за загадување на самата животна средина. Затоа, барем колку толку да се ублажи оваа ситуација би било добро да се прифати овој амандман за кој јас лично мислам дека нема да биде голем товар за Владата односно Буџетот на Република Македонија доколку се обезбедат овие 32.600 денари со кои сериозно се соочуваат жителите на општина Теарце. </w:t>
      </w:r>
    </w:p>
    <w:p>
      <w:pPr>
        <w:pStyle w:val="Normal"/>
        <w:spacing w:before="60" w:after="0"/>
        <w:jc w:val="both"/>
        <w:rPr>
          <w:rFonts w:ascii="Arial" w:hAnsi="Arial" w:cs="Arial"/>
          <w:sz w:val="20"/>
          <w:szCs w:val="20"/>
        </w:rPr>
      </w:pPr>
      <w:r>
        <w:rPr>
          <w:rFonts w:cs="Arial" w:ascii="Arial" w:hAnsi="Arial"/>
          <w:sz w:val="20"/>
          <w:szCs w:val="20"/>
        </w:rPr>
        <w:t xml:space="preserve">Како што знаеме од Буџетот се одвојуваат средства за многу други места кои не се толку значајни како што е битно прашањето на зачувување на животната средина. Мислам дека за да се прифати овој амандман во прв ред би требало да се направи стратегија која навистина ќе ги идентификува клучните проблеми и ќе ги определи стратешките ориентации засновани врз извештајот на животната средина, состојбата на животната средина која, за жал, е на многу ниско ниво, посебно во општина Теарце како конкретен случај. </w:t>
      </w:r>
    </w:p>
    <w:p>
      <w:pPr>
        <w:pStyle w:val="Normal"/>
        <w:spacing w:before="60" w:after="0"/>
        <w:jc w:val="both"/>
        <w:rPr>
          <w:rFonts w:ascii="Arial" w:hAnsi="Arial" w:cs="Arial"/>
          <w:sz w:val="20"/>
          <w:szCs w:val="20"/>
        </w:rPr>
      </w:pPr>
      <w:r>
        <w:rPr>
          <w:rFonts w:cs="Arial" w:ascii="Arial" w:hAnsi="Arial"/>
          <w:sz w:val="20"/>
          <w:szCs w:val="20"/>
        </w:rPr>
        <w:t xml:space="preserve">Комплетирањето на законодавството за заштита на животната средина во согласност со постојните услови во Република Македонија и обезбедување на потребните финансиски средства кои би биле ефикасни за заштита на животната средина, се разбира во чекор со економскиот развој, би биле повеќе од оправдани и би било комплетирано доколку се прифати овој амандман затоа што истиот е дел од сета заедничка грижа за зачувување на животната средина. </w:t>
      </w:r>
    </w:p>
    <w:p>
      <w:pPr>
        <w:pStyle w:val="Normal"/>
        <w:spacing w:before="60" w:after="0"/>
        <w:jc w:val="both"/>
        <w:rPr/>
      </w:pPr>
      <w:r>
        <w:rPr>
          <w:rFonts w:cs="Arial" w:ascii="Arial" w:hAnsi="Arial"/>
          <w:sz w:val="20"/>
          <w:szCs w:val="20"/>
        </w:rPr>
        <w:t xml:space="preserve">Доколку се идентификуваат проблемите околу санацијата на отпадот на целата територија на Република Македонија ќе увидите дека во општина Теарце е повеќе од потребна една таква работа и сигурно ќе преземевте соодветни мерки за отстранување на овој проблем. Меѓутоа, еве се случува токму спротивното ниту се фрла поглед на овие општини кои за приоритет имаат заштита на животната средина. </w:t>
      </w:r>
    </w:p>
    <w:p>
      <w:pPr>
        <w:pStyle w:val="Normal"/>
        <w:spacing w:before="60" w:after="0"/>
        <w:jc w:val="both"/>
        <w:rPr>
          <w:rFonts w:ascii="Arial" w:hAnsi="Arial" w:cs="Arial"/>
          <w:sz w:val="20"/>
          <w:szCs w:val="20"/>
        </w:rPr>
      </w:pPr>
      <w:r>
        <w:rPr>
          <w:rFonts w:cs="Arial" w:ascii="Arial" w:hAnsi="Arial"/>
          <w:sz w:val="20"/>
          <w:szCs w:val="20"/>
        </w:rPr>
        <w:t xml:space="preserve">Најголеми загадувачи на воздухот во општина Теарце се токму отпадните материи со кои самите жители на Теарце не знаат какво соодветно решение да најдат за да го надминат овој проблем и во повеќето случаи се прави нивно спалување и на овој начин уште повеќе се помага во загадување на животната средина од димот што се создава во текот на палењето на отпадот. </w:t>
      </w:r>
    </w:p>
    <w:p>
      <w:pPr>
        <w:pStyle w:val="Normal"/>
        <w:spacing w:before="60" w:after="0"/>
        <w:jc w:val="both"/>
        <w:rPr/>
      </w:pPr>
      <w:r>
        <w:rPr>
          <w:rFonts w:cs="Arial" w:ascii="Arial" w:hAnsi="Arial"/>
          <w:sz w:val="20"/>
          <w:szCs w:val="20"/>
        </w:rPr>
        <w:t xml:space="preserve">Во моментот сегашниот систем на управување на отпадот во општина Теарце може да се евидентира на целосен начин со отстранување на отпадните материи. </w:t>
      </w:r>
      <w:r>
        <w:rPr>
          <w:rFonts w:cs="Arial" w:ascii="Arial" w:hAnsi="Arial"/>
          <w:sz w:val="20"/>
          <w:szCs w:val="20"/>
          <w:lang w:val="nl-NL"/>
        </w:rPr>
        <w:t xml:space="preserve">Ова е на многу ниско ниво поради недостаток на опрема и места утврдени за фрлање на отпад.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чера истакнавте, господине министер, дека овој пат нема да помогнете на општина Теарце. Јас би ви кажала дека вие никогаш не сте помогнале и никогаш не сте доделиле ниту еден денар за оваа општина. Да не сакате да кажете дека со ребалансот на Буџетот кој беше во парламентарна процедура на 31 јули 2007 година, да не мислите дека тогаш можеби се доделија средства за водоводот во село Нераште кое исто така е дел од општина Теарц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 не соодветствува со реалноста господине минстер, вие грешите, ја мамите јавноста затоа што овој проект за кој вие мислите дека сте доделиле средства всушност не се реализира воопшто и тоа поради ваша вина затоа што не знаете да менаџирате со Буџетот и еден дел од вината останува на Бирото за неразвиени подрачја кое Биро воопшто не сакаше да се занимава со ова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по мое мислење, би рекла дека ова не е есенцијално за една мултиетничка земја како што е Република Македонија, туку е етничка дискриминација затоа што самиот истакнавте и ги докажавте моите тези господине министер дека вие воопшто не сакате ни да слушнете за оваа општина која, како и сите други општини, е дел од Република Македонија. Исто така и граѓаните на оваа општина се даночни обврзници, редовни, кои го полнат овој Буџет за кој вие претендирате дека е ваш. </w:t>
      </w:r>
    </w:p>
    <w:p>
      <w:pPr>
        <w:pStyle w:val="Normal"/>
        <w:spacing w:before="60" w:after="0"/>
        <w:jc w:val="both"/>
        <w:rPr>
          <w:rFonts w:ascii="Arial" w:hAnsi="Arial" w:cs="Arial"/>
          <w:sz w:val="20"/>
        </w:rPr>
      </w:pPr>
      <w:r>
        <w:rPr>
          <w:rFonts w:cs="Arial" w:ascii="Arial" w:hAnsi="Arial"/>
          <w:sz w:val="20"/>
        </w:rPr>
        <w:t>Затоа, со цел да им помогнеме на овие жители, се надевам и апелирам до колегите пратеници да го подржат и изгласаат овој амандман. Ви благодарам.</w:t>
      </w:r>
    </w:p>
    <w:p>
      <w:pPr>
        <w:pStyle w:val="Normal"/>
        <w:spacing w:before="60" w:after="0"/>
        <w:jc w:val="both"/>
        <w:rPr/>
      </w:pPr>
      <w:r>
        <w:rPr>
          <w:rFonts w:cs="Arial" w:ascii="Arial" w:hAnsi="Arial"/>
          <w:b/>
          <w:sz w:val="20"/>
        </w:rPr>
        <w:t xml:space="preserve">Благој Зашов: </w:t>
      </w:r>
      <w:r>
        <w:rPr>
          <w:rFonts w:cs="Arial" w:ascii="Arial" w:hAnsi="Arial"/>
          <w:sz w:val="20"/>
        </w:rPr>
        <w:t>Ви благодарам госпоѓо Селмани.</w:t>
      </w:r>
    </w:p>
    <w:p>
      <w:pPr>
        <w:pStyle w:val="Normal"/>
        <w:spacing w:before="60" w:after="0"/>
        <w:jc w:val="both"/>
        <w:rPr>
          <w:rFonts w:ascii="Arial" w:hAnsi="Arial" w:cs="Arial"/>
          <w:sz w:val="20"/>
        </w:rPr>
      </w:pPr>
      <w:r>
        <w:rPr>
          <w:rFonts w:cs="Arial" w:ascii="Arial" w:hAnsi="Arial"/>
          <w:sz w:val="20"/>
        </w:rPr>
        <w:t>Реплика има господино министер,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Навистина изразувам жалење што оние средства што беа со ребалансот, преку прифатен амандман на Буџетот, определени за општина Нераште не биле реализирани.</w:t>
      </w:r>
    </w:p>
    <w:p>
      <w:pPr>
        <w:pStyle w:val="Normal"/>
        <w:spacing w:before="60" w:after="0"/>
        <w:jc w:val="both"/>
        <w:rPr>
          <w:rFonts w:ascii="Arial" w:hAnsi="Arial" w:cs="Arial"/>
          <w:sz w:val="20"/>
        </w:rPr>
      </w:pPr>
      <w:r>
        <w:rPr>
          <w:rFonts w:cs="Arial" w:ascii="Arial" w:hAnsi="Arial"/>
          <w:sz w:val="20"/>
        </w:rPr>
        <w:t>Министерството за финансии некако ги завршува своите ингеренции, кога ќе ги префрли средствата до надлежните институции. Некаде има пропусти. Сепак, тоа не е утеха за граѓание на Неражде, но нека биде добра лекција. Јас ја прифаќам одговорноста зошто тие средства не се реализирани.</w:t>
      </w:r>
    </w:p>
    <w:p>
      <w:pPr>
        <w:pStyle w:val="Normal"/>
        <w:spacing w:before="60" w:after="0"/>
        <w:jc w:val="both"/>
        <w:rPr>
          <w:rFonts w:ascii="Arial" w:hAnsi="Arial" w:cs="Arial"/>
          <w:sz w:val="20"/>
        </w:rPr>
      </w:pPr>
      <w:r>
        <w:rPr>
          <w:rFonts w:cs="Arial" w:ascii="Arial" w:hAnsi="Arial"/>
          <w:sz w:val="20"/>
        </w:rPr>
        <w:t>Но, во оваа прилика би сакал да истакнам, да замолам, да укажам дека никогаш никаде не сум вршел или не сум помислил на никаква дискриминација од било каков вид. И, сега ќе бидам малку личен, спомнавте етничка дискриминација. Само прашајте ги моите студенити каков професор и каков однос има Трајко Славески.</w:t>
      </w:r>
    </w:p>
    <w:p>
      <w:pPr>
        <w:pStyle w:val="Normal"/>
        <w:spacing w:before="60" w:after="0"/>
        <w:jc w:val="both"/>
        <w:rPr/>
      </w:pPr>
      <w:r>
        <w:rPr>
          <w:rFonts w:cs="Arial" w:ascii="Arial" w:hAnsi="Arial"/>
          <w:b/>
          <w:sz w:val="20"/>
        </w:rPr>
        <w:t xml:space="preserve">Благој Зашов: </w:t>
      </w:r>
      <w:r>
        <w:rPr>
          <w:rFonts w:cs="Arial" w:ascii="Arial" w:hAnsi="Arial"/>
          <w:sz w:val="20"/>
        </w:rPr>
        <w:t>Ви благодарам господине министре.</w:t>
      </w:r>
    </w:p>
    <w:p>
      <w:pPr>
        <w:pStyle w:val="Normal"/>
        <w:spacing w:before="60" w:after="0"/>
        <w:jc w:val="both"/>
        <w:rPr>
          <w:rFonts w:ascii="Arial" w:hAnsi="Arial" w:cs="Arial"/>
          <w:sz w:val="20"/>
        </w:rPr>
      </w:pPr>
      <w:r>
        <w:rPr>
          <w:rFonts w:cs="Arial" w:ascii="Arial" w:hAnsi="Arial"/>
          <w:sz w:val="20"/>
        </w:rPr>
        <w:t>Контра реплика има госпоѓа Селмани, повелете.</w:t>
      </w:r>
    </w:p>
    <w:p>
      <w:pPr>
        <w:pStyle w:val="Normal"/>
        <w:spacing w:before="60" w:after="0"/>
        <w:jc w:val="both"/>
        <w:rPr/>
      </w:pPr>
      <w:r>
        <w:rPr>
          <w:rFonts w:cs="Arial" w:ascii="Arial" w:hAnsi="Arial"/>
          <w:b/>
          <w:sz w:val="20"/>
        </w:rPr>
        <w:t>Ајше Селмани:</w:t>
      </w:r>
      <w:r>
        <w:rPr>
          <w:rFonts w:cs="Arial" w:ascii="Arial" w:hAnsi="Arial"/>
          <w:sz w:val="20"/>
        </w:rPr>
        <w:t xml:space="preserve"> Господине министер, јас не знам како вие сте се однесувале со вашите студенти во текот на вашето предавање на факултет, меѓутоа, јас си знам и сум присутна во таа општина. Пред мене го имам Буџетот, пред мене ги имам амандманите за кои сум помислила, а доколку не сите, барем тие што се поприоритетни ќе ги прифатите и самиот факт што вие и самиот вчера истакнавте дека нема овој пат да помогнете на општина Теарце јасно покажува зошто вие не се ангажирате воопшто за таа општина кога мнозинството население над 80% се Албанци. Не верувам дека имате повеќе аргументи за тоа дека вие не правите етничка дискриминација, затоа што во другите општини каде што има повеќе Македонци има и повеќе инвестиции. Благодарам.</w:t>
      </w:r>
    </w:p>
    <w:p>
      <w:pPr>
        <w:pStyle w:val="Normal"/>
        <w:spacing w:before="60" w:after="0"/>
        <w:jc w:val="both"/>
        <w:rPr/>
      </w:pPr>
      <w:r>
        <w:rPr>
          <w:rFonts w:cs="Arial" w:ascii="Arial" w:hAnsi="Arial"/>
          <w:b/>
          <w:sz w:val="20"/>
        </w:rPr>
        <w:t xml:space="preserve">Благој Зашов: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За збор се јави господин Сафет Незири, повелете.</w:t>
      </w:r>
    </w:p>
    <w:p>
      <w:pPr>
        <w:pStyle w:val="Normal"/>
        <w:spacing w:before="60" w:after="0"/>
        <w:jc w:val="both"/>
        <w:rPr/>
      </w:pPr>
      <w:r>
        <w:rPr>
          <w:rFonts w:cs="Arial" w:ascii="Arial" w:hAnsi="Arial"/>
          <w:b/>
          <w:sz w:val="20"/>
          <w:lang w:val="nl-NL"/>
        </w:rPr>
        <w:t>Сафет Незири:</w:t>
      </w:r>
      <w:r>
        <w:rPr>
          <w:rFonts w:cs="Arial" w:ascii="Arial" w:hAnsi="Arial"/>
          <w:sz w:val="20"/>
          <w:lang w:val="nl-NL"/>
        </w:rPr>
        <w:t xml:space="preserve"> Ви 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Почитувани пратеници, во целост гледано, амандманите што се предложени и поднесени од нашата парламентарна група, не се во однос на прашања за да го блокираме системот на работа во однос на донесување на Буџетот за 2008 година и сите амандмани од нашата парламентарна група што ги поднесовме до Парламентот и Владата се во однос на реалноста на теренот. Сите образложенија во нашите амандман се во согласност со реалноста на теренот и проектите подготвувани години наназад. Сето ова во однос на подобрување на состојбите и статусот на нашите граѓани во одредени подрачја. </w:t>
      </w:r>
    </w:p>
    <w:p>
      <w:pPr>
        <w:pStyle w:val="Normal"/>
        <w:spacing w:before="60" w:after="0"/>
        <w:jc w:val="both"/>
        <w:rPr>
          <w:rFonts w:ascii="Arial" w:hAnsi="Arial" w:cs="Arial"/>
          <w:sz w:val="20"/>
          <w:lang w:val="nl-NL"/>
        </w:rPr>
      </w:pPr>
      <w:r>
        <w:rPr>
          <w:rFonts w:cs="Arial" w:ascii="Arial" w:hAnsi="Arial"/>
          <w:sz w:val="20"/>
          <w:lang w:val="nl-NL"/>
        </w:rPr>
        <w:t>Ќе ви дадам пример. Во однос на минатиот амандман, за општина Теарце, кога се говореше за подобрување на состојбата на противпожараната установа, кога побаравме да има противпожарна единица во општина Теарце заради надминување на секаква можност во иднина во однос на природните катастрофи, во насока на пожарите, како што се случи во 2007 година. Не случајно сите овие објаснувања требаше министерот да ја изнесе актуелната политика на Владата и да го елабораира сте тоа. Мислам дека нема да го чини многу, како што елаборираше во однос на некои други амандмани од страна на опозицијата. Бидејќи овој амандман не може да се прифати, затоа што Владата во текот на 2008 година има во предвид да се интервенира во некој сегмент во некоја област.</w:t>
      </w:r>
    </w:p>
    <w:p>
      <w:pPr>
        <w:pStyle w:val="Normal"/>
        <w:spacing w:before="60" w:after="0"/>
        <w:jc w:val="both"/>
        <w:rPr>
          <w:rFonts w:ascii="Arial" w:hAnsi="Arial" w:cs="Arial"/>
          <w:sz w:val="20"/>
          <w:lang w:val="nl-NL"/>
        </w:rPr>
      </w:pPr>
      <w:r>
        <w:rPr>
          <w:rFonts w:cs="Arial" w:ascii="Arial" w:hAnsi="Arial"/>
          <w:sz w:val="20"/>
          <w:lang w:val="nl-NL"/>
        </w:rPr>
        <w:t>Во конктретниот случај, кога се говори за општина Теарце, за изнесување на смет, министерот не може да каже дека е предвидена една владина политика за изнесување на смет не само во општина Теарце, туку и во општините каде има потреба, без оглед за кој дел на Република Македонија се говори. Ценам дека Владата на Република Македонија како Влада која има обврска да ја третира територијата на Република Македонија рамноправно, Север, Исток, Запад, во сите делови, а не да се прават движења таму каде што сака Владата, без оглед какво беше досегашното функционирање на Министерството за животна средина, а можеби и оваа работа да ја заврши токму тој министер и да побара финансиски средства во оваа насока од ваша страна. Ќе ви кажам господине министер вас не ве обвинувам. Бидејќи некој треба да поднесе барање до вас за вие да доделите средства. Но, бидејќи ова не го направија надлежни лица во вашата Влада, нема од нив едно такво барање, тогаш само по себе се поставува прашањето и потребата од пратениците кои припаѓаат на тоа подрачје, на подрачјето на општина Теарце. Потребна е државна долгорочна политика во оваа насока.</w:t>
      </w:r>
    </w:p>
    <w:p>
      <w:pPr>
        <w:pStyle w:val="Normal"/>
        <w:spacing w:before="60" w:after="0"/>
        <w:jc w:val="both"/>
        <w:rPr>
          <w:rFonts w:ascii="Arial" w:hAnsi="Arial" w:cs="Arial"/>
          <w:sz w:val="20"/>
          <w:lang w:val="nl-NL"/>
        </w:rPr>
      </w:pPr>
      <w:r>
        <w:rPr>
          <w:rFonts w:cs="Arial" w:ascii="Arial" w:hAnsi="Arial"/>
          <w:sz w:val="20"/>
          <w:lang w:val="nl-NL"/>
        </w:rPr>
        <w:t xml:space="preserve">На крајот на краиштата, една од клучните определби на Република Македонија за исполнување на критериумите за наше членство во структурите на НАТО, посебно за нашето зачленување во НАТО што е клучен приорите не само на Владата, туку и на сите граѓани, е и клучен елемент за една чиста животна средина. </w:t>
      </w:r>
    </w:p>
    <w:p>
      <w:pPr>
        <w:pStyle w:val="Normal"/>
        <w:spacing w:before="60" w:after="0"/>
        <w:jc w:val="both"/>
        <w:rPr/>
      </w:pPr>
      <w:r>
        <w:rPr>
          <w:rFonts w:cs="Arial" w:ascii="Arial" w:hAnsi="Arial"/>
          <w:sz w:val="20"/>
          <w:lang w:val="nl-NL"/>
        </w:rPr>
        <w:t xml:space="preserve">Како може, на пример, една општина како што е Теарце со над 22 илјади жители да се запостави и сега да чекаме кога ќе има волја Владата за надминување на едно вакво прашање од ваква природа. Мислам дека Владата требаше, ако нема предвидено средства, 530 илјади евра не се големи средства од државниот Буџет. </w:t>
      </w:r>
      <w:r>
        <w:rPr>
          <w:rFonts w:cs="Arial" w:ascii="Arial" w:hAnsi="Arial"/>
          <w:sz w:val="20"/>
        </w:rPr>
        <w:t>Ова е капка во морето и мора да се помогне на оваа локалната самоуправа. Од финансискиот капацитет, добро знаеме руралните општини колкав капацитет имаат за да се справат со овие потешкотии и проблеми со кои се соочуваат граѓаните во овие рурални општини, како што е општината Теарце.</w:t>
      </w:r>
    </w:p>
    <w:p>
      <w:pPr>
        <w:pStyle w:val="Normal"/>
        <w:spacing w:before="60" w:after="0"/>
        <w:jc w:val="both"/>
        <w:rPr>
          <w:rFonts w:ascii="Arial" w:hAnsi="Arial" w:cs="Arial"/>
          <w:sz w:val="20"/>
        </w:rPr>
      </w:pPr>
      <w:r>
        <w:rPr>
          <w:rFonts w:cs="Arial" w:ascii="Arial" w:hAnsi="Arial"/>
          <w:sz w:val="20"/>
        </w:rPr>
        <w:t xml:space="preserve">Ќе ви дадам пример. На пример, Силвана Бонева објасни дека во целост јас се согласувам со Бонева, на пример, за реката и речното корито на реката Турија со што и Ацо Киров побара како пратеник од тоа подрачје и градот Струмица, а Силвана Бонева добро објасни, Владата има предвидено за идната владина седница, ќе преземе мерки во таа насока. Но, не излезе ниту еден пратеник од парламентарното мнозинство да каже нешто слично за овој наш амандман. Не може да се прифати амандманот, но Владата на една идна седница ќе предвиди за еколошкото прочистување на регионот или териториите на општина Теарце. </w:t>
      </w:r>
    </w:p>
    <w:p>
      <w:pPr>
        <w:pStyle w:val="Normal"/>
        <w:spacing w:before="60" w:after="0"/>
        <w:jc w:val="both"/>
        <w:rPr>
          <w:rFonts w:ascii="Arial" w:hAnsi="Arial" w:cs="Arial"/>
          <w:sz w:val="20"/>
        </w:rPr>
      </w:pPr>
      <w:r>
        <w:rPr>
          <w:rFonts w:cs="Arial" w:ascii="Arial" w:hAnsi="Arial"/>
          <w:sz w:val="20"/>
        </w:rPr>
        <w:t xml:space="preserve">Само по себе се наметнуваат неколку тези со кои и јас не се согласувам, како и вие, за национални и етнички дискриминации. Но, сега ни се наметнуваат тие тези и идеи и ни се дава простор од оваа природа. </w:t>
      </w:r>
    </w:p>
    <w:p>
      <w:pPr>
        <w:pStyle w:val="Normal"/>
        <w:spacing w:before="60" w:after="0"/>
        <w:jc w:val="both"/>
        <w:rPr>
          <w:rFonts w:ascii="Arial" w:hAnsi="Arial" w:cs="Arial"/>
          <w:sz w:val="20"/>
        </w:rPr>
      </w:pPr>
      <w:r>
        <w:rPr>
          <w:rFonts w:cs="Arial" w:ascii="Arial" w:hAnsi="Arial"/>
          <w:sz w:val="20"/>
        </w:rPr>
        <w:t>Би побарал од вас и од парламентарното мнозинство, навистина да го имате предвид  тоа кога нашата парламентарна група, не само нашата, било која парламентрна група во Собранието на Република Македонија, кога објаснувам со аргументи и факти за граѓаните на Република Македонија без оглед за која локална самоуправа се говори, од опозицијата или од парламентарното мнозинство, граѓаните на Република Македонија се рамноправни пред државните институции. Пради ова би апелирал, навистина да се има предвид овие нешта и да има разбирање во оваа насока. Благодарам.</w:t>
      </w:r>
    </w:p>
    <w:p>
      <w:pPr>
        <w:pStyle w:val="Normal"/>
        <w:spacing w:before="60" w:after="0"/>
        <w:jc w:val="both"/>
        <w:rPr/>
      </w:pPr>
      <w:r>
        <w:rPr>
          <w:rFonts w:cs="Arial" w:ascii="Arial" w:hAnsi="Arial"/>
          <w:b/>
          <w:sz w:val="20"/>
        </w:rPr>
        <w:t xml:space="preserve">Благој Зашов: </w:t>
      </w:r>
      <w:r>
        <w:rPr>
          <w:rFonts w:cs="Arial" w:ascii="Arial" w:hAnsi="Arial"/>
          <w:sz w:val="20"/>
        </w:rPr>
        <w:t>Ви благодарам господине Незири.</w:t>
      </w:r>
    </w:p>
    <w:p>
      <w:pPr>
        <w:pStyle w:val="Normal"/>
        <w:spacing w:before="60" w:after="0"/>
        <w:jc w:val="both"/>
        <w:rPr>
          <w:rFonts w:ascii="Arial" w:hAnsi="Arial" w:cs="Arial"/>
          <w:sz w:val="20"/>
        </w:rPr>
      </w:pPr>
      <w:r>
        <w:rPr>
          <w:rFonts w:cs="Arial" w:ascii="Arial" w:hAnsi="Arial"/>
          <w:sz w:val="20"/>
        </w:rPr>
        <w:t>За реплика се јави господин Агим Рамадани, повелете.</w:t>
      </w:r>
    </w:p>
    <w:p>
      <w:pPr>
        <w:pStyle w:val="Normal"/>
        <w:spacing w:before="60" w:after="0"/>
        <w:jc w:val="both"/>
        <w:rPr/>
      </w:pPr>
      <w:r>
        <w:rPr>
          <w:rFonts w:cs="Arial" w:ascii="Arial" w:hAnsi="Arial"/>
          <w:b/>
          <w:sz w:val="20"/>
        </w:rPr>
        <w:t>Агим Рамадани:</w:t>
      </w:r>
      <w:r>
        <w:rPr>
          <w:rFonts w:cs="Arial" w:ascii="Arial" w:hAnsi="Arial"/>
          <w:sz w:val="20"/>
        </w:rPr>
        <w:t xml:space="preserve"> Ви благодарам господине потпретседател и ви честитам за функцијата што ја имате од вчера.</w:t>
      </w:r>
    </w:p>
    <w:p>
      <w:pPr>
        <w:pStyle w:val="Normal"/>
        <w:spacing w:before="60" w:after="0"/>
        <w:jc w:val="both"/>
        <w:rPr>
          <w:rFonts w:ascii="Arial" w:hAnsi="Arial" w:cs="Arial"/>
          <w:sz w:val="20"/>
        </w:rPr>
      </w:pPr>
      <w:r>
        <w:rPr>
          <w:rFonts w:cs="Arial" w:ascii="Arial" w:hAnsi="Arial"/>
          <w:sz w:val="20"/>
        </w:rPr>
        <w:t>Сакам да му реплицирам на господинот Сафет Незири во насока дека тој повеќе треба да ја познава средината во која живее и затоа самиот треба да разговара за тоа што е и што не е инвестирано кај него.</w:t>
      </w:r>
    </w:p>
    <w:p>
      <w:pPr>
        <w:pStyle w:val="Normal"/>
        <w:spacing w:before="60" w:after="0"/>
        <w:jc w:val="both"/>
        <w:rPr>
          <w:rFonts w:ascii="Arial" w:hAnsi="Arial" w:cs="Arial"/>
          <w:sz w:val="20"/>
        </w:rPr>
      </w:pPr>
      <w:r>
        <w:rPr>
          <w:rFonts w:cs="Arial" w:ascii="Arial" w:hAnsi="Arial"/>
          <w:sz w:val="20"/>
        </w:rPr>
        <w:t>Што се однесува кај Ајше, да, таа може да говори за таа општина, таму живее. Но, не можам да сфатам зошто Сафет бара нешто за таму, но веројатно тоа му е задача од партијата.</w:t>
      </w:r>
    </w:p>
    <w:p>
      <w:pPr>
        <w:pStyle w:val="Normal"/>
        <w:spacing w:before="60" w:after="0"/>
        <w:jc w:val="both"/>
        <w:rPr>
          <w:rFonts w:ascii="Arial" w:hAnsi="Arial" w:cs="Arial"/>
          <w:sz w:val="20"/>
        </w:rPr>
      </w:pPr>
      <w:r>
        <w:rPr>
          <w:rFonts w:cs="Arial" w:ascii="Arial" w:hAnsi="Arial"/>
          <w:sz w:val="20"/>
        </w:rPr>
        <w:t>Конкретно да му кажам на господинот Сафет, дека министерот за екологија е единствениот министер кој од сите други министри за екологија во последните 10 години, единствено инвестирал во деловите за кои вие велите дека нема инвестиции. Почнувајќи од Струга, општина Липково, Ваксинце каде се отстрани најголемиот отпад кој со години се акумулирал, што го контаминираше целиот тој регион. Потоа водоводи во Групчин, Желино, во Журмиште ги исчисти каналите, во Тетово реката, исто така во село Слатино ќе го уреди речното корито, во Слупчане. Гледате во сите места, од Струга до Липково. Во селото Порој, водата што секогаш бил најголем проблем, овој министер ќе финансира, проектот е при крај.</w:t>
      </w:r>
    </w:p>
    <w:p>
      <w:pPr>
        <w:pStyle w:val="Normal"/>
        <w:spacing w:before="60" w:after="0"/>
        <w:jc w:val="both"/>
        <w:rPr>
          <w:rFonts w:ascii="Arial" w:hAnsi="Arial" w:cs="Arial"/>
          <w:sz w:val="20"/>
        </w:rPr>
      </w:pPr>
      <w:r>
        <w:rPr>
          <w:rFonts w:cs="Arial" w:ascii="Arial" w:hAnsi="Arial"/>
          <w:sz w:val="20"/>
        </w:rPr>
        <w:t>Ова се многу силни аргументи за што вие немате право денеска да го кририткувате овој министер, оваа Влада, овие пратеници, за кои велите дека не реагираат во таа насока.</w:t>
      </w:r>
    </w:p>
    <w:p>
      <w:pPr>
        <w:pStyle w:val="Normal"/>
        <w:spacing w:before="60" w:after="0"/>
        <w:jc w:val="both"/>
        <w:rPr>
          <w:rFonts w:ascii="Arial" w:hAnsi="Arial" w:cs="Arial"/>
          <w:sz w:val="20"/>
        </w:rPr>
      </w:pPr>
      <w:r>
        <w:rPr>
          <w:rFonts w:cs="Arial" w:ascii="Arial" w:hAnsi="Arial"/>
          <w:sz w:val="20"/>
        </w:rPr>
        <w:t xml:space="preserve">Меѓутоа, господине Сафет имате право, затоа што сте во опозиција и можете да барате. Но, да знаете дека вашата сила во опозиција е многу помала отколку што ја имавте кога бевте во позиција. Меѓутоа, тогаш не можевте да направите ниту најмал потег, а камо ли да помогнете на албанските подрачја. Што е најбитно токму во општина Теарце, во близина на општина Јагуновце, каде е фабриката што го загадува целиот тој дел, инхаланција на загаден воздух, што ги принуди да стават филтри. Истото го направи и во село Дебарца. Прашината од тие две места веќе не ја контаминира средината. </w:t>
      </w:r>
    </w:p>
    <w:p>
      <w:pPr>
        <w:pStyle w:val="Normal"/>
        <w:spacing w:before="60" w:after="0"/>
        <w:jc w:val="both"/>
        <w:rPr>
          <w:rFonts w:ascii="Arial" w:hAnsi="Arial" w:cs="Arial"/>
          <w:sz w:val="20"/>
        </w:rPr>
      </w:pPr>
      <w:r>
        <w:rPr>
          <w:rFonts w:cs="Arial" w:ascii="Arial" w:hAnsi="Arial"/>
          <w:sz w:val="20"/>
        </w:rPr>
        <w:t>Сега, за 2008 година, доколку во овој Буџет нешто таксативно не предвидено, годината е многу долга, времето и ребалансот постојат, ние со приоритети ќе продложиме со работа, и ние пратениците на ДПА со милиметри молиме каде и на рационален, на соодветен начин да инвестираме во местата каде што имаме одговорност пред населението. А, вие повеќе интересирајте се за вашите села, а не за Тетово.</w:t>
      </w:r>
    </w:p>
    <w:p>
      <w:pPr>
        <w:pStyle w:val="Normal"/>
        <w:spacing w:before="60" w:after="0"/>
        <w:jc w:val="both"/>
        <w:rPr/>
      </w:pPr>
      <w:r>
        <w:rPr>
          <w:rFonts w:cs="Arial" w:ascii="Arial" w:hAnsi="Arial"/>
          <w:b/>
          <w:sz w:val="20"/>
        </w:rPr>
        <w:t xml:space="preserve">Благој Зашов: </w:t>
      </w:r>
      <w:r>
        <w:rPr>
          <w:rFonts w:cs="Arial" w:ascii="Arial" w:hAnsi="Arial"/>
          <w:sz w:val="20"/>
        </w:rPr>
        <w:t>Ви благодарам господине Рамадани.</w:t>
      </w:r>
    </w:p>
    <w:p>
      <w:pPr>
        <w:pStyle w:val="Normal"/>
        <w:spacing w:before="60" w:after="0"/>
        <w:jc w:val="both"/>
        <w:rPr>
          <w:rFonts w:ascii="Arial" w:hAnsi="Arial" w:cs="Arial"/>
          <w:sz w:val="20"/>
        </w:rPr>
      </w:pPr>
      <w:r>
        <w:rPr>
          <w:rFonts w:cs="Arial" w:ascii="Arial" w:hAnsi="Arial"/>
          <w:sz w:val="20"/>
        </w:rPr>
        <w:t>Со контра реплика се јавува господинот Незири.</w:t>
      </w:r>
    </w:p>
    <w:p>
      <w:pPr>
        <w:pStyle w:val="Normal"/>
        <w:spacing w:before="60" w:after="0"/>
        <w:jc w:val="both"/>
        <w:rPr/>
      </w:pPr>
      <w:r>
        <w:rPr>
          <w:rFonts w:cs="Arial" w:ascii="Arial" w:hAnsi="Arial"/>
          <w:b/>
          <w:sz w:val="20"/>
        </w:rPr>
        <w:t>Сафет Незири:</w:t>
      </w:r>
      <w:r>
        <w:rPr>
          <w:rFonts w:cs="Arial" w:ascii="Arial" w:hAnsi="Arial"/>
          <w:sz w:val="20"/>
        </w:rPr>
        <w:t xml:space="preserve"> Благодарам господине Рамадани.</w:t>
      </w:r>
    </w:p>
    <w:p>
      <w:pPr>
        <w:pStyle w:val="Normal"/>
        <w:spacing w:before="60" w:after="0"/>
        <w:jc w:val="both"/>
        <w:rPr>
          <w:rFonts w:ascii="Arial" w:hAnsi="Arial" w:cs="Arial"/>
          <w:sz w:val="20"/>
        </w:rPr>
      </w:pPr>
      <w:r>
        <w:rPr>
          <w:rFonts w:cs="Arial" w:ascii="Arial" w:hAnsi="Arial"/>
          <w:sz w:val="20"/>
        </w:rPr>
        <w:t>Ми дадовте неколку аргументи, да ви одговорам.</w:t>
      </w:r>
    </w:p>
    <w:p>
      <w:pPr>
        <w:pStyle w:val="Normal"/>
        <w:spacing w:before="60" w:after="0"/>
        <w:jc w:val="both"/>
        <w:rPr>
          <w:rFonts w:ascii="Arial" w:hAnsi="Arial" w:cs="Arial"/>
          <w:sz w:val="20"/>
        </w:rPr>
      </w:pPr>
      <w:r>
        <w:rPr>
          <w:rFonts w:cs="Arial" w:ascii="Arial" w:hAnsi="Arial"/>
          <w:sz w:val="20"/>
        </w:rPr>
        <w:t>Многу добро да го видите вашето Желино и да не се мешате во Теарце. Добро знаете каква е состојбата во Желино. Ова е прво.</w:t>
      </w:r>
    </w:p>
    <w:p>
      <w:pPr>
        <w:pStyle w:val="Normal"/>
        <w:spacing w:before="60" w:after="0"/>
        <w:jc w:val="both"/>
        <w:rPr>
          <w:rFonts w:ascii="Arial" w:hAnsi="Arial" w:cs="Arial"/>
          <w:sz w:val="20"/>
        </w:rPr>
      </w:pPr>
      <w:r>
        <w:rPr>
          <w:rFonts w:cs="Arial" w:ascii="Arial" w:hAnsi="Arial"/>
          <w:sz w:val="20"/>
        </w:rPr>
        <w:t>Второ, зошто не барате одговорност од вашиот министер за животна средина? Колку пари амбасадата од Швајцарија им одзеде заради неговата неефикасност, нестручност за да ги реализира тие финансиски средства до крајот на 2007 година.</w:t>
      </w:r>
    </w:p>
    <w:p>
      <w:pPr>
        <w:pStyle w:val="Normal"/>
        <w:spacing w:before="60" w:after="0"/>
        <w:jc w:val="both"/>
        <w:rPr>
          <w:rFonts w:ascii="Arial" w:hAnsi="Arial" w:cs="Arial"/>
          <w:sz w:val="20"/>
        </w:rPr>
      </w:pPr>
      <w:r>
        <w:rPr>
          <w:rFonts w:cs="Arial" w:ascii="Arial" w:hAnsi="Arial"/>
          <w:sz w:val="20"/>
        </w:rPr>
        <w:t>Трето, во однос на моето село има амандман. Ако не сте ги прочитале ви препорачуавм да ги прочитате. По се изгледа не ги читате и немате капацитет да ги прочитате моите амандмани.</w:t>
      </w:r>
    </w:p>
    <w:p>
      <w:pPr>
        <w:pStyle w:val="Normal"/>
        <w:spacing w:before="60" w:after="0"/>
        <w:jc w:val="both"/>
        <w:rPr/>
      </w:pPr>
      <w:r>
        <w:rPr>
          <w:rFonts w:cs="Arial" w:ascii="Arial" w:hAnsi="Arial"/>
          <w:sz w:val="20"/>
        </w:rPr>
        <w:t xml:space="preserve">И, што работеше вашиот министер? Учествувал во уредување на топилницата Бучим, Осломеј, Злетово, Пробиштип. </w:t>
      </w:r>
      <w:r>
        <w:rPr>
          <w:rFonts w:cs="Arial" w:ascii="Arial" w:hAnsi="Arial"/>
          <w:sz w:val="20"/>
          <w:lang w:val="nl-NL"/>
        </w:rPr>
        <w:t>Овие податоци се на страница 67, програма 2 во Буџетот за Македонија. Немојте да ја лажете јавноста дека вашиот министер направил нешто, бидејќи е срам од ваша страна. Благодарам.</w:t>
      </w:r>
    </w:p>
    <w:p>
      <w:pPr>
        <w:pStyle w:val="Normal"/>
        <w:spacing w:before="60" w:after="0"/>
        <w:jc w:val="both"/>
        <w:rPr/>
      </w:pPr>
      <w:r>
        <w:rPr>
          <w:rFonts w:cs="Arial" w:ascii="Arial" w:hAnsi="Arial"/>
          <w:b/>
          <w:sz w:val="20"/>
          <w:lang w:val="nl-NL"/>
        </w:rPr>
        <w:t xml:space="preserve">Благој Зашов: </w:t>
      </w:r>
      <w:r>
        <w:rPr>
          <w:rFonts w:cs="Arial" w:ascii="Arial" w:hAnsi="Arial"/>
          <w:sz w:val="20"/>
          <w:lang w:val="nl-NL"/>
        </w:rPr>
        <w:t>Ви благодарам господине Незири.</w:t>
      </w:r>
    </w:p>
    <w:p>
      <w:pPr>
        <w:pStyle w:val="Normal"/>
        <w:spacing w:before="60" w:after="0"/>
        <w:jc w:val="both"/>
        <w:rPr>
          <w:rFonts w:ascii="Arial" w:hAnsi="Arial" w:cs="Arial"/>
          <w:sz w:val="20"/>
          <w:lang w:val="nl-NL"/>
        </w:rPr>
      </w:pPr>
      <w:r>
        <w:rPr>
          <w:rFonts w:cs="Arial" w:ascii="Arial" w:hAnsi="Arial"/>
          <w:sz w:val="20"/>
          <w:lang w:val="nl-NL"/>
        </w:rPr>
        <w:t>За збор се јави господин Садула  Дураку, повелете.</w:t>
      </w:r>
    </w:p>
    <w:p>
      <w:pPr>
        <w:pStyle w:val="Normal"/>
        <w:spacing w:before="60" w:after="0"/>
        <w:jc w:val="both"/>
        <w:rPr/>
      </w:pPr>
      <w:r>
        <w:rPr>
          <w:rFonts w:cs="Arial" w:ascii="Arial" w:hAnsi="Arial"/>
          <w:b/>
          <w:sz w:val="20"/>
        </w:rPr>
        <w:t xml:space="preserve">Садула Дураку: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Амандманот што е предложен од страна на пратеникот на ДУИ, за отстранување на отпадните материи токму од оваа општина  мислиме дека во овој Буџет треба да заземе значајно место, затоа што општина Теарце, како што ни помогна и колешката, како што ни објасни е општина што има проблематично прашање и може да доведе до еколошки проблем. Износот не е многу голем што не може да се покрие, ако се има предвид дека смиот министер за екологија потекнува токму од тоа место. Така што, сигурно е повеќе од можно да се освести тој министер кој доаѓа од тоа место и  да предвиди во Буџетот, иако не е прифатено да биде дел од овој Буџет и да ја заврши таа обврска заради господ и заради приподата. </w:t>
      </w:r>
    </w:p>
    <w:p>
      <w:pPr>
        <w:pStyle w:val="Normal"/>
        <w:spacing w:before="60" w:after="0"/>
        <w:jc w:val="both"/>
        <w:rPr>
          <w:rFonts w:ascii="Arial" w:hAnsi="Arial" w:cs="Arial"/>
          <w:sz w:val="20"/>
        </w:rPr>
      </w:pPr>
      <w:r>
        <w:rPr>
          <w:rFonts w:cs="Arial" w:ascii="Arial" w:hAnsi="Arial"/>
          <w:sz w:val="20"/>
        </w:rPr>
        <w:t xml:space="preserve">Дискусиите што се водеа и агрументите што се изнесоа не држат, дали имаме или немаме право да говориме за другите општини во Република Македонија, ова е многу голема грешка. За тоа што сите сме од оваа земја и пратениците во оваа сала имаат право да говорат за сите општини на територијата на Република Македонија, без разлика од кое место доаѓаат. Но, сепак треба да се даде приоритет на некои места. </w:t>
      </w:r>
    </w:p>
    <w:p>
      <w:pPr>
        <w:pStyle w:val="Normal"/>
        <w:spacing w:before="60" w:after="0"/>
        <w:jc w:val="both"/>
        <w:rPr>
          <w:rFonts w:ascii="Arial" w:hAnsi="Arial" w:cs="Arial"/>
          <w:sz w:val="20"/>
        </w:rPr>
      </w:pPr>
      <w:r>
        <w:rPr>
          <w:rFonts w:cs="Arial" w:ascii="Arial" w:hAnsi="Arial"/>
          <w:sz w:val="20"/>
        </w:rPr>
        <w:t>Значајно е дека можеби луѓето не ја познаваат историјата, но ако прочитаме нешто во историјата во основно училиште само Мтија Губец во Хрватска се грижел само за своето село. Ова дава дополнителне аргумент за работите што се кажува дека биле инвестирани за расчистување на отопадните материи во самиот Буџет за 2007 година и во овој за 2008 година, на страница 67 доволно говори за тоа каде и како се правела распределба на средствата, каде и како и каква работа направило Министерството за екологија.</w:t>
      </w:r>
    </w:p>
    <w:p>
      <w:pPr>
        <w:pStyle w:val="Normal"/>
        <w:spacing w:before="60" w:after="0"/>
        <w:jc w:val="both"/>
        <w:rPr>
          <w:rFonts w:ascii="Arial" w:hAnsi="Arial" w:cs="Arial"/>
          <w:sz w:val="20"/>
        </w:rPr>
      </w:pPr>
      <w:r>
        <w:rPr>
          <w:rFonts w:cs="Arial" w:ascii="Arial" w:hAnsi="Arial"/>
          <w:sz w:val="20"/>
        </w:rPr>
        <w:t>Самото место каде што јас живеам иако јас не се чуствувам дека сум само од таму дека сум и од Теарце и од Тетово и од Струга, зошто да не кажам дека сум од Велес, не гледам некоја разлика таму. Самите граѓани знаат дека таму не е направено чистење иако велат деке е направено. Злото е уште поголемо, дека според логичката математика стои невистината  и вистина, сакаат да дадат вистина. Но тоа е математика. Додека пак граѓаните имаат очи, мозок, а не како некои кои размислуваат со рбетен мозок, а не со мозок и сите добра што ги донела оваа Влада ги гледаат со распределбата на Буџетот.</w:t>
      </w:r>
    </w:p>
    <w:p>
      <w:pPr>
        <w:pStyle w:val="Normal"/>
        <w:spacing w:before="60" w:after="0"/>
        <w:jc w:val="both"/>
        <w:rPr>
          <w:rFonts w:ascii="Arial" w:hAnsi="Arial" w:cs="Arial"/>
          <w:sz w:val="20"/>
        </w:rPr>
      </w:pPr>
      <w:r>
        <w:rPr>
          <w:rFonts w:cs="Arial" w:ascii="Arial" w:hAnsi="Arial"/>
          <w:sz w:val="20"/>
        </w:rPr>
        <w:t>Мислам дека ќе се освести парламентарното мнозинство и парламентарната група и ќе го подржи овој амандман, иако е повеќе од вистина дека нема да се подржи, но сепак ќе се освести мнистерот кој е Албанец од тоа место и ќе помогне во истото. Благодарам.</w:t>
      </w:r>
    </w:p>
    <w:p>
      <w:pPr>
        <w:pStyle w:val="Normal"/>
        <w:spacing w:before="60" w:after="0"/>
        <w:jc w:val="both"/>
        <w:rPr/>
      </w:pPr>
      <w:r>
        <w:rPr>
          <w:rFonts w:cs="Arial" w:ascii="Arial" w:hAnsi="Arial"/>
          <w:b/>
          <w:sz w:val="20"/>
        </w:rPr>
        <w:t xml:space="preserve">Благој Зашов: </w:t>
      </w:r>
      <w:r>
        <w:rPr>
          <w:rFonts w:cs="Arial" w:ascii="Arial" w:hAnsi="Arial"/>
          <w:sz w:val="20"/>
        </w:rPr>
        <w:t>Ви благодарам госодине Дураку за дискусијата.</w:t>
      </w:r>
    </w:p>
    <w:p>
      <w:pPr>
        <w:pStyle w:val="Normal"/>
        <w:spacing w:before="60" w:after="0"/>
        <w:jc w:val="both"/>
        <w:rPr>
          <w:rFonts w:ascii="Arial" w:hAnsi="Arial" w:cs="Arial"/>
          <w:sz w:val="20"/>
        </w:rPr>
      </w:pPr>
      <w:r>
        <w:rPr>
          <w:rFonts w:cs="Arial" w:ascii="Arial" w:hAnsi="Arial"/>
          <w:sz w:val="20"/>
        </w:rPr>
        <w:t>За збор се јави госпоѓа Ајше Селмани.</w:t>
      </w:r>
    </w:p>
    <w:p>
      <w:pPr>
        <w:pStyle w:val="Normal"/>
        <w:spacing w:before="60" w:after="0"/>
        <w:jc w:val="both"/>
        <w:rPr/>
      </w:pPr>
      <w:r>
        <w:rPr>
          <w:rFonts w:cs="Arial" w:ascii="Arial" w:hAnsi="Arial"/>
          <w:b/>
          <w:sz w:val="20"/>
        </w:rPr>
        <w:t xml:space="preserve">Ајше Селмани: </w:t>
      </w:r>
      <w:r>
        <w:rPr>
          <w:rFonts w:cs="Arial" w:ascii="Arial" w:hAnsi="Arial"/>
          <w:sz w:val="20"/>
        </w:rPr>
        <w:t>Се јавувам по втор пат за да додадам уште нешто за што мислам дека имаше потреба претходно да се произнесам во врска со санација на сметот што исто така претставува едно од најголемите проблеми за животната средина и е голем товар за општеството.</w:t>
      </w:r>
    </w:p>
    <w:p>
      <w:pPr>
        <w:pStyle w:val="Normal"/>
        <w:spacing w:before="60" w:after="0"/>
        <w:jc w:val="both"/>
        <w:rPr>
          <w:rFonts w:ascii="Arial" w:hAnsi="Arial" w:cs="Arial"/>
          <w:sz w:val="20"/>
        </w:rPr>
      </w:pPr>
      <w:r>
        <w:rPr>
          <w:rFonts w:cs="Arial" w:ascii="Arial" w:hAnsi="Arial"/>
          <w:sz w:val="20"/>
        </w:rPr>
        <w:t>По генерирањето на сметот, треба да се собере и отстрани, а овој процес  инволвира употраба на ресурси и претставува потенцијална опасност во однос на загадувањето на животната средина. Поради оваа причина работата со сметот опфаќа низа проблеми, како што е генерирањето на гасови што влијаат на климата и ја контаминират почвата, воздухот и водата. Поради оваа причина, менаџирањето со сметот нашето општество треба да го смести во врвните приоритети. Кога велам општеството ја имам предвид и Владата и Министерството што имаат обврска да се грижат за тие прашања.</w:t>
      </w:r>
    </w:p>
    <w:p>
      <w:pPr>
        <w:pStyle w:val="Normal"/>
        <w:spacing w:before="60" w:after="0"/>
        <w:jc w:val="both"/>
        <w:rPr>
          <w:rFonts w:ascii="Arial" w:hAnsi="Arial" w:cs="Arial"/>
          <w:sz w:val="20"/>
          <w:szCs w:val="20"/>
        </w:rPr>
      </w:pPr>
      <w:r>
        <w:rPr>
          <w:rFonts w:cs="Arial" w:ascii="Arial" w:hAnsi="Arial"/>
          <w:sz w:val="20"/>
          <w:szCs w:val="20"/>
        </w:rPr>
        <w:t>Ова прашање треба да го сместат меѓу своите приоритети, придржувајќи се и во финансиски и во економски аспект.</w:t>
      </w:r>
    </w:p>
    <w:p>
      <w:pPr>
        <w:pStyle w:val="Normal"/>
        <w:spacing w:before="60" w:after="0"/>
        <w:jc w:val="both"/>
        <w:rPr>
          <w:rFonts w:ascii="Arial" w:hAnsi="Arial" w:cs="Arial"/>
          <w:sz w:val="20"/>
          <w:szCs w:val="20"/>
        </w:rPr>
      </w:pPr>
      <w:r>
        <w:rPr>
          <w:rFonts w:cs="Arial" w:ascii="Arial" w:hAnsi="Arial"/>
          <w:sz w:val="20"/>
          <w:szCs w:val="20"/>
        </w:rPr>
        <w:t>Здравствените проблеми кои се резултат од животната средина, мислам дека  е во  пораст, посебно кај децата. Порано беше можно да се смести точна врска меѓу неколку ефекти во однос на здравјето и факторите од животната средина. И денеска недостасува еден општ преглед на влијанието кое произлегува од животните наметнувања. Врската со здравјето и животната средина, треба да биде многу посложена од што се мисли обично. Затоа, мислам дека би било сходно и многу потребно да се има една поголема грижа во Теарце и не би се противела, доколку имаше и во другите општини, но конкретно сега се говори за општина Теарце и ценам дека не е воопшто погрешно, ние што сме презеле една ваква иницијатива, бидејќи повторно за да се одлучи, одлуката е кај министерот, или пратениците кои треба да гласаат.</w:t>
      </w:r>
    </w:p>
    <w:p>
      <w:pPr>
        <w:pStyle w:val="Normal"/>
        <w:spacing w:before="60" w:after="0"/>
        <w:jc w:val="both"/>
        <w:rPr>
          <w:rFonts w:ascii="Arial" w:hAnsi="Arial" w:cs="Arial"/>
          <w:sz w:val="20"/>
          <w:szCs w:val="20"/>
        </w:rPr>
      </w:pPr>
      <w:r>
        <w:rPr>
          <w:rFonts w:cs="Arial" w:ascii="Arial" w:hAnsi="Arial"/>
          <w:sz w:val="20"/>
          <w:szCs w:val="20"/>
        </w:rPr>
        <w:t>Сакам да се надоврзам исто така на тоа што претходно министерот призна за одговорноста на тие средства, кои не се реализираат со амандманот на ребалансот на Буџетот. Би му укажал дека истиот амандман сме го предложиле и сега и би ве замолила и би било добро доколку го разгледавте малку повнимателно тој амандман и доколку ја прифативте вината и одговорноста за тој амандман, половината од вината ви е опростена, а ако сакате целосно да ви се прости, тогаш прифатете го амандманот за кој еднаш згрешивте.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преминеме на гласање, јас би ги поканил колегите кои не се во салата да влезат во салата, за да можеме да гласаме.</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влезат во салата, за да можеме да пристапиме кон гласање.</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присутни 64 пратеници, гласале 61. За амандманот се изјасниле 13, се воздржал 1, против амандманот гласале 47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2101 Програма 2 потпрограма 20 ставка 482 и Раздел 09002 рогама 2 потпрограма 20 ставка 464, поднесен  од  пратеникот  Насер  Ајдини и од пратеникот Флора Кадриу, под архивски број 07-4812/141.</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Проекти од ваков тип се во надлежност на Министерството за животна средина и просторно планирање и секако тие во рамките на своите програми ќе ги реализираат.</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Амандманот не е прифате.</w:t>
      </w:r>
    </w:p>
    <w:p>
      <w:pPr>
        <w:pStyle w:val="Normal"/>
        <w:spacing w:before="60" w:after="0"/>
        <w:jc w:val="both"/>
        <w:rPr>
          <w:rFonts w:ascii="Arial" w:hAnsi="Arial" w:cs="Arial"/>
          <w:sz w:val="20"/>
          <w:szCs w:val="20"/>
        </w:rPr>
      </w:pPr>
      <w:r>
        <w:rPr>
          <w:rFonts w:cs="Arial" w:ascii="Arial" w:hAnsi="Arial"/>
          <w:sz w:val="20"/>
          <w:szCs w:val="20"/>
        </w:rPr>
        <w:t>За збор се јави еден од предлагачите, господин Насер Ајдини, повелете.</w:t>
      </w:r>
    </w:p>
    <w:p>
      <w:pPr>
        <w:pStyle w:val="Normal"/>
        <w:spacing w:before="60" w:after="0"/>
        <w:jc w:val="both"/>
        <w:rPr/>
      </w:pPr>
      <w:r>
        <w:rPr>
          <w:rFonts w:cs="Arial" w:ascii="Arial" w:hAnsi="Arial"/>
          <w:b/>
          <w:sz w:val="20"/>
          <w:szCs w:val="20"/>
        </w:rPr>
        <w:t xml:space="preserve">Насер Ајдини: </w:t>
      </w:r>
      <w:r>
        <w:rPr>
          <w:rFonts w:cs="Arial" w:ascii="Arial" w:hAnsi="Arial"/>
          <w:sz w:val="20"/>
          <w:szCs w:val="20"/>
        </w:rPr>
        <w:t xml:space="preserve"> Ви благодарам господине потпретседател, јас само сакав да истакнам дека овој амандман содржи еден природен филтер за прочистување на водата во село Матејче, меѓутоа, откако е одбиен од страна на министерот за финансии, за да не ги става во дилема пратениците да гласаат или да не гласаат, а имајќи го предвид временскиот фактор ќе го повлечам овој амандман.</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е повлечен.</w:t>
      </w:r>
    </w:p>
    <w:p>
      <w:pPr>
        <w:pStyle w:val="Normal"/>
        <w:spacing w:before="60" w:after="0"/>
        <w:jc w:val="both"/>
        <w:rPr/>
      </w:pPr>
      <w:r>
        <w:rPr>
          <w:rFonts w:cs="Arial" w:ascii="Arial" w:hAnsi="Arial"/>
          <w:sz w:val="20"/>
          <w:szCs w:val="20"/>
        </w:rPr>
        <w:t>Отворам претрес по амандманот на Раздел 12101 Програма 2 потпрограма 20, ставка 482 и Раздел 09002 Програма 2 потпрограма 20 ставка 464, поднесен од пратеникот Весна Бендевска, под архивски број 07-4819/219.</w:t>
      </w:r>
    </w:p>
    <w:p>
      <w:pPr>
        <w:pStyle w:val="Normal"/>
        <w:spacing w:before="60" w:after="0"/>
        <w:jc w:val="both"/>
        <w:rPr>
          <w:rFonts w:ascii="Arial" w:hAnsi="Arial" w:cs="Arial"/>
          <w:sz w:val="20"/>
          <w:szCs w:val="20"/>
        </w:rPr>
      </w:pPr>
      <w:r>
        <w:rPr>
          <w:rFonts w:cs="Arial" w:ascii="Arial" w:hAnsi="Arial"/>
          <w:sz w:val="20"/>
          <w:szCs w:val="20"/>
        </w:rPr>
        <w:t>Се извинувам на госпоѓата Цветковска, бидејќи ми се залепиле листовите, поради тоа се враќаме на претходниот амандма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2101 Програма 2 потпрограма 20 ставка 482 и Раздел 19002 Програма 2 потпрограма 20, ставка 482, поднесен од пратеникот Благородна Цветковска, под архивски број 07-4819/160.</w:t>
      </w:r>
    </w:p>
    <w:p>
      <w:pPr>
        <w:pStyle w:val="Normal"/>
        <w:spacing w:before="60" w:after="0"/>
        <w:jc w:val="both"/>
        <w:rPr>
          <w:rFonts w:ascii="Arial" w:hAnsi="Arial" w:cs="Arial"/>
          <w:sz w:val="20"/>
          <w:szCs w:val="20"/>
        </w:rPr>
      </w:pPr>
      <w:r>
        <w:rPr>
          <w:rFonts w:cs="Arial" w:ascii="Arial" w:hAnsi="Arial"/>
          <w:sz w:val="20"/>
          <w:szCs w:val="20"/>
        </w:rPr>
        <w:t>Извинувајќи се уште еднаш на госпоѓа Цветковска, го молам претставникот на Владата да се произнесе за амандманот.</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ѓа Благородна Цветковска, повелете.</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Благодарам потпретседателе, дозволете ми најнапред да ви ја честитам функцијата и да ви посакам успешна работа и верувам кај вас го има она педагошкото, психолошкото и дека ќе воспоствите еднаш ред во овој законодавен парламентарен до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Исто така голема благодарност до министерот за финансии господинот Трајко Славески кој навистина, ни подари пред Нова Година зашекерена јаболка уште амандманите да ги зашекери, како што треба да ги прифати, годината ќе биде многу успешна. (Аплауз). Благодарам.</w:t>
      </w:r>
    </w:p>
    <w:p>
      <w:pPr>
        <w:pStyle w:val="Normal"/>
        <w:spacing w:before="60" w:after="0"/>
        <w:jc w:val="both"/>
        <w:rPr/>
      </w:pPr>
      <w:r>
        <w:rPr>
          <w:rFonts w:cs="Arial" w:ascii="Arial" w:hAnsi="Arial"/>
          <w:sz w:val="20"/>
          <w:szCs w:val="20"/>
        </w:rPr>
        <w:t xml:space="preserve">Пред да почнам со амандманот кој е на дневен ред, имам едно обраќање до министерот за финансии, господинот Трајко Славески. Ние оваа година имавме два ребаланса на Буџетот. На еден од ребалансите јас  имав два амандмана прифатени од ваша страна.  </w:t>
      </w:r>
      <w:r>
        <w:rPr>
          <w:rFonts w:cs="Arial" w:ascii="Arial" w:hAnsi="Arial"/>
          <w:sz w:val="20"/>
          <w:szCs w:val="20"/>
          <w:lang w:val="nl-NL"/>
        </w:rPr>
        <w:t xml:space="preserve">Расчистување на дивите депонии во градот Крива Паланка кој беше прифатен. </w:t>
      </w:r>
      <w:r>
        <w:rPr>
          <w:rFonts w:cs="Arial" w:ascii="Arial" w:hAnsi="Arial"/>
          <w:sz w:val="20"/>
          <w:szCs w:val="20"/>
        </w:rPr>
        <w:t>Исто така, и патот за селото Подржи коњ. Сега господине министер отворено ве прашувам пред целата македонска јавност.</w:t>
      </w:r>
    </w:p>
    <w:p>
      <w:pPr>
        <w:pStyle w:val="Normal"/>
        <w:spacing w:before="60" w:after="0"/>
        <w:jc w:val="both"/>
        <w:rPr/>
      </w:pPr>
      <w:r>
        <w:rPr>
          <w:rFonts w:cs="Arial" w:ascii="Arial" w:hAnsi="Arial"/>
          <w:sz w:val="20"/>
          <w:szCs w:val="20"/>
        </w:rPr>
        <w:t xml:space="preserve">Господине министер јас ве прашувам, а ве прашуваат и граѓаните од Крива Паланка. Каде се пренаменети средствата од овие два амандмана кои беа одобрени од ваша страна, а се изгубија некаде. Каде исчезнаа? Дали отидоа во опрема и мебел, дали отидоа во Зоолошката градина, дали отидоа за некое возило, едноставно не знам, сите се зачудени и ми рекоа да ви поставам отворено прашање и вие пред кривопаланчани и околината да го дадете вистинскиот одговор. Ве замолувам да немам грижа на совеста, човечки, а вие  сте професотр и ќе дадете точен одговор, бидејќи студентите не бараат погрешен одговор. Благодарам. Верувам дека одговорот ќе го добијам на тој амандман, на тие два што ги прифативте, каде и исчезнаа парите прашувам. </w:t>
      </w:r>
      <w:r>
        <w:rPr>
          <w:rFonts w:cs="Arial" w:ascii="Arial" w:hAnsi="Arial"/>
          <w:sz w:val="20"/>
          <w:szCs w:val="20"/>
          <w:lang w:val="nl-NL"/>
        </w:rPr>
        <w:t>Понатаму ќе си одам по амандманите, што се тема на  денешниот ден.</w:t>
      </w:r>
    </w:p>
    <w:p>
      <w:pPr>
        <w:pStyle w:val="Normal"/>
        <w:spacing w:before="60" w:after="0"/>
        <w:jc w:val="both"/>
        <w:rPr/>
      </w:pPr>
      <w:r>
        <w:rPr>
          <w:rFonts w:cs="Arial" w:ascii="Arial" w:hAnsi="Arial"/>
          <w:sz w:val="20"/>
          <w:szCs w:val="20"/>
          <w:lang w:val="nl-NL"/>
        </w:rPr>
        <w:t xml:space="preserve">Амандманот кој е поднесен се однесува за градот Крива Паланка и се бара пари за изградба на пречистителна станица за отпадни води, кои директно ја загадуваат целата околина, не само Крива Паланка, туку и околината на Крива Паланка. Мислам дека, да не читам бидејќи оваа кништа си ја купив и многу ми се наоѓа за 100-те ветувања. Едно од 100-те ветувања е токму дека  ќе имаме постојано големи комунални пречистителни станици во Република Македонија и на тоа ќе обрнете големо внимание. </w:t>
      </w:r>
      <w:r>
        <w:rPr>
          <w:rFonts w:cs="Arial" w:ascii="Arial" w:hAnsi="Arial"/>
          <w:sz w:val="20"/>
          <w:szCs w:val="20"/>
        </w:rPr>
        <w:t>Мислам дека ќе стојам и ве држам за збор, уште со самото доаѓање на власт, тоа го ветивте.</w:t>
      </w:r>
    </w:p>
    <w:p>
      <w:pPr>
        <w:pStyle w:val="Normal"/>
        <w:spacing w:before="60" w:after="0"/>
        <w:jc w:val="both"/>
        <w:rPr>
          <w:rFonts w:ascii="Arial" w:hAnsi="Arial" w:cs="Arial"/>
          <w:sz w:val="20"/>
          <w:szCs w:val="20"/>
        </w:rPr>
      </w:pPr>
      <w:r>
        <w:rPr>
          <w:rFonts w:cs="Arial" w:ascii="Arial" w:hAnsi="Arial"/>
          <w:sz w:val="20"/>
          <w:szCs w:val="20"/>
        </w:rPr>
        <w:t>Ако ви зборувам за Крива Паланка, треба премногу да должам, но Крива Река ќе ја исправиме и Крива Паланка, ако го прифати овој амандман.</w:t>
      </w:r>
    </w:p>
    <w:p>
      <w:pPr>
        <w:pStyle w:val="Normal"/>
        <w:spacing w:before="60" w:after="0"/>
        <w:jc w:val="both"/>
        <w:rPr>
          <w:rFonts w:ascii="Arial" w:hAnsi="Arial" w:cs="Arial"/>
          <w:sz w:val="20"/>
          <w:szCs w:val="20"/>
        </w:rPr>
      </w:pPr>
      <w:r>
        <w:rPr>
          <w:rFonts w:cs="Arial" w:ascii="Arial" w:hAnsi="Arial"/>
          <w:sz w:val="20"/>
          <w:szCs w:val="20"/>
        </w:rPr>
        <w:t>Во изминатиот период градот Крива Паланка доживува брз урбан развој. Тоа се гледа навистина ако набргу сте поминувале низ Крива Паланка. Секој граѓанин и секој  поминувач, а ако поминувате низ Крива Паланка кон Бугарија, веројатно сте виделе  сосема изменет град. Наликува на Крива Паланка, уште малку да се исправи, ќе биде права Паланка.</w:t>
      </w:r>
    </w:p>
    <w:p>
      <w:pPr>
        <w:pStyle w:val="Normal"/>
        <w:spacing w:before="60" w:after="0"/>
        <w:jc w:val="both"/>
        <w:rPr>
          <w:rFonts w:ascii="Arial" w:hAnsi="Arial" w:cs="Arial"/>
          <w:sz w:val="20"/>
          <w:szCs w:val="20"/>
        </w:rPr>
      </w:pPr>
      <w:r>
        <w:rPr>
          <w:rFonts w:cs="Arial" w:ascii="Arial" w:hAnsi="Arial"/>
          <w:sz w:val="20"/>
          <w:szCs w:val="20"/>
        </w:rPr>
        <w:t>Во овој период, покрај останатото изградени се сите неопходни инфраструктурни објекти, кои овозможуваат повисоко ниво на живеење. Тоа ние граѓаните навистина го чувствуваме во Крива Паланка. Меѓу другото, градот скоро 90% целосно е решен со канализационата мрежа за одводнување на урбаните фекални води.</w:t>
      </w:r>
    </w:p>
    <w:p>
      <w:pPr>
        <w:pStyle w:val="Normal"/>
        <w:spacing w:before="60" w:after="0"/>
        <w:jc w:val="both"/>
        <w:rPr/>
      </w:pPr>
      <w:r>
        <w:rPr>
          <w:rFonts w:cs="Arial" w:ascii="Arial" w:hAnsi="Arial"/>
          <w:sz w:val="20"/>
          <w:szCs w:val="20"/>
        </w:rPr>
        <w:t xml:space="preserve">Со изградбата на системот деканализација се јави нов проблем. </w:t>
      </w:r>
      <w:r>
        <w:rPr>
          <w:rFonts w:cs="Arial" w:ascii="Arial" w:hAnsi="Arial"/>
          <w:sz w:val="20"/>
          <w:szCs w:val="20"/>
          <w:lang w:val="nl-NL"/>
        </w:rPr>
        <w:t xml:space="preserve">Директно загадување на реципитентот Крива Река. Тоа е најзастрашувачкото во Крива Паланка сега во која отпадните води се испуштаат непрочистени и индиректно имаме загадување на непосредната околина, која е подложена на користење на водите од реката и тоа директно или преку самото подземје се разбира. </w:t>
      </w:r>
      <w:r>
        <w:rPr>
          <w:rFonts w:cs="Arial" w:ascii="Arial" w:hAnsi="Arial"/>
          <w:sz w:val="20"/>
          <w:szCs w:val="20"/>
        </w:rPr>
        <w:t>Оваа состојба доведува до деградација на природната околина и животната средина.</w:t>
      </w:r>
    </w:p>
    <w:p>
      <w:pPr>
        <w:pStyle w:val="Normal"/>
        <w:spacing w:before="60" w:after="0"/>
        <w:jc w:val="both"/>
        <w:rPr>
          <w:rFonts w:ascii="Arial" w:hAnsi="Arial" w:cs="Arial"/>
          <w:sz w:val="20"/>
          <w:szCs w:val="20"/>
        </w:rPr>
      </w:pPr>
      <w:r>
        <w:rPr>
          <w:rFonts w:cs="Arial" w:ascii="Arial" w:hAnsi="Arial"/>
          <w:sz w:val="20"/>
          <w:szCs w:val="20"/>
        </w:rPr>
        <w:t>За да се надмине оваа негативна состојба, општина Крива Паланка презема активности за изградба на прочистителна станица за отпадни води, со што ќе се заштити реципитентот Крива Река и неговата потесна и поширока околина, а со тоа и ќе се обезбеди здрава и чиста животна средина. А на сите нас тоа ни е потребно.</w:t>
      </w:r>
    </w:p>
    <w:p>
      <w:pPr>
        <w:pStyle w:val="Normal"/>
        <w:spacing w:before="60" w:after="0"/>
        <w:jc w:val="both"/>
        <w:rPr>
          <w:rFonts w:ascii="Arial" w:hAnsi="Arial" w:cs="Arial"/>
          <w:sz w:val="20"/>
          <w:szCs w:val="20"/>
        </w:rPr>
      </w:pPr>
      <w:r>
        <w:rPr>
          <w:rFonts w:cs="Arial" w:ascii="Arial" w:hAnsi="Arial"/>
          <w:sz w:val="20"/>
          <w:szCs w:val="20"/>
        </w:rPr>
        <w:t>Ќе ви кажам дека долж течението на Крива Река живеат некаде околу 100 илјади луѓе, односно 10 илјади луѓе, ме потсети веднаш колешката Благородна. Сите земјоделци кои ги наводнуваат своите земјоделски површини со водите од Крива Река, се околу 3000 домаќинства. Сите риболовци околу 500, а рекреативци сите  паланчани во околината</w:t>
      </w:r>
    </w:p>
    <w:p>
      <w:pPr>
        <w:pStyle w:val="Normal"/>
        <w:spacing w:before="60" w:after="0"/>
        <w:jc w:val="both"/>
        <w:rPr>
          <w:rFonts w:ascii="Arial" w:hAnsi="Arial" w:cs="Arial"/>
          <w:sz w:val="20"/>
          <w:szCs w:val="20"/>
        </w:rPr>
      </w:pPr>
      <w:r>
        <w:rPr>
          <w:rFonts w:cs="Arial" w:ascii="Arial" w:hAnsi="Arial"/>
          <w:sz w:val="20"/>
          <w:szCs w:val="20"/>
        </w:rPr>
        <w:t>Оваа прочистителна станица за отпадни води ќе ги прочистува отпадните води, не само во градот Крива Паланка, тука се и приградските населби: село Конопница, едно од најмногубројните села по број на жители, село Лозаново, село Мартиница, како и ќе прочистува и индустриски отпадни води, некаде од 18 објекти. Мислам бројката не е мала.</w:t>
      </w:r>
    </w:p>
    <w:p>
      <w:pPr>
        <w:pStyle w:val="Normal"/>
        <w:spacing w:before="60" w:after="0"/>
        <w:jc w:val="both"/>
        <w:rPr>
          <w:rFonts w:ascii="Arial" w:hAnsi="Arial" w:cs="Arial"/>
          <w:sz w:val="20"/>
          <w:szCs w:val="20"/>
        </w:rPr>
      </w:pPr>
      <w:r>
        <w:rPr>
          <w:rFonts w:cs="Arial" w:ascii="Arial" w:hAnsi="Arial"/>
          <w:sz w:val="20"/>
          <w:szCs w:val="20"/>
        </w:rPr>
        <w:t xml:space="preserve">За се ова, се спроведени многу активности. Спроведена е една анкета за потребите од прочистителна станица за отпадни води во Крива Паланка. </w:t>
      </w:r>
    </w:p>
    <w:p>
      <w:pPr>
        <w:pStyle w:val="Normal"/>
        <w:spacing w:before="60" w:after="0"/>
        <w:jc w:val="both"/>
        <w:rPr>
          <w:rFonts w:ascii="Arial" w:hAnsi="Arial" w:cs="Arial"/>
          <w:sz w:val="20"/>
          <w:szCs w:val="20"/>
        </w:rPr>
      </w:pPr>
      <w:r>
        <w:rPr>
          <w:rFonts w:cs="Arial" w:ascii="Arial" w:hAnsi="Arial"/>
          <w:sz w:val="20"/>
          <w:szCs w:val="20"/>
        </w:rPr>
        <w:t xml:space="preserve">Изработена е проектна програма, изработен е идеен проект за пречистителна станица, изработена е инвестиционо-техничка документација, предложено е техничко технолошко решение, дефинирана локација, Генерален урбанистички план, па јас мислам од тоа не знам што повеќе министре, би требало да се направи. А ако ви кажам дека придобивките би биле големи, повелете дојдете,па ќе ги почувствувате. Почиста природна средина, подобрување на квалитетот на Крива Река, подобрен квалитет на земјоделско градинарските производи, а луѓето се бават токму со земјоделство и градинарство, подобрување на квалитетот на посевните води, подобрен квалитет на животот на населението, намалување на појавите од кожни и алергиски заболувања и поголема посета на Крива Река, се разбира од капачи, бидејки езеро немаме. </w:t>
      </w:r>
    </w:p>
    <w:p>
      <w:pPr>
        <w:pStyle w:val="Normal"/>
        <w:spacing w:before="60" w:after="0"/>
        <w:jc w:val="both"/>
        <w:rPr>
          <w:rFonts w:ascii="Arial" w:hAnsi="Arial" w:cs="Arial"/>
          <w:sz w:val="20"/>
          <w:szCs w:val="20"/>
        </w:rPr>
      </w:pPr>
      <w:r>
        <w:rPr>
          <w:rFonts w:cs="Arial" w:ascii="Arial" w:hAnsi="Arial"/>
          <w:sz w:val="20"/>
          <w:szCs w:val="20"/>
        </w:rPr>
        <w:t>Оваа пречистителна станица во Крива Паланка ќе преработува фекални отпадни води и индустриски отпадни води. Не би одела повеќе во детали. Сметам дека нема потреба да објаснувам што значи една пречистителна станица за еден град и околината како што е Крива Паланка со селата, целата околина.Верувам дека сите ќе имате чувство, сите сме луѓе, знаеме што значи какво големо богатство е за еден град посебно во Источниот дел на Македонија каде народот се соочува со многу тешки проблеми, каде социјалата ги надвиснала, уште повеќе и вакви проблеми. И сметам дека ќе го подржите овој амандман, а претходно барам и министерот да направи корекција, да се предомисли, веројатно овие аргументи ќе го премислат да донесе, или да ја намали сумата барем нешто да одобри за ова, бидјеки Кривопаланчани се спремни и премногу се налутени на министерот и очекуваат дека сите амандмани ќе ги прифати за Крива Паланка.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ѓо Цветковска.</w:t>
      </w:r>
    </w:p>
    <w:p>
      <w:pPr>
        <w:pStyle w:val="Normal"/>
        <w:spacing w:before="60" w:after="0"/>
        <w:jc w:val="both"/>
        <w:rPr>
          <w:rFonts w:ascii="Arial" w:hAnsi="Arial" w:cs="Arial"/>
          <w:sz w:val="20"/>
          <w:szCs w:val="20"/>
        </w:rPr>
      </w:pPr>
      <w:r>
        <w:rPr>
          <w:rFonts w:cs="Arial" w:ascii="Arial" w:hAnsi="Arial"/>
          <w:sz w:val="20"/>
          <w:szCs w:val="20"/>
        </w:rPr>
        <w:t>Има збор господинот Сафет Незири.</w:t>
      </w:r>
    </w:p>
    <w:p>
      <w:pPr>
        <w:pStyle w:val="Normal"/>
        <w:spacing w:before="60" w:after="0"/>
        <w:jc w:val="both"/>
        <w:rPr/>
      </w:pPr>
      <w:r>
        <w:rPr>
          <w:rFonts w:cs="Arial" w:ascii="Arial" w:hAnsi="Arial"/>
          <w:b/>
          <w:sz w:val="20"/>
          <w:szCs w:val="20"/>
          <w:lang w:val="nl-NL"/>
        </w:rPr>
        <w:t>Сафет Незири:</w:t>
      </w:r>
      <w:r>
        <w:rPr>
          <w:rFonts w:cs="Arial" w:ascii="Arial" w:hAnsi="Arial"/>
          <w:sz w:val="20"/>
          <w:szCs w:val="20"/>
          <w:lang w:val="nl-NL"/>
        </w:rPr>
        <w:t xml:space="preserve"> Ви благодарам господине потпретседателе.</w:t>
      </w:r>
    </w:p>
    <w:p>
      <w:pPr>
        <w:pStyle w:val="Normal"/>
        <w:spacing w:before="60" w:after="0"/>
        <w:jc w:val="both"/>
        <w:rPr/>
      </w:pPr>
      <w:r>
        <w:rPr>
          <w:rFonts w:cs="Arial" w:ascii="Arial" w:hAnsi="Arial"/>
          <w:sz w:val="20"/>
          <w:szCs w:val="20"/>
          <w:lang w:val="nl-NL"/>
        </w:rPr>
        <w:t xml:space="preserve">Сигурно една група пратеници мои колеги Македонци можеби се чудат зошто ќе говорам за овој амандман, нека биде ова еден вид на лекција како треба на пример ние да ги штитиме нашите интереси. Во конкретниов случај се говори за Крива Паланка и граѓаните од Крива Паланка. Неслучајно велам и се јавувам за дискусија за овој поднесен амандман и овој амандман ќе има подршка од нашата парламентарна група за да ги охрабриме граѓаните од  Крива Паланка дека со едно вакво нешто со идентични проблеми се соочуваат и граѓаните Албанци, како во Липково, Теарце и на сите други места. Што значи дека болката е иста за сите граѓани на Република Македонија без оглед за кој дел на територијата на Република Македонија се говори. Еден ваков конкретен случај имам јас во мојата населба од каде што доаѓам јас во село Синѓелиќ, или Асан Бег, со што со отпадните води исто така се соочуваат жителите од Асан Бег, или Синѓелиќ и за цело лето и за цела зима околу нивните домови поминуваат и ниту една државна институција не е заинтересирана за таа населба. </w:t>
      </w:r>
      <w:r>
        <w:rPr>
          <w:rFonts w:cs="Arial" w:ascii="Arial" w:hAnsi="Arial"/>
          <w:sz w:val="20"/>
          <w:szCs w:val="20"/>
        </w:rPr>
        <w:t>Но нешто такво идентично сигурно се говори и за жителите од Крива Паланка. И јас мислам дека треба да им се помогне на граѓаните на кои приоритет им е екологијата, животната средина, приоритет е здравјето на жителите. Сите други нешта мислам дека се секундарни, второ разредни, освен водата за пиење и пречистување на животната средина, ова се клучните и виталните нешта за здраво поколение. Затоа јас го подржувам овој амандман</w:t>
      </w:r>
      <w:r>
        <w:rPr>
          <w:rFonts w:cs="Arial" w:ascii="Arial" w:hAnsi="Arial"/>
        </w:rPr>
        <w:t xml:space="preserve"> </w:t>
      </w:r>
      <w:r>
        <w:rPr>
          <w:rFonts w:cs="Arial" w:ascii="Arial" w:hAnsi="Arial"/>
          <w:sz w:val="20"/>
          <w:szCs w:val="20"/>
        </w:rPr>
        <w:t xml:space="preserve">и верувам дека идентични амандмани без оглед за каква населба се говори треба секоја парламентарна група да го изгласа  и да го подржи секој амандман во кој се говори во оваа насока и оваа област.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Незири, вие сте од официјалното име Синѓелиќ.  Ве молам, да го имате тоа во предвид.  Или  Ченто, ниту Синѓелиќ, ниту Асан Бег, туку Ченто. </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Се гледа дека претставниците од власта, претставниците од парламентарното мнозинство не ја знаат географијата, не ја знаат Македонија. Би препорачал да појдат до Коце Трајановски градоначалникот на општина Гази Баба и нека им укаже до каде е населба Ченто и од каде почнува село Синѓелиќ. Вие по се изгледа не знаете ни каде е Ченто, ни каде е Синѓелиќ. Би препорачал и премиерот и господинот Трајко Славески и  сите да појдат таму и да видат во какви услови се живее таму. </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Незири.</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Ги повикувам пратениците што се надвор од салата да влезат, за да можеме да пристапиме кон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о салата има доволен број пратеници.</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иот број присутни гласале 61 пратеник, за гласале 16, 1 воздржан, против 44.</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овој амандман.</w:t>
      </w:r>
    </w:p>
    <w:p>
      <w:pPr>
        <w:pStyle w:val="Normal"/>
        <w:spacing w:before="60" w:after="0"/>
        <w:jc w:val="both"/>
        <w:rPr>
          <w:rFonts w:ascii="Arial" w:hAnsi="Arial" w:cs="Arial"/>
          <w:sz w:val="20"/>
          <w:szCs w:val="20"/>
        </w:rPr>
      </w:pPr>
      <w:r>
        <w:rPr>
          <w:rFonts w:cs="Arial" w:ascii="Arial" w:hAnsi="Arial"/>
          <w:sz w:val="20"/>
          <w:szCs w:val="20"/>
        </w:rPr>
        <w:t>Отворма претрес по амандманот на раздел 12101 програма 2,потпрограма 20 ставка 482 и раздел 09002 програма 2 потпрограма 20 ставка 464 поднесенод пратеникот Весна Бендевска под архивски број 07-4819/21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ѓа Весна Бендевска.</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Не се ни сомневав во одговорот на министерот за финансии Трајко Славески. Бидејки ако господинот имаше сенс дека општина Битола е втората по големина општина во Република Македонија,сигурно немаше пред  нас да поднесе ваков Предлог на Буџет за 2008 година. Јас со овој амандман барам 300 милиони денари да бидат издвоени во корист на Министерството за животна средина и просторно планирање за изградба на пречистителна станица за отпадни води на реката Црна. И ова е по трет пат што се обидувам да обезбедам вакви средства за една навистина сериозна работа. Реката Црна која тече не само  на територијата на општина Битола, туку е и регионална река која се слива во реката Вардар претставува сериозна црна еко точка на мапата на Република Македонија. Во општиот дел од Предлог Буџетот во разделот Министерство за животна средина стои дека ова Министерство во 2007 година воспоставило како свој успех информативен систем за мониторинг на квалитетот на водите, воздухот и отпадот. Ако е тоа така, а не се сомневам дека е, тогаш би требало и министерот да биде запознаен дека квалитетот на водата во реката Црна е од најнизок степен. Апсолутно станува збор за активен загадувач, особено заради тоа што водите од реката Црна се користат за наводнување на плодното Битолско поле кое произведува зеленчуци за исхрана на населението. По трет пат оваа Влада нема чувство дека нешто мора да се превземе. Значи, не е доволно само декларативно во предизборната кампања да се напише дека Владата на ВМРО-ДПМНЕ ќе има сенс да ја развива и унапредува животната средина што впрочем е и уставна претпоставка и право на секој граѓанин на Република Македонија. Со неодвојувањето на вакви средства особено и со нивното назначување дека приоритети и цели за 2008 година меѓу другото на Министерството за животна средина ќе им биде и изградба токму на вакви пречистителни станици. Навистина барам и инсистирам на разбирање на многу сериозен еколошки проблем на територијата на општина Битола. Буџетот во 2008 година навистина ја заобиколил општина Битола. Ве молам, господине министер, како што бевте љубезени со еден навистина убав гест на секоја пратеничка ни подаривте по еден скромен подарок, се надевам за престојните празници за што сериозно директно ви благодарам, иако подарокот не го примив, за жал, дирекно од вас. Ве молам за разбирање, да го смените вашето мислење и да ги доделите овие средства кои ги барам во корист на граѓаните на општина Битола.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ѓо Бендевска. </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дин Слободан Најдовски.</w:t>
      </w:r>
    </w:p>
    <w:p>
      <w:pPr>
        <w:pStyle w:val="Normal"/>
        <w:spacing w:before="60" w:after="0"/>
        <w:jc w:val="both"/>
        <w:rPr/>
      </w:pPr>
      <w:r>
        <w:rPr>
          <w:rFonts w:cs="Arial" w:ascii="Arial" w:hAnsi="Arial"/>
          <w:b/>
          <w:sz w:val="20"/>
          <w:szCs w:val="20"/>
          <w:lang w:val="nl-NL"/>
        </w:rPr>
        <w:t>Слоободан Најдовски:</w:t>
      </w:r>
      <w:r>
        <w:rPr>
          <w:rFonts w:cs="Arial" w:ascii="Arial" w:hAnsi="Arial"/>
          <w:sz w:val="20"/>
          <w:szCs w:val="20"/>
          <w:lang w:val="nl-NL"/>
        </w:rPr>
        <w:t xml:space="preserve"> Сосема кратко. Господине потпретседателе, во подршка на овој амандман сакам да ги потсетам сите пратеници од ВМРО-ДПМНЕ од изборната единица број 5, ако не се сеќаваат,ова што сега го предлага госпоѓа Бендевска е тоа кога за кампањата за парламентарните избори држевте прес конференции и кажувавте за загаденоста на отпадните води и проблемот со земјоделските производи и тогашната Влада ја напаѓавте. </w:t>
      </w:r>
      <w:r>
        <w:rPr>
          <w:rFonts w:cs="Arial" w:ascii="Arial" w:hAnsi="Arial"/>
          <w:sz w:val="20"/>
          <w:szCs w:val="20"/>
        </w:rPr>
        <w:t xml:space="preserve">Еве, ние тоа не го направивме и тогаш не напаѓавте. Сега барам од пратениците од изборната единица број 5 од ВМРО-ДПМНЕ,и од власта кои што се да станат и да побараат од своите пратеници она што го ветија тогаш, дел од пратениците кои што се од таа изборна единица можеби не беа кога се држеше таа прес конференција. Но, сега барам да станат и да подржат донесување на еден ваков амандман. Инаку, јас ќе повторам, ќе ги подржам сите амандмани кои што се однесуваат на Битолско Преспанскиот и Охридскиот регион без разлика од кој пратеник се дадени, дали од пратеник од власта,или од опозицијата. </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Најдовски.</w:t>
      </w:r>
    </w:p>
    <w:p>
      <w:pPr>
        <w:pStyle w:val="Normal"/>
        <w:spacing w:before="60" w:after="0"/>
        <w:jc w:val="both"/>
        <w:rPr>
          <w:rFonts w:ascii="Arial" w:hAnsi="Arial" w:cs="Arial"/>
          <w:sz w:val="20"/>
          <w:szCs w:val="20"/>
          <w:lang w:val="nl-NL"/>
        </w:rPr>
      </w:pPr>
      <w:r>
        <w:rPr>
          <w:rFonts w:cs="Arial" w:ascii="Arial" w:hAnsi="Arial"/>
          <w:sz w:val="20"/>
          <w:szCs w:val="20"/>
          <w:lang w:val="nl-NL"/>
        </w:rPr>
        <w:t>За реплика се јави господин Цветко Грозданов.</w:t>
      </w:r>
    </w:p>
    <w:p>
      <w:pPr>
        <w:pStyle w:val="Normal"/>
        <w:spacing w:before="60" w:after="0"/>
        <w:jc w:val="both"/>
        <w:rPr/>
      </w:pPr>
      <w:r>
        <w:rPr>
          <w:rFonts w:cs="Arial" w:ascii="Arial" w:hAnsi="Arial"/>
          <w:b/>
          <w:sz w:val="20"/>
          <w:szCs w:val="20"/>
        </w:rPr>
        <w:t>Цветко Грозданов:</w:t>
      </w:r>
      <w:r>
        <w:rPr>
          <w:rFonts w:cs="Arial" w:ascii="Arial" w:hAnsi="Arial"/>
          <w:sz w:val="20"/>
          <w:szCs w:val="20"/>
        </w:rPr>
        <w:t xml:space="preserve"> Благодарам  потпретседателе.</w:t>
      </w:r>
    </w:p>
    <w:p>
      <w:pPr>
        <w:pStyle w:val="Normal"/>
        <w:spacing w:before="60" w:after="0"/>
        <w:jc w:val="both"/>
        <w:rPr/>
      </w:pPr>
      <w:r>
        <w:rPr>
          <w:rFonts w:cs="Arial" w:ascii="Arial" w:hAnsi="Arial"/>
          <w:sz w:val="20"/>
          <w:szCs w:val="20"/>
        </w:rPr>
        <w:t xml:space="preserve">Господине Најдовски, благодарам за подршката што ќе ни ја дадете, или што ќе ја дадете на сите пратеници без разлика од опозицијата, или од власта. Точно е дека ние зборувавме  и ќе зборуваме повторно за подобрувањето на условите за живеење на граѓаните и се трудиме сето тоа што сме го кажале и да го реализираме. Господине Најдовски, станува збор за 5 милиони евра. Денеска, ќе ми извините, значи уште еднаш се извинувам спрема вас лично што ќе речам, денеска го поминавме денот само околу амандманите за Битола и Битолско и нешто околу Крива Паланка и Теарце. Значи за сите овие амандмани расправаме цел ден. Да ги собереме само амандманите кои што ги имаме дадено, или што ги имате дадено за Битола, ќе видите дека Буџетот кој што оваа година е проектиран е највисок од било кога. Треба барем да го помножиме по 10. Тоа државата не може да го поднесе. </w:t>
      </w:r>
      <w:r>
        <w:rPr>
          <w:rFonts w:cs="Arial" w:ascii="Arial" w:hAnsi="Arial"/>
          <w:sz w:val="20"/>
          <w:szCs w:val="20"/>
          <w:lang w:val="nl-NL"/>
        </w:rPr>
        <w:t xml:space="preserve">Значи, Владата си има стратегија како ќе ги реализира сите тие нешта. Во минатиот период, значи изминатата година ние имавме побарано за Охрид. Беше одбиен амандманот и укажано. </w:t>
      </w:r>
      <w:r>
        <w:rPr>
          <w:rFonts w:cs="Arial" w:ascii="Arial" w:hAnsi="Arial"/>
          <w:sz w:val="20"/>
          <w:szCs w:val="20"/>
        </w:rPr>
        <w:t xml:space="preserve">Оваа година ќе се реализира. Значи, нема потреба од амандман. Што значи дека министерот за финансии,поточно Владата водат сметка околу подобрувањето на условите на граѓаните. А она што го рековте за земјоделците и земјоделските производи, господине Најдовски ве убедувам дека никогаш не сме имале подобра клима кај земјоделците отколку што има сега, затоа што сите нивни производи, сите субвенции се зголемени за разлика од минатиот период. Благодарам.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Грозданов.</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 Најдовски.</w:t>
      </w:r>
    </w:p>
    <w:p>
      <w:pPr>
        <w:pStyle w:val="Normal"/>
        <w:spacing w:before="60" w:after="0"/>
        <w:jc w:val="both"/>
        <w:rPr/>
      </w:pPr>
      <w:r>
        <w:rPr>
          <w:rFonts w:cs="Arial" w:ascii="Arial" w:hAnsi="Arial"/>
          <w:b/>
          <w:sz w:val="20"/>
          <w:szCs w:val="20"/>
        </w:rPr>
        <w:t>Слободан Најдовски:</w:t>
      </w:r>
      <w:r>
        <w:rPr>
          <w:rFonts w:cs="Arial" w:ascii="Arial" w:hAnsi="Arial"/>
          <w:sz w:val="20"/>
          <w:szCs w:val="20"/>
        </w:rPr>
        <w:t xml:space="preserve"> Благодарам. Господине Грозданов, има многу амандмани за Битола поднесени од мене и од госпоѓа Бендевска. Но, треба да се запрашате зошто? Еве, и од колешката Анета Стефановска има три амандмани кои што се однесуваат на библиотечната активност во Битола. Ќе се запрашате зошто се толку? </w:t>
      </w:r>
      <w:r>
        <w:rPr>
          <w:rFonts w:cs="Arial" w:ascii="Arial" w:hAnsi="Arial"/>
          <w:sz w:val="20"/>
          <w:szCs w:val="20"/>
          <w:lang w:val="nl-NL"/>
        </w:rPr>
        <w:t xml:space="preserve">Затоа што нема во овој Буџет ниту денар за Битола. Освен тие 14 милиони, да не спомнувам сега,нема ниту денар. </w:t>
      </w:r>
    </w:p>
    <w:p>
      <w:pPr>
        <w:pStyle w:val="Normal"/>
        <w:spacing w:before="60" w:after="0"/>
        <w:jc w:val="both"/>
        <w:rPr/>
      </w:pPr>
      <w:r>
        <w:rPr>
          <w:rFonts w:cs="Arial" w:ascii="Arial" w:hAnsi="Arial"/>
          <w:sz w:val="20"/>
          <w:szCs w:val="20"/>
          <w:lang w:val="nl-NL"/>
        </w:rPr>
        <w:t xml:space="preserve">Втора работа, велите ова е 5 милиони, или 10 милиони евра. Еве, јас ќе ви кажам. Преку 17 милиони евра се потрошиле оваа година за реклами и пропагирање. Нема поголема реклама отколку тие средства да се пренасочат за инфраструктурни објекти. И таму ќе можат секој ден да се фотографираат и се. Од таму тие пари да се пренасочат. </w:t>
      </w:r>
      <w:r>
        <w:rPr>
          <w:rFonts w:cs="Arial" w:ascii="Arial" w:hAnsi="Arial"/>
          <w:sz w:val="20"/>
          <w:szCs w:val="20"/>
        </w:rPr>
        <w:t>И ќе бараме за Битола, заради тоа што нема ниту денар предвидено. Затоа бараме. Во Буџетот нема нешто да е финансирано за Битола.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Има збор госпоѓа Весна Бендевска.</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Па јас не можам да ве гледам потпретседателе.</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Јас би молел координаторите на пратеничките групи, иако знам дека се договарате за побрза работа, но да можеме да се гледаме со пратеничката бендевска.</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Бендевска. Извинете за овој мал инцидент, ако може така да се нарече. </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Значи, во текот на вчерашниот ден господинот министер од оваа говорница ми се чини дека се работеше за амандман од колегите од ДУИ за општина Теарце, кажа дека го разбира проблемот, но општина Теарце во овие моменти не бил приоритет на Владата. Со истата тежина јас барам, како и колегата Најдовски пари за општината само заради тоа што чувствуваме дека општина Битола не е приоритет на оваа Влада. Ако имаше доволно средства, навистина ова сакам да го упатам до колегите од владеачкото мнозинство , немаше да има потреба за поднесување на толкав голем број амандмани во корист на општина Битола. Токму на оваа Влада приоритет очигледно им се кампањите со оглед на тоа што на ставката од која господинот Славески како одговор на пратеничко прашање каже дека од ставката 464 од функции на државата планира да потроши цели 500 милиони денари. 300 милиони денари Министерството за финансии, функции на државата има предвидено да потроши за купување на мебел и возила. И ако треба уште 200 пати ова ќе треба да се знае, бидејки граѓаните на сите општини кои не добиваат средства, а издвојуваат во централниот Буџет, сакаат да бараат отчет. Зошто оваа Влада има поинаков приоритет наместо да ги подели кон општините. </w:t>
      </w:r>
    </w:p>
    <w:p>
      <w:pPr>
        <w:pStyle w:val="Normal"/>
        <w:spacing w:before="60" w:after="0"/>
        <w:jc w:val="both"/>
        <w:rPr>
          <w:rFonts w:ascii="Arial" w:hAnsi="Arial" w:cs="Arial"/>
          <w:sz w:val="20"/>
          <w:szCs w:val="20"/>
        </w:rPr>
      </w:pPr>
      <w:r>
        <w:rPr>
          <w:rFonts w:cs="Arial" w:ascii="Arial" w:hAnsi="Arial"/>
          <w:sz w:val="20"/>
          <w:szCs w:val="20"/>
        </w:rPr>
        <w:t xml:space="preserve">Па, токму ние како парламентарен состав се согласивме дека вреди да разговараме и да донесеме закон за рамномерен регионален развој. Како ќе го спроведуваме тоа. Со тоа што ќе предвидуваме сите средства да бидат предочени кон Скопје и околината односно кон приоритетите на господинот Груевски и на господинот Славески? Како ќе развиваме рурална средина во Република Македонија. Како ќе дојдеме до средства и за помалите општини. Јас мислам дека пет милиони денари апсолутно не се голем проблем за Влада која планира да потроши цели 20 милиони евра исклучиво на економска пропаганда, на сопствен маркетинг. Претпоставувам, како што веќе почна да им паќа рејтингот, тие по инерција се повеќе и повеќе ќе вложуваат во изработка на рекламни спотови. Но, на товар на тоа, општините ќе немаат пречистителни станици, ќе немаат инфраструктурни капацитети, а ќе говориме за можен економски развој. Нема економски развој, без вложувања во инфраструктурата. Благодас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поѓо Бендевска. </w:t>
      </w:r>
    </w:p>
    <w:p>
      <w:pPr>
        <w:pStyle w:val="Normal"/>
        <w:spacing w:before="60" w:after="0"/>
        <w:jc w:val="both"/>
        <w:rPr>
          <w:rFonts w:ascii="Arial" w:hAnsi="Arial" w:cs="Arial"/>
          <w:sz w:val="20"/>
          <w:szCs w:val="20"/>
        </w:rPr>
      </w:pPr>
      <w:r>
        <w:rPr>
          <w:rFonts w:cs="Arial" w:ascii="Arial" w:hAnsi="Arial"/>
          <w:sz w:val="20"/>
          <w:szCs w:val="20"/>
        </w:rPr>
        <w:t xml:space="preserve">За реплика се јави госоподинот министер,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Госпоѓо Бендевска јас се извинувам навистина не можев, не бев во состојба затоа што можеби не е пристојно јас да се шетам овде за време на седницата, па подарокот ви го испратив преку неколку раце. Тоа е прво. </w:t>
      </w:r>
    </w:p>
    <w:p>
      <w:pPr>
        <w:pStyle w:val="Normal"/>
        <w:spacing w:before="60" w:after="0"/>
        <w:jc w:val="both"/>
        <w:rPr>
          <w:rFonts w:ascii="Arial" w:hAnsi="Arial" w:cs="Arial"/>
          <w:sz w:val="20"/>
          <w:szCs w:val="20"/>
        </w:rPr>
      </w:pPr>
      <w:r>
        <w:rPr>
          <w:rFonts w:cs="Arial" w:ascii="Arial" w:hAnsi="Arial"/>
          <w:sz w:val="20"/>
          <w:szCs w:val="20"/>
        </w:rPr>
        <w:t xml:space="preserve">Второто не кажав дека некоја општина, а вие ја спомнавте општината Теарце била или не била приоритет на Владата, тоа во никој момент не би можел да го помислам, а не да го кажам, вие го измисливте тоа. </w:t>
      </w:r>
    </w:p>
    <w:p>
      <w:pPr>
        <w:pStyle w:val="Normal"/>
        <w:spacing w:before="60" w:after="0"/>
        <w:jc w:val="both"/>
        <w:rPr>
          <w:rFonts w:ascii="Arial" w:hAnsi="Arial" w:cs="Arial"/>
          <w:sz w:val="20"/>
          <w:szCs w:val="20"/>
        </w:rPr>
      </w:pPr>
      <w:r>
        <w:rPr>
          <w:rFonts w:cs="Arial" w:ascii="Arial" w:hAnsi="Arial"/>
          <w:sz w:val="20"/>
          <w:szCs w:val="20"/>
        </w:rPr>
        <w:t>Трето, измисливте дека во Буџетот на Министерството за финансии имало наводно 5 милиони евра за мебел и возила, тоа е навистина груба измислица, не е точно. Во рамките на Министерството за финансии е и сметката или разделот функции на државата, каде што се подмируваат други трошоци за функционирањето на институциите во Република Македонија. Ве молам, бидете коректна, немојте да ми вметнувате зборови во уста и да го кажувате она што не сум го кажал.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оподине министре.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се јави госпоѓа Бендевска, повелете.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Господине Славески, ќе ве потсетам вие ветивте ставка 483 купување мебел и опрема дека ќе изнесува 30% од висината од средствата предвидени во Буџетот за 2006 година. Тоа се 600 милиони денари во вашиот Буџет. Ставката 483 истата изнесува,заедно со сите самодонирачки активности, заеми и донации цели 6 милијарди денари, што значи 10 пати повеќе од она што вие го ветивте. Повторно велам и не измислувам, тврдам и ќе го докажам, има стенографски белешки дека токму тоа го рековте. Говоревте околу приоритетите и дури ветивте дека можеби ќе дојде во некое идно време приоритет тоа да биде. Тоа значи дека ништо не измислувам. За се поседувам документи. Вие немате документ од она што го тврдите дека сте го реализирале. Тука е вашиот пробле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ѓо Бендевска. </w:t>
      </w:r>
      <w:r>
        <w:rPr>
          <w:rFonts w:cs="Arial" w:ascii="Arial" w:hAnsi="Arial"/>
          <w:sz w:val="20"/>
          <w:szCs w:val="20"/>
          <w:lang w:val="nl-NL"/>
        </w:rPr>
        <w:t xml:space="preserve">Се враќаме на репликата што ја побара господин Илија Димовски на говорот на госпоѓа Бенде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Димоски. </w:t>
      </w:r>
    </w:p>
    <w:p>
      <w:pPr>
        <w:pStyle w:val="Normal"/>
        <w:spacing w:before="60" w:after="0"/>
        <w:jc w:val="both"/>
        <w:rPr/>
      </w:pPr>
      <w:r>
        <w:rPr>
          <w:rFonts w:cs="Arial" w:ascii="Arial" w:hAnsi="Arial"/>
          <w:b/>
          <w:sz w:val="20"/>
          <w:szCs w:val="20"/>
          <w:lang w:val="nl-NL"/>
        </w:rPr>
        <w:t xml:space="preserve">Илија Димоски: </w:t>
      </w:r>
      <w:r>
        <w:rPr>
          <w:rFonts w:cs="Arial" w:ascii="Arial" w:hAnsi="Arial"/>
          <w:sz w:val="20"/>
          <w:szCs w:val="20"/>
          <w:lang w:val="nl-NL"/>
        </w:rPr>
        <w:t xml:space="preserve"> Благодарам потпретст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сема кратко без испровоциран, пред некоклу дена на телевизија ги гледавме градоначалниците од СДСМ и од ЛДП како обвинуваат дека се што давала Владата, давала на општини каде што се градоначалници од ВМРО ДПМНЕ.Тоа беа градоначалниците Заев и Аце Коцевски. Денеска ја слушаме госпоѓата Бендевска дека Владата ништо не давала за Битола. Јас би замолил ако може да се искоординираат, па да видиме што е вистина и да се продолжи на некој начин расправата. Вака, не знаеме на кого да му веруваме. Дали на Заев, кој што е потпретседател на СДСМ или на Бендевска. Благодарам.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Благодарам господине Дим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контра реплика се јави госпоѓа Весна Бендевска, повелете госпоѓо Бендевска. </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Колега Димоски, вие сте изгубени во географијата. Значи, Заев е градоначалник на општина Струмица и јас упорно барам средства за општина Битола. </w:t>
      </w:r>
      <w:r>
        <w:rPr>
          <w:rFonts w:cs="Arial" w:ascii="Arial" w:hAnsi="Arial"/>
          <w:sz w:val="20"/>
          <w:szCs w:val="20"/>
        </w:rPr>
        <w:t xml:space="preserve">Имате проблем и изгледа ви треба карта, мапа, атлас. Битола во овој Буџет е предвидена само со еден проект и тоа го кажавме 14 милиони денари. И тоа Битола каде што има градоначалник, супермен како што вели колешката Стефановска. А, замислете, Битола произведува струја, а пола Битола нема струја. Битола го има хидромелиоративниот систем Стрежево, пола Битола нема вода. Третина Битола нема парно, а има градоначалник супермен. Замислете какво чудо. </w:t>
      </w:r>
      <w:r>
        <w:rPr>
          <w:rFonts w:cs="Arial" w:ascii="Arial" w:hAnsi="Arial"/>
          <w:sz w:val="20"/>
          <w:szCs w:val="20"/>
          <w:lang w:val="nl-NL"/>
        </w:rPr>
        <w:t xml:space="preserve">Градоначалникот на Битола е познат ссамо по еден проект, проектот Ауди А6. По ништо друго не е познат и очигледно нема никаков рејтинг ниту во извршниот комитет на партијата, со оглед на тоа колку тежи средствата што ВМРО ДПМНЕ ги предвидел да ги упати кон неговата општина.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збор се јави господин Цветко Грозданов, повелете. </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Цветко Грозданов: </w:t>
      </w:r>
      <w:r>
        <w:rPr>
          <w:rFonts w:cs="Arial" w:ascii="Arial" w:hAnsi="Arial"/>
          <w:sz w:val="20"/>
          <w:szCs w:val="20"/>
          <w:lang w:val="nl-NL"/>
        </w:rPr>
        <w:t xml:space="preserve">Јас ќе напомнам само дека приоритетите, точно е дека ги дава Владата. Секоја Владаправи стратегија и дава приоритети. Граѓаните на крајот од мандатот укажуваат дали таа Влада направила добри приоритети или не. За жал, на 5 јули народот кажа дека Владата на СДСМ имала погрешни приоритети и затоа не го доби потребното мнозинтво за да формира Влада. Сега е потребно на оваа Влада да се остави и нејзините приоритети кои што ги има предвидено со програмата, да ги реализира онака како што смета. За мене е несфатливо во ситуација кога градоначалникот од Битола е од ВМРО ДПМНЕ, ако оваа Влада му дадеше поголем број на средства, опозицијата ќе станеше и ќе речеше па вие само на ВМРО-ските градоначалници давате. Сега, во ситуација кога нему му скусуваме и им даваме на градоначалниците од СДСМ, повторно стануваме и кажуваме дека ете зошто не се дало таму. Значи, не знаеме како можеме да ја задоволиме опозицијата. Ако му дадете нечини, ако му земете повторно нечини. Во ситуација за она што дали градоначалникот е супермен или не, јас ќе ви кажам дека можеби имаше проект Ауди А6, но колку е неговото почитување и неговиот рејтинг во извршниот комитет, ќе ви кажам само дека тој проект не поминал. Но, ќе ви спомнам колку е вашиот супермен од Охрид кој што порачуваше хеликоптери и кој што порачуваше јахти за гасење на пожар, не знам дали тој воопшто кај вас е член. Прво, вие треба да научите кои ви се членовите ваши во централниот одбор, да научите дали ве слушаат воопшто или не ве слушаат. Мислам дека за приоритетите треба да оставиме Владата сама да расправа околу средствата кои што се определени. Имало стратегија да се определат толку средства и за Охрид и за Битола, така што граѓаните ќе си кажат дали има задоволство или незадоволство. Благодарам.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Благодарам господине Гроздан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Макрадули има реплика, повелете. </w:t>
      </w:r>
    </w:p>
    <w:p>
      <w:pPr>
        <w:pStyle w:val="Normal"/>
        <w:spacing w:before="60" w:after="0"/>
        <w:jc w:val="both"/>
        <w:rPr/>
      </w:pPr>
      <w:r>
        <w:rPr>
          <w:rFonts w:cs="Arial" w:ascii="Arial" w:hAnsi="Arial"/>
          <w:b/>
          <w:sz w:val="20"/>
          <w:szCs w:val="20"/>
          <w:lang w:val="nl-NL"/>
        </w:rPr>
        <w:t xml:space="preserve">Јани Макрадули: </w:t>
      </w:r>
      <w:r>
        <w:rPr>
          <w:rFonts w:cs="Arial" w:ascii="Arial" w:hAnsi="Arial"/>
          <w:sz w:val="20"/>
          <w:szCs w:val="20"/>
          <w:lang w:val="nl-NL"/>
        </w:rPr>
        <w:t xml:space="preserve"> 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 ја искористам оваа прилика и да ви посакам успешно водење на седниците при извршување на функцијата потпретседател на Собранието на Република Македонија, бидејќи вчера од оправдани причини не бев присутен во Собранието. </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Јас ви благодарам.</w:t>
      </w:r>
    </w:p>
    <w:p>
      <w:pPr>
        <w:pStyle w:val="Normal"/>
        <w:spacing w:before="60" w:after="0"/>
        <w:jc w:val="both"/>
        <w:rPr/>
      </w:pPr>
      <w:r>
        <w:rPr>
          <w:rFonts w:cs="Arial" w:ascii="Arial" w:hAnsi="Arial"/>
          <w:b/>
          <w:sz w:val="20"/>
          <w:szCs w:val="20"/>
          <w:lang w:val="nl-NL"/>
        </w:rPr>
        <w:t xml:space="preserve">Јани Макрадули: </w:t>
      </w:r>
      <w:r>
        <w:rPr>
          <w:rFonts w:cs="Arial" w:ascii="Arial" w:hAnsi="Arial"/>
          <w:sz w:val="20"/>
          <w:szCs w:val="20"/>
          <w:lang w:val="nl-NL"/>
        </w:rPr>
        <w:t xml:space="preserve">Би реплицирал на колегата Цветко Грозданов во два - три сегмен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истите овие работи ги слушавме од ВМРО ДПМНЕ и при носење на Буџетот во декември 2006, за Буџетот за 2007 година. Оставете ги приоритетите што си ги има Владата. Е, па си имаше Владата приоритети, ги видовме кои беа во 2006 ништо не се реализира и во 2007. Затоа, не можеме да ја оставиме Владата, бидејќи очигледно не си ги извршува своите приоритети и се покажа дека оваа година е изгубена година за Република Македонија, заради приоритетите наводно што ги има оваа Влада. Дека господинот Владимир Талевски е виден член во ВМРО ДПМНЕ видовме сите од писмото што го упати Кадровската комисија на ВМРО ДПМНЕ на чело со Гордана Јанкуловска, Мартин протуѓер, снајперот и други, кои што кажуваат кој ќе се вработи во здравствениот дом во Прилеп и видовме дека е потпишан таму и член на Кадровската комисија Владимир Талевски. Тоа исто ви кажува дека за каков член се работи. За тоа, без разлика што се работи за здравствен дом во Тетово. Очигледно поголеми се приоритетите за други градови, отколку што во овој момент Битола е град во кој што  како што кажа и колешката Бендевска нема ниту струја, ниту вода, ниту парно. Па, мислите дека работите одат добро или тоа ќе го покриете ако го обвинувате видниот член на централниот одбор на СДСМ градоначалникот Александар Петревски кој одлично си ја води работата во Охрид. Благодарам.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Благодарам госоподине Макрадул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мо да прашам дали господин Кондарко е за збор или за репли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контра реплика се јави господинот Грозданов. </w:t>
      </w:r>
    </w:p>
    <w:p>
      <w:pPr>
        <w:pStyle w:val="Normal"/>
        <w:spacing w:before="60" w:after="0"/>
        <w:jc w:val="both"/>
        <w:rPr/>
      </w:pPr>
      <w:r>
        <w:rPr>
          <w:rFonts w:cs="Arial" w:ascii="Arial" w:hAnsi="Arial"/>
          <w:b/>
          <w:sz w:val="20"/>
          <w:szCs w:val="20"/>
          <w:lang w:val="nl-NL"/>
        </w:rPr>
        <w:t xml:space="preserve">Цвртко Грозданов: </w:t>
      </w:r>
      <w:r>
        <w:rPr>
          <w:rFonts w:cs="Arial" w:ascii="Arial" w:hAnsi="Arial"/>
          <w:sz w:val="20"/>
          <w:szCs w:val="20"/>
          <w:lang w:val="nl-NL"/>
        </w:rPr>
        <w:t xml:space="preserve">Болагодарам госпо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Макрадули знаете ли во што е разликата? Разликата е во рејтингот. Во 2006 година господине Макрадули имавте тејтинг кој што беше сличен како госпоѓа Поповска, така што не зборуваме кои се приоритетите и кои биле успесите на Владата. Значи, успесите на Владата токму во 2006 година и 2007 година го покажуваат рејтингот на граѓаните кои го даваат за политичките партии. Мислам дека тука не може да зборув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Што се однесува на второто госоподине Макрадули, писмото, такви многу писма можат да стигнат од било каде, но јас ќе ве убедам дека градоначалникот од Охрид преку Проаква, можете да го проверите имате 70 вработени кои што сега моли да се направат одредени сесии за да може да даде плата од оваа власт, од оваа Влада. Ако е неспособен да ги вработува партиските кадри, нека не ги вработува, затоа што можеме и да не им дадеме плата.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ам господине Цветко Грозданов.</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реплика се јави господин Слободан Најдовски, повелете. </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Господине потпретседателе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јата реполика се состои во следново. Господин Грозданов сакате да упатите зошто опозицијата бара средства за одредена општина иако градоначалникот е од друга партија. </w:t>
      </w:r>
    </w:p>
    <w:p>
      <w:pPr>
        <w:pStyle w:val="Normal"/>
        <w:spacing w:before="60" w:after="0"/>
        <w:jc w:val="both"/>
        <w:rPr/>
      </w:pPr>
      <w:r>
        <w:rPr>
          <w:rFonts w:cs="Arial" w:ascii="Arial" w:hAnsi="Arial"/>
          <w:sz w:val="20"/>
          <w:szCs w:val="20"/>
          <w:lang w:val="nl-NL"/>
        </w:rPr>
        <w:t xml:space="preserve">Прво, јас сакам да замолам да ги оставиме луѓето кои не се тука да ги етикетираме во лоша смисла. </w:t>
      </w:r>
      <w:r>
        <w:rPr>
          <w:rFonts w:cs="Arial" w:ascii="Arial" w:hAnsi="Arial"/>
          <w:sz w:val="20"/>
          <w:szCs w:val="20"/>
        </w:rPr>
        <w:t xml:space="preserve">Од мене тоа не сте го слушнале, само еднаш кога беше во врска со пожарите. Јас не сакам за луѓето кои не се тука и еве не сте слушнале за градоначалникот од Битола, овде да зборувам лошо, а и имам каде да кажувам и што да кажувам. </w:t>
      </w:r>
    </w:p>
    <w:p>
      <w:pPr>
        <w:pStyle w:val="Normal"/>
        <w:spacing w:before="60" w:after="0"/>
        <w:jc w:val="both"/>
        <w:rPr/>
      </w:pPr>
      <w:r>
        <w:rPr>
          <w:rFonts w:cs="Arial" w:ascii="Arial" w:hAnsi="Arial"/>
          <w:sz w:val="20"/>
          <w:szCs w:val="20"/>
        </w:rPr>
        <w:t xml:space="preserve">Дозволете ни нас како пратеници од Битола да бараме средства за Битола и не ни е битно што е градоначалникот од ВМРО ДПМНЕ. Битно ми е за Битола да има средства. Битно ми е да докажам зошто вие ја елиминирате Битола. И, немојте тоа да ни го забранувате, ве молам, сакате да кажете дека опозицијата нема право да зборува за приоритетите на Владата. Напротив, уште повеќе имаме право. Еве само еден пример, сите во вчерашните весници прочитавме, објавен е тендер за кампања која што ќе треба да започне на 1 април за придобивките од НАТО кои што ќе ги имала Македонија. За тоа, според некои проценки од Владата како досегашните кампањи, ќе се потрошиле од 400 до 500 илјади евра. Така кажа една кампања дека коштала толку. Прашувам, дали е приоритет нешто што 95% Македонци, граѓани од Македонија го поддржуваат да го финансирате, да му кажете кои ќе бида придобивките, божем тие не знаат што е придобивка, кога 95% го поддржуваат проектот за зачленување во НАТО и сега за тоа да потрошите 500 илјади евра или е приоритет еден проблем да решиме, дали е не општина Битола, дали е на општина Охрид или е на општина Струга, било на која општина. Ве молам, дозволете ни, без разлика уште еднаш ќе повторам кој е на власт,која партија во која општина. Мене не ме интересира тоа, мене ме интересира интересот на Битола. Успехот на градоначалникот ако успееме ние да извлечеме барем некој денар од овој Буџет за Битола, ќе биде заеднички успех на сите битолчани, па нека се гордее и началникот ако е за тоа. Тоа мене воопшто не ми смета. Благода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И јас благодарам госоподине Најдовски.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дин Цветко Грозданов, повелете. </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 xml:space="preserve">Благодарам потпретседателе. </w:t>
      </w:r>
    </w:p>
    <w:p>
      <w:pPr>
        <w:pStyle w:val="Normal"/>
        <w:spacing w:before="60" w:after="0"/>
        <w:jc w:val="both"/>
        <w:rPr/>
      </w:pPr>
      <w:r>
        <w:rPr>
          <w:rFonts w:cs="Arial" w:ascii="Arial" w:hAnsi="Arial"/>
          <w:sz w:val="20"/>
          <w:szCs w:val="20"/>
        </w:rPr>
        <w:t xml:space="preserve">Господине Најдовски дозволено ви е да барате се што сакате. </w:t>
      </w:r>
      <w:r>
        <w:rPr>
          <w:rFonts w:cs="Arial" w:ascii="Arial" w:hAnsi="Arial"/>
          <w:sz w:val="20"/>
          <w:szCs w:val="20"/>
          <w:lang w:val="nl-NL"/>
        </w:rPr>
        <w:t xml:space="preserve">Никој не ви забранил тука да барате. И јас ги поддржувам вашите барања, но дозволете и барањата на Владата, поточно проектите на Владата да бидат произнесени онака како што таа стратешки ги има зацртано. Значи, не можеме да правиме свесно или несвесно нарушување на она што се проектираните средства кои што треба да бидат дадени во Буџетот. Јас се сложувам дека можеби треба повеќе средства за Битола, но исто така ги спомнав дека ако се дадеа повеќе средства, можеа од опозицијата да биде сфатено дека парите се даваат кај градоначалниците од ВМРО ДПМНЕ. А, интересот на граѓаните од Битола, ќе се извинам, јас бев присутен иако сум од Охрид на Трибината што беше од МОСТ и ќе го сфатев сето тоа добронамерно доколку и пратениците од опозицијата, поточно СДСМ беа присутни на таа трибина. Тогаш ќе видевме кои се приоритетите на граѓаните и како можеме да им помогнеме и тука да излеземе со одредени видувања, што самите граѓани ги препорачаа, поточно ги побараа за да бидат реализирани. Благодарам.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Благодарам и ј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би сакал да ги известам почитуваните колеги дека имам намера во 18,00 часот дас дадам пауза. Притоа, сакам да ве известам дека по апелот на господинот Андов, координаторите на пратеничките групи беа активни и се договараа околу забрзување на работата на амандманите во врска со Буџетот, затоа бидејќи се движи веќе во 18,00 часот, иако господин Конарко е јавен за збор, еве неколку минути би му дале на господин Кондарко после 18,00 часот и би оделе на пауза. Благодарам. </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 xml:space="preserve">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како ве избраа прв пат се јавувам за збор, па и јас да ви го честитам изборот и се надевам на коректна соработка согласно Деловникот на Собранието.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Благодарам за љубезноста. </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Се јавив за збор во однос на изнесените невистини и манипулации на јавноста од страна на некои пратеници од ВМРО ДПМНЕ кои упорно тврдат дека парите кои ги дава за регионален развој, кои ги распоредува Владата на општините се искористени рационално, наменски и согласно приоритетите на населението и потребите на граѓаните во тие општини. Немате ни еден аргумент за такво нешто. Напротив, сите факти го говорат спротивното. Појдете земете го списокот на општините, видете го буџетот каде Владата дава најмногу пари односно каде воопшто дава пари, ќе видите дека се тоа општини каде што се на власт градоначалници на ВМРО ДПМНЕ. Почнувајќи од скопските општини Бутел, Аеродром, Градот Скопје, каде што си го избравте вашиот градоначалник со ВМРО-ските гласови. Се виде колку фајде има кога е на власт ВМРО ДПМНЕ во Скопје, и колку на граѓаните на Скопје им значи кога викавте дека цело Скопје е ВМРО-ски град. </w:t>
      </w:r>
    </w:p>
    <w:p>
      <w:pPr>
        <w:pStyle w:val="Normal"/>
        <w:spacing w:before="60" w:after="0"/>
        <w:jc w:val="both"/>
        <w:rPr/>
      </w:pPr>
      <w:r>
        <w:rPr>
          <w:rFonts w:cs="Arial" w:ascii="Arial" w:hAnsi="Arial"/>
          <w:sz w:val="20"/>
          <w:szCs w:val="20"/>
        </w:rPr>
        <w:t xml:space="preserve">Понатаму,Прилеп,Битола, Дебар, во Дебар е ДПА на власт, имаме ситуација во Прилеп да трошите пари за изградба на инфраструктурен објект тн., со други зборови општинска зграда. Не знам само кои ви се интересите, приоритетите. Па, еве и политичкиот маркетинг или популизам да ќарите нешто со еден таков проект. Кој е интересот на граѓаните на Прилеп, на сите оние жедни граѓани кои немаат да пијат вода, кои немаат квалитетно водоснабдување. </w:t>
      </w:r>
      <w:r>
        <w:rPr>
          <w:rFonts w:cs="Arial" w:ascii="Arial" w:hAnsi="Arial"/>
          <w:sz w:val="20"/>
          <w:szCs w:val="20"/>
          <w:lang w:val="nl-NL"/>
        </w:rPr>
        <w:t xml:space="preserve">Кој е интересот на земјоделците, на тутунарите од Прилеп, на пример. Меѓутоа, Прилеп, како и Скопје, е ВМРО-ски град и Владата дава пари таму во неограничени количини. И, тоа не е рамномерен регионален развој. Тоа е рамномерен ВМРО-ски развој за партиски интереси. Можеби и за партиски бизниси и злоупотреби. Тоа ќе го видиме допрва.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Господине Кондарко, јас би ве молел, јас мислев навистина околу амандманот ќе зборувате и вашата дискусија ќе повлече реплики и потоа контрареплики па со оглед на времето ве молам, привршете. Благодарам. </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 xml:space="preserve">Еве завршув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а пред паузата само неколку минути и завршувам. За апсурдот и парадоксот да бидат уште поголеми имаме пример во општината Велес, каде што не е на власт градоначалник од ВМРО ДПМНЕ, но затоа пак е прифатен од страна на министерот Славески амандман на пратеник од ВМРО ДПМНЕ од Велес, за санирање на слечиштето Рамина кој истиот тој прифатен амандман од министерот пред неколку дена со одлуката за прераспределба на Буџетски средства се повлече односно тие пари се одземаа. Само веројатно, затоа што Велес не е ВМРО-овска општина, по амандман предложен е прифатен од страна на претник на ВМРО ДПМНЕ. Е, така работи оваа Влада и толку е загрижена и за општините и за локалните потреби и за интересите на граѓаните и за рамномерниот регионален развој. Благодарам.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Благодарам господине Кондарк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тпоставував дека ќе има реплики (Реакција од пратениците). Молам, да прашам, дали другите се за реплики? Тоа ќе не одвлече веќе понатаму. </w:t>
      </w:r>
    </w:p>
    <w:p>
      <w:pPr>
        <w:pStyle w:val="Normal"/>
        <w:spacing w:before="60" w:after="0"/>
        <w:jc w:val="both"/>
        <w:rPr>
          <w:rFonts w:ascii="Arial" w:hAnsi="Arial" w:cs="Arial"/>
          <w:sz w:val="20"/>
          <w:szCs w:val="20"/>
        </w:rPr>
      </w:pPr>
      <w:r>
        <w:rPr>
          <w:rFonts w:cs="Arial" w:ascii="Arial" w:hAnsi="Arial"/>
          <w:sz w:val="20"/>
          <w:szCs w:val="20"/>
        </w:rPr>
        <w:t xml:space="preserve">Давам пауза од 10 минути и потоа продолжуваме со дискусија околу амандманот. Благодарам. </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8,23 часот)</w:t>
      </w:r>
    </w:p>
    <w:p>
      <w:pPr>
        <w:pStyle w:val="Normal"/>
        <w:spacing w:before="60" w:after="0"/>
        <w:jc w:val="both"/>
        <w:rPr/>
      </w:pPr>
      <w:r>
        <w:rPr>
          <w:rFonts w:cs="Arial" w:ascii="Arial" w:hAnsi="Arial"/>
          <w:b/>
          <w:sz w:val="20"/>
        </w:rPr>
        <w:t xml:space="preserve">Бесим Догани: </w:t>
      </w:r>
      <w:r>
        <w:rPr>
          <w:rFonts w:cs="Arial" w:ascii="Arial" w:hAnsi="Arial"/>
          <w:sz w:val="20"/>
        </w:rPr>
        <w:t>Ги повикувам пратениците да влезат во салата, продолжуваме со работа.</w:t>
      </w:r>
    </w:p>
    <w:p>
      <w:pPr>
        <w:pStyle w:val="Normal"/>
        <w:spacing w:before="60" w:after="0"/>
        <w:jc w:val="both"/>
        <w:rPr>
          <w:rFonts w:ascii="Arial" w:hAnsi="Arial" w:cs="Arial"/>
          <w:sz w:val="20"/>
        </w:rPr>
      </w:pPr>
      <w:r>
        <w:rPr>
          <w:rFonts w:cs="Arial" w:ascii="Arial" w:hAnsi="Arial"/>
          <w:sz w:val="20"/>
        </w:rPr>
        <w:t>Уште еднаш ги повикувам пратениците кои се надвор од салата, да влезат во салата продолжуваме со работа.</w:t>
      </w:r>
    </w:p>
    <w:p>
      <w:pPr>
        <w:pStyle w:val="Normal"/>
        <w:spacing w:before="60" w:after="0"/>
        <w:jc w:val="both"/>
        <w:rPr>
          <w:rFonts w:ascii="Arial" w:hAnsi="Arial" w:cs="Arial"/>
          <w:sz w:val="20"/>
          <w:lang w:val="nl-NL"/>
        </w:rPr>
      </w:pPr>
      <w:r>
        <w:rPr>
          <w:rFonts w:cs="Arial" w:ascii="Arial" w:hAnsi="Arial"/>
          <w:sz w:val="20"/>
          <w:lang w:val="nl-NL"/>
        </w:rPr>
        <w:t>Реплика има господинот Илија Димовски.</w:t>
      </w:r>
    </w:p>
    <w:p>
      <w:pPr>
        <w:pStyle w:val="Normal"/>
        <w:spacing w:before="60" w:after="0"/>
        <w:jc w:val="both"/>
        <w:rPr/>
      </w:pPr>
      <w:r>
        <w:rPr>
          <w:rFonts w:cs="Arial" w:ascii="Arial" w:hAnsi="Arial"/>
          <w:b/>
          <w:sz w:val="20"/>
          <w:lang w:val="nl-NL"/>
        </w:rPr>
        <w:t>Илија Димовски:</w:t>
      </w:r>
      <w:r>
        <w:rPr>
          <w:rFonts w:cs="Arial" w:ascii="Arial" w:hAnsi="Arial"/>
          <w:sz w:val="20"/>
          <w:lang w:val="nl-NL"/>
        </w:rPr>
        <w:t xml:space="preserve"> 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Прво да изразам жалење зошто колегата на кој што му реплицирам не искажа доволно степен на храброст да присуствува во моментот кога ќе се обидам да појаснам одредени ситуации, меѓутоа тоа е право на негова одлука.</w:t>
      </w:r>
    </w:p>
    <w:p>
      <w:pPr>
        <w:pStyle w:val="Normal"/>
        <w:spacing w:before="60" w:after="0"/>
        <w:jc w:val="both"/>
        <w:rPr>
          <w:rFonts w:ascii="Arial" w:hAnsi="Arial" w:cs="Arial"/>
          <w:sz w:val="20"/>
          <w:lang w:val="nl-NL"/>
        </w:rPr>
      </w:pPr>
      <w:r>
        <w:rPr>
          <w:rFonts w:cs="Arial" w:ascii="Arial" w:hAnsi="Arial"/>
          <w:sz w:val="20"/>
          <w:lang w:val="nl-NL"/>
        </w:rPr>
        <w:t>Прво што сакам да потенцирам, тоа е за да се има основен кредибилитет во политиката треба да се говори вистината. Во моментот кога политчар ќе почне да не ја говори вистината тогаш го губи кредибилитетот. И тоа повторно е право на сопствена одлука на секој од нас овде присутните.</w:t>
      </w:r>
    </w:p>
    <w:p>
      <w:pPr>
        <w:pStyle w:val="Normal"/>
        <w:spacing w:before="60" w:after="0"/>
        <w:jc w:val="both"/>
        <w:rPr>
          <w:rFonts w:ascii="Arial" w:hAnsi="Arial" w:cs="Arial"/>
          <w:sz w:val="20"/>
          <w:lang w:val="nl-NL"/>
        </w:rPr>
      </w:pPr>
      <w:r>
        <w:rPr>
          <w:rFonts w:cs="Arial" w:ascii="Arial" w:hAnsi="Arial"/>
          <w:sz w:val="20"/>
          <w:lang w:val="nl-NL"/>
        </w:rPr>
        <w:t>Втора работа, која што сакам да ја потенцирам е точно, Владата прифати мој амандман за санирање на проблемите со слечиштето Рамина.</w:t>
      </w:r>
    </w:p>
    <w:p>
      <w:pPr>
        <w:pStyle w:val="Normal"/>
        <w:spacing w:before="60" w:after="0"/>
        <w:jc w:val="both"/>
        <w:rPr>
          <w:rFonts w:ascii="Arial" w:hAnsi="Arial" w:cs="Arial"/>
          <w:sz w:val="20"/>
          <w:lang w:val="nl-NL"/>
        </w:rPr>
      </w:pPr>
      <w:r>
        <w:rPr>
          <w:rFonts w:cs="Arial" w:ascii="Arial" w:hAnsi="Arial"/>
          <w:sz w:val="20"/>
          <w:lang w:val="nl-NL"/>
        </w:rPr>
        <w:t>Сакам да потсетам дека во 2004 година од страна на претходната Влада беше прекинат проектот за санација  на слечиштето Рамина проблем кој што зафаќа еден огромен дел од градот Велес и директно ги загорзува животите на голем број граѓани на градот Велес.</w:t>
      </w:r>
    </w:p>
    <w:p>
      <w:pPr>
        <w:pStyle w:val="Normal"/>
        <w:spacing w:before="60" w:after="0"/>
        <w:jc w:val="both"/>
        <w:rPr>
          <w:rFonts w:ascii="Arial" w:hAnsi="Arial" w:cs="Arial"/>
          <w:sz w:val="20"/>
          <w:lang w:val="nl-NL"/>
        </w:rPr>
      </w:pPr>
      <w:r>
        <w:rPr>
          <w:rFonts w:cs="Arial" w:ascii="Arial" w:hAnsi="Arial"/>
          <w:sz w:val="20"/>
          <w:lang w:val="nl-NL"/>
        </w:rPr>
        <w:t>Благодарение на упорноста од наша страна и благодарение на разбирањето од страна на Министерството за финансии и целосно од Владата на Република Македонија беше прифатен тој амандман и за среќа на граѓаните проектот беше реализиран.</w:t>
      </w:r>
    </w:p>
    <w:p>
      <w:pPr>
        <w:pStyle w:val="Normal"/>
        <w:spacing w:before="60" w:after="0"/>
        <w:jc w:val="both"/>
        <w:rPr>
          <w:rFonts w:ascii="Arial" w:hAnsi="Arial" w:cs="Arial"/>
          <w:sz w:val="20"/>
          <w:lang w:val="nl-NL"/>
        </w:rPr>
      </w:pPr>
      <w:r>
        <w:rPr>
          <w:rFonts w:cs="Arial" w:ascii="Arial" w:hAnsi="Arial"/>
          <w:sz w:val="20"/>
          <w:lang w:val="nl-NL"/>
        </w:rPr>
        <w:t>Умешноста во сето тоа беше што на  тендерот кој што беше распишан за санација на свлечиштето Рамина се јавија три или четири фирми и цените кои што беа понудени за реализација на проектот беа пониски од предвидените со Буџетот.Раликата во сумите се појави тука поради тоа што понудија да го изградат тоа за одредена сума пониска од она што било проекција од страна на Министерството за транспорт и врски. Ако колегата Кондарко не ја знаел информацијата јас јавно го поканувам да дојде до било која прилика да го прошетаме тој терен и да види што оваа Влада направила во тој дел од градот Велес во период од една година.</w:t>
      </w:r>
    </w:p>
    <w:p>
      <w:pPr>
        <w:pStyle w:val="Normal"/>
        <w:spacing w:before="60" w:after="0"/>
        <w:jc w:val="both"/>
        <w:rPr>
          <w:rFonts w:ascii="Arial" w:hAnsi="Arial" w:cs="Arial"/>
          <w:sz w:val="20"/>
          <w:lang w:val="nl-NL"/>
        </w:rPr>
      </w:pPr>
      <w:r>
        <w:rPr>
          <w:rFonts w:cs="Arial" w:ascii="Arial" w:hAnsi="Arial"/>
          <w:sz w:val="20"/>
          <w:lang w:val="nl-NL"/>
        </w:rPr>
        <w:t>Инаку, би сакал да потенцирам во насока на целокупната дискусија дека иако во градот Велес градоначалник е од опозицијата во претходниот Буџет и овој Буџет за 2008 година има доста работи кои го тангира градот Велес и кои што се однесуваат на градот Велес. Би спомнал санација на свлечиштето Рамина, би спомнал конечно напролет ќе започне изградбата на театарот во Велес, проект кој што претходните Влади го ветуваа 17 години, ќе спомнам изградба на помошно фудбалско игралиште, ќе спомнам над стотина милиони денари предвидени во Буџетот за понатамошна реализација на проектот за водоснабдителниот систем Лисиче, би спомнал изградба на училиште кое што  претходната Влада не успеа или не сакаше да го изгради итн.</w:t>
      </w:r>
    </w:p>
    <w:p>
      <w:pPr>
        <w:pStyle w:val="Normal"/>
        <w:spacing w:before="60" w:after="0"/>
        <w:jc w:val="both"/>
        <w:rPr>
          <w:rFonts w:ascii="Arial" w:hAnsi="Arial" w:cs="Arial"/>
          <w:sz w:val="20"/>
        </w:rPr>
      </w:pPr>
      <w:r>
        <w:rPr>
          <w:rFonts w:cs="Arial" w:ascii="Arial" w:hAnsi="Arial"/>
          <w:sz w:val="20"/>
        </w:rPr>
        <w:t>За да не должам повеќе ви благодарам на разбирањето.</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Димовски.</w:t>
      </w:r>
    </w:p>
    <w:p>
      <w:pPr>
        <w:pStyle w:val="Normal"/>
        <w:spacing w:before="60" w:after="0"/>
        <w:jc w:val="both"/>
        <w:rPr>
          <w:rFonts w:ascii="Arial" w:hAnsi="Arial" w:cs="Arial"/>
          <w:sz w:val="20"/>
          <w:lang w:val="nl-NL"/>
        </w:rPr>
      </w:pPr>
      <w:r>
        <w:rPr>
          <w:rFonts w:cs="Arial" w:ascii="Arial" w:hAnsi="Arial"/>
          <w:sz w:val="20"/>
          <w:lang w:val="nl-NL"/>
        </w:rPr>
        <w:t>Господинот Ацо Киров не е присутен во моментот.</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Пред да го ставам амандманот на гласање ги повикувам сите пратеници кои не се во салата да влезат во салата за да имаме услови за гласање.</w:t>
      </w:r>
    </w:p>
    <w:p>
      <w:pPr>
        <w:pStyle w:val="Normal"/>
        <w:spacing w:before="60" w:after="0"/>
        <w:jc w:val="both"/>
        <w:rPr>
          <w:rFonts w:ascii="Arial" w:hAnsi="Arial" w:cs="Arial"/>
          <w:sz w:val="20"/>
        </w:rPr>
      </w:pP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Некои пратеници влегуваат во салата)</w:t>
      </w:r>
    </w:p>
    <w:p>
      <w:pPr>
        <w:pStyle w:val="Normal"/>
        <w:spacing w:before="60" w:after="0"/>
        <w:jc w:val="both"/>
        <w:rPr>
          <w:rFonts w:ascii="Arial" w:hAnsi="Arial" w:cs="Arial"/>
          <w:sz w:val="20"/>
        </w:rPr>
      </w:pPr>
      <w:r>
        <w:rPr>
          <w:rFonts w:cs="Arial" w:ascii="Arial" w:hAnsi="Arial"/>
          <w:sz w:val="20"/>
        </w:rPr>
        <w:t>Во интерес на времето уште еднаш ги повикувам сите патеници кои се надвор од салата да влезат во салата за да имаме услови за работа.</w:t>
      </w:r>
    </w:p>
    <w:p>
      <w:pPr>
        <w:pStyle w:val="Normal"/>
        <w:spacing w:before="60" w:after="0"/>
        <w:jc w:val="both"/>
        <w:rPr>
          <w:rFonts w:ascii="Arial" w:hAnsi="Arial" w:cs="Arial"/>
          <w:sz w:val="20"/>
          <w:lang w:val="nl-NL"/>
        </w:rPr>
      </w:pPr>
      <w:r>
        <w:rPr>
          <w:rFonts w:cs="Arial" w:ascii="Arial" w:hAnsi="Arial"/>
          <w:sz w:val="20"/>
          <w:lang w:val="nl-NL"/>
        </w:rPr>
        <w:t>Ги повикувам пратениците кои се во Клубот на пратениците да влезат во салата.</w:t>
      </w:r>
    </w:p>
    <w:p>
      <w:pPr>
        <w:pStyle w:val="Normal"/>
        <w:spacing w:before="60" w:after="0"/>
        <w:jc w:val="both"/>
        <w:rPr>
          <w:rFonts w:ascii="Arial" w:hAnsi="Arial" w:cs="Arial"/>
          <w:sz w:val="20"/>
          <w:lang w:val="nl-NL"/>
        </w:rPr>
      </w:pPr>
      <w:r>
        <w:rPr>
          <w:rFonts w:cs="Arial" w:ascii="Arial" w:hAnsi="Arial"/>
          <w:sz w:val="20"/>
          <w:lang w:val="nl-NL"/>
        </w:rPr>
        <w:t>(Некои пратеници влегуваат во салата.)</w:t>
      </w:r>
    </w:p>
    <w:p>
      <w:pPr>
        <w:pStyle w:val="Normal"/>
        <w:spacing w:before="60" w:after="0"/>
        <w:jc w:val="both"/>
        <w:rPr>
          <w:rFonts w:ascii="Arial" w:hAnsi="Arial" w:cs="Arial"/>
          <w:sz w:val="20"/>
          <w:lang w:val="nl-NL"/>
        </w:rPr>
      </w:pPr>
      <w:r>
        <w:rPr>
          <w:rFonts w:cs="Arial" w:ascii="Arial" w:hAnsi="Arial"/>
          <w:sz w:val="20"/>
          <w:lang w:val="nl-NL"/>
        </w:rPr>
        <w:t>Ги молам пратениците да ги заземат своите места, а службите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Слижбите ги пребројуваат присутните пратеници во салата)</w:t>
      </w:r>
    </w:p>
    <w:p>
      <w:pPr>
        <w:pStyle w:val="Normal"/>
        <w:spacing w:before="60" w:after="0"/>
        <w:jc w:val="both"/>
        <w:rPr>
          <w:rFonts w:ascii="Arial" w:hAnsi="Arial" w:cs="Arial"/>
          <w:sz w:val="20"/>
        </w:rPr>
      </w:pPr>
      <w:r>
        <w:rPr>
          <w:rFonts w:cs="Arial" w:ascii="Arial" w:hAnsi="Arial"/>
          <w:sz w:val="20"/>
        </w:rPr>
        <w:t>Уште еднаш ги повикувам пратениците кои се надвор од салата да влезат во салата за да продолжиме со работа.</w:t>
      </w:r>
    </w:p>
    <w:p>
      <w:pPr>
        <w:pStyle w:val="Normal"/>
        <w:spacing w:before="60" w:after="0"/>
        <w:jc w:val="both"/>
        <w:rPr>
          <w:rFonts w:ascii="Arial" w:hAnsi="Arial" w:cs="Arial"/>
          <w:sz w:val="20"/>
          <w:lang w:val="nl-NL"/>
        </w:rPr>
      </w:pPr>
      <w:r>
        <w:rPr>
          <w:rFonts w:cs="Arial" w:ascii="Arial" w:hAnsi="Arial"/>
          <w:sz w:val="20"/>
          <w:lang w:val="nl-NL"/>
        </w:rPr>
        <w:t>(Некои пратеници влегуваат во салата)</w:t>
      </w:r>
    </w:p>
    <w:p>
      <w:pPr>
        <w:pStyle w:val="Normal"/>
        <w:spacing w:before="60" w:after="0"/>
        <w:jc w:val="both"/>
        <w:rPr>
          <w:rFonts w:ascii="Arial" w:hAnsi="Arial" w:cs="Arial"/>
          <w:sz w:val="20"/>
        </w:rPr>
      </w:pPr>
      <w:r>
        <w:rPr>
          <w:rFonts w:cs="Arial" w:ascii="Arial" w:hAnsi="Arial"/>
          <w:sz w:val="20"/>
        </w:rPr>
        <w:t>Бидејќи во салата имаме 61 пратеник 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Од 62 пратеника колку се присутни во салата, за амандманот гласаа 55, од нив 10 гласаа за, 1 воздржан и 44 против.</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арам претрес по амандманот на раздел 12101 Програма 2 за додавање нова програма 2В, категорија 42 и ставка 425 по потпрограмата 2Б и ставката 492 и раздел 09002 програма 2 потпрограма 20 ставка 464, поднесен од пратениците Влатко Серафимов, Верица Филипва, Марјанчо Николов и Игор Ивановски под архивски број 07-4819/197.</w:t>
      </w:r>
    </w:p>
    <w:p>
      <w:pPr>
        <w:pStyle w:val="Normal"/>
        <w:spacing w:before="60" w:after="0"/>
        <w:jc w:val="both"/>
        <w:rPr>
          <w:rFonts w:ascii="Arial" w:hAnsi="Arial" w:cs="Arial"/>
          <w:sz w:val="20"/>
          <w:lang w:val="nl-NL"/>
        </w:rPr>
      </w:pPr>
      <w:r>
        <w:rPr>
          <w:rFonts w:cs="Arial" w:ascii="Arial" w:hAnsi="Arial"/>
          <w:sz w:val="20"/>
          <w:lang w:val="nl-NL"/>
        </w:rPr>
        <w:t>Го молам претставникот на Владата да се произнесе.</w:t>
      </w:r>
    </w:p>
    <w:p>
      <w:pPr>
        <w:pStyle w:val="Normal"/>
        <w:spacing w:before="60" w:after="0"/>
        <w:jc w:val="both"/>
        <w:rPr>
          <w:rFonts w:ascii="Arial" w:hAnsi="Arial" w:cs="Arial"/>
          <w:sz w:val="20"/>
          <w:lang w:val="nl-NL"/>
        </w:rPr>
      </w:pPr>
      <w:r>
        <w:rPr>
          <w:rFonts w:cs="Arial" w:ascii="Arial" w:hAnsi="Arial"/>
          <w:sz w:val="20"/>
          <w:lang w:val="nl-NL"/>
        </w:rPr>
        <w:t>Има збор заменик министерот за финансии.</w:t>
      </w:r>
    </w:p>
    <w:p>
      <w:pPr>
        <w:pStyle w:val="Normal"/>
        <w:spacing w:before="60" w:after="0"/>
        <w:jc w:val="both"/>
        <w:rPr/>
      </w:pPr>
      <w:r>
        <w:rPr>
          <w:rFonts w:cs="Arial" w:ascii="Arial" w:hAnsi="Arial"/>
          <w:b/>
          <w:sz w:val="20"/>
        </w:rPr>
        <w:t>Предраг Трпев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вати амандманот.</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За амандманот гласаа 57 пратеника, од нив 9 гласаа за, воздржани нема и против 48.</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арам претрес по амандманот на раздел 04007 Програма 2 потпрограма 20  ставката 425 и раздел 05001 програма 1 потпрограма 10 ставка 425, поднесен од пратеникот Абдулади Вејсели под архивски број 07-4819/64.</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 повелете.</w:t>
      </w:r>
    </w:p>
    <w:p>
      <w:pPr>
        <w:pStyle w:val="Normal"/>
        <w:spacing w:before="60" w:after="0"/>
        <w:jc w:val="both"/>
        <w:rPr>
          <w:rFonts w:ascii="Arial" w:hAnsi="Arial" w:cs="Arial"/>
          <w:sz w:val="20"/>
        </w:rPr>
      </w:pPr>
      <w:r>
        <w:rPr>
          <w:rFonts w:cs="Arial" w:ascii="Arial" w:hAnsi="Arial"/>
          <w:sz w:val="20"/>
        </w:rPr>
        <w:t>(Реакција на пратениците во салата.)</w:t>
      </w:r>
    </w:p>
    <w:p>
      <w:pPr>
        <w:pStyle w:val="Normal"/>
        <w:spacing w:before="60" w:after="0"/>
        <w:jc w:val="both"/>
        <w:rPr>
          <w:rFonts w:ascii="Arial" w:hAnsi="Arial" w:cs="Arial"/>
          <w:sz w:val="20"/>
        </w:rPr>
      </w:pPr>
      <w:r>
        <w:rPr>
          <w:rFonts w:cs="Arial" w:ascii="Arial" w:hAnsi="Arial"/>
          <w:sz w:val="20"/>
        </w:rPr>
        <w:t>Според сценариото господине Макрадули 164 е амандманот.</w:t>
      </w:r>
    </w:p>
    <w:p>
      <w:pPr>
        <w:pStyle w:val="Normal"/>
        <w:spacing w:before="60" w:after="0"/>
        <w:jc w:val="both"/>
        <w:rPr>
          <w:rFonts w:ascii="Arial" w:hAnsi="Arial" w:cs="Arial"/>
          <w:sz w:val="20"/>
        </w:rPr>
      </w:pPr>
      <w:r>
        <w:rPr>
          <w:rFonts w:cs="Arial" w:ascii="Arial" w:hAnsi="Arial"/>
          <w:sz w:val="20"/>
        </w:rPr>
        <w:t>(Нема таков амандман)</w:t>
      </w:r>
    </w:p>
    <w:p>
      <w:pPr>
        <w:pStyle w:val="Normal"/>
        <w:spacing w:before="60" w:after="0"/>
        <w:jc w:val="both"/>
        <w:rPr>
          <w:rFonts w:ascii="Arial" w:hAnsi="Arial" w:cs="Arial"/>
          <w:sz w:val="20"/>
        </w:rPr>
      </w:pPr>
      <w:r>
        <w:rPr>
          <w:rFonts w:cs="Arial" w:ascii="Arial" w:hAnsi="Arial"/>
          <w:sz w:val="20"/>
        </w:rPr>
        <w:t>Грешка е, бидејќи два амандмани има со ист број. Очигледно дека овој амандман сме го поминале. Јас се извинувам.</w:t>
      </w:r>
    </w:p>
    <w:p>
      <w:pPr>
        <w:pStyle w:val="Normal"/>
        <w:spacing w:before="60" w:after="0"/>
        <w:jc w:val="both"/>
        <w:rPr>
          <w:rFonts w:ascii="Arial" w:hAnsi="Arial" w:cs="Arial"/>
          <w:sz w:val="20"/>
        </w:rPr>
      </w:pPr>
      <w:r>
        <w:rPr>
          <w:rFonts w:cs="Arial" w:ascii="Arial" w:hAnsi="Arial"/>
          <w:sz w:val="20"/>
        </w:rPr>
        <w:t>Значи по редоследот 64.</w:t>
      </w:r>
    </w:p>
    <w:p>
      <w:pPr>
        <w:pStyle w:val="Normal"/>
        <w:spacing w:before="60" w:after="0"/>
        <w:jc w:val="both"/>
        <w:rPr>
          <w:rFonts w:ascii="Arial" w:hAnsi="Arial" w:cs="Arial"/>
          <w:sz w:val="20"/>
        </w:rPr>
      </w:pPr>
      <w:r>
        <w:rPr>
          <w:rFonts w:cs="Arial" w:ascii="Arial" w:hAnsi="Arial"/>
          <w:sz w:val="20"/>
        </w:rPr>
        <w:t>Отварам претрес по амандманот на раздел 12101 Програма 2 за додавање нова програма 2В и ставка 482 по потпрограмата 2Б и ставката 489 и раздел 09002 програма 2 потпрограма 20 ставка 464, поднесен од пратениците Џеват Адеми и Адан Јашари под архивски број 07-4819/79.</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Овој амандман го анализиравме, станува збор за средства за уредување на речното корито во селото Голема Речица на реката Арта која поминува низ тоа населено место.'</w:t>
      </w:r>
    </w:p>
    <w:p>
      <w:pPr>
        <w:pStyle w:val="Normal"/>
        <w:spacing w:before="60" w:after="0"/>
        <w:jc w:val="both"/>
        <w:rPr>
          <w:rFonts w:ascii="Arial" w:hAnsi="Arial" w:cs="Arial"/>
          <w:sz w:val="20"/>
        </w:rPr>
      </w:pPr>
      <w:r>
        <w:rPr>
          <w:rFonts w:cs="Arial" w:ascii="Arial" w:hAnsi="Arial"/>
          <w:sz w:val="20"/>
        </w:rPr>
        <w:t>Со оглед на фактот што се бараат 15 милиони, но од средства - функции на држава кои секако имаат своја намена мислам дека можеме да прифатиме овој амандман делумно да се прифати во износ на 5 милиони ако се согласува предлагачот.</w:t>
      </w:r>
    </w:p>
    <w:p>
      <w:pPr>
        <w:pStyle w:val="Normal"/>
        <w:spacing w:before="60" w:after="0"/>
        <w:jc w:val="both"/>
        <w:rPr>
          <w:rFonts w:ascii="Arial" w:hAnsi="Arial" w:cs="Arial"/>
          <w:sz w:val="20"/>
        </w:rPr>
      </w:pPr>
      <w:r>
        <w:rPr>
          <w:rFonts w:cs="Arial" w:ascii="Arial" w:hAnsi="Arial"/>
          <w:sz w:val="20"/>
        </w:rPr>
        <w:t>Значи, 5 милиони денари наместо предложените 15 милиони.</w:t>
      </w:r>
    </w:p>
    <w:p>
      <w:pPr>
        <w:pStyle w:val="Normal"/>
        <w:spacing w:before="60" w:after="0"/>
        <w:jc w:val="both"/>
        <w:rPr>
          <w:rFonts w:ascii="Arial" w:hAnsi="Arial" w:cs="Arial"/>
          <w:sz w:val="20"/>
        </w:rPr>
      </w:pPr>
      <w:r>
        <w:rPr>
          <w:rFonts w:cs="Arial" w:ascii="Arial" w:hAnsi="Arial"/>
          <w:sz w:val="20"/>
        </w:rPr>
        <w:t>Со корекција на износот Владата може да го прифати амандманот.</w:t>
      </w:r>
    </w:p>
    <w:p>
      <w:pPr>
        <w:pStyle w:val="Normal"/>
        <w:spacing w:before="60" w:after="0"/>
        <w:jc w:val="both"/>
        <w:rPr/>
      </w:pPr>
      <w:r>
        <w:rPr>
          <w:rFonts w:cs="Arial" w:ascii="Arial" w:hAnsi="Arial"/>
          <w:b/>
          <w:sz w:val="20"/>
        </w:rPr>
        <w:t xml:space="preserve">Бесим Догани: </w:t>
      </w:r>
      <w:r>
        <w:rPr>
          <w:rFonts w:cs="Arial" w:ascii="Arial" w:hAnsi="Arial"/>
          <w:sz w:val="20"/>
        </w:rPr>
        <w:t>Во ред. Еден од предалгачите, господинот Џеват Адеми бара збор.</w:t>
      </w:r>
    </w:p>
    <w:p>
      <w:pPr>
        <w:pStyle w:val="Normal"/>
        <w:spacing w:before="60" w:after="0"/>
        <w:jc w:val="both"/>
        <w:rPr/>
      </w:pPr>
      <w:r>
        <w:rPr>
          <w:rFonts w:cs="Arial" w:ascii="Arial" w:hAnsi="Arial"/>
          <w:b/>
          <w:sz w:val="20"/>
        </w:rPr>
        <w:t>Џеват Адеми:</w:t>
      </w:r>
      <w:r>
        <w:rPr>
          <w:rFonts w:cs="Arial" w:ascii="Arial" w:hAnsi="Arial"/>
          <w:sz w:val="20"/>
        </w:rPr>
        <w:t xml:space="preserve"> Ви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и пратеници, почитувани претставници на Владата, господин министер, дозволете ми да ја поздравам вашата готовност, разбирањето и манифестирањето на сериозноста во третирањето на амандманот предложен од моја страна и пратеникот Јашари, затоа што треба да бидам искрен читајќи го предлогот на Буџетот за 2008 година во делот што се однесува до Министерството за екологија и планирање на животната средина ги најдов сите оние елементи кои што и при зиготвувањето на овој амандман ми дадоа надеж дека ќе успеем да влијаеме кај Владата на Република Македонија за да го разбере значењето за регулирање на речното корито во Голема Речица и за прочистување, затоа што во нашата определба за заштита на животната  средина заштита на водните богатства ресурси и здравата животна средина, вклучувањето на реката Арта во Голема Речиса е потреба и приоритет.</w:t>
      </w:r>
    </w:p>
    <w:p>
      <w:pPr>
        <w:pStyle w:val="Normal"/>
        <w:spacing w:before="60" w:after="0"/>
        <w:jc w:val="both"/>
        <w:rPr>
          <w:rFonts w:ascii="Arial" w:hAnsi="Arial" w:cs="Arial"/>
          <w:sz w:val="20"/>
        </w:rPr>
      </w:pPr>
      <w:r>
        <w:rPr>
          <w:rFonts w:cs="Arial" w:ascii="Arial" w:hAnsi="Arial"/>
          <w:sz w:val="20"/>
        </w:rPr>
        <w:t>Дозволете ми господине министер да ве потсетам дека изготвувањето на проектот и елаборатот за регулирање на речното корито на реката Арта за чистење на реката Арта кое поминува низ селото Голема Речица чини токму толку колку што вие велите, но јас ја разборам вашата позиција, разбирам дека Владата не секогаш секое барање на опозицијата може да го исполни во целина свесен дека овие средства нема да може да ги реализира целосните можности, но барем за почеток да се почне.</w:t>
      </w:r>
    </w:p>
    <w:p>
      <w:pPr>
        <w:pStyle w:val="Normal"/>
        <w:spacing w:before="60" w:after="0"/>
        <w:jc w:val="both"/>
        <w:rPr>
          <w:rFonts w:ascii="Arial" w:hAnsi="Arial" w:cs="Arial"/>
          <w:sz w:val="20"/>
        </w:rPr>
      </w:pPr>
      <w:r>
        <w:rPr>
          <w:rFonts w:cs="Arial" w:ascii="Arial" w:hAnsi="Arial"/>
          <w:sz w:val="20"/>
        </w:rPr>
        <w:t>Во мое име, во име на колегата Јашари, ви благодарам за ова ниво на средствата и изјавувам дека го прифаќам вашиот предлог и подготвен сум 5-те милиони денари да ги сметам како делумна реализација на овој мој предлог.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Збор има господинот Ружди Матоши, повелете.</w:t>
      </w:r>
    </w:p>
    <w:p>
      <w:pPr>
        <w:pStyle w:val="Normal"/>
        <w:spacing w:before="60" w:after="0"/>
        <w:jc w:val="both"/>
        <w:rPr/>
      </w:pPr>
      <w:r>
        <w:rPr>
          <w:rFonts w:cs="Arial" w:ascii="Arial" w:hAnsi="Arial"/>
          <w:b/>
          <w:sz w:val="20"/>
        </w:rPr>
        <w:t>Ружди Матош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Јас лично му благодарам на господинот министер затоа што наидовме на разбирање колку толку барем да се почне со овој проект на реката во Голема Речица што реално е императив и потреба на тие граѓани. Меѓутоа, слободно можам да кажам дека ние како одговорни во Владата сме посветени на тоа да имплементираме и понатаму во многу населени места кои што имаат вакви проблеми. Како што знаете оваа година ја саниравме реката Слатина, реката Порој, интервениравме да се направи чистење таму каде што треба и таму да се изгради речно корито, ја уредивме и реката во Камењане, во Неготино, во Врапчиште итн. И јас ја поздравувам оваа одлука и в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Значи амандманот во договор е прифатен делумно. Благодарам.</w:t>
      </w:r>
    </w:p>
    <w:p>
      <w:pPr>
        <w:pStyle w:val="Normal"/>
        <w:spacing w:before="60" w:after="0"/>
        <w:jc w:val="both"/>
        <w:rPr>
          <w:rFonts w:ascii="Arial" w:hAnsi="Arial" w:cs="Arial"/>
          <w:sz w:val="20"/>
        </w:rPr>
      </w:pPr>
      <w:r>
        <w:rPr>
          <w:rFonts w:cs="Arial" w:ascii="Arial" w:hAnsi="Arial"/>
          <w:sz w:val="20"/>
        </w:rPr>
        <w:t>Отварам претрес по амандманот на раздел 12101 Програма 2 за додавање нова потпрограма 2В, и ставка 482 по потпрограмата 2В и ставката 489 и раздел 04001 програма Д потпрограма Д7 ставка 425, поднесен од пратеникот Слободан Најдовски под архивски број 07-4819/147.</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заменик министерот за финансии, повелете.</w:t>
      </w:r>
    </w:p>
    <w:p>
      <w:pPr>
        <w:pStyle w:val="Normal"/>
        <w:spacing w:before="60" w:after="0"/>
        <w:jc w:val="both"/>
        <w:rPr/>
      </w:pPr>
      <w:r>
        <w:rPr>
          <w:rFonts w:cs="Arial" w:ascii="Arial" w:hAnsi="Arial"/>
          <w:b/>
          <w:sz w:val="20"/>
        </w:rPr>
        <w:t>Предраг Трпевски:</w:t>
      </w:r>
      <w:r>
        <w:rPr>
          <w:rFonts w:cs="Arial" w:ascii="Arial" w:hAnsi="Arial"/>
          <w:sz w:val="20"/>
        </w:rPr>
        <w:t xml:space="preserve"> Амандманот не се приваќа.</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ќа амандманот.</w:t>
      </w:r>
    </w:p>
    <w:p>
      <w:pPr>
        <w:pStyle w:val="Normal"/>
        <w:spacing w:before="60" w:after="0"/>
        <w:jc w:val="both"/>
        <w:rPr>
          <w:rFonts w:ascii="Arial" w:hAnsi="Arial" w:cs="Arial"/>
          <w:sz w:val="20"/>
          <w:lang w:val="nl-NL"/>
        </w:rPr>
      </w:pPr>
      <w:r>
        <w:rPr>
          <w:rFonts w:cs="Arial" w:ascii="Arial" w:hAnsi="Arial"/>
          <w:sz w:val="20"/>
          <w:lang w:val="nl-NL"/>
        </w:rPr>
        <w:t>Има збор господинот Слободан Најдовски.</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Благодарам господине потпретседателе, дами и господа пратеници, почитувани претставници на Владат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ви речам како колегите од ДУИ дека пет дена ќе ве држам овде да зборувам, дали ќе прифатите некој амандман барем за Битола, како што за нив успеавте да се договорите, да им прифатите, за да не ве држат толку. </w:t>
      </w:r>
    </w:p>
    <w:p>
      <w:pPr>
        <w:pStyle w:val="Normal"/>
        <w:spacing w:before="60" w:after="0"/>
        <w:jc w:val="both"/>
        <w:rPr>
          <w:rFonts w:ascii="Arial" w:hAnsi="Arial" w:cs="Arial"/>
          <w:sz w:val="20"/>
          <w:szCs w:val="20"/>
        </w:rPr>
      </w:pPr>
      <w:r>
        <w:rPr>
          <w:rFonts w:cs="Arial" w:ascii="Arial" w:hAnsi="Arial"/>
          <w:sz w:val="20"/>
          <w:szCs w:val="20"/>
        </w:rPr>
        <w:t>Но, јас не сум таков и сакам да го образложам накратко мојот амандман.</w:t>
      </w:r>
    </w:p>
    <w:p>
      <w:pPr>
        <w:pStyle w:val="Normal"/>
        <w:spacing w:before="60" w:after="0"/>
        <w:jc w:val="both"/>
        <w:rPr>
          <w:rFonts w:ascii="Arial" w:hAnsi="Arial" w:cs="Arial"/>
          <w:sz w:val="20"/>
          <w:szCs w:val="20"/>
        </w:rPr>
      </w:pPr>
      <w:r>
        <w:rPr>
          <w:rFonts w:cs="Arial" w:ascii="Arial" w:hAnsi="Arial"/>
          <w:sz w:val="20"/>
          <w:szCs w:val="20"/>
        </w:rPr>
        <w:t>Прво, ја прифаќам забелешката на некои колеги кои велат дека денес премногу зборуваме за Битола, јас мислам по онаа како ја третира Владата Битола, треба многу повеќе да зборуваме.</w:t>
      </w:r>
    </w:p>
    <w:p>
      <w:pPr>
        <w:pStyle w:val="Normal"/>
        <w:spacing w:before="60" w:after="0"/>
        <w:jc w:val="both"/>
        <w:rPr>
          <w:rFonts w:ascii="Arial" w:hAnsi="Arial" w:cs="Arial"/>
          <w:sz w:val="20"/>
          <w:szCs w:val="20"/>
        </w:rPr>
      </w:pPr>
      <w:r>
        <w:rPr>
          <w:rFonts w:cs="Arial" w:ascii="Arial" w:hAnsi="Arial"/>
          <w:sz w:val="20"/>
          <w:szCs w:val="20"/>
        </w:rPr>
        <w:t xml:space="preserve">Второ, по она што некои колеги ми реплицираа што сме направиле кога сме биле на власт, што сега прават, еве ви еден предлог од моја страна. На секои мои кажани три проекти што ги направила Владата на Република Македонија со буџетски пари во Битола во периодот 2002-2006 година, предлагам вие од ВМРО на секои мои три проекти, вие да кажувате по еден што сте го направиле откако сте дошле на власт до сега во Битола. </w:t>
      </w:r>
    </w:p>
    <w:p>
      <w:pPr>
        <w:pStyle w:val="Normal"/>
        <w:spacing w:before="60" w:after="0"/>
        <w:jc w:val="both"/>
        <w:rPr>
          <w:rFonts w:ascii="Arial" w:hAnsi="Arial" w:cs="Arial"/>
          <w:sz w:val="20"/>
          <w:szCs w:val="20"/>
        </w:rPr>
      </w:pPr>
      <w:r>
        <w:rPr>
          <w:rFonts w:cs="Arial" w:ascii="Arial" w:hAnsi="Arial"/>
          <w:sz w:val="20"/>
          <w:szCs w:val="20"/>
        </w:rPr>
        <w:t xml:space="preserve">Прифатете го тој предлог и да видиме до каде ќе отидеме за да направите споредба. </w:t>
      </w:r>
    </w:p>
    <w:p>
      <w:pPr>
        <w:pStyle w:val="Normal"/>
        <w:spacing w:before="60" w:after="0"/>
        <w:jc w:val="both"/>
        <w:rPr>
          <w:rFonts w:ascii="Arial" w:hAnsi="Arial" w:cs="Arial"/>
          <w:sz w:val="20"/>
          <w:szCs w:val="20"/>
        </w:rPr>
      </w:pPr>
      <w:r>
        <w:rPr>
          <w:rFonts w:cs="Arial" w:ascii="Arial" w:hAnsi="Arial"/>
          <w:sz w:val="20"/>
          <w:szCs w:val="20"/>
        </w:rPr>
        <w:t>Но, сега сакам конкретно за амандманот. Амандманот кој јас го предлагам е во износ од 16.470.000 денари точно пресметани финансиски средства што се потребни за дозавршување на започнат проект во Националниот парк Пелистер, тоа е колектор и пречистителната станица на Пелистер.</w:t>
      </w:r>
    </w:p>
    <w:p>
      <w:pPr>
        <w:pStyle w:val="Normal"/>
        <w:spacing w:before="60" w:after="0"/>
        <w:jc w:val="both"/>
        <w:rPr/>
      </w:pPr>
      <w:r>
        <w:rPr>
          <w:rFonts w:cs="Arial" w:ascii="Arial" w:hAnsi="Arial"/>
          <w:sz w:val="20"/>
          <w:szCs w:val="20"/>
        </w:rPr>
        <w:t xml:space="preserve">Дами и господа пратеници, претходната Влада од СДСМ и ЛДП од Буџетот на Република Македонија во претходниот мандат издвои 200 илјади евра за изработка на колектор за прибирање на отпадните води во Националниот парк. </w:t>
      </w:r>
      <w:r>
        <w:rPr>
          <w:rFonts w:cs="Arial" w:ascii="Arial" w:hAnsi="Arial"/>
          <w:sz w:val="20"/>
          <w:szCs w:val="20"/>
          <w:lang w:val="nl-NL"/>
        </w:rPr>
        <w:t>Тој дел е изграден од хотелот “Молика” до Детското одморалиште “Пелистер”. Тоа се работеше во текот на 2006 година.</w:t>
      </w:r>
    </w:p>
    <w:p>
      <w:pPr>
        <w:pStyle w:val="Normal"/>
        <w:spacing w:before="60" w:after="0"/>
        <w:jc w:val="both"/>
        <w:rPr>
          <w:rFonts w:ascii="Arial" w:hAnsi="Arial" w:cs="Arial"/>
          <w:sz w:val="20"/>
          <w:szCs w:val="20"/>
        </w:rPr>
      </w:pPr>
      <w:r>
        <w:rPr>
          <w:rFonts w:cs="Arial" w:ascii="Arial" w:hAnsi="Arial"/>
          <w:sz w:val="20"/>
          <w:szCs w:val="20"/>
        </w:rPr>
        <w:t>Тоа е само една од фазите. Ве прашувам која е причината сега да се престане со финансирање на тој проект кога проектна документација има затоа што еден дел е завршен. Еден дел од колекторот е завршен. Сакаме  да го развиваме Пелистер и вие велите така, премиерот Груевски дојде во Битола и кажа дека ќе го поддржи развојот на Националниот парк “Пелистер” и сега на половина да го прекратите тој проект и да не се обезбедат средства. Средствата се точно предвидени колку што е потребно да се дозаврши проектот. Уште еден мал дел од колекторот и да се дозаврши пречистителната станица за натамошен развој на Националниот парк “Пелистер”.</w:t>
      </w:r>
    </w:p>
    <w:p>
      <w:pPr>
        <w:pStyle w:val="Normal"/>
        <w:spacing w:before="60" w:after="0"/>
        <w:jc w:val="both"/>
        <w:rPr>
          <w:rFonts w:ascii="Arial" w:hAnsi="Arial" w:cs="Arial"/>
          <w:sz w:val="20"/>
          <w:szCs w:val="20"/>
          <w:lang w:val="nl-NL"/>
        </w:rPr>
      </w:pPr>
      <w:r>
        <w:rPr>
          <w:rFonts w:cs="Arial" w:ascii="Arial" w:hAnsi="Arial"/>
          <w:sz w:val="20"/>
          <w:szCs w:val="20"/>
          <w:lang w:val="nl-NL"/>
        </w:rPr>
        <w:t>Имам уште еден амандман за проширување на патот за “Пелистер”.</w:t>
      </w:r>
    </w:p>
    <w:p>
      <w:pPr>
        <w:pStyle w:val="Normal"/>
        <w:spacing w:before="60" w:after="0"/>
        <w:jc w:val="both"/>
        <w:rPr>
          <w:rFonts w:ascii="Arial" w:hAnsi="Arial" w:cs="Arial"/>
          <w:sz w:val="20"/>
          <w:szCs w:val="20"/>
          <w:lang w:val="nl-NL"/>
        </w:rPr>
      </w:pPr>
      <w:r>
        <w:rPr>
          <w:rFonts w:cs="Arial" w:ascii="Arial" w:hAnsi="Arial"/>
          <w:sz w:val="20"/>
          <w:szCs w:val="20"/>
          <w:lang w:val="nl-NL"/>
        </w:rPr>
        <w:t>Кажете ми, ве молам, еден аргумент за да се прекине проектот, тогаш јас ќе бидам коректен ќе го прифатам тој аргумент. Но, да се прекине проектот од необјасниви причини за канализацијата, ова нема врска со други проекти кои беа споменувани во јавноста, исклучиво за проект кој е финансиран од Владта на Република Македонија, од Министерството за екологија. Сега на половина да го прекинеме тој проект.</w:t>
      </w:r>
    </w:p>
    <w:p>
      <w:pPr>
        <w:pStyle w:val="Normal"/>
        <w:spacing w:before="60" w:after="0"/>
        <w:jc w:val="both"/>
        <w:rPr/>
      </w:pPr>
      <w:r>
        <w:rPr>
          <w:rFonts w:cs="Arial" w:ascii="Arial" w:hAnsi="Arial"/>
          <w:sz w:val="20"/>
          <w:szCs w:val="20"/>
          <w:lang w:val="nl-NL"/>
        </w:rPr>
        <w:t xml:space="preserve">Не знам која ви е одбивноста кон Битола со овој Буџет што го предлагате за 2008 година. Навистина не можам да сфатам. Јас се надевам дека сепак ќе надвладее тој анимозитет и дека ќе собереме храброст како пратеници проект кој е започнат, а да не го дозаврши Владата, да го изгласаме. Не се работи за многу средствата, средствата се земаат од ставка која нема ништо да поремети во ставките на Владата, од договорни услуги. </w:t>
      </w:r>
      <w:r>
        <w:rPr>
          <w:rFonts w:cs="Arial" w:ascii="Arial" w:hAnsi="Arial"/>
          <w:sz w:val="20"/>
          <w:szCs w:val="20"/>
        </w:rPr>
        <w:t>Што имате во договорни услуги толку поприоритетно од еден ваков објект? Таму ставате вработувања преку агенции за вработување, можеби за реклами или за било што друго. Но, 16.470.000 денари за да го завршите проектот, не се многу.</w:t>
      </w:r>
    </w:p>
    <w:p>
      <w:pPr>
        <w:pStyle w:val="Normal"/>
        <w:spacing w:before="60" w:after="0"/>
        <w:jc w:val="both"/>
        <w:rPr>
          <w:rFonts w:ascii="Arial" w:hAnsi="Arial" w:cs="Arial"/>
          <w:sz w:val="20"/>
          <w:szCs w:val="20"/>
        </w:rPr>
      </w:pPr>
      <w:r>
        <w:rPr>
          <w:rFonts w:cs="Arial" w:ascii="Arial" w:hAnsi="Arial"/>
          <w:sz w:val="20"/>
          <w:szCs w:val="20"/>
        </w:rPr>
        <w:t>Јас знам дека нема да го усвојат пратениците, но не можам да го разберам анимозитетот и спротивставеноста кон Битола на оваа Влад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Најдовски.</w:t>
      </w:r>
    </w:p>
    <w:p>
      <w:pPr>
        <w:pStyle w:val="Normal"/>
        <w:spacing w:before="60" w:after="0"/>
        <w:jc w:val="both"/>
        <w:rPr>
          <w:rFonts w:ascii="Arial" w:hAnsi="Arial" w:cs="Arial"/>
          <w:sz w:val="20"/>
          <w:szCs w:val="20"/>
        </w:rPr>
      </w:pPr>
      <w:r>
        <w:rPr>
          <w:rFonts w:cs="Arial" w:ascii="Arial" w:hAnsi="Arial"/>
          <w:sz w:val="20"/>
          <w:szCs w:val="20"/>
        </w:rPr>
        <w:t>Реплика има заменик министерот за финансии, повелете.</w:t>
      </w:r>
    </w:p>
    <w:p>
      <w:pPr>
        <w:pStyle w:val="Normal"/>
        <w:spacing w:before="60" w:after="0"/>
        <w:jc w:val="both"/>
        <w:rPr/>
      </w:pPr>
      <w:r>
        <w:rPr>
          <w:rFonts w:cs="Arial" w:ascii="Arial" w:hAnsi="Arial"/>
          <w:b/>
          <w:sz w:val="20"/>
          <w:szCs w:val="20"/>
        </w:rPr>
        <w:t xml:space="preserve">Предраг Трпески: </w:t>
      </w:r>
      <w:r>
        <w:rPr>
          <w:rFonts w:cs="Arial" w:ascii="Arial" w:hAnsi="Arial"/>
          <w:sz w:val="20"/>
          <w:szCs w:val="20"/>
        </w:rPr>
        <w:t xml:space="preserve"> Што се однесува до овој амандман зошто не го прифативме, само да ве информирам дека таму во Битола при приватизација на АД Лозар Пелистерка има проблеми со имотно правните работи. Ние договорно ги решаваме. Имотно правните работи ќе се решат во најскоро време. </w:t>
      </w:r>
    </w:p>
    <w:p>
      <w:pPr>
        <w:pStyle w:val="Normal"/>
        <w:spacing w:before="60" w:after="0"/>
        <w:jc w:val="both"/>
        <w:rPr/>
      </w:pPr>
      <w:r>
        <w:rPr>
          <w:rFonts w:cs="Arial" w:ascii="Arial" w:hAnsi="Arial"/>
          <w:sz w:val="20"/>
          <w:szCs w:val="20"/>
        </w:rPr>
        <w:t xml:space="preserve">Инаку, во програмата за инвестиции во Министерството за животна средина се влезени и пречистителната станица и патот. Можете да добиете информација за програмата на Министерството каде во програмата за 2008 година е влезена и пречистителната станица и патот кој треба да се изгради. Овие работи ќе бидат реализирани, стапките се предвидени за реализација на ова што вие го баравте со овој амандман, влезени се во програмата на Министерството за животна средина и тоа во 2008 година ќе биде реализирано само што треба да се расчистат имотно-правнте работи. </w:t>
      </w:r>
      <w:r>
        <w:rPr>
          <w:rFonts w:cs="Arial" w:ascii="Arial" w:hAnsi="Arial"/>
          <w:sz w:val="20"/>
          <w:szCs w:val="20"/>
          <w:lang w:val="nl-NL"/>
        </w:rPr>
        <w:t>Во овој момент кај колекторот не се расчистени имотно правните работи. Јас ве уверувам дека во најскоро можно време, тоа ќе биде за месец, два ќе се расчистат имотно правните работи и парите се обезбедени во Министерството за животна средина и влезени во програмата за инвестирање. Ви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заменик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от Најдовски, повелете.</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 Благодарам господине пот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Сакам да верувам дека е така, но имајќи предвид како Владата се однесува имам скептицизам.</w:t>
      </w:r>
    </w:p>
    <w:p>
      <w:pPr>
        <w:pStyle w:val="Normal"/>
        <w:spacing w:before="60" w:after="0"/>
        <w:jc w:val="both"/>
        <w:rPr>
          <w:rFonts w:ascii="Arial" w:hAnsi="Arial" w:cs="Arial"/>
          <w:sz w:val="20"/>
          <w:szCs w:val="20"/>
          <w:lang w:val="nl-NL"/>
        </w:rPr>
      </w:pPr>
      <w:r>
        <w:rPr>
          <w:rFonts w:cs="Arial" w:ascii="Arial" w:hAnsi="Arial"/>
          <w:sz w:val="20"/>
          <w:szCs w:val="20"/>
          <w:lang w:val="nl-NL"/>
        </w:rPr>
        <w:t>Прво, што се однесува до колекторот не е прашањето на имотно правните односи со Лозар, друг е проблем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заменик министер ова ќе го сметам дека е даден збор и за патот за Пелистер и за колекторот и пречистителната станица. </w:t>
      </w:r>
    </w:p>
    <w:p>
      <w:pPr>
        <w:pStyle w:val="Normal"/>
        <w:spacing w:before="60" w:after="0"/>
        <w:jc w:val="both"/>
        <w:rPr>
          <w:rFonts w:ascii="Arial" w:hAnsi="Arial" w:cs="Arial"/>
          <w:sz w:val="20"/>
          <w:szCs w:val="20"/>
          <w:lang w:val="nl-NL"/>
        </w:rPr>
      </w:pPr>
      <w:r>
        <w:rPr>
          <w:rFonts w:cs="Arial" w:ascii="Arial" w:hAnsi="Arial"/>
          <w:sz w:val="20"/>
          <w:szCs w:val="20"/>
          <w:lang w:val="nl-NL"/>
        </w:rPr>
        <w:t>Во интерес на тоа го повлекувам амандманот, но секогаш ќе ве потсетувам за проширување на патниот правец за Пелистер и за пречистителната станица.</w:t>
      </w:r>
    </w:p>
    <w:p>
      <w:pPr>
        <w:pStyle w:val="Normal"/>
        <w:spacing w:before="60" w:after="0"/>
        <w:jc w:val="both"/>
        <w:rPr>
          <w:rFonts w:ascii="Arial" w:hAnsi="Arial" w:cs="Arial"/>
          <w:sz w:val="20"/>
          <w:szCs w:val="20"/>
          <w:lang w:val="nl-NL"/>
        </w:rPr>
      </w:pPr>
      <w:r>
        <w:rPr>
          <w:rFonts w:cs="Arial" w:ascii="Arial" w:hAnsi="Arial"/>
          <w:sz w:val="20"/>
          <w:szCs w:val="20"/>
          <w:lang w:val="nl-NL"/>
        </w:rPr>
        <w:t>Го повлекувам амандманот во интерес на конструктивност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Најдовски.</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е повлечен.</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Раздел 12101 Програма 2 за додавање нова потпрограма 2В категорија 48 и ставка 482 по потпрограмата 2Б и ставка 489 и Раздел 09002 Програма 2, потпрограма 20 ставка 482, поднесен од пратеникот Никола Рилкоски, под архивски број 07-4891/157.</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заменик министерот за финансии, повелете.</w:t>
      </w:r>
    </w:p>
    <w:p>
      <w:pPr>
        <w:pStyle w:val="Normal"/>
        <w:spacing w:before="60" w:after="0"/>
        <w:jc w:val="both"/>
        <w:rPr/>
      </w:pPr>
      <w:r>
        <w:rPr>
          <w:rFonts w:cs="Arial" w:ascii="Arial" w:hAnsi="Arial"/>
          <w:b/>
          <w:sz w:val="20"/>
          <w:szCs w:val="20"/>
          <w:lang w:val="nl-NL"/>
        </w:rPr>
        <w:t xml:space="preserve">Предраг Трпески: </w:t>
      </w:r>
      <w:r>
        <w:rPr>
          <w:rFonts w:cs="Arial" w:ascii="Arial" w:hAnsi="Arial"/>
          <w:sz w:val="20"/>
          <w:szCs w:val="20"/>
          <w:lang w:val="nl-NL"/>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Никола Рилкоски, повелете.</w:t>
      </w:r>
    </w:p>
    <w:p>
      <w:pPr>
        <w:pStyle w:val="Normal"/>
        <w:spacing w:before="60" w:after="0"/>
        <w:jc w:val="both"/>
        <w:rPr/>
      </w:pPr>
      <w:r>
        <w:rPr>
          <w:rFonts w:cs="Arial" w:ascii="Arial" w:hAnsi="Arial"/>
          <w:b/>
          <w:sz w:val="20"/>
          <w:szCs w:val="20"/>
        </w:rPr>
        <w:t xml:space="preserve">Никола Рилкоски: </w:t>
      </w:r>
      <w:r>
        <w:rPr>
          <w:rFonts w:cs="Arial" w:ascii="Arial" w:hAnsi="Arial"/>
          <w:sz w:val="20"/>
          <w:szCs w:val="20"/>
        </w:rPr>
        <w:t xml:space="preserve"> Почитуван потпретседател, почитуван заменик министер,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Со амандманот се предлага да се обезбедат средства од Буџетот на Република Македонија во износ од 140 милиони денари кои ќе бидат наменети за изградба на канализациона инфраструктура во две селски населби во близина на градот Охрид, тоа се селата Лескоец и Велгошти чии отпадни фекални води преку реките што минуваат низ нивните населби директно се влеваат во Охридското Езеро. Тоа се селски населби всушност предградија на Охрид кои , за </w:t>
        <w:tab/>
        <w:t>жал, се со нерегулирана канализациона инфраструктура. Фекалните и отпадните води и материи им се влеваат во самите реки кои минуваат низ овие населби за да истите се влеваат во Охридското Езеро и за жал го загадуваат просторот онаму каде всушност се влеваат во самото  Езеро.</w:t>
      </w:r>
    </w:p>
    <w:p>
      <w:pPr>
        <w:pStyle w:val="Normal"/>
        <w:spacing w:before="60" w:after="0"/>
        <w:jc w:val="both"/>
        <w:rPr>
          <w:rFonts w:ascii="Arial" w:hAnsi="Arial" w:cs="Arial"/>
          <w:sz w:val="20"/>
          <w:szCs w:val="20"/>
        </w:rPr>
      </w:pPr>
      <w:r>
        <w:rPr>
          <w:rFonts w:cs="Arial" w:ascii="Arial" w:hAnsi="Arial"/>
          <w:sz w:val="20"/>
          <w:szCs w:val="20"/>
        </w:rPr>
        <w:t>Имено, се работи за канализациона инфраструктура која треба да опфати 920 приклучни места во селото Лескоец кое има околу 4,5 илјади жители односно 550 приклучни места во селото Велгошти кое има околу 3,5 илјади жители.</w:t>
      </w:r>
    </w:p>
    <w:p>
      <w:pPr>
        <w:pStyle w:val="Normal"/>
        <w:spacing w:before="60" w:after="0"/>
        <w:jc w:val="both"/>
        <w:rPr>
          <w:rFonts w:ascii="Arial" w:hAnsi="Arial" w:cs="Arial"/>
          <w:sz w:val="20"/>
          <w:szCs w:val="20"/>
        </w:rPr>
      </w:pPr>
      <w:r>
        <w:rPr>
          <w:rFonts w:cs="Arial" w:ascii="Arial" w:hAnsi="Arial"/>
          <w:sz w:val="20"/>
          <w:szCs w:val="20"/>
        </w:rPr>
        <w:t>Локалната власт на Охрид не е во можност да финасира ваков инвестиционен зафат затоа истата таа има изработено целокупна проектна документација од страна на ЈП “Про аква” од Охрид.</w:t>
      </w:r>
    </w:p>
    <w:p>
      <w:pPr>
        <w:pStyle w:val="Normal"/>
        <w:spacing w:before="60" w:after="0"/>
        <w:jc w:val="both"/>
        <w:rPr>
          <w:rFonts w:ascii="Arial" w:hAnsi="Arial" w:cs="Arial"/>
          <w:sz w:val="20"/>
          <w:szCs w:val="20"/>
        </w:rPr>
      </w:pPr>
      <w:r>
        <w:rPr>
          <w:rFonts w:cs="Arial" w:ascii="Arial" w:hAnsi="Arial"/>
          <w:sz w:val="20"/>
          <w:szCs w:val="20"/>
        </w:rPr>
        <w:t>Сега кога би образлагал што значи за Охрид Охридското Езеро, за Струга, за Македонија и пошироко, за УНЕСКО, заштитата на Охрид, туризмот, културното наследство, историјатот и тн. би требало да се дебатира многу повеќе, со денови, што не ми е намера. Но, ако говориме дека Охрид и неговото историско минато, културното наследство, заштитата од УНЕСКО и Охридското езеро не се само на охриѓани, туку наше национално богатство, тогаш основано и реално е барањето со овој амандман да се одвојат бараните средства за заштита на Охридското Езеро.</w:t>
      </w:r>
    </w:p>
    <w:p>
      <w:pPr>
        <w:pStyle w:val="Normal"/>
        <w:spacing w:before="60" w:after="0"/>
        <w:jc w:val="both"/>
        <w:rPr>
          <w:rFonts w:ascii="Arial" w:hAnsi="Arial" w:cs="Arial"/>
          <w:sz w:val="20"/>
          <w:szCs w:val="20"/>
        </w:rPr>
      </w:pPr>
      <w:r>
        <w:rPr>
          <w:rFonts w:cs="Arial" w:ascii="Arial" w:hAnsi="Arial"/>
          <w:sz w:val="20"/>
          <w:szCs w:val="20"/>
        </w:rPr>
        <w:t>Бидејќи претставникот на Владата рече не, јас би ве повикал да дозволите Владата да и помогне на локалната самоуправа и градоначалникот на општина  Охрид која спаѓа во редот на ретко успешните општини во Република Македонија да го реализираат овој проект со што како Влада ќе покажете...</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Дами и господа пратеници ќе ве замолам да обезбедиме услови за да се произнесе господинот Рилкоски.</w:t>
      </w:r>
    </w:p>
    <w:p>
      <w:pPr>
        <w:pStyle w:val="Normal"/>
        <w:spacing w:before="60" w:after="0"/>
        <w:jc w:val="both"/>
        <w:rPr/>
      </w:pPr>
      <w:r>
        <w:rPr>
          <w:rFonts w:cs="Arial" w:ascii="Arial" w:hAnsi="Arial"/>
          <w:b/>
          <w:sz w:val="20"/>
          <w:szCs w:val="20"/>
        </w:rPr>
        <w:t xml:space="preserve">Никола Рилкоски: </w:t>
      </w:r>
      <w:r>
        <w:rPr>
          <w:rFonts w:cs="Arial" w:ascii="Arial" w:hAnsi="Arial"/>
          <w:sz w:val="20"/>
          <w:szCs w:val="20"/>
        </w:rPr>
        <w:t xml:space="preserve"> Би сакал заменикот или министерот да ме слушнат, бидејќи директно го упатувам моето барање до Владат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Господине заменик министер, господинот Рилкоски  би посакал ако може да го следите внимателно.</w:t>
      </w:r>
    </w:p>
    <w:p>
      <w:pPr>
        <w:pStyle w:val="Normal"/>
        <w:spacing w:before="60" w:after="0"/>
        <w:jc w:val="both"/>
        <w:rPr/>
      </w:pPr>
      <w:r>
        <w:rPr>
          <w:rFonts w:cs="Arial" w:ascii="Arial" w:hAnsi="Arial"/>
          <w:b/>
          <w:sz w:val="20"/>
          <w:szCs w:val="20"/>
        </w:rPr>
        <w:t xml:space="preserve">Никола Рилкоски: </w:t>
      </w:r>
      <w:r>
        <w:rPr>
          <w:rFonts w:cs="Arial" w:ascii="Arial" w:hAnsi="Arial"/>
          <w:sz w:val="20"/>
          <w:szCs w:val="20"/>
        </w:rPr>
        <w:t xml:space="preserve"> Бидејќи рековте не за амандманот, јас би ве повикал да дозволите да и помогнете на локалната самоуправа во Охрид и на градоначалникот која е успешна општина во Република Македонија да го реализираат овој проект со што како Влада ќе покажете дека имате желба да се совлада овој проблем од една страна и ќе докажете дека нема да го кочите развитокот на оваа општина од друг страна, бидејќи тоа до сега го чиневте само заради тоа  што началникот и локалната самоуправа ја води СДСМ односно од коалицијата  “За Македонија заедно”.</w:t>
      </w:r>
    </w:p>
    <w:p>
      <w:pPr>
        <w:pStyle w:val="Normal"/>
        <w:spacing w:before="60" w:after="0"/>
        <w:jc w:val="both"/>
        <w:rPr>
          <w:rFonts w:ascii="Arial" w:hAnsi="Arial" w:cs="Arial"/>
          <w:sz w:val="20"/>
          <w:szCs w:val="20"/>
        </w:rPr>
      </w:pPr>
      <w:r>
        <w:rPr>
          <w:rFonts w:cs="Arial" w:ascii="Arial" w:hAnsi="Arial"/>
          <w:sz w:val="20"/>
          <w:szCs w:val="20"/>
        </w:rPr>
        <w:t xml:space="preserve">Сакам да поверувам дека Владата со своите постапки ќе го демантира ова мое тврдење и ќе докаже дека Охрид и Охридското езеро се грижат за државата. Во спротивно ќе ги потврдите сите досегашни опструкции што ги реализиравте спрема градоначалникот и локалната самоуправа и дека со истата намера ќе продолжите и понатаму, што не ви препорачувам, бидејќи со тоа им чините најголемо зло најпрвин и пред се на охриѓани, а потоа на целата македонска заедница. </w:t>
      </w:r>
    </w:p>
    <w:p>
      <w:pPr>
        <w:pStyle w:val="Normal"/>
        <w:spacing w:before="60" w:after="0"/>
        <w:jc w:val="both"/>
        <w:rPr>
          <w:rFonts w:ascii="Arial" w:hAnsi="Arial" w:cs="Arial"/>
          <w:sz w:val="20"/>
          <w:szCs w:val="20"/>
        </w:rPr>
      </w:pPr>
      <w:r>
        <w:rPr>
          <w:rFonts w:cs="Arial" w:ascii="Arial" w:hAnsi="Arial"/>
          <w:sz w:val="20"/>
          <w:szCs w:val="20"/>
        </w:rPr>
        <w:t>На крај ве повикува почитувани колеги пратеници, посебно оние од Охрид, без разлика на која политичка партија припаѓаме да го поддржиме овој амандман заедничк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Рилкоски, очигледно вашиот апел проработи, ги гледам сите пратеници од Охрид пријавени на листата. Одиме по ред.</w:t>
      </w:r>
    </w:p>
    <w:p>
      <w:pPr>
        <w:pStyle w:val="Normal"/>
        <w:spacing w:before="60" w:after="0"/>
        <w:jc w:val="both"/>
        <w:rPr>
          <w:rFonts w:ascii="Arial" w:hAnsi="Arial" w:cs="Arial"/>
          <w:sz w:val="20"/>
          <w:szCs w:val="20"/>
        </w:rPr>
      </w:pPr>
      <w:r>
        <w:rPr>
          <w:rFonts w:cs="Arial" w:ascii="Arial" w:hAnsi="Arial"/>
          <w:sz w:val="20"/>
          <w:szCs w:val="20"/>
        </w:rPr>
        <w:t>Прв е господинот Веле Митаноски, повелете.</w:t>
      </w:r>
    </w:p>
    <w:p>
      <w:pPr>
        <w:pStyle w:val="Normal"/>
        <w:spacing w:before="60" w:after="0"/>
        <w:jc w:val="both"/>
        <w:rPr/>
      </w:pPr>
      <w:r>
        <w:rPr>
          <w:rFonts w:cs="Arial" w:ascii="Arial" w:hAnsi="Arial"/>
          <w:b/>
          <w:sz w:val="20"/>
          <w:szCs w:val="20"/>
        </w:rPr>
        <w:t xml:space="preserve">Веле Митаноски: </w:t>
      </w:r>
      <w:r>
        <w:rPr>
          <w:rFonts w:cs="Arial" w:ascii="Arial" w:hAnsi="Arial"/>
          <w:sz w:val="20"/>
          <w:szCs w:val="20"/>
        </w:rPr>
        <w:t xml:space="preserve"> Почитуван потпретседател, почитувани колеги, </w:t>
      </w:r>
    </w:p>
    <w:p>
      <w:pPr>
        <w:pStyle w:val="Normal"/>
        <w:spacing w:before="60" w:after="0"/>
        <w:jc w:val="both"/>
        <w:rPr>
          <w:rFonts w:ascii="Arial" w:hAnsi="Arial" w:cs="Arial"/>
          <w:sz w:val="20"/>
          <w:szCs w:val="20"/>
        </w:rPr>
      </w:pPr>
      <w:r>
        <w:rPr>
          <w:rFonts w:cs="Arial" w:ascii="Arial" w:hAnsi="Arial"/>
          <w:sz w:val="20"/>
          <w:szCs w:val="20"/>
        </w:rPr>
        <w:t>Дозволете ми и мене не само поради тоа што јас бев повикан, сега да ве повикам сите вас и да ве замолам да го поддржиме овој амандман.</w:t>
      </w:r>
    </w:p>
    <w:p>
      <w:pPr>
        <w:pStyle w:val="Normal"/>
        <w:spacing w:before="60" w:after="0"/>
        <w:jc w:val="both"/>
        <w:rPr>
          <w:rFonts w:ascii="Arial" w:hAnsi="Arial" w:cs="Arial"/>
          <w:sz w:val="20"/>
          <w:szCs w:val="20"/>
        </w:rPr>
      </w:pPr>
      <w:r>
        <w:rPr>
          <w:rFonts w:cs="Arial" w:ascii="Arial" w:hAnsi="Arial"/>
          <w:sz w:val="20"/>
          <w:szCs w:val="20"/>
        </w:rPr>
        <w:t>Во овој случај да не мериме кој од каде доаѓа од лево или десно, од позиција или опозиција, туку да мислиме како македонци односно како државјан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Мило ми е што амандманот за Голема Речица на господин Адеми беше прифатен во дел, јас се надевам дека и овој амандман ќе биде во дел прифатен.</w:t>
      </w:r>
    </w:p>
    <w:p>
      <w:pPr>
        <w:pStyle w:val="Normal"/>
        <w:spacing w:before="60" w:after="0"/>
        <w:jc w:val="both"/>
        <w:rPr>
          <w:rFonts w:ascii="Arial" w:hAnsi="Arial" w:cs="Arial"/>
          <w:sz w:val="20"/>
          <w:szCs w:val="20"/>
        </w:rPr>
      </w:pPr>
      <w:r>
        <w:rPr>
          <w:rFonts w:cs="Arial" w:ascii="Arial" w:hAnsi="Arial"/>
          <w:sz w:val="20"/>
          <w:szCs w:val="20"/>
        </w:rPr>
        <w:t>Ќе ми дозволите да внесам или да предизвикам и малку емоции за да ја зајакнам потребата од усвојување на овој амандман.</w:t>
      </w:r>
    </w:p>
    <w:p>
      <w:pPr>
        <w:pStyle w:val="Normal"/>
        <w:spacing w:before="60" w:after="0"/>
        <w:jc w:val="both"/>
        <w:rPr>
          <w:rFonts w:ascii="Arial" w:hAnsi="Arial" w:cs="Arial"/>
          <w:sz w:val="20"/>
          <w:szCs w:val="20"/>
        </w:rPr>
      </w:pPr>
      <w:r>
        <w:rPr>
          <w:rFonts w:cs="Arial" w:ascii="Arial" w:hAnsi="Arial"/>
          <w:sz w:val="20"/>
          <w:szCs w:val="20"/>
        </w:rPr>
        <w:t>Имено, Охрид е град кој после Скопје претпоставувам има најголем број пратеници кои живеат во Охрид или се по потекло од охридско. Според моите мерења околу десетина, што секако е успех за Охрид и охридско.</w:t>
      </w:r>
    </w:p>
    <w:p>
      <w:pPr>
        <w:pStyle w:val="Normal"/>
        <w:spacing w:before="60" w:after="0"/>
        <w:jc w:val="both"/>
        <w:rPr>
          <w:rFonts w:ascii="Arial" w:hAnsi="Arial" w:cs="Arial"/>
          <w:sz w:val="20"/>
          <w:szCs w:val="20"/>
        </w:rPr>
      </w:pPr>
      <w:r>
        <w:rPr>
          <w:rFonts w:cs="Arial" w:ascii="Arial" w:hAnsi="Arial"/>
          <w:sz w:val="20"/>
          <w:szCs w:val="20"/>
        </w:rPr>
        <w:t>Второ, од самото село Велгошти за кое се бараат средства имаме, за среќа, двајца пратеници по потекло или по место на живеење. Не е небитно, но е факт дека Велгошти кога станува збор за Охрид, да не ме сфатите погрешно, е бастионот на партијата што денес го има мнозинството во овој Парламент. Секако им честитам.</w:t>
      </w:r>
    </w:p>
    <w:p>
      <w:pPr>
        <w:pStyle w:val="Normal"/>
        <w:spacing w:before="60" w:after="0"/>
        <w:jc w:val="both"/>
        <w:rPr>
          <w:rFonts w:ascii="Arial" w:hAnsi="Arial" w:cs="Arial"/>
          <w:sz w:val="20"/>
          <w:szCs w:val="20"/>
        </w:rPr>
      </w:pPr>
      <w:r>
        <w:rPr>
          <w:rFonts w:cs="Arial" w:ascii="Arial" w:hAnsi="Arial"/>
          <w:sz w:val="20"/>
          <w:szCs w:val="20"/>
        </w:rPr>
        <w:t>На крајот, самиот министер за финансии, жал ми е што излезе, е од охридско, меѓутоа, почитуваниот Трпески ќе му пренесе и мислам дека и тој ќе размислува како  охриѓанец или како државјанин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а е формата односно емоциите изразени преку некаков си локал патриотизам. Но, суштината е во тоа што Охрид и охридско не се ништо локално, туку национално и општо цивилизациско добро.</w:t>
      </w:r>
    </w:p>
    <w:p>
      <w:pPr>
        <w:pStyle w:val="Normal"/>
        <w:spacing w:before="60" w:after="0"/>
        <w:jc w:val="both"/>
        <w:rPr>
          <w:rFonts w:ascii="Arial" w:hAnsi="Arial" w:cs="Arial"/>
          <w:sz w:val="20"/>
          <w:szCs w:val="20"/>
        </w:rPr>
      </w:pPr>
      <w:r>
        <w:rPr>
          <w:rFonts w:cs="Arial" w:ascii="Arial" w:hAnsi="Arial"/>
          <w:sz w:val="20"/>
          <w:szCs w:val="20"/>
        </w:rPr>
        <w:t>Охрид е нашата препознатливост во светот. Нашата национална визит карта односно нашата влезница во европската и светската цивилизација. Со самиот факт што и Охрид и Езерото се на светската листа на  природните и амбиентални вредности во УНЕСКО. Што Охридското Езеро е единствено во Европа, а и на целиот континент заедно со Бајкалското. Што од Охридското Езеро денес пиеме вода ние охриѓаните веќе утре или после неколку децении цела Република Македонија, а во некоја поблиска или подалечна иднина цела Европа или барем Југоисточна Европа.</w:t>
      </w:r>
    </w:p>
    <w:p>
      <w:pPr>
        <w:pStyle w:val="Normal"/>
        <w:spacing w:before="60" w:after="0"/>
        <w:jc w:val="both"/>
        <w:rPr>
          <w:rFonts w:ascii="Arial" w:hAnsi="Arial" w:cs="Arial"/>
          <w:sz w:val="20"/>
          <w:szCs w:val="20"/>
        </w:rPr>
      </w:pPr>
      <w:r>
        <w:rPr>
          <w:rFonts w:cs="Arial" w:ascii="Arial" w:hAnsi="Arial"/>
          <w:sz w:val="20"/>
          <w:szCs w:val="20"/>
        </w:rPr>
        <w:t>Охридското Езеро ќе биде резервната варијанта за вода, барем за Југоисточна Европа и не попусто велат дека идните конфликти, да не речам војни, ќе бидат за вода и за водите.</w:t>
      </w:r>
    </w:p>
    <w:p>
      <w:pPr>
        <w:pStyle w:val="Normal"/>
        <w:spacing w:before="60" w:after="0"/>
        <w:jc w:val="both"/>
        <w:rPr>
          <w:rFonts w:ascii="Arial" w:hAnsi="Arial" w:cs="Arial"/>
          <w:sz w:val="20"/>
          <w:szCs w:val="20"/>
        </w:rPr>
      </w:pPr>
      <w:r>
        <w:rPr>
          <w:rFonts w:cs="Arial" w:ascii="Arial" w:hAnsi="Arial"/>
          <w:sz w:val="20"/>
          <w:szCs w:val="20"/>
        </w:rPr>
        <w:t>Охридското Езеро дури и во географска смисла е заедничко благо на Република Македонија и Република Албанија, а преку природната комуникација со Преспанското Езеро и заедничко благо со Република Грција.</w:t>
      </w:r>
    </w:p>
    <w:p>
      <w:pPr>
        <w:pStyle w:val="Normal"/>
        <w:spacing w:before="60" w:after="0"/>
        <w:jc w:val="both"/>
        <w:rPr>
          <w:rFonts w:ascii="Arial" w:hAnsi="Arial" w:cs="Arial"/>
          <w:sz w:val="20"/>
          <w:szCs w:val="20"/>
        </w:rPr>
      </w:pPr>
      <w:r>
        <w:rPr>
          <w:rFonts w:cs="Arial" w:ascii="Arial" w:hAnsi="Arial"/>
          <w:sz w:val="20"/>
          <w:szCs w:val="20"/>
        </w:rPr>
        <w:t>Отпадните води во селата што се предмет на расправа вечерва директно влегуваат во Охридското Езеро. За последиците не сакам да зборувам. Од загрозувањето на флората и фауната односно ендемичниот свет стар милиони години до самиот факт што ние охриѓаните пиеме вода од Охридското  Езеро.</w:t>
      </w:r>
    </w:p>
    <w:p>
      <w:pPr>
        <w:pStyle w:val="Normal"/>
        <w:spacing w:before="60" w:after="0"/>
        <w:jc w:val="both"/>
        <w:rPr>
          <w:rFonts w:ascii="Arial" w:hAnsi="Arial" w:cs="Arial"/>
          <w:sz w:val="20"/>
          <w:szCs w:val="20"/>
        </w:rPr>
      </w:pPr>
      <w:r>
        <w:rPr>
          <w:rFonts w:cs="Arial" w:ascii="Arial" w:hAnsi="Arial"/>
          <w:sz w:val="20"/>
          <w:szCs w:val="20"/>
        </w:rPr>
        <w:t>Навистина охриѓани со припомош на државата изгрдија колекторски систем, но тој е нецелосен, прстенот не е затворен и не може да биде целосен се додека отпадни води и на овој начин од овие две села се влеваат во Охридското Езеро.</w:t>
      </w:r>
    </w:p>
    <w:p>
      <w:pPr>
        <w:pStyle w:val="Normal"/>
        <w:spacing w:before="60" w:after="0"/>
        <w:jc w:val="both"/>
        <w:rPr>
          <w:rFonts w:ascii="Arial" w:hAnsi="Arial" w:cs="Arial"/>
          <w:sz w:val="20"/>
          <w:szCs w:val="20"/>
        </w:rPr>
      </w:pPr>
      <w:r>
        <w:rPr>
          <w:rFonts w:cs="Arial" w:ascii="Arial" w:hAnsi="Arial"/>
          <w:sz w:val="20"/>
          <w:szCs w:val="20"/>
        </w:rPr>
        <w:t>И на краиштата зборуваше колегата Рилковски. Велгоште и Лескоец не се села. Тоа се приградски населби на Охрид со отпирлика, можеби Алекснадар повеќе знае, меѓутоа мислам дека двете села имаат некаде околу 10 илајди жители или приближно тука.</w:t>
      </w:r>
    </w:p>
    <w:p>
      <w:pPr>
        <w:pStyle w:val="Normal"/>
        <w:spacing w:before="60" w:after="0"/>
        <w:jc w:val="both"/>
        <w:rPr>
          <w:rFonts w:ascii="Arial" w:hAnsi="Arial" w:cs="Arial"/>
          <w:sz w:val="20"/>
          <w:szCs w:val="20"/>
        </w:rPr>
      </w:pPr>
      <w:r>
        <w:rPr>
          <w:rFonts w:cs="Arial" w:ascii="Arial" w:hAnsi="Arial"/>
          <w:sz w:val="20"/>
          <w:szCs w:val="20"/>
        </w:rPr>
        <w:t>Замислете сега таа конгломерација на население отпадните води ги внесува во септички јами или во водотеци што гравитираат дирекно кон Охридското Езеро. Тоа е почитувни колеги директно загадување, тоа е почитувнаи колеги злосторство пред нашите очи.</w:t>
      </w:r>
    </w:p>
    <w:p>
      <w:pPr>
        <w:pStyle w:val="Normal"/>
        <w:spacing w:before="60" w:after="0"/>
        <w:jc w:val="both"/>
        <w:rPr>
          <w:rFonts w:ascii="Arial" w:hAnsi="Arial" w:cs="Arial"/>
          <w:sz w:val="20"/>
          <w:szCs w:val="20"/>
          <w:lang w:val="nl-NL"/>
        </w:rPr>
      </w:pPr>
      <w:r>
        <w:rPr>
          <w:rFonts w:cs="Arial" w:ascii="Arial" w:hAnsi="Arial"/>
          <w:sz w:val="20"/>
          <w:szCs w:val="20"/>
          <w:lang w:val="nl-NL"/>
        </w:rPr>
        <w:t>Но, има уште една директна или индиректна опаснсот. Овие две села се најголеми производители на раноградинарски култури, особено на познатите цреши и јагоди од Лескоец и Велгоште. Треба ли да објаснувам за алармантноста на пробелмот? Жителите на Охрид, однсоно туристите треба да знаат што консумираа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крај, зошто  барам подршка во една амандманска интервенција на колегата Рилк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затоа што е тоа легитимен чин на нас пратениците, на овој парламентарен дом. </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заменик министре, не дека не верувам во добрите намери на Валдата или на министерот или вам како заменик, да ги определите приоритетите, што би рекол мојот  драг колега и почитуван пријател Грозданов. Но, колку глави, толку мислења. Да беше овде претседателот Георгиевски ќе речеше кот капута тот сентентиае, сепак, 120 глави или мислења можат подобро да ги определат приоритетите. Ние, почитуван заменик, се сеќавате на Комисијата за транспорт, врски и екологија, зборувавме за најосновните работи што треба да се предвидат за Охрид и говоревме за патот што минува над туристичките населби, говоревме за новата комуникација, сообраќајницата железничка што веќе не е регионален пат, таа е веќе улица на Охрид, нападната од двете страни, да се замени со нова комуникација Косел-Требеништа. Тогаш рековме дека сме свесни дека нема пари во Буџетот. Тоа може да поче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 за што вечерва говорам, не може да чека ниту еден момент, ниту еден час. Затоа, на крајот уште еднаш, од името на сето ова што јас го говорев ве повикувам да го пдоржите овој амандман, посебно коелгите и колешките од Велгошти, од Охрид и сите вие кои сте од Охридско и сите вие од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Ви благодарам за вниманието и опростете ако бев малку некоректен во подгревањето на вашите емоции почитуван колега Александар.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итаноски.</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госпоѓа Мирјана Секуловска, повелете.</w:t>
      </w:r>
    </w:p>
    <w:p>
      <w:pPr>
        <w:pStyle w:val="Normal"/>
        <w:spacing w:before="60" w:after="0"/>
        <w:jc w:val="both"/>
        <w:rPr/>
      </w:pPr>
      <w:r>
        <w:rPr>
          <w:rFonts w:cs="Arial" w:ascii="Arial" w:hAnsi="Arial"/>
          <w:b/>
          <w:sz w:val="20"/>
          <w:szCs w:val="20"/>
          <w:lang w:val="nl-NL"/>
        </w:rPr>
        <w:t>Мирјана Секуловска</w:t>
      </w:r>
      <w:r>
        <w:rPr>
          <w:rFonts w:cs="Arial" w:ascii="Arial" w:hAnsi="Arial"/>
          <w:sz w:val="20"/>
          <w:szCs w:val="20"/>
          <w:lang w:val="nl-NL"/>
        </w:rPr>
        <w:t>: Ви благодарам почитуван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Чувствувам морална обврска да се јавам во врска со поднесениот амандман од страна на мојот колега, господинот Никола Рилкоски. Навистина се согласувамсо претходниот колега, господинот Веле Митаноски, дека во конкретниов случај и во врска со конкретниов амандман не треба да гледаме кој од која позиција е, парламентарно мнозинство или од опозицијата, сметам дека нависитна станува збор за исклучително значаен амандман, бидјеки станува збор, како што рече господинот Митаноски, за приградски населби. Не станува збор за типични рурални средини или села, туку тоа се, малтене, мали градчиња во кои  живеат преку 5 илајди жители. Се чувствува потребата од воведување канализациона инфраструктура.</w:t>
      </w:r>
    </w:p>
    <w:p>
      <w:pPr>
        <w:pStyle w:val="Normal"/>
        <w:spacing w:before="60" w:after="0"/>
        <w:jc w:val="both"/>
        <w:rPr>
          <w:rFonts w:ascii="Arial" w:hAnsi="Arial" w:cs="Arial"/>
          <w:sz w:val="20"/>
          <w:szCs w:val="20"/>
          <w:lang w:val="nl-NL"/>
        </w:rPr>
      </w:pPr>
      <w:r>
        <w:rPr>
          <w:rFonts w:cs="Arial" w:ascii="Arial" w:hAnsi="Arial"/>
          <w:sz w:val="20"/>
          <w:szCs w:val="20"/>
          <w:lang w:val="nl-NL"/>
        </w:rPr>
        <w:t>Како пратеник од парламентарното мнозинство, а и колегата Рилкоски сигурно му е познато дека овој износ од 140 милиони денари, што по некоја пресметка е потребен да се обезбеди за реализирање на овој проект, не може да се обезбеди по пат на амандман.</w:t>
      </w:r>
    </w:p>
    <w:p>
      <w:pPr>
        <w:pStyle w:val="Normal"/>
        <w:spacing w:before="60" w:after="0"/>
        <w:jc w:val="both"/>
        <w:rPr>
          <w:rFonts w:ascii="Arial" w:hAnsi="Arial" w:cs="Arial"/>
          <w:sz w:val="20"/>
          <w:szCs w:val="20"/>
          <w:lang w:val="nl-NL"/>
        </w:rPr>
      </w:pPr>
      <w:r>
        <w:rPr>
          <w:rFonts w:cs="Arial" w:ascii="Arial" w:hAnsi="Arial"/>
          <w:sz w:val="20"/>
          <w:szCs w:val="20"/>
          <w:lang w:val="nl-NL"/>
        </w:rPr>
        <w:t>Ќе гопдоржам амандманот на господинот Рилкоски во знак на давање подршка на самиот амандман и покажување на неопходноста за воспоставување, реализирање, имплементација на проект за канализациона инфраструктура на село Велгоште и село Лескоец.</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исто така сакам да укажам на граѓаните од село Лескоец и село Велгошти дека веќе во програмата и проектите на Валдата, поточна на Министерството за транспорт и врски и Министерството за животна срединаима проекти, велзено е во програмата да се реализираат овие барања по однос на амандманот. Затоа сметам со подршката на амандманто само ќе бидеме постојано во контакт со Министерството за транспорт и врски и за животна средина, за понатаму да ги потсетуваме дека треба да ги обезбедат вистинските средства за реализација на проектот за канализација на овие две села што се од исклучително значење. Не би сакал понатаму да зборувам, бидјеки доволно беше кажано од претходните двајца дискутанти.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Секуловска.</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господинот Алекснадар Николовски, повелете.</w:t>
      </w:r>
    </w:p>
    <w:p>
      <w:pPr>
        <w:pStyle w:val="Normal"/>
        <w:spacing w:before="60" w:after="0"/>
        <w:jc w:val="both"/>
        <w:rPr/>
      </w:pPr>
      <w:r>
        <w:rPr>
          <w:rFonts w:cs="Arial" w:ascii="Arial" w:hAnsi="Arial"/>
          <w:b/>
          <w:sz w:val="20"/>
          <w:szCs w:val="20"/>
          <w:lang w:val="nl-NL"/>
        </w:rPr>
        <w:t>Александар Николовски:</w:t>
      </w:r>
      <w:r>
        <w:rPr>
          <w:rFonts w:cs="Arial" w:ascii="Arial" w:hAnsi="Arial"/>
          <w:sz w:val="20"/>
          <w:szCs w:val="20"/>
          <w:lang w:val="nl-NL"/>
        </w:rPr>
        <w:t xml:space="preserve"> Благодарам господине потпретседателе.</w:t>
      </w:r>
    </w:p>
    <w:p>
      <w:pPr>
        <w:pStyle w:val="Normal"/>
        <w:spacing w:before="60" w:after="0"/>
        <w:jc w:val="both"/>
        <w:rPr/>
      </w:pPr>
      <w:r>
        <w:rPr>
          <w:rFonts w:cs="Arial" w:ascii="Arial" w:hAnsi="Arial"/>
          <w:sz w:val="20"/>
          <w:szCs w:val="20"/>
          <w:lang w:val="nl-NL"/>
        </w:rPr>
        <w:t xml:space="preserve">Јас ќе бидам крајно практичен, сметам дека амандманот е добар. </w:t>
      </w:r>
      <w:r>
        <w:rPr>
          <w:rFonts w:cs="Arial" w:ascii="Arial" w:hAnsi="Arial"/>
          <w:sz w:val="20"/>
          <w:szCs w:val="20"/>
        </w:rPr>
        <w:t>Јас имам поднесено два  слични амандмани, со тоа што тие се лоцирани во Министерството за транспорт и врски. Бидејки веројатно постои некој договор да се повлечат повеќе од амандмнаите, јас би сакал сега да го кажам ставот и моето мислење и она што ќе се случи. Има неколку факти.</w:t>
      </w:r>
    </w:p>
    <w:p>
      <w:pPr>
        <w:pStyle w:val="Normal"/>
        <w:spacing w:before="60" w:after="0"/>
        <w:jc w:val="both"/>
        <w:rPr>
          <w:rFonts w:ascii="Arial" w:hAnsi="Arial" w:cs="Arial"/>
          <w:sz w:val="20"/>
          <w:szCs w:val="20"/>
        </w:rPr>
      </w:pPr>
      <w:r>
        <w:rPr>
          <w:rFonts w:cs="Arial" w:ascii="Arial" w:hAnsi="Arial"/>
          <w:sz w:val="20"/>
          <w:szCs w:val="20"/>
        </w:rPr>
        <w:t>Прво, факт е дека е ова апсолутно неопходен проект и за Велгоште и за Лескоец.</w:t>
      </w:r>
    </w:p>
    <w:p>
      <w:pPr>
        <w:pStyle w:val="Normal"/>
        <w:spacing w:before="60" w:after="0"/>
        <w:jc w:val="both"/>
        <w:rPr>
          <w:rFonts w:ascii="Arial" w:hAnsi="Arial" w:cs="Arial"/>
          <w:sz w:val="20"/>
          <w:szCs w:val="20"/>
        </w:rPr>
      </w:pPr>
      <w:r>
        <w:rPr>
          <w:rFonts w:cs="Arial" w:ascii="Arial" w:hAnsi="Arial"/>
          <w:sz w:val="20"/>
          <w:szCs w:val="20"/>
        </w:rPr>
        <w:t>Втората работа што е факт, тоа е за жал дека во изминатите 17 години овие две населени места не беа решени со овој проблем што навистиан е акутен и тоа останува на совест и на грижа на  сите генерации политичари кои поминале од Охрид во изминатиов период.</w:t>
      </w:r>
    </w:p>
    <w:p>
      <w:pPr>
        <w:pStyle w:val="Normal"/>
        <w:spacing w:before="60" w:after="0"/>
        <w:jc w:val="both"/>
        <w:rPr/>
      </w:pPr>
      <w:r>
        <w:rPr>
          <w:rFonts w:cs="Arial" w:ascii="Arial" w:hAnsi="Arial"/>
          <w:sz w:val="20"/>
          <w:szCs w:val="20"/>
        </w:rPr>
        <w:t xml:space="preserve">Третата работа што е факт е дека во договор со Министерството за транспорт и врски, во договор со Министерството за локална  самоуправа, во договор со Министерството за екологија и во договор со Бирото за неразвиени подрачја, сега Агенција за регионален развој, како ќе се вика според новиот закон, она што е договорено е да се помогне на општината Охрид, затоа што овој проект треба општината Охрид да го изгради. Но, бидјеки нема доволно средства во Буџетот, така тврди локалната смаоуправа, да дел од средствата одвои општината, а дел овие институции и во текот на 2008 година да започне работа на двата проекти. </w:t>
      </w:r>
      <w:r>
        <w:rPr>
          <w:rFonts w:cs="Arial" w:ascii="Arial" w:hAnsi="Arial"/>
          <w:sz w:val="20"/>
          <w:szCs w:val="20"/>
          <w:lang w:val="nl-NL"/>
        </w:rPr>
        <w:t xml:space="preserve">Убедн сум дека ќе започнеме со работа на двата проекти. После тоа да направиме процена.Веројатно ќе имаме еден до два на ребаланси во текот на 2008 година и да видиме дали тие средства што ќе се одвојат со програмите што ги имаат министерствата и локалната самоуправа и Бирото се доволни или не се доволни. Ако не се доволни да се договориме во еден разумен период од 2008 година и средината на 2009 година да имаме финиширани два проекти за канализациона мрежа и замена на водоводната мрежа во Велгоште и Лескоец. </w:t>
      </w:r>
    </w:p>
    <w:p>
      <w:pPr>
        <w:pStyle w:val="Normal"/>
        <w:spacing w:before="60" w:after="0"/>
        <w:jc w:val="both"/>
        <w:rPr>
          <w:rFonts w:ascii="Arial" w:hAnsi="Arial" w:cs="Arial"/>
          <w:sz w:val="20"/>
          <w:szCs w:val="20"/>
          <w:lang w:val="nl-NL"/>
        </w:rPr>
      </w:pPr>
      <w:r>
        <w:rPr>
          <w:rFonts w:cs="Arial" w:ascii="Arial" w:hAnsi="Arial"/>
          <w:sz w:val="20"/>
          <w:szCs w:val="20"/>
          <w:lang w:val="nl-NL"/>
        </w:rPr>
        <w:t>Без данавлегувам во локал-патриотизмот и сентименталните делови кој од каде е, сметам дека е ова апсолутно потребен проект што треба да се реализира. Вистина е дека живеам таму, иако сум попотекло како Веле Митаноски од Дебарца, но без разлика на тоа и без разлика којод каде потекнуваме, сметам дека треба да се грижиме да се затвораат овие прашања.</w:t>
      </w:r>
    </w:p>
    <w:p>
      <w:pPr>
        <w:pStyle w:val="Normal"/>
        <w:spacing w:before="60" w:after="0"/>
        <w:jc w:val="both"/>
        <w:rPr/>
      </w:pPr>
      <w:r>
        <w:rPr>
          <w:rFonts w:cs="Arial" w:ascii="Arial" w:hAnsi="Arial"/>
          <w:sz w:val="20"/>
          <w:szCs w:val="20"/>
          <w:lang w:val="nl-NL"/>
        </w:rPr>
        <w:t xml:space="preserve">Повторувам, со средствата што се одвоени во програмите, лично разговарав со сите министри од овие министерства што ги спомнав, убеден сум и во соработка со локалната самоуправа дека ќе се одвојат средства и ќе започне да се гради целата оваа работа. </w:t>
      </w:r>
      <w:r>
        <w:rPr>
          <w:rFonts w:cs="Arial" w:ascii="Arial" w:hAnsi="Arial"/>
          <w:sz w:val="20"/>
          <w:szCs w:val="20"/>
        </w:rPr>
        <w:t>Пред се Министерството за транспорт и врски,со парите што ќе ги одвои ќе може да го започне проектот. В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Николовски.</w:t>
      </w:r>
    </w:p>
    <w:p>
      <w:pPr>
        <w:pStyle w:val="Normal"/>
        <w:spacing w:before="60" w:after="0"/>
        <w:jc w:val="both"/>
        <w:rPr>
          <w:rFonts w:ascii="Arial" w:hAnsi="Arial" w:cs="Arial"/>
          <w:sz w:val="20"/>
          <w:szCs w:val="20"/>
        </w:rPr>
      </w:pPr>
      <w:r>
        <w:rPr>
          <w:rFonts w:cs="Arial" w:ascii="Arial" w:hAnsi="Arial"/>
          <w:sz w:val="20"/>
          <w:szCs w:val="20"/>
        </w:rPr>
        <w:t>Збор има господинот Цветко Грозданов, повелете.</w:t>
      </w:r>
    </w:p>
    <w:p>
      <w:pPr>
        <w:pStyle w:val="Normal"/>
        <w:spacing w:before="60" w:after="0"/>
        <w:jc w:val="both"/>
        <w:rPr/>
      </w:pPr>
      <w:r>
        <w:rPr>
          <w:rFonts w:cs="Arial" w:ascii="Arial" w:hAnsi="Arial"/>
          <w:b/>
          <w:sz w:val="20"/>
          <w:szCs w:val="20"/>
        </w:rPr>
        <w:t>Цветко Грозданов:</w:t>
      </w:r>
      <w:r>
        <w:rPr>
          <w:rFonts w:cs="Arial" w:ascii="Arial" w:hAnsi="Arial"/>
          <w:sz w:val="20"/>
          <w:szCs w:val="20"/>
        </w:rPr>
        <w:t xml:space="preserve"> Благодарма потпретседателе.</w:t>
      </w:r>
    </w:p>
    <w:p>
      <w:pPr>
        <w:pStyle w:val="Normal"/>
        <w:spacing w:before="60" w:after="0"/>
        <w:jc w:val="both"/>
        <w:rPr>
          <w:rFonts w:ascii="Arial" w:hAnsi="Arial" w:cs="Arial"/>
          <w:sz w:val="20"/>
          <w:szCs w:val="20"/>
        </w:rPr>
      </w:pPr>
      <w:r>
        <w:rPr>
          <w:rFonts w:cs="Arial" w:ascii="Arial" w:hAnsi="Arial"/>
          <w:sz w:val="20"/>
          <w:szCs w:val="20"/>
        </w:rPr>
        <w:t>И јас, бидејки сум по потекло од Охрид да се јавам и да земам збор, да кажам дека истиот овој амандман, заедносо господинот Александар Николовски го имаме поднесено. Но, во стилот на господинот Најдовски ќе кажам дека Валдата вети, така што тој амандман ќе го повлечеме, затоа што Валдата вети во 2008 година овој проект ќе биде реализиран.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Грозданов.</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кои се надвор  од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Бидејки мислам дека има доволен број на пратеници,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3 пратеници,од нив гласале за 25, воздржано 1,против гласале 37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а претрес по амандманот на раздел 13001 програма 2 потпрограма 20 категорија 48 ставка 482 и раздел 09002 програма 2 потпрограма 20 категорија 42 ставка 426 поднесенод пратеникот Дарко Димитриески и пратеникот Ружа Ѓорѓеска под архивски број 07-4819/30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финансии, повелете.</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Средства за овој проект се обезбедени во Среднорочната програма на Фондот за патишта, ќе бидат обезбедени. Инаку, овој амандман има технички проблем. Средствата што се предлагаат да се одземат со овој амандман не кореспондираат со оние што се додаваат. Така што, амандманот не се прифаќа.</w:t>
      </w:r>
    </w:p>
    <w:p>
      <w:pPr>
        <w:pStyle w:val="Normal"/>
        <w:spacing w:before="60" w:after="0"/>
        <w:jc w:val="both"/>
        <w:rPr>
          <w:rFonts w:ascii="Arial" w:hAnsi="Arial" w:cs="Arial"/>
          <w:sz w:val="20"/>
          <w:szCs w:val="20"/>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Дарко Димитриески, повелете.</w:t>
      </w:r>
    </w:p>
    <w:p>
      <w:pPr>
        <w:pStyle w:val="Normal"/>
        <w:spacing w:before="60" w:after="0"/>
        <w:jc w:val="both"/>
        <w:rPr/>
      </w:pPr>
      <w:r>
        <w:rPr>
          <w:rFonts w:cs="Arial" w:ascii="Arial" w:hAnsi="Arial"/>
          <w:b/>
          <w:sz w:val="20"/>
          <w:szCs w:val="20"/>
        </w:rPr>
        <w:t>Дарко Димитрие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Имајќи го предвид образложението на заменико тминистер,овој амандман го повлекув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Димитриески.</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е повлечен.</w:t>
      </w:r>
    </w:p>
    <w:p>
      <w:pPr>
        <w:pStyle w:val="Normal"/>
        <w:spacing w:before="60" w:after="0"/>
        <w:jc w:val="both"/>
        <w:rPr>
          <w:rFonts w:ascii="Arial" w:hAnsi="Arial" w:cs="Arial"/>
          <w:sz w:val="20"/>
          <w:szCs w:val="20"/>
          <w:lang w:val="nl-NL"/>
        </w:rPr>
      </w:pPr>
      <w:r>
        <w:rPr>
          <w:rFonts w:cs="Arial" w:ascii="Arial" w:hAnsi="Arial"/>
          <w:sz w:val="20"/>
          <w:szCs w:val="20"/>
          <w:lang w:val="nl-NL"/>
        </w:rPr>
        <w:t>Отворма претрес по амандманот на раздел 13001 програма 2, потпрограма 20 категорија 48 ставка 482 и раздел 09002 програма 2 потпрограма 20, категорија 42 ставка 426, поднесенод пратениците Миле Пачемски и Силвана Бонева под архивски број 07-4819/310.</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заменик минситерот за финансии, повелете.</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Миел Пачемски, повелете.</w:t>
      </w:r>
    </w:p>
    <w:p>
      <w:pPr>
        <w:pStyle w:val="Normal"/>
        <w:spacing w:before="60" w:after="0"/>
        <w:jc w:val="both"/>
        <w:rPr/>
      </w:pPr>
      <w:r>
        <w:rPr>
          <w:rFonts w:cs="Arial" w:ascii="Arial" w:hAnsi="Arial"/>
          <w:b/>
          <w:sz w:val="20"/>
          <w:szCs w:val="20"/>
        </w:rPr>
        <w:t>Миле Пачем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Во интерес на времето овој амандман го повлекув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Амандманот е повелечен.</w:t>
      </w:r>
    </w:p>
    <w:p>
      <w:pPr>
        <w:pStyle w:val="Normal"/>
        <w:spacing w:before="60" w:after="0"/>
        <w:jc w:val="both"/>
        <w:rPr>
          <w:rFonts w:ascii="Arial" w:hAnsi="Arial" w:cs="Arial"/>
          <w:sz w:val="20"/>
          <w:szCs w:val="20"/>
        </w:rPr>
      </w:pPr>
      <w:r>
        <w:rPr>
          <w:rFonts w:cs="Arial" w:ascii="Arial" w:hAnsi="Arial"/>
          <w:sz w:val="20"/>
          <w:szCs w:val="20"/>
        </w:rPr>
        <w:t>Отворма претрес по амандманот на раздел 13001 програма 2, потпрограма 20 категорија 48 ставка 482 и раздел 09002 програма 2 потпрограма 20, ставка 482, поднесен од пратениците Васко Шутаров  и Силвана Бонева под архивски број 07-4819/32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финансии, повелете.</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Васко Шутаров, повелете.</w:t>
      </w:r>
    </w:p>
    <w:p>
      <w:pPr>
        <w:pStyle w:val="Normal"/>
        <w:spacing w:before="60" w:after="0"/>
        <w:jc w:val="both"/>
        <w:rPr/>
      </w:pPr>
      <w:r>
        <w:rPr>
          <w:rFonts w:cs="Arial" w:ascii="Arial" w:hAnsi="Arial"/>
          <w:b/>
          <w:sz w:val="20"/>
          <w:szCs w:val="20"/>
          <w:lang w:val="nl-NL"/>
        </w:rPr>
        <w:t>Васко Шутаров:</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овој и следниве 5 амандмани со колешката Силвана Бонева ги повлекувам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Шутаров.</w:t>
      </w:r>
    </w:p>
    <w:p>
      <w:pPr>
        <w:pStyle w:val="Normal"/>
        <w:spacing w:before="60" w:after="0"/>
        <w:jc w:val="both"/>
        <w:rPr>
          <w:rFonts w:ascii="Arial" w:hAnsi="Arial" w:cs="Arial"/>
          <w:sz w:val="20"/>
          <w:szCs w:val="20"/>
          <w:lang w:val="nl-NL"/>
        </w:rPr>
      </w:pPr>
      <w:r>
        <w:rPr>
          <w:rFonts w:cs="Arial" w:ascii="Arial" w:hAnsi="Arial"/>
          <w:sz w:val="20"/>
          <w:szCs w:val="20"/>
          <w:lang w:val="nl-NL"/>
        </w:rPr>
        <w:t>Значиовој амандмани скедните 5 амандмани се повлечениод страна на предлагачите.</w:t>
      </w:r>
    </w:p>
    <w:p>
      <w:pPr>
        <w:pStyle w:val="Normal"/>
        <w:spacing w:before="60" w:after="0"/>
        <w:jc w:val="both"/>
        <w:rPr>
          <w:rFonts w:ascii="Arial" w:hAnsi="Arial" w:cs="Arial"/>
          <w:sz w:val="20"/>
          <w:szCs w:val="20"/>
          <w:lang w:val="nl-NL"/>
        </w:rPr>
      </w:pPr>
      <w:r>
        <w:rPr>
          <w:rFonts w:cs="Arial" w:ascii="Arial" w:hAnsi="Arial"/>
          <w:sz w:val="20"/>
          <w:szCs w:val="20"/>
          <w:lang w:val="nl-NL"/>
        </w:rPr>
        <w:t>Значи, амандманот на раздел 13001 програма 2 потпрограма 20 категорија 48 ставка 482 и раздел 09002 програма 2 потпрограма 20 ставка 482 поднесен од пратениците Васко Шутаров и Силвана Бонева под  архивски број 07-4819/313 е повлечен.</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на раздел 13001 програма 2 потпрограма 20 категорија 48 ставка 482 и раздел 09002 програма 2 потпрограма 20 ставка 482 поднесен од пратениците Васко Шутаров и Силвана Бонева под  архивски број 07-4819/317 е повлечен.</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на раздел 13001 програма 2 потпрограма 20 категорија 48 ставка 482 и раздел 04002 програма 1 потпрограма 10 ставка 425 поднесен од пратениците Васко Шутаров и Силвана Бонева под  архивски број 07-4819/318 е повлечен.</w:t>
      </w:r>
    </w:p>
    <w:p>
      <w:pPr>
        <w:pStyle w:val="Normal"/>
        <w:spacing w:before="60" w:after="0"/>
        <w:jc w:val="both"/>
        <w:rPr>
          <w:rFonts w:ascii="Arial" w:hAnsi="Arial" w:cs="Arial"/>
          <w:sz w:val="20"/>
          <w:szCs w:val="20"/>
        </w:rPr>
      </w:pPr>
      <w:r>
        <w:rPr>
          <w:rFonts w:cs="Arial" w:ascii="Arial" w:hAnsi="Arial"/>
          <w:sz w:val="20"/>
          <w:szCs w:val="20"/>
        </w:rPr>
        <w:t>Амандманот на раздел 13001 програма 2 потпрограма 20 категорија 48 ставка 482 и раздел 04001 програма Д потпрограма Д7 ставка 425 поднесен од пратениците Васко Шутаров и Силвана Бонева под  архивски број 07-4819/319 е повлечен.</w:t>
      </w:r>
    </w:p>
    <w:p>
      <w:pPr>
        <w:pStyle w:val="Normal"/>
        <w:spacing w:before="60" w:after="0"/>
        <w:jc w:val="both"/>
        <w:rPr>
          <w:rFonts w:ascii="Arial" w:hAnsi="Arial" w:cs="Arial"/>
          <w:sz w:val="20"/>
          <w:szCs w:val="20"/>
        </w:rPr>
      </w:pPr>
      <w:r>
        <w:rPr>
          <w:rFonts w:cs="Arial" w:ascii="Arial" w:hAnsi="Arial"/>
          <w:sz w:val="20"/>
          <w:szCs w:val="20"/>
        </w:rPr>
        <w:t>Амандманот на раздел 13001 програма 2 потпрограма 20 категорија 48 ставка 482 и раздел 04001 програма Д потпрограма Д7 ставка 425 поднесен од пратениците Васко Шутаров и Силвана Бонева под  архивски број 07-4819/320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потпрограма 20 ставка 488 и раздел 09002 програма 2 потпрограма 20 ставка 482 поднесен од пратеникот Оливер Спасовски под  архивски број 07-4819/177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финансии, повелете.</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Бидејки нема пријавени за збор, го заклучувам претресот по амандмна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pPr>
      <w:r>
        <w:rPr>
          <w:rFonts w:cs="Arial" w:ascii="Arial" w:hAnsi="Arial"/>
          <w:sz w:val="20"/>
          <w:szCs w:val="20"/>
        </w:rPr>
        <w:t xml:space="preserve">За амандманот гласале 66 пратеници. </w:t>
      </w:r>
      <w:r>
        <w:rPr>
          <w:rFonts w:cs="Arial" w:ascii="Arial" w:hAnsi="Arial"/>
          <w:sz w:val="20"/>
          <w:szCs w:val="20"/>
          <w:lang w:val="nl-NL"/>
        </w:rPr>
        <w:t>Од нив 13 гласале за, 2 воздржано, против 51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2 потпрограма 20 ставка 488 и раздел 09002 програма 2 потпрограма 20 ставка 483 поднесен од пратениците Влатко Серафимов, Игор Ивановски, Верица Филипова, Марјанчо Николов и Борис Кондарко, под  архивски број 07-4819/242.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финансии, повелете.</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Верива Филипова,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и присутни, како еден од предлагачите на овој амандман би сакала да поврзам со неколку амандмани што се однесуваат за слични работи од изборна единица 3.</w:t>
      </w:r>
    </w:p>
    <w:p>
      <w:pPr>
        <w:pStyle w:val="Normal"/>
        <w:spacing w:before="60" w:after="0"/>
        <w:jc w:val="both"/>
        <w:rPr>
          <w:rFonts w:ascii="Arial" w:hAnsi="Arial" w:cs="Arial"/>
          <w:sz w:val="20"/>
          <w:szCs w:val="20"/>
        </w:rPr>
      </w:pPr>
      <w:r>
        <w:rPr>
          <w:rFonts w:cs="Arial" w:ascii="Arial" w:hAnsi="Arial"/>
          <w:sz w:val="20"/>
          <w:szCs w:val="20"/>
        </w:rPr>
        <w:t>Односно, овој прв амандман што е сега на ред се однесува на средства потребни за изградба на регионален пат од Кочани до село  Лешки. Наредниот амандман се однесува за изградба на регионален пат од Кочани до село Јастребник. Потоа следи амандман што се однесува за изградба на пат регионален од Штип до село Шшврлија. Потоа следи амандман што се однесува за изградба на трета лента од Кочани до Велес. Имаме амандман од истата група пратеници, а се однесува за изградба, ревитализација на патот од Кочани до Делчево и Бугарска граница.</w:t>
      </w:r>
    </w:p>
    <w:p>
      <w:pPr>
        <w:pStyle w:val="Normal"/>
        <w:spacing w:before="60" w:after="0"/>
        <w:jc w:val="both"/>
        <w:rPr>
          <w:rFonts w:ascii="Arial" w:hAnsi="Arial" w:cs="Arial"/>
          <w:sz w:val="20"/>
          <w:szCs w:val="20"/>
        </w:rPr>
      </w:pPr>
      <w:r>
        <w:rPr>
          <w:rFonts w:cs="Arial" w:ascii="Arial" w:hAnsi="Arial"/>
          <w:sz w:val="20"/>
          <w:szCs w:val="20"/>
        </w:rPr>
        <w:t>За волја на вистината, за сите оние кои вечерва ја следат седницата на Парламентот, сакам да потсетам на ветувањата на колегата Влатко Ѓорчев,кој моментално не е овде, дадени за време на изборната кампања во 2006 година. Тој ветуваше дека Источна Македонија ќе добие нов пат, односно трета лента Кочани-Штип-Велес. Имено, оваа патна мрежа е најдотраена, најтесна во цела Македонија, а фрекфенцијата на возилата е огромна. Впрочем,сите возила од Источна Македонија а се упатуваат за Скопје, минуваат по овој пат. Патот е во лоша состојба.</w:t>
      </w:r>
    </w:p>
    <w:p>
      <w:pPr>
        <w:pStyle w:val="Normal"/>
        <w:spacing w:before="60" w:after="0"/>
        <w:jc w:val="both"/>
        <w:rPr>
          <w:rFonts w:ascii="Arial" w:hAnsi="Arial" w:cs="Arial"/>
          <w:sz w:val="20"/>
          <w:szCs w:val="20"/>
        </w:rPr>
      </w:pPr>
      <w:r>
        <w:rPr>
          <w:rFonts w:cs="Arial" w:ascii="Arial" w:hAnsi="Arial"/>
          <w:sz w:val="20"/>
          <w:szCs w:val="20"/>
        </w:rPr>
        <w:t>Поради тоа мислам дека колегите од владеачкото мнозинство се должни да го исполнат ветувањето дадено пред изборите 2006 година да направат нешто за патната мрежа во Источна Македонија. Значи, регионалните патишта до селата Јастребник, Лешки, Шшврлија, се надевам дека ќе влезат во Програмата на Фондот за патишта и дека ќе бидат реализиранив о текот на 2008 година.</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Уште повеќе ќе се надевам дека ќе биде реализирана ревитализацијата на патот Кочани-Делчево, Бугарска граница, кој како што веќе спомнав е во катастрофално лоша состојба, а е главна артерија кон Бугарија. По неа транспортираат големи шлепери и возила, цистерни. Исто така, се надевам дека Кочани-Штип-Велес ќе добие трета лента како би можел да се растовари сообраќајот и да биде главниот град на Република Македонија поблизок и подостапен за сите, посебно стопански субјекти, кои секојдневно патуваат од своите места до Скопј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Поради ова, ве замолувам да го гласате овој амандман, да го гласате и следниот амандман и наредните кои се однесуваат на патната мрежа во Источна Македонија. Благодарам.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ѓо Филипов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За амандманот гласаа 68 пратеници, 16 гласаа за, 4 воздржано, 38 против.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подпрограма 20, ставка 488 и раздел 09002, програма 2, подпрограма 20, ставка 483, поднесен од пратениците Влатко Серафимов, Игор Ивановски,Верица Филипова, Марјанчо Николов и Борис Кондрко под архивски број 07-4819/243.</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Го молам претставникотна Владата да се произнесе.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Има збор заменик министерот за финансии, повелете. </w:t>
      </w:r>
    </w:p>
    <w:p>
      <w:pPr>
        <w:pStyle w:val="Normal"/>
        <w:tabs>
          <w:tab w:val="clear" w:pos="720"/>
          <w:tab w:val="left" w:pos="4080" w:leader="none"/>
        </w:tabs>
        <w:spacing w:before="60" w:after="0"/>
        <w:jc w:val="both"/>
        <w:rPr/>
      </w:pPr>
      <w:r>
        <w:rPr>
          <w:rFonts w:cs="Arial" w:ascii="Arial" w:hAnsi="Arial"/>
          <w:b/>
          <w:sz w:val="20"/>
          <w:szCs w:val="20"/>
        </w:rPr>
        <w:t xml:space="preserve">Предраг Трпески: </w:t>
      </w:r>
      <w:r>
        <w:rPr>
          <w:rFonts w:cs="Arial" w:ascii="Arial" w:hAnsi="Arial"/>
          <w:sz w:val="20"/>
          <w:szCs w:val="20"/>
        </w:rPr>
        <w:t xml:space="preserve">Амандманот не се прифаќа.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ладата не го прифат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Има збор госпоѓа Верица Филипова, повелете. </w:t>
      </w:r>
    </w:p>
    <w:p>
      <w:pPr>
        <w:pStyle w:val="Normal"/>
        <w:tabs>
          <w:tab w:val="clear" w:pos="720"/>
          <w:tab w:val="left" w:pos="4080" w:leader="none"/>
        </w:tabs>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Благодарам во претходното образложение го опфатив и овој амандман, така да во интерес на времето, нема да ги повторувам аргументите, само ќе повикам дека амандманот треба да се гласа. Благодарам.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ѓо Филипов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Бидејќи нема поеќе пријавени за збор, го заклкучувам претресот по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За амандманот гласаа 67 пратеници, 18 гласаа за, тројца воздржано, против 46.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2, подпрограма 20 ставка 488 и раздел 09001 програма 2, подпрограма 20 ставка 464 поднесен од пратеникот Весна Бендевска, под архивски број 07-4819/215.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Има збор заменик министерот за финансии, повелете.</w:t>
      </w:r>
    </w:p>
    <w:p>
      <w:pPr>
        <w:pStyle w:val="Normal"/>
        <w:tabs>
          <w:tab w:val="clear" w:pos="720"/>
          <w:tab w:val="left" w:pos="4080" w:leader="none"/>
        </w:tabs>
        <w:spacing w:before="60" w:after="0"/>
        <w:jc w:val="both"/>
        <w:rPr/>
      </w:pPr>
      <w:r>
        <w:rPr>
          <w:rFonts w:cs="Arial" w:ascii="Arial" w:hAnsi="Arial"/>
          <w:b/>
          <w:sz w:val="20"/>
          <w:szCs w:val="20"/>
        </w:rPr>
        <w:t xml:space="preserve">Предраг Трпески: </w:t>
      </w:r>
      <w:r>
        <w:rPr>
          <w:rFonts w:cs="Arial" w:ascii="Arial" w:hAnsi="Arial"/>
          <w:sz w:val="20"/>
          <w:szCs w:val="20"/>
        </w:rPr>
        <w:t xml:space="preserve">Амандманот не се прифаќа.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ладата не го прифат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Има збор госпоѓа Весна Бендевска, повелете. </w:t>
      </w:r>
    </w:p>
    <w:p>
      <w:pPr>
        <w:pStyle w:val="Normal"/>
        <w:tabs>
          <w:tab w:val="clear" w:pos="720"/>
          <w:tab w:val="left" w:pos="4080" w:leader="none"/>
        </w:tabs>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 Благодарам потпретседател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За разлика од моите колеги од владеачкото мнозинство кои во интерес на времето ги повлекуваат своите амандмани, јас во интерес на општина Битола, не мислам да повлечам ниту еден од овие амандмани. (Аплауз) Благодарам.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Станува збор за проекти усвоени во годишната програма и за 2006 и за 2007 година од Совеот на општина Битола, во кои токму вие господо од ВМРО ДПМНЕ го држите мнозинството.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Очигледно е дека немаме соодветен партнер со кого би разговарале, но јас би продебатирала со заменикот министер, зошто не смета дека овој амандман требаше да биде составен дел програмата за 2008 на Министерството за транспорт и врски. Иако е член на Новата социјалдемократска партија, тој мора да знае, или барем да бил предупреден од својот шеф, господинот Славески дека токму железничката пруга Битола - Меџитлија е запишана како приоритет вонивната програма за 100 чекори. Донесовме Буџет за 2007 година, не реализиравме ни денар околу овој проект. Еве пред нас го имаме Буџетот за 2008 година повторно, едно од големите ветувања на ВМРО ДПМНЕ, паѓа во вода. Иако како главни приоритети господинот Славески за 2008 година најавил модернизација на железничката инфраструктура, не гледам дека планираат да потрошат на овој дел позначителна сума, која ќе обезбеди навистина модернизација на и онака очајната железничка инфраструктур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Значи, барам 500 илјади денари да се префрлат од ставката,со која господинот Славески сака да ги плати сите идни кампањи на Владата, мислам дека многу поголема корист ќе има цела Република Македонија доколку го обновиме и во овој дел Битола, Меџитлија, во железничката пруг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Мора да знаете дека Република Грција го одржа своето ветување. Комплетно реновирана пругата од Лерин до граничниот премин Меџитлија. Останува на нас и ние како претенденти за Европска унија навистина изгледаме несериозни,со оглед на тоа што Грција инсистираше оваа железничка пруга под хидно да биде реконструиран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Господине министер, барам навистина да го повлечете своето одбивање на овој амандман, земете си слободно време, консултирајте се со вашиот шеф. Овој амандман сериозно треба да влезе во програмата за 2008 година. Благодарам.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Бендевск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Амандманот го ставам на гласањ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За амандманот гласаа 63 пратеника, 15 гласаа за, еден воздржан, против 47.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Отворам претрес по амандмајот на раздел 13001 програма 2 за додавање нова подпрограма 2Б и ставка 482 подпрограма 2-а, ставка 489 и раздел 09002, програма 2 подпрограма 20 ставка 464, поднесен од пратеникот Слободан Најдовски, под архивски број 07-4819/149.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Има збор заменик министерот за финансии, повелет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Има збор господинот Слободан Најдовски, повелете. </w:t>
      </w:r>
    </w:p>
    <w:p>
      <w:pPr>
        <w:pStyle w:val="Normal"/>
        <w:tabs>
          <w:tab w:val="clear" w:pos="720"/>
          <w:tab w:val="left" w:pos="4080" w:leader="none"/>
        </w:tabs>
        <w:spacing w:before="60" w:after="0"/>
        <w:jc w:val="both"/>
        <w:rPr/>
      </w:pPr>
      <w:r>
        <w:rPr>
          <w:rFonts w:cs="Arial" w:ascii="Arial" w:hAnsi="Arial"/>
          <w:b/>
          <w:sz w:val="20"/>
          <w:szCs w:val="20"/>
        </w:rPr>
        <w:t xml:space="preserve">Слободан Најдовски: </w:t>
      </w:r>
      <w:r>
        <w:rPr>
          <w:rFonts w:cs="Arial" w:ascii="Arial" w:hAnsi="Arial"/>
          <w:sz w:val="20"/>
          <w:szCs w:val="20"/>
        </w:rPr>
        <w:t xml:space="preserve">Благодарам господине потпретседателе, настојуваме јас и госпоѓа Бендевска да искамчиме некое денарче за Битола, ама Владата е толку цврста и одбивна за кон Битола никако да се реши да даде некое денарче за Битол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Ќе се обидам да го образложам мојот амандман.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Мојот амандман е дами и господа за барање на 100 милиони денари за една од трибините од градскиот стадион во Битол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Се прашувам која е разликата денес читам во весник 16 милиони евра одпочна тендерот за трибината во Скопје и тоа е добро. Го поздравувам тој потег. Но се прашувам, зошто да не се обезбедат овие минимални средства и за стадионот во Битола. Зошто да не им овозможиме и на битолските Чкембари да им овозможиме да можат да гледаат фудбалски натпревари. Македонија, без Битола, Прилеп и Струмица, нема фудбал. Тоа да го знаете. Тука се, ајде да го додадеме и Штип, кој имаа фудбалски екипи. И, не можам да ве разберам со толку поднесени амандмани за Битола, да не прифатите ниту еден амандман, да одвоите, ќе повторам, барем едно денарче од Буџетот за 2008 година од Битола. </w:t>
      </w:r>
    </w:p>
    <w:p>
      <w:pPr>
        <w:pStyle w:val="Normal"/>
        <w:tabs>
          <w:tab w:val="clear" w:pos="720"/>
          <w:tab w:val="left" w:pos="4080" w:leader="none"/>
        </w:tabs>
        <w:spacing w:before="60" w:after="0"/>
        <w:jc w:val="both"/>
        <w:rPr/>
      </w:pPr>
      <w:r>
        <w:rPr>
          <w:rFonts w:cs="Arial" w:ascii="Arial" w:hAnsi="Arial"/>
          <w:sz w:val="20"/>
          <w:szCs w:val="20"/>
        </w:rPr>
        <w:t xml:space="preserve">Сепак, мислам дека до крајот, барем дел од нашите амандмани за Битола ќе успееме да ги убедиме да ги прифатите. </w:t>
      </w:r>
      <w:r>
        <w:rPr>
          <w:rFonts w:cs="Arial" w:ascii="Arial" w:hAnsi="Arial"/>
          <w:sz w:val="20"/>
          <w:szCs w:val="20"/>
          <w:lang w:val="nl-NL"/>
        </w:rPr>
        <w:t xml:space="preserve">Но, не забележувам толку на Владата, колку на оние пратеници од внатрешноста. Сите амандмани што овде  ние ги браниме, сме пратеници од внатрешноста кои бараме средства. Ќе проработи ли малку свеста дека треба и за внатрешноста на Република Македонија, од Буџетот да се дадат пари. Се надевам дека оние кои се љубители на фудбалот, барем тие ќе гласаат за амандманот. Благодарам. </w:t>
      </w:r>
    </w:p>
    <w:p>
      <w:pPr>
        <w:pStyle w:val="Normal"/>
        <w:tabs>
          <w:tab w:val="clear" w:pos="720"/>
          <w:tab w:val="left" w:pos="40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Најдовски.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Збор има госпоѓа Весна Бендевска, повелете. </w:t>
      </w:r>
    </w:p>
    <w:p>
      <w:pPr>
        <w:pStyle w:val="Normal"/>
        <w:tabs>
          <w:tab w:val="clear" w:pos="720"/>
          <w:tab w:val="left" w:pos="4080" w:leader="none"/>
        </w:tabs>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 Благодарам потпретседателе.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Иако очигледно ниту има интерес ниту има услови за работа.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Сакам да им честитам на колегите од ДУИ. Извршија притисок и навистина еден од нивните амандмани беше под притисок прифатен од Владата. Бидете убедени дека, барем за мене, до крај ќе вршам притисок барем еден амандман за Битола да биде усвоен. </w:t>
      </w:r>
    </w:p>
    <w:p>
      <w:pPr>
        <w:pStyle w:val="Normal"/>
        <w:tabs>
          <w:tab w:val="clear" w:pos="720"/>
          <w:tab w:val="left" w:pos="40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ѓо Бендевск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по амандманот, амандманот го ставам на гласањ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За амандманот гласале 57 пратеници, од нив 13 гласале за, воздржани нема, против 44 пратеници.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2 за додавање нова потпрограма 2Б, и ставка 482 по подпрограмата 2-а и ставката 489 и на раздел 09002 програма 2 потпрограма 20 ставка 480 поднесенод пратеникот Стојче Крстевски под архивски број 07-4819/14.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tabs>
          <w:tab w:val="clear" w:pos="720"/>
          <w:tab w:val="left" w:pos="4080" w:leader="none"/>
        </w:tabs>
        <w:spacing w:before="60" w:after="0"/>
        <w:jc w:val="both"/>
        <w:rPr/>
      </w:pPr>
      <w:r>
        <w:rPr>
          <w:rFonts w:cs="Arial" w:ascii="Arial" w:hAnsi="Arial"/>
          <w:b/>
          <w:sz w:val="20"/>
          <w:szCs w:val="20"/>
        </w:rPr>
        <w:t xml:space="preserve">Предраг Трпески: </w:t>
      </w:r>
      <w:r>
        <w:rPr>
          <w:rFonts w:cs="Arial" w:ascii="Arial" w:hAnsi="Arial"/>
          <w:sz w:val="20"/>
          <w:szCs w:val="20"/>
        </w:rPr>
        <w:t xml:space="preserve">И кај овој амандман и кај оние амандмани кои се однесуваат за реконструкција, проширување и изградба на патишта, сакам да кажам дека се обезбедени средства според Програмата што ја има изготвено Фондот за патишта во наредната 2008-2009 година, во план на Владата на Република Македонија е да се обезбедат, сме на пат да обезбедиме дополнителни средства од алтернативни избори за реновирање, изградба, реконсрукција, проширување на патиштата низ Република Македонија. Секако, тоа не може да се направи за 1, 2 или 6 месеци. Тоа ќе трае во 2008 година, ќе продолжи во 2009 година, така што сите овие амандмани што се поднесуваат ќе бидат земени во предвид при обезбедување на средства и обезбедување на новата Програма на Фондот за патишта за изградба реконструкција модернизација на патиштата во Република Македониј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tabs>
          <w:tab w:val="clear" w:pos="720"/>
          <w:tab w:val="left" w:pos="4080" w:leader="none"/>
        </w:tabs>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дине заменик министре.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Амандманот не е прифатен од страна на Владата.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Има збор господинот Стојче Крстевски, повелете. </w:t>
      </w:r>
    </w:p>
    <w:p>
      <w:pPr>
        <w:pStyle w:val="Normal"/>
        <w:tabs>
          <w:tab w:val="clear" w:pos="720"/>
          <w:tab w:val="left" w:pos="4080" w:leader="none"/>
        </w:tabs>
        <w:spacing w:before="60" w:after="0"/>
        <w:jc w:val="both"/>
        <w:rPr/>
      </w:pPr>
      <w:r>
        <w:rPr>
          <w:rFonts w:cs="Arial" w:ascii="Arial" w:hAnsi="Arial"/>
          <w:b/>
          <w:sz w:val="20"/>
          <w:szCs w:val="20"/>
          <w:lang w:val="nl-NL"/>
        </w:rPr>
        <w:t xml:space="preserve">Стојче Крстевски: </w:t>
      </w:r>
      <w:r>
        <w:rPr>
          <w:rFonts w:cs="Arial" w:ascii="Arial" w:hAnsi="Arial"/>
          <w:sz w:val="20"/>
          <w:szCs w:val="20"/>
          <w:lang w:val="nl-NL"/>
        </w:rPr>
        <w:t xml:space="preserve"> Прифаќајќи го образложението од заменик министерот го повлекувам амандманот.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Амандманот е повлечен.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2, за отворање нова потпрограма 2Б, по потпрограмата 2-а и на раздел 09002 програма 2 потпрограма 20 ставки 426, 464 и 482 поднесен од пратениците Тале Герамитчиоски, Цветанка Иванова, Ацо Киров и Роза Топузова Каревска, под архивски број 07-4819/53.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Има збор заменик министерот за финансии, повелете. </w:t>
      </w:r>
    </w:p>
    <w:p>
      <w:pPr>
        <w:pStyle w:val="Normal"/>
        <w:tabs>
          <w:tab w:val="clear" w:pos="720"/>
          <w:tab w:val="left" w:pos="4080" w:leader="none"/>
        </w:tabs>
        <w:spacing w:before="60" w:after="0"/>
        <w:jc w:val="both"/>
        <w:rPr/>
      </w:pPr>
      <w:r>
        <w:rPr>
          <w:rFonts w:cs="Arial" w:ascii="Arial" w:hAnsi="Arial"/>
          <w:b/>
          <w:sz w:val="20"/>
          <w:szCs w:val="20"/>
        </w:rPr>
        <w:t xml:space="preserve">Предраг Трпески: </w:t>
      </w:r>
      <w:r>
        <w:rPr>
          <w:rFonts w:cs="Arial" w:ascii="Arial" w:hAnsi="Arial"/>
          <w:sz w:val="20"/>
          <w:szCs w:val="20"/>
        </w:rPr>
        <w:t xml:space="preserve"> За третата коловозна лента на магистралниот пат Градско - Прилеп, со должина од околу 15 километри, веќе беше разговарано на Комисијата за транспорт и врски и таму имавме една поопширна дискусија. Мислам дека траеше повеќе од половина час само за оваа коловозна лента. Така што имаше ветување од директорот на Фондот за патишта дека ова проширување на коловозната лента ќе биде ставено во Програмата во наредниот период.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Овој амандман, вака предложен не се прифаќа. </w:t>
      </w:r>
    </w:p>
    <w:p>
      <w:pPr>
        <w:pStyle w:val="Normal"/>
        <w:tabs>
          <w:tab w:val="clear" w:pos="720"/>
          <w:tab w:val="left" w:pos="40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Владата не го прифати амандмано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Има збор господинот Тале Герамитчиоски, повелете. </w:t>
      </w:r>
    </w:p>
    <w:p>
      <w:pPr>
        <w:pStyle w:val="Normal"/>
        <w:tabs>
          <w:tab w:val="clear" w:pos="720"/>
          <w:tab w:val="left" w:pos="4080" w:leader="none"/>
        </w:tabs>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Благодарам потпретседател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Го почитувам времето и да не е овој амандман толку значаен нема да излезам на говорница и да зборувам.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Ова е најпроблематичната точка на сообраќајната инфрастуктура во Република Македонија. Погледнете ја годишната статистика, само за 2007 година ќе видите колку сообраќајни несреќи имало, колку имало мртви. Би ве молел, внимателно, штета што господинот Славески, министерот за финансии не е тука, јас би дебатирал, би прифатил и помала сума. Треба да се започне со оваа активност.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Амандманот не е даден само од формални причини да се добијат дневно политички поени.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Џагор во салата)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Ве молам ако сакате да се обезбеди барем елементарно да се сослушаме, нема да се јавувам повторно за збор, само сослушајте ги аргументите.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Претседавачот предупредува на ред со ѕвончето)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Амандманот е многу внимателно составен. На патниот правец Градско-Прилеп, особено од потегот на Дреново, каде се свртува за Кавадарци до градот Прилеп, од постојната инфраструктура не се изградени уште 24 километри. 6 километри од Прилеп до највисоката котна точна, што на 3 ноември половина од Владата свечено отвораше некој камен темелник. И, уште 4 километри што ги опфати со истото отворање помеѓу двете проширувања што се сега направени. За тие мислевме дека има обезбедено средства. Сега, да ве потсетам почитуван заменик министер, нешто вакво исто дебатиравме за Буџетот во 2007 година. Тогаш го отфрливте како амандман и тогаш кажувавте дека нема потреба да се даваат амандмани дека ќе се обезбедат средства од други извори. </w:t>
      </w:r>
    </w:p>
    <w:p>
      <w:pPr>
        <w:pStyle w:val="Normal"/>
        <w:tabs>
          <w:tab w:val="clear" w:pos="720"/>
          <w:tab w:val="left" w:pos="4080" w:leader="none"/>
        </w:tabs>
        <w:spacing w:before="60" w:after="0"/>
        <w:jc w:val="both"/>
        <w:rPr>
          <w:rFonts w:ascii="Arial" w:hAnsi="Arial" w:cs="Arial"/>
          <w:sz w:val="20"/>
          <w:szCs w:val="20"/>
        </w:rPr>
      </w:pPr>
      <w:r>
        <w:rPr>
          <w:rFonts w:cs="Arial" w:ascii="Arial" w:hAnsi="Arial"/>
          <w:sz w:val="20"/>
          <w:szCs w:val="20"/>
        </w:rPr>
        <w:t xml:space="preserve">Што се случи? На крајот на 2007 година, ви текна, на 3 ноември, Денот на ослободувањето на Прилеп, да се направи една политичка пропаганда, се отвори еден камен темелник. И, се изградија ли тие 10 километри? Не се изградени, ниту има пари во Буџетот за 2007 година. </w:t>
      </w:r>
    </w:p>
    <w:p>
      <w:pPr>
        <w:pStyle w:val="Normal"/>
        <w:tabs>
          <w:tab w:val="clear" w:pos="720"/>
          <w:tab w:val="left" w:pos="4080" w:leader="none"/>
        </w:tabs>
        <w:spacing w:before="60" w:after="0"/>
        <w:jc w:val="both"/>
        <w:rPr/>
      </w:pPr>
      <w:r>
        <w:rPr>
          <w:rFonts w:cs="Arial" w:ascii="Arial" w:hAnsi="Arial"/>
          <w:sz w:val="20"/>
          <w:szCs w:val="20"/>
        </w:rPr>
        <w:t xml:space="preserve">Јас знам добро што зборувам. </w:t>
      </w:r>
      <w:r>
        <w:rPr>
          <w:rFonts w:cs="Arial" w:ascii="Arial" w:hAnsi="Arial"/>
          <w:sz w:val="20"/>
          <w:szCs w:val="20"/>
          <w:lang w:val="nl-NL"/>
        </w:rPr>
        <w:t xml:space="preserve">Се повикувате на диркторот на Фондот за патишта. Да, тој беше присутен на матичната комисија. На матичната комисија тој кажа дека во 2008 година нема пари за тој патен правец. Има 80 милиони денари што се за тие 10 километри.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Дајте, јас вината ја фрлам на сите претходни Влади, не сме успеале како држава да направиме еден исчекор напред да едно црно петно, црна точка што навистина претставува опасно место да се патува, а е многу фрекфентен тој дел, дајте еднаш да се реши за секогаш. </w:t>
      </w:r>
    </w:p>
    <w:p>
      <w:pPr>
        <w:pStyle w:val="Normal"/>
        <w:tabs>
          <w:tab w:val="clear" w:pos="720"/>
          <w:tab w:val="left" w:pos="4080" w:leader="none"/>
        </w:tabs>
        <w:spacing w:before="60" w:after="0"/>
        <w:jc w:val="both"/>
        <w:rPr>
          <w:rFonts w:ascii="Arial" w:hAnsi="Arial" w:cs="Arial"/>
          <w:sz w:val="20"/>
          <w:szCs w:val="20"/>
          <w:lang w:val="nl-NL"/>
        </w:rPr>
      </w:pPr>
      <w:r>
        <w:rPr>
          <w:rFonts w:cs="Arial" w:ascii="Arial" w:hAnsi="Arial"/>
          <w:sz w:val="20"/>
          <w:szCs w:val="20"/>
          <w:lang w:val="nl-NL"/>
        </w:rPr>
        <w:t xml:space="preserve">Оваа сума е вметната со претпоставка дека не се решени имотно-правните односи на нивите покрај патот или тоа што треба да се откупува од страна на државата, да се експропреира. Можеби сумата ќе биде помала во однос на ова што е предвидена. Ова е најцрното сценарио што може да биде. Но, немојте да се покривата, јас нема повторно да се јавам за зобр, немојте да се покривата со фрази за Фондот за патишта. Тие се изјаснија. Ја дадоа предлог - владината програма. За скијачкиот центар Кожув предвидувате пат во кој што предвидувате 250 милиони денари, за скијачкиот центар Кожув, што ќе биде нешто претпоставено. А, од друга страна се поврзуваат неколку големи градови Југозападниот дел, артеријата на Југозападниот дел на Македонија не сакаме сите да го решиме. </w:t>
      </w:r>
    </w:p>
    <w:p>
      <w:pPr>
        <w:pStyle w:val="Normal"/>
        <w:spacing w:before="60" w:after="0"/>
        <w:jc w:val="both"/>
        <w:rPr/>
      </w:pPr>
      <w:r>
        <w:rPr>
          <w:rFonts w:cs="Arial" w:ascii="Arial" w:hAnsi="Arial"/>
          <w:sz w:val="20"/>
          <w:lang w:val="nl-NL"/>
        </w:rPr>
        <w:t xml:space="preserve">И сега, сите сме уморни, не сакаме да дебатираме, нервозни сме сакаме што побрзо да се заврши. Кога ќе дебатираме за ова нешто? </w:t>
      </w:r>
      <w:r>
        <w:rPr>
          <w:rFonts w:cs="Arial" w:ascii="Arial" w:hAnsi="Arial"/>
          <w:sz w:val="20"/>
        </w:rPr>
        <w:t xml:space="preserve">И дали воопшто ќе имаме некогаш намера воопшто како пратеници да го решиме овој проблем. Нека биде од оваа Влада. Еднаш тој проблем треба да се реши, гинеа луѓе, не нешто друго. Статистички најголем број на сообраќајни несреќи со мртви, со трагични последици. Треба тоа да се реши. И сега, можете да ми одговорите, ќе се најдат средства, нема да се најдат средства од странски извори. Јас сум ги проучил тие работи, нема заинтересирани за концесионерство на тој патен правец, ниту  за новиот, кој што еве ние неколку пати го отворавме и не успеа воопшто ништо да се изгради. Нема заинтересирани за тој патен правец концесионери, нема профитабилност од таа страна за да може тој патен правец, или државата сама ќе смогне сили да го изгради овој дел, или ќе остане така. Навистина живо ме интересира дали и тие 10 километри ќе се изградат. Еве, поминаа 3 месеци воопшто нема направено никаков потег од градежната, добор, месец ипол нека е, не се ни обезбедени средства. Тоа го слушнав на Матичната комисија директорката на Фондот  за патишта кажа дека нема обезбедено средства за таа делница, очекуваат во Буџетот за  2008 година дека ќе ги обезбедат. </w:t>
      </w:r>
      <w:r>
        <w:rPr>
          <w:rFonts w:cs="Arial" w:ascii="Arial" w:hAnsi="Arial"/>
          <w:sz w:val="20"/>
          <w:lang w:val="nl-NL"/>
        </w:rPr>
        <w:t>Јас тие ги сметам дека се завршени. Зборувам за 14-те други километри, не за тие. Нека се заврши таа. Овие се уште покритични. Кој што патувал, а вие патувате, знаете дека тоа е најкритичното место, дека е рамница, но дека е најкритичното место, дека најголемиот дел на сообраќајни незгоди тука се случуваат. Јас не мислам дека треба да дебатираме на политичка основа кој што предложил, како предложил. Еве, вие предложете го. Еднаш нека се реши то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Герамитчиоски.</w:t>
      </w:r>
    </w:p>
    <w:p>
      <w:pPr>
        <w:pStyle w:val="Normal"/>
        <w:spacing w:before="60" w:after="0"/>
        <w:jc w:val="both"/>
        <w:rPr>
          <w:rFonts w:ascii="Arial" w:hAnsi="Arial" w:cs="Arial"/>
          <w:sz w:val="20"/>
          <w:lang w:val="nl-NL"/>
        </w:rPr>
      </w:pPr>
      <w:r>
        <w:rPr>
          <w:rFonts w:cs="Arial" w:ascii="Arial" w:hAnsi="Arial"/>
          <w:sz w:val="20"/>
          <w:lang w:val="nl-NL"/>
        </w:rPr>
        <w:t>Реплика има заменик министерот за финансии господинот Предраг Трпески.</w:t>
      </w:r>
    </w:p>
    <w:p>
      <w:pPr>
        <w:pStyle w:val="Normal"/>
        <w:spacing w:before="60" w:after="0"/>
        <w:jc w:val="both"/>
        <w:rPr/>
      </w:pPr>
      <w:r>
        <w:rPr>
          <w:rFonts w:cs="Arial" w:ascii="Arial" w:hAnsi="Arial"/>
          <w:b/>
          <w:sz w:val="20"/>
          <w:lang w:val="nl-NL"/>
        </w:rPr>
        <w:t>Предраг Трпески:</w:t>
      </w:r>
      <w:r>
        <w:rPr>
          <w:rFonts w:cs="Arial" w:ascii="Arial" w:hAnsi="Arial"/>
          <w:sz w:val="20"/>
          <w:lang w:val="nl-NL"/>
        </w:rPr>
        <w:t xml:space="preserve"> Бидејќи има повеќе пријавени за збор, јас сакам да ви се обратам дека на Комисијата за транспорт и врски дискутиравме за овие работи, тука е и претседателот на Комисијата. Беше кажано дека тие 15 километри кога тргнуваме од Прилеп, значи спрема Градско 15 километри се во фаза на изградба. Значи, тие 10, 15 километри, јас знам дека се 15, се во фаза на градба. Во моментов има застој поради временските прилики и тие ќе се завршат. Исто така, на Комисијата бевте информирани дури и ви понудивме и од директорката, подоцна се вклучи заменикот министер за транспорт и врски, бевте информирани дека за наредните 15 километри, значи, што ќе се спојат до мотелот пред Градско, дека во процедура е изработка на целокупен проект кој што е влезен во финансиската конструкција. Се изготвува проектот и понатаму штом се заврши проектот ќе се премине кон доизградба на тие 15 километри. На кој друг начин да се обратам и да ви кажам, не знам. Јас знам да ви кажам дека овие 10 километри, 15 се во фаза на изработка, ќе бидат изработени. Во моментов се изработува и проектот за другите 15 километри и штом го заврши проектот, ќе се пристапи кон реализација на тој проект. Јас ве уверувам дека вака ќе биде, ова е влезено во програмата на Фондот  за патишта. Така што вие сте пратеници, преку Комисијата за транспорт и врски можете да ја добиете таа програма и да видите едноставно кои ставки се влезени во таа програма. Ќе видите дека овој проект за овие 15 километри се влезени во програмата на Фондот  за патишта. </w:t>
      </w:r>
      <w:r>
        <w:rPr>
          <w:rFonts w:cs="Arial" w:ascii="Arial" w:hAnsi="Arial"/>
          <w:sz w:val="20"/>
        </w:rPr>
        <w:t xml:space="preserve">Штом заврши проктот, ќе се започне со негова реализација. </w:t>
      </w:r>
    </w:p>
    <w:p>
      <w:pPr>
        <w:pStyle w:val="Normal"/>
        <w:spacing w:before="60" w:after="0"/>
        <w:jc w:val="both"/>
        <w:rPr/>
      </w:pPr>
      <w:r>
        <w:rPr>
          <w:rFonts w:cs="Arial" w:ascii="Arial" w:hAnsi="Arial"/>
          <w:b/>
          <w:sz w:val="20"/>
        </w:rPr>
        <w:t xml:space="preserve">Бесим Догани: </w:t>
      </w:r>
      <w:r>
        <w:rPr>
          <w:rFonts w:cs="Arial" w:ascii="Arial" w:hAnsi="Arial"/>
          <w:sz w:val="20"/>
        </w:rPr>
        <w:t>Контра реплика има господинот Тале Герамитчиоски, повелете.</w:t>
      </w:r>
    </w:p>
    <w:p>
      <w:pPr>
        <w:pStyle w:val="Normal"/>
        <w:spacing w:before="60" w:after="0"/>
        <w:jc w:val="both"/>
        <w:rPr/>
      </w:pPr>
      <w:r>
        <w:rPr>
          <w:rFonts w:cs="Arial" w:ascii="Arial" w:hAnsi="Arial"/>
          <w:b/>
          <w:sz w:val="20"/>
        </w:rPr>
        <w:t>Тале Герамитчиоски:</w:t>
      </w:r>
      <w:r>
        <w:rPr>
          <w:rFonts w:cs="Arial" w:ascii="Arial" w:hAnsi="Arial"/>
          <w:sz w:val="20"/>
        </w:rPr>
        <w:t xml:space="preserve"> Јас не сакам да бидам погрешно сфатен. </w:t>
      </w:r>
      <w:r>
        <w:rPr>
          <w:rFonts w:cs="Arial" w:ascii="Arial" w:hAnsi="Arial"/>
          <w:sz w:val="20"/>
          <w:lang w:val="nl-NL"/>
        </w:rPr>
        <w:t>6 плус 4 километри се, ние секој ден го поминуваме тој дел и тие 6 плус 4 километри се дефинирани во тој проект кој што вие го велите започнат на 3 ноември 2007 година. 6-те километри до висината на највисоката кота и 4 километри помеѓу двете проширувања. Точно тие се и за нив имаше проект, значи има проект почитуван заменик минстер за цела делница. Сега не е проблем во тоа проект да се прави, треба градежната оператива да пристапи на реализација на проектите. За тоа немаше пари ни други години, дел по дел се градеа тие делници. И сега јас не сакам да се сфати навистина погрешно, но директорката на Фондот за патишта ми посочи дека парите кои што се дефинирани по предлог владината програм за 2008 која што таа ни ја прочита пред вас, и кажаа дека 80-те милиони се за тие 10 километр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Реплика има господинот Оливер Дерковски, повелете.</w:t>
      </w:r>
    </w:p>
    <w:p>
      <w:pPr>
        <w:pStyle w:val="Normal"/>
        <w:spacing w:before="60" w:after="0"/>
        <w:jc w:val="both"/>
        <w:rPr/>
      </w:pPr>
      <w:r>
        <w:rPr>
          <w:rFonts w:cs="Arial" w:ascii="Arial" w:hAnsi="Arial"/>
          <w:b/>
          <w:sz w:val="20"/>
          <w:lang w:val="nl-NL"/>
        </w:rPr>
        <w:t>Оливер Дерковски:</w:t>
      </w:r>
      <w:r>
        <w:rPr>
          <w:rFonts w:cs="Arial" w:ascii="Arial" w:hAnsi="Arial"/>
          <w:sz w:val="20"/>
          <w:lang w:val="nl-NL"/>
        </w:rPr>
        <w:t xml:space="preserve"> 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Јас сакам да кажам само неколку збора, не како реплика. Ги подржувам напорите што ги прави во смисла на доизградба на оваа делница и обезбедување на средства. Меѓутоа, сакам исто така да појаснам некои работи, бидејќи оваа делница навистина е опасна, би рекол по живот за сите оние кои што патуваат секојдневно по таа делница. Направени се консултации, направени се напори и средствата на некој начин дел по дел ќе се обезбедуваат. Сакам да појаснам дека во текот на 2008 година ќе се изградат овие 10 километри кои што претходно беа спомнувани чиј почеток беше означен на 3 ноември 2007 година и сега има застој заради временските неприлики. Имотно правните односи се средени за тие 10-тина километри и се продолжува со активности и скоро е сигурна реализацијата односно обезбедувањето и на останатиот дел до Росоман, би рекол до мотелот кај Градско. И се надевам дека конечно оваа делница за сите граѓани на тој дел и во западниот регион на Република Македонија ќе стане посигурна за движење, а секако тоа ќе придонесе и за развивање на трговската размена со останатиот дел на државата, односно развој на стопанството во тој регион.</w:t>
      </w:r>
    </w:p>
    <w:p>
      <w:pPr>
        <w:pStyle w:val="Normal"/>
        <w:spacing w:before="60" w:after="0"/>
        <w:jc w:val="both"/>
        <w:rPr>
          <w:rFonts w:ascii="Arial" w:hAnsi="Arial" w:cs="Arial"/>
          <w:sz w:val="20"/>
          <w:lang w:val="nl-NL"/>
        </w:rPr>
      </w:pPr>
      <w:r>
        <w:rPr>
          <w:rFonts w:cs="Arial" w:ascii="Arial" w:hAnsi="Arial"/>
          <w:sz w:val="20"/>
          <w:lang w:val="nl-NL"/>
        </w:rPr>
        <w:t xml:space="preserve">Сакам да потенцира уште еднаш дека немам ништо против тоа да се поднесуваат амандмани во оваа насока да се бараат средства. Меѓутоа, исто така, сакам да укажам дека со претходни консултации на некој начин и едноставно кажано лобирање кај соодветните министерства  и Фондот  за патишта обезбедени се средствата и оваа делница конечно ќе се изгради на задоволителен начин за сите граѓани од тој регион.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Контра реплика има господинот Тале Герамитчиоски.</w:t>
      </w:r>
    </w:p>
    <w:p>
      <w:pPr>
        <w:pStyle w:val="Normal"/>
        <w:spacing w:before="60" w:after="0"/>
        <w:jc w:val="both"/>
        <w:rPr/>
      </w:pPr>
      <w:r>
        <w:rPr>
          <w:rFonts w:cs="Arial" w:ascii="Arial" w:hAnsi="Arial"/>
          <w:b/>
          <w:sz w:val="20"/>
          <w:lang w:val="nl-NL"/>
        </w:rPr>
        <w:t>Тале Герамитчиоски:</w:t>
      </w:r>
      <w:r>
        <w:rPr>
          <w:rFonts w:cs="Arial" w:ascii="Arial" w:hAnsi="Arial"/>
          <w:sz w:val="20"/>
          <w:lang w:val="nl-NL"/>
        </w:rPr>
        <w:t xml:space="preserve"> Мене ми е жал што и пратениците од позицијата не се придружиле на овој амандман. Јас да бев на спротивната страна, ќе се придружев. Значи, треба да ни биде на сите навистина чудно кога Владата кажува дека има огромен број на средства како вишок на Буџетот од 2007 година, во минута до дванаесет 45 милиони евра ги расфрливте вака од ракав, две цркви во Битола и не знам што, а она клучно кое што како програма треба да стои во Буџетот, да видиме да има програма патен правец тој и тој. Инаку, ако има еднаков аршин за сите други активности во ред, ќе се сложам на тоа. Очигледно е дека не сака да се реши проблемот. Ќе видиме и за тие десет километри кога ќе се реши?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Има збор госпоѓа Роза Топузова Каревска, повелете.</w:t>
      </w:r>
    </w:p>
    <w:p>
      <w:pPr>
        <w:pStyle w:val="Normal"/>
        <w:spacing w:before="60" w:after="0"/>
        <w:jc w:val="both"/>
        <w:rPr/>
      </w:pPr>
      <w:r>
        <w:rPr>
          <w:rFonts w:cs="Arial" w:ascii="Arial" w:hAnsi="Arial"/>
          <w:b/>
          <w:sz w:val="20"/>
          <w:lang w:val="nl-NL"/>
        </w:rPr>
        <w:t>Роза Топузова Каревска:</w:t>
      </w:r>
      <w:r>
        <w:rPr>
          <w:rFonts w:cs="Arial" w:ascii="Arial" w:hAnsi="Arial"/>
          <w:sz w:val="20"/>
          <w:lang w:val="nl-NL"/>
        </w:rPr>
        <w:t xml:space="preserve"> Благодарам почитуван потпретседателе, почитувани колеги пратеници,</w:t>
      </w:r>
    </w:p>
    <w:p>
      <w:pPr>
        <w:pStyle w:val="Normal"/>
        <w:spacing w:before="60" w:after="0"/>
        <w:jc w:val="both"/>
        <w:rPr>
          <w:rFonts w:ascii="Arial" w:hAnsi="Arial" w:cs="Arial"/>
          <w:sz w:val="20"/>
        </w:rPr>
      </w:pPr>
      <w:r>
        <w:rPr>
          <w:rFonts w:cs="Arial" w:ascii="Arial" w:hAnsi="Arial"/>
          <w:sz w:val="20"/>
        </w:rPr>
        <w:t xml:space="preserve">Еве и пратениците  од Прилеп со не многу поразлична констатација отколку оние што претходно говореа за Битола. И Прилеп како да е подзаборавен и овој пат од оваа Влада. За жал, можам да констатирам дека слушнавме многу: ќе, ќе биде, ќе се оствари. Меѓутоа, почитувани колеги јас не верувам на тоа, не верувам на големи зборови, туку верувам на конкретни дела, а конкретно дело за мене значи прифаќање на овој амандман и ништо друго, затоа што ако веќе дел од министрите и она што го имаа ветено, дури она што беше ставено на хартија не го почитуваа. Направивме ребаланс на Буџетот, само неколку месеци после тоа да ги земеме средствата онаму каде што ги префрливме со тој ребаланс, со една обична одлука да ги намениме за сосема десетти работи, а најголем дел најверојатно ќе одат за реклами, меѓу другото  и реклами кои што навистина не знам кому му користат. Кога веќе сме кај рекламите, јас би ве замолила навистина, ова е до заменик министерот за финансии, да не трошите толку пари, затоа што на крајот на краиштата сте крајно контраверзни и не знам на кого му служи онаа реклама за веронаука кога од една страна кажува дека со наука се покажува нешто, од друга страна вели, учете веронаука. Значи, барем не ги трошете за џабе парите, затоа што не ја постигнуваат ни целта која што треба да ја имаат, туку дајте наменете ги овде, дајте ги за да се изгради конечно овој пат. Исто така, јас не им верувам и на пратениците од парламентарното мнозинство, односно на пратениците од ВМРО-ДПМНЕ од Прилеп кои што велат дека ќе биде нешто, а не им верувам знаете поради што? Поради тоа што тие не го почитуваат тоа што ќе го потпишат, одлуките кога биле советници што ги потпишале. Сега апсолутно не им е гајле за стечајците и се дистанцираат од тоа на кое што ставиле самите потпис и сега ќе им верувам овде на усно искажаното дека ќе биде и ќе се направи. Не, почитувани колеги, се сомневам дека ќе се направат и тие 10 километри. Тие 10 километри видете кога се поставуваше камен темелник? Пет дена пред да почне да се мери рејтингот, пет дена пред да почнат анкетите, тогаш половина Влада со дел од пратениците се фотографираа и не е лошо ни тој дел да се направи, но според мене и не е најсуштински тој дел. И дури и да се направи, се знае зошто се прави тој? Затоа што бара најмалку средства, тој е најлесен дел, решени се имотно правните односи таму и немаше што многу да се решава. Така што едноставно повеќе не велам дека е лошо, но реков дека тоа не е приоритетно. </w:t>
      </w:r>
    </w:p>
    <w:p>
      <w:pPr>
        <w:pStyle w:val="Normal"/>
        <w:spacing w:before="60" w:after="0"/>
        <w:jc w:val="both"/>
        <w:rPr/>
      </w:pPr>
      <w:r>
        <w:rPr>
          <w:rFonts w:cs="Arial" w:ascii="Arial" w:hAnsi="Arial"/>
          <w:sz w:val="20"/>
        </w:rPr>
        <w:t xml:space="preserve">Почитувани колеги пратеници, во минатиот состав кога јас бев дел од парламентарното мнозинство кога моите почитувани колеги ќе поднесеа амандмани што се однесуваат за оваа проблематика, или за било која проблематика што го засега градот Прилеп, ние сите, вклучувајќи ме и мене, значи на пратениците од Прилеп им дававме подршка, иако и нас тогаш ни велеа, дека Владата ќе оддели, ќе има, ќе се направи, ќе може, ќе се добие. Не, почитувани колеги, тогаш бевме едногласни и секогаш земете проверете ги амандманите од колегата Жарко Караџоски, ќе видите дека таму стојат и потписите, мојот потпис и на колегата Благоја Гешовски. За жал, овој пат не е така. Премногу им верувате на Владата и преку самите реплики се гледа, значи можам да ви кажам дека ниту во еден парламентарен состав кога пратенците меѓу себе си реплицирале, немало толку многу пофалби од страна на пратениците на парламентарното мнозинство кон Владата. Мислам дека не сме овде за тоа кој повеќе ќе ја исфали Владата, мислам на пратениците од парламентарното мнозинство, туку сме овде да дебатираме што е можно да направиме за оние што ни ја дале довербата. Ако овој пат не е приоритет, јас навистина не знам што е приоритет за Прилеп? Вие патувате секојдневно и на многумина од вас, еве тоа го кажувам со жалење, ни се имаат случено непријатни работи на тој пат и јас не би сакала да се повторат, ниту нам, ниту на било кој граѓанин од овој регион. </w:t>
      </w:r>
      <w:r>
        <w:rPr>
          <w:rFonts w:cs="Arial" w:ascii="Arial" w:hAnsi="Arial"/>
          <w:sz w:val="20"/>
          <w:lang w:val="nl-NL"/>
        </w:rPr>
        <w:t xml:space="preserve">Но, за жал, овој пат, така да речам секојдневно има немили настани на него. Многу пати завршуваат трагично со одземање на човечки животи, а исто така и трагично, дел од луѓето остануваат со трајни последици и инвалидитети. Мислам дека е многу поевтино и похумано да се вложат средства и конечно да се продолжи онаму каде што се застана со проширување и изградба на третата лента, отколку парите да се трошат, како што реков за некои ступидни реклами. Дајте да го изгласаме, излобирајте кај вашите колеги кои што седат до вас, кажете дека овие пари се значајни. А тоа дека Владата ќе направи, дека ќе донесе, ќе најде пари, па Фондот  ќе најде, верувајте тоа се приказни кои што ги слушавме и минатата година. </w:t>
      </w:r>
      <w:r>
        <w:rPr>
          <w:rFonts w:cs="Arial" w:ascii="Arial" w:hAnsi="Arial"/>
          <w:sz w:val="20"/>
        </w:rPr>
        <w:t xml:space="preserve">Од минатата година до сега истото ова јас го говорев и минатата година. Освен тоа што се фрлија тие две лопати и што се направија 10-тина фотографии, ништо друго нема направено на тој патен правец. Јас знам дека не може да се направи наеднаш. Апсолутно би било сулудо да од оваа говорница кажам дека во оваа година вие треба да ја направите целата трета лента. Апсолутно, не е само тоа во Македонија, во Македонија има и други приоритети. Но дајте барем да почнеме, да покажеме дека правиме нешто. Тука не се само граѓаните од Прилеп, тука се и оние кои патуваат кон Битола и обратен правец. Сепак, ова е еден од поважните патни правци. И навистина не гледам зошто не би го прифатиле овој амандман дотолку повеќе што парите се земаат од онаму каде што апсолутно не се толку приоритетно да бидат искористени. Не мора толку да се рекламира и да се фотографира Владата. Не мора толку реклами. Дали е поважно секојдневно Владата да биде во кампања, или е поважно да се направи нешто конкретно. Според мене поважно е да имаме конкретни резултати. Ми се чини дека и некој овде рече, нема поголема реклама од сите оние граѓани кои што ќе поминат по тој пат, нема поголема реклама за Владата за она што ќе го направи. </w:t>
      </w:r>
      <w:r>
        <w:rPr>
          <w:rFonts w:cs="Arial" w:ascii="Arial" w:hAnsi="Arial"/>
          <w:sz w:val="20"/>
          <w:lang w:val="nl-NL"/>
        </w:rPr>
        <w:t>Затоа што верувајте се поголем број на граѓани не веруваат на рекламите, веруваат на она што го гледаат. Се поголем дел на граѓани кои што од ден на ден живеат се потешко, не веруваат дека живеат подобро, затоа што некој им кажува дека живеат подобро. Ве молам, почитувани колеги ова е еден од амандманите кој што навистина очекував да биде прифатен и не треба да се размислува кога е во прашање еден ваков амандман кој што во голема мера има и економска и социјална оправданост и на крајот на краиштата една крајна човечка и хумана димензија да се престане со губењето на човечки животи и материјални штет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ѓа Роза Топузова Каревска.</w:t>
      </w:r>
    </w:p>
    <w:p>
      <w:pPr>
        <w:pStyle w:val="Normal"/>
        <w:spacing w:before="60" w:after="0"/>
        <w:jc w:val="both"/>
        <w:rPr>
          <w:rFonts w:ascii="Arial" w:hAnsi="Arial" w:cs="Arial"/>
          <w:sz w:val="20"/>
          <w:lang w:val="nl-NL"/>
        </w:rPr>
      </w:pPr>
      <w:r>
        <w:rPr>
          <w:rFonts w:cs="Arial" w:ascii="Arial" w:hAnsi="Arial"/>
          <w:sz w:val="20"/>
          <w:lang w:val="nl-NL"/>
        </w:rPr>
        <w:t>Реплика има господинот Панче Дамески, повелете.</w:t>
      </w:r>
    </w:p>
    <w:p>
      <w:pPr>
        <w:pStyle w:val="Normal"/>
        <w:spacing w:before="60" w:after="0"/>
        <w:jc w:val="both"/>
        <w:rPr/>
      </w:pPr>
      <w:r>
        <w:rPr>
          <w:rFonts w:cs="Arial" w:ascii="Arial" w:hAnsi="Arial"/>
          <w:b/>
          <w:sz w:val="20"/>
          <w:lang w:val="nl-NL"/>
        </w:rPr>
        <w:t>Панче Дамески:</w:t>
      </w:r>
      <w:r>
        <w:rPr>
          <w:rFonts w:cs="Arial" w:ascii="Arial" w:hAnsi="Arial"/>
          <w:sz w:val="20"/>
          <w:lang w:val="nl-NL"/>
        </w:rPr>
        <w:t xml:space="preserve"> Благодарам почитуван потпретседателе, почитуван заменик министер, </w:t>
      </w:r>
    </w:p>
    <w:p>
      <w:pPr>
        <w:pStyle w:val="Normal"/>
        <w:spacing w:before="60" w:after="0"/>
        <w:jc w:val="both"/>
        <w:rPr>
          <w:rFonts w:ascii="Arial" w:hAnsi="Arial" w:cs="Arial"/>
          <w:sz w:val="20"/>
        </w:rPr>
      </w:pPr>
      <w:r>
        <w:rPr>
          <w:rFonts w:cs="Arial" w:ascii="Arial" w:hAnsi="Arial"/>
          <w:sz w:val="20"/>
        </w:rPr>
        <w:t>Би и реплицирал на колешката. Факт е дека како што спомна и пратеникот Герамитчиоски и Дерковски дека никој не е против изградбата на овој пат. Напротив,знаеме дека приоритет на градот Прилеп и не само на Прилеп и на градот Битола е изградбата на делницата Прилеп-Градско. Меѓутоа, ќе беше подобро пратениците од Прилеп од минатиот состав малку повеќе да беа ангажирани и досега да беа завршени овие 20-тина километри. Спомнавте некои невистини за инвестициите на Владата во Прилеп и би сакал за македонската јавност да кажам дека во 2007 година оваа Влада во Прилеп инвестира 320 милиони за овие 10 километри кои веќе се дадени и веќе има фирма, тоа е Маврово која ќе ги гради 10 км Прилеп - Градско. 10 милиони се одвоиа за реновирање, за новата општинска зграда. 25 милиони денари се дадоа за реконструкција на водоводната мрежа во Прилеп. 50 милиони денари се дадоа за проекти за руралниот развој, значи во пет села се гради водовод и сообраќајна мрежа, 20 милиони денари се дадоа за реконструкција на училишта во 2007 година и 50 милиони денари се дадоа за подршка на прилепските земјоделци. Госпоѓо Топузова, дали знаете колку трансфери имаше во 2006 година од вашата Влада за локалната самоуправа? Нула денари. И сега оваа Влада даде 475 милиони денари или скоро 8 милиони евра. Вие викате дека воопшто нема инвестиции од оваа Влада. Навистина ми е жал што ширите дезинформации, а за време на вашиот мандат, значи за 4 години единствно што направивте тоа беа 4 км, а сега саката во една година да се изградат 30 км на патниот правец Прилеп - Градско. Ви благодарам.</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Дамески.</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Топузова Каревска, повелете.</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Почитуван колега, кога ќе ги изнесувате податоците треба да ги изнесувате точно. Бидејќи немам време во една минута да ви реплицирам во колку бројки погрешивте, само ќе ви кажам дека и она што го направија пратениците од претходниот состав, за градот, вие успеавте да го расипете. Или, излезе дека не ви треба. Сега гледам 10 милиони за нова општинска зграда. За која општинска зграда, за онаа општинска зграда Домот на АРМ што го доби општината Прилеп или ќе правите нова или во близина на “Василио Трбиќ”, за да можете како тој што им се обраќал на граѓаните од Вардарска Бановина да излезете на балконот и да се обратите дека еве, ја направивме зградата. Па, не е приоритет новата општинска зграда. да, точно, треба нова зграда. Но, на земјоделците и тутунот исплатете им ја премијата на тутунарите, исплатете онолку колку што ветувавте. Еве ги стенограмите, ветувавте 60 денари Србиновски од ова место, па Србиновски, вашиот пратеник 60, кога ќе дојде ВМРО-ДПМНЕ ќе исплати 60 денари по кгр. тутун. За жал, изгледа како а не живеете и не знаете како се живе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w:t>
      </w:r>
    </w:p>
    <w:p>
      <w:pPr>
        <w:pStyle w:val="Normal"/>
        <w:spacing w:before="60" w:after="0"/>
        <w:jc w:val="both"/>
        <w:rPr>
          <w:rFonts w:ascii="Arial" w:hAnsi="Arial" w:cs="Arial"/>
          <w:b/>
          <w:b/>
          <w:sz w:val="20"/>
          <w:szCs w:val="20"/>
          <w:lang w:val="nl-NL"/>
        </w:rPr>
      </w:pPr>
      <w:r>
        <w:rPr>
          <w:rFonts w:cs="Arial" w:ascii="Arial" w:hAnsi="Arial"/>
          <w:sz w:val="20"/>
          <w:szCs w:val="20"/>
          <w:lang w:val="nl-NL"/>
        </w:rPr>
        <w:t>Има реплика Катерина Димеска, повелете.</w:t>
      </w:r>
    </w:p>
    <w:p>
      <w:pPr>
        <w:pStyle w:val="Normal"/>
        <w:spacing w:before="60" w:after="0"/>
        <w:jc w:val="both"/>
        <w:rPr/>
      </w:pPr>
      <w:r>
        <w:rPr>
          <w:rFonts w:cs="Arial" w:ascii="Arial" w:hAnsi="Arial"/>
          <w:b/>
          <w:sz w:val="20"/>
          <w:szCs w:val="20"/>
          <w:lang w:val="nl-NL"/>
        </w:rPr>
        <w:t xml:space="preserve">Катерина Димеска: </w:t>
      </w:r>
      <w:r>
        <w:rPr>
          <w:rFonts w:cs="Arial" w:ascii="Arial" w:hAnsi="Arial"/>
          <w:sz w:val="20"/>
          <w:szCs w:val="20"/>
          <w:lang w:val="nl-NL"/>
        </w:rPr>
        <w:t xml:space="preserve"> Благодарам почитуван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Колеги пратеници, само една кратка реплика во однос на излагањето на почитуваната колешка.</w:t>
      </w:r>
    </w:p>
    <w:p>
      <w:pPr>
        <w:pStyle w:val="Normal"/>
        <w:spacing w:before="60" w:after="0"/>
        <w:jc w:val="both"/>
        <w:rPr>
          <w:rFonts w:ascii="Arial" w:hAnsi="Arial" w:cs="Arial"/>
          <w:sz w:val="20"/>
          <w:szCs w:val="20"/>
        </w:rPr>
      </w:pPr>
      <w:r>
        <w:rPr>
          <w:rFonts w:cs="Arial" w:ascii="Arial" w:hAnsi="Arial"/>
          <w:sz w:val="20"/>
          <w:szCs w:val="20"/>
        </w:rPr>
        <w:t>Беше спомнато треба да биде приоритет на пратениците од Прилеп. Да, почитувана колешке патната делница Прилеп-Градско е приоритет, беше приоритет во нашата програма и оваа делница ќе биде изградена од оваа зграда и од овој мандат на Владата. Тоа беше кажано.</w:t>
      </w:r>
    </w:p>
    <w:p>
      <w:pPr>
        <w:pStyle w:val="Normal"/>
        <w:spacing w:before="60" w:after="0"/>
        <w:jc w:val="both"/>
        <w:rPr>
          <w:rFonts w:ascii="Arial" w:hAnsi="Arial" w:cs="Arial"/>
          <w:sz w:val="20"/>
          <w:szCs w:val="20"/>
        </w:rPr>
      </w:pPr>
      <w:r>
        <w:rPr>
          <w:rFonts w:cs="Arial" w:ascii="Arial" w:hAnsi="Arial"/>
          <w:sz w:val="20"/>
          <w:szCs w:val="20"/>
        </w:rPr>
        <w:t>Уште нешто што сакам да потенцирам на Комисијата за транспорт и врски се даде поконкретно образложение околу начинот на кој што ќе се изгради овој патен правец.</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ѓо Димеска.</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Топузова Кареска, повелете.</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Добро е, почитувана колешке, ќе повторам пак што...</w:t>
      </w:r>
    </w:p>
    <w:p>
      <w:pPr>
        <w:pStyle w:val="Normal"/>
        <w:spacing w:before="60" w:after="0"/>
        <w:jc w:val="both"/>
        <w:rPr>
          <w:rFonts w:ascii="Arial" w:hAnsi="Arial" w:cs="Arial"/>
          <w:sz w:val="20"/>
          <w:szCs w:val="20"/>
        </w:rPr>
      </w:pPr>
      <w:r>
        <w:rPr>
          <w:rFonts w:cs="Arial" w:ascii="Arial" w:hAnsi="Arial"/>
          <w:sz w:val="20"/>
          <w:szCs w:val="20"/>
        </w:rPr>
        <w:t>(Меѓусебни дофрлања од место)</w:t>
      </w:r>
    </w:p>
    <w:p>
      <w:pPr>
        <w:pStyle w:val="Normal"/>
        <w:spacing w:before="60" w:after="0"/>
        <w:jc w:val="both"/>
        <w:rPr>
          <w:rFonts w:ascii="Arial" w:hAnsi="Arial" w:cs="Arial"/>
          <w:sz w:val="20"/>
          <w:szCs w:val="20"/>
        </w:rPr>
      </w:pPr>
      <w:r>
        <w:rPr>
          <w:rFonts w:cs="Arial" w:ascii="Arial" w:hAnsi="Arial"/>
          <w:sz w:val="20"/>
          <w:szCs w:val="20"/>
        </w:rPr>
        <w:t>Ве молам, ако може да се обезбедат услов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Господине Ѓорчев, господине Ивановски, госпоице Грковска, ве молам, господине Ѓорчев ве молам. Дозволете и на госпоѓа Топузова да се изрази прво со контра репликата, а после ќе ви дојде редот. Благодарам.</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Многу ветувања од почитуваната колешка што ќе се сведуваат на ќе.</w:t>
      </w:r>
    </w:p>
    <w:p>
      <w:pPr>
        <w:pStyle w:val="Normal"/>
        <w:spacing w:before="60" w:after="0"/>
        <w:jc w:val="both"/>
        <w:rPr>
          <w:rFonts w:ascii="Arial" w:hAnsi="Arial" w:cs="Arial"/>
          <w:sz w:val="20"/>
          <w:szCs w:val="20"/>
        </w:rPr>
      </w:pPr>
      <w:r>
        <w:rPr>
          <w:rFonts w:cs="Arial" w:ascii="Arial" w:hAnsi="Arial"/>
          <w:sz w:val="20"/>
          <w:szCs w:val="20"/>
        </w:rPr>
        <w:t>Но, почитувана колешке, откако си ги вработивте сите поблиски и подалечни роднини во Прилеп добро е што почнавте да мислите и за граѓаните, па дури и за патниот правец. Благодарам.</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Реплика има господинот Владимир Ѓорчев, повелете.</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о колешката Грковска бевме во дискусија поврзана со повеќе прашања што се актуелни. Не беше она што го гледаме во Собранието некоја жестока дискусија, туку напротив една конструктивна дебата. Мислам дека и таа ќе потврди.</w:t>
      </w:r>
    </w:p>
    <w:p>
      <w:pPr>
        <w:pStyle w:val="Normal"/>
        <w:spacing w:before="60" w:after="0"/>
        <w:jc w:val="both"/>
        <w:rPr>
          <w:rFonts w:ascii="Arial" w:hAnsi="Arial" w:cs="Arial"/>
          <w:sz w:val="20"/>
          <w:szCs w:val="20"/>
        </w:rPr>
      </w:pPr>
      <w:r>
        <w:rPr>
          <w:rFonts w:cs="Arial" w:ascii="Arial" w:hAnsi="Arial"/>
          <w:sz w:val="20"/>
          <w:szCs w:val="20"/>
        </w:rPr>
        <w:t>Во врска со излагањето на госпоѓа Роза Топузова Каревска, госпоѓо Топузова Каревска верувајте никој апсолутно никој не е против изградба на трета лента на Плетвар. И, ако некој сака тоа да го направи тоа е оваа Влада, оваа гарнитура, а сигурен сум и граѓаните на Прилеп и граѓаните на Битола, сите околни општини, цела Пелагонија. Се согласувам дека е тоа и ваша желба.</w:t>
      </w:r>
    </w:p>
    <w:p>
      <w:pPr>
        <w:pStyle w:val="Normal"/>
        <w:spacing w:before="60" w:after="0"/>
        <w:jc w:val="both"/>
        <w:rPr>
          <w:rFonts w:ascii="Arial" w:hAnsi="Arial" w:cs="Arial"/>
          <w:sz w:val="20"/>
          <w:szCs w:val="20"/>
        </w:rPr>
      </w:pPr>
      <w:r>
        <w:rPr>
          <w:rFonts w:cs="Arial" w:ascii="Arial" w:hAnsi="Arial"/>
          <w:sz w:val="20"/>
          <w:szCs w:val="20"/>
        </w:rPr>
        <w:t>Но, она што го имаме ние во амандманите, тоа е една постојана тенденција каде што сите проблеми во Македонија треба или би сакале некои да ги решат со еден буџет. Нам, овие вакви амандмани што се предложени, за нив нам ќе ни требаат три буџети за да ги исполниме сите барања.</w:t>
      </w:r>
    </w:p>
    <w:p>
      <w:pPr>
        <w:pStyle w:val="Normal"/>
        <w:spacing w:before="60" w:after="0"/>
        <w:jc w:val="both"/>
        <w:rPr>
          <w:rFonts w:ascii="Arial" w:hAnsi="Arial" w:cs="Arial"/>
          <w:sz w:val="20"/>
          <w:szCs w:val="20"/>
        </w:rPr>
      </w:pPr>
      <w:r>
        <w:rPr>
          <w:rFonts w:cs="Arial" w:ascii="Arial" w:hAnsi="Arial"/>
          <w:sz w:val="20"/>
          <w:szCs w:val="20"/>
        </w:rPr>
        <w:t>Не се работи за тоа дали некој мисли дека треба нешто да се направи или не треба. Апсолутно треба. Но, со еден буџет не можеме да ги решиме сите проблеми во нашата татковина, затоа што Македонија беше запустена, ограбена, опљачкана, земја која беше со најголеми проблеми во Европа. Тоа го знаеме сите. Е сега, дали треба да се прави нешто во Тетово, да, треба и во Прилеп има проблеми и во Крива Паланка, има проблеми и во Куманово. Секаде. Но ние, со еден буџет не можеме да компензираме 17 години заостанувањ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На крајот, ако можам да бидам доста личен, доста искрен, ако веќе зборуваме за Плетвар, вие како прилепчанка знаете вероватно каде е загинат таткото на министерот за транспорт и врски Миле Јанакиевски. Татко му загина на Плетвар во сообраќајјка.</w:t>
      </w:r>
    </w:p>
    <w:p>
      <w:pPr>
        <w:pStyle w:val="Normal"/>
        <w:spacing w:before="60" w:after="0"/>
        <w:jc w:val="both"/>
        <w:rPr>
          <w:rFonts w:ascii="Arial" w:hAnsi="Arial" w:cs="Arial"/>
          <w:sz w:val="20"/>
          <w:szCs w:val="20"/>
        </w:rPr>
      </w:pPr>
      <w:r>
        <w:rPr>
          <w:rFonts w:cs="Arial" w:ascii="Arial" w:hAnsi="Arial"/>
          <w:sz w:val="20"/>
          <w:szCs w:val="20"/>
        </w:rPr>
        <w:t>(Реакции од страна на опозицијата во смисла дека тоа не е точно).</w:t>
      </w:r>
    </w:p>
    <w:p>
      <w:pPr>
        <w:pStyle w:val="Normal"/>
        <w:spacing w:before="60" w:after="0"/>
        <w:jc w:val="both"/>
        <w:rPr>
          <w:rFonts w:ascii="Arial" w:hAnsi="Arial" w:cs="Arial"/>
          <w:sz w:val="20"/>
          <w:szCs w:val="20"/>
        </w:rPr>
      </w:pPr>
      <w:r>
        <w:rPr>
          <w:rFonts w:cs="Arial" w:ascii="Arial" w:hAnsi="Arial"/>
          <w:sz w:val="20"/>
          <w:szCs w:val="20"/>
        </w:rPr>
        <w:t xml:space="preserve">Ако некој сака да биде тоа и направено, тоа е поврзано со него. </w:t>
      </w:r>
    </w:p>
    <w:p>
      <w:pPr>
        <w:pStyle w:val="Normal"/>
        <w:spacing w:before="60" w:after="0"/>
        <w:jc w:val="both"/>
        <w:rPr/>
      </w:pPr>
      <w:r>
        <w:rPr>
          <w:rFonts w:cs="Arial" w:ascii="Arial" w:hAnsi="Arial"/>
          <w:sz w:val="20"/>
          <w:szCs w:val="20"/>
        </w:rPr>
        <w:t xml:space="preserve">Се извинувам, извинете ако е грашка, тогаш имаме различни информации, тогаш се извинувам, тогаш имаме различни информации. Простете и вие и мојот пријател Миле ако имаме грешка. </w:t>
      </w:r>
      <w:r>
        <w:rPr>
          <w:rFonts w:cs="Arial" w:ascii="Arial" w:hAnsi="Arial"/>
          <w:sz w:val="20"/>
          <w:szCs w:val="20"/>
          <w:lang w:val="nl-NL"/>
        </w:rPr>
        <w:t xml:space="preserve">Ве молам немојте да велите дека ние не сакаме тој пат да биде направен. Сега беше и внукот на покојниот Ѓорѓи Котевски, тој загина качувајќи се на Плетвар. </w:t>
      </w:r>
      <w:r>
        <w:rPr>
          <w:rFonts w:cs="Arial" w:ascii="Arial" w:hAnsi="Arial"/>
          <w:sz w:val="20"/>
          <w:szCs w:val="20"/>
        </w:rPr>
        <w:t>Сакаме и ние да биде завршен, но не можеме се да направиме во една годин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Роза Топузова Каревска, повелете.</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Благодарам почитуван потпретседателе.</w:t>
      </w:r>
    </w:p>
    <w:p>
      <w:pPr>
        <w:pStyle w:val="Normal"/>
        <w:spacing w:before="60" w:after="0"/>
        <w:jc w:val="both"/>
        <w:rPr/>
      </w:pPr>
      <w:r>
        <w:rPr>
          <w:rFonts w:cs="Arial" w:ascii="Arial" w:hAnsi="Arial"/>
          <w:sz w:val="20"/>
          <w:szCs w:val="20"/>
          <w:lang w:val="nl-NL"/>
        </w:rPr>
        <w:t xml:space="preserve">Не се сомневам дека има пратеник кој не сака да биде направен тој пат. </w:t>
      </w:r>
      <w:r>
        <w:rPr>
          <w:rFonts w:cs="Arial" w:ascii="Arial" w:hAnsi="Arial"/>
          <w:sz w:val="20"/>
          <w:szCs w:val="20"/>
        </w:rPr>
        <w:t xml:space="preserve">Но дајте, покажете го тоа со притискање на копчето и тој пат ќе биде направен. </w:t>
      </w:r>
    </w:p>
    <w:p>
      <w:pPr>
        <w:pStyle w:val="Normal"/>
        <w:spacing w:before="60" w:after="0"/>
        <w:jc w:val="both"/>
        <w:rPr>
          <w:rFonts w:ascii="Arial" w:hAnsi="Arial" w:cs="Arial"/>
          <w:sz w:val="20"/>
          <w:szCs w:val="20"/>
        </w:rPr>
      </w:pPr>
      <w:r>
        <w:rPr>
          <w:rFonts w:cs="Arial" w:ascii="Arial" w:hAnsi="Arial"/>
          <w:sz w:val="20"/>
          <w:szCs w:val="20"/>
        </w:rPr>
        <w:t>А тоа дека немало средства во Буџетот, почитуван колега не ви верувам. Затоа што кажувате дека е ова најголем Буџет од постоењето на независна Република Македонија. И, навистина е најголем. Ако можевте од тој, помал буџет од минатата година да земете 45 милиони евра и во пет дена да ги потрошите, претпоставувам дека од овој ќе останат повеќе од 45 милиони евра. Можеби 100-200, но дајте да ги искористиме таму каде што навистина е потребно.</w:t>
      </w:r>
    </w:p>
    <w:p>
      <w:pPr>
        <w:pStyle w:val="Normal"/>
        <w:spacing w:before="60" w:after="0"/>
        <w:jc w:val="both"/>
        <w:rPr>
          <w:rFonts w:ascii="Arial" w:hAnsi="Arial" w:cs="Arial"/>
          <w:sz w:val="20"/>
          <w:szCs w:val="20"/>
        </w:rPr>
      </w:pPr>
      <w:r>
        <w:rPr>
          <w:rFonts w:cs="Arial" w:ascii="Arial" w:hAnsi="Arial"/>
          <w:sz w:val="20"/>
          <w:szCs w:val="20"/>
        </w:rPr>
        <w:t>А околу тоа дека Македонија беше запустена земја, како што сакате да кажете, навистина таква беше. Како да поминал окупатор во 2002 година кога ние ја наследивме од Владата на ВМРО-ДПМНЕ, на чело со Љубчо Георгиевски и Никола Груевски, како министер за финанси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Збор има госпоѓа Цветанка Иванова, повелете.</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Страшна работа е кога ќе се користат разно разни средства за да се добијат некои политички поени.</w:t>
      </w:r>
    </w:p>
    <w:p>
      <w:pPr>
        <w:pStyle w:val="Normal"/>
        <w:spacing w:before="60" w:after="0"/>
        <w:jc w:val="both"/>
        <w:rPr>
          <w:rFonts w:ascii="Arial" w:hAnsi="Arial" w:cs="Arial"/>
          <w:sz w:val="20"/>
          <w:szCs w:val="20"/>
        </w:rPr>
      </w:pPr>
      <w:r>
        <w:rPr>
          <w:rFonts w:cs="Arial" w:ascii="Arial" w:hAnsi="Arial"/>
          <w:sz w:val="20"/>
          <w:szCs w:val="20"/>
        </w:rPr>
        <w:t>Овој амандман...</w:t>
      </w:r>
    </w:p>
    <w:p>
      <w:pPr>
        <w:pStyle w:val="Normal"/>
        <w:spacing w:before="60" w:after="0"/>
        <w:jc w:val="both"/>
        <w:rPr>
          <w:rFonts w:ascii="Arial" w:hAnsi="Arial" w:cs="Arial"/>
          <w:sz w:val="20"/>
          <w:szCs w:val="20"/>
        </w:rPr>
      </w:pPr>
      <w:r>
        <w:rPr>
          <w:rFonts w:cs="Arial" w:ascii="Arial" w:hAnsi="Arial"/>
          <w:sz w:val="20"/>
          <w:szCs w:val="20"/>
        </w:rPr>
        <w:t>(Меѓусебни дофрлања во салата).</w:t>
      </w:r>
    </w:p>
    <w:p>
      <w:pPr>
        <w:pStyle w:val="Normal"/>
        <w:spacing w:before="60" w:after="0"/>
        <w:jc w:val="both"/>
        <w:rPr>
          <w:rFonts w:ascii="Arial" w:hAnsi="Arial" w:cs="Arial"/>
          <w:sz w:val="20"/>
          <w:szCs w:val="20"/>
        </w:rPr>
      </w:pPr>
      <w:r>
        <w:rPr>
          <w:rFonts w:cs="Arial" w:ascii="Arial" w:hAnsi="Arial"/>
          <w:sz w:val="20"/>
          <w:szCs w:val="20"/>
        </w:rPr>
        <w:t xml:space="preserve">Ве молам, да се следиме. Навистина многу работиме, но да се следиме. </w:t>
      </w:r>
    </w:p>
    <w:p>
      <w:pPr>
        <w:pStyle w:val="Normal"/>
        <w:spacing w:before="60" w:after="0"/>
        <w:jc w:val="both"/>
        <w:rPr>
          <w:rFonts w:ascii="Arial" w:hAnsi="Arial" w:cs="Arial"/>
          <w:sz w:val="20"/>
          <w:szCs w:val="20"/>
        </w:rPr>
      </w:pPr>
      <w:r>
        <w:rPr>
          <w:rFonts w:cs="Arial" w:ascii="Arial" w:hAnsi="Arial"/>
          <w:sz w:val="20"/>
          <w:szCs w:val="20"/>
        </w:rPr>
        <w:t>Овој амандман го поднесовме колегата Тале Герамитчиоски, јас, Ацо Киров, Роза Топузова Каревска, затоа што сме од изборната единица 4, затоа што сме по потекло…</w:t>
      </w:r>
    </w:p>
    <w:p>
      <w:pPr>
        <w:pStyle w:val="Normal"/>
        <w:spacing w:before="60" w:after="0"/>
        <w:jc w:val="both"/>
        <w:rPr>
          <w:rFonts w:ascii="Arial" w:hAnsi="Arial" w:cs="Arial"/>
          <w:sz w:val="20"/>
          <w:szCs w:val="20"/>
        </w:rPr>
      </w:pPr>
      <w:r>
        <w:rPr>
          <w:rFonts w:cs="Arial" w:ascii="Arial" w:hAnsi="Arial"/>
          <w:sz w:val="20"/>
          <w:szCs w:val="20"/>
        </w:rPr>
        <w:t>(Дофрлања од место а претседавачот предупредува на ред со ѕвончето).</w:t>
      </w:r>
    </w:p>
    <w:p>
      <w:pPr>
        <w:pStyle w:val="Normal"/>
        <w:spacing w:before="60" w:after="0"/>
        <w:jc w:val="both"/>
        <w:rPr>
          <w:rFonts w:ascii="Arial" w:hAnsi="Arial" w:cs="Arial"/>
          <w:sz w:val="20"/>
          <w:szCs w:val="20"/>
        </w:rPr>
      </w:pPr>
      <w:r>
        <w:rPr>
          <w:rFonts w:cs="Arial" w:ascii="Arial" w:hAnsi="Arial"/>
          <w:sz w:val="20"/>
          <w:szCs w:val="20"/>
        </w:rPr>
        <w:t>Госпоѓо Катерина, слушајте ме, затоа што некој од овој патен правец му е немирен животот. И ве молам слушајте кога  зборувам. Слушајте кога ви зборуваат. Затоа што со овој амандман јас не бркам политички поени. Со овој амандман сакам да решам нешто за што...</w:t>
      </w:r>
    </w:p>
    <w:p>
      <w:pPr>
        <w:pStyle w:val="Normal"/>
        <w:spacing w:before="60" w:after="0"/>
        <w:jc w:val="both"/>
        <w:rPr>
          <w:rFonts w:ascii="Arial" w:hAnsi="Arial" w:cs="Arial"/>
          <w:sz w:val="20"/>
          <w:szCs w:val="20"/>
        </w:rPr>
      </w:pPr>
      <w:r>
        <w:rPr>
          <w:rFonts w:cs="Arial" w:ascii="Arial" w:hAnsi="Arial"/>
          <w:sz w:val="20"/>
          <w:szCs w:val="20"/>
        </w:rPr>
        <w:t>(Дофрлањата од место продолжуваат).</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е молам, ве молам колеги...</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Цветанка Иванова: </w:t>
      </w:r>
      <w:r>
        <w:rPr>
          <w:rFonts w:cs="Arial" w:ascii="Arial" w:hAnsi="Arial"/>
          <w:sz w:val="20"/>
          <w:szCs w:val="20"/>
          <w:lang w:val="nl-NL"/>
        </w:rPr>
        <w:t>Со овој амандман сакам да решам нешто за што, заради кое што јас чувствувам...</w:t>
      </w:r>
    </w:p>
    <w:p>
      <w:pPr>
        <w:pStyle w:val="Normal"/>
        <w:spacing w:before="60" w:after="0"/>
        <w:jc w:val="both"/>
        <w:rPr>
          <w:rFonts w:ascii="Arial" w:hAnsi="Arial" w:cs="Arial"/>
          <w:sz w:val="20"/>
          <w:szCs w:val="20"/>
        </w:rPr>
      </w:pPr>
      <w:r>
        <w:rPr>
          <w:rFonts w:cs="Arial" w:ascii="Arial" w:hAnsi="Arial"/>
          <w:sz w:val="20"/>
          <w:szCs w:val="20"/>
        </w:rPr>
        <w:t>(Гласни дофрлања од мест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е молам не дофрлајте од место. Дозволете и на госпоѓа Цветанка да се изрази, после ќе барате реплика, не е проблем.</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Па ти навистина си некултурен. Немој молимте да се жустриш, затоа што јас тебе те слушав.</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Повелете госпоѓо Цветанка.</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И, ти се молам јавувај се, поднесувај и ти амандмани, јавувај се, зошто така остра реакција? </w:t>
      </w:r>
    </w:p>
    <w:p>
      <w:pPr>
        <w:pStyle w:val="Normal"/>
        <w:spacing w:before="60" w:after="0"/>
        <w:jc w:val="both"/>
        <w:rPr>
          <w:rFonts w:ascii="Arial" w:hAnsi="Arial" w:cs="Arial"/>
          <w:sz w:val="20"/>
          <w:szCs w:val="20"/>
        </w:rPr>
      </w:pPr>
      <w:r>
        <w:rPr>
          <w:rFonts w:cs="Arial" w:ascii="Arial" w:hAnsi="Arial"/>
          <w:sz w:val="20"/>
          <w:szCs w:val="20"/>
        </w:rPr>
        <w:t>Јас сакам да кажам амандманот го поднесовме затоа што многу луѓе, многу семејства заради овој патен правец имаат поинаков живот.</w:t>
      </w:r>
    </w:p>
    <w:p>
      <w:pPr>
        <w:pStyle w:val="Normal"/>
        <w:spacing w:before="60" w:after="0"/>
        <w:jc w:val="both"/>
        <w:rPr>
          <w:rFonts w:ascii="Arial" w:hAnsi="Arial" w:cs="Arial"/>
          <w:sz w:val="20"/>
          <w:szCs w:val="20"/>
        </w:rPr>
      </w:pPr>
      <w:r>
        <w:rPr>
          <w:rFonts w:cs="Arial" w:ascii="Arial" w:hAnsi="Arial"/>
          <w:sz w:val="20"/>
          <w:szCs w:val="20"/>
        </w:rPr>
        <w:t>И, ти се молам, заради твоите ситни политички поени да мируваш. Тоа е разликата помеѓу овој состав, пратениците од овој состав и пратениците од минатиот состав кои беа од Прилеп...</w:t>
      </w:r>
    </w:p>
    <w:p>
      <w:pPr>
        <w:pStyle w:val="Normal"/>
        <w:spacing w:before="60" w:after="0"/>
        <w:jc w:val="both"/>
        <w:rPr>
          <w:rFonts w:ascii="Arial" w:hAnsi="Arial" w:cs="Arial"/>
          <w:sz w:val="20"/>
          <w:szCs w:val="20"/>
        </w:rPr>
      </w:pPr>
      <w:r>
        <w:rPr>
          <w:rFonts w:cs="Arial" w:ascii="Arial" w:hAnsi="Arial"/>
          <w:sz w:val="20"/>
          <w:szCs w:val="20"/>
        </w:rPr>
        <w:t>(Дофрлањата од место продолжуваа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е молам. Ве молам да нема реакции од двете страни.</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На тој што реагира и на сите ќе ви реплицирам. </w:t>
      </w:r>
    </w:p>
    <w:p>
      <w:pPr>
        <w:pStyle w:val="Normal"/>
        <w:spacing w:before="60" w:after="0"/>
        <w:jc w:val="both"/>
        <w:rPr>
          <w:rFonts w:ascii="Arial" w:hAnsi="Arial" w:cs="Arial"/>
          <w:sz w:val="20"/>
          <w:szCs w:val="20"/>
        </w:rPr>
      </w:pPr>
      <w:r>
        <w:rPr>
          <w:rFonts w:cs="Arial" w:ascii="Arial" w:hAnsi="Arial"/>
          <w:sz w:val="20"/>
          <w:szCs w:val="20"/>
        </w:rPr>
        <w:t>Ви се молам, јас имам збор. Јас имам збор.</w:t>
      </w:r>
    </w:p>
    <w:p>
      <w:pPr>
        <w:pStyle w:val="Normal"/>
        <w:spacing w:before="60" w:after="0"/>
        <w:jc w:val="both"/>
        <w:rPr/>
      </w:pPr>
      <w:r>
        <w:rPr>
          <w:rFonts w:cs="Arial" w:ascii="Arial" w:hAnsi="Arial"/>
          <w:sz w:val="20"/>
          <w:szCs w:val="20"/>
        </w:rPr>
        <w:t xml:space="preserve">Во што е разликата? Разликата е што сите пратеници во претходниот состав, без разлика дали беа од позиција или опозиција беа здушни. </w:t>
      </w:r>
      <w:r>
        <w:rPr>
          <w:rFonts w:cs="Arial" w:ascii="Arial" w:hAnsi="Arial"/>
          <w:sz w:val="20"/>
          <w:szCs w:val="20"/>
          <w:lang w:val="nl-NL"/>
        </w:rPr>
        <w:t xml:space="preserve">Сит заедно бараа средства за изградба на овој патен правец. Зошто, затоа што навистина овој патен правец е најопасен во патната мрежа на Република Македонија. Зошто, затоа што овој патен правец одзел многу жртви. </w:t>
      </w:r>
      <w:r>
        <w:rPr>
          <w:rFonts w:cs="Arial" w:ascii="Arial" w:hAnsi="Arial"/>
          <w:sz w:val="20"/>
          <w:szCs w:val="20"/>
        </w:rPr>
        <w:t>А, за материјална штета и да не зборуваме. Материјалните штети се надоместливи.</w:t>
      </w:r>
    </w:p>
    <w:p>
      <w:pPr>
        <w:pStyle w:val="Normal"/>
        <w:spacing w:before="60" w:after="0"/>
        <w:jc w:val="both"/>
        <w:rPr>
          <w:rFonts w:ascii="Arial" w:hAnsi="Arial" w:cs="Arial"/>
          <w:sz w:val="20"/>
          <w:szCs w:val="20"/>
        </w:rPr>
      </w:pPr>
      <w:r>
        <w:rPr>
          <w:rFonts w:cs="Arial" w:ascii="Arial" w:hAnsi="Arial"/>
          <w:sz w:val="20"/>
          <w:szCs w:val="20"/>
        </w:rPr>
        <w:t>И да ми кажува сега еден од говорниците дека  оваа Влада или било која вложила во Прилеп за водовод, за згради, за кули, за театри, за не знам што, ништо на семејствата кои претрпеле жртви не им значи, а се од Прилеп.</w:t>
      </w:r>
    </w:p>
    <w:p>
      <w:pPr>
        <w:pStyle w:val="Normal"/>
        <w:spacing w:before="60" w:after="0"/>
        <w:jc w:val="both"/>
        <w:rPr>
          <w:rFonts w:ascii="Arial" w:hAnsi="Arial" w:cs="Arial"/>
          <w:sz w:val="20"/>
          <w:szCs w:val="20"/>
        </w:rPr>
      </w:pPr>
      <w:r>
        <w:rPr>
          <w:rFonts w:cs="Arial" w:ascii="Arial" w:hAnsi="Arial"/>
          <w:sz w:val="20"/>
          <w:szCs w:val="20"/>
        </w:rPr>
        <w:t>Затоа, топ тема, приоритет на сите од Прилеп овде треба да ни биде решавање на овој патен правец. И не знам зошто такви жустри реакции. И не знам зошто такви остри пресметки помеѓу пратениците. Наместо, како порано што сме биле, сите заедно да застанеме зад овој амандман и да бараме средства.</w:t>
      </w:r>
    </w:p>
    <w:p>
      <w:pPr>
        <w:pStyle w:val="Normal"/>
        <w:spacing w:before="60" w:after="0"/>
        <w:jc w:val="both"/>
        <w:rPr>
          <w:rFonts w:ascii="Arial" w:hAnsi="Arial" w:cs="Arial"/>
          <w:sz w:val="20"/>
          <w:szCs w:val="20"/>
        </w:rPr>
      </w:pPr>
      <w:r>
        <w:rPr>
          <w:rFonts w:cs="Arial" w:ascii="Arial" w:hAnsi="Arial"/>
          <w:sz w:val="20"/>
          <w:szCs w:val="20"/>
        </w:rPr>
        <w:t>Колеги, јас сум шест години во овој Парламент. Не амнестирам ниту една влада. Истата ваква дискусија сум ја имала и кога сум била пратеник од позиција, за разлика од некои други. Исто сум дискутирала. Со иста жестина сум барала овој патен правец да се направи. И тоа го очекував од сите колеги.</w:t>
      </w:r>
    </w:p>
    <w:p>
      <w:pPr>
        <w:pStyle w:val="Normal"/>
        <w:spacing w:before="60" w:after="0"/>
        <w:jc w:val="both"/>
        <w:rPr>
          <w:rFonts w:ascii="Arial" w:hAnsi="Arial" w:cs="Arial"/>
          <w:sz w:val="20"/>
          <w:szCs w:val="20"/>
        </w:rPr>
      </w:pPr>
      <w:r>
        <w:rPr>
          <w:rFonts w:cs="Arial" w:ascii="Arial" w:hAnsi="Arial"/>
          <w:sz w:val="20"/>
          <w:szCs w:val="20"/>
        </w:rPr>
        <w:t>Но, за жал, некому е поважен политичкиот поен отколку безбедноста на граѓаните кои сообраќаат по овој патен правец.</w:t>
      </w:r>
    </w:p>
    <w:p>
      <w:pPr>
        <w:pStyle w:val="Normal"/>
        <w:spacing w:before="60" w:after="0"/>
        <w:jc w:val="both"/>
        <w:rPr/>
      </w:pPr>
      <w:r>
        <w:rPr>
          <w:rFonts w:cs="Arial" w:ascii="Arial" w:hAnsi="Arial"/>
          <w:sz w:val="20"/>
          <w:szCs w:val="20"/>
          <w:lang w:val="nl-NL"/>
        </w:rPr>
        <w:t xml:space="preserve">Зошто мислам дека ова ми е веќе “де жаву”, веќе видена работа. Затоа што постојано, од страна на претставникот на предлагачот се вели овој патен правец е предвиден, има средства, имаме обезбедено проект, имаме средства за не знам колку километри, но заради време, заради имотно правни односи, нерасчистени, е во застој. </w:t>
      </w:r>
      <w:r>
        <w:rPr>
          <w:rFonts w:cs="Arial" w:ascii="Arial" w:hAnsi="Arial"/>
          <w:sz w:val="20"/>
          <w:szCs w:val="20"/>
        </w:rPr>
        <w:t>И така овој патен правец, шест години јас како сум пратеник во овој Парламент го градиме а никако да го завршиме.</w:t>
      </w:r>
    </w:p>
    <w:p>
      <w:pPr>
        <w:pStyle w:val="Normal"/>
        <w:spacing w:before="60" w:after="0"/>
        <w:jc w:val="both"/>
        <w:rPr>
          <w:rFonts w:ascii="Arial" w:hAnsi="Arial" w:cs="Arial"/>
          <w:sz w:val="20"/>
          <w:szCs w:val="20"/>
        </w:rPr>
      </w:pPr>
      <w:r>
        <w:rPr>
          <w:rFonts w:cs="Arial" w:ascii="Arial" w:hAnsi="Arial"/>
          <w:sz w:val="20"/>
          <w:szCs w:val="20"/>
        </w:rPr>
        <w:t>Ве молам колеги, никој не ни дал за право, заради ситни политички поени да се пресметуваме на најнизок начин за работа што навистина е потребна. Особено е потребна на граѓаните кои постојано сообраќаат, а тоа сте вие колеги пратеници. Секојдневно сообраќате. Еден колега, односно двајца имаа незгода. Затоа, не треба овде пресметки. Затоа треба сите заедно да бараме ова опасно место што е можно побрзо, овој опасен правец што е можно побрзо да го изградиме.</w:t>
      </w:r>
    </w:p>
    <w:p>
      <w:pPr>
        <w:pStyle w:val="Normal"/>
        <w:spacing w:before="60" w:after="0"/>
        <w:jc w:val="both"/>
        <w:rPr>
          <w:rFonts w:ascii="Arial" w:hAnsi="Arial" w:cs="Arial"/>
          <w:sz w:val="20"/>
          <w:szCs w:val="20"/>
        </w:rPr>
      </w:pPr>
      <w:r>
        <w:rPr>
          <w:rFonts w:cs="Arial" w:ascii="Arial" w:hAnsi="Arial"/>
          <w:sz w:val="20"/>
          <w:szCs w:val="20"/>
        </w:rPr>
        <w:t>Е, затоа го поднесовме овој амандман сите заедно и затоа бараме средства, не од политики побуди, не за да прибереме некој политички поен плус за нас.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Иванова.</w:t>
      </w:r>
    </w:p>
    <w:p>
      <w:pPr>
        <w:pStyle w:val="Normal"/>
        <w:spacing w:before="60" w:after="0"/>
        <w:jc w:val="both"/>
        <w:rPr>
          <w:rFonts w:ascii="Arial" w:hAnsi="Arial" w:cs="Arial"/>
          <w:sz w:val="20"/>
          <w:szCs w:val="20"/>
        </w:rPr>
      </w:pPr>
      <w:r>
        <w:rPr>
          <w:rFonts w:cs="Arial" w:ascii="Arial" w:hAnsi="Arial"/>
          <w:sz w:val="20"/>
          <w:szCs w:val="20"/>
        </w:rPr>
        <w:t>Процедурално се јави господинот Васко Шутаров, повелете.</w:t>
      </w:r>
    </w:p>
    <w:p>
      <w:pPr>
        <w:pStyle w:val="Normal"/>
        <w:spacing w:before="60" w:after="0"/>
        <w:jc w:val="both"/>
        <w:rPr/>
      </w:pPr>
      <w:r>
        <w:rPr>
          <w:rFonts w:cs="Arial" w:ascii="Arial" w:hAnsi="Arial"/>
          <w:b/>
          <w:sz w:val="20"/>
          <w:szCs w:val="20"/>
        </w:rPr>
        <w:t xml:space="preserve">Васко Шутаров: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се повикувам на член 87 од Деловникот во делот во кој што се зборува за достоинството на Собранието и се вели дека говорникот е должен во својот говор да го  почитува достоинството на соговорникот.</w:t>
      </w:r>
    </w:p>
    <w:p>
      <w:pPr>
        <w:pStyle w:val="Normal"/>
        <w:spacing w:before="60" w:after="0"/>
        <w:jc w:val="both"/>
        <w:rPr/>
      </w:pPr>
      <w:r>
        <w:rPr>
          <w:rFonts w:cs="Arial" w:ascii="Arial" w:hAnsi="Arial"/>
          <w:sz w:val="20"/>
          <w:szCs w:val="20"/>
        </w:rPr>
        <w:t>Собранието не е фетиш, не е само институт без правила на игра,  не е составен без пратеници. Јас не знам како би се почитувало достоинството на Собранието, ако не се почитуваат пратениците еден со друг. Знам дека секоја планина си има своја тежина и дека секој пратеник од одреден град или одредена изборна единица внесува и малку повеќе емоции и малку повеќе  напори и да излобира нешто за своите. Но, тоа не ги оправдува одредени колеги пратеници и покрај шестгодишното досегашно искуство да дели педагошки или дисциплински лекции на своите колеги како треба да се однесуваат.</w:t>
      </w:r>
    </w:p>
    <w:p>
      <w:pPr>
        <w:pStyle w:val="Normal"/>
        <w:spacing w:before="60" w:after="0"/>
        <w:jc w:val="both"/>
        <w:rPr>
          <w:rFonts w:ascii="Arial" w:hAnsi="Arial" w:cs="Arial"/>
          <w:sz w:val="20"/>
          <w:szCs w:val="20"/>
        </w:rPr>
      </w:pPr>
      <w:r>
        <w:rPr>
          <w:rFonts w:cs="Arial" w:ascii="Arial" w:hAnsi="Arial"/>
          <w:sz w:val="20"/>
          <w:szCs w:val="20"/>
        </w:rPr>
        <w:t>Мислам дека последниот говорник, обраќајки се лично на пар  мои колеги, навистина ме повреди и мене како колега пратеник и моите колеги, заради тоа што нема никој право од нас, нема никој таква надмоќ, не е тука никој Гиберменш, надчовек или надпратеник да дели педагошки и дисциплински мерки кој што во својата дискусија ќе кажува и на кој начин тоа ќе го кажува. Мислам дека е тоа мало претерување и мисламд ека го загрозува токму и достоинството на Собранието и односот  помеѓу пратеницит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Шутаров.</w:t>
      </w:r>
    </w:p>
    <w:p>
      <w:pPr>
        <w:pStyle w:val="Normal"/>
        <w:spacing w:before="60" w:after="0"/>
        <w:jc w:val="both"/>
        <w:rPr>
          <w:rFonts w:ascii="Arial" w:hAnsi="Arial" w:cs="Arial"/>
          <w:sz w:val="20"/>
          <w:szCs w:val="20"/>
        </w:rPr>
      </w:pPr>
      <w:r>
        <w:rPr>
          <w:rFonts w:cs="Arial" w:ascii="Arial" w:hAnsi="Arial"/>
          <w:sz w:val="20"/>
          <w:szCs w:val="20"/>
        </w:rPr>
        <w:t>Процедурално има господинот Оливер Дерковски, повелете.</w:t>
      </w:r>
    </w:p>
    <w:p>
      <w:pPr>
        <w:pStyle w:val="Normal"/>
        <w:spacing w:before="60" w:after="0"/>
        <w:jc w:val="both"/>
        <w:rPr/>
      </w:pPr>
      <w:r>
        <w:rPr>
          <w:rFonts w:cs="Arial" w:ascii="Arial" w:hAnsi="Arial"/>
          <w:b/>
          <w:sz w:val="20"/>
          <w:szCs w:val="20"/>
        </w:rPr>
        <w:t xml:space="preserve">Оливер Дерков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би апелирал до сите колеги пратеници да се вратиме на тоа што е тема на дискусијата, прифаќаме или не прифаќаме она што е предложено со амандманот. Своите аргументи за и против ги истакнавме сите. Би апелирал да се однесуваме малку подстојно едни кон други, затоа што во интерес на сите нас е така да се однесуваме, затоа што македонската јавност не сака да гледа расправии овде меѓу нас. </w:t>
      </w:r>
    </w:p>
    <w:p>
      <w:pPr>
        <w:pStyle w:val="Normal"/>
        <w:spacing w:before="60" w:after="0"/>
        <w:jc w:val="both"/>
        <w:rPr>
          <w:rFonts w:ascii="Arial" w:hAnsi="Arial" w:cs="Arial"/>
          <w:sz w:val="20"/>
          <w:szCs w:val="20"/>
        </w:rPr>
      </w:pPr>
      <w:r>
        <w:rPr>
          <w:rFonts w:cs="Arial" w:ascii="Arial" w:hAnsi="Arial"/>
          <w:sz w:val="20"/>
          <w:szCs w:val="20"/>
        </w:rPr>
        <w:t>Сфаќам дека се разликуваме во методите како ќе го решиме проблемот со патниот правец Прилеп-Градско. Околу тие работи можеме едни со други да дебатираме и дискутираме. Би апелирал уште еднаш до сите мои колеги пратеници да го задржат достоинството и да се насочиме кон она што е тема на дискусија кон овој амандман.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Дерковски.</w:t>
      </w:r>
    </w:p>
    <w:p>
      <w:pPr>
        <w:pStyle w:val="Normal"/>
        <w:spacing w:before="60" w:after="0"/>
        <w:jc w:val="both"/>
        <w:rPr>
          <w:rFonts w:ascii="Arial" w:hAnsi="Arial" w:cs="Arial"/>
          <w:sz w:val="20"/>
          <w:szCs w:val="20"/>
        </w:rPr>
      </w:pPr>
      <w:r>
        <w:rPr>
          <w:rFonts w:cs="Arial" w:ascii="Arial" w:hAnsi="Arial"/>
          <w:sz w:val="20"/>
          <w:szCs w:val="20"/>
        </w:rPr>
        <w:t>Процедурално има збор госпоѓица Славица Грковск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Сосема на кратко потпретседателе, по истиот член по кој реагираше господинот Шутаров.</w:t>
      </w:r>
    </w:p>
    <w:p>
      <w:pPr>
        <w:pStyle w:val="Normal"/>
        <w:spacing w:before="60" w:after="0"/>
        <w:jc w:val="both"/>
        <w:rPr>
          <w:rFonts w:ascii="Arial" w:hAnsi="Arial" w:cs="Arial"/>
          <w:sz w:val="20"/>
          <w:szCs w:val="20"/>
        </w:rPr>
      </w:pPr>
      <w:r>
        <w:rPr>
          <w:rFonts w:cs="Arial" w:ascii="Arial" w:hAnsi="Arial"/>
          <w:sz w:val="20"/>
          <w:szCs w:val="20"/>
        </w:rPr>
        <w:t>Не можам да се согласам оној кој е обвинет и нападнат од страна на други колеги пратеници, на крај да биде виновникот за ситуацијата.</w:t>
      </w:r>
    </w:p>
    <w:p>
      <w:pPr>
        <w:pStyle w:val="Normal"/>
        <w:spacing w:before="60" w:after="0"/>
        <w:jc w:val="both"/>
        <w:rPr>
          <w:rFonts w:ascii="Arial" w:hAnsi="Arial" w:cs="Arial"/>
          <w:sz w:val="20"/>
          <w:szCs w:val="20"/>
        </w:rPr>
      </w:pPr>
      <w:r>
        <w:rPr>
          <w:rFonts w:cs="Arial" w:ascii="Arial" w:hAnsi="Arial"/>
          <w:sz w:val="20"/>
          <w:szCs w:val="20"/>
        </w:rPr>
        <w:t>Ние имавме ситуација вокоја што колешката Цветанка Иванова почна со дискусијата, а беше прекинувана на крајно дрзок начин од двајца колеги од парламентарното мнозинство, што не би сакала сега да ги именувам. За тоа не може да биде обвинета колешката Иванова, заради тоа што беше доведена во ситуација да се одбрани од таквиот дрзок  и безобразен начин.</w:t>
      </w:r>
    </w:p>
    <w:p>
      <w:pPr>
        <w:pStyle w:val="Normal"/>
        <w:spacing w:before="60" w:after="0"/>
        <w:jc w:val="both"/>
        <w:rPr>
          <w:rFonts w:ascii="Arial" w:hAnsi="Arial" w:cs="Arial"/>
          <w:sz w:val="20"/>
          <w:szCs w:val="20"/>
        </w:rPr>
      </w:pPr>
      <w:r>
        <w:rPr>
          <w:rFonts w:cs="Arial" w:ascii="Arial" w:hAnsi="Arial"/>
          <w:sz w:val="20"/>
          <w:szCs w:val="20"/>
        </w:rPr>
        <w:t>Се придружувам на барањата на колегите за подостоинствено однесување во Собранието, да имаме барем минимум основна култура, ако не полтичка култура, да се сослушуваме едни со други додека дискутираме по одредени амандман.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ѓице Грковска.</w:t>
      </w:r>
    </w:p>
    <w:p>
      <w:pPr>
        <w:pStyle w:val="Normal"/>
        <w:spacing w:before="60" w:after="0"/>
        <w:jc w:val="both"/>
        <w:rPr>
          <w:rFonts w:ascii="Arial" w:hAnsi="Arial" w:cs="Arial"/>
          <w:sz w:val="20"/>
          <w:szCs w:val="20"/>
        </w:rPr>
      </w:pPr>
      <w:r>
        <w:rPr>
          <w:rFonts w:cs="Arial" w:ascii="Arial" w:hAnsi="Arial"/>
          <w:sz w:val="20"/>
          <w:szCs w:val="20"/>
        </w:rPr>
        <w:t>Им благодарам на сите кои учествувавте во процедуралните барања и објаснувања, иако јас тоа го правам цело време. Но очигледно мене никој не ме слуша, па мора самите да се изразувате. Но, како и да е јас сум тука да делам и процедурално и збор по ваша желба и по ваше јавување.</w:t>
      </w:r>
    </w:p>
    <w:p>
      <w:pPr>
        <w:pStyle w:val="Normal"/>
        <w:spacing w:before="60" w:after="0"/>
        <w:jc w:val="both"/>
        <w:rPr>
          <w:rFonts w:ascii="Arial" w:hAnsi="Arial" w:cs="Arial"/>
          <w:sz w:val="20"/>
          <w:szCs w:val="20"/>
        </w:rPr>
      </w:pPr>
      <w:r>
        <w:rPr>
          <w:rFonts w:cs="Arial" w:ascii="Arial" w:hAnsi="Arial"/>
          <w:sz w:val="20"/>
          <w:szCs w:val="20"/>
        </w:rPr>
        <w:t>Затоа, сега на господинот Панче Дамески му давам реплика против говорот на госпоѓа Цветанка Иванова.</w:t>
      </w:r>
    </w:p>
    <w:p>
      <w:pPr>
        <w:pStyle w:val="Normal"/>
        <w:spacing w:before="60" w:after="0"/>
        <w:jc w:val="both"/>
        <w:rPr/>
      </w:pPr>
      <w:r>
        <w:rPr>
          <w:rFonts w:cs="Arial" w:ascii="Arial" w:hAnsi="Arial"/>
          <w:b/>
          <w:sz w:val="20"/>
          <w:szCs w:val="20"/>
        </w:rPr>
        <w:t xml:space="preserve">Панче Дамески: </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Дами и господо пратеници, развивме една дискусија, а сите сме согласни во тоа дека овој патен правец е од елементарно значење за градот Прилеп. Меѓутоа, ме лути помислата и ова што губиме време што колегите од парламентарната опозиција го користат овој амандман за политичка реклама, политички маркетинг.</w:t>
      </w:r>
    </w:p>
    <w:p>
      <w:pPr>
        <w:pStyle w:val="Normal"/>
        <w:spacing w:before="60" w:after="0"/>
        <w:jc w:val="both"/>
        <w:rPr>
          <w:rFonts w:ascii="Arial" w:hAnsi="Arial" w:cs="Arial"/>
          <w:sz w:val="20"/>
          <w:szCs w:val="20"/>
          <w:lang w:val="nl-NL"/>
        </w:rPr>
      </w:pPr>
      <w:r>
        <w:rPr>
          <w:rFonts w:cs="Arial" w:ascii="Arial" w:hAnsi="Arial"/>
          <w:sz w:val="20"/>
          <w:szCs w:val="20"/>
          <w:lang w:val="nl-NL"/>
        </w:rPr>
        <w:t>Се кажа дека средства за оваа делница се обезбедени. Веќе 32 милиони денари се доделени за првите 10 км., а обезбедени се средства и за делницата од 15 км. за што е и овој амандман. Не знам зошто повеќе дискутираме.</w:t>
      </w:r>
    </w:p>
    <w:p>
      <w:pPr>
        <w:pStyle w:val="Normal"/>
        <w:spacing w:before="60" w:after="0"/>
        <w:jc w:val="both"/>
        <w:rPr/>
      </w:pPr>
      <w:r>
        <w:rPr>
          <w:rFonts w:cs="Arial" w:ascii="Arial" w:hAnsi="Arial"/>
          <w:sz w:val="20"/>
          <w:szCs w:val="20"/>
          <w:lang w:val="nl-NL"/>
        </w:rPr>
        <w:t xml:space="preserve">Од друга страна, би ја прашал госпоѓата Иванова, што конкретно направи вашата Влада за 4 години? </w:t>
      </w:r>
      <w:r>
        <w:rPr>
          <w:rFonts w:cs="Arial" w:ascii="Arial" w:hAnsi="Arial"/>
          <w:sz w:val="20"/>
          <w:szCs w:val="20"/>
        </w:rPr>
        <w:t xml:space="preserve">Што направивте? Направивте 5 км.? Зошто тогаш не поднесовте амандман да се прават 15 км.? </w:t>
      </w:r>
    </w:p>
    <w:p>
      <w:pPr>
        <w:pStyle w:val="Normal"/>
        <w:spacing w:before="60" w:after="0"/>
        <w:jc w:val="both"/>
        <w:rPr>
          <w:rFonts w:ascii="Arial" w:hAnsi="Arial" w:cs="Arial"/>
          <w:sz w:val="20"/>
          <w:szCs w:val="20"/>
        </w:rPr>
      </w:pPr>
      <w:r>
        <w:rPr>
          <w:rFonts w:cs="Arial" w:ascii="Arial" w:hAnsi="Arial"/>
          <w:sz w:val="20"/>
          <w:szCs w:val="20"/>
        </w:rPr>
        <w:t>(Џагор во салата а претседавачот предупредува на ред со ѕвончето).</w:t>
      </w:r>
    </w:p>
    <w:p>
      <w:pPr>
        <w:pStyle w:val="Normal"/>
        <w:spacing w:before="60" w:after="0"/>
        <w:jc w:val="both"/>
        <w:rPr>
          <w:rFonts w:ascii="Arial" w:hAnsi="Arial" w:cs="Arial"/>
          <w:sz w:val="20"/>
          <w:szCs w:val="20"/>
        </w:rPr>
      </w:pPr>
      <w:r>
        <w:rPr>
          <w:rFonts w:cs="Arial" w:ascii="Arial" w:hAnsi="Arial"/>
          <w:sz w:val="20"/>
          <w:szCs w:val="20"/>
        </w:rPr>
        <w:t>Ако вака лобиравте, можеби ќе успеевте. Меѓутоа, тогаш не ве интересираше овој проблем на градот Прилеп и Битола. Затоа поминавте на изборите како што поминавте и во Прилеп и во Битола.</w:t>
      </w:r>
    </w:p>
    <w:p>
      <w:pPr>
        <w:pStyle w:val="Normal"/>
        <w:spacing w:before="60" w:after="0"/>
        <w:jc w:val="both"/>
        <w:rPr>
          <w:rFonts w:ascii="Arial" w:hAnsi="Arial" w:cs="Arial"/>
          <w:sz w:val="20"/>
          <w:szCs w:val="20"/>
        </w:rPr>
      </w:pPr>
      <w:r>
        <w:rPr>
          <w:rFonts w:cs="Arial" w:ascii="Arial" w:hAnsi="Arial"/>
          <w:sz w:val="20"/>
          <w:szCs w:val="20"/>
        </w:rPr>
        <w:t>За разлика од вас, пратениците од Прилеп и од Битола, од мнозинството, се изборија уште во првата година да се направат 10 км. од патниот правец Прилеп-Градско. Изгледа вам како да ви е криво што баш оваа Влада ќе го реализира најболното прашање на прилепчани.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Дамевски.</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ѓа Цветанка Иванова, повелете.</w:t>
      </w:r>
    </w:p>
    <w:p>
      <w:pPr>
        <w:pStyle w:val="Normal"/>
        <w:spacing w:before="60" w:after="0"/>
        <w:jc w:val="both"/>
        <w:rPr/>
      </w:pPr>
      <w:r>
        <w:rPr>
          <w:rFonts w:cs="Arial" w:ascii="Arial" w:hAnsi="Arial"/>
          <w:b/>
          <w:sz w:val="20"/>
          <w:szCs w:val="20"/>
          <w:lang w:val="nl-NL"/>
        </w:rPr>
        <w:t>Цветанка Иванова:</w:t>
      </w:r>
      <w:r>
        <w:rPr>
          <w:rFonts w:cs="Arial" w:ascii="Arial" w:hAnsi="Arial"/>
          <w:sz w:val="20"/>
          <w:szCs w:val="20"/>
          <w:lang w:val="nl-NL"/>
        </w:rPr>
        <w:t xml:space="preserve"> Ви благодарам господине потпретседателе.</w:t>
      </w:r>
    </w:p>
    <w:p>
      <w:pPr>
        <w:pStyle w:val="Normal"/>
        <w:spacing w:before="60" w:after="0"/>
        <w:jc w:val="both"/>
        <w:rPr/>
      </w:pPr>
      <w:r>
        <w:rPr>
          <w:rFonts w:cs="Arial" w:ascii="Arial" w:hAnsi="Arial"/>
          <w:sz w:val="20"/>
          <w:szCs w:val="20"/>
          <w:lang w:val="nl-NL"/>
        </w:rPr>
        <w:t xml:space="preserve">Значи, очигледно не може да ме разбере господинот Дамевски. Јас навистина мема што да му одговорам на репликата. </w:t>
      </w:r>
      <w:r>
        <w:rPr>
          <w:rFonts w:cs="Arial" w:ascii="Arial" w:hAnsi="Arial"/>
          <w:sz w:val="20"/>
          <w:szCs w:val="20"/>
        </w:rPr>
        <w:t>Ако  навистина сето она што го кажа, повторно го смета за политички маркетинг, тука нема што да му помогнам јас.</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Збор има господинот Никола Ќуркчиев, повелете.</w:t>
      </w:r>
    </w:p>
    <w:p>
      <w:pPr>
        <w:pStyle w:val="Normal"/>
        <w:spacing w:before="60" w:after="0"/>
        <w:jc w:val="both"/>
        <w:rPr/>
      </w:pPr>
      <w:r>
        <w:rPr>
          <w:rFonts w:cs="Arial" w:ascii="Arial" w:hAnsi="Arial"/>
          <w:b/>
          <w:sz w:val="20"/>
          <w:szCs w:val="20"/>
        </w:rPr>
        <w:t>Никола Ќуркчиев:</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Навистина, апелирам уште еднаш до сите колеги да се вратиме на темата и на амандманот, а не на некои политички теми или нешто со кои што мислиме дека ќе ќариме некој политички поен пред нашите гласачи, односно граѓаните во Република Македонија.</w:t>
      </w:r>
    </w:p>
    <w:p>
      <w:pPr>
        <w:pStyle w:val="Normal"/>
        <w:spacing w:before="60" w:after="0"/>
        <w:jc w:val="both"/>
        <w:rPr/>
      </w:pPr>
      <w:r>
        <w:rPr>
          <w:rFonts w:cs="Arial" w:ascii="Arial" w:hAnsi="Arial"/>
          <w:sz w:val="20"/>
          <w:szCs w:val="20"/>
        </w:rPr>
        <w:t xml:space="preserve">Почитувани колеги, жалам што заменикот министер за финансии ја напушти салава, меѓутоа се радувам што е тука министерот. Ниту еден дискутант, јас во мојата дискусија сакам да се осфрнам на сето она што се случуваше на Комисијата за транспорт и врски. На таа Комисија, Комисијата едногласно, а во Комисијата учествуваат повеќе пратеници од повеќе парламентарни партии. И тогаш Комисијата едногласно донесе одлука, поднесе амандман идентичен со овој за кој што сега дискутираме. Ако има обезбедено средства, министерот е овде, нема потреба од дискусија, едноставно треба да каже дека навистина ова е приоритетен патен правец, за овој патен правец во должина не знам, од 14 км. има обезбедно средства и работата ќе ја завршиме. Ќе го прифати амандманот. Меѓутоа, очигледно е дека нема средства,очигледно е дека демагошки настапуваат дел од пратениците во своите дискусии, само да ќарат по некој поен, како што веќе реков. Почитувани колеги, ако сте за овој патен правец, повелете и гласајте за амандманот. Само на тој начин ќе покажете дека навистина, овој е приоритетен патен правец во Република Македонија. Гледаме дека веќе Владата не е загрижена за патниот правец Е75, дека и во 2008 година нема да има ниту еден метар асфалт повеќе на патниот правец Демир Капија-Смоквица, дека допрва ќе се прават нови студии, нови геолошки истражувања и т.н. Значи, по втор пат. </w:t>
      </w:r>
      <w:r>
        <w:rPr>
          <w:rFonts w:cs="Arial" w:ascii="Arial" w:hAnsi="Arial"/>
          <w:sz w:val="20"/>
          <w:szCs w:val="20"/>
          <w:lang w:val="nl-NL"/>
        </w:rPr>
        <w:t>Средствата од оваа делница нека бидат наменети за овој патен правец. Меѓутоа, министерот е јасен дека средства во Буџетот за трета лента, значи средства кои што се потребни да се продолжи со реконструкцијата и изградсбата на третата коловозна лента, на овој магистрален пат Градско-Прилеп, не се обезбедени. И ве молам, дајте да не ја замајуваме македонската јавност и граѓаните, дали е некој за,или против. Сите членови на Комисијата за транспорт и врски беа едногласни дека средствата што се наменети за изградба на Северната трибина во Скопје, треба да бидат наменети за овој патен правец. Сите знаеме зошто се прави таа трибина. Ве молам, дајте гласајте за амандманот и само на тој начин ќе докажете дека знаете на централна Македонија и треба или е неопходен овој патен правец да го подобриме, да ја зголемиме безбедноста и да не се шокираме кога некој наш колега не дај Боже, ќе доживее сообраќајка, како што тоа беше случај пред десетина дена, кога сите се возбудивме што се случило тогаш. За среќа, последиците беа минимални, меѓутоа, дајте навистина сите да гласаме за амандманот. На тој начин, ќе докажеме дека сме за тоа да се реализира она што можеби требало од поодамна да биде завршено.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Ќукркчиев.</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Тале Герамитчиоски, повелете.</w:t>
      </w:r>
    </w:p>
    <w:p>
      <w:pPr>
        <w:pStyle w:val="Normal"/>
        <w:spacing w:before="60" w:after="0"/>
        <w:jc w:val="both"/>
        <w:rPr/>
      </w:pPr>
      <w:r>
        <w:rPr>
          <w:rFonts w:cs="Arial" w:ascii="Arial" w:hAnsi="Arial"/>
          <w:b/>
          <w:sz w:val="20"/>
          <w:szCs w:val="20"/>
          <w:lang w:val="nl-NL"/>
        </w:rPr>
        <w:t>Тале Герамитчиоски:</w:t>
      </w:r>
      <w:r>
        <w:rPr>
          <w:rFonts w:cs="Arial" w:ascii="Arial" w:hAnsi="Arial"/>
          <w:sz w:val="20"/>
          <w:szCs w:val="20"/>
          <w:lang w:val="nl-NL"/>
        </w:rPr>
        <w:t xml:space="preserve"> Јас сум автор на амандманот и сакав, значи се јавив повторно за збор, бидејки се врати министерот Славески. Јас господине министре ви верувам вас на зборот. Овде слушнав неофицијално дека биле обезбедени средства за овој патен правец. Јас не успеав да гинајдам во Буџетот, ниту пак слушнав од директорот на Фондот за патишта за Програмата за 2008 година дека тоа ќе се случи. Станува збор за 10-те километи кои што веќе ги отворивте на 3 ноември. Неспорно е дека тие ќе се прават. Овој амандман не е за тие 10 километри да ви појаснам, бидејки не верувам дека можеби ви е познато до детали оваа пробелматика. Ова се за 14-те км. преостанати каде што има најголем број сообраќајни незгоди. </w:t>
      </w:r>
    </w:p>
    <w:p>
      <w:pPr>
        <w:pStyle w:val="Normal"/>
        <w:spacing w:before="60" w:after="0"/>
        <w:jc w:val="both"/>
        <w:rPr/>
      </w:pPr>
      <w:r>
        <w:rPr>
          <w:rFonts w:cs="Arial" w:ascii="Arial" w:hAnsi="Arial"/>
          <w:sz w:val="20"/>
          <w:szCs w:val="20"/>
          <w:lang w:val="nl-NL"/>
        </w:rPr>
        <w:t xml:space="preserve">Сега, јас во општата расправа ви најавив дек аима таков амандман и јас би ве прашал, дали сте вие спремен да прифатите еден дел, една сума, која што мислите не мора да биде таа сума која што е напишана во амандманот. За 14-те км. станува збор. Зошто инсистирам да се отвори програма. Да не зборуваме, срамота е за претходната Влада што не направила во тој дел. Еве потврдуваме. Ама вие кажувате дек аимате одлични резултати финансиски и дека крцата ви е буџетската каса и не знаете што да имправите на парите. И отворате некои неприоритетни проекти. Сега, овде имате во Буџетот Програма, потпрограма во сообраќај и комуникации, замислете, Северна трибина на Градскиот стадион подпрограма. Тука не припаѓа тоа. Некој што го правел таму, ептен бил неписмен. Можеби во урбанизам и градежништо, да, а не во сообраќај и комуникации, каде што следува во таа програма. И ако има Северна трибина на Градски стадион потпрограма, отворено со одредени финансиски средства зошто, ако имате искрени намери да нема отворено потпрограма патен правец Градско-Прилеп 14 км. Нека не биде со таа сума, вие сега во моментот можете да процените, да кажете, ако ова што коелгата Панче Дамески го кажува дека се обезбедени средсдтва вие сега прифатете го тоа во воој амандман, дека овој амандман ќе биде само отворање на програма, за која што ќе се знае дека тие пари ќе бидат наменети за тоа. Инаку да ве потсетам имавме слична ваква дебата во 2007 година не се усогласи, не се изгласа ништо, а на 3 ноември, не знам дали бевте присутни, се извинувам ако не сте биле,отворивте свечено еден дел. </w:t>
      </w:r>
      <w:r>
        <w:rPr>
          <w:rFonts w:cs="Arial" w:ascii="Arial" w:hAnsi="Arial"/>
          <w:sz w:val="20"/>
          <w:szCs w:val="20"/>
        </w:rPr>
        <w:t xml:space="preserve">Сега навистина нема смисла, ова навистиан мириса на политички пропаганди,  а не би сакал да звучи така. Јас се јавив само за збор, дали ќе бидете доблесен да ми одговорите кратко на тие две прашања. </w:t>
      </w:r>
    </w:p>
    <w:p>
      <w:pPr>
        <w:pStyle w:val="Normal"/>
        <w:spacing w:before="60" w:after="0"/>
        <w:jc w:val="both"/>
        <w:rPr/>
      </w:pPr>
      <w:r>
        <w:rPr>
          <w:rFonts w:cs="Arial" w:ascii="Arial" w:hAnsi="Arial"/>
          <w:sz w:val="20"/>
          <w:szCs w:val="20"/>
          <w:lang w:val="nl-NL"/>
        </w:rPr>
        <w:t xml:space="preserve">Прво, дали ќе има средства. </w:t>
      </w:r>
      <w:r>
        <w:rPr>
          <w:rFonts w:cs="Arial" w:ascii="Arial" w:hAnsi="Arial"/>
          <w:sz w:val="20"/>
          <w:szCs w:val="20"/>
        </w:rPr>
        <w:t xml:space="preserve">Се радувам, ако биде успех на оваа Влада, само нека се направи тој патен правец и ќе имате со што да се фалите. Немојте да го поврзувате дека е ова за Прилеп. Ова е со поголемо значење оваа делница, отколку смао за Прилеп. </w:t>
      </w:r>
    </w:p>
    <w:p>
      <w:pPr>
        <w:pStyle w:val="Normal"/>
        <w:spacing w:before="60" w:after="0"/>
        <w:jc w:val="both"/>
        <w:rPr>
          <w:rFonts w:ascii="Arial" w:hAnsi="Arial" w:cs="Arial"/>
          <w:sz w:val="20"/>
          <w:szCs w:val="20"/>
        </w:rPr>
      </w:pPr>
      <w:r>
        <w:rPr>
          <w:rFonts w:cs="Arial" w:ascii="Arial" w:hAnsi="Arial"/>
          <w:sz w:val="20"/>
          <w:szCs w:val="20"/>
        </w:rPr>
        <w:t>Прво, ве молам да ми одговорите на прашањето дали има обезбедено пари во овој Буџет за 2008 година, во некоја друга скриена ставка, не знам која што ќе ја употребите како во 2007 година што употребувате на 3 ноември и</w:t>
      </w:r>
    </w:p>
    <w:p>
      <w:pPr>
        <w:pStyle w:val="Normal"/>
        <w:spacing w:before="60" w:after="0"/>
        <w:jc w:val="both"/>
        <w:rPr>
          <w:rFonts w:ascii="Arial" w:hAnsi="Arial" w:cs="Arial"/>
          <w:sz w:val="20"/>
          <w:szCs w:val="20"/>
        </w:rPr>
      </w:pPr>
      <w:r>
        <w:rPr>
          <w:rFonts w:cs="Arial" w:ascii="Arial" w:hAnsi="Arial"/>
          <w:sz w:val="20"/>
          <w:szCs w:val="20"/>
        </w:rPr>
        <w:t>Второ, значи дали може да го прифатите овој амандман со помала сума, за која што мислите вие дека може да се издвои, да се отвори само програма во транспорт и врск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Герамитчиоски.</w:t>
      </w:r>
    </w:p>
    <w:p>
      <w:pPr>
        <w:pStyle w:val="Normal"/>
        <w:spacing w:before="60" w:after="0"/>
        <w:jc w:val="both"/>
        <w:rPr>
          <w:rFonts w:ascii="Arial" w:hAnsi="Arial" w:cs="Arial"/>
          <w:sz w:val="20"/>
          <w:szCs w:val="20"/>
        </w:rPr>
      </w:pPr>
      <w:r>
        <w:rPr>
          <w:rFonts w:cs="Arial" w:ascii="Arial" w:hAnsi="Arial"/>
          <w:sz w:val="20"/>
          <w:szCs w:val="20"/>
        </w:rPr>
        <w:t>Збор има госпоѓа Роза Топузова Каровска, повелете.</w:t>
      </w:r>
    </w:p>
    <w:p>
      <w:pPr>
        <w:pStyle w:val="Normal"/>
        <w:spacing w:before="60" w:after="0"/>
        <w:jc w:val="both"/>
        <w:rPr/>
      </w:pPr>
      <w:r>
        <w:rPr>
          <w:rFonts w:cs="Arial" w:ascii="Arial" w:hAnsi="Arial"/>
          <w:b/>
          <w:sz w:val="20"/>
          <w:szCs w:val="20"/>
        </w:rPr>
        <w:t>Роза Топузова Каровска:</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Навистина не очекував дека овој амандман ќе предизвика ваква жестока полемика, поготово што сите кои што зборуваа и оние кои што реплицираа мислат, барем сакат да кажат дека мислат еднакво и мислам дека нема граѓанин во Република Македонија што нема  да каже дека е потребна, конечно еднаш да се направи таа трета лента. </w:t>
      </w:r>
    </w:p>
    <w:p>
      <w:pPr>
        <w:pStyle w:val="Normal"/>
        <w:spacing w:before="60" w:after="0"/>
        <w:jc w:val="both"/>
        <w:rPr>
          <w:rFonts w:ascii="Arial" w:hAnsi="Arial" w:cs="Arial"/>
          <w:sz w:val="20"/>
          <w:szCs w:val="20"/>
        </w:rPr>
      </w:pPr>
      <w:r>
        <w:rPr>
          <w:rFonts w:cs="Arial" w:ascii="Arial" w:hAnsi="Arial"/>
          <w:sz w:val="20"/>
          <w:szCs w:val="20"/>
        </w:rPr>
        <w:t xml:space="preserve">Меѓутоа, дозволете на пратениците од опозицијата да се сомневаат во искрените намери на Владата, токму поради тоа што нема ваква ставка во Буџетот. Нема. Како што кажа колегата Тале Герамитчиоски, нема ниту потпрограма за што ќе гарантира дека да, навистина, ќе се направи, или ќе се почне да се работи за трета лента на овој патен правец и тоа онаму каде што е најпотребна, каде што е неопходна. Реков добро е да се направи и овој дел. Оваа Влада оценила дека овој дел кој што е од Прилеп кон Плетвар е приоритет и тоа е нивно.Тие можеби оценуваат дека тоа е поприоритетно,иако според мене и според поголем дел на граѓаните мислат дека на другата страна е поголем приоритет, но нека биде и тоа направено. Јас ги знам и побудите зошто се прави тоа. Затоа што тоа бара помали инвестиции, со помалку пари ќе се видат поголеми резултати и тоа е во ред. Но и тоа треба да се направи и немам никакви забелешки. </w:t>
      </w:r>
    </w:p>
    <w:p>
      <w:pPr>
        <w:pStyle w:val="Normal"/>
        <w:spacing w:before="60" w:after="0"/>
        <w:jc w:val="both"/>
        <w:rPr>
          <w:rFonts w:ascii="Arial" w:hAnsi="Arial" w:cs="Arial"/>
          <w:sz w:val="20"/>
          <w:szCs w:val="20"/>
        </w:rPr>
      </w:pPr>
      <w:r>
        <w:rPr>
          <w:rFonts w:cs="Arial" w:ascii="Arial" w:hAnsi="Arial"/>
          <w:sz w:val="20"/>
          <w:szCs w:val="20"/>
        </w:rPr>
        <w:t xml:space="preserve">Јас навистина, најмалку сакав да се сведе дискусијата на тоа кој што направил и каде направил. Тоа не е тема за дискусија. Исто вака жестоко со колешката Цветанка Иванова зборувавме и по амандманот на колегата Жарко Караџоски кој што секоја година го поднесуваше и точно, тогаш бевме незадоволни зошто претходната Влада недоволно направи во насока на овој патен правец. Ама ние тогаш бевме реални и го дискутиравме тоа. Не се плашевме дека ќе бидем искарани од нашите партиски лидери или дека ќе ни забележи тогашниот министер за транспорт и врски и премиерот. Го кажувавме она што го сметавме дека е важно и потребно. Немојте сега да се расправаме за тоа што ќе имало пари. Па ајде, еве изгласајте го амандманот,Од една страна министерот не сакаше да му одговори на колегата Тале Герамитчиоски, па како да немаме сомнеж. Многу лесно е да се каже ќе има, ќе се направи. А каде е, ајде да го побараме во Буџетот. Нема таква ставка. Никаде не пишува дека ќе има пари за овој патен правец. Ќе ви кажам зошто не ви веруваме. Не ви веруваме затоа што направивме ребаланс. Се префрлија парите од едно во друго место, за само месец дена после тоа се земаат од тоа исто место и се префрлаат не знам каде да е потрошат 45 милијони. Што се овие пари во споредба со она што се потрошени. </w:t>
      </w:r>
    </w:p>
    <w:p>
      <w:pPr>
        <w:pStyle w:val="Normal"/>
        <w:spacing w:before="60" w:after="0"/>
        <w:jc w:val="both"/>
        <w:rPr>
          <w:rFonts w:ascii="Arial" w:hAnsi="Arial" w:cs="Arial"/>
          <w:sz w:val="20"/>
          <w:szCs w:val="20"/>
        </w:rPr>
      </w:pPr>
      <w:r>
        <w:rPr>
          <w:rFonts w:cs="Arial" w:ascii="Arial" w:hAnsi="Arial"/>
          <w:sz w:val="20"/>
          <w:szCs w:val="20"/>
        </w:rPr>
        <w:t>Ве молам почитуван министре, најдобронамерно говориме за ова. Ако навистина имавте искрени намери да го направите тоа, кажете ни каде се тие средства, или пак прифатете гоовој амандман. Дури имаше понуда и од колегата Тале Герамитчиоски. Се согласуваме и сите ние. Значи, предлагачи на овој амандман, нека биде и пониска сумата за почеток ако го наруши Буџетот, но веќе еднаш нека се отпочне со изградбата на овој патен правец, а ќе се отпочне до колку пред се се предвидат средства. Инаку, навистина ќе иамме сомнеж и ќе дебатираме се додека не се направи ова. Јас очекувам подршка од колегите пратеници, а не револт, не баре тие ги делат парите, па сега некој ним им префрла, ние направивте, вие направивте. Ве молам, да бидеме поконструктивни. Немаше толку да се вжешти дебатата и да имаме дофрлање од место и викање и што не. Немаше потреба. Дури немаше потреба и од реплики. И да имаше реплики тие требаше да бидат во насока на подршка на амандманот. Бал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Реплика има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 Почитуваните пратеници кои што дискутираат овде подобро од мене знаат кога започна да се гради третата лента на патот Велес-Прилеп, односно Градско-Прилеп и т.н. не почна 2005, туку многу порано. Сите наеме дека пат не се црта со креда. Целата 2007 година,Фондот за патишта работеше ан проект и на експропријација на земјиште за она што ќе се гради во текот на 2008 година. </w:t>
      </w:r>
    </w:p>
    <w:p>
      <w:pPr>
        <w:pStyle w:val="Normal"/>
        <w:spacing w:before="60" w:after="0"/>
        <w:jc w:val="both"/>
        <w:rPr/>
      </w:pPr>
      <w:r>
        <w:rPr>
          <w:rFonts w:cs="Arial" w:ascii="Arial" w:hAnsi="Arial"/>
          <w:sz w:val="20"/>
          <w:szCs w:val="20"/>
          <w:lang w:val="nl-NL"/>
        </w:rPr>
        <w:t xml:space="preserve">Сакам да ве информирам дека за вторите 15 км. нема проект. Проектот ќе се работи во првата половина на 2008 година, кога ќе се врши експропријацијата. </w:t>
      </w:r>
      <w:r>
        <w:rPr>
          <w:rFonts w:cs="Arial" w:ascii="Arial" w:hAnsi="Arial"/>
          <w:sz w:val="20"/>
          <w:szCs w:val="20"/>
        </w:rPr>
        <w:t>Интерес е на Владата, а интерес е и на пратениците и на граѓаните на Република Македонија, инфраструктурата во Република Македонија да се унапредува,со што е можно побрзо темпо. Не е случајно што и покрај буџетските средства, Владата на Република Македонија за идната година обезбеди кредит од Светска банка во износ од 30 милијони долари за реконструкција, ревитализација на регионални и локални патишта.</w:t>
      </w:r>
    </w:p>
    <w:p>
      <w:pPr>
        <w:pStyle w:val="Normal"/>
        <w:spacing w:before="60" w:after="0"/>
        <w:jc w:val="both"/>
        <w:rPr>
          <w:rFonts w:ascii="Arial" w:hAnsi="Arial" w:cs="Arial"/>
          <w:sz w:val="20"/>
          <w:szCs w:val="20"/>
        </w:rPr>
      </w:pPr>
      <w:r>
        <w:rPr>
          <w:rFonts w:cs="Arial" w:ascii="Arial" w:hAnsi="Arial"/>
          <w:sz w:val="20"/>
          <w:szCs w:val="20"/>
        </w:rPr>
        <w:t xml:space="preserve">Значи, Владата на Република Македонија ќе обезбеди средства за изградба и на вторите 15 км. , за кои што овде се дискутира од третата лента на патот Велес-Прилеп, во оној момент во кој што тоа реално ќе може на терен да се реализира. </w:t>
      </w:r>
    </w:p>
    <w:p>
      <w:pPr>
        <w:pStyle w:val="Normal"/>
        <w:spacing w:before="60" w:after="0"/>
        <w:jc w:val="both"/>
        <w:rPr>
          <w:rFonts w:ascii="Arial" w:hAnsi="Arial" w:cs="Arial"/>
          <w:sz w:val="20"/>
          <w:szCs w:val="20"/>
        </w:rPr>
      </w:pPr>
      <w:r>
        <w:rPr>
          <w:rFonts w:cs="Arial" w:ascii="Arial" w:hAnsi="Arial"/>
          <w:sz w:val="20"/>
          <w:szCs w:val="20"/>
        </w:rPr>
        <w:t>Оттука, мислам дека не треба да се инсистира на целосно или делумно прифаќање на овој амандман.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Роза Топузова Каревска, повелете.</w:t>
      </w:r>
    </w:p>
    <w:p>
      <w:pPr>
        <w:pStyle w:val="Normal"/>
        <w:spacing w:before="60" w:after="0"/>
        <w:jc w:val="both"/>
        <w:rPr/>
      </w:pPr>
      <w:r>
        <w:rPr>
          <w:rFonts w:cs="Arial" w:ascii="Arial" w:hAnsi="Arial"/>
          <w:b/>
          <w:sz w:val="20"/>
          <w:szCs w:val="20"/>
        </w:rPr>
        <w:t>Роза Топузова Каревска:</w:t>
      </w:r>
      <w:r>
        <w:rPr>
          <w:rFonts w:cs="Arial" w:ascii="Arial" w:hAnsi="Arial"/>
          <w:sz w:val="20"/>
          <w:szCs w:val="20"/>
        </w:rPr>
        <w:t xml:space="preserve"> Благодарам почитуван потпретседателе, јас навистина во овој момент не знам кому да му верувам. </w:t>
      </w:r>
      <w:r>
        <w:rPr>
          <w:rFonts w:cs="Arial" w:ascii="Arial" w:hAnsi="Arial"/>
          <w:sz w:val="20"/>
          <w:szCs w:val="20"/>
          <w:lang w:val="nl-NL"/>
        </w:rPr>
        <w:t>Со оглед на тоа дека пратениците кажуваа едно, заменик министерот кажа друго, а министерот кажа трета работа. Но сепак, јас  како најкомпетентен ќе му верувам на министерот. И еве, мислам дека постојат стенограми. Се надевам дека ова што го кажа министерот, значи ветувањето кое што го даде ќе биде исполнето,не заради мене, туку само за интерес на граѓаните од целиот тој регион, не само за Прилеп. Меѓутоа, морам да потенцирам дека различно кажуваат пратениците од ВМРО-ДПМНЕ, различно кажа заменик министерот и различно кажа министерот. Сепак, најмногу ќе му верувам на министерот.</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Тале Герамитчиоски, повелете.</w:t>
      </w:r>
    </w:p>
    <w:p>
      <w:pPr>
        <w:pStyle w:val="Normal"/>
        <w:spacing w:before="60" w:after="0"/>
        <w:jc w:val="both"/>
        <w:rPr/>
      </w:pPr>
      <w:r>
        <w:rPr>
          <w:rFonts w:cs="Arial" w:ascii="Arial" w:hAnsi="Arial"/>
          <w:b/>
          <w:sz w:val="20"/>
          <w:szCs w:val="20"/>
        </w:rPr>
        <w:t>Тале Герамитчиоски:</w:t>
      </w:r>
      <w:r>
        <w:rPr>
          <w:rFonts w:cs="Arial" w:ascii="Arial" w:hAnsi="Arial"/>
          <w:sz w:val="20"/>
          <w:szCs w:val="20"/>
        </w:rPr>
        <w:t xml:space="preserve"> Господине министре искрено ме разочаравте. Јас ви поставив конкретни прашања, се обидов да избегнам политика, а вие повторно почнавте политички да одговарате. Добро, во ваше време започнала изградбата на третата лента. Добро е, браво. Конкретно, ако е веќе така како што кажа, дека нема направено проектна документација за тие 14 км. Тогаш,овој амандман ќе ви помогне, бидјеки  се отвора програма, потпрограма во која што, еве вие обезбедите средства од Буџетот за изработка на проектот и за експропријација на земјиштето. А она што го кажавте од Светска банка обезбеден кредит, тоа е за целата инфраструктура, која што еве вие како добра намера,како иден проект во 2008 година ќе го реализирате,или имате намера да го реализирате. Тоа е во општата торба. Камо за оваа делница. </w:t>
      </w:r>
      <w:r>
        <w:rPr>
          <w:rFonts w:cs="Arial" w:ascii="Arial" w:hAnsi="Arial"/>
          <w:sz w:val="20"/>
          <w:szCs w:val="20"/>
          <w:lang w:val="nl-NL"/>
        </w:rPr>
        <w:t xml:space="preserve">Имате ли вие акционен план,како тие средства ќе се реализираат. Ако имате, ние не сме го виделе. Ние сме и матична комисија за транспорт и врски. Од петни жили настојуваме да го замолиме министерот барем еднаш да дојде и да разговараме за овие проблеми.  Ама тој за жал, не сака никогаш да се потруди да дојде,постојано го праќа заменикот министер и ние фронтално го напаѓаме, што не е коректно и од наша страна. Кога ќе разговараме? На матична комисија не можеме, тука не можеме, тензијата е висока. Не станува збор за опозицијата од Прилеп или не знам каде. </w:t>
      </w:r>
      <w:r>
        <w:rPr>
          <w:rFonts w:cs="Arial" w:ascii="Arial" w:hAnsi="Arial"/>
          <w:sz w:val="20"/>
          <w:szCs w:val="20"/>
        </w:rPr>
        <w:t xml:space="preserve">Треба и Битолчани,и Охриѓани и сите кои што се на тој патен правец, ова е од витален интерес за државата. Еве нека биде во ваше време. Ама вие знаете сега политички одговарате дека ќе сте обезбедиле средства. Да не сте обезбедиле пари за маргинални проекти, кои што не се приоритетни во воој момент за државата, јас немаше ни да дискутирам денес овде за оваа проблематика.  Ама сега пред две недели, односно пред 10 дена дискутиравме како се распределуваат 45 милиони евра за тотално маргинални проекти, кои што не се од приоритет за Македонија, а за ова знаете дека е од видално значење за Македонија и ми зборувате повторно во општа форм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Герамичи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ѓа Весна Бендевска, повелете. </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минстер вие имате сериозен проблем. Ќе ве потсетам и ќе побарам подршка, токму од мојот колега Влатко Ѓорчев, да се сетите на 4-ти ноември 2007 година. Тоа беше датумот кога Битола го слави своето ослободување и кога вие требаше да дојдете да го отворите по трет пат новијот коп рудникот Брод Гнеотин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е сеќавам дека долго време доцнеше церемонијата, бидејќи вие претставниците на ВМРО ДПМНЕ на една мала трибина објавивте дека започнува изградбата на третата лента на патниот правец Градско-Прилеп.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а господине министер, токму вие од оваа говорница сега признавате дека нема средства. Па што отворавте тогаш? Господине Ѓорчев на што се сликавте? На непостоечки проект? За жал, за такви непостоечки проекти, оваа Влада во овој Буџет има предвидено милијарда и 500 милиони денари. Ќе треа ли да измине уште една година и да сфатиме дека оваа Влада знае само да троши пари на медиумска кампања. Но ќе изјавува од оваа говорница дека се сликале, поминало 4-ти ноември беше ден на големи достигнувања. Објавивте дека ќе ја градите третата лента, а сега велите дека немало пари. Срамота господине министр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ѓо Бенде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т,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Пред да го ставам амандманот на гласање, ги повикувам пратениц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седнат на своите места.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амандманот гласаа 64 пратеника, 17 гласаа за, 3 воздржано, а против 44.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от на раздел 13001 програма 2, за додавање нова потпрограма 2Б ставка 482 по потпрограмата 2А и ставка 489 и на раздел 09002 програма 2, потпрограма 20, ставка 482, поднесен од пратениците Ацо Киров,Цветанка Иванова, под архивски број 07-4819/59.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от Ацо Киров, повелете.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Благодарам потпретседателе, почитувани колеги пратеници, почитуван министре, </w:t>
      </w:r>
    </w:p>
    <w:p>
      <w:pPr>
        <w:pStyle w:val="Normal"/>
        <w:spacing w:before="60" w:after="0"/>
        <w:jc w:val="both"/>
        <w:rPr>
          <w:rFonts w:ascii="Arial" w:hAnsi="Arial" w:cs="Arial"/>
          <w:sz w:val="20"/>
          <w:szCs w:val="20"/>
        </w:rPr>
      </w:pPr>
      <w:r>
        <w:rPr>
          <w:rFonts w:cs="Arial" w:ascii="Arial" w:hAnsi="Arial"/>
          <w:sz w:val="20"/>
          <w:szCs w:val="20"/>
        </w:rPr>
        <w:t xml:space="preserve">Во интерес на времето, јас нема да зборувам многу, бидејќи овој амандман и претходната година за проширување на патниот правец према село Николиќ, имав поднесено амандман, исто тогаш не се прифати, како и сега, но би сакал уште еднаш да го образложам мојот амандман, кој што е од големо значење за село Николиќ, како еден индустриски центар во Република Македонија. Таму имаме комплекс фабрика за производство на железо, каде што има странски капитал некаде од 15 милиони евра вложено. </w:t>
      </w:r>
    </w:p>
    <w:p>
      <w:pPr>
        <w:pStyle w:val="Normal"/>
        <w:spacing w:before="60" w:after="0"/>
        <w:jc w:val="both"/>
        <w:rPr>
          <w:rFonts w:ascii="Arial" w:hAnsi="Arial" w:cs="Arial"/>
          <w:sz w:val="20"/>
          <w:szCs w:val="20"/>
        </w:rPr>
      </w:pPr>
      <w:r>
        <w:rPr>
          <w:rFonts w:cs="Arial" w:ascii="Arial" w:hAnsi="Arial"/>
          <w:sz w:val="20"/>
          <w:szCs w:val="20"/>
        </w:rPr>
        <w:t xml:space="preserve">Исто така, овде овие средства кои што се бараат за проширување на овој пат према село Николиќ, или према туристичкото место Ачикот, е од големо значење за овој туристички центар во Република Македонија, односно Дојран. </w:t>
      </w:r>
    </w:p>
    <w:p>
      <w:pPr>
        <w:pStyle w:val="Normal"/>
        <w:spacing w:before="60" w:after="0"/>
        <w:jc w:val="both"/>
        <w:rPr>
          <w:rFonts w:ascii="Arial" w:hAnsi="Arial" w:cs="Arial"/>
          <w:sz w:val="20"/>
          <w:szCs w:val="20"/>
        </w:rPr>
      </w:pPr>
      <w:r>
        <w:rPr>
          <w:rFonts w:cs="Arial" w:ascii="Arial" w:hAnsi="Arial"/>
          <w:sz w:val="20"/>
          <w:szCs w:val="20"/>
        </w:rPr>
        <w:t xml:space="preserve">Значи, со овие средства би обезбедиле проширување на патниот правец према село Николиќ, бидејќи таму имаме еден комплекс, една фабрика, која што е единствена во овој регион, за производство на железо. Исто така, поради туризмот за развивање на туризмот во Дојран. </w:t>
      </w:r>
    </w:p>
    <w:p>
      <w:pPr>
        <w:pStyle w:val="Normal"/>
        <w:spacing w:before="60" w:after="0"/>
        <w:jc w:val="both"/>
        <w:rPr>
          <w:rFonts w:ascii="Arial" w:hAnsi="Arial" w:cs="Arial"/>
          <w:sz w:val="20"/>
          <w:szCs w:val="20"/>
        </w:rPr>
      </w:pPr>
      <w:r>
        <w:rPr>
          <w:rFonts w:cs="Arial" w:ascii="Arial" w:hAnsi="Arial"/>
          <w:sz w:val="20"/>
          <w:szCs w:val="20"/>
        </w:rPr>
        <w:t xml:space="preserve">Значи, со амандманот овие средства што ги бараме се од две причини, за мене подеднакви и за фабриката која што произведува железо во овој дел во Република Македонија и за туристичкото место Ачикот, кој што во последно време, како што знаеме Дојран, после овие сушни години го развива туризмот, односно оди напред и ова туристичко место пред 10-15 години кога беше многу развиено, беше уназадено, но сега, еве имаме шанса Дојранското Езеро да го развие туризмот во ова туристичко место. </w:t>
      </w:r>
    </w:p>
    <w:p>
      <w:pPr>
        <w:pStyle w:val="Normal"/>
        <w:spacing w:before="60" w:after="0"/>
        <w:jc w:val="both"/>
        <w:rPr>
          <w:rFonts w:ascii="Arial" w:hAnsi="Arial" w:cs="Arial"/>
          <w:sz w:val="20"/>
          <w:szCs w:val="20"/>
        </w:rPr>
      </w:pPr>
      <w:r>
        <w:rPr>
          <w:rFonts w:cs="Arial" w:ascii="Arial" w:hAnsi="Arial"/>
          <w:sz w:val="20"/>
          <w:szCs w:val="20"/>
        </w:rPr>
        <w:t xml:space="preserve">Јас само сакав тоа да го кажам. Не знам Владата дали размислува во некој иден период да го прошири овој пат, бидејќи сакам да кажам дека овде, на оваа делница до село Николиќ или до Ачикот, нема обновување на патот, односно асфалтирање барем површинско, значи не нов асфалт, кој е некаде од социјалистичка Југославија некаде пред 90-те години, а ние како држава се залагаме за развивање на туризмот и за развивање на индустријата во Република Македонија. Минатата година не беше прифатен амандманот, еве и оваа година исто така, а се залагаме, односно сакаме Македонија да оди напред, како во индустријата, така и во туризмот.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Киров. 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амандманот гласаа 60 пратеника, од нив 13 гласаа за, воздржани нема, против гласаа 47.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2, за додавање нова потпрограма 2Б, ставка 482 по потпрограмата 2А, и ставка 489, раздел 09002, програма 20, ставка 482, поднесен од пратеникот Зоран Витанов, под архивски број 07-4819/68.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амо да спомнам дека Владата во својата програма преку Фондот за магистрални и регионални патишта, има како што реков посебна програма за ревитализација, реконструкција, проширување на регионалните и локалните патни правци. Реков дека тој проект ќе биде финансиран со кредит на Светкс банка и не можеме парцијално да одиме со одделни предлози за одредени населени места. </w:t>
      </w:r>
    </w:p>
    <w:p>
      <w:pPr>
        <w:pStyle w:val="Normal"/>
        <w:spacing w:before="60" w:after="0"/>
        <w:jc w:val="both"/>
        <w:rPr>
          <w:rFonts w:ascii="Arial" w:hAnsi="Arial" w:cs="Arial"/>
          <w:sz w:val="20"/>
          <w:szCs w:val="20"/>
        </w:rPr>
      </w:pPr>
      <w:r>
        <w:rPr>
          <w:rFonts w:cs="Arial" w:ascii="Arial" w:hAnsi="Arial"/>
          <w:sz w:val="20"/>
          <w:szCs w:val="20"/>
        </w:rPr>
        <w:t xml:space="preserve">Мислам дека Фондот за магистрални и регионални   патишта ќе го има предвид и овој предлог. </w:t>
      </w:r>
    </w:p>
    <w:p>
      <w:pPr>
        <w:pStyle w:val="Normal"/>
        <w:spacing w:before="60" w:after="0"/>
        <w:jc w:val="both"/>
        <w:rPr>
          <w:rFonts w:ascii="Arial" w:hAnsi="Arial" w:cs="Arial"/>
          <w:sz w:val="20"/>
          <w:szCs w:val="20"/>
        </w:rPr>
      </w:pPr>
      <w:r>
        <w:rPr>
          <w:rFonts w:cs="Arial" w:ascii="Arial" w:hAnsi="Arial"/>
          <w:sz w:val="20"/>
          <w:szCs w:val="20"/>
        </w:rPr>
        <w:t xml:space="preserve">Владата не може да го прифати амандман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Има збор господинот Зоран Витанов, повелете.</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Да појаснам за јавоста. Се работи за изградба на пат кој што поврзува 2, односно 3 општини, кој што во исто време е и меѓународен, затоа што ги поврзува Македонија и Бугарија. Се работи за патот Колешино, Боријево, Еднокуќево со Босилово, како што го поврзува патот Струмица-Петриќ и во исто време целото подножје на Беласица каде што е ново промовиран туристички центар со трите водопати и Моноспитовското Блато кои поминуваат покрај тој пат. Амандманот се работи за само 6 милиони денари, што е навистина смешно, по однос на бенефитот што ќе го има и плус 2 милиона денари за мост кај Колешино. Сакам овде јавноста да знае дека таму гравитираат над 15 илјади жители, а 30 илјади тони раноградинарски култури излегуваат секоја година од тој регион, каде што нема соодветна инфраструктура и плус има неколку фабрики кои што во 90% се извозно ориентирани, помеѓу кои и фабриката на Колит во Колешино, која што е општо позната. </w:t>
      </w:r>
    </w:p>
    <w:p>
      <w:pPr>
        <w:pStyle w:val="Normal"/>
        <w:spacing w:before="60" w:after="0"/>
        <w:jc w:val="both"/>
        <w:rPr>
          <w:rFonts w:ascii="Arial" w:hAnsi="Arial" w:cs="Arial"/>
          <w:sz w:val="20"/>
          <w:szCs w:val="20"/>
        </w:rPr>
      </w:pPr>
      <w:r>
        <w:rPr>
          <w:rFonts w:cs="Arial" w:ascii="Arial" w:hAnsi="Arial"/>
          <w:sz w:val="20"/>
          <w:szCs w:val="20"/>
        </w:rPr>
        <w:t xml:space="preserve">Ќе се присетам со истиот министер за финансии минатата година ова време кога зборувавме за патот Радовиш Струмица, кој што пред цела јавност сакам да кажам дека веќе ми е срам да зборувам. Исто многу слично образложение даде актуелниот министер и за транспорт и за финансии, меѓутоа, гледаме дека после 12 месеци тој пат сеуште не е направен. </w:t>
      </w:r>
    </w:p>
    <w:p>
      <w:pPr>
        <w:pStyle w:val="Normal"/>
        <w:spacing w:before="60" w:after="0"/>
        <w:jc w:val="both"/>
        <w:rPr/>
      </w:pPr>
      <w:r>
        <w:rPr>
          <w:rFonts w:cs="Arial" w:ascii="Arial" w:hAnsi="Arial"/>
          <w:sz w:val="20"/>
          <w:szCs w:val="20"/>
        </w:rPr>
        <w:t xml:space="preserve">Јас оваа Влада ја поддржувам и сакам да ја поддржувам и понатаму. Меѓутоа, кога не прифаќа амандман од 6 милиони денари, што е,внимавајте прв амандман од овој тип од два буџета и 4 ребаланси, тогаш навистина се прашувам кој е односот на оваа Влада и кој е слујхот и кој фидзбег го има Министерството за финансии према овие граѓани и према тие општини, каде што за прв пат во 2006 година се случи таму да победи нашата коалиција. Мислам дека сето ова не и оди во прилог на оваа Влада. Мислам дека е смешно овој состав на Парламентот да не прифати амандман од 6 милиони денари кои што внимавајте, живот значат за 15 илјади земјоделци, кои што произведуваат 30 илјади тони раноградинарски култури годишно. Каде што дневно 9 месеци во сезоната патуваат 300 наемни работници по село на ден. Одат по неасфалтиран пат и тракторите и камионите влегуваат во нивите и во селата по неасфалтиран пат. 6 милиони денари се пари, да не правам споредби, не е умесно, меѓутоа, и државата и Владата и Парламентот, обично министерство со најмал буџет го троши дневно. Тоа се две службени во возила во Владата на Република Македонија кои што ги возат раководители на сектори. Не зборувам за министри и заменици. Навистина е срамно и срамот не треба од страна на Минситерството за финансии да се префрли на страна на нас пратениците, ако ваква смешна сума за Буџетот на Република Македонија кој што е патем најголем буџет во историјата на Република Македонија, не може да се најде за семјоделците. А оваа Влада благодарение на СДСМ, тоа е добар атрибут за нашата Влада, ја нарече земјоделска, мислејќи дека ќе не навредат, меѓутоа, со тоа ни го дигнаа рејтингот. Дајте да покажеме тој е најземјоделскиот крај во најземјоделската котлина во Република Македонија. Повелете покажете, која друга мала општина како што е Босилово или Ново Село од само три села вади 30 илјади тони годишно раноградинарски производи. Повторно ќе потсетам ова го зборуваме после година ипол владеење и после останати коцки на патот Радовиш-Струмица. Значи, еден срам имаме на грбот, особено ние што сме од Струмица и од Радовиш и сега наместо тој срам да го решиме, а не е решен од за мене непознати причини, бидејќи експропријацијата не е оправдување. Народот таму не го интересира, од 1953 година вози по калдрма дали има или нема експропријација направено, го интересира дали вози или не вози по коцки. Сите ние на овој народ му ветивме и јас таму ветував дека патот Радовиш-Струмица ќе биде направен. Сега зборуваме за 6 милиони денари. Зборуваме за амандман кој што ги поврзува селата. Значи, најживописниот регион во Струмичко и пошироко на подножјето на Беласица, кој што е ново отворен туристички регион, каде што и самата Влада го промовира Моноспитовското Блато за нова туристичка дестинација. На 5 километри понатаму по истиот тој предвиден пат, имаме три најживописни водопади, каде што од Грција и од Бугарија секојдневно по 500 туристи го посетуваат. </w:t>
      </w:r>
      <w:r>
        <w:rPr>
          <w:rFonts w:cs="Arial" w:ascii="Arial" w:hAnsi="Arial"/>
          <w:sz w:val="20"/>
          <w:szCs w:val="20"/>
          <w:lang w:val="nl-NL"/>
        </w:rPr>
        <w:t>Кога ќе го видат патот по каде што одат, можете да замислите како понатаму тие . .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Господине Витанов вашето време заврши. </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 Јас ќе го задржам зборот, ќе продолжам утре во 11,00 часот.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о ред, тогаш ја прекинувам денешната седница. </w:t>
      </w:r>
    </w:p>
    <w:p>
      <w:pPr>
        <w:pStyle w:val="Normal"/>
        <w:spacing w:before="60" w:after="0"/>
        <w:jc w:val="both"/>
        <w:rPr>
          <w:rFonts w:ascii="Arial" w:hAnsi="Arial" w:cs="Arial"/>
          <w:sz w:val="20"/>
          <w:szCs w:val="20"/>
        </w:rPr>
      </w:pPr>
      <w:r>
        <w:rPr>
          <w:rFonts w:cs="Arial" w:ascii="Arial" w:hAnsi="Arial"/>
          <w:sz w:val="20"/>
          <w:szCs w:val="20"/>
        </w:rPr>
        <w:t xml:space="preserve">Со 88-та седница продолжуваме утре во 11,00 часот. Ви благодарам. </w:t>
      </w:r>
    </w:p>
    <w:p>
      <w:pPr>
        <w:pStyle w:val="Normal"/>
        <w:spacing w:before="60" w:after="0"/>
        <w:jc w:val="both"/>
        <w:rPr>
          <w:rFonts w:ascii="Arial" w:hAnsi="Arial" w:cs="Arial"/>
          <w:sz w:val="20"/>
          <w:szCs w:val="20"/>
        </w:rPr>
      </w:pPr>
      <w:r>
        <w:rPr>
          <w:rFonts w:cs="Arial" w:ascii="Arial" w:hAnsi="Arial"/>
          <w:sz w:val="20"/>
          <w:szCs w:val="20"/>
        </w:rPr>
        <w:t>(Седницата прекина со работа во 21,00 часот</w:t>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88-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88-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14:00Z</dcterms:created>
  <dc:creator>Sobranie na Republika Makedonija</dc:creator>
  <dc:description/>
  <dc:language>en-US</dc:language>
  <cp:lastModifiedBy>Sobranie na RM</cp:lastModifiedBy>
  <cp:lastPrinted>2007-12-27T12:49:00Z</cp:lastPrinted>
  <dcterms:modified xsi:type="dcterms:W3CDTF">2007-12-28T19:14:00Z</dcterms:modified>
  <cp:revision>2</cp:revision>
  <dc:subject/>
  <dc:title>084 - 00</dc:title>
</cp:coreProperties>
</file>