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AC C Swiss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>od Prvoto prodol`enie na Osumdeset  i devettata  sednica na Sobranieto na Republika Makedonija, odr`ana 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 mart 2010 godina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obranieto na Republika Makedonija, sala 1, so po~etok vo 11,32 ~asot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Sednicata ja otvori i na nea pretsedava{e Trajko Veqanoski pretsedatel na Sobranieto na Republika Makedonija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Dami i gospoda pratenici,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Prodol`uvuvame so Osumdeset i devettata sednic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atenicite: Besim Dogani, Sulejman Ru{iti, Sowa Mirakovska, Ali Ahmeti, Teuta Arifi, Talat Xaferi, Ermira Mehmeti, Fazli Veliju, Hristina Run~eva, Katerina Dimevska, Qiqana Zafirovska, Fijat Canoski, Flora Kadriu, Abedim Zumberi, Andrj @ernovski, Arben Xaferi, Menduh Ta~i, Imer Aliju, Sadije Iljazi, Meral Uzeiri Ferati i Vulnet Ameti, me izvestija deka se spre~eni da prisustvuvaat na sednicat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Minuvame na to~kata 9 - Predlog na zakon za izmenuvawe na Zakonot za koncesii i drugi vidovi na javno privatno partnerstvo, po skraten apostapka - vtoro i tret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ladata na Republika Makedonija go povle~e Predlogot na zakonot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0 - Predlog na zakon za izmenuvawe i dopolnuvawe na Zakonot za srednoto obrazovanie po skratena postapka - vtoro i tret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zve{taite na Komisijata za obrazovanie nauka i sport, kako mati~no rabotno telo i na Zakonodavno-pravnata komisija na Sobranieto na Republika Makedonija  i mislewata na Vladata na Republika Makedonija, vi se dostav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misijata za obrazovanie nauka i sport, kako mati~no rabotno telo i  Zakonodavno-pravnata komisija ne podnesoa Dopolnet Predlog na zakon, bidejki na nivnite sednici ne bea usvoeni amandmnai {to e uslov za izgotvuvawe na dopolnet predlog na zakon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izvestuvam deka vrz osnova na to~ka 2 amandman 10 na Ustavot na Republika Makedonija i ~len 11 stav 3 od Zakonot za Komitetot za odnosi me|u zaednicite, ovoj zakon se donesuva so mnozinstvo glasovi na prisutnite pratenici, pri {to mora da ima mnozinstvo na glasovi na prisutnite pratenici koi pripa|aat na zaednicite {to ne se mnozinstvo vo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Predlogot na zakonot da se prijavat za zbor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zbor se javi i ima gospo|a Grkovska Lo{kova Slavic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Slavica Grkovska Lo{kova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akam samo u{te edna{ da uka`am deka  so zakonskite izmeni i vo Zakonot za osnovno obrazovanie i vo Zakonot za sredno obrazovanie, vo su{tina se ozakonuva ~istkata {to po partiski klu~ ja napravi vlasta, na krajot na avgust minatata godina, koga na mnogu nastavnici ne im be{e prodol`en dogovorot za anga`man, samo so eden izgovor, zaradi toa {to ne se ~lenovi na VMRO-DPMNE. Bez nikakvo drugo obrazlo`enie. I, toa be{e praveno na najvulgarni i najbrutalni na~ini i preku zakani i preku telefonski javuvawa na polno} i preku pritisoci vrz nivnite semejst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vaa izmena {to se predlaga, prakti~no se ozakonuva partiskata ~istka vo obrazovanieto, zatoa {to na takov na~in i so vakvite zakonski re{enija site onie koi gi zamenija nastavnicite, na koi ne im bea prodol`eni dogovorite, a bea zameneti so lica bez soodvetno stru~no obrazovanie, na vakov na~in }e im bide ozakonet anga`manot vo u~ili{tata. Na toj na~in }e prodol`i tendencijata za partiska ~ista na nastavniot kadar vo obrazovani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na~i, ne e va`no dali e nekoj kvaliteten, kako vlijae na nastavniot proces, dali go cenat nastavnicite, dali go cenat u~enicite, tuku e edinstveno va`no dali se ~lenovi na VMRO-DPMNE . Ova e sosema sprotivno od site kampawi za {to se tro{at ogromni sredstva na Buxetot na Republika Makedonija i so toa u{te edna{ se poka`uva deka celata kampawa "Znaeweto e sila, znaeweto e mo}" e prakti~no edno golemo licemerie na Vladata na Republika Makedonij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t Grozdanov Cvetko im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Cvetko Grozdanov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 sakal da povikam tuka u{te edna{ na edno izvinuvawe do site prosvetni rabotnici vo Republika Makedonija, osobeno gospo|a Grkovska Lo{kova da se izvini na onie 6000  koi gi spomna, ili  koi gi napu{tile rabotnite mesta, oficijalno, od ona {to go uka`uva SONK ili Sindikatot na prosvetnite rabotnici deka od tie 6000 dogovori koi bea zateknati vo izminatiot period 5700 se transformirani vo dogovori, poto~no vrabotuvawa na neopredeleno rabotno vreme. Ostanuvaat u{te nekade 30-tina vrabotuvawa koi se na dogovor i koi treba da bidat regulira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{te edna{ bi povikal na izvinuvawe od strana na gospo|a Grkovska, zatoa {to vo nejzinoto izlagawe uka`uva na partiska ~istka vo obrazovani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ene mi se postavuva pra{aweto dali vo izminatiot period, kog abe{e na vlast SDS, uspea da izvr{i tolku golem broj vrabotuvawa od SDS da site ovie vrabotuvawa, {to se 6000, {to gi spomna taa, se od SDS? Ova e navreda za site vraboteni vo prosvetata, osobeno za onie 6000 {to gi okvalifikuvavte kako partiski vojnici na SD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toa {to spomnavte okolu vrabotuvawata, zna~i vrabotuvawata odat vo ovoj vremenski period preku institucijata konkurs. Ne kako {to be{e rprethodno, koga vo vremeto na SDS ovaa institucijata ili institucijata konkurs be{e zanemarena i nepostoe{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a {to, u{te edna{ bi apeliral da ne gi prozivate prosvetnite rabotnici, da ne gi okvalifikuvate kako ne~ii partiski vojnici ili partiska vojska, tuku da gi ostavite lu|eto da si ja vr{at rabotata za ona {to i samite go napravile. Toa se lu|eto koi ja davaat osnovata ili obrazovanieto od najmladite do najvozrasnite vo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stanuva deka znaeweto e sila, znaeweto e mo} zatoa {to nie taka go razbirame, deka site ovie lu|e se nepartiski, site ovie lu|e koi se trudat da go zasnovaat raboten odnos poka`uvaat soodvetno znaewe i kvalitet od oblasta na obrazovani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{te edna{ bi prepora~al da ne davame nikakvi kvalifikacii do prosvetnite rabotnici i da im se izvinite na site  koi gi narekovte deka se partiska vojsk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kontra replika e prijavena gospo|a Grkovska Lo{kova Slavic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Slavica Grkovska Lo{kova:</w:t>
      </w:r>
      <w:r>
        <w:rPr>
          <w:sz w:val="20"/>
          <w:szCs w:val="20"/>
        </w:rPr>
        <w:t xml:space="preserve"> Va{ata replika gospodine Grozdanov e samo potvrda na tezata deka ste  napravile partiska ~istk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, vo mojot govor nikade ne spomnav deka se bbrkani ~lenovi na SDSM, tuku rekov deka se brkani nastavnici koi ne se ~lenovi na VMRO-DPMNE i deka im e toa otvoreno ka`ano. Deka, zaradi toa {to ne se ~lenovi na partijata im e edinata mana zaradi koja {to ne mo`at da se prodol`at dogovorite. Stanuva zbor za samohrani majki, bremeni `eni, za nastavnici kaj koi samo eden e vraboten vo familijata. I vie mi ka`uvate deka vo ime na ne znam kakva kauza toa e dozvoleno?! Samo zaradi toa {to gra|anite vi ja dale doverbata?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e. Me|u drugoto, ne znam od koga vam tolku vi stana relevantniot izvor direktorot na Dr`avniot prosveten inspektorat vi ka`al deka se napraveni povredi na Zakonot za osnovno i sredno obrazovani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e iscrpena listata na priajveni za zbor, konstatiram deka pretresot po Predlogot na zakonot e zavr{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ne e podnesen dopolnet Predlog na zakon , na koj mo`e da se podnesat amandmani n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tsetuvam deka vrz osnova na to~ka 2 amandman 10 na Ustavot na Republika Makedonija i ~len 11 stav 3 od Zakonot za Komitetot za odnosi me|u zaednicite, ovoj zakon se donesuva so mnozinstvo glasovi na prisutnite pratenici, pri {to mora da ima mnozinstvo na glasovi na prisutnite pratenici koi pripa|aat na zaednicite {to ne se mnozinstvo vo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 vo celina go stavam na glasaw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5 pratenici, za glasaa 51 pratenik, vozdr`an nema, protiv 4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,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lu`bite utvrduvaat to~en broj na prisutni pratenici vo salata)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ima vkupno 57 pratenici. Za `al glasaweto ne e polnova`n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lasaweto }e se povtor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atenicite da vlezat vo salata, za da prejdeme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Vo salata vleguvaat pratenici)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ima prisutno 61 pratenik, mo`e polnova`no da se glas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pratenicite da sednat na svoite mes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 povtoruvame glasawe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ukpno glasaa 60 pratenici, od niv za Predlogot na zakonot glasaa 56, vozdr`ani nema, 4 pratenici glasa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molam pratenicite koi pripa|aat na zaednicite {to ne se mnozinstvo vo Republika Makedonija da se proiznesat po Predlogot na zakonot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povikuvam da glasate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13 pratenici, od niv za Predlogot glasaa site 13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donese Zakonot za izmenuvawe i dopolnuvawe na Zakonot za srednoto obrazovani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inuvame na to~kata 11 - Predlog na zakon za izmenuvawe i dopolnuvawe na Zakonot za osnovnoto obrazovanie, po skratena postapka, vtoro i tret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zve{taite na Komisijata za obrazovanie nauka i sport, kako mati~no rabotno telo i na Zakonodavno-pravnata komisija na Sobranieto na Republika Makedonija  i mislewata na Vladata na Republika Makedonija, vi se dostav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misijata za obrazovanie nauka i sport, kako mati~no rabotno telo i  Zakonodavno-pravnata komisija ne podnesoa Dopolnet Predlog na zakon, bidejki na nivnite sednici ne bea usvoeni amandmnai {to e uslov za izgotvuvawe na dopolnet predlog na zakon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izvestuvam deka vrz osnova na to~ka 2 amandman 10 na Ustavot na Republika Makedonija i ~len 11 stav 3 od Zakonot za Komitetot za odnosi me|u zaednicite, ovoj zakon se donesuva so mnozinstvo glasovi na prisutnite pratenici, pri {to mora da ima mnozinstvo na glasovi na prisutnite pratenici koi pripa|aat na zaednicite koi {to ne se mnozinstvo vo Republika Makedonij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Gi povikuvam predlaga~ot i pratenicite koi sakaat da govorat po Predlogot na zakonot da se prijavat za zbor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zbor se javi i ima gospodin Sugarevski Goran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Goran Sugarevski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nai kolegi pratenici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nogu mi e krivo {to vo momentov nema pretstavnik od Ministerstvoto za obrazovanie i nauka, sakav da mu psotavam odredeni pra{awa, bidjeki koga prethodno be{e postaven zakonot za osnovno obrazovanie nie vodevme debata okolu toa kolkava e politizacijata vo osnovnoto obrazovanie. Me|utoa, toga{ be{e demantiran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, do kolku preku sredstvata za javno informriawe mo`e da dobie, mo`e dopolnitelno da mi dade odgovor, sakam da zagatnam dve tem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ie tvrdevme deka vo avgust e napravena ~istka po partiska osnova, vo osnvonite i srednite u~ili{ta, toa sakam da go potvrdam, deka prodol`uva taa politizacija vo obrazovanieto so dva primeri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niot primer e, denovive niz u~ili{tata vo op{tina Prilep, do direktorite e podelen obrazec vo koj {to od niv se bara, do site rakovoditeli vo tie u~ili{ta se bara da potpolnat podatoci za site izvr{eni vrabotuvawa od 1.03.2005 godina, do 31.12.2009 godina, kade {to, me|u drugoto, stoi pripadnost na politi~ka partija ili koalicionen partner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va u{te edna{ se potvrduva tezata deka se vr{i klasi~na politizacija. Toa e periodot od 2005 godina. Jas ne znam dali toa go napravilo Ministerstvoto za obrazovanie i nauka ili toa go napravila lokalnata samouprava?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va mislam deka pravime u{te edno svesno kr{ewe na Ustavot i zakonite za osnovno i sredno obrazovanie. Ovoj obrazec e dostaven do site dirketori i tie treba, soglasno nivnata procenka i soglasno ona {to go imaat da napi{at koj nastavnik na koja politi~ka partija pripa|a. Mislam deka e toa najkatastrofalnoto ne{to. Po ovoj osnov, znaeme deka na ovoj na~in se kr{i i Ustavot na Republika Makedonija so toa {to nastavnicite se postavuvaat vo neravnopravna polo`ba, zamislete, diskriminirajki gi po politi~ka priapdnost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Isto taka, stanuva zbor i za toa da potenciram eden primer vo op{tina Dolneni, kade {to isto taka be{e izvr{ena klasi~na ~istka od strana na gradona~alnikto vo periodot na avgust mesec, me|utoa se slu~i edna rabota {to vo izminatiot period i sega e o~igledno deka nitu Minsiterstvoto za obrazovanie, nitu gradona~alnikto ne saka da ja popravi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Imeno, se raboti za tri slu~ai, koi vo me|uvreme ispolnuvaat 5 godini raboten sta`, vo me|uvreme nivniot raboten odnso e transformiran od opredeleno vo neopredeleno rabotno vreme. Taka {to ni vo vakva situacija, kade {to stoi potpis na minsiterot za obrazovanie,Sobranie ega o~igledno imame primer koga gradona~alnikto na Dolneni voop{to ne saka da sprovede odluka {to ja ima potpi{ano ministerot za obrazovani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Mislam deka se ova klasi~ni primeri na politizacija. Sramota e od strana na ne znam koj organ, ne mo`am da tvrdam dali e toa Ministerstvoto za obrazovanie ili lokalnata samouprav, da se ispra}a dopis so koj {to }e se bara pripadnost na nastavnicite od koja politi~ka partija se. Toa poka`uva deka, posledniot slu~aj, koga }e iste~at i tie dogovori, do kolku nekoj se potpi{e od druga politi~ka partija osven od VMRO-DPMNE, vo toj slu~aj nie }e imame klasi~en primer na nova partiska ~istka. Blagodaram pretsedatel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|a Cvetkovska Sowa ima replika, povelete.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 xml:space="preserve">Sowa Cvetkovska: </w:t>
      </w:r>
      <w:r>
        <w:rPr>
          <w:sz w:val="20"/>
          <w:szCs w:val="20"/>
        </w:rPr>
        <w:t>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, sakam opozicijata da ja potsetam i kolegata Sugarevski za sostojbata vo obrazovanieto vo poslednive meseci. Site znaeme i poznato ni e deka od avgust minatata godina navamu se prodol`eni dogovorite ili se transformirani od opredeleno na neopredeleno rabotno vreme na pove}e od 5 iljadi prosvetni rabotnici. Toa e na~in na deluvawe na na{ata Vlada i na na{eto ministerstvo. Za onie partiski otpu{tawa {to vie po~ituvan kolega govorite {to toa e va{iot na~in na deluvawe i dejstvuvawe se prakticira vo Op{tina Kumanovo kade {to vo pove}e od 30-tina sredni i osnovni u~ili{ta prakti~no vrabotuvaweto vo poslednive godini t.s. od 2005 godina pa navamu kade {to gradona~alnikot e od va{ite redovi se vrabotuvaat va{i partiski kadri. I, ne samo toa, ne samo za nastavni~kiot kadar, tuku i stru~nite sorabotnici i tehni~kiot personal ne mo`e i ne smee da bide vraboteno niedno lice bez znaewe i odobruvawe na gradona~alnikot. Taka {to, site ovie atributi {to vie denes gi iznesovte se odnesuva na Op{tina Kumanov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natamu, Ministerstvoto za obrazovanie i nauka za prv pat pravi vinstinski imputi i impulsi vo reformirano obrazovanie. Zna~i, se pribli`uvame kon evropskiot sistem na obrazovanie. Toa e imputot na deluvawe i tuka imame svoevidna evolucija. Jas ova mo`am da go govoram oti samata doa|am od srednoto u~ili{te, od Gimnazijata Goce Del~ev, kade {to se pravat napori da se pottikne nastavni~kiot kadar istovremeno i u~enicite za nov sistem na obrazovanie. Preku site predlo`eni zakoni prakti~no Ministerstvoto za obrazovanie i nauka gi motiviraat nastavnicite da go unapredat istoto. So samoto evoulirawe na nastavni~kiot kadar od nastavnik, pripravnik vo nastavnik mentor i vo nastavnik sovetnik nie dobivame vo kvalitet na obrazovanieto. Ne mo`at nastavnicite da bidat izedna~eni. Zna~i, to~no }e bide opredeleno i }e se znae so soodvetni kriteriumi i mehanizmi koj nastavnik raboti verodostojno i taka }e bidat vedat vrednuvani. Ne mo`e eden nastavnik ako napi{al u~ebnik i gi sledi evropskite trendovi da bide isto vrednuvan kako ostanatite nastavnici. So toa dobivame i vo pokvalitetna nastava i pokvaliteten kadar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MAC C Swiss"/>
          <w:sz w:val="20"/>
          <w:szCs w:val="20"/>
        </w:rPr>
        <w:t xml:space="preserve"> </w:t>
      </w:r>
      <w:r>
        <w:rPr>
          <w:sz w:val="20"/>
          <w:szCs w:val="20"/>
        </w:rPr>
        <w:t>Gospodinot Sugarevski Goran ima kontr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Goran Sugarevski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le{ke, za razlika od vas barem izlegov so fakti, a tie fakti vie mo`ete mnogu lesno da gi proverite za razlika od va{ite pau{alni ocenki koi {to gi davate. Jas iznesov primeri slobodno mo`ete da gi proverite. Vo Op{tina Dolneni ima slu~ai na transformiran raboten odnos vo mesec noemvri od opredeleno vo neopredeno, potpi{ano od Ministerstvoto za obrazovanie i nauka, proverete go toa i ne e sprovedeno 4 meseci. Za koja izedna~enost zboruvame nie, za kakva izedna~enost. Dali ne e politizacija obrazovanieto do direktorite na osnovnite i srednite u~ili{ta da isprati{ dopis vo koj {to se bara politi~ka pripadnost na nastavnicite od 01.05.2005 godina do osvojuvaweto na lokalnite izbori do Nova godina. Mislam, sramota e toa. Vie treba od 01.05.2005 godina taka da stanuva zbor za klasi~na politizacija i ~istka koja {to ja vr{ite sekojdnevno. Nemojte, dajte primeri, jas vi dadov primeri. Vie dajte mi primeri, ne pau{alno da ocenuvate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rozdanov Cvetko im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Cvetko Grozdanov:</w:t>
      </w:r>
      <w:r>
        <w:rPr>
          <w:sz w:val="20"/>
          <w:szCs w:val="20"/>
        </w:rPr>
        <w:t xml:space="preserve"> Blagodaram pretsedatele. </w:t>
        <w:br/>
        <w:t xml:space="preserve">Jas }e ka`am so brojki u{te edna{ po{to najverojatno ne sakame da gi slu{neme brojkite i }e napomnam u{te edna{ brojka od 6 iljadi dogovori ili dogovorni vrabotuvawa koi {to bea vo izminatiot period zateknati vo izminatite 5 godini, a mo`ebi i pove}e godini, zatoa {to del od vrabotenite ima{e koi {to i 9 godini imaa dogovori na delo koi {to izminatata vlas ili Vlada ne im gi transformirala rabotnite odnosi na neopredeleno rabotno vreme. Od ovie 6 iljadi, 5.700 se transformirani rabotnite odnosi od dogovorno na ona {to se narekuva raboten odnos na neopredeleno rabotno vreme. Toa e pove}e od 90%, da ne re~am 95%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[to se odnesuva okolu nekoi dve ili tri re{enija koi {to ne bile transformirani vo Dolneni, a koi {to imaat navr{eno 5 godini i se nao|aat na rabotnoto mesto, toa e o~igledno nepoznavawe na zakonot. Zna~i, ako ima 5 godini dali direktorot }e saka ili ne saka da go transformira rabotniot odnos, }e go transformira sudot. Vo situacijata tie koi {to napolnile 5 godini zadol`itelno zakonot predviduva da im se transformira rabotniot odnos na neopredeleno rabotno vreme. Zatoa velam pau{alno da ne se iznesuva od imeto na VMRO DPMNE sakam da se ogradam, da se ogradime kako politi~ka partija od iznesenite nevistini i {pekulacii za nekoi letoci, poto~no za nekoe cirkularno pismo koe {to stignalo do odreden broj direktori. Zatoa {to vakvi pisma sekojdnevno mo`at da bidat pi{uvani od bilo koja kujna na bilo koja politi~ka partija i pra}ani ili prepra}ani do ona {to se narekuva direktorite vo nekoi obrazovni institucii. VMRO DPMNE se ograduva od vakviot vid na iznesuvawe na nevistini i lagi poto~no od ovie insinuacii i pisma koi {to vo javnosta mo`ebi procirkulirale i ne se so arhivirani ili da re~eme predvideni ili napi{ani od VMRO DPMNE. Zatoa, u{te edna{ }e ka`am mo`e sekoja politi~ka kujna da napi{e takvo cirkularno pismo, da go prati do bilo koi direktori i posle da ispadne deka VMRO DPMNE nie mo`eme utre da ispratime edno takvo pismo i da ka`eme deka SDSM go pratile. Zna~i, so takvi insinuacii i takvi lagi i ne vistini ne treba da se slu`ime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t Sugarevski Goran ima kontr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Goran Sugarevski:</w:t>
      </w:r>
      <w:r>
        <w:rPr>
          <w:sz w:val="20"/>
          <w:szCs w:val="20"/>
        </w:rPr>
        <w:t xml:space="preserve"> Ne mo`e kolega, da se ograduvate od ne{to {to va{ata politi~ka partija go ima napraveno. Sigurno jas ne prativ do direktorite da baram politi~ka pripadnost. To~no e konkretiziran periodot 01.03.2005 godina, 31.12.2009 godina. Pretsedatele, ako mo`e da ne mi upa|aat, jas zboruvam so konkretni fakti, zboruvam za transformiran odnos na lica koi {to imaat 5 godini ispolneto, na koj {to im e transformiran rabotniot odnos i 4 meseci lu|eto ne se povikani na rabota. I sudski i na sekakov na~in tie go pravat toa. Problemot e {to ne sakaat poradi toa {to ne se ~lenovi na VMRO DPMNE, toa e osnovniot problem, tie ne mo`at da se vratat sega na rabota. A, vie za pismoto koe cirkulira sigurno SDSM ne go prati na direktori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e iscrpena listata na prijaveni za zbor konstatiram deka pretresot po Predlogot na zakonot e zavr{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ne e podnesen dopolnet Predlog na zakon na koj mo`e da se podnesuvaat amandmani n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potsetuvam deka vrz osnova na to~ka 2 od amandmanot 10 na Ustavot na Republika Makedonija i ~len 11 stav 3 od Zakonot za Komitetot za odnosi me|u zaednicite, ovoj zakon se donesuva so mnozinstvo glasovi od prisutnite pratenici, pri {to mora da ima mnozinstvo glasovi na prisutni pratenici koi pripa|aat na zaednicite koi ne se mnozinstvo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6 pratenici, od niv za Predlogot na zakonot glasaa 59 pratenici, vozdr`ani nema, protiv glasaa 7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molam pratenicite koi pripa|aat na zaednicite koi ne se mnozinstvo vo Republika Makedonija da se proiznesat po Predlogot na zakon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13 pratenici, od niv za Predlogot na zakonot glasaa site 13 pratenici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donese Zakonot za izmenuvawe i dopolnuvawe na Zakonot za osnovnoto obrazovani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dnevniot red e iscrpen, konstatiram deka 89-ta sednica na Sobranieto na Republika Makedonij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ednicata zavr{i so rabota vo 12,00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-1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89-1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7:00Z</dcterms:created>
  <dc:creator>Sobranie na Republika Makedonija</dc:creator>
  <dc:description/>
  <cp:keywords/>
  <dc:language>en-US</dc:language>
  <cp:lastModifiedBy>pnastoska</cp:lastModifiedBy>
  <cp:lastPrinted>2010-03-03T12:51:00Z</cp:lastPrinted>
  <dcterms:modified xsi:type="dcterms:W3CDTF">2010-03-03T14:27:00Z</dcterms:modified>
  <cp:revision>2</cp:revision>
  <dc:subject/>
  <dc:title>084 - 00</dc:title>
</cp:coreProperties>
</file>