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lang w:val="nl-NL"/>
        </w:rPr>
      </w:pPr>
      <w:r>
        <w:rPr>
          <w:rFonts w:cs="Arial" w:ascii="Arial" w:hAnsi="Arial"/>
          <w:b/>
          <w:sz w:val="20"/>
          <w:lang w:val="nl-NL"/>
        </w:rPr>
        <w:t xml:space="preserve">од Третото продолжение на Осумдесет и деветтата седница  на Собранието на Република Македонија, одржана на </w:t>
      </w:r>
    </w:p>
    <w:p>
      <w:pPr>
        <w:pStyle w:val="Normal"/>
        <w:jc w:val="center"/>
        <w:rPr>
          <w:rFonts w:ascii="Arial" w:hAnsi="Arial" w:cs="Arial"/>
          <w:b/>
          <w:b/>
          <w:sz w:val="20"/>
        </w:rPr>
      </w:pPr>
      <w:r>
        <w:rPr>
          <w:rFonts w:cs="Arial" w:ascii="Arial" w:hAnsi="Arial"/>
          <w:b/>
          <w:sz w:val="20"/>
        </w:rPr>
        <w:t>17 декември 2007 година</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11,51 часот. </w:t>
      </w:r>
    </w:p>
    <w:p>
      <w:pPr>
        <w:pStyle w:val="Normal"/>
        <w:spacing w:before="60" w:after="0"/>
        <w:jc w:val="both"/>
        <w:rPr/>
      </w:pPr>
      <w:r>
        <w:rPr>
          <w:rFonts w:cs="Arial" w:ascii="Arial" w:hAnsi="Arial"/>
          <w:sz w:val="20"/>
          <w:lang w:val="en-GB"/>
        </w:rPr>
        <w:t>Седницата ја отвори и на неа претседаваше господинот Бесим Догани, пот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Продолжуваме со работа по 89-та седница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Пратениците: Мендух Тачи, Арбен Џафери, Елмазе Селмани, Владо Бучковски, Никола Рилкоски, Лаза Китановски, Фијат Цановски, Мирјана Секуловска, Радмила Шекеринска, Ружди Матоши  ме известија дека се спречени да присуствуваат на седницата. </w:t>
      </w:r>
    </w:p>
    <w:p>
      <w:pPr>
        <w:pStyle w:val="Normal"/>
        <w:spacing w:before="60" w:after="0"/>
        <w:jc w:val="both"/>
        <w:rPr/>
      </w:pPr>
      <w:r>
        <w:rPr>
          <w:rFonts w:cs="Arial" w:ascii="Arial" w:hAnsi="Arial"/>
          <w:sz w:val="20"/>
        </w:rPr>
        <w:t>Продолжуваме со работа</w:t>
      </w:r>
      <w:r>
        <w:rPr>
          <w:rFonts w:cs="Arial" w:ascii="Arial" w:hAnsi="Arial"/>
          <w:b/>
          <w:sz w:val="20"/>
        </w:rPr>
        <w:t xml:space="preserve"> </w:t>
      </w:r>
      <w:r>
        <w:rPr>
          <w:rFonts w:cs="Arial" w:ascii="Arial" w:hAnsi="Arial"/>
          <w:sz w:val="20"/>
        </w:rPr>
        <w:t>по</w:t>
      </w:r>
      <w:r>
        <w:rPr>
          <w:rFonts w:cs="Arial" w:ascii="Arial" w:hAnsi="Arial"/>
          <w:b/>
          <w:sz w:val="20"/>
        </w:rPr>
        <w:t xml:space="preserve"> 3 точка - Предлог на одлука за пренамена на средствата меѓу буџетските корисници</w:t>
      </w:r>
    </w:p>
    <w:p>
      <w:pPr>
        <w:pStyle w:val="Normal"/>
        <w:spacing w:before="60" w:after="0"/>
        <w:jc w:val="both"/>
        <w:rPr>
          <w:rFonts w:ascii="Arial" w:hAnsi="Arial" w:cs="Arial"/>
          <w:sz w:val="20"/>
        </w:rPr>
      </w:pPr>
      <w:r>
        <w:rPr>
          <w:rFonts w:cs="Arial" w:ascii="Arial" w:hAnsi="Arial"/>
          <w:sz w:val="20"/>
        </w:rPr>
        <w:t>Продолжуваме со претрес по текстот на Предлогот на одлуката.</w:t>
      </w:r>
    </w:p>
    <w:p>
      <w:pPr>
        <w:pStyle w:val="Normal"/>
        <w:spacing w:before="60" w:after="0"/>
        <w:jc w:val="both"/>
        <w:rPr>
          <w:rFonts w:ascii="Arial" w:hAnsi="Arial" w:cs="Arial"/>
          <w:sz w:val="20"/>
        </w:rPr>
      </w:pPr>
      <w:r>
        <w:rPr>
          <w:rFonts w:cs="Arial" w:ascii="Arial" w:hAnsi="Arial"/>
          <w:sz w:val="20"/>
        </w:rPr>
        <w:t>Отворам претрес по амандманот на член 1 за бришење на раздел 02001 и на раздел 09002 подпрограма 20 ставка 464, поднесен од пратениците Весна Бендевска, Игор Ивановски, Борис Кондарко, Оливер Спасовски, Јани Макрадули и Благородна Цетковска, под архивски број 07-5269/23.</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 господинот Трајко Славески,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Пред да го ставам амандманот на гласање ги повикувам пратениците кои се надвор од салата да влезат во салата.</w:t>
      </w:r>
    </w:p>
    <w:p>
      <w:pPr>
        <w:pStyle w:val="Normal"/>
        <w:spacing w:before="60" w:after="0"/>
        <w:jc w:val="both"/>
        <w:rPr>
          <w:rFonts w:ascii="Arial" w:hAnsi="Arial" w:cs="Arial"/>
          <w:sz w:val="20"/>
        </w:rPr>
      </w:pPr>
      <w:r>
        <w:rPr>
          <w:rFonts w:cs="Arial" w:ascii="Arial" w:hAnsi="Arial"/>
          <w:sz w:val="20"/>
        </w:rPr>
        <w:t>Уште еднаш ги повикувам пратениците да влезат во салата, а службите да ни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Бидејќи во салата имаме 61 пратеник, 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а 44 пратеници, 6 гласаа за, еден воздржан, против 37.</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член 1 за бришење на раздел 04009 и на раздел 04001 подпрограма Д4 ставка 425, поднесен од пратениците Весна Бендевска, Игор Ивановски, Борис Кондарко, Оливер Спасовски, Јани Макрадули и Благородна Цетковска, под архивски број 07-5269/23.</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 господинот Трајко Славески,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 Средствата се пренаменуваат од Секретаријатот за европски прашања кои до крајот на годината нема да се искористат.</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господинот Јани Макрадули, повелете.</w:t>
      </w:r>
    </w:p>
    <w:p>
      <w:pPr>
        <w:pStyle w:val="Normal"/>
        <w:spacing w:before="60" w:after="0"/>
        <w:jc w:val="both"/>
        <w:rPr/>
      </w:pPr>
      <w:r>
        <w:rPr>
          <w:rFonts w:cs="Arial" w:ascii="Arial" w:hAnsi="Arial"/>
          <w:b/>
          <w:sz w:val="20"/>
        </w:rPr>
        <w:t>Јани Макрадули:</w:t>
      </w:r>
      <w:r>
        <w:rPr>
          <w:rFonts w:cs="Arial" w:ascii="Arial" w:hAnsi="Arial"/>
          <w:sz w:val="20"/>
        </w:rPr>
        <w:t xml:space="preserve"> Почитуван потпретседателе,</w:t>
      </w:r>
    </w:p>
    <w:p>
      <w:pPr>
        <w:pStyle w:val="Normal"/>
        <w:spacing w:before="60" w:after="0"/>
        <w:jc w:val="both"/>
        <w:rPr>
          <w:rFonts w:ascii="Arial" w:hAnsi="Arial" w:cs="Arial"/>
          <w:sz w:val="20"/>
        </w:rPr>
      </w:pPr>
      <w:r>
        <w:rPr>
          <w:rFonts w:cs="Arial" w:ascii="Arial" w:hAnsi="Arial"/>
          <w:sz w:val="20"/>
        </w:rPr>
        <w:t>Прво да изразам разочарување што и покрај ветувањето од колегите од парламентарното мнозинство, не гласавме за амандманот со кој Собранието ќе си ги сочува своите средства. За жал, без разлика колку ќе се договараме, парламентарното мнозинство си гласаше против самите себе, за одземање на средствата на Собранието од страна на министерот за финансии.</w:t>
      </w:r>
    </w:p>
    <w:p>
      <w:pPr>
        <w:pStyle w:val="Normal"/>
        <w:spacing w:before="60" w:after="0"/>
        <w:jc w:val="both"/>
        <w:rPr/>
      </w:pPr>
      <w:r>
        <w:rPr>
          <w:rFonts w:cs="Arial" w:ascii="Arial" w:hAnsi="Arial"/>
          <w:sz w:val="20"/>
          <w:lang w:val="nl-NL"/>
        </w:rPr>
        <w:t xml:space="preserve">Првиот амандман за кој гласавме се однесуваше на Буџетот на Собранието. </w:t>
      </w:r>
      <w:r>
        <w:rPr>
          <w:rFonts w:cs="Arial" w:ascii="Arial" w:hAnsi="Arial"/>
          <w:sz w:val="20"/>
        </w:rPr>
        <w:t xml:space="preserve">Вие не знам што сте гласале. </w:t>
      </w:r>
    </w:p>
    <w:p>
      <w:pPr>
        <w:pStyle w:val="Normal"/>
        <w:spacing w:before="60" w:after="0"/>
        <w:jc w:val="both"/>
        <w:rPr>
          <w:rFonts w:ascii="Arial" w:hAnsi="Arial" w:cs="Arial"/>
          <w:sz w:val="20"/>
        </w:rPr>
      </w:pPr>
      <w:r>
        <w:rPr>
          <w:rFonts w:cs="Arial" w:ascii="Arial" w:hAnsi="Arial"/>
          <w:sz w:val="20"/>
        </w:rPr>
        <w:t>Денес пратеничката група на СДСМ ќе процени дали ќе има смисла веќе да се разговара и да се договора околу носењето на амандманите.</w:t>
      </w:r>
    </w:p>
    <w:p>
      <w:pPr>
        <w:pStyle w:val="Normal"/>
        <w:spacing w:before="60" w:after="0"/>
        <w:jc w:val="both"/>
        <w:rPr>
          <w:rFonts w:ascii="Arial" w:hAnsi="Arial" w:cs="Arial"/>
          <w:sz w:val="20"/>
        </w:rPr>
      </w:pPr>
      <w:r>
        <w:rPr>
          <w:rFonts w:cs="Arial" w:ascii="Arial" w:hAnsi="Arial"/>
          <w:sz w:val="20"/>
        </w:rPr>
        <w:t>Овој амандман се однесува на тоа дека се брише разделот од кој се одземаат средства од Секретаријатот за европски прашања. Сметаме дека во процесто на приближување кој Европа потребно ни е да се остават тие средства во Секретаријатот за европски прашања, бидејќи гледаме дека има масовна кампања, сега, прво и за набавка на логистика внатре во рамки на Секретаријатот, а гледаме дека започнува и една нова кампања - европски во Европа. Но, секако, ако сакаме европски да одиме во Европа тоа не можеме да го направиме без пари. Затоа предлагаме, парите кои се наменети за договорни услуги во економската промоција на Владата, во вредност од 12 милиони денари, да се вратат на нула и истите да се пранаменат таму каде си биле, во Секретаријатот за европски прашања. За осум дена, сметаме дека со договорните услуги за економска промоција ќе се исперат многу пари, ќе се дадат пари на тие што не треба и на тој начин само два тројца луѓе за некои договорни услуги ќе ги наградиме, за некоја економска промоција од која резултатот од оваа година е нула. Дали можеби тие пари ќе одат за патните и дневните трошоци на премиерот со патувачката трупа што оди од држава во држава, по фабрики, да моли за инвестиции, тоа не знам, но мислам дека за осум дена 12 милиони денари за договорни услуги, за економска промоција каде резултатот во 2007 година е нула, е непотребен. Тие пари треба да се дадат во приоритетот во Република Македонија, а тоа е патот на Македонија кон Европ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Макрадули.</w:t>
      </w:r>
    </w:p>
    <w:p>
      <w:pPr>
        <w:pStyle w:val="Normal"/>
        <w:spacing w:before="60" w:after="0"/>
        <w:jc w:val="both"/>
        <w:rPr>
          <w:rFonts w:ascii="Arial" w:hAnsi="Arial" w:cs="Arial"/>
          <w:sz w:val="20"/>
        </w:rPr>
      </w:pPr>
      <w:r>
        <w:rPr>
          <w:rFonts w:cs="Arial" w:ascii="Arial" w:hAnsi="Arial"/>
          <w:sz w:val="20"/>
        </w:rPr>
        <w:t>Има реплика министерот за финансии,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Само едно дообјаснување. </w:t>
      </w:r>
    </w:p>
    <w:p>
      <w:pPr>
        <w:pStyle w:val="Normal"/>
        <w:spacing w:before="60" w:after="0"/>
        <w:jc w:val="both"/>
        <w:rPr>
          <w:rFonts w:ascii="Arial" w:hAnsi="Arial" w:cs="Arial"/>
          <w:sz w:val="20"/>
        </w:rPr>
      </w:pPr>
      <w:r>
        <w:rPr>
          <w:rFonts w:cs="Arial" w:ascii="Arial" w:hAnsi="Arial"/>
          <w:sz w:val="20"/>
        </w:rPr>
        <w:t xml:space="preserve">Пред почетокот на седницата имаше координација на која беше повикан и министерот за финансии, во врска со првиот амандман кој не го усвои Собранието на Република Македонија. </w:t>
      </w:r>
    </w:p>
    <w:p>
      <w:pPr>
        <w:pStyle w:val="Normal"/>
        <w:spacing w:before="60" w:after="0"/>
        <w:jc w:val="both"/>
        <w:rPr>
          <w:rFonts w:ascii="Arial" w:hAnsi="Arial" w:cs="Arial"/>
          <w:sz w:val="20"/>
        </w:rPr>
      </w:pPr>
      <w:r>
        <w:rPr>
          <w:rFonts w:cs="Arial" w:ascii="Arial" w:hAnsi="Arial"/>
          <w:sz w:val="20"/>
        </w:rPr>
        <w:t>Сличен амандман има под број 24, на истиот износ. Во врска со тоа се прават некои проверки и во меѓувреме ќе имаме некоја појасна ситуација за средствата кои остануваат за реализација за некои расходи на Собранието на Република Македонија. Но, тоа ќе дојде подоцна.</w:t>
      </w:r>
    </w:p>
    <w:p>
      <w:pPr>
        <w:pStyle w:val="Normal"/>
        <w:spacing w:before="60" w:after="0"/>
        <w:jc w:val="both"/>
        <w:rPr>
          <w:rFonts w:ascii="Arial" w:hAnsi="Arial" w:cs="Arial"/>
          <w:sz w:val="20"/>
        </w:rPr>
      </w:pPr>
      <w:r>
        <w:rPr>
          <w:rFonts w:cs="Arial" w:ascii="Arial" w:hAnsi="Arial"/>
          <w:sz w:val="20"/>
        </w:rPr>
        <w:t xml:space="preserve">Во однос на вториот амандман, да спомнам дека ие средства се средствата  што се обезбедени, 12 милиони денари, како што јас истакнав и во експозето, дополнителни средства за реализација на ваучерите кои се доделени на апсолвенти за набавка на компјутери, според одлкуката на Законот за емисија на ваучери. </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министре.</w:t>
      </w:r>
    </w:p>
    <w:p>
      <w:pPr>
        <w:pStyle w:val="Normal"/>
        <w:spacing w:before="60" w:after="0"/>
        <w:jc w:val="both"/>
        <w:rPr>
          <w:rFonts w:ascii="Arial" w:hAnsi="Arial" w:cs="Arial"/>
          <w:sz w:val="20"/>
        </w:rPr>
      </w:pPr>
      <w:r>
        <w:rPr>
          <w:rFonts w:cs="Arial" w:ascii="Arial" w:hAnsi="Arial"/>
          <w:sz w:val="20"/>
        </w:rPr>
        <w:t>Една минута контра реплика за господинот Јани Макрадули, повелете.</w:t>
      </w:r>
    </w:p>
    <w:p>
      <w:pPr>
        <w:pStyle w:val="Normal"/>
        <w:spacing w:before="60" w:after="0"/>
        <w:jc w:val="both"/>
        <w:rPr/>
      </w:pPr>
      <w:r>
        <w:rPr>
          <w:rFonts w:cs="Arial" w:ascii="Arial" w:hAnsi="Arial"/>
          <w:b/>
          <w:sz w:val="20"/>
        </w:rPr>
        <w:t>Јани Макрадули:</w:t>
      </w:r>
      <w:r>
        <w:rPr>
          <w:rFonts w:cs="Arial" w:ascii="Arial" w:hAnsi="Arial"/>
          <w:sz w:val="20"/>
        </w:rPr>
        <w:t xml:space="preserve"> Јас не знам како е можно, во ставката - економска промоција, договорните услуги да бидат за ваучерите. </w:t>
      </w:r>
    </w:p>
    <w:p>
      <w:pPr>
        <w:pStyle w:val="Normal"/>
        <w:spacing w:before="60" w:after="0"/>
        <w:jc w:val="both"/>
        <w:rPr/>
      </w:pPr>
      <w:r>
        <w:rPr>
          <w:rFonts w:cs="Arial" w:ascii="Arial" w:hAnsi="Arial"/>
          <w:sz w:val="20"/>
        </w:rPr>
        <w:t xml:space="preserve">Оваа изјава на министерот потврдува дека, за жал, Владата во два наврати ни поднесе Предлог на закон за ваучери за што, очигледно немала обезбедено финансиски средства, а што со закон е обврзана тоа да го направи. Јас не знам колку цела оваа работа е легална од аспект на Закон за извршување на Буџет и Закон за Буџет, ваучерите да се плаќаат од некоја ставка што служи за економска промоција за договорни услуги. </w:t>
      </w:r>
      <w:r>
        <w:rPr>
          <w:rFonts w:cs="Arial" w:ascii="Arial" w:hAnsi="Arial"/>
          <w:sz w:val="20"/>
          <w:lang w:val="nl-NL"/>
        </w:rPr>
        <w:t>За жал, тоа е сликата за оваа Предлог-одлука, каша и попар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Има збор господинот Борис Кондарко, повелете.</w:t>
      </w:r>
    </w:p>
    <w:p>
      <w:pPr>
        <w:pStyle w:val="Normal"/>
        <w:spacing w:before="60" w:after="0"/>
        <w:jc w:val="both"/>
        <w:rPr/>
      </w:pPr>
      <w:r>
        <w:rPr>
          <w:rFonts w:cs="Arial" w:ascii="Arial" w:hAnsi="Arial"/>
          <w:b/>
          <w:sz w:val="20"/>
          <w:lang w:val="nl-NL"/>
        </w:rPr>
        <w:t>Борис Кондарко:</w:t>
      </w:r>
      <w:r>
        <w:rPr>
          <w:rFonts w:cs="Arial" w:ascii="Arial" w:hAnsi="Arial"/>
          <w:sz w:val="20"/>
          <w:lang w:val="nl-NL"/>
        </w:rPr>
        <w:t xml:space="preserve"> Благодарам почитуван потпретседателе Догани.</w:t>
      </w:r>
    </w:p>
    <w:p>
      <w:pPr>
        <w:pStyle w:val="Normal"/>
        <w:spacing w:before="60" w:after="0"/>
        <w:jc w:val="both"/>
        <w:rPr>
          <w:rFonts w:ascii="Arial" w:hAnsi="Arial" w:cs="Arial"/>
          <w:sz w:val="20"/>
        </w:rPr>
      </w:pPr>
      <w:r>
        <w:rPr>
          <w:rFonts w:cs="Arial" w:ascii="Arial" w:hAnsi="Arial"/>
          <w:sz w:val="20"/>
        </w:rPr>
        <w:t xml:space="preserve">За жал, како што вели народот, почитуван потпретседателе, тоа се однесува за министерот за финансии и за Владата на Никола Груевски. Со сила можеш некому да земеш нешто, а со сила не можеш некому да му дадеш нешто. Во овој случај, амандманот е да се дадат повеќе пари за Секратаријатот за европски прашања, затоа што проценката на опозцијата, на СДСМ, на пратениците кои го поднеле овој амандман е дека во овој период кога ни претстојат интезивни активности за зголемување на капацитетот на реформите, занчи со подршка на опозицијата здружено да ги удвоиме силите и да ги забрзаме работите, да ги исплониме домашните задачи кон патот за исполнување на условите за членство и добивање датум за преговори, Владата го право токму спротивното, не сака да прифати 12 милиони повеќе за евроинтеграции. </w:t>
      </w:r>
    </w:p>
    <w:p>
      <w:pPr>
        <w:pStyle w:val="Normal"/>
        <w:spacing w:before="60" w:after="0"/>
        <w:jc w:val="both"/>
        <w:rPr>
          <w:rFonts w:ascii="Arial" w:hAnsi="Arial" w:cs="Arial"/>
          <w:sz w:val="20"/>
          <w:szCs w:val="20"/>
          <w:lang w:val="nl-NL"/>
        </w:rPr>
      </w:pPr>
      <w:r>
        <w:rPr>
          <w:rFonts w:cs="Arial" w:ascii="Arial" w:hAnsi="Arial"/>
          <w:sz w:val="20"/>
          <w:szCs w:val="20"/>
          <w:lang w:val="nl-NL"/>
        </w:rPr>
        <w:t>Зошто? Затоа што на Владата и на министерот за финансии и на премиерот поголем приоритет им се рекламните кампањи од по 400 илјади евра за домашен рејтинг. Не и е битен на Владата рејтингот меѓународен и Европската унија. Очигледно е дека е така и дека на премиерот не му одговара премногу да си ги зголемува домашните задачи и обврските кои треба да ги исполни за Европска унија, затоа што ќе треба многу да работи. Вака му е покомотна ситуацијата дома да ги држи конците, па за Европа има време. Меѓутоа, тоа вечито не може така да опстане, посебно ако се има предвид дека ние отворено се сомневаме дека парите што ги предлагаме да се одземат од ставката - Договрни услуги и економска промоција и да се наменат за евроинтеграции, се пари кои за овие 9 дена можат да бидат на криминален начин потрошени и злоупотребени. Тоа значи дека минситерот не ни дава образложение овде како за 9 дена ќе бидат потрошени 12 милиони, за кои договорни услуги, како ќе се плаќа, кому ќе се плаќа, зошто ќе се плаќа. Или кое е фајдето од таканречената економска промоција ако не се мисли на овие рекламни кампањи на Владата кога нема странски инвестиции, кога нема нови вработувања, кога нема економски развој. Затоа, сето ова мириса на злоупотреба и верувајте, како сакате сватете, во случајот опозицијата работејки на државните приоритети на Република Македонија, на евроинтеграциите, затоа што сакаме таму да се дадат повеќе пари од Буџетот, на некој начин индиректно ве заштитува и вас од самите себе си да не правите во овие 10 дена злоупотреби евентуални со нетранспарентно, недомаќинско и лошо трошење и прераспоредување на државните пари.</w:t>
      </w:r>
    </w:p>
    <w:p>
      <w:pPr>
        <w:pStyle w:val="Normal"/>
        <w:spacing w:before="60" w:after="0"/>
        <w:jc w:val="both"/>
        <w:rPr>
          <w:rFonts w:ascii="Arial" w:hAnsi="Arial" w:cs="Arial"/>
          <w:sz w:val="20"/>
          <w:szCs w:val="20"/>
          <w:lang w:val="nl-NL"/>
        </w:rPr>
      </w:pPr>
      <w:r>
        <w:rPr>
          <w:rFonts w:cs="Arial" w:ascii="Arial" w:hAnsi="Arial"/>
          <w:sz w:val="20"/>
          <w:szCs w:val="20"/>
          <w:lang w:val="nl-NL"/>
        </w:rPr>
        <w:t>Затоа,прифатете го овој амандман, ќе имате две добра во едно и што  е најважно, и државата ќе има каков таков ќар од овој амандман, а не само Владата на ВМРО-ДПМНЕ, која ги форсира нивните партиски приоритети при распределбата на средствата, структурата на утврдувањето на средствата во овој Буџет.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Сега збор има госпоѓа Весна Бендевска, повелете.</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сема накратко ќе кажам. Претставникот на Владата кој пред нас ја нуди на усвојување Одлуката за пренамена на средствата меѓу буџетските корисници на само десетина дена пред завршувањето на фискалната година е во најмала рака навистина непристојно. Бидејки да се одземе токму од Секретарјатот за европски прашања 12 милиони денари со цел да се доделат во потпрограма Д - Економска промоција на Влада на Република Македонија и да ни се понуди објаснување дека станувало збор за ваучерите за компјутери за апсолвентите е во најмала рака  сериозно непристојно. Уште кога пред нас го донесовте господине министер Предлогот на закон за ваучерите кажавме дека станува збор за класично вмровизација на една добра идеа. Добра идеа е секој апсолвент да има компјутер. Лоша идеа е тоа да се искористи исклучиво во популистички цели на оваа Влада.  Заборавате дека вие не сте само Влада на ВМРО-ДПМНЕ, вие не сте само Влада на еден сегмент од македонското општество. Вие треба да бидете Влада на Република Македонија. Но за жал изгледа премногу тешко е да ја сокриете вистината. </w:t>
      </w:r>
    </w:p>
    <w:p>
      <w:pPr>
        <w:pStyle w:val="Normal"/>
        <w:spacing w:before="60" w:after="0"/>
        <w:jc w:val="both"/>
        <w:rPr>
          <w:rFonts w:ascii="Arial" w:hAnsi="Arial" w:cs="Arial"/>
          <w:sz w:val="20"/>
          <w:szCs w:val="20"/>
          <w:lang w:val="nl-NL"/>
        </w:rPr>
      </w:pPr>
      <w:r>
        <w:rPr>
          <w:rFonts w:cs="Arial" w:ascii="Arial" w:hAnsi="Arial"/>
          <w:sz w:val="20"/>
          <w:szCs w:val="20"/>
          <w:lang w:val="nl-NL"/>
        </w:rPr>
        <w:t>Барам сериозно објаснување зошто од Секретарјатот за европски прашања се одземаат овие средства без да се обрне внимание што ни порачаа од Европската комисија токму за овој сегмент. Ќе прочитам: “Големиот број отпуштања службени лица попромената на Владата во 2006 година ја демонстрира исполитизираноста на поставувањата во сите нивоа на јавната администрација”, заклучуваат тие, “со што се наруши нејзиното добро функционирање во 2007 година”. Тие понатаму велат дека во април месец во Секретарјатот за европски прашања беа деградирани 40 вработени речиси две третини од сите вработени. Применетиот метод, велат, како и периодот во кој се изврши деградирањето, до одреден степен негативно влијаеше врз функционирањето на Секретарјатот за европски прашања. Недостасуваат соодветни човечки, внимавајте, финансиски ресурси за спроведување на Спогодбата за стабилизација и асоцијација и на Националната програма за усвојување на правото на Европската унија, страница 16 од последниот Извештај на Европската комисија и ќе треба навистина дебело образложение зошто во овој момент се одлучувате наместо со вишокот на средства да го подобрите практично функционалниот капацитет на Секретарјатот за европски прашања, вие ги одземате токму од кај нив овие средства. Ви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нема повеќе пријавени за збор, го заклучувам претресот по амандмна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По утврдувањето на бројот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2 пратеника, за гласале 14, воздржано 2, против 46.</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за бришење на раздел 05001, на раздел 06001, потпрограма 20, ставка 483 и на раздел 09002 подпрограма 20 ставка 464, поднесен од пратениците Весна Бендевска , Игор Ивановски, Борис Кондарко, Оливер Спасовски, Јани Макрадули, Благородна Цветковска под архивски број 07-5269/2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господине претседател.</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 Средствата кои што се наменети за Министерството за внатрешни работи, предложени од страна на Владата за купување на безбедносна опрема, за која се дискутираше и претходно во текот на општата расправа, ќе се релизираат до крајот на годината, а се обезбедуваат од ставки и подставки каде што е проценето дека тие со сигурност нема да се реализираат до крајот на оваа буџетска годин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господин министер.</w:t>
      </w:r>
    </w:p>
    <w:p>
      <w:pPr>
        <w:pStyle w:val="Normal"/>
        <w:spacing w:before="60" w:after="0"/>
        <w:jc w:val="both"/>
        <w:rPr>
          <w:rFonts w:ascii="Arial" w:hAnsi="Arial" w:cs="Arial"/>
          <w:sz w:val="20"/>
          <w:szCs w:val="20"/>
        </w:rPr>
      </w:pPr>
      <w:r>
        <w:rPr>
          <w:rFonts w:cs="Arial" w:ascii="Arial" w:hAnsi="Arial"/>
          <w:sz w:val="20"/>
          <w:szCs w:val="20"/>
        </w:rPr>
        <w:t>Има збор господин Јани Макрадули, повелете.</w:t>
      </w:r>
    </w:p>
    <w:p>
      <w:pPr>
        <w:pStyle w:val="Normal"/>
        <w:spacing w:before="60" w:after="0"/>
        <w:jc w:val="both"/>
        <w:rPr/>
      </w:pPr>
      <w:r>
        <w:rPr>
          <w:rFonts w:cs="Arial" w:ascii="Arial" w:hAnsi="Arial"/>
          <w:b/>
          <w:sz w:val="20"/>
          <w:szCs w:val="20"/>
        </w:rPr>
        <w:t>Јани</w:t>
      </w:r>
      <w:r>
        <w:rPr>
          <w:rFonts w:cs="Arial" w:ascii="Arial" w:hAnsi="Arial"/>
          <w:sz w:val="20"/>
          <w:szCs w:val="20"/>
        </w:rPr>
        <w:t xml:space="preserve"> </w:t>
      </w:r>
      <w:r>
        <w:rPr>
          <w:rFonts w:cs="Arial" w:ascii="Arial" w:hAnsi="Arial"/>
          <w:b/>
          <w:sz w:val="20"/>
          <w:szCs w:val="20"/>
        </w:rPr>
        <w:t>Макрадул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И во општата расправа зборувавме дека е нелогично не од Министерството за одбрана, туку поточно од Армијата на Република Македонија да се одземат 617.706.000 денари, бидејки во недостиг на политички одлуки од страна на Владата, за жал Армијата на Република Македонија е нашиот најрепрезентативен примерок и најголемо влијание имаме во нашето приближување за членство во НАТО со несебичниот и пожртвуван ангажман на припадниците на Армијата на Република Македонија. Во такви услови кога знаеме или Владата знае да ги испраќа нашите војници во разни мисии, читаме по весниците дека нашата војска од аспект на логистика е на многу ниско ниво, од аспект на облека, опрема и храна и затоа сметаме дека овие средства треба да останат во Армијата на Република Македонија, бидејки не гледам каква шанса има 10 милиони евра да се распределат за 8 дена, а на пример Владата да не донесе одлука за зголемување на платата или за награда за нашите припадници во меѓународните мисии не само на оние кои во овој момент се во меѓународните мисии, туку и што учествувале во различните меѓународни мисии, дали тоа било во Авганистан, Ирак, АЛТЕА или некоја друга. </w:t>
      </w:r>
    </w:p>
    <w:p>
      <w:pPr>
        <w:pStyle w:val="Normal"/>
        <w:spacing w:before="60" w:after="0"/>
        <w:jc w:val="both"/>
        <w:rPr>
          <w:rFonts w:ascii="Arial" w:hAnsi="Arial" w:cs="Arial"/>
          <w:sz w:val="20"/>
          <w:szCs w:val="20"/>
        </w:rPr>
      </w:pPr>
      <w:r>
        <w:rPr>
          <w:rFonts w:cs="Arial" w:ascii="Arial" w:hAnsi="Arial"/>
          <w:sz w:val="20"/>
          <w:szCs w:val="20"/>
        </w:rPr>
        <w:t>Затоа, мислам дека многу попаметно, многу поодговорно Владата можела да ги прераспредели овие средства. Средствата кои се потребни за Армијата на Република Македонија велиме дел да се одземат од најголемата ставка, тоа се 10 милиони евра во Јавната безбедност, денес слушаме дека биле за некоја безбедносна опрема, но и да ги одземеме од Министерството за финансии, разни трансфери, бидејки да потсетам од таа ставка 09002 Министерството за финансии ги троши парите за кампањите и бидејки минимум е 400 илјади евра една кампања како што вели премиерот, кога премиерот не може да ја свати кампањата за безготовинско плаќање и тој купува со кеш, тогаш што да очекуваме за другите. Затоа, такви лоши кампањи каде што за џабе се фрлаат пари, каде што ни премиерот не може да ја разбере кампањата, или менувајте го стилот на кампањата, сменете ги спотовите, очигледно вашето сценарио господине Славески не е разбирливо за премиерот и затоа разните трансфери 09002 кои до сега, според одговорот на пратеничко прашање, случат за кампањи, за лавини кампањи, мислам дека тие прари треба да ги вратиме во Армијата на Република Македонија и со тие средства сите војници кои се во овој момент во меѓународни мисии или учествуваат во меѓународни мисии да ги почастиме со еден бонус на средства, кои ни се главниот репрезент во овој  момент на Република Македонија за добивање на членство во НАТ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дин Игор Ивановски, повелете.</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ДСМ се обидува со овој амандман да ја корегира неспособноста и апсурдноста на оваа одлука и неспособноста на Владата да реализира средства, кои патем речено доаѓаат од даночната пљачка која што се прави на граѓаните и на фирмите, и преку проширените основи односно зголементо даночно оптоварување , и преку покачените даноци кои оваа Влада спротивно на ветувањата дадени за време на изборите ги практикува.</w:t>
      </w:r>
    </w:p>
    <w:p>
      <w:pPr>
        <w:pStyle w:val="Normal"/>
        <w:spacing w:before="60" w:after="0"/>
        <w:jc w:val="both"/>
        <w:rPr>
          <w:rFonts w:ascii="Arial" w:hAnsi="Arial" w:cs="Arial"/>
          <w:sz w:val="20"/>
          <w:szCs w:val="20"/>
        </w:rPr>
      </w:pPr>
      <w:r>
        <w:rPr>
          <w:rFonts w:cs="Arial" w:ascii="Arial" w:hAnsi="Arial"/>
          <w:sz w:val="20"/>
          <w:szCs w:val="20"/>
        </w:rPr>
        <w:t xml:space="preserve">Министерот за финансии многу штуро, не баре станува збор за 10 денари ни кажа 10 милиони евра ќе се потрошат за набавка на опрема и тоа претпоставуваме дека ќе го потроши во следните три дена? Значи ког аимате обврска преземено, господине министер, не знам во чие име, да префрлите 10 милиони евра, или 620 милиони денари, бараме пред ова македонско Собрание да ни кажете за каква опрема станува збор и зошто таква опрема, ако е за безбедноста, е насочена во Министерството за внатрешни работи,истата не е набавена 11 месеци и 15 дена, па чекате сега пред Нова Година истата да ја набавите. </w:t>
      </w:r>
    </w:p>
    <w:p>
      <w:pPr>
        <w:pStyle w:val="Normal"/>
        <w:spacing w:before="60" w:after="0"/>
        <w:jc w:val="both"/>
        <w:rPr>
          <w:rFonts w:ascii="Arial" w:hAnsi="Arial" w:cs="Arial"/>
          <w:sz w:val="20"/>
          <w:szCs w:val="20"/>
        </w:rPr>
      </w:pPr>
      <w:r>
        <w:rPr>
          <w:rFonts w:cs="Arial" w:ascii="Arial" w:hAnsi="Arial"/>
          <w:sz w:val="20"/>
          <w:szCs w:val="20"/>
        </w:rPr>
        <w:t>Пред да продолжиме понатаму, очекувам од вас, ако не повикајте ја министерката за внатрешни работи, да каже за каква опрема станува збор. Тоа е прво.</w:t>
      </w:r>
    </w:p>
    <w:p>
      <w:pPr>
        <w:pStyle w:val="Normal"/>
        <w:spacing w:before="60" w:after="0"/>
        <w:jc w:val="both"/>
        <w:rPr>
          <w:rFonts w:ascii="Arial" w:hAnsi="Arial" w:cs="Arial"/>
          <w:sz w:val="20"/>
          <w:szCs w:val="20"/>
        </w:rPr>
      </w:pPr>
      <w:r>
        <w:rPr>
          <w:rFonts w:cs="Arial" w:ascii="Arial" w:hAnsi="Arial"/>
          <w:sz w:val="20"/>
          <w:szCs w:val="20"/>
        </w:rPr>
        <w:t>Второ, зошто таа опрема не е набавена до сега.</w:t>
      </w:r>
    </w:p>
    <w:p>
      <w:pPr>
        <w:pStyle w:val="Normal"/>
        <w:spacing w:before="60" w:after="0"/>
        <w:jc w:val="both"/>
        <w:rPr>
          <w:rFonts w:ascii="Arial" w:hAnsi="Arial" w:cs="Arial"/>
          <w:sz w:val="20"/>
          <w:szCs w:val="20"/>
          <w:lang w:val="nl-NL"/>
        </w:rPr>
      </w:pPr>
      <w:r>
        <w:rPr>
          <w:rFonts w:cs="Arial" w:ascii="Arial" w:hAnsi="Arial"/>
          <w:sz w:val="20"/>
          <w:szCs w:val="20"/>
          <w:lang w:val="nl-NL"/>
        </w:rPr>
        <w:t>Трето, на кој начин истата опрема ќе се набавува.</w:t>
      </w:r>
    </w:p>
    <w:p>
      <w:pPr>
        <w:pStyle w:val="Normal"/>
        <w:spacing w:before="60" w:after="0"/>
        <w:jc w:val="both"/>
        <w:rPr>
          <w:rFonts w:ascii="Arial" w:hAnsi="Arial" w:cs="Arial"/>
          <w:sz w:val="20"/>
          <w:szCs w:val="20"/>
          <w:lang w:val="nl-NL"/>
        </w:rPr>
      </w:pPr>
      <w:r>
        <w:rPr>
          <w:rFonts w:cs="Arial" w:ascii="Arial" w:hAnsi="Arial"/>
          <w:sz w:val="20"/>
          <w:szCs w:val="20"/>
          <w:lang w:val="nl-NL"/>
        </w:rPr>
        <w:t>Четврто, дали таа опрема веќе е набавена, па вие сега само треба да ја затворите со овие пари, што е спротивно на сите законски прописи во оваа држава.</w:t>
      </w:r>
    </w:p>
    <w:p>
      <w:pPr>
        <w:pStyle w:val="Normal"/>
        <w:spacing w:before="60" w:after="0"/>
        <w:jc w:val="both"/>
        <w:rPr>
          <w:rFonts w:ascii="Arial" w:hAnsi="Arial" w:cs="Arial"/>
          <w:sz w:val="20"/>
          <w:szCs w:val="20"/>
        </w:rPr>
      </w:pPr>
      <w:r>
        <w:rPr>
          <w:rFonts w:cs="Arial" w:ascii="Arial" w:hAnsi="Arial"/>
          <w:sz w:val="20"/>
          <w:szCs w:val="20"/>
        </w:rPr>
        <w:t>Петто, зошто за оваа опрема ако ја набавувате сега за 7 до 10 дена, нема тендер и вие добро знаете само за каков тип на опрема нема обврска Министерството за внатрешни работи да распишува тендер. Што ќе набавувате? Опрема за прислушкување?  Беспилотни летала? Каква опрема вие ќе набавувате во Министерството за внатрешни работи во износ од 10 милиони евра, а за неа не сакате да распишете тендер. Ако набавувате возила, што е во ред, за тоа треба да направите тендер. Ако набавувате блиндирани возила, господине министер, вие то ане можете да го направите за 10 дена. Ако набавувате опрема за прислушкување,кажете го тоа и објаснете го по кој основ и со кои мотиви тоа го правите, бидејки 10 милиони евра не можат да се потрошат ниту за 10 дена, тоа е милион евра на ден, ниту пак можете така едноставно и лесно да се обидете да го покриете овој криминал во најава, кој што исто така се казнува согласно Кривичниот законик, со тоа што ќе речете дека набавувате опрема за безбедност. Како ќе му објасните на семејството на загинатиот припадник на Министерството за внатрешни работи во Лисиче дека тој немал на себе панцир кога загина во инцидентот во Танушевци, зошто тогаш ја немало таа опрема. Каде претходно отишле средствата кои можеби биле планирани за набавка на та аопрема? Зошто таа ставка, зошто тие пари се обидувате сега да ги земете од Министерството за одбрана на два месеци од донесувањето на Одлуката дали Република Македонија ќе биде поканете за влез во НАТО алијансата или не. Се отвораат не политички, ова се логични прашања за кои македонската јавност мора да добие одговор. Вие не можете да речете ќе потрошам 10 милиони евра заради безбедноста и тоа е тајна. Еве, ајде да ја затвориме седницата или почитуваниот благонадежен претседател на Комисијата за одбрана и безбедност нека свика Комисија за одбрана и безбедност, затворена седница ако имате нешто тајно да соопштувате, па таму нека ги дадат информациите и после на нас пратениците да ни бидат образложени тие факти. Можеби ние во тој случај ќе ве подржиме. Сакаме да знаеме каде ќе одат 10 милиони евра пари на граѓаните и како имате намера и мислите да ги потрошите за 10 дена без тендер, ако набавувате нормална инфраструктура за Министерството за внатрешни работи за кое што има потреба, за тоа ви треба тендер. Вие не можете да набавите возила за сообраќајната полиција или за јавната безбедност без тендер. Тоа се најнормални возила, само имаат одредени други сигнализациони уреди, кои патем речено ги имаат и дел од нашите пратеници во ова Собрание на своите возила, службени претпоставувам без да имаат дозвола за такво нешто. Ние имамте ситуации обични возила да имаат ротациони светла, а ги возат претседателите на партиите и со нив поминуваат со приоритет на македонските патишта, а “Крајслерите” на полицијата половина возила се во дефект, знаете вие. (Реакции од пратеници).</w:t>
      </w:r>
    </w:p>
    <w:p>
      <w:pPr>
        <w:pStyle w:val="Normal"/>
        <w:spacing w:before="60" w:after="0"/>
        <w:jc w:val="both"/>
        <w:rPr>
          <w:rFonts w:ascii="Arial" w:hAnsi="Arial" w:cs="Arial"/>
          <w:sz w:val="20"/>
          <w:szCs w:val="20"/>
        </w:rPr>
      </w:pPr>
      <w:r>
        <w:rPr>
          <w:rFonts w:cs="Arial" w:ascii="Arial" w:hAnsi="Arial"/>
          <w:sz w:val="20"/>
          <w:szCs w:val="20"/>
        </w:rPr>
        <w:t xml:space="preserve">Ве молам претседателе да не ми довикуваат, можат да се пријават за збор. Не гледам причина од место да се разговара. Ако сакаат да го проверат тоа што го зборувам, нека излезат на паркингот пред Собранието на Република Македонија и ќе видат како претседатели на некои партии имаат ротациони светла сигнални на своите возила, а се обични цивилни возила. </w:t>
      </w:r>
    </w:p>
    <w:p>
      <w:pPr>
        <w:pStyle w:val="Normal"/>
        <w:spacing w:before="60" w:after="0"/>
        <w:jc w:val="both"/>
        <w:rPr>
          <w:rFonts w:ascii="Arial" w:hAnsi="Arial" w:cs="Arial"/>
          <w:b/>
          <w:b/>
          <w:sz w:val="20"/>
          <w:szCs w:val="20"/>
        </w:rPr>
      </w:pPr>
      <w:r>
        <w:rPr>
          <w:rFonts w:cs="Arial" w:ascii="Arial" w:hAnsi="Arial"/>
          <w:sz w:val="20"/>
          <w:szCs w:val="20"/>
        </w:rPr>
        <w:t xml:space="preserve">И сакате да не убедите дека под превезот на одбраната и безбедноста, или подобрувањето на опремата на Министерството за внатрешни работи ќе се потрошат 10 милиони евра. Господине министер, или сте ја набавиле веќе таа опрема, па сега треба да ја покриете со пари, што е кривично дело бидејки сте го направиле тоа без да имате средства во Буџетот, или сакате да направите нешто за 7 до 10 дена да потрошите 10 милиони евра без да дадете отчет за тоа. Тоа е огромна сума на пари. Пробелмот е што ја земата од Министерството за одбрана, што е преседан пар екселанс, недозволен. Второ е што не давате отчет. </w:t>
      </w:r>
    </w:p>
    <w:p>
      <w:pPr>
        <w:pStyle w:val="Normal"/>
        <w:spacing w:before="60" w:after="0"/>
        <w:jc w:val="both"/>
        <w:rPr/>
      </w:pPr>
      <w:r>
        <w:rPr>
          <w:rFonts w:cs="Arial" w:ascii="Arial" w:hAnsi="Arial"/>
          <w:sz w:val="20"/>
          <w:szCs w:val="20"/>
        </w:rPr>
        <w:t xml:space="preserve">Дајте ни одговор, ако сакате да го направите тоа на затворена седница за каква опрема станува збор, за да можеме да процениме дали навистина, тоа што го кажувате држи или не, бидејќи вака излегува дека вие само сакате да потрошите 10 милиони евра, не знаете за што и тоа го објаснувате со наводно, користење  на дел од Законт за јавни набавки, дека тоа го правите во име на безгедноста. Различни се критериумите и различни се степените на опрема, кои што потпаѓаат под тој член на Законот за јавни набавки. Ако купувате нормална опрема, за тоа треба да имате тендер. Ако купувате специјална опрема, кажете ни за каква опрема станува збор. Дали ќе купувате опрема за прислушкување господине министре, или ќе ја обновувате, ќе го зголемите капацитетот, бидејќи софтверот ви се меша во последно време. </w:t>
      </w:r>
      <w:r>
        <w:rPr>
          <w:rFonts w:cs="Arial" w:ascii="Arial" w:hAnsi="Arial"/>
          <w:sz w:val="20"/>
          <w:szCs w:val="20"/>
          <w:lang w:val="nl-NL"/>
        </w:rPr>
        <w:t>Ви паѓаат системите, се мешаат корисниците, кои што се на третман на службите. За овие прашања македонската јавност мора да добие одговор, бидејќи тоа се нивни пари, не се ни мои, не се ни ваши. И морате пред воопшто да преминеме на гласање на овој амандман, вие да дадете одговор каде и на кој начин и за која намена планирате да ги потрошите овие 10 милиони евра. Не мора да ни кажувате од кој добавувач ќе ги направите, но мораме да знаеме за каков тип на опрема станува збор. Бидејќи 90% од опремата во МВР, треба да се распише тендер. Само за 10% од типот на опремата не е потребен тендер. Ние како опозиција за тоа не ви правиме проблем. Но морате да дадете минимум информација, бидејќи во спротивно полицајците ќе си останат глинени гулаби, а само некој што ќе ги спроведува тендерите ќе карува од парите на граѓаните. Повторно нашите полицајци ќе ги праќате, посебно оние од граничната полиција да се справуваат, те со теротистички, те со шверцерски, те со криминални, додека се обучувате какви се банди, ќе гинат, бидејќи немаат минимум стандарди, за да можат да ја спроведуваат својата функција, а нашите полицајци ќе возат расипани крајслери и неможат да гонат криминалци, кои што имаат најсовремени возила и тие се подобро опремени. Сега ви текна на 10 дена, откако пред година дена говориме дека има потреба од подобрување на опремата на двете седници посветени на инцидентите, по иницијатива на СДСМ во заклучоците говоревме дека треба да се инвестираат средства, со кои што нашите полицајци ќе бидат опремени, ќе бидат заштитени и вие тоа не го направивте. Пресметајте колку панцири можеа да се купат со 17 милиони евра, дадени  за кампања. Колку блиндирани возила можеа да се купат со 17 милиони евра дадени за кампања. Прашајте во Министерството за внатрешни работи, зошто пограничната полиција патролираат со обични возила, а кога прават увид, за жал, после несреќни или смртни случаи, новинарите и истражните екипи одат со блиндирани возила. А тие кои што треба да ја водат таа работа и да сузбиваат криминалци, одат со обични возила. И после, луѓето гинеле. Гинат, затоа што немате чувство како да ја менаџирате целата ситуација и да водите многу сериозен ресор во многу битно време. Нашата погранична полиција патролира во делот на нашата северна граница, во делот со Косово, во делот со Албанија, во делот со Јужна Србија, каде што границата е до тој степен поразна, што на нив им треба инфраструктура и опрема да можат да се носат со многу подобро организираните и подобро мотивирани криминални или шверцерски или теротистички, ќе се користам со вашите официјални позиции и ставови, кои што за жал, го потврдуваат и хаосот, кој што владее во безбедносниот сектор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Затоа господине министре, нема да го прифатиме вашиот обид, многу лесно и многу едноставно да префрлите 10 милиони евра од најбитното место за Македонија во моментот, а тоа е Министерството за одбрана, а со тоа и Армијата на Република Македонија, без да дадете објаснувње на кој начин, зошто и дали веќе не е набавена опремата за која што основано се сомневаме дека ќе се злоупотреби и за нив да дадете 10 милиони евра пари на граѓаните.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има господин Цветко Грозданов. Повелете вашите три минути.</w:t>
      </w:r>
    </w:p>
    <w:p>
      <w:pPr>
        <w:pStyle w:val="Normal"/>
        <w:spacing w:before="60" w:after="0"/>
        <w:jc w:val="both"/>
        <w:rPr/>
      </w:pPr>
      <w:r>
        <w:rPr>
          <w:rFonts w:cs="Arial" w:ascii="Arial" w:hAnsi="Arial"/>
          <w:b/>
          <w:sz w:val="20"/>
          <w:szCs w:val="20"/>
          <w:lang w:val="nl-NL"/>
        </w:rPr>
        <w:t xml:space="preserve">Цветко Грозданов: </w:t>
      </w:r>
      <w:r>
        <w:rPr>
          <w:rFonts w:cs="Arial" w:ascii="Arial" w:hAnsi="Arial"/>
          <w:sz w:val="20"/>
          <w:szCs w:val="20"/>
          <w:lang w:val="nl-NL"/>
        </w:rPr>
        <w:t xml:space="preserve"> Благодарам господине претседателе. Значи господинот Ивановки е премногу засекиран за парите кои што ќе се земат од Министерството за одбрана. Ќе кажам господине Ивановски, благодарение на господинот Бучковски, имаме доволно резервни делови во наредните 10 години, така да немаме потреба од обновување и купување на нови резервни делови.</w:t>
      </w:r>
    </w:p>
    <w:p>
      <w:pPr>
        <w:pStyle w:val="Normal"/>
        <w:spacing w:before="60" w:after="0"/>
        <w:jc w:val="both"/>
        <w:rPr>
          <w:rFonts w:ascii="Arial" w:hAnsi="Arial" w:cs="Arial"/>
          <w:sz w:val="20"/>
          <w:szCs w:val="20"/>
          <w:lang w:val="nl-NL"/>
        </w:rPr>
      </w:pPr>
      <w:r>
        <w:rPr>
          <w:rFonts w:cs="Arial" w:ascii="Arial" w:hAnsi="Arial"/>
          <w:sz w:val="20"/>
          <w:szCs w:val="20"/>
          <w:lang w:val="nl-NL"/>
        </w:rPr>
        <w:t>Но господине Ивановски сум фрапиран од вашето знаење околу прислушните уреди, околу софтверот и околу мрежата, така да не знам на кој семинар кај господинот Миле Зечевиќ и Бранко Црвенковски сте биле, за да имате толку добри познавања.</w:t>
      </w:r>
    </w:p>
    <w:p>
      <w:pPr>
        <w:pStyle w:val="Normal"/>
        <w:spacing w:before="60" w:after="0"/>
        <w:jc w:val="both"/>
        <w:rPr>
          <w:rFonts w:ascii="Arial" w:hAnsi="Arial" w:cs="Arial"/>
          <w:sz w:val="20"/>
          <w:szCs w:val="20"/>
          <w:lang w:val="nl-NL"/>
        </w:rPr>
      </w:pPr>
      <w:r>
        <w:rPr>
          <w:rFonts w:cs="Arial" w:ascii="Arial" w:hAnsi="Arial"/>
          <w:sz w:val="20"/>
          <w:szCs w:val="20"/>
          <w:lang w:val="nl-NL"/>
        </w:rPr>
        <w:t>Околу возилата, ќе ве потсетам дека тие возила се купени уште од времето на ВМРО-ДПМНЕ кога беше на власт, а во четирите години кои што СДСМ беше на власт, не изнајде можност и сила да одвои средства и да ги подобри условите за работа на полицијата, како што е возниот парк, така и панцирите, затоа што нашите гранични полицајци одат без панцири, благодарение на Владата на СДСМ кој што толку многу водеше сметка, така што секој полицаец има и панцир.</w:t>
      </w:r>
    </w:p>
    <w:p>
      <w:pPr>
        <w:pStyle w:val="Normal"/>
        <w:spacing w:before="60" w:after="0"/>
        <w:jc w:val="both"/>
        <w:rPr>
          <w:rFonts w:ascii="Arial" w:hAnsi="Arial" w:cs="Arial"/>
          <w:sz w:val="20"/>
          <w:szCs w:val="20"/>
          <w:lang w:val="nl-NL"/>
        </w:rPr>
      </w:pPr>
      <w:r>
        <w:rPr>
          <w:rFonts w:cs="Arial" w:ascii="Arial" w:hAnsi="Arial"/>
          <w:sz w:val="20"/>
          <w:szCs w:val="20"/>
          <w:lang w:val="nl-NL"/>
        </w:rPr>
        <w:t>На крајот би напомнал дека  овој говор кој што го имаше господинот Ивановски беше повеќе како говор на претседател на една тендерска комисија, која што ќе ги разгледува понудите наместо да остави, и до колку имаме одредени неправилности во работењето и користењето на овие средства, подоцна господине Ивановски ќе бевте толку многу грлат, што прв ќе излезете на телевизија и ќе кажете дека тие средства кои што се од пренамената се искористени без тендер. Или не знам како. Слободно би рекол дека сигурно и а имаше тендер, вие ќе кажевте дека нема тендер и ќе го искористевте. Не знам зошто сега ова е еден вид на кочење и намалување на времето и тајмингот каде што можат парите сигурно да се потрошат онака како што можат да се потрошат по сите закони и прописи кои што ги предвидува законот. Така што и Министерството за внатрешни работи  и Министерството за народна одбрана ќе ги искористи средствата онолу колку што ќе им бидат потребни во овој временски период. Ако го одоловлекуваме донесувањето или пренамената на средствата, сигурно дека до 31 нема што да искористат. И тогаш ќе видиме дали вашето зборување беше само кочење или беше сугестија добронамерна.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Господине Грозданов Министерството за народна одбрана престана да важи во 1990 година. Добродојдовте во суверена и независна Република Македонија.</w:t>
      </w:r>
    </w:p>
    <w:p>
      <w:pPr>
        <w:pStyle w:val="Normal"/>
        <w:spacing w:before="60" w:after="0"/>
        <w:jc w:val="both"/>
        <w:rPr/>
      </w:pPr>
      <w:r>
        <w:rPr>
          <w:rFonts w:cs="Arial" w:ascii="Arial" w:hAnsi="Arial"/>
          <w:sz w:val="20"/>
          <w:szCs w:val="20"/>
          <w:lang w:val="nl-NL"/>
        </w:rPr>
        <w:t xml:space="preserve">Три работи господине Грозданов. Тендерската постапка трае 52 дена и нема потреба никој оваа држава да ја кочи и блокира Владата, бидејќи таа најдобро се кочи и се блокира самата себеси. </w:t>
      </w:r>
      <w:r>
        <w:rPr>
          <w:rFonts w:cs="Arial" w:ascii="Arial" w:hAnsi="Arial"/>
          <w:sz w:val="20"/>
          <w:szCs w:val="20"/>
        </w:rPr>
        <w:t>Вие 11 месеци и 15 дена не набавивте опрема за македонските полицајци. Имавме смртни случаи. Тоа е последицата на работењето на вашата Влада. Не дадовте одговор како може за 10 дена да се потрошат 10 милиони евра, освен ако свесно го кршите законот, набавувате опрема која што ќе ја злоупотребите, притоа ја земат од министеерство кое што треба да има клучна улога во претстојниот самит на НАТО алијансата во Букурешт.</w:t>
      </w:r>
    </w:p>
    <w:p>
      <w:pPr>
        <w:pStyle w:val="Normal"/>
        <w:spacing w:before="60" w:after="0"/>
        <w:jc w:val="both"/>
        <w:rPr>
          <w:rFonts w:ascii="Arial" w:hAnsi="Arial" w:cs="Arial"/>
          <w:sz w:val="20"/>
          <w:szCs w:val="20"/>
        </w:rPr>
      </w:pPr>
      <w:r>
        <w:rPr>
          <w:rFonts w:cs="Arial" w:ascii="Arial" w:hAnsi="Arial"/>
          <w:sz w:val="20"/>
          <w:szCs w:val="20"/>
        </w:rPr>
        <w:t>Затоа господине Цветко Грозданов, немојте да се обидувате да браните нешто што не се брани. Вие свесно поддржувате криминал.</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бор има господин Јован Манасијевски, повелете.</w:t>
      </w:r>
    </w:p>
    <w:p>
      <w:pPr>
        <w:pStyle w:val="Normal"/>
        <w:spacing w:before="60" w:after="0"/>
        <w:jc w:val="both"/>
        <w:rPr/>
      </w:pPr>
      <w:r>
        <w:rPr>
          <w:rFonts w:cs="Arial" w:ascii="Arial" w:hAnsi="Arial"/>
          <w:b/>
          <w:sz w:val="20"/>
          <w:szCs w:val="20"/>
        </w:rPr>
        <w:t xml:space="preserve">Јован Манасијевски: </w:t>
      </w:r>
      <w:r>
        <w:rPr>
          <w:rFonts w:cs="Arial" w:ascii="Arial" w:hAnsi="Arial"/>
          <w:sz w:val="20"/>
          <w:szCs w:val="20"/>
        </w:rPr>
        <w:t xml:space="preserve"> Благодарам господине претседателе. </w:t>
      </w:r>
    </w:p>
    <w:p>
      <w:pPr>
        <w:pStyle w:val="Normal"/>
        <w:spacing w:before="60" w:after="0"/>
        <w:jc w:val="both"/>
        <w:rPr/>
      </w:pPr>
      <w:r>
        <w:rPr>
          <w:rFonts w:cs="Arial" w:ascii="Arial" w:hAnsi="Arial"/>
          <w:sz w:val="20"/>
          <w:szCs w:val="20"/>
        </w:rPr>
        <w:t xml:space="preserve">Мислам дека треба сите посериозно да пристапиме на овој амандман, како и на тругите, затоа што не соочуваат со една навистина, драматична состојба,  неколку министерства, меѓу кои за жал, предничи Министерството за одбрана, не се во состојба да ги реализираат капиталните расходи. Јас за тоа како пратеник повеќе пати сум говорел и сум поставувал прашање. Во континуитет сум добивал одговор од министерот за финансии дека сеќе биде изреализирано, а состојбта што ни беше соопштена од претставникот на Министерството за финансии, заклучно со 10 декември беше дека степенот на реализација за капиални расходи во Министерството за одбрана е само 32%. еден драматично низок степен на реализација и тоа е загрижувачки што оваа година по ред се случува. И минатата година останаа голем дел на средства нереализирани. На што саам посебно да укажам. Ние како држава се оврзавме нашите трошоци да бидат 2,3 % од бруто домашниот произвд. Сакам да укажам дека  и со минатогодишното неискористување на средствата, а и со оваа година, сега намалување за преку 10 милиониевра со оваа одлука, а најверојатно уште еден значаен дел до крајот на годината ќе остане неискористен, тоа ќе го видиме со завршната сметка, а при раст на бруто домашниот производ од минатата година за близу 4% и од оваа година како што предвидува Владата од 5,5%, значи ние за преку 10% го ажурираме растот на Буџетот за Министерството за одбрана. Не по вина на Собранието и по вина на Владат, затоа што е прдложен соодветен буџет кој ќе одговара на овие нормативи, туку исклучиво по вина на самото Министерство за одбрана и за тоа треба да се прави јасна дистинкција во делот на АРМ, затоа што според сите информации со кои што ние располагаме АРМ ја има завршено својата работа во однос на самото изведување на потребните набавки на оваа опрема. </w:t>
      </w:r>
      <w:r>
        <w:rPr>
          <w:rFonts w:cs="Arial" w:ascii="Arial" w:hAnsi="Arial"/>
          <w:sz w:val="20"/>
          <w:szCs w:val="20"/>
          <w:lang w:val="nl-NL"/>
        </w:rPr>
        <w:t>Проблемот е очигледно во лошата координација и во слабата ефикасност на Министерството.</w:t>
      </w:r>
    </w:p>
    <w:p>
      <w:pPr>
        <w:pStyle w:val="Normal"/>
        <w:spacing w:before="60" w:after="0"/>
        <w:jc w:val="both"/>
        <w:rPr>
          <w:rFonts w:ascii="Arial" w:hAnsi="Arial" w:cs="Arial"/>
          <w:sz w:val="20"/>
          <w:szCs w:val="20"/>
          <w:lang w:val="nl-NL"/>
        </w:rPr>
      </w:pPr>
      <w:r>
        <w:rPr>
          <w:rFonts w:cs="Arial" w:ascii="Arial" w:hAnsi="Arial"/>
          <w:sz w:val="20"/>
          <w:szCs w:val="20"/>
          <w:lang w:val="nl-NL"/>
        </w:rPr>
        <w:t>Сакам да укажам дека 2 години последователно со ваква слаба реализација, ние навистина  мора а се запрашаме како се раководи тоа Министерство и премиерот, а се разбира и минисерот за финансии во рамките на своите надлежности да ги преземат потребните чекори, затоа што навистина, изгледа несериозно континуирано да се фалиме дека издвојувме 2,3% од бруто домашниот производ, а завршната сметка за 2007 година, ќе покаже за жал, дека не сме ни до 1,9% и некој треба за тоа да сноси одговорност. Во услови кога има консензус да се изврши потрошувачка на тие средства кои што се многу значајни во други сектори на општеството, ние оправдано политички ги фокусираме тие средства во Министерството за одбрана, а на крајот остануваат неискористени. Значи, се прави дупла штета на државата и навистина мора во Фладата одговорност надлежните да поднесат за ова. Во спротивно, без разлика на одличниот Предлог-Буџет што е тука за наредната година, каде што се предлага зголемување, ние врз основа на  работата во овие две години, со голма веројатност можеме да предвидиме дека ако продолжи вој начин на работа, ние за жал, нема да ја имаме потребната реализација.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За реплика се јави господин Илија Димовски, повелете.</w:t>
      </w:r>
    </w:p>
    <w:p>
      <w:pPr>
        <w:pStyle w:val="Normal"/>
        <w:spacing w:before="60" w:after="0"/>
        <w:jc w:val="both"/>
        <w:rPr/>
      </w:pPr>
      <w:r>
        <w:rPr>
          <w:rFonts w:cs="Arial" w:ascii="Arial" w:hAnsi="Arial"/>
          <w:b/>
          <w:sz w:val="20"/>
          <w:szCs w:val="20"/>
          <w:lang w:val="nl-NL"/>
        </w:rPr>
        <w:t xml:space="preserve">Илија Димовски: </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не би сакал да го прифатам симплифицираниот начин на водење на дебата во врска со капиталните расходи и реализацијата на капитални расходи, која што се обидуваат неколку пратеници во последниот период од месец дена кога ги почнавме овие разговори. </w:t>
      </w:r>
    </w:p>
    <w:p>
      <w:pPr>
        <w:pStyle w:val="Normal"/>
        <w:spacing w:before="60" w:after="0"/>
        <w:jc w:val="both"/>
        <w:rPr/>
      </w:pPr>
      <w:r>
        <w:rPr>
          <w:rFonts w:cs="Arial" w:ascii="Arial" w:hAnsi="Arial"/>
          <w:sz w:val="20"/>
          <w:szCs w:val="20"/>
          <w:lang w:val="nl-NL"/>
        </w:rPr>
        <w:t xml:space="preserve">Прво, би сакал да ги негирам почетните тврдења на господинот Манасијевски, ние истата дебата  во истата собраниска комисија бевме присутни двајцата. Прво, не се однесуваше на тајминг лимит од 10 декември, се однесуваше многу поназад и второ, не се однесуваше на сума од 32%, туку се однесуваше на сума од 56%, што е многу различно. Ако се потсетите добро, ќе видите дека веројатно, со некои други податоци ви се измешале бројките. </w:t>
      </w:r>
      <w:r>
        <w:rPr>
          <w:rFonts w:cs="Arial" w:ascii="Arial" w:hAnsi="Arial"/>
          <w:sz w:val="20"/>
          <w:szCs w:val="20"/>
        </w:rPr>
        <w:t xml:space="preserve">Тоа веројатно го има во снимки и во заиси во Собанието и можеме да провериме. </w:t>
      </w:r>
    </w:p>
    <w:p>
      <w:pPr>
        <w:pStyle w:val="Normal"/>
        <w:spacing w:before="60" w:after="0"/>
        <w:jc w:val="both"/>
        <w:rPr/>
      </w:pPr>
      <w:r>
        <w:rPr>
          <w:rFonts w:cs="Arial" w:ascii="Arial" w:hAnsi="Arial"/>
          <w:sz w:val="20"/>
          <w:szCs w:val="20"/>
        </w:rPr>
        <w:t xml:space="preserve">Меѓутоа, исто така не би сакал  да го прифатам симплифицираниот начин на водење на дебата, поради тоа што  реализацијата на капиталните расходи во Република Маекдонија, проблематичниот дел не се случува една годин, две години, туку се случува 6-7 години наназад во Реублика Македонија. Тоа многу лесно може да се провери во времето кога вие бевте министер за одбрана. Општо сите министерства потфрлуваа во реализацијата на капиталните расходи. Дури, јас сум сигурен дека кога ќе ја добиеме завршната сметка дека во 2007 година имаме и поголем процент на релизација на капитални расходи како процент, меѓутоа и во апсолутна смисла сум сигурен дека податоците од кога ќе ја добиеме завршната сметка , во споредба со 2006 година ќе бидат далеку подобри, што исто така се соглсувам со вас, не е причина да бидеме апсолутно задоволни од начинот на трошење на капиталните расходи. Ги знаеме проблемите со ажурноста на нашата јавна и државна администрација, ги знаевме проблемите со Законот за јавни набавки. Вие добро знаете, за да се изреализира еден тендњер, по некогаш беа потребни  20 дена за да се заврши целокупната процедура, со жалбни постапки, со повторување на тендерите. Јас сум сигурен дека со донесувањето на новиот Закон за јавни набавки оваа работа многу ќе се забрза и тоа беше целта и тоа беше потребата, за да можеме на крајот на краиштата да ги употребиме средствата кои што ги прибираме како даночни приходи. И уште два податока, кои се надевам дека ќе ви бидат од корист.  Во 2007 година во Буџетот биле предвидени 9 милијарди и 800 милиони денари за капитални расходи. Во 2008 година во Буџетот има 18 милиони. Во случај и 70% да се реализира во 2008, ќе биде успех за Република Македонија. </w:t>
      </w:r>
      <w:r>
        <w:rPr>
          <w:rFonts w:cs="Arial" w:ascii="Arial" w:hAnsi="Arial"/>
          <w:sz w:val="20"/>
          <w:szCs w:val="20"/>
          <w:lang w:val="nl-NL"/>
        </w:rPr>
        <w:t>Јас се надевам дека со новиот закон многу повеќе.</w:t>
      </w:r>
    </w:p>
    <w:p>
      <w:pPr>
        <w:pStyle w:val="Normal"/>
        <w:spacing w:before="60" w:after="0"/>
        <w:jc w:val="both"/>
        <w:rPr/>
      </w:pPr>
      <w:r>
        <w:rPr>
          <w:rFonts w:cs="Arial" w:ascii="Arial" w:hAnsi="Arial"/>
          <w:sz w:val="20"/>
          <w:szCs w:val="20"/>
          <w:lang w:val="nl-NL"/>
        </w:rPr>
        <w:t xml:space="preserve">Вториот податок кој што сакам да ви го потенцирам е тоа дека  над милијарда во Буџетот за 2008 година има повеќе предвидено во Министерството за одбрана. Останува ние како пратеници кои што конструктивно ќе работиме, да го вршиме постојано притисокот спрема извршната власт овие капитални расходи да бидат потрошени. </w:t>
      </w:r>
      <w:r>
        <w:rPr>
          <w:rFonts w:cs="Arial" w:ascii="Arial" w:hAnsi="Arial"/>
          <w:sz w:val="20"/>
          <w:szCs w:val="20"/>
        </w:rPr>
        <w:t>И тука се согласувам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Гоасподине Манасијевски повелете со вашата контра реплика.</w:t>
      </w:r>
    </w:p>
    <w:p>
      <w:pPr>
        <w:pStyle w:val="Normal"/>
        <w:spacing w:before="60" w:after="0"/>
        <w:jc w:val="both"/>
        <w:rPr/>
      </w:pPr>
      <w:r>
        <w:rPr>
          <w:rFonts w:cs="Arial" w:ascii="Arial" w:hAnsi="Arial"/>
          <w:b/>
          <w:sz w:val="20"/>
          <w:szCs w:val="20"/>
        </w:rPr>
        <w:t xml:space="preserve">Јован Манасијевски: </w:t>
      </w:r>
      <w:r>
        <w:rPr>
          <w:rFonts w:cs="Arial" w:ascii="Arial" w:hAnsi="Arial"/>
          <w:sz w:val="20"/>
          <w:szCs w:val="20"/>
        </w:rPr>
        <w:t xml:space="preserve"> Благодарам, прво околу фактите. Значи, заменик министерот за финансии прецизно соопшти дека до датум 10.12. од ставката  48 капитални расходи на Министерството за одбрана се потрошени само 32%. Тука е министерот за финансии, може да го потврди тој факт. </w:t>
      </w:r>
    </w:p>
    <w:p>
      <w:pPr>
        <w:pStyle w:val="Normal"/>
        <w:spacing w:before="60" w:after="0"/>
        <w:jc w:val="both"/>
        <w:rPr>
          <w:rFonts w:ascii="Arial" w:hAnsi="Arial" w:cs="Arial"/>
          <w:sz w:val="20"/>
          <w:szCs w:val="20"/>
        </w:rPr>
      </w:pPr>
      <w:r>
        <w:rPr>
          <w:rFonts w:cs="Arial" w:ascii="Arial" w:hAnsi="Arial"/>
          <w:sz w:val="20"/>
          <w:szCs w:val="20"/>
        </w:rPr>
        <w:t>Инаку, вкупната реализација на капиталните расходи во Буџетот, заклучно со ноември е за жал, само 56% и тоа ви тврдам дека во последните неколку години е историски  најниска реализација, заклучно со месец ноември. Дај Боже Владата да покаже некоја надпросечна ефикасност во декември, па јас да се излажам во проекциите и на крјот на годината со завршната сметка  да покаже повисок степен на реализација. Меѓутоа, фактите се такви за сега, тие се лоши и мора во Владата да се понесе одговорност за то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а збор се јави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Многу накратко претседателе да ги илустрирам лицемерието и двојните аршини на пратениците на владеачкото мнозинство. Пред малку добивме амандман поднесен од тројца пратеници на владеачкото мнозинство од Прилеп, Дерковски, Дамески и Димеска, во којшто токму од 620-те милиони денари, за кои што Владата толку инсистира да бидат префрлени на Министеството за внатрешни работи за наводно купјвање на опрема, бараат да се намали оваа сума за 20 милиони денари и замислете, приоритетноста на Владата за набавка на опрема која  што не знаеме  која и како ќе се набави, се даваат за изградба на општинска зграда во Прилеп и Дебар, за да Прилепчани конечно добијат општинска зграда која што доликува. Јас знам дека Прилепчани екстремно ќе уживаат во новата зграда на градоначалникот Марјан Ристески, кога таа ќе биде изградена, ќе излезат сите на улица и воодушевени и претпоставувам дека тој ќе им се обрати како Хуан Перон од балконот на општинската зграда и од тогаш Пролепчани ќе бидат екстремно задоволни и ќе заборават на своите маки со тутунот, со вработувањата, со инвестициите и ќе речат фала му на градоначалникот ваков потег на никого до сега не му текна, човекот конечно може да се всели во убава зграда, која што доликува на  ВМРО-ДПМНЕ. Но хипокризијата е до тој степен голема што ако до пред три минути не убедуваа дека им биле приоритетни парите за МВР за кои што не знаеме како ќе се потрошат за 10 дена, освен ако веќе и не се потрошени, тоа не го знаеме. Сега,  во исто време сакаат од овие 620 милиони денари, пари земени од одбраната, пари доделени за креиминал во најава, да одделат 20 милиони денари, тоа не е малку за општинската зграда во Прилеп, претпоставувам за да покријат дека истата таа Влада им ги одзема парите на Прилепчани за градењето на водоводот. Овде веќе не се знае ни кој пие, ни кој плаќа. Апсолутно постои комплетен хаос, но тоа уште еднаш ја потврдува  арогантноста, неспособноста и раскалашеното одлесување на Владата, бидејќи господине претседателе лесно е да трошите туѓи пари. И оваа Влада има неподнослива леснотија за трошење на наропдни пари, наместо тие пари да ги трошат граѓаните и фирмите за својот живот и за својот бизнис, таа одлучува како да ги даде, некој велеше да ги испере, некој велеше криминално да ги потроши, некој велеше да ги злоупотреби. </w:t>
      </w:r>
    </w:p>
    <w:p>
      <w:pPr>
        <w:pStyle w:val="Normal"/>
        <w:spacing w:before="60" w:after="0"/>
        <w:jc w:val="both"/>
        <w:rPr>
          <w:rFonts w:ascii="Arial" w:hAnsi="Arial" w:cs="Arial"/>
          <w:sz w:val="20"/>
          <w:szCs w:val="20"/>
        </w:rPr>
      </w:pPr>
      <w:r>
        <w:rPr>
          <w:rFonts w:cs="Arial" w:ascii="Arial" w:hAnsi="Arial"/>
          <w:sz w:val="20"/>
          <w:szCs w:val="20"/>
        </w:rPr>
        <w:t>Веројатно сите три формулации се коректни и точни. И на крајот да можеме сосема лесно да констатираме дека ова што се случува веќе го надминува и здравиот разум и паме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За реплика се јави господинот Оливер Деркоски, повелете.</w:t>
      </w:r>
    </w:p>
    <w:p>
      <w:pPr>
        <w:pStyle w:val="Normal"/>
        <w:spacing w:before="60" w:after="0"/>
        <w:jc w:val="both"/>
        <w:rPr/>
      </w:pPr>
      <w:r>
        <w:rPr>
          <w:rFonts w:cs="Arial" w:ascii="Arial" w:hAnsi="Arial"/>
          <w:b/>
          <w:sz w:val="20"/>
          <w:szCs w:val="20"/>
        </w:rPr>
        <w:t xml:space="preserve">Оливер Деркоски: </w:t>
      </w:r>
      <w:r>
        <w:rPr>
          <w:rFonts w:cs="Arial" w:ascii="Arial" w:hAnsi="Arial"/>
          <w:sz w:val="20"/>
          <w:szCs w:val="20"/>
        </w:rPr>
        <w:t>Благодарам претседателе. Јас само кратко, не би коментирал тоа што зборуваше и господинот Игор Ивановски. Јас сметам дека сепак, безобразлукот треба да има граници понекогаш, макар тоа идело и од устата на господинот Игор Ивановск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Контра реплика господинот Ивановски.</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Не знам што контра да реплицирам на ова. Бидејќи господине претседателе мене ми е драго што некои пратеници по прв пат се јавуваат кога се провоцирани. Добро е тоа. И треба да го одработат својот мандат после 15 месеци да ги видат нивните гласачи дека се тука присутни. Но, она кое што ниту господинот Деркоски, ниту Дамески ниту госпоѓата Димеска можат да го опонираат и да го демантираат, а тоа е дека парите на граѓаните вклучително и на прилепчани во ситуација кога истите се излажани за тутунот кога на истите им ги земате парите за водоснабдувањето и кога на истите не им ги реализирате ветувањата дадени за време на кампањата и им ги трошите за градење на згради, за купување на мебел и возила и за перење на парите, апсолутно знам дека нема да помине во Прилеп. Прилепчани тоа знаат и ќе го казнат на следните избор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господинот Никола Поповски, повелете.</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Почитувани колеги, јас очекував дека како што беше ветено на оваа седница на првата и втората точка господинот Лазар Еленовски ќе дојде на Собранието и ќе образложи што се случува со финансирањето на Министерството за одбрана. Всушност господинот Еленовски при расправата на оваа седница кога го поставивме прашањето за тоа дека во Министерството за одбрана не се реализираат трошоците кои се врзани со функциите на Министерството за одбрана и со стандардите кои се воспоставени од 2004 година наваму, тој рече дека тоа сега не е точка на дневен ред, меѓутоа кога ќе дојде одлуката да се расправа, господиниот Еленовски ќе дојде и ќе ја образложи. Сега господинот Еленовски го нема. Министерот за финансии е прилично молчелив, не сака да ги соопшти на Парламентот аргументите за кои е должен да ги соопшти. Само да потсетам дека, или министерот за одбрана, или министерот за финансии, или министерот за внатрешни работи кои се кругот на три ресори кои ова ни го доставиле тука сега на ваков начин, се должни да објаснат зошто од Министерството за одбрана се симнуваат 620 милиони и се префрлуваат на Министерството за внатрешни работи. Тоа не се случува денес. И јас се разбира дека ништо друго не ми останува во ваква ситуација како и многу пати досега, освен да протестирам дека сме ускратени за информации кои се битни, а за кои ние треба да одлучуваме. Тоа што можам да го извлечам како политички заклучок од ваквиот амандман на Владата е следниот. Првиот заклучок е дека во Министерството за одбрана постои сериозна  неспремност, или да употребам погруб збор, сериозна неспособност да се употребат средствата во висок обем кој Собранието на Република Македонија преку Буџетот ги одвојува од средствата на граѓаните за финансирање на толку потребните реформи во Армијата за кои знаеме дека покрај другото зависат и некои многу покрупни настани за Република Македонија како што е членството во НАТО. Таквата неспособност на Министерството за одбрана да ги потроши своите средства сега гледаме дека оберучке ја прифаќаат во Министерството за внатрешни работи, кои пак имаат и друга способност. Во текот на календарската година да потрошат 600 милиони денари повеќе средства од што Собранието одобрило со Буџет. И тоа е моето второ прашање до министерот за финансии. Како е можно да му се одобрува извршување на повисоки пари освен ако тоа не е случај. Меѓутоа треба денес тоа да се соопшти. Како Министерството за внатрешни работи потрошило 600 милиони повеќе кои сега во последната една недела од можноста да се изврши Буџетот треба да се покријат со оваа одлука и ако не се покријат, што ќе се случи понатаму? </w:t>
      </w:r>
    </w:p>
    <w:p>
      <w:pPr>
        <w:pStyle w:val="Normal"/>
        <w:spacing w:before="60" w:after="0"/>
        <w:jc w:val="both"/>
        <w:rPr>
          <w:rFonts w:ascii="Arial" w:hAnsi="Arial" w:cs="Arial"/>
          <w:sz w:val="20"/>
          <w:szCs w:val="20"/>
        </w:rPr>
      </w:pPr>
      <w:r>
        <w:rPr>
          <w:rFonts w:cs="Arial" w:ascii="Arial" w:hAnsi="Arial"/>
          <w:sz w:val="20"/>
          <w:szCs w:val="20"/>
        </w:rPr>
        <w:t>Вториот заклучок кој за мене е политички заклучок е дека со ваквата одлука Владата практично покажува дека во нејзината политичка платформа постои сериозно фаворизирање на развојот на Министерството за внатрешни работи, овој пат би рекол врз грбот на Министерството за одбрана. Само да потсетам дека Собранието во неколку навраати има утврдено и законски и други акти со кои го утврдува Министерството за одбрана како еден од приоритетите од сега натаму за нормално функционирање потребно според стандардите на НАТО.</w:t>
      </w:r>
    </w:p>
    <w:p>
      <w:pPr>
        <w:pStyle w:val="Normal"/>
        <w:spacing w:before="60" w:after="0"/>
        <w:jc w:val="both"/>
        <w:rPr>
          <w:rFonts w:ascii="Arial" w:hAnsi="Arial" w:cs="Arial"/>
          <w:sz w:val="20"/>
          <w:szCs w:val="20"/>
        </w:rPr>
      </w:pPr>
      <w:r>
        <w:rPr>
          <w:rFonts w:cs="Arial" w:ascii="Arial" w:hAnsi="Arial"/>
          <w:sz w:val="20"/>
          <w:szCs w:val="20"/>
        </w:rPr>
        <w:t>Некои од претходните дискутанти зборуваа 620 милиони се близу 0,2% од бруто домашниот производ. И ако земеме дека во 2007 година и стартот на Министерството за одбрана и со ребалансите беше потценет од потребното  кое го имаме утврдено како Собрание и кое досега никој го нема променето, можеме да дојдеме до заклучок, а Владата води политика на сериозна дискредитација на финансирањето на Армијата на Република Македонија. Значи, еднаш смалените средства со ребалансот ги смалува уште неколку пати. Нас ни е јасно дека трошоците во Министерството за одбрана не предизвикуваат воодушевување кај гласачите. И затоа е лесно тие трошоци да ги пренамените онаму каде што се привлекува воодушевување од гласачите, изградба на цркви, изградба на музеи, народни кујни и други работи кои се случуваат. Меѓутоа, има некој друг приоритет и некој друг критериум кој утврдува за Министерството за одбрана. Тој критериум сме покрај ние како Собрание на Република Македонија и некои меѓународни институции во кои доброволно сме донеле одлуки дека сакаме да се зачлениме и работиме постојано на тоа. Сега тоа не се случува. Така што гледајќи го Буџетот за 2008 година кој мислам дека според договорот од утре или од задутре ќе почне да се   дебатира, а според проекциите на бруто домашниот производ за 2008 и според стапката на средства кои се одвоени во Министерството за одборана за 2008 година повторно нема 2,3% колку што ова Собрание одредило. Јас не се сеќавам дали некогаш сме донеле, сега тоа се случува и за 2007 на драстичен начин, одлука тоа да се промени. Ниту имаме информација која на два пати ја бараме од Министерството за финансии и од Министерството за одбрана, дали Владата донела формална одлука да го спушти финансирањето на Армијата од 2,3% од бруто домашниот производ, дали тоа го прави случајно, ненамерно, или заради неспособноста во Министерството за одбрана. И на крајот на краиштата, што кажуваат нашите партнери, или како да ги наречеме, колеги од НАТО кои вршат редовни годишни ревизии на програмите за наше зачленување во кои спаѓа и финансирањето на Армијата како еден од клучните реформи. Дали во нив утврдуваат, дали советуваат дека е лошо што се намалува стапката, дали можеби се согласни да се намали стапката за финансирање на Армијата од десега утврдените критериуми? Ако НАТО тоа го прифатил како такво, исто така е добро да ни се соопшти. Меѓутоа, ако се соопшти, да се застане зад таквата декларација, дека НАТО прифатил да се слушти финансирањето на Армијата од 2,3% од бруто домашниот производ. Затоа што ние од контактите што ги имаме со НАТО, знаете дека кога ќе дојдат тие разговараат со сите власти, меѓутоа понекогаш разговарат и со членови на Парламентот од опозицијата. Ние ги прашуваме, дали е напуштена меѓусебната политика која НАТО ја бара во своите програми за усогласување на Македонија кон НАТО од 2,3%, тие постојано ни велат: за тоа ќе си ги прашате вашите власти. Кога ги прашуваме нашите власти, одговорот повторно не го добиваме.  И затоа сметам дека ваквата фаворизација на Министерството за внатрешни работи, ваквото пренасочување на средства во последните десетина денови и ваквата лоша политика во Министерството за одбрана инт, заслужуваат посериозен третман од страна на Владата во Парламентот. Ако не го добиеме, мене ми е јасно што ќе се случи. Ќе си помине одлуката и така без уште еден одговор. Меѓутоа, мислам дека не е во ред така да се движат работит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а реплика се јави министерот за финансии, господин Трајко Славеск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Неколку од прашањата што ги постави господинот Поповски, ги поставија и други пратеници. Имено, тие изведуваат теза дека од едно министерство се префрлуваат пари на друго министерство, што не е точно. Станува збор за приближна коинциденција во сумите. Имено, одлуката да се обезбедат средства за безбедносна опрема за Министерството за внатрешни работи во овој процес на подготвување на оваа одлука од страна на Владата е донесена откако средствата од Министерството за одбрана беше констатирано дека нема да се искористат во дадениот износ и беа наменети за изградба на социјални станови, купување на автобуси во градскиот сообраќај и други проекти. Значи, методологијата е таква што се прибираат, се каптираат средствата кои што се цени дека нема да се потрошат до крајот на годината и тоа е реално, тоа е фактичка ситуација за која што јас овде навистина не би сакал да зборувам и да образлагам. А намените за кои што се утврдуваат овие расходи немаат некоја директна врска со некоја ставка која што би била паралелна како што се изведува теза во случај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Контра реплика господинот Никола Поповски.</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Не е контра реплика. Со оглед дека нема никој пријавено за збор, ќе го искористам правото да зборувам по втор пат, тоа нема да биде долго. Всушност ќе имаме термини кои не ги загрозуваат одлукит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овелете, имате право.</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Прво, министерот сега даде уште потрагично образложение, а тоа е дека средствата од Министерството за одбрана се пренаменети за градски автобуси и за социјални станови. </w:t>
      </w:r>
      <w:r>
        <w:rPr>
          <w:rFonts w:cs="Arial" w:ascii="Arial" w:hAnsi="Arial"/>
          <w:sz w:val="20"/>
          <w:szCs w:val="20"/>
          <w:lang w:val="nl-NL"/>
        </w:rPr>
        <w:t xml:space="preserve">Значи, сега се враќаме на оваа дискусија од пред два дена. Господин министер, за ваквите намени должни сте да направите ребаланс. Јас и понатаму стојам на тоа дека ова е незаконска одлука на Собранието. Затоа што без разлика на тоа што го образложивте, еве ја одлуката која ќе се објави. Тука пишува: се симнуваат средства од Министерството за одбрана. Не пишува каде се носат. Сега можеме да го третираме вашево како образложение кое се разбира дека сте го дале и НАТО властите во Брисел дека ги пренаменувате парите од одбраната за социјални станови и за автобуси на Градското претпријатие Скопје. Меѓутоа, не ги добивме клучните одговори, зошто Министерството за одбрана не потрошило 620 милиони денари кои ги одобрил Буџетот после гласањето во Собранието. </w:t>
      </w:r>
      <w:r>
        <w:rPr>
          <w:rFonts w:cs="Arial" w:ascii="Arial" w:hAnsi="Arial"/>
          <w:sz w:val="20"/>
          <w:szCs w:val="20"/>
        </w:rPr>
        <w:t xml:space="preserve">Што го спречило министерот за одбрана да ги потроши? Дали со тоа се намалени средствата за  борбената готовност на Армијата на Република Македонија согласно со Нато стандардите. За кои средства предвидени со 620 милиони, а кои се сега одземени останува скратена Армијата на Република Македонија. Јас овие прашања ги поставив до министерот за одбрана. Сега ги повторувам затоа што министерот за финансии сакаше да одговори. Еве, јас искрено прашувам? Одвоивме со Буџетот 620 милиони за одбрана за капитални инвестиции и за опремување на Армијата. Кои се тие средства што не се купени, кои пропаднале и ги нема Армијата на Република Македонија, во годината пред зачленување во НАТО и сега ние ги пренаменуваме. Дали се работи за опрема, дали се работи за вооружување, дали се работи за муниција, дали се работи за стандардите технички на НАТО. </w:t>
      </w:r>
      <w:r>
        <w:rPr>
          <w:rFonts w:cs="Arial" w:ascii="Arial" w:hAnsi="Arial"/>
          <w:sz w:val="20"/>
          <w:szCs w:val="20"/>
          <w:lang w:val="nl-NL"/>
        </w:rPr>
        <w:t>Дали се работи за стандардите на градежните објекти на Министерството за одбарана. Значи, за што се работи? Да се 60 милиони ќе прашам, а за 620 милиони денари треба неколку пати да се праша. И повторно сега го поставувам уште еднаш истото прашање. Со ова одземање господин министер за финансии, со оглед дека е тоа ваша надлежност, на колку проценти од БДП ќе остане финансирањето на Армијата на Република Македонија, на одбраната на Република Македонија во 2007 година. Годината завршува, ја имате проекцијата за БДП, го имате конечно со оваа пренамена во одлуката Министерството за одбрана и прашувам, имаме ли 2,3%; имаме ли 2%. Манасијевски ако добро го слушнав, спомна 1,9%. Значи, ова се загрижувачки бројки. И која е гаранцијата сега ние од утре да почнеме да го разбудуваме Министерството за одбрана со некој буџет од 2,1%; или 2,0% од бруто домашниот производ, ако имаме пракса во која министерот не може да ги потроши ниту тие пари. Во нормални демократии каде што цела држава зборува секојдневно за влезот во НАТО кој ни претстои за 4 месеци, а кој е доведен под прашање, ако се случи ова министерот за одбрана ќе биде доведен под прашање. А министерот за одбрана во саботните броеви на дневните весници со       подлистоците кои се платени од НСДП објаснува и пишува колку успешно ги спроведуваме реформите во одбраната. Меѓутоа, не пишува за тоа што е прашан. И затоа мислам дека не добиваме доволно одговори и се плашам дека кога не добиваме доволно одговори подтекстот на таквите одлуки е нешто сосема друго.</w:t>
      </w:r>
    </w:p>
    <w:p>
      <w:pPr>
        <w:pStyle w:val="Normal"/>
        <w:spacing w:before="60" w:after="0"/>
        <w:jc w:val="both"/>
        <w:rPr>
          <w:rFonts w:ascii="Arial" w:hAnsi="Arial" w:cs="Arial"/>
          <w:sz w:val="20"/>
          <w:szCs w:val="20"/>
          <w:lang w:val="nl-NL"/>
        </w:rPr>
      </w:pPr>
      <w:r>
        <w:rPr>
          <w:rFonts w:cs="Arial" w:ascii="Arial" w:hAnsi="Arial"/>
          <w:sz w:val="20"/>
          <w:szCs w:val="20"/>
          <w:lang w:val="nl-NL"/>
        </w:rPr>
        <w:t>И на крај би го прашал министерот за финансии, едно пријателско прашање, дали викендов го искористивте после дводневните закани дека го преиспитувате моето работење, или го одложивте уште малку?</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9 пратеника, за гласале 24, воздржано 2, против 43.</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за бришење на Раздел 05002 и на Раздел 04001 потпрограма Д4 ставка 425 поднесен од пратениците Весна Бендевска, Игор Ивановски, Борис Кондарко, Оливер Спасовски, Јани Макрадули и Благородна Цветковска под архивски број 07-5269/2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госпоѓа Весна Бендевск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псолутно не очекувам во контекст на недобиениот одговор од страна на министерот зошто не го прифати претходниот амандман за кој пошироко се дебатираше. А токму и овој амандман има тесна врска со нашата интеграција во НАТО.</w:t>
      </w:r>
    </w:p>
    <w:p>
      <w:pPr>
        <w:pStyle w:val="Normal"/>
        <w:spacing w:before="60" w:after="0"/>
        <w:jc w:val="both"/>
        <w:rPr/>
      </w:pPr>
      <w:r>
        <w:rPr>
          <w:rFonts w:cs="Arial" w:ascii="Arial" w:hAnsi="Arial"/>
          <w:sz w:val="20"/>
          <w:szCs w:val="20"/>
        </w:rPr>
        <w:t xml:space="preserve">Господине министер, од разделот 05002 Дирекција за безбедност на класифицирани информации од потпрограмата интеграција во НАТО одземате 4 милиони 136 илјади денари и тоа од ставките за основни плати и придонеси. Да ве потсетам, вие самите во Предлог </w:t>
      </w:r>
      <w:r>
        <w:rPr>
          <w:rFonts w:cs="Arial" w:ascii="Arial" w:hAnsi="Arial"/>
          <w:b/>
          <w:sz w:val="20"/>
          <w:szCs w:val="20"/>
        </w:rPr>
        <w:t xml:space="preserve"> </w:t>
      </w:r>
      <w:r>
        <w:rPr>
          <w:rFonts w:cs="Arial" w:ascii="Arial" w:hAnsi="Arial"/>
          <w:sz w:val="20"/>
          <w:szCs w:val="20"/>
        </w:rPr>
        <w:t xml:space="preserve">Буџетот за 2008 година сте навеле дека Дирекцијата за безбедност на класифицирани информации во функција на Национален безбедносен авторитет се грижи за спроведување на утврдената политика за заштита на класифицираните информации усогласена со меѓународни стандарди. </w:t>
      </w:r>
      <w:r>
        <w:rPr>
          <w:rFonts w:cs="Arial" w:ascii="Arial" w:hAnsi="Arial"/>
          <w:sz w:val="20"/>
          <w:szCs w:val="20"/>
          <w:lang w:val="nl-NL"/>
        </w:rPr>
        <w:t>И токму вие сте навеле дека Дирекцијата е еден од носителите на процесите за интеграција во евроатланските структури. Јас повторно ќе ве прашам, сте го погледнале ли извештајот што во ноември го добивме од Европската комисија? Во поглавјето 4 точка 31 која се однесува на надворешната безбедносна и одбранбена политика, Европската комисија оценува, цитирам: дека во однос на безбедносните мерки и квалифицирани информации во тек е воспоставување на сертифицирана компјутерска единица за пристап до ЕУ мрежата за електронска размена на информации од АЦМ. Нивниот заклучок тука вели дека, иако правната рамка е воспоставена потребно е да се постигне натамошен напредок особено во однос на административниот капацитет. Па тогаш, ве молам одговорете ми, зошто вие сакате да го нарушите, да го намалите административниот капацитет во Дирекцијата за заштита токму во одделот интеграции во НАТО? Мислите ли ќе отпуштате вработени кои повторно ќе се повикам на вашите наводи од Предлог Буџетот за 2008, велите дека приоритети ќе ви бидат при Дирекцијата за безбедност на класифицирани информации да ги зајакнете и унапредите човечките ресурси. Кажете ми од каде произлегува токму оваа контрадикторност? Мислите дека на 17 декември треба да им одземете токму од основни плати и придонеси за да 2008 ја посветите на зајакнување на човечките и административните капацитети на Дирекцијата? Не се сомневам дека немате одговор. Страв ми е дека, како и при претходниот амандман имате намера да го намалите и ослабите нашиот капацитет пред претстојниот самит во Букурешт каде што очекуваме покана за учество во НАТ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 збор господинот Борис Кондарко, повелете.</w:t>
      </w:r>
    </w:p>
    <w:p>
      <w:pPr>
        <w:pStyle w:val="Normal"/>
        <w:spacing w:before="60" w:after="0"/>
        <w:jc w:val="both"/>
        <w:rPr/>
      </w:pPr>
      <w:r>
        <w:rPr>
          <w:rFonts w:cs="Arial" w:ascii="Arial" w:hAnsi="Arial"/>
          <w:b/>
          <w:sz w:val="20"/>
        </w:rPr>
        <w:t>Борис Кондарко:</w:t>
      </w:r>
      <w:r>
        <w:rPr>
          <w:rFonts w:cs="Arial" w:ascii="Arial" w:hAnsi="Arial"/>
          <w:sz w:val="20"/>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rPr>
        <w:t xml:space="preserve">Слично како и за дел од претходните амандмани за кои говоревме може да се забележи дека парите кои се одземаат за НАТО процесот односно процесот на зачленување на Република Македонија во НАТО токму во овој период кога треба да ги дуплираме и да ги обединиме сите сили во државата, сите политички партии да придонесеме кон тоа, затоа што тоа е во овој момент државен припритет и државен интерес. Очигледно на Владата на Република Македонија поголем државен приоритет и државен интерес и е да троши повеќе пари за договорни услуги и економска промоција. Неколку милиончиња да може буквално да ги прокоцка за една недела. Велам за една недела затоа што ако Владата мислела правилно наменски, домаќински и транспарентно да ги потроши овие пари имала доволно време во изминативе 50 недели во оваа година да го направи тоа, а не сега нешто што не успеала за 356, 357 дена да го надополни последниоте 7-8 дена вклучувајќи и еден викенд сабота и недела да потроши неколку милиони за договорни услуги за економска промоција. </w:t>
      </w:r>
    </w:p>
    <w:p>
      <w:pPr>
        <w:pStyle w:val="Normal"/>
        <w:spacing w:before="60" w:after="0"/>
        <w:jc w:val="both"/>
        <w:rPr>
          <w:rFonts w:ascii="Arial" w:hAnsi="Arial" w:cs="Arial"/>
          <w:sz w:val="20"/>
        </w:rPr>
      </w:pPr>
      <w:r>
        <w:rPr>
          <w:rFonts w:cs="Arial" w:ascii="Arial" w:hAnsi="Arial"/>
          <w:sz w:val="20"/>
        </w:rPr>
        <w:t xml:space="preserve">Ако е тоа државниот приоритет на Република Македонија, тогаш ве молам, кажете за што кому, како ќе ги потрошите во оваа ставка договорни услуги. </w:t>
      </w:r>
    </w:p>
    <w:p>
      <w:pPr>
        <w:pStyle w:val="Normal"/>
        <w:spacing w:before="60" w:after="0"/>
        <w:jc w:val="both"/>
        <w:rPr>
          <w:rFonts w:ascii="Arial" w:hAnsi="Arial" w:cs="Arial"/>
          <w:sz w:val="20"/>
        </w:rPr>
      </w:pPr>
      <w:r>
        <w:rPr>
          <w:rFonts w:cs="Arial" w:ascii="Arial" w:hAnsi="Arial"/>
          <w:sz w:val="20"/>
        </w:rPr>
        <w:t xml:space="preserve">Ве потсетувам дека оваа ставка - договорни услуги е вашата омилена ставка каде можете да бутнете се и сешто и каде што најмногу мириса на криминал и корупција. </w:t>
      </w:r>
    </w:p>
    <w:p>
      <w:pPr>
        <w:pStyle w:val="Normal"/>
        <w:spacing w:before="60" w:after="0"/>
        <w:jc w:val="both"/>
        <w:rPr>
          <w:rFonts w:ascii="Arial" w:hAnsi="Arial" w:cs="Arial"/>
          <w:sz w:val="20"/>
        </w:rPr>
      </w:pPr>
      <w:r>
        <w:rPr>
          <w:rFonts w:cs="Arial" w:ascii="Arial" w:hAnsi="Arial"/>
          <w:sz w:val="20"/>
        </w:rPr>
        <w:t>Прво, во вашето образложение тоа не го кажувате.</w:t>
      </w:r>
    </w:p>
    <w:p>
      <w:pPr>
        <w:pStyle w:val="Normal"/>
        <w:spacing w:before="60" w:after="0"/>
        <w:jc w:val="both"/>
        <w:rPr>
          <w:rFonts w:ascii="Arial" w:hAnsi="Arial" w:cs="Arial"/>
          <w:sz w:val="20"/>
        </w:rPr>
      </w:pPr>
      <w:r>
        <w:rPr>
          <w:rFonts w:cs="Arial" w:ascii="Arial" w:hAnsi="Arial"/>
          <w:sz w:val="20"/>
        </w:rPr>
        <w:t xml:space="preserve">Второ, ќе го забележите тоа кога ќе разговараме денеска за новиот Буџет за 2008 година зошто колоната која служеше за споредба помеѓу двата буџети од минатата година колку секоја ставка е зголемена, која е разликата зошто е празна, во поголем дел од новиот Буџет воопшто таа не постои. Постои како ставка, но нема бројки, таа е празна. За да скриете од опозицијата, од граѓаните, од Парламентот колку пати сте ги зголемиле трошоците за договорни услуги и за економска промоција? Мора еден ден тоа да излезе на виделина. Ако бевте чисти ќе немаше да направите пвр пат во историјата на носењето на буџети свесно да изоставите  една ваква цела колона да се направи споредба затоа што минатата година кога разговаравме за Буџетот за 2007 година многу добро знаете, го извлековте искуството, опозицијата ви споредуваше дека најмалку од два до десет пати ги зголемувавте овие ставки за договорни трошоци и услуги на Владата. На кога ќе му плаќате договори, тоа само вие знаете, меѓутоа, еден ден институциите во Република Македонија ќе мора непристарасно и неселективно да го применуваат Законот. </w:t>
      </w:r>
    </w:p>
    <w:p>
      <w:pPr>
        <w:pStyle w:val="Normal"/>
        <w:spacing w:before="60" w:after="0"/>
        <w:jc w:val="both"/>
        <w:rPr>
          <w:rFonts w:ascii="Arial" w:hAnsi="Arial" w:cs="Arial"/>
          <w:sz w:val="20"/>
        </w:rPr>
      </w:pPr>
      <w:r>
        <w:rPr>
          <w:rFonts w:cs="Arial" w:ascii="Arial" w:hAnsi="Arial"/>
          <w:sz w:val="20"/>
        </w:rPr>
        <w:t>Затоа, правите две зла со ваквата постапка и со ваквата пренамена на овие средства, затоа ние го предлагаме овој амандман и да придонесеме за државниот интерес на Република Македонија да има повеќе пари за НАТО, за што Владата нема чувство и се добива впечаток дека некако стихијно ги остава овие процеси односно некој друг повеќе да се грижи за Република Македонија отколку Владата на ВМРО-ДПМНЕ.</w:t>
      </w:r>
    </w:p>
    <w:p>
      <w:pPr>
        <w:pStyle w:val="Normal"/>
        <w:spacing w:before="60" w:after="0"/>
        <w:jc w:val="both"/>
        <w:rPr>
          <w:rFonts w:ascii="Arial" w:hAnsi="Arial" w:cs="Arial"/>
          <w:sz w:val="20"/>
        </w:rPr>
      </w:pPr>
      <w:r>
        <w:rPr>
          <w:rFonts w:cs="Arial" w:ascii="Arial" w:hAnsi="Arial"/>
          <w:sz w:val="20"/>
        </w:rPr>
        <w:t>Втора работа, што реков и пред малку, сега ќе повторам. Мислејќи на интересите на Република Македонија индиректно ви помагаме и вам, прифатете го овој амандман, ве спасуваме од потенцијален криминал од самите себе.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Ги повикувам пратениците кои се во Собранието, а не се во салата, да повелат да дојдат во салата, а службите да повелат да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Службите ги пребројуваат пратениците)</w:t>
      </w:r>
    </w:p>
    <w:p>
      <w:pPr>
        <w:pStyle w:val="Normal"/>
        <w:spacing w:before="60" w:after="0"/>
        <w:jc w:val="both"/>
        <w:rPr>
          <w:rFonts w:ascii="Arial" w:hAnsi="Arial" w:cs="Arial"/>
          <w:sz w:val="20"/>
        </w:rPr>
      </w:pPr>
      <w:r>
        <w:rPr>
          <w:rFonts w:cs="Arial" w:ascii="Arial" w:hAnsi="Arial"/>
          <w:sz w:val="20"/>
        </w:rPr>
        <w:t>Ги повикувам пратениците кои се во Собранието, а не се во салата да повелат да влезат во салата зашто не чека гласање.</w:t>
      </w:r>
    </w:p>
    <w:p>
      <w:pPr>
        <w:pStyle w:val="Normal"/>
        <w:spacing w:before="60" w:after="0"/>
        <w:jc w:val="both"/>
        <w:rPr>
          <w:rFonts w:ascii="Arial" w:hAnsi="Arial" w:cs="Arial"/>
          <w:sz w:val="20"/>
        </w:rPr>
      </w:pPr>
      <w:r>
        <w:rPr>
          <w:rFonts w:cs="Arial" w:ascii="Arial" w:hAnsi="Arial"/>
          <w:sz w:val="20"/>
        </w:rPr>
        <w:t>Уште еднаш ги повикувам пратениците кои се во Собранието, а не се во салата да повелат да влезат во салата и да ги заземат своите места.</w:t>
      </w:r>
    </w:p>
    <w:p>
      <w:pPr>
        <w:pStyle w:val="Normal"/>
        <w:spacing w:before="60" w:after="0"/>
        <w:jc w:val="both"/>
        <w:rPr>
          <w:rFonts w:ascii="Arial" w:hAnsi="Arial" w:cs="Arial"/>
          <w:sz w:val="20"/>
        </w:rPr>
      </w:pPr>
      <w:r>
        <w:rPr>
          <w:rFonts w:cs="Arial" w:ascii="Arial" w:hAnsi="Arial"/>
          <w:sz w:val="20"/>
        </w:rPr>
        <w:t>Ги повикувам службите да повелат да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Службите ги пребројуваат пратеницит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0 пратеници, за гласале 11, воздржано 1, против 48.</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член 1 за бришење на раздел 05004, раздел 04001, потпрограма Д4, ставка 425 и на раздел 04002 потпрограма 10, ставка 483, поднесен од пратениците Весна Бендевска, Игор Ивановски, Борис Кондарко, Оливер Спасовски, Јани Макрадули, Благородна Цветковска под архивски број 07-5269/23.</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господинот министер Славески.</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 xml:space="preserve">За збор се јави госпоѓа Весна Бендевска, повелете. </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Се сеќавате ли на едни топли, врели јулски денови кога во Република Македонија не задесија катастрофални пожари. </w:t>
      </w:r>
    </w:p>
    <w:p>
      <w:pPr>
        <w:pStyle w:val="Normal"/>
        <w:spacing w:before="60" w:after="0"/>
        <w:jc w:val="both"/>
        <w:rPr>
          <w:rFonts w:ascii="Arial" w:hAnsi="Arial" w:cs="Arial"/>
          <w:sz w:val="20"/>
        </w:rPr>
      </w:pPr>
      <w:r>
        <w:rPr>
          <w:rFonts w:cs="Arial" w:ascii="Arial" w:hAnsi="Arial"/>
          <w:sz w:val="20"/>
        </w:rPr>
        <w:t xml:space="preserve">Се сеќавате ли кога премиерот Груевски во светла кошула и пантолони храбро со лопата во рака  поминуваше на лице место да ги гасне? И за несреќа каде што помина тие се разгоруваа. </w:t>
      </w:r>
    </w:p>
    <w:p>
      <w:pPr>
        <w:pStyle w:val="Normal"/>
        <w:spacing w:before="60" w:after="0"/>
        <w:jc w:val="both"/>
        <w:rPr>
          <w:rFonts w:ascii="Arial" w:hAnsi="Arial" w:cs="Arial"/>
          <w:sz w:val="20"/>
        </w:rPr>
      </w:pPr>
      <w:r>
        <w:rPr>
          <w:rFonts w:cs="Arial" w:ascii="Arial" w:hAnsi="Arial"/>
          <w:sz w:val="20"/>
        </w:rPr>
        <w:t xml:space="preserve">Но, како битолчанка многу добро се сеќавам кога Битола се соочи со опасност пожарот да влезе во центарот на градот и кога Битола се соочи дека од возниот парк во противпожарната опрема расипани се три - четири возила. Јас тогаш многу добро се сеќавам од оваа говорница кога премиерот ветуваше купување на нови противпожарни возила, против пожарна опрема, дури и канадери спомнуваше. Сега вие господине Славески токму од Програмата Центар за управување со кризи одземате 20 милиони денари. Или како што велат старите народната, кога ќе помине зимата треба да ја фрлиме гуната и да чекаме повторно во летото да се плашиме дали повторно ќе се соочиме со истата опасност. </w:t>
      </w:r>
    </w:p>
    <w:p>
      <w:pPr>
        <w:pStyle w:val="Normal"/>
        <w:spacing w:before="60" w:after="0"/>
        <w:jc w:val="both"/>
        <w:rPr>
          <w:rFonts w:ascii="Arial" w:hAnsi="Arial" w:cs="Arial"/>
          <w:sz w:val="20"/>
        </w:rPr>
      </w:pPr>
      <w:r>
        <w:rPr>
          <w:rFonts w:cs="Arial" w:ascii="Arial" w:hAnsi="Arial"/>
          <w:sz w:val="20"/>
        </w:rPr>
        <w:t>Фактот што од една страна промовирате дека Република Македонија навистина ќе и обезбедите услови да ја европеизирате вие секој ден се повеќе и се посигурно не одвлекувате назад. Вие, како и во сите досегашни ребаланси на Буџетот, се обидувате да ги наполните ставките договорни услуги, купување на мебел и опрема, разни трансфери, сите оние ставки на кои ќе чувате резервни средства за, кога вашиот премиер ќе добие напад на инспирација ќе излезе на пример и ќе каже, јас Никола Груевски на секој апсолвент ќе му понудам купување на компјутер иако во Република Македонија се уште никој не купил компјутер од 200 евра, но дури после тоа вие трчавте да ни објасните дека има средства во Буџетот. Сега пред половина час кажувате дека дури со оваа одлука ги обезбедувате тие средства и ги ставате на ставка економска промоција на Владата. Срамота.</w:t>
      </w:r>
    </w:p>
    <w:p>
      <w:pPr>
        <w:pStyle w:val="Normal"/>
        <w:spacing w:before="60" w:after="0"/>
        <w:jc w:val="both"/>
        <w:rPr>
          <w:rFonts w:ascii="Arial" w:hAnsi="Arial" w:cs="Arial"/>
          <w:sz w:val="20"/>
        </w:rPr>
      </w:pPr>
      <w:r>
        <w:rPr>
          <w:rFonts w:cs="Arial" w:ascii="Arial" w:hAnsi="Arial"/>
          <w:sz w:val="20"/>
        </w:rPr>
        <w:t xml:space="preserve">Бидејќи сериозно не верувам дека станува збор токму за овие 12 милиони денари господине Славески вие повторно овие 12 милиони денари претпоставувам дека ќе ги искористите за најновата промоција, пропаганда, спот, која претпоставувам дека ќе ве издржи до крајот на декември или за декември во очи на Нова година ќе имате некој уште понов спот. </w:t>
      </w:r>
    </w:p>
    <w:p>
      <w:pPr>
        <w:pStyle w:val="Normal"/>
        <w:spacing w:before="60" w:after="0"/>
        <w:jc w:val="both"/>
        <w:rPr>
          <w:rFonts w:ascii="Arial" w:hAnsi="Arial" w:cs="Arial"/>
          <w:sz w:val="20"/>
        </w:rPr>
      </w:pPr>
      <w:r>
        <w:rPr>
          <w:rFonts w:cs="Arial" w:ascii="Arial" w:hAnsi="Arial"/>
          <w:sz w:val="20"/>
        </w:rPr>
        <w:t xml:space="preserve">Токму заради тоа и во интерес на граѓаните на Република Македонија, бидејќи, дајте спасете не од битолскиот градоначалник. Единствена противпожарна опрема што влезе во Битола беше донација од Франција музејски експонат против пожарна заштита. Во музејот ќе го ставиме, кој сака нека дојде нека гледа, 40-тина години стара кола за противпожарна заштита. </w:t>
      </w:r>
    </w:p>
    <w:p>
      <w:pPr>
        <w:pStyle w:val="Normal"/>
        <w:spacing w:before="60" w:after="0"/>
        <w:jc w:val="both"/>
        <w:rPr>
          <w:rFonts w:ascii="Arial" w:hAnsi="Arial" w:cs="Arial"/>
          <w:sz w:val="20"/>
        </w:rPr>
      </w:pPr>
      <w:r>
        <w:rPr>
          <w:rFonts w:cs="Arial" w:ascii="Arial" w:hAnsi="Arial"/>
          <w:sz w:val="20"/>
        </w:rPr>
        <w:t>Дајте сериозно обезбедете буџетски средства за што ние имаме обезбедено амандман за 30-те најголеми општини во Република Македонија, да се обезбедат буџетски средства за купување барем на едно солидно противпожарно возило. В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b/>
          <w:b/>
          <w:sz w:val="20"/>
        </w:rPr>
      </w:pPr>
      <w:r>
        <w:rPr>
          <w:rFonts w:cs="Arial" w:ascii="Arial" w:hAnsi="Arial"/>
          <w:sz w:val="20"/>
        </w:rPr>
        <w:t xml:space="preserve">Реплика има госпоѓа Анета Стефановски, повелете три минути. </w:t>
      </w:r>
    </w:p>
    <w:p>
      <w:pPr>
        <w:pStyle w:val="Normal"/>
        <w:spacing w:before="60" w:after="0"/>
        <w:jc w:val="both"/>
        <w:rPr/>
      </w:pPr>
      <w:r>
        <w:rPr>
          <w:rFonts w:cs="Arial" w:ascii="Arial" w:hAnsi="Arial"/>
          <w:b/>
          <w:sz w:val="20"/>
        </w:rPr>
        <w:t xml:space="preserve">Анета Стефановска: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Почитувана колешка и моја сограѓанке, мислам дека во заблуда сте, јас имав едно ислагање за пожарите во Битола, добро објаснив, меѓутоа, наместо вие да се ситите на пожарите што настанаа во Битола, вие треба да придонесете, ама сега борови не се садат во зима. Знаете, така?</w:t>
      </w:r>
    </w:p>
    <w:p>
      <w:pPr>
        <w:pStyle w:val="Normal"/>
        <w:spacing w:before="60" w:after="0"/>
        <w:jc w:val="both"/>
        <w:rPr>
          <w:rFonts w:ascii="Arial" w:hAnsi="Arial" w:cs="Arial"/>
          <w:sz w:val="20"/>
        </w:rPr>
      </w:pPr>
      <w:r>
        <w:rPr>
          <w:rFonts w:cs="Arial" w:ascii="Arial" w:hAnsi="Arial"/>
          <w:sz w:val="20"/>
        </w:rPr>
        <w:t xml:space="preserve">Затоа е добро да се пренаменат парите за индустриската зона и за подобро на граѓаните на Битола. Ќе има средства и за пожарите, кога ќе дојде време. </w:t>
      </w:r>
    </w:p>
    <w:p>
      <w:pPr>
        <w:pStyle w:val="Normal"/>
        <w:spacing w:before="60" w:after="0"/>
        <w:jc w:val="both"/>
        <w:rPr>
          <w:rFonts w:ascii="Arial" w:hAnsi="Arial" w:cs="Arial"/>
          <w:sz w:val="20"/>
        </w:rPr>
      </w:pPr>
      <w:r>
        <w:rPr>
          <w:rFonts w:cs="Arial" w:ascii="Arial" w:hAnsi="Arial"/>
          <w:sz w:val="20"/>
        </w:rPr>
        <w:t>Многу подобро е вие да се грижите за граѓаните што е најдобро и наменски, но вие ако бевте толку домаќини, зошто вашата Влада не донесе опрема за Битола за противпожарната заштит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поѓо Весна Бендевска, против реплика,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Ниту колешката Стефановска додржа на своето ветување дека нема веќе да реплицира со мене, изгледа и јас не можам да додржам, но ќе останам на својот став, некои реплики апсолутно не заслужуваат контрареплик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За збор се јави госпоѓа Верица Филипова, повелете.</w:t>
      </w:r>
    </w:p>
    <w:p>
      <w:pPr>
        <w:pStyle w:val="Normal"/>
        <w:spacing w:before="60" w:after="0"/>
        <w:jc w:val="both"/>
        <w:rPr/>
      </w:pPr>
      <w:r>
        <w:rPr>
          <w:rFonts w:cs="Arial" w:ascii="Arial" w:hAnsi="Arial"/>
          <w:b/>
          <w:sz w:val="20"/>
        </w:rPr>
        <w:t>Верица Филипова:</w:t>
      </w:r>
      <w:r>
        <w:rPr>
          <w:rFonts w:cs="Arial" w:ascii="Arial" w:hAnsi="Arial"/>
          <w:sz w:val="20"/>
        </w:rPr>
        <w:t xml:space="preserve"> Благодарам, почитувани присутни,</w:t>
      </w:r>
    </w:p>
    <w:p>
      <w:pPr>
        <w:pStyle w:val="Normal"/>
        <w:spacing w:before="60" w:after="0"/>
        <w:jc w:val="both"/>
        <w:rPr>
          <w:rFonts w:ascii="Arial" w:hAnsi="Arial" w:cs="Arial"/>
          <w:sz w:val="20"/>
        </w:rPr>
      </w:pPr>
      <w:r>
        <w:rPr>
          <w:rFonts w:cs="Arial" w:ascii="Arial" w:hAnsi="Arial"/>
          <w:sz w:val="20"/>
        </w:rPr>
        <w:t xml:space="preserve">Сакам да потсетам дека противпожарната служба во Штип од Агенцијата за кризен менаџмент годинава доби две кофи, норвешка донација. Сите се сеќавате што се случуваше после пожарите кои беснееа ова лето низ Македонија. </w:t>
      </w:r>
    </w:p>
    <w:p>
      <w:pPr>
        <w:pStyle w:val="Normal"/>
        <w:spacing w:before="60" w:after="0"/>
        <w:jc w:val="both"/>
        <w:rPr>
          <w:rFonts w:ascii="Arial" w:hAnsi="Arial" w:cs="Arial"/>
          <w:sz w:val="20"/>
        </w:rPr>
      </w:pPr>
      <w:r>
        <w:rPr>
          <w:rFonts w:cs="Arial" w:ascii="Arial" w:hAnsi="Arial"/>
          <w:sz w:val="20"/>
        </w:rPr>
        <w:t>Сега ви се молам со пренамената на Владата набризина за само 7 дена да искористи преку 40 милиони евра за да создаде во Македонија виртуелен рај за да го исцеди стопанството, а средствата добиени од стопанството во Македонија да ги враќа кај себе, да ги користи за реклами, пропаганди и слично. Не господин министер, така не може. Некој мора да поднесе одговорност за состојбата во која свесно ја доведувате Република Македонија.</w:t>
      </w:r>
    </w:p>
    <w:p>
      <w:pPr>
        <w:pStyle w:val="Normal"/>
        <w:spacing w:before="60" w:after="0"/>
        <w:jc w:val="both"/>
        <w:rPr>
          <w:rFonts w:ascii="Arial" w:hAnsi="Arial" w:cs="Arial"/>
          <w:sz w:val="20"/>
        </w:rPr>
      </w:pPr>
      <w:r>
        <w:rPr>
          <w:rFonts w:cs="Arial" w:ascii="Arial" w:hAnsi="Arial"/>
          <w:sz w:val="20"/>
        </w:rPr>
        <w:t>Поради тоа требаше да обезбедите средства како овој амандман на СДСМ или на група пратеници од СДСМ што кажува, да обезбедите средства за против пожарните служби, а не средства за реклами, средства за пропаганди, средства за легално поткупување на македонските електронски и печатени медиуми. Не е во ред, народот гледа и народот ќе го осуд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За збор се јави господинот Борис Кондарко, повелете.</w:t>
      </w:r>
    </w:p>
    <w:p>
      <w:pPr>
        <w:pStyle w:val="Normal"/>
        <w:spacing w:before="60" w:after="0"/>
        <w:jc w:val="both"/>
        <w:rPr/>
      </w:pPr>
      <w:r>
        <w:rPr>
          <w:rFonts w:cs="Arial" w:ascii="Arial" w:hAnsi="Arial"/>
          <w:b/>
          <w:sz w:val="20"/>
        </w:rPr>
        <w:t>Борис Кондарко:</w:t>
      </w:r>
      <w:r>
        <w:rPr>
          <w:rFonts w:cs="Arial" w:ascii="Arial" w:hAnsi="Arial"/>
          <w:sz w:val="20"/>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rPr>
        <w:t xml:space="preserve">Навистина секогаш кога во Парламентот по било кој основ темата за Битола, за пожарите, за градоначалникот на Битола, за проблемите на битолчани секогаш кога ќе биде актуелно и на дневен ред секогаш е тука нашата почитувана и драга колешка Анета Стафановска која во зависност од годишното време ги менува и поговорките. Сега ни кажа дека во зима компир не се сади. Кога е лето изигрува, заедно со премиерот, пожарникар, а сега ни кажува народни поговорки. </w:t>
      </w:r>
    </w:p>
    <w:p>
      <w:pPr>
        <w:pStyle w:val="Normal"/>
        <w:spacing w:before="60" w:after="0"/>
        <w:jc w:val="both"/>
        <w:rPr>
          <w:rFonts w:ascii="Arial" w:hAnsi="Arial" w:cs="Arial"/>
          <w:sz w:val="20"/>
        </w:rPr>
      </w:pPr>
      <w:r>
        <w:rPr>
          <w:rFonts w:cs="Arial" w:ascii="Arial" w:hAnsi="Arial"/>
          <w:sz w:val="20"/>
        </w:rPr>
        <w:t>Секоја домаќинска и одговорна Влада и локална  самоуправа наместо да купува по 60 до 80 илјади евра службени возила на градоначалникот за луксузирање, на време уште во зима ќе се подготвува за во лето кога постојат можности и опасности да се случат несакани пожари, како што се случија минатата година. А не во лето да трчате пред камерите и да се сликате, така не и помагате на Битола и на градоначалникот. Така не делувате превентивно. Во тоа е трагедијата.</w:t>
      </w:r>
    </w:p>
    <w:p>
      <w:pPr>
        <w:pStyle w:val="Normal"/>
        <w:spacing w:before="60" w:after="0"/>
        <w:jc w:val="both"/>
        <w:rPr>
          <w:rFonts w:ascii="Arial" w:hAnsi="Arial" w:cs="Arial"/>
          <w:sz w:val="20"/>
        </w:rPr>
      </w:pPr>
      <w:r>
        <w:rPr>
          <w:rFonts w:cs="Arial" w:ascii="Arial" w:hAnsi="Arial"/>
          <w:sz w:val="20"/>
        </w:rPr>
        <w:t xml:space="preserve">Исто така трагедијата да биде уште поголема овие пари што СДСМ ги предлага за Центарот за управување со кризи и заштита од пожари за купување на опрама ги бара од ставката - договорни услуги каде Владата безмилосно, нетранспарентно, криминално, недомаќински ги троши државните пари. </w:t>
      </w:r>
    </w:p>
    <w:p>
      <w:pPr>
        <w:pStyle w:val="Normal"/>
        <w:spacing w:before="60" w:after="0"/>
        <w:jc w:val="both"/>
        <w:rPr>
          <w:rFonts w:ascii="Arial" w:hAnsi="Arial" w:cs="Arial"/>
          <w:sz w:val="20"/>
        </w:rPr>
      </w:pPr>
      <w:r>
        <w:rPr>
          <w:rFonts w:cs="Arial" w:ascii="Arial" w:hAnsi="Arial"/>
          <w:sz w:val="20"/>
        </w:rPr>
        <w:t>Вака, барем ќе знаеме, за нешто корисно да ги намениме парите, а не за договорни услуги за кои државата воопшто нема да осиромаши. На државата ќе и бидат попотребни парите, значи не ја научивте лекцијата од минатото лето. Кои ви се приоритетите во Битола? Зошто упорно не сакате да прифатите нешто корисно од опозицијата со кој амандман ќе се помогне на сите граѓани на Битола, не барајте во секој амандман од опозицијата политичка заднина. Направете заедно со опозицијата или ние заедно со вас нешто корисно за граѓаните на Битола. Не играјте дневно политички затоа што вашите реплики, вашите народни поговорки нема ништо добро да им донесат на граѓаните на Битола.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кои не се влезени во салата, да влезат во салата, а потоа ги повикувам и службите да достават точен број на присуство на пратеници.</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Ги повикувам уште еднаш пратениците кои се наоѓаат во Собранието, а не се во салата да повелета да велзат во салата и да ги завземат своите места.</w:t>
      </w:r>
    </w:p>
    <w:p>
      <w:pPr>
        <w:pStyle w:val="Normal"/>
        <w:spacing w:before="60" w:after="0"/>
        <w:jc w:val="both"/>
        <w:rPr>
          <w:rFonts w:ascii="Arial" w:hAnsi="Arial" w:cs="Arial"/>
          <w:sz w:val="20"/>
          <w:szCs w:val="20"/>
        </w:rPr>
      </w:pPr>
      <w:r>
        <w:rPr>
          <w:rFonts w:cs="Arial" w:ascii="Arial" w:hAnsi="Arial"/>
          <w:sz w:val="20"/>
          <w:szCs w:val="20"/>
        </w:rPr>
        <w:t>Амандманот го ставамна гласање.</w:t>
      </w:r>
    </w:p>
    <w:p>
      <w:pPr>
        <w:pStyle w:val="Normal"/>
        <w:spacing w:before="60" w:after="0"/>
        <w:jc w:val="both"/>
        <w:rPr>
          <w:rFonts w:ascii="Arial" w:hAnsi="Arial" w:cs="Arial"/>
          <w:sz w:val="20"/>
          <w:szCs w:val="20"/>
        </w:rPr>
      </w:pPr>
      <w:r>
        <w:rPr>
          <w:rFonts w:cs="Arial" w:ascii="Arial" w:hAnsi="Arial"/>
          <w:sz w:val="20"/>
          <w:szCs w:val="20"/>
        </w:rPr>
        <w:t>Гласале 59 пратенци. 7 гласале за, воздржани и 52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за бришење на раздел 08001 и на раздел 13001 подпрограма 2А ставка 489 поднесен од пратениците Весна Бендевска, Игор Ивановски, Борис Кондарко, Оливер Спасовски, Јани Макрадули и Благородна Цветковска под архивски број 07-5269/2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ситерот Славеск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rFonts w:ascii="Arial" w:hAnsi="Arial" w:cs="Arial"/>
          <w:sz w:val="20"/>
          <w:szCs w:val="20"/>
        </w:rPr>
      </w:pPr>
      <w:r>
        <w:rPr>
          <w:rFonts w:cs="Arial" w:ascii="Arial" w:hAnsi="Arial"/>
          <w:sz w:val="20"/>
          <w:szCs w:val="20"/>
        </w:rPr>
        <w:t>Во оваа пригода би сакал да истакнам дека има и техничка неизбалансираност на предлогот. Не е тоа основната причина за неприфаќањето, но морам да го спомен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госпоѓа Верица Филипова,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Се работи за амандманот за 117 милиони денари. Така л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Се работи за амандманот на член 1 за бришење на раздел 08001 и на раздел 13001 подпрограма 2А ставка 489 поднесен од пратениците Весна Бендевска, Игор Ивановски, Борис Кондарко, Оливер Спасовски, Јани Макрадули и Благородна Цветковска.</w:t>
      </w:r>
    </w:p>
    <w:p>
      <w:pPr>
        <w:pStyle w:val="Normal"/>
        <w:spacing w:before="60" w:after="0"/>
        <w:jc w:val="both"/>
        <w:rPr>
          <w:rFonts w:ascii="Arial" w:hAnsi="Arial" w:cs="Arial"/>
          <w:sz w:val="20"/>
          <w:szCs w:val="20"/>
        </w:rPr>
      </w:pPr>
      <w:r>
        <w:rPr>
          <w:rFonts w:cs="Arial" w:ascii="Arial" w:hAnsi="Arial"/>
          <w:sz w:val="20"/>
          <w:szCs w:val="20"/>
        </w:rPr>
        <w:t>Во ред ли е госпоѓо Филипова, повелете имате збор.</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Благодарам, јас се пријавив за наредниот амандмна, така да се одјавувам од овој.</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обро.</w:t>
      </w:r>
    </w:p>
    <w:p>
      <w:pPr>
        <w:pStyle w:val="Normal"/>
        <w:spacing w:before="60" w:after="0"/>
        <w:jc w:val="both"/>
        <w:rPr>
          <w:rFonts w:ascii="Arial" w:hAnsi="Arial" w:cs="Arial"/>
          <w:sz w:val="20"/>
          <w:szCs w:val="20"/>
        </w:rPr>
      </w:pPr>
      <w:r>
        <w:rPr>
          <w:rFonts w:cs="Arial" w:ascii="Arial" w:hAnsi="Arial"/>
          <w:sz w:val="20"/>
          <w:szCs w:val="20"/>
        </w:rPr>
        <w:t>Во тој слиучај за збор се јави господинот пратеник Тале Герамитчиоски, повелете имате збор.</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га правевме една кратка анализа на Предлогот на одлуката се обидувавме да направиме еден пресек од каде се се земаат средствата. Во неколку наврати и комисиски расправи и при експозето министерот кажа дека овие средства не можат да бидат потрошени и затоа штета би било да пропаднат, се ставаат во друга функција.</w:t>
      </w:r>
    </w:p>
    <w:p>
      <w:pPr>
        <w:pStyle w:val="Normal"/>
        <w:spacing w:before="60" w:after="0"/>
        <w:jc w:val="both"/>
        <w:rPr/>
      </w:pPr>
      <w:r>
        <w:rPr>
          <w:rFonts w:cs="Arial" w:ascii="Arial" w:hAnsi="Arial"/>
          <w:sz w:val="20"/>
          <w:szCs w:val="20"/>
        </w:rPr>
        <w:t xml:space="preserve">Меѓу другото се прочита дека се зема од Министерството за надворешни работи 43 милиони денари. Бидејки бевме сведоци пред 23 месеци дека во една од безбројните кампањи кои што медиумски се водат премиерот Груевски кажа дека ќе се прави силна офанзива и на планот на зајакнување на капацитетите на амбасадите на Република Македонија. Значи купување на капитланите објекти,подобрување на условите преку набавка на возила, друга информатичка опрема или друга опрема која што е неопходна за амбасадите да работат неопречено. Меѓу другото се најави и дека одреден број на амбасади ќе бидат купени и најави еден динамички план по којшто ќе се зголемуваат капацитетите на Минситерството за надворешни работи преку амбасадите. </w:t>
      </w:r>
      <w:r>
        <w:rPr>
          <w:rFonts w:cs="Arial" w:ascii="Arial" w:hAnsi="Arial"/>
          <w:sz w:val="20"/>
          <w:szCs w:val="20"/>
          <w:lang w:val="nl-NL"/>
        </w:rPr>
        <w:t xml:space="preserve">Значи преку купување на капитални објекти и подобрување на другите услови. Навистина не е јасно има ли план оваа Влада што прави со средствата, дали е недостатокот во Минситерството за надворешни работи кои штоне може да ги прати амбициите на Владата целосно односно на премиерот и не може д апотроши средства кои што ги вградило во динамичкиот план за 2007 година, не е сумата мала. </w:t>
      </w:r>
      <w:r>
        <w:rPr>
          <w:rFonts w:cs="Arial" w:ascii="Arial" w:hAnsi="Arial"/>
          <w:sz w:val="20"/>
          <w:szCs w:val="20"/>
        </w:rPr>
        <w:t>43 милиони денари.</w:t>
      </w:r>
    </w:p>
    <w:p>
      <w:pPr>
        <w:pStyle w:val="Normal"/>
        <w:spacing w:before="60" w:after="0"/>
        <w:jc w:val="both"/>
        <w:rPr>
          <w:rFonts w:ascii="Arial" w:hAnsi="Arial" w:cs="Arial"/>
          <w:sz w:val="20"/>
          <w:szCs w:val="20"/>
        </w:rPr>
      </w:pPr>
      <w:r>
        <w:rPr>
          <w:rFonts w:cs="Arial" w:ascii="Arial" w:hAnsi="Arial"/>
          <w:sz w:val="20"/>
          <w:szCs w:val="20"/>
        </w:rPr>
        <w:t>Ако ништо друго заслужува едно кратко реално објаснување што станува со функционирањето на Минситерството за надворешни работи. Се откажувате ли од таа идеа, се префрлуваат ли средствата во Буџетот за 2008 година и кога ќе дојдеме до полугодишната пресметка за 2008 година пак ќе се каже дека на почетокот на фискалната година не успеало да се одговори на предизвикот да се распишат навреме тендерите, или има жалбени постапки,па бидејки станува збор за меѓународни тендери, бидејки станува збор најчесто за објекти кои што се во странство, кои што се поврзани со една посложена процедура, едноставно не добиваме појаснување.</w:t>
      </w:r>
    </w:p>
    <w:p>
      <w:pPr>
        <w:pStyle w:val="Normal"/>
        <w:spacing w:before="60" w:after="0"/>
        <w:jc w:val="both"/>
        <w:rPr>
          <w:rFonts w:ascii="Arial" w:hAnsi="Arial" w:cs="Arial"/>
          <w:sz w:val="20"/>
          <w:szCs w:val="20"/>
        </w:rPr>
      </w:pPr>
      <w:r>
        <w:rPr>
          <w:rFonts w:cs="Arial" w:ascii="Arial" w:hAnsi="Arial"/>
          <w:sz w:val="20"/>
          <w:szCs w:val="20"/>
        </w:rPr>
        <w:t>Во суслови кога дискутабилни се напорите и заложбите на амбасадите на Република Македонија во парирање на дипломатските офанзиви кои што од страна на јужниот сосед доаѓаат да и се скратат средства во оваа висина е проблематично. Можеби се лажеме, но немаме поблиски објаснувања за што станува збор и можеме да си го толкуваме ова на ваков начин. Ако имаше некое објаснување од страна на минситерот можеби поинаку ќе пристапевме кон овој амандмн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Бидејки нема повеќе приавено за збор, го заклучувам претресот по амандмнаот и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кои не се во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Ги повикувам службите да достават точен број на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7 пратеника од кои 7 гласале за, воздржани нема и 50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на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09004 подпрограма 20 за бришење ставка 484 и на раздел 13001 потпрограма 2А ставка 489 поднесен од пратениците Весна Бендевска, Игор Ивановски, Борис Кондарко, Оливер Спасовски, Јани Макрадули и Благородна Цветковска под архивски број 07-5269/2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ситерот Славеск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а збор госпоѓа Верива Филипова,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и присутни со овој амандман предклагаме средствата кои се планираат да се одземат од Бирото за стокови резерви подпрограма 20 стокови резерви и зборовите “и ставката 484-стратешки стоки и други резерви да се намали за 117 милиони денари” односно за цели 2 милиони евра и тие 2 милиони евра да се земат од Бирото за стокови резерви и да се дадат за изградба на Северна трибина на Градски стадион поточно да се додадат на Министерството за транспорт и врски.</w:t>
      </w:r>
    </w:p>
    <w:p>
      <w:pPr>
        <w:pStyle w:val="Normal"/>
        <w:spacing w:before="60" w:after="0"/>
        <w:jc w:val="both"/>
        <w:rPr>
          <w:rFonts w:ascii="Arial" w:hAnsi="Arial" w:cs="Arial"/>
          <w:sz w:val="20"/>
          <w:szCs w:val="20"/>
        </w:rPr>
      </w:pPr>
      <w:r>
        <w:rPr>
          <w:rFonts w:cs="Arial" w:ascii="Arial" w:hAnsi="Arial"/>
          <w:sz w:val="20"/>
          <w:szCs w:val="20"/>
        </w:rPr>
        <w:t>Почитуван минситер, дури со оваа ставка мислам дека правите огромна грешка. Во денешната ситуација на Република Македонија да се одземат средства од Бирото за стокови резерви, во денешните денови кога нагло поскапуваат сите берзански производи, ког анагло поскапе пченицата и ја нема на светската берза, кога и е преку потребно обезбедување на мазут за производство на електрична енергија, бидејки не чека ладна и неизвесна зима во поглед на снабдувањето со енергенси, да одземете средства од Бирото за стокови резерви, затоа што кога требало луѓето во ова Биро не си ја завршиле навреме работата и да ги дадете за изградба на  Северната трибина не е воопшто во ред.</w:t>
      </w:r>
    </w:p>
    <w:p>
      <w:pPr>
        <w:pStyle w:val="Normal"/>
        <w:spacing w:before="60" w:after="0"/>
        <w:jc w:val="both"/>
        <w:rPr>
          <w:rFonts w:ascii="Arial" w:hAnsi="Arial" w:cs="Arial"/>
          <w:sz w:val="20"/>
          <w:szCs w:val="20"/>
          <w:lang w:val="nl-NL"/>
        </w:rPr>
      </w:pPr>
      <w:r>
        <w:rPr>
          <w:rFonts w:cs="Arial" w:ascii="Arial" w:hAnsi="Arial"/>
          <w:sz w:val="20"/>
          <w:szCs w:val="20"/>
          <w:lang w:val="nl-NL"/>
        </w:rPr>
        <w:t>Факт е дека за 7 дена Северната трибина нема да биде изградена. Факт е дека вршите прелевање на средствата од само на вас познати причини. Ние како опозиција тврдиме дека повторно отворате можност за  големи средства, за 2 милиони евра да отидат на непотребни објекти, можност луѓето кои управуваат со нив да вршат коруптивни зделки, можност лично да се збогатат или некоја партија.</w:t>
      </w:r>
    </w:p>
    <w:p>
      <w:pPr>
        <w:pStyle w:val="Normal"/>
        <w:spacing w:before="60" w:after="0"/>
        <w:jc w:val="both"/>
        <w:rPr>
          <w:rFonts w:ascii="Arial" w:hAnsi="Arial" w:cs="Arial"/>
          <w:sz w:val="20"/>
          <w:szCs w:val="20"/>
          <w:lang w:val="nl-NL"/>
        </w:rPr>
      </w:pPr>
      <w:r>
        <w:rPr>
          <w:rFonts w:cs="Arial" w:ascii="Arial" w:hAnsi="Arial"/>
          <w:sz w:val="20"/>
          <w:szCs w:val="20"/>
          <w:lang w:val="nl-NL"/>
        </w:rPr>
        <w:t>Сите можеме да видиме дека во претходниот ребаланс на Буџетот стоеше дека е постигнато во Бирото за стокови резерви продажба на пченка, пченица, тутун, извршена е замена на моторен бензин МБ-96 премиум, со екстра лесно масло за горење и реализирана е набавка на јачмен, нафтени деривати и спроведени и т.н. и т.н.</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но може да се види дека не е набавена пченица. Не е набавена пченица во септември кога цената на светската берза изнесуваШе 12 денари за килограм, некој како штурецот и мравката си свиркал летоска и сега лебот ќе поскапува, сега граѓаните поради неодостаток на пченица на светската берза ќе купуваат поскап леб од производителите затоа што брашното било скапо. Која е функцијата на Бирото за стокови резерви. Токму оваа. Не набавивте доволно количини на сточна храна, па дозволивте порадинедостиг на сточна храна сточниот фонд во Република Македонија да се преполови односно да има масовно колење на сточниот фонд, бидјеки не им се исплати на сточарите да ги хранат говедата, кравите поради скапата сточна храна. Па, токму тоа е функцијата на Бирото за стокови резерви. </w:t>
      </w:r>
    </w:p>
    <w:p>
      <w:pPr>
        <w:pStyle w:val="Normal"/>
        <w:spacing w:before="60" w:after="0"/>
        <w:jc w:val="both"/>
        <w:rPr>
          <w:rFonts w:ascii="Arial" w:hAnsi="Arial" w:cs="Arial"/>
          <w:sz w:val="20"/>
          <w:szCs w:val="20"/>
        </w:rPr>
      </w:pPr>
      <w:r>
        <w:rPr>
          <w:rFonts w:cs="Arial" w:ascii="Arial" w:hAnsi="Arial"/>
          <w:sz w:val="20"/>
          <w:szCs w:val="20"/>
        </w:rPr>
        <w:t>И, пак ќе завршам со мазутот, за кој од Буџетот минатата година, со првиот ваш ребаланс одвоивте 20 милиони евра. Сега требаше господине министер, оваа година требаше од Бирото за стокови резерви да набавите поголеми количини н амазут, бидејки енергетиката во Република Македонија стои на стаклени нози. Не сакам да бидам, да ја зарекнам ситуацијата, меѓутоа единаесетте дефекти во РЕК Битола кои ги имавте ова лето при идеални временски услови беа ништо или нула за она штоја очекува Република Македонија, познавајки ги состојбите во рударско енергетските комплекси, познавајки ја ноншалантноста и гледајки ја ноншалантноста со која се води овој сектор. ТЕЦ Неготино која остана во државна сосптвеност требаШе да има доволно мазут за да може да стартува во вбило кој момент, а не да ја оставите без литар мазут.</w:t>
      </w:r>
    </w:p>
    <w:p>
      <w:pPr>
        <w:pStyle w:val="Normal"/>
        <w:spacing w:before="60" w:after="0"/>
        <w:jc w:val="both"/>
        <w:rPr>
          <w:rFonts w:ascii="Arial" w:hAnsi="Arial" w:cs="Arial"/>
          <w:sz w:val="20"/>
          <w:szCs w:val="20"/>
        </w:rPr>
      </w:pPr>
      <w:r>
        <w:rPr>
          <w:rFonts w:cs="Arial" w:ascii="Arial" w:hAnsi="Arial"/>
          <w:sz w:val="20"/>
          <w:szCs w:val="20"/>
        </w:rPr>
        <w:t>Поради тоа го поснедовме овој амандман за да укажеме дека на нас ни е јасно дека нема да го прифатите, сосема ни е јасно дека нема да имате доблест, како министерката Рафајловска, да не го послушате премиерот во распределбата, на овој начин, на буџетските средства, дека средствата кои со голема леснотија ги обезбедувате, дека парите кои со голема леснотија ги обезбедувате, уште повеќе ги трошите, дека сте лош управувач со средствата на граѓаните. Факт е дека туѓи пари полесно се трошат. Тоа е како онаа народната. Меѓутоа не смееше од стоковите резерви да се пренаменуваат средства и тоа за што, за изградба на северна трибина на Градски стадион кој, како беше, бил полн само на концертот на Тоше Проески и никогаш повеќе. Тогаш што ќе ни е таа северна трибин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Реплика има министерот за финансии, господинот Славеск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Околу тоа што го кажа госпоѓа Филипова, дали е некој лош или добар ракувач со средствата, ќе оставиме да ценат некои пообјективни од нас, затоа што, претпоставувам дека имаме причини да бидеме субјективни и едната и другата страна овде. </w:t>
      </w:r>
    </w:p>
    <w:p>
      <w:pPr>
        <w:pStyle w:val="Normal"/>
        <w:spacing w:before="60" w:after="0"/>
        <w:jc w:val="both"/>
        <w:rPr>
          <w:rFonts w:ascii="Arial" w:hAnsi="Arial" w:cs="Arial"/>
          <w:sz w:val="20"/>
          <w:szCs w:val="20"/>
        </w:rPr>
      </w:pPr>
      <w:r>
        <w:rPr>
          <w:rFonts w:cs="Arial" w:ascii="Arial" w:hAnsi="Arial"/>
          <w:sz w:val="20"/>
          <w:szCs w:val="20"/>
        </w:rPr>
        <w:t>Да дадам некоја информација во прилог на она што сметам дека навистина добро ракуваме со средствата и да потсетам од каде се тие средства.</w:t>
      </w:r>
    </w:p>
    <w:p>
      <w:pPr>
        <w:pStyle w:val="Normal"/>
        <w:spacing w:before="60" w:after="0"/>
        <w:jc w:val="both"/>
        <w:rPr/>
      </w:pPr>
      <w:r>
        <w:rPr>
          <w:rFonts w:cs="Arial" w:ascii="Arial" w:hAnsi="Arial"/>
          <w:sz w:val="20"/>
          <w:szCs w:val="20"/>
        </w:rPr>
        <w:t xml:space="preserve">Бирото за стокови резерви е орган кој има и средства кој самиот ги финансира набавките на стоки. Да ве потсетам дека Владата на Република Македонија, на Парламентот со последниот ребаланс му предложи, а Парламентот усвои зголемување на средствата за Бирото за стокови резерви во износ од 300 милиони денари. </w:t>
      </w:r>
      <w:r>
        <w:rPr>
          <w:rFonts w:cs="Arial" w:ascii="Arial" w:hAnsi="Arial"/>
          <w:sz w:val="20"/>
          <w:szCs w:val="20"/>
          <w:lang w:val="nl-NL"/>
        </w:rPr>
        <w:t>Значи 300 милиони денари наменски  за набавка на пченка и јачмен. Значи сме мислеле за она за што вие не обвинувате дека не сме мислеле.</w:t>
      </w:r>
    </w:p>
    <w:p>
      <w:pPr>
        <w:pStyle w:val="Normal"/>
        <w:spacing w:before="60" w:after="0"/>
        <w:jc w:val="both"/>
        <w:rPr/>
      </w:pPr>
      <w:r>
        <w:rPr>
          <w:rFonts w:cs="Arial" w:ascii="Arial" w:hAnsi="Arial"/>
          <w:sz w:val="20"/>
          <w:szCs w:val="20"/>
          <w:lang w:val="nl-NL"/>
        </w:rPr>
        <w:t xml:space="preserve">За ваша информација, тендерот успеа само во делот на пченката. За јачмен беше добиена само една валидна понуда и тендерот, според законот,мораше да се прогласи како невалиден. 183 милиони денари беа наменети за купување на пченка, по тој дендер, а до 300 милиони денари остануваат токму 117 милиони денари кои останаа неискористени. Кажете ми што е попаметно ние да направиме со тие средства. </w:t>
      </w:r>
      <w:r>
        <w:rPr>
          <w:rFonts w:cs="Arial" w:ascii="Arial" w:hAnsi="Arial"/>
          <w:sz w:val="20"/>
          <w:szCs w:val="20"/>
        </w:rPr>
        <w:t>Да ги оставиме на буџетската сметка да останат неискористени? Значи со ребаланс сме ги предложиле наменски.</w:t>
      </w:r>
    </w:p>
    <w:p>
      <w:pPr>
        <w:pStyle w:val="Normal"/>
        <w:spacing w:before="60" w:after="0"/>
        <w:jc w:val="both"/>
        <w:rPr/>
      </w:pPr>
      <w:r>
        <w:rPr>
          <w:rFonts w:cs="Arial" w:ascii="Arial" w:hAnsi="Arial"/>
          <w:sz w:val="20"/>
          <w:szCs w:val="20"/>
        </w:rPr>
        <w:t xml:space="preserve">Кога станува збор за функционирањето на стоковите резерви, не го прифаќам вашето симплифицирано објаснување кое може да доведе до забуна во јавноста. Имено стоковите резерви не се наменети за алиментирање на потребите на комерцијалните субјекти, во моментот кога тоа им е неопходно. </w:t>
      </w:r>
      <w:r>
        <w:rPr>
          <w:rFonts w:cs="Arial" w:ascii="Arial" w:hAnsi="Arial"/>
          <w:sz w:val="20"/>
          <w:szCs w:val="20"/>
          <w:lang w:val="nl-NL"/>
        </w:rPr>
        <w:t>Во Република Македонија не постои слобода на увозот на сите видови на житарици. Дури Владата на Република Македонија ги укина посебните давачки кои за тоа беа предвидени.</w:t>
      </w:r>
    </w:p>
    <w:p>
      <w:pPr>
        <w:pStyle w:val="Normal"/>
        <w:spacing w:before="60" w:after="0"/>
        <w:jc w:val="both"/>
        <w:rPr>
          <w:rFonts w:ascii="Arial" w:hAnsi="Arial" w:cs="Arial"/>
          <w:sz w:val="20"/>
          <w:szCs w:val="20"/>
          <w:lang w:val="nl-NL"/>
        </w:rPr>
      </w:pPr>
      <w:r>
        <w:rPr>
          <w:rFonts w:cs="Arial" w:ascii="Arial" w:hAnsi="Arial"/>
          <w:sz w:val="20"/>
          <w:szCs w:val="20"/>
          <w:lang w:val="nl-NL"/>
        </w:rPr>
        <w:t>Владата на Република Македонија во пазарна економија не е субјект кој треба да им обезбедува на комерцијалните субјекти, како што реков, млинови и тн., репроматеријал. Во услови на нарушени односи на пазарот, Владата на Република Македонија гради стокови резерви и по потреба може да интервенира, но исклучиво во согласност со законот.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Една минута контра реплика за госпоѓа Филипова, повелете.</w:t>
      </w:r>
    </w:p>
    <w:p>
      <w:pPr>
        <w:pStyle w:val="Normal"/>
        <w:spacing w:before="60" w:after="0"/>
        <w:jc w:val="both"/>
        <w:rPr/>
      </w:pPr>
      <w:r>
        <w:rPr>
          <w:rFonts w:cs="Arial" w:ascii="Arial" w:hAnsi="Arial"/>
          <w:b/>
          <w:sz w:val="20"/>
          <w:szCs w:val="20"/>
          <w:lang w:val="nl-NL"/>
        </w:rPr>
        <w:t xml:space="preserve">Верица Филипова: </w:t>
      </w:r>
      <w:r>
        <w:rPr>
          <w:rFonts w:cs="Arial" w:ascii="Arial" w:hAnsi="Arial"/>
          <w:sz w:val="20"/>
          <w:szCs w:val="20"/>
          <w:lang w:val="nl-NL"/>
        </w:rPr>
        <w:t xml:space="preserve"> Почитуван министер, состојбата на теренот говори нешто друго. Состојбата на теренот кажува дека  сточниот  фонд е преполовен поради скапата сточна храна. Состојбата на теренот кажува дека  нема пченица во Република Македонија и нема брашно и поради тоа се зголемува цената на лебот.</w:t>
      </w:r>
    </w:p>
    <w:p>
      <w:pPr>
        <w:pStyle w:val="Normal"/>
        <w:spacing w:before="60" w:after="0"/>
        <w:jc w:val="both"/>
        <w:rPr>
          <w:rFonts w:ascii="Arial" w:hAnsi="Arial" w:cs="Arial"/>
          <w:sz w:val="20"/>
          <w:szCs w:val="20"/>
          <w:lang w:val="nl-NL"/>
        </w:rPr>
      </w:pPr>
      <w:r>
        <w:rPr>
          <w:rFonts w:cs="Arial" w:ascii="Arial" w:hAnsi="Arial"/>
          <w:sz w:val="20"/>
          <w:szCs w:val="20"/>
          <w:lang w:val="nl-NL"/>
        </w:rPr>
        <w:t>Кои биле причините, зошто тендерите не успеале, зошто не биле преземени други мерки, тоа не е проблем на Парламентот. Тоа е проблем на извршната власт. Тоа е проблем на Бирото за стокови резерв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Тале Герамитчиоски, повелете.</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Господин министер и ние знаеме што е Бирото за стокови резерви. Ако добро и успешно се менаџира тоа е одличен инструмент на секоја влада да покрива потенцијални кризи кои може да се јават во општеството, или пак да покрива одредени недостатоци на одредени производи кои се јавуваат за разни претпоставени кризни ситуации кои не се поврзани со надворешни влијанија. Значи, тоа што колешката го спомна, а вие во вашата реплика кажавте дека Бирото не успеало да одговори на задачата, успешно да го заврши тендерот за пченица. Значи за пченка се успеало, за пченица не се успеало. Одговорност некаде мора да има. Заради таа неуспешна мисија која Бирото ја имало, или Владата не успеала да го натера, имаме одредена  аномалија во однос на цената на лебот, заради зголемување на цената на бршното, односно на пченицата. Ако се успеало да се одговори на овој предизвик во месец септември кога цената на пченицата на  светските берзи беше пониска, тогаш во многу порелаксиран амбиент сега ќе разговаравме за онаа општа криза која постои во европските земји каде цената на пченицата вртоглаво расте.Бирото, вие рековте дека Бирото не може да се користи за комерцијални цели, значи за испомош на одредени стопански субјекти, што и вие самите знаете дека не е точно бидејќи преку Бирото, веќе години наназад се субвенционира работењето на некои претпријатија за откуп на тутун, со проста замена на едните резерви со другите резерви и за тоа, впрочем, заради тие истраги кои се вршеа и начинот на кој тоа се правело, вие одпочнавте одредена кривична постапка која уште трае. Сега ќе видиме дали Бирото нема да биде употребено повторно, за откуп на тутунот, во тие цели. Инаку нормално е во одредени ситуации каде продуктите за кои по закон Бирото е задолжено со одредена вредност или одредена количина, како стратешки резерви да ги чува, е расиплива стока која перманенмтно треба да биде заменувана, вклучително и лековите кои  одредени здравствен институции беа задолжени да ги чуваат.До колку успешно се менаџира, нивната замена или пак успешно се менаџираат за злоупотреба, Бирото може да биде страшен инструмент во рацете на една влада, може да се фаворизираат одредени стопански субјекти, ако на време или не на време се направи таа проста редовна замена на одредени производи кои  Бирото треба да ги чува. Или пак ако не навреме се направи тоа, или помине рокот на употреба на тие производи, а претпријатијата кои се  задолжени да ги чуваат во име на државата, значи на Бирото за стокови резерви, не смејат да ги пуштат во Промет, едноставно на Влада ќе дојде потреба одпис на обилна количина и тие средства ќе паднат во бунат. Во оваа ситуација, кажавте тоа што ме интересира, не се успеало да се реагира на пазарот со откуп на пченица. Тендерот пропаднал. Владата не смеела тоа да го дозволи. Значи, морало да се најде инструмент, а вие имате на располгање и други инструменти и да пропадне тендерот. Значи за тоа дебатиравме овде 20 дена за Законот за јавни набавки, во кој може да се користат неколку инструменти цо кои Владата  интервентно... </w:t>
      </w:r>
    </w:p>
    <w:p>
      <w:pPr>
        <w:pStyle w:val="Normal"/>
        <w:spacing w:before="60" w:after="0"/>
        <w:jc w:val="both"/>
        <w:rPr/>
      </w:pPr>
      <w:r>
        <w:rPr>
          <w:rFonts w:cs="Arial" w:ascii="Arial" w:hAnsi="Arial"/>
          <w:sz w:val="20"/>
          <w:szCs w:val="20"/>
        </w:rPr>
        <w:t xml:space="preserve">Како реагиравте за мазутот, во висина од 20 милиони евра, кога на ТЕЦ Неготино, заради претпоставена криза во енергетскиот сектор, Владата му додели голема количина на мазут. Зошто во овој случај државата не проценила дека ќе има криза со пченицата, иако голем дел на мелничарите ве предупредуваа на претпоставената криза. </w:t>
      </w:r>
      <w:r>
        <w:rPr>
          <w:rFonts w:cs="Arial" w:ascii="Arial" w:hAnsi="Arial"/>
          <w:sz w:val="20"/>
          <w:szCs w:val="20"/>
          <w:lang w:val="nl-NL"/>
        </w:rPr>
        <w:t>За мене огромен е недостатокот на функционирање на Владата во овој сегмент. Затоа ние предлагаме средствата да останат таму каде  што биле предвиден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Ги потсетувм координаторите дека во 14,00 часот е закажана координација во владината сала.</w:t>
      </w:r>
    </w:p>
    <w:p>
      <w:pPr>
        <w:pStyle w:val="Normal"/>
        <w:spacing w:before="60" w:after="0"/>
        <w:jc w:val="both"/>
        <w:rPr>
          <w:rFonts w:ascii="Arial" w:hAnsi="Arial" w:cs="Arial"/>
          <w:sz w:val="20"/>
          <w:szCs w:val="20"/>
        </w:rPr>
      </w:pPr>
      <w:r>
        <w:rPr>
          <w:rFonts w:cs="Arial" w:ascii="Arial" w:hAnsi="Arial"/>
          <w:sz w:val="20"/>
          <w:szCs w:val="20"/>
        </w:rPr>
        <w:t>Давам пауза до 15,00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13 часот, а со седницата продолжи да раководи Бесим Догани, потпретседател на Собранието на Република Македониј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повикувам пратениците и членовите на Владата да влезат во салата за да можеме да продолжиме со работа.</w:t>
      </w:r>
    </w:p>
    <w:p>
      <w:pPr>
        <w:pStyle w:val="Normal"/>
        <w:spacing w:before="60" w:after="0"/>
        <w:jc w:val="both"/>
        <w:rPr>
          <w:rFonts w:ascii="Arial" w:hAnsi="Arial" w:cs="Arial"/>
          <w:sz w:val="20"/>
          <w:szCs w:val="20"/>
        </w:rPr>
      </w:pPr>
      <w:r>
        <w:rPr>
          <w:rFonts w:cs="Arial" w:ascii="Arial" w:hAnsi="Arial"/>
          <w:sz w:val="20"/>
          <w:szCs w:val="20"/>
        </w:rPr>
        <w:t>Уште еднаш ги повикувам пратениците и членовите на Владата да влезат во салата за да можеме да продолжиме со работа.</w:t>
      </w:r>
    </w:p>
    <w:p>
      <w:pPr>
        <w:pStyle w:val="Normal"/>
        <w:spacing w:before="60" w:after="0"/>
        <w:jc w:val="both"/>
        <w:rPr>
          <w:rFonts w:ascii="Arial" w:hAnsi="Arial" w:cs="Arial"/>
          <w:sz w:val="20"/>
          <w:szCs w:val="20"/>
        </w:rPr>
      </w:pPr>
      <w:r>
        <w:rPr>
          <w:rFonts w:cs="Arial" w:ascii="Arial" w:hAnsi="Arial"/>
          <w:sz w:val="20"/>
          <w:szCs w:val="20"/>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Бидејќи господинот Игор Ивановски не е присутен и 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уште еднаш ги повикувам сите пратеници кои се надвор од салата да влезат во салаа.</w:t>
      </w:r>
    </w:p>
    <w:p>
      <w:pPr>
        <w:pStyle w:val="Normal"/>
        <w:spacing w:before="60" w:after="0"/>
        <w:jc w:val="both"/>
        <w:rPr>
          <w:rFonts w:ascii="Arial" w:hAnsi="Arial" w:cs="Arial"/>
          <w:sz w:val="20"/>
          <w:szCs w:val="20"/>
        </w:rPr>
      </w:pPr>
      <w:r>
        <w:rPr>
          <w:rFonts w:cs="Arial" w:ascii="Arial" w:hAnsi="Arial"/>
          <w:sz w:val="20"/>
          <w:szCs w:val="20"/>
        </w:rPr>
        <w:t>Уште еднаш ги повикувам сире пратениците кои се надвор од салата да влезат во салата, а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доставува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ги заземат своите места, а службите да информираат за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се присутни 62 пратеници.</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ле 53 пратеници, од нив 9 гласале за, воздржани нема, против 44.</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за бришење на разделот 15020 со сите потпрограми и ставки и на раздел 09002 програма 20 ставки 482 и 487 поднесен од пратениците Владо Бучковски, Верица Филипова, Мери Младеновска Ѓорѓиевска, Славица Грковска, Никола Поповски, Никола Ќуркчиев, Игор Ивановски, Тале Герамитчиоски, Јани Макрадули, Благородна Цветковска, Ацо Киров, Марјанчо Николов, Влатко Серафимов, Никола Рилкоски, Радмила Шекеринска, Цветанка Иванова, Оливер Спасовски, Весна Бендевска и Борис Кондарко под архивски број 07-5269/11.</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Збор има госпоѓа Весна Бендевск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Во интерес на јавноста сакам да ги образложам причините за поднесување на овој амандман.</w:t>
      </w:r>
    </w:p>
    <w:p>
      <w:pPr>
        <w:pStyle w:val="Normal"/>
        <w:spacing w:before="60" w:after="0"/>
        <w:jc w:val="both"/>
        <w:rPr>
          <w:rFonts w:ascii="Arial" w:hAnsi="Arial" w:cs="Arial"/>
          <w:sz w:val="20"/>
          <w:szCs w:val="20"/>
        </w:rPr>
      </w:pPr>
      <w:r>
        <w:rPr>
          <w:rFonts w:cs="Arial" w:ascii="Arial" w:hAnsi="Arial"/>
          <w:sz w:val="20"/>
          <w:szCs w:val="20"/>
        </w:rPr>
        <w:t>Со предлогот од страна на министерот за финансии предвидени се бришење на цели 210 милиони денари од разделот - Социјална заштита. Во интерес на вистината ќе цитирам од кои ставки министерот Славески ги напумпал од другата страна разделите Министерство за финансии - функции на државата. Очекувам министерот Славески да даде дециден и прецизен одговор:</w:t>
      </w:r>
    </w:p>
    <w:p>
      <w:pPr>
        <w:pStyle w:val="Normal"/>
        <w:spacing w:before="60" w:after="0"/>
        <w:jc w:val="both"/>
        <w:rPr>
          <w:rFonts w:ascii="Arial" w:hAnsi="Arial" w:cs="Arial"/>
          <w:sz w:val="20"/>
          <w:szCs w:val="20"/>
        </w:rPr>
      </w:pPr>
      <w:r>
        <w:rPr>
          <w:rFonts w:cs="Arial" w:ascii="Arial" w:hAnsi="Arial"/>
          <w:sz w:val="20"/>
          <w:szCs w:val="20"/>
        </w:rPr>
        <w:t>Зошто смета дека од меѓуопштинските центри за социјална работа намалува два милиони денари?</w:t>
      </w:r>
    </w:p>
    <w:p>
      <w:pPr>
        <w:pStyle w:val="Normal"/>
        <w:spacing w:before="60" w:after="0"/>
        <w:jc w:val="both"/>
        <w:rPr>
          <w:rFonts w:ascii="Arial" w:hAnsi="Arial" w:cs="Arial"/>
          <w:sz w:val="20"/>
          <w:szCs w:val="20"/>
        </w:rPr>
      </w:pPr>
      <w:r>
        <w:rPr>
          <w:rFonts w:cs="Arial" w:ascii="Arial" w:hAnsi="Arial"/>
          <w:sz w:val="20"/>
          <w:szCs w:val="20"/>
        </w:rPr>
        <w:t>Зошто од прифатилиштата за бездомни лица и жртви на семејно насилство предвидел намалување за цели пет милиони денари?</w:t>
      </w:r>
    </w:p>
    <w:p>
      <w:pPr>
        <w:pStyle w:val="Normal"/>
        <w:spacing w:before="60" w:after="0"/>
        <w:jc w:val="both"/>
        <w:rPr>
          <w:rFonts w:ascii="Arial" w:hAnsi="Arial" w:cs="Arial"/>
          <w:sz w:val="20"/>
          <w:szCs w:val="20"/>
        </w:rPr>
      </w:pPr>
      <w:r>
        <w:rPr>
          <w:rFonts w:cs="Arial" w:ascii="Arial" w:hAnsi="Arial"/>
          <w:sz w:val="20"/>
          <w:szCs w:val="20"/>
        </w:rPr>
        <w:t>Зошто господинот Славески смета дека од дневните центри за деца од улица, корисници на дрога и деца со пречки на развојот треба да се намалат милион денари?</w:t>
      </w:r>
    </w:p>
    <w:p>
      <w:pPr>
        <w:pStyle w:val="Normal"/>
        <w:spacing w:before="60" w:after="0"/>
        <w:jc w:val="both"/>
        <w:rPr>
          <w:rFonts w:ascii="Arial" w:hAnsi="Arial" w:cs="Arial"/>
          <w:sz w:val="20"/>
          <w:szCs w:val="20"/>
        </w:rPr>
      </w:pPr>
      <w:r>
        <w:rPr>
          <w:rFonts w:cs="Arial" w:ascii="Arial" w:hAnsi="Arial"/>
          <w:sz w:val="20"/>
          <w:szCs w:val="20"/>
        </w:rPr>
        <w:t>Уште повеќе зошто од установите за згрижување на деца со пречки на физичкиот и психичкиот развој ставките ги намалува за цели десет милиони денари?</w:t>
      </w:r>
    </w:p>
    <w:p>
      <w:pPr>
        <w:pStyle w:val="Normal"/>
        <w:spacing w:before="60" w:after="0"/>
        <w:jc w:val="both"/>
        <w:rPr>
          <w:rFonts w:ascii="Arial" w:hAnsi="Arial" w:cs="Arial"/>
          <w:sz w:val="20"/>
          <w:szCs w:val="20"/>
        </w:rPr>
      </w:pPr>
      <w:r>
        <w:rPr>
          <w:rFonts w:cs="Arial" w:ascii="Arial" w:hAnsi="Arial"/>
          <w:sz w:val="20"/>
          <w:szCs w:val="20"/>
        </w:rPr>
        <w:t>А, се разбира, многу полесно очекувам дека ќе одговори зошто надоместоците по основ на право од социјална заштита се намалени за два милиони денари а поддршката на социјалните фондови ја намалува за 190 милиони денари и тоа 150 милиони денари од Фондот за пензиско и инвалидско осигурување и трансферите до Агенцијата за вработување за 40 милиони денари.</w:t>
      </w:r>
    </w:p>
    <w:p>
      <w:pPr>
        <w:pStyle w:val="Normal"/>
        <w:spacing w:before="60" w:after="0"/>
        <w:jc w:val="both"/>
        <w:rPr>
          <w:rFonts w:ascii="Arial" w:hAnsi="Arial" w:cs="Arial"/>
          <w:sz w:val="20"/>
          <w:szCs w:val="20"/>
        </w:rPr>
      </w:pPr>
      <w:r>
        <w:rPr>
          <w:rFonts w:cs="Arial" w:ascii="Arial" w:hAnsi="Arial"/>
          <w:sz w:val="20"/>
          <w:szCs w:val="20"/>
        </w:rPr>
        <w:t>Значи ли тоа дека периодот од 31 декември, односно за две недели сметате дека меѓуопштинските центри за социјална работа не ќе знаат како ќе ги потрошат остатокот од два милиони  денари? Значи ли тоа дека установите за згрижување на деца со пречки во развојот не ќе знаат како да ги доупотребат петте милиони денари? И онака ситуацијата околу социјалната заштита е загрижувачка. И инфраструктурно и во поглед на административниот капацитет и во поглед на набавките на предвидените материјали.</w:t>
      </w:r>
    </w:p>
    <w:p>
      <w:pPr>
        <w:pStyle w:val="Normal"/>
        <w:spacing w:before="60" w:after="0"/>
        <w:jc w:val="both"/>
        <w:rPr>
          <w:rFonts w:ascii="Arial" w:hAnsi="Arial" w:cs="Arial"/>
          <w:sz w:val="20"/>
          <w:szCs w:val="20"/>
        </w:rPr>
      </w:pPr>
      <w:r>
        <w:rPr>
          <w:rFonts w:cs="Arial" w:ascii="Arial" w:hAnsi="Arial"/>
          <w:sz w:val="20"/>
          <w:szCs w:val="20"/>
        </w:rPr>
        <w:t>Зошто господине Славески сметате дека многу попаметно овие средства ќе се користат во разделот 09002 Министерство за финансии - функции на државата, каде што од вашата ставка, со која признавте пред еден месец дека ги плаќате медиумските програми на Владата, ја зголемувате за 342 милиони денари? Сметате ли дека децата со пречки во развојот, сметате ли дека установите, социјалните установи, прифатилиштата за бездомни лица и жртви помалку вредат или жените жртви на семејно насилство помалку вредат од вашите медиумски кампањи?</w:t>
      </w:r>
    </w:p>
    <w:p>
      <w:pPr>
        <w:pStyle w:val="Normal"/>
        <w:spacing w:before="60" w:after="0"/>
        <w:jc w:val="both"/>
        <w:rPr>
          <w:rFonts w:ascii="Arial" w:hAnsi="Arial" w:cs="Arial"/>
          <w:sz w:val="20"/>
          <w:szCs w:val="20"/>
        </w:rPr>
      </w:pPr>
      <w:r>
        <w:rPr>
          <w:rFonts w:cs="Arial" w:ascii="Arial" w:hAnsi="Arial"/>
          <w:sz w:val="20"/>
          <w:szCs w:val="20"/>
        </w:rPr>
        <w:t>Работата е сериозна, пресериозна. Ве молам, барам поддршка од вас. Ако не можете да објасните дека не можете за овие две недели, наместо да им ги зголемите буџетите и конечно, барем во овие, навистина центри каде што имаат интерес сите граѓани на Република Македонија, вие повторно, по стоти пат ја зголемувате ставката за медиумска промоција на Владат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от министер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Навистина многу добри и на место прашања, заслужуваат одговор.</w:t>
      </w:r>
    </w:p>
    <w:p>
      <w:pPr>
        <w:pStyle w:val="Normal"/>
        <w:spacing w:before="60" w:after="0"/>
        <w:jc w:val="both"/>
        <w:rPr>
          <w:rFonts w:ascii="Arial" w:hAnsi="Arial" w:cs="Arial"/>
          <w:sz w:val="20"/>
          <w:szCs w:val="20"/>
        </w:rPr>
      </w:pPr>
      <w:r>
        <w:rPr>
          <w:rFonts w:cs="Arial" w:ascii="Arial" w:hAnsi="Arial"/>
          <w:sz w:val="20"/>
          <w:szCs w:val="20"/>
        </w:rPr>
        <w:t>Најголемиот дел, како што самите спомнавте се средства што нема да се трансферираат до социјалните фондови, до Агенцијата за вработување, од едноставна причина што тие во текот на оваа година, заради поголема ефикасност прибрале доволен број на средства и овие средства не им се неопходни. Не можат да ги потрошат до крајот на годината.</w:t>
      </w:r>
    </w:p>
    <w:p>
      <w:pPr>
        <w:pStyle w:val="Normal"/>
        <w:spacing w:before="60" w:after="0"/>
        <w:jc w:val="both"/>
        <w:rPr/>
      </w:pPr>
      <w:r>
        <w:rPr>
          <w:rFonts w:cs="Arial" w:ascii="Arial" w:hAnsi="Arial"/>
          <w:sz w:val="20"/>
          <w:szCs w:val="20"/>
        </w:rPr>
        <w:t xml:space="preserve">Исто така, почитувана пратеник Бендевска, овие ставки што ги напомнавте, каде станува збор за социјална заштита на одредени социјални групи, станува збор за тоа што во Буџетот не само што биле предвидени доволен обем на средства, туку и повеќе од тоа. Тие останале. И сега, тие 340 милиони денари одат, ајде да речеме, во одна покрупна ставка за изградба на социјални станови. </w:t>
      </w:r>
      <w:r>
        <w:rPr>
          <w:rFonts w:cs="Arial" w:ascii="Arial" w:hAnsi="Arial"/>
          <w:sz w:val="20"/>
          <w:szCs w:val="20"/>
          <w:lang w:val="nl-NL"/>
        </w:rPr>
        <w:t>Од истото за истото.</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ѓа Весна Бендевска, повелете.</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Мислам дека ја манипулирате јавноста и бегате од вистината господине Славески. </w:t>
      </w:r>
      <w:r>
        <w:rPr>
          <w:rFonts w:cs="Arial" w:ascii="Arial" w:hAnsi="Arial"/>
          <w:sz w:val="20"/>
          <w:szCs w:val="20"/>
        </w:rPr>
        <w:t>Што се обидувате да кажете? Дека проблемот со вработувањето во Република Македонија го решивте? Затоа сметате дека трансферите кон Агенцијата за вработување треба да ги намалите? Не е така. И вие добро знаете дека не е така.</w:t>
      </w:r>
    </w:p>
    <w:p>
      <w:pPr>
        <w:pStyle w:val="Normal"/>
        <w:spacing w:before="60" w:after="0"/>
        <w:jc w:val="both"/>
        <w:rPr>
          <w:rFonts w:ascii="Arial" w:hAnsi="Arial" w:cs="Arial"/>
          <w:sz w:val="20"/>
          <w:szCs w:val="20"/>
          <w:lang w:val="nl-NL"/>
        </w:rPr>
      </w:pPr>
      <w:r>
        <w:rPr>
          <w:rFonts w:cs="Arial" w:ascii="Arial" w:hAnsi="Arial"/>
          <w:sz w:val="20"/>
          <w:szCs w:val="20"/>
          <w:lang w:val="nl-NL"/>
        </w:rPr>
        <w:t>На врат ви висат, како извршна власт, армија невработени. Но за жал, во оваа држава има и армија лица на кои им е потребна социјална заштита. И дека онаму каде сте ги намениле не биле вишок. Никогаш нема да има доволен вишок на средства во Буџетот што ќе можат реално да ја подобрат ситуацијата и во прифатилиштата за бездомни и за жртвите од семејно насилство и во установите за згрижување на деца. Местото им беше таму. Таму требаше да ги оставите. Требаше да ги намалите трошоците што се обидувате повторно неплански да ги трошите. Повторно преку скриени ставки во Буџетот за 2007 годин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ле 61 пратеник, од нив 14 гласале за, 1 е воздржан, а против 46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15020 потпрограма 46 ставка 431 и на раздел 09002 потпрограма 20 ставка 464 поднесен од пратениците Владо Бучковски, Верица Филипова, Мери Младеновска Ѓорѓиевска, Славица Грковска, Никола Ќуркчиев, Игор Ивановски, Јани Макрадули, Тале Герамитчиоски, Никола Поповски, Благородна Цветковска, Ацо Киров, Марјанчо Николов, Влатко Серафимов, Никола Рилкоски, Радмила Шекеринска, Цветанка Иванова, Оливер Спасовски, Весна Бендевска и Борис Кондарко под архивски број 07-5269/1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Збор има господин Јани Макрадули, повелет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Овој амандман е дел од средствата што се одземаат од разделот 15020 - Социјална заштита и покрај позамашната сума од околу 200 милиони денари што беше елаборирано претходно од колешката Бендевска, вториот дел на средства што се одземаат од социјалната заштита се трансфери до Фондот за пензиско и инвалидско осигурување на Македонија. И бидејќи тоа е посебен фонд, во посебен член 2 е кажано дека 150 милиони денари се намалуваат од пензиското и инвалидското осигурување, од Фондот и очигледно е, вишокот на средства, во овој случај не се работи за неискористени, туку напротив, вишок средства што се во Буџетот, ама туѓи средства.</w:t>
      </w:r>
    </w:p>
    <w:p>
      <w:pPr>
        <w:pStyle w:val="Normal"/>
        <w:spacing w:before="60" w:after="0"/>
        <w:jc w:val="both"/>
        <w:rPr>
          <w:rFonts w:ascii="Arial" w:hAnsi="Arial" w:cs="Arial"/>
          <w:sz w:val="20"/>
          <w:szCs w:val="20"/>
        </w:rPr>
      </w:pPr>
      <w:r>
        <w:rPr>
          <w:rFonts w:cs="Arial" w:ascii="Arial" w:hAnsi="Arial"/>
          <w:sz w:val="20"/>
          <w:szCs w:val="20"/>
        </w:rPr>
        <w:t>Да ве потсетам, пред некој ден парламентарното мнозинство изгласа еден Закон што еднаш веќе падна на Уставен суд, со кој што Владата се обидува да стави рака врз туѓи средства. Законот што го гласаше парламентарното мнозинстнво, а за што пратеничката група на СДС беше против а и денеска поднесува амандман во обид да се расчисти таа работа, зборува во Законот дека вишокот на средства што самите луѓе си ги собирале и што ги плаќале оваа година, некој ќе ги  трансферира на буџетска сметка. Што значи средствата по 140 денари што ги издвојуваат пензионерите со Законот некој ги одзеде, а сега бидејќи се најдоа вишок пари Владата се обидува тие средства да ги поништи и да ги пренамени за владини кампањи или за некои договорни услуги.</w:t>
      </w:r>
    </w:p>
    <w:p>
      <w:pPr>
        <w:pStyle w:val="Normal"/>
        <w:spacing w:before="60" w:after="0"/>
        <w:jc w:val="both"/>
        <w:rPr>
          <w:rFonts w:ascii="Arial" w:hAnsi="Arial" w:cs="Arial"/>
          <w:sz w:val="20"/>
          <w:szCs w:val="20"/>
        </w:rPr>
      </w:pPr>
      <w:r>
        <w:rPr>
          <w:rFonts w:cs="Arial" w:ascii="Arial" w:hAnsi="Arial"/>
          <w:sz w:val="20"/>
          <w:szCs w:val="20"/>
        </w:rPr>
        <w:t>За жал, ако во другите ставки од Предлогот на одлуката зборуваме за средства што не се потрошени заради неспособност на министрите и Владата во целина, во овој случај зборуваме за средства што се туѓи, се на пензионерите што континуирано издвојувале не само оваа година, туку изминатите години и тие пари, согласно Законот што парламентарното мнозинство го гласаше, ќе се префрлат на некоја друга сметка со која што ќе располага Владата. Бидејќи, како што истакна и господинот Мешков, Владата подобро ќе знае да ги менаџира парите од тоа што знаат пензионерите да ги менаџираат сопствените пари.</w:t>
      </w:r>
    </w:p>
    <w:p>
      <w:pPr>
        <w:pStyle w:val="Normal"/>
        <w:spacing w:before="60" w:after="0"/>
        <w:jc w:val="both"/>
        <w:rPr>
          <w:rFonts w:ascii="Arial" w:hAnsi="Arial" w:cs="Arial"/>
          <w:sz w:val="20"/>
          <w:szCs w:val="20"/>
          <w:lang w:val="nl-NL"/>
        </w:rPr>
      </w:pPr>
      <w:r>
        <w:rPr>
          <w:rFonts w:cs="Arial" w:ascii="Arial" w:hAnsi="Arial"/>
          <w:sz w:val="20"/>
          <w:szCs w:val="20"/>
          <w:lang w:val="nl-NL"/>
        </w:rPr>
        <w:t>За жал, ова е само континуитет на законот што се изгласа. Пратеничката група на СДС сака средствата што се на други лица, односно на пензионерите да бидат во рамки на Фондот и тие да се изменаџираат што ќе прават со сопствените пари што многу години ги собирале и месечно издвојувале по 140 денари.</w:t>
      </w:r>
    </w:p>
    <w:p>
      <w:pPr>
        <w:pStyle w:val="Normal"/>
        <w:spacing w:before="60" w:after="0"/>
        <w:jc w:val="both"/>
        <w:rPr>
          <w:rFonts w:ascii="Arial" w:hAnsi="Arial" w:cs="Arial"/>
          <w:sz w:val="20"/>
          <w:szCs w:val="20"/>
          <w:lang w:val="nl-NL"/>
        </w:rPr>
      </w:pPr>
      <w:r>
        <w:rPr>
          <w:rFonts w:cs="Arial" w:ascii="Arial" w:hAnsi="Arial"/>
          <w:sz w:val="20"/>
          <w:szCs w:val="20"/>
          <w:lang w:val="nl-NL"/>
        </w:rPr>
        <w:t>Затоа очекувам и го повикувам парламентарното мнозинство, грешката што ја направивме со гласањето на Законот да не ја повторат сега со и одземање дополнително на парите што ги штеделе пензионерите сите овие години наназад.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акрадули.</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има министерот за финансии, повелете.</w:t>
      </w:r>
    </w:p>
    <w:p>
      <w:pPr>
        <w:pStyle w:val="Normal"/>
        <w:spacing w:before="60" w:after="0"/>
        <w:jc w:val="both"/>
        <w:rPr/>
      </w:pPr>
      <w:r>
        <w:rPr>
          <w:rFonts w:cs="Arial" w:ascii="Arial" w:hAnsi="Arial"/>
          <w:b/>
          <w:sz w:val="20"/>
          <w:szCs w:val="20"/>
          <w:lang w:val="nl-NL"/>
        </w:rPr>
        <w:t xml:space="preserve">Трајко Славески: </w:t>
      </w:r>
      <w:r>
        <w:rPr>
          <w:rFonts w:cs="Arial" w:ascii="Arial" w:hAnsi="Arial"/>
          <w:sz w:val="20"/>
          <w:szCs w:val="20"/>
          <w:lang w:val="nl-NL"/>
        </w:rPr>
        <w:t>Да бидеме мирни и спокојни, Буџетот на Република Македонија има предвидено 100 милиони евра, шест милијарди денари трансфер до Фондот за ПИО заради недостиг на средства што Фондот ги реализира од придонеси. Логиката е сосема обратна.</w:t>
      </w:r>
    </w:p>
    <w:p>
      <w:pPr>
        <w:pStyle w:val="Normal"/>
        <w:spacing w:before="60" w:after="0"/>
        <w:jc w:val="both"/>
        <w:rPr>
          <w:rFonts w:ascii="Arial" w:hAnsi="Arial" w:cs="Arial"/>
          <w:sz w:val="20"/>
          <w:szCs w:val="20"/>
          <w:lang w:val="nl-NL"/>
        </w:rPr>
      </w:pPr>
      <w:r>
        <w:rPr>
          <w:rFonts w:cs="Arial" w:ascii="Arial" w:hAnsi="Arial"/>
          <w:sz w:val="20"/>
          <w:szCs w:val="20"/>
          <w:lang w:val="nl-NL"/>
        </w:rPr>
        <w:t>На пример, 30 милиони евра, неколку години со ред Буџетот трансферира заради тн. транзициски трошоци, недостиг на средства заради преминот во повеќе степени од пензиски систем. Значи, господине Макрадули не станува збор за никакво скусување на прибрани средства по основ на придонеси.</w:t>
      </w:r>
    </w:p>
    <w:p>
      <w:pPr>
        <w:pStyle w:val="Normal"/>
        <w:spacing w:before="60" w:after="0"/>
        <w:jc w:val="both"/>
        <w:rPr>
          <w:rFonts w:ascii="Arial" w:hAnsi="Arial" w:cs="Arial"/>
          <w:sz w:val="20"/>
          <w:szCs w:val="20"/>
          <w:lang w:val="nl-NL"/>
        </w:rPr>
      </w:pPr>
      <w:r>
        <w:rPr>
          <w:rFonts w:cs="Arial" w:ascii="Arial" w:hAnsi="Arial"/>
          <w:sz w:val="20"/>
          <w:szCs w:val="20"/>
          <w:lang w:val="nl-NL"/>
        </w:rPr>
        <w:t>Спомнав дека Фондот се покажал дека поефикасно ја врши наплатата на придонесите, тие остануваат во Фондот. Сега се ослободил мал простор да недостигот од буџетски средства, што, повторувам требале да бидат 100 милиони евра во теков на оваа година, 100 милиони евра, се намалил за сума што ним не им е неопходна да ги задоволуваат потребите.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nl-NL"/>
        </w:rPr>
        <w:t xml:space="preserve">Јани Макрадули: </w:t>
      </w:r>
      <w:r>
        <w:rPr>
          <w:rFonts w:cs="Arial" w:ascii="Arial" w:hAnsi="Arial"/>
          <w:sz w:val="20"/>
          <w:szCs w:val="20"/>
          <w:lang w:val="nl-NL"/>
        </w:rPr>
        <w:t>Јас зборував и за тоа. На Фондот не му требаа тие средства затоа што со Законот што го изгласа ова парламентарно мнозинство сите средства што досега пензионерите ги одвојувале секој месец, Владата, со неуставно гласање на парламентарното мнозинство ги трга на посебна сметка да стојат. Затоа не требаат овие пари, бидејќи сега е покомотна позицијата, огромни средства останаа од пензионерите сами што ги плаќаат и тие се наоѓаат на една сметка со која што Фондот ќе си располага, согласно актите што ги има, но за жал тоа се туѓи пари.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Макрадули.</w:t>
      </w:r>
    </w:p>
    <w:p>
      <w:pPr>
        <w:pStyle w:val="Normal"/>
        <w:spacing w:before="60" w:after="0"/>
        <w:jc w:val="both"/>
        <w:rPr>
          <w:rFonts w:ascii="Arial" w:hAnsi="Arial" w:cs="Arial"/>
          <w:sz w:val="20"/>
          <w:szCs w:val="20"/>
          <w:lang w:val="nl-NL"/>
        </w:rPr>
      </w:pPr>
      <w:r>
        <w:rPr>
          <w:rFonts w:cs="Arial" w:ascii="Arial" w:hAnsi="Arial"/>
          <w:sz w:val="20"/>
          <w:szCs w:val="20"/>
          <w:lang w:val="nl-NL"/>
        </w:rPr>
        <w:t>Збор има господинот Игор Ивановски, повелете.</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Министерот, во зависност од тоа на која седница се наоѓа и во зависност од тоа која амандман треба да се одбие, ги менува сопствените аргументи.</w:t>
      </w:r>
    </w:p>
    <w:p>
      <w:pPr>
        <w:pStyle w:val="Normal"/>
        <w:spacing w:before="60" w:after="0"/>
        <w:jc w:val="both"/>
        <w:rPr>
          <w:rFonts w:ascii="Arial" w:hAnsi="Arial" w:cs="Arial"/>
          <w:sz w:val="20"/>
          <w:szCs w:val="20"/>
          <w:lang w:val="nl-NL"/>
        </w:rPr>
      </w:pPr>
      <w:r>
        <w:rPr>
          <w:rFonts w:cs="Arial" w:ascii="Arial" w:hAnsi="Arial"/>
          <w:sz w:val="20"/>
          <w:szCs w:val="20"/>
          <w:lang w:val="nl-NL"/>
        </w:rPr>
        <w:t>Пред неколку дена не убедуваше дека Владата има една основна цел да ги зголеми пензиите. Затоа немаше никаков проблем со СДС. Напротив, зборувавме за тоа дека таквата одлука треба да се направи и разговаравме на кој начин треба да биде подобрена како мер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таа ситуација, министерот за финансии велеше дека на Фондот и понатаму ќе му бидат префрлувани повеќе отколку порано буџетски средства за да ја одржат неговата состојба за да ги исплаќа пензиите, дополнително Владата донесе еден, според мене, парадоксален амандман во кој што велеше доколку Фондот не биде во состојба да ги реализира покачувањата на пензиите тоа да го прави Владата. За да сега, добиеме информација дека Фондот е во толку добра состојба што дефакто има и заштеда. </w:t>
      </w:r>
    </w:p>
    <w:p>
      <w:pPr>
        <w:pStyle w:val="Normal"/>
        <w:spacing w:before="60" w:after="0"/>
        <w:jc w:val="both"/>
        <w:rPr/>
      </w:pPr>
      <w:r>
        <w:rPr>
          <w:rFonts w:cs="Arial" w:ascii="Arial" w:hAnsi="Arial"/>
          <w:sz w:val="20"/>
          <w:szCs w:val="20"/>
        </w:rPr>
        <w:t xml:space="preserve">И, што одлучила Владата во ваква ситуација? 2,5 милиони евра или 150 милиони денари да одземе од Фондот за ПИО и да ги додели на друго место. Тоа покажува дека апсолутно нема конзистентност во владината политика, пред се најмногу во делот на економијата, претпоставувам затоа што не постои комуникација помеѓу Ставрески и Славески, докажувањата кој е повеќе надлежен или кој е повеќе паметен, претпоставувам со своите економски познавања. </w:t>
      </w:r>
      <w:r>
        <w:rPr>
          <w:rFonts w:cs="Arial" w:ascii="Arial" w:hAnsi="Arial"/>
          <w:sz w:val="20"/>
          <w:szCs w:val="20"/>
          <w:lang w:val="nl-NL"/>
        </w:rPr>
        <w:t>На крајот, резултатите паѓаат и на едниот и на другиот, оние негативните, што се доминантни.</w:t>
      </w:r>
    </w:p>
    <w:p>
      <w:pPr>
        <w:pStyle w:val="Normal"/>
        <w:spacing w:before="60" w:after="0"/>
        <w:jc w:val="both"/>
        <w:rPr/>
      </w:pPr>
      <w:r>
        <w:rPr>
          <w:rFonts w:cs="Arial" w:ascii="Arial" w:hAnsi="Arial"/>
          <w:sz w:val="20"/>
          <w:szCs w:val="20"/>
        </w:rPr>
        <w:t xml:space="preserve">Затоа и СДСМ смета дека овие средства треба да останат во ПИОМ, бидејќи ако сакате да предвидувате едно покачување на пензиите, добро е да тие средства апсолутно останат во Фондот за ПИО и дополнително, на тој начин веројатно министерот за финансии ќе сугерира, можеби Владата, пред почнувањето на расправата на Уставниот суд за оценка на уставноста, а тоа е на одлуката да се конфискуваат 7,2 милиони евра на пензионерите за потребите на Владата, можеби сугерира да таквото решение биде веднаш повлечено со итна измена на законот што владеачкото мнозинство со силата на математиката го усвои во ова Собрание и е во директна спротивност со барањата на пензионерите. </w:t>
      </w:r>
      <w:r>
        <w:rPr>
          <w:rFonts w:cs="Arial" w:ascii="Arial" w:hAnsi="Arial"/>
          <w:sz w:val="20"/>
          <w:szCs w:val="20"/>
          <w:lang w:val="nl-NL"/>
        </w:rPr>
        <w:t>Нормално, политичките аспекти на таквата нивна одлука ќе ја платат на избори. Но, пензионерите ќе треба да ја плаќаат цената на неспособноста и определбата на Владата секој можен денар што не е нивен да се конфискува и злоупотребува во пропагандни цели.</w:t>
      </w:r>
    </w:p>
    <w:p>
      <w:pPr>
        <w:pStyle w:val="Normal"/>
        <w:spacing w:before="60" w:after="0"/>
        <w:jc w:val="both"/>
        <w:rPr>
          <w:rFonts w:ascii="Arial" w:hAnsi="Arial" w:cs="Arial"/>
          <w:sz w:val="20"/>
          <w:szCs w:val="20"/>
          <w:lang w:val="nl-NL"/>
        </w:rPr>
      </w:pPr>
      <w:r>
        <w:rPr>
          <w:rFonts w:cs="Arial" w:ascii="Arial" w:hAnsi="Arial"/>
          <w:sz w:val="20"/>
          <w:szCs w:val="20"/>
          <w:lang w:val="nl-NL"/>
        </w:rPr>
        <w:t>Токму затоа сметаме дека овие 2,5 милиони евра апсолутно не треба да бидат редистрибуирани на друго место и дека тие треба да останат сопственост на Фондот, за кој што на долго и нашироко разговаравме во изминатава недела. Жалам што Владата продолжува со таквиот тип на политика да сите средства што, заради неспособноста, Владата ќе рече ги заштедила, што не е ни точно, таа не ги ни искористила, тоа е единствениот точен аргумент и коректен факт, ќе сака да ги пренаменува како што пред неколку часа одлучи владеачкото мнозинство одлучи да додели 10 милиони евра за набавка на опрема, велат за прислушкување во Министерството за внатрешни работи. Така, претпоставувам дека и овие средства ќе најдат своја употреба во некоја пропагандна улога од страна на Владата, претпоставувам за да се продолжи со извонредно “Кампања за безготовинско плаќање”, која што токму министрите, почнувајќи од премиерот, не ја почитуваа вчера  кога набавуваа домашни производи. Така што Владата ќе продолжи со сопствената неконзистентност, комфликтност и спротивставеност во фактите и во аргументите, ќе се обидува, вака во 12,00 часот, неискористените средства да ги прераспределува за намени каде што, согласно криминалот во најава, ќе се обиде да ги потроши за седум дена во следниот период и ќе се обиде да маскира, но тоа нема да биде успешно, дека токму од средствата кои се однесуваат на пензионерите кои во Македонија се повеќе од 270 илјади, ќе се обиде да земе 2,5 милиони евра, правдајќи го тоа дека Фондот бил многу успешен и многу рационален и ефикасен во сопственото планирање, па дури продуцирал и вишок или дел на резерва на средства. Да сакавте, господине Славески, овој пат да ги искористите, ќе ги покачевте пензиите во месец декември. Вака не знаете дали ќе ги покачите во месец февруари, што подразбира дека и досегашната ваша најава и политика се само обична фарса и лаг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Ивановски.</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ги повикувам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се присутни 70 пратеници.</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65 пратеници, 18 гласаа  за, 1 воздржан, 46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16001 потпрограма 71 ставки 420, 421, 423, 424, 425 и 483, раздел 04001, потпрограма Д4 ставка 425 и на раздел 04002 потпрограма 10 ставка 483, поднесен од пратениците Тале Герамитчиоски, Јани Макрадули и Славица Грковска, под архивски број 07-5269/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rFonts w:ascii="Arial" w:hAnsi="Arial" w:cs="Arial"/>
          <w:sz w:val="20"/>
          <w:szCs w:val="20"/>
        </w:rPr>
      </w:pPr>
      <w:r>
        <w:rPr>
          <w:rFonts w:cs="Arial" w:ascii="Arial" w:hAnsi="Arial"/>
          <w:sz w:val="20"/>
          <w:szCs w:val="20"/>
        </w:rPr>
        <w:t xml:space="preserve">Имавме неколку дискусии и во општата расправа, во врска со наводното одземање средства за научно истражувачка работа од високо образовни институции. </w:t>
      </w:r>
    </w:p>
    <w:p>
      <w:pPr>
        <w:pStyle w:val="Normal"/>
        <w:spacing w:before="60" w:after="0"/>
        <w:jc w:val="both"/>
        <w:rPr>
          <w:rFonts w:ascii="Arial" w:hAnsi="Arial" w:cs="Arial"/>
          <w:sz w:val="20"/>
          <w:szCs w:val="20"/>
        </w:rPr>
      </w:pPr>
      <w:r>
        <w:rPr>
          <w:rFonts w:cs="Arial" w:ascii="Arial" w:hAnsi="Arial"/>
          <w:sz w:val="20"/>
          <w:szCs w:val="20"/>
        </w:rPr>
        <w:t>Можам да ве известам дека во меѓувреме Министерството за образование, има начин, секаде каде што беше спомнато и во моето експозе, каде што ќе има реално направени трошоци во рамките на самото Министерство, да ги исплати или да овозможи плаќање на тие расдходи на високо образовни институции.</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министре.</w:t>
      </w:r>
    </w:p>
    <w:p>
      <w:pPr>
        <w:pStyle w:val="Normal"/>
        <w:spacing w:before="60" w:after="0"/>
        <w:jc w:val="both"/>
        <w:rPr>
          <w:rFonts w:ascii="Arial" w:hAnsi="Arial" w:cs="Arial"/>
          <w:sz w:val="20"/>
        </w:rPr>
      </w:pP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Збор има господинот Тале Герамитчиоски, повелете.</w:t>
      </w:r>
    </w:p>
    <w:p>
      <w:pPr>
        <w:pStyle w:val="Normal"/>
        <w:spacing w:before="60" w:after="0"/>
        <w:jc w:val="both"/>
        <w:rPr/>
      </w:pPr>
      <w:r>
        <w:rPr>
          <w:rFonts w:cs="Arial" w:ascii="Arial" w:hAnsi="Arial"/>
          <w:b/>
          <w:sz w:val="20"/>
        </w:rPr>
        <w:t>Тале Герамитчиоски:</w:t>
      </w:r>
      <w:r>
        <w:rPr>
          <w:rFonts w:cs="Arial" w:ascii="Arial" w:hAnsi="Arial"/>
          <w:sz w:val="20"/>
        </w:rPr>
        <w:t xml:space="preserve"> Ќе се обидам да бидам краток.</w:t>
      </w:r>
    </w:p>
    <w:p>
      <w:pPr>
        <w:pStyle w:val="Normal"/>
        <w:spacing w:before="60" w:after="0"/>
        <w:jc w:val="both"/>
        <w:rPr>
          <w:rFonts w:ascii="Arial" w:hAnsi="Arial" w:cs="Arial"/>
          <w:sz w:val="20"/>
        </w:rPr>
      </w:pPr>
      <w:r>
        <w:rPr>
          <w:rFonts w:cs="Arial" w:ascii="Arial" w:hAnsi="Arial"/>
          <w:sz w:val="20"/>
        </w:rPr>
        <w:t xml:space="preserve">За јавноста, значи Министерството за образование и наука еднаш во годината, најчесто наесен или некогаш на почетокот на годината распишува конкурс за научно истражувачки проекти, се формираат рецензерски комисии, се оценуваат пристигнатите предлози, се донесува конечно решение од страна на посебна Комисија која што му предлага на министерот, тој склучува договори со високообразовните институции и со научните институти со субвенционирање, значи со покривање на материјални трошоци во одредена висина која што стои во договорот и бидејќи се двогодишни или трогодишни со одредена динамика на исплаќање со тие трошоци по фискални години. Оваа година, значи редовно е главните истражувачи како носители на проектите да си ги планираат средстата, бидејќи тие средства се за материјални трошоци, значи за патувања, публикувања на трудовите, купување на информатичка опрема, мерна опрема итн, се што е неопходно за реализација на целите на научно-истражувачкиот проект. </w:t>
      </w:r>
    </w:p>
    <w:p>
      <w:pPr>
        <w:pStyle w:val="Normal"/>
        <w:spacing w:before="60" w:after="0"/>
        <w:jc w:val="both"/>
        <w:rPr/>
      </w:pPr>
      <w:r>
        <w:rPr>
          <w:rFonts w:cs="Arial" w:ascii="Arial" w:hAnsi="Arial"/>
          <w:sz w:val="20"/>
        </w:rPr>
        <w:t xml:space="preserve">Значи ова беше за јавноста, за уште за завршеток, значи, до оваа фискална година на сметката на сите корисници на научно-истражувачките проекти потпишани со Министерството легнаа последните пари потребни за завршувањето на фискалната година. </w:t>
      </w:r>
      <w:r>
        <w:rPr>
          <w:rFonts w:cs="Arial" w:ascii="Arial" w:hAnsi="Arial"/>
          <w:sz w:val="20"/>
          <w:lang w:val="nl-NL"/>
        </w:rPr>
        <w:t>Вие почитуван министер за финансии ги одзедовте веќе легнатите средства на сметките на факултетите и на научните институти. Прашањето до вас, ова беше за  јавноста.</w:t>
      </w:r>
    </w:p>
    <w:p>
      <w:pPr>
        <w:pStyle w:val="Normal"/>
        <w:spacing w:before="60" w:after="0"/>
        <w:jc w:val="both"/>
        <w:rPr>
          <w:rFonts w:ascii="Arial" w:hAnsi="Arial" w:cs="Arial"/>
          <w:sz w:val="20"/>
          <w:lang w:val="nl-NL"/>
        </w:rPr>
      </w:pPr>
      <w:r>
        <w:rPr>
          <w:rFonts w:cs="Arial" w:ascii="Arial" w:hAnsi="Arial"/>
          <w:sz w:val="20"/>
          <w:lang w:val="nl-NL"/>
        </w:rPr>
        <w:t>Јас внимателно ве слушав и на Комисија кога ве прашав и сега. Значи прашањето до вас е, јас се надевам дека ќе одговорите, како знаете дека главните истражувачи дека нема да ги потрошат средствата кои што веќе легнале на сметката и сте ги зеле? Значи, јас не се сомневам дека Министерството за образование и наука може преку друга ставка да направи пренамена и да ги покрие тие трошоци иако во цајтнот на времето од недела дена познавајќи ја инертноста на администрацијата тоа нема да се случи. Ве прашувам, од каде знаевте, немаат сите распишано тендери за да ги завршат тендерите, како знаете дека факултетите и научните институти немаше да ги потрошат средствата или не им се веќе потрошени ако се задолжени некаде, публикувале книга, научно дело во некоја печатница или пак извршиле патување, картите што ги зеле од туристичката агенција стојат непалтени, или пак купена е опрема во која што профактурите не се уште исплатени, не се сомневам еве ова што го кажавте, дека ќе се исполнат тие договори, нашиот револт е самот чин кој што сте го направиле. Тие средства не се многу големи за да покривате некои други. Од каде е вашата проценка дека тие нема да ги реализираат средствата. И ќе ги реализира некој кој ќе ја врши санацијата на северната трибина или ќе прави социјални станови за 15 дена, а овие кои што проектот го реализиаат еве две години, си имаат одредена динамика,  ги завршуваат активностите дека нема тоа да го реализиаат. Самиот чин е дискутабилен на одземање на средстваа, а знам јас дека нема да се прифати и дека нема да се вратат средствата и дека ќе се подмират не од овој Буџет туку од 2008 година Буџетот.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Герамитчиоски.</w:t>
      </w:r>
    </w:p>
    <w:p>
      <w:pPr>
        <w:pStyle w:val="Normal"/>
        <w:spacing w:before="60" w:after="0"/>
        <w:jc w:val="both"/>
        <w:rPr>
          <w:rFonts w:ascii="Arial" w:hAnsi="Arial" w:cs="Arial"/>
          <w:sz w:val="20"/>
          <w:lang w:val="nl-NL"/>
        </w:rPr>
      </w:pPr>
      <w:r>
        <w:rPr>
          <w:rFonts w:cs="Arial" w:ascii="Arial" w:hAnsi="Arial"/>
          <w:sz w:val="20"/>
          <w:lang w:val="nl-NL"/>
        </w:rPr>
        <w:t>Збор има госпоѓица Славица Грковска, повелете.</w:t>
      </w:r>
    </w:p>
    <w:p>
      <w:pPr>
        <w:pStyle w:val="Normal"/>
        <w:spacing w:before="60" w:after="0"/>
        <w:jc w:val="both"/>
        <w:rPr/>
      </w:pPr>
      <w:r>
        <w:rPr>
          <w:rFonts w:cs="Arial" w:ascii="Arial" w:hAnsi="Arial"/>
          <w:b/>
          <w:sz w:val="20"/>
          <w:lang w:val="nl-NL"/>
        </w:rPr>
        <w:t>Славица Грковска:</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Навистина загрижува политиката која што оваа Влада ја има кон научно-истражувачките проекти и кон високообразовните институции, што е сосема спротивно на она што се прокламира во кампањата која што Владата веќе ја промовира во Република Македонија. Ако навистина оваа Влада е определена да инвестира во образованието како една од најисплатливите инвестиции во секоја држава, ако сме сите согласни дека не може да се замисли економски развој без добар образовен систем и без инвестиција во образованието, ако Владата промовира кампањи со што ја промовира моќта и улогата на знаењето и образованието, тогаш зачудува тоа што во реалната политика се случува нешто сосема друго.</w:t>
      </w:r>
    </w:p>
    <w:p>
      <w:pPr>
        <w:pStyle w:val="Normal"/>
        <w:spacing w:before="60" w:after="0"/>
        <w:jc w:val="both"/>
        <w:rPr>
          <w:rFonts w:ascii="Arial" w:hAnsi="Arial" w:cs="Arial"/>
          <w:sz w:val="20"/>
          <w:lang w:val="nl-NL"/>
        </w:rPr>
      </w:pPr>
      <w:r>
        <w:rPr>
          <w:rFonts w:cs="Arial" w:ascii="Arial" w:hAnsi="Arial"/>
          <w:sz w:val="20"/>
          <w:lang w:val="nl-NL"/>
        </w:rPr>
        <w:t>Имено, како што кажа господинот Герамитчиоски повлечени се, како што кажавме во општата расправа неколку пратеници, загружува тоа што се повлечени без никаква најава веќе префрлени средства до факултетите кои што исклучиво беа наменети за реализација на проектите од научно-истражувачката работа. Прашањето е, како е можно такво нешто да се случи без согласност на факултетите, како е можно нешто такво да се случи и со амин на Министерството за образование, ако се има во предвид дека Министерството за образование не успеа во овие две години да ја реализира политиката или да ги финансира научно-истражувачките проекти онака како што се определени. Јас кажав и во општата расправа дека и во минатогодишниот конкурс од Министерството за образование и наука  за национален проект,  распишан во јули 2006-тата година, се поништи заради наводно, ненавремено спроведена процедура и за рецензија, што сигурно не е пропуст на оние што аплицирале на национални научно-истражувачки проекти. Министерството за образование распишува нов конкурс дури наредната година во октомври 2007 година. Значи една година после тоа и процедурата за овие проекти сеуште трае. Значи, наспроти прокламираната кампања за важноста на знаењето и на образованието ние во реалната политика на Владата единствено што можеме да препознаеме се обиди и постапки кои што го ускратуваат финансирањето на образованието и науката. Значи во овој случај ние имаме цела една година пропуштено да финансираме во научно-истражувачки проекти во оние проекти  кои што веќе биле одобрени и во кои што оние кои што аплицирале и кои што се раководители и учесници во проектите сметале дека можат да ги реализираат и сметале дека би можеле да располагаат со оние средства кои што веќе им биле доделени. Наместо тоа Владата ги повлекува овие средства и покрај тоа што ги ускратува за финансирање со една година, сега ги соочува со фактот да ги спречи да ги реализираат и оние активности кои што  ги имале планирано до крајот на оваа година, а што реално им следуваат и тоа без никаква најава. Уште пострашно е тоа што средствата кои што се префрлени се исто така и еден дел предвидени средства за меѓународени проекти во кои што Република Македонија е еден од партиципиентите и на овој начин практички се урива угледот на  Република Македонија и онолкав, колкав што го имаме пред нашите меѓународни пријатели и колеги со кои што сме заедно инволвирани во меѓународни проекти, а за кои што секоја држава си има превземено своја обврска. И замислете сега што ќе се случи, кога некој од нашите колеги треба да се појави на некој меѓународен симпозиум или пак да оствари средба со неговите колеги од држви надвор од Македонија за да работат на реализација на проект кој што веќе е одобрен, меѓутоа нашиот научник нема да може да присуствува на таа средба заради тоа што државата ненајавено му ги одземала средствата и практички го оневозможила да се усовршува и да го реализира проектот кој што истата држава го одобрила. Затоа јас апелирам до парламентарното мнозинство да го прифати овој амандман и на тој начин да покаже дека немаме само декларативна заложба за инвестиција во образованието, дека кампањите што ги прави Владата не се парада, не се шминка, не се напразни зборови, не се само перење на пари, туку напротив вистинска детерминираност за инвестиција во образованието и науката.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ѓице Грковска.</w:t>
      </w:r>
    </w:p>
    <w:p>
      <w:pPr>
        <w:pStyle w:val="Normal"/>
        <w:spacing w:before="60" w:after="0"/>
        <w:jc w:val="both"/>
        <w:rPr>
          <w:rFonts w:ascii="Arial" w:hAnsi="Arial" w:cs="Arial"/>
          <w:sz w:val="20"/>
          <w:lang w:val="nl-NL"/>
        </w:rPr>
      </w:pPr>
      <w:r>
        <w:rPr>
          <w:rFonts w:cs="Arial" w:ascii="Arial" w:hAnsi="Arial"/>
          <w:sz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Пред да го ставам амандманот на гласање ги повикувам сите пратеници кои се надвор од салата да влезат во салата.</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а 62 пратеника, од кои 14 гласаа за, 1 воздржано, против 47.</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член 1 раздел 16001 потпрограма 72 ставки 481 и 483 и на раздел 06001 потпрограма 20 ставка 483, поднесен од пратениците Тале Герамитчиоски, Јани Макрадули и Славица Грковска под архивски број 07-5269/3.</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снии,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 и станува збор за буџетскиот корисник Македонска академија на науката и уметностите, која што во моментот има на располагање ...</w:t>
      </w:r>
    </w:p>
    <w:p>
      <w:pPr>
        <w:pStyle w:val="Normal"/>
        <w:spacing w:before="60" w:after="0"/>
        <w:jc w:val="both"/>
        <w:rPr>
          <w:rFonts w:ascii="Arial" w:hAnsi="Arial" w:cs="Arial"/>
          <w:sz w:val="20"/>
        </w:rPr>
      </w:pPr>
      <w:r>
        <w:rPr>
          <w:rFonts w:cs="Arial" w:ascii="Arial" w:hAnsi="Arial"/>
          <w:sz w:val="20"/>
        </w:rPr>
        <w:t>(Реакција од пратеници дека се работи за друг амандман)</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министер, Владата не го прифати амандманот...</w:t>
      </w:r>
    </w:p>
    <w:p>
      <w:pPr>
        <w:pStyle w:val="Normal"/>
        <w:spacing w:before="60" w:after="0"/>
        <w:jc w:val="both"/>
        <w:rPr/>
      </w:pPr>
      <w:r>
        <w:rPr>
          <w:rFonts w:cs="Arial" w:ascii="Arial" w:hAnsi="Arial"/>
          <w:b/>
          <w:sz w:val="20"/>
        </w:rPr>
        <w:t>Трајко Славески:</w:t>
      </w:r>
      <w:r>
        <w:rPr>
          <w:rFonts w:cs="Arial" w:ascii="Arial" w:hAnsi="Arial"/>
          <w:sz w:val="20"/>
        </w:rPr>
        <w:t xml:space="preserve"> Се извинувам, нумерацијата овде малку се разликува што ние ја имаме, и овој амандман не се прифаќа.</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 Во ред, Владата не го прифати амандманот.</w:t>
      </w:r>
    </w:p>
    <w:p>
      <w:pPr>
        <w:pStyle w:val="Normal"/>
        <w:spacing w:before="60" w:after="0"/>
        <w:jc w:val="both"/>
        <w:rPr>
          <w:rFonts w:ascii="Arial" w:hAnsi="Arial" w:cs="Arial"/>
          <w:sz w:val="20"/>
          <w:lang w:val="nl-NL"/>
        </w:rPr>
      </w:pPr>
      <w:r>
        <w:rPr>
          <w:rFonts w:cs="Arial" w:ascii="Arial" w:hAnsi="Arial"/>
          <w:sz w:val="20"/>
          <w:lang w:val="nl-NL"/>
        </w:rPr>
        <w:t>Има збор господинот Тале Герамитчиоски, повелете.</w:t>
      </w:r>
    </w:p>
    <w:p>
      <w:pPr>
        <w:pStyle w:val="Normal"/>
        <w:spacing w:before="60" w:after="0"/>
        <w:jc w:val="both"/>
        <w:rPr/>
      </w:pPr>
      <w:r>
        <w:rPr>
          <w:rFonts w:cs="Arial" w:ascii="Arial" w:hAnsi="Arial"/>
          <w:b/>
          <w:sz w:val="20"/>
          <w:lang w:val="nl-NL"/>
        </w:rPr>
        <w:t>Тале Герамитчиоски:</w:t>
      </w:r>
      <w:r>
        <w:rPr>
          <w:rFonts w:cs="Arial" w:ascii="Arial" w:hAnsi="Arial"/>
          <w:sz w:val="20"/>
          <w:lang w:val="nl-NL"/>
        </w:rPr>
        <w:t xml:space="preserve"> Да му појаснам на министерот, од програмата 72 на научните институти им одзема 2 милиони денари. Со овој амандман не очекувам нешто подобро од ваша страна, само да изразам револт и протест, бидејќи ако не ви е познато 5 од научните институти се со национален предзнак и тоа: Институтот за национална историја, Институтот за македонски јазик, Институтот за македонска литература, Институтот за фолклор и Институтот за старословенска култура, кои 100% се финансираат и ги очекуваат овие средства. Друтите институти повеќе или помаку имаат сопствени приходи, овие институти немаат сопствени приходи. На овој начин директно ги оштетувате во реализација  на основните потреби, кои секогаш се недоволни за реализација на нивната програм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Герамитчиоски.</w:t>
      </w:r>
    </w:p>
    <w:p>
      <w:pPr>
        <w:pStyle w:val="Normal"/>
        <w:spacing w:before="60" w:after="0"/>
        <w:jc w:val="both"/>
        <w:rPr>
          <w:rFonts w:ascii="Arial" w:hAnsi="Arial" w:cs="Arial"/>
          <w:sz w:val="20"/>
        </w:rPr>
      </w:pPr>
      <w:r>
        <w:rPr>
          <w:rFonts w:cs="Arial" w:ascii="Arial" w:hAnsi="Arial"/>
          <w:sz w:val="20"/>
        </w:rPr>
        <w:t>Има збор госпоѓица Славица Грковск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Почитуван потпретседателе, </w:t>
      </w:r>
    </w:p>
    <w:p>
      <w:pPr>
        <w:pStyle w:val="Normal"/>
        <w:spacing w:before="60" w:after="0"/>
        <w:jc w:val="both"/>
        <w:rPr>
          <w:rFonts w:ascii="Arial" w:hAnsi="Arial" w:cs="Arial"/>
          <w:sz w:val="20"/>
        </w:rPr>
      </w:pPr>
      <w:r>
        <w:rPr>
          <w:rFonts w:cs="Arial" w:ascii="Arial" w:hAnsi="Arial"/>
          <w:sz w:val="20"/>
        </w:rPr>
        <w:t>Ова е еден од многуте примери на контрадикторната политика која ја води оваа Влада. Од една страна во неколкудневната расправа по оваа одлука сме убедувани дека одредени средства се одземени заради тоа што нема шанси да се реализираат до крајот на оваа година од страна на буџетските корисници, од друга страна ни се предлага зголемување на огромни средства на изградба на станови за лица со ниски примања итн, нешто што не може ниту да се почне во вакви временски услови и тоа е само еден показател повеќе дека оваа Предлог-одлука не е одраз на приоритети на Владата, дека Владата во суштина нема приоритети, туку напротив одраз на дневно политичките потреби на премиерот за негова промоциј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госпоѓа Роза Топузова Каревска, повелете.</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очитуван потпретседателе.</w:t>
      </w:r>
    </w:p>
    <w:p>
      <w:pPr>
        <w:pStyle w:val="Normal"/>
        <w:spacing w:before="60" w:after="0"/>
        <w:jc w:val="both"/>
        <w:rPr>
          <w:rFonts w:ascii="Arial" w:hAnsi="Arial" w:cs="Arial"/>
          <w:sz w:val="20"/>
        </w:rPr>
      </w:pPr>
      <w:r>
        <w:rPr>
          <w:rFonts w:cs="Arial" w:ascii="Arial" w:hAnsi="Arial"/>
          <w:sz w:val="20"/>
        </w:rPr>
        <w:t xml:space="preserve">Навистина не можам да разберем зошто да не биде прифатен овој амандман и би сакала да дадам подршка на амандманот дотолку повеќе што се однесува на научните институти. </w:t>
      </w:r>
    </w:p>
    <w:p>
      <w:pPr>
        <w:pStyle w:val="Normal"/>
        <w:spacing w:before="60" w:after="0"/>
        <w:jc w:val="both"/>
        <w:rPr>
          <w:rFonts w:ascii="Arial" w:hAnsi="Arial" w:cs="Arial"/>
          <w:sz w:val="20"/>
        </w:rPr>
      </w:pPr>
      <w:r>
        <w:rPr>
          <w:rFonts w:cs="Arial" w:ascii="Arial" w:hAnsi="Arial"/>
          <w:sz w:val="20"/>
        </w:rPr>
        <w:t xml:space="preserve">Како што рече колегата Тале Герамитчиоски, во Македонија барем до сега имавме пет научни институти таканаречени национални институти, сега веќе во овој момент се шест, а догодина ќе бидат седум, барем спрема моите сознанија и јас навистина не знам дали почитуваните пратеници од најголемата позициона партија на власт знаат воопшто кое е значењето на овие пет национални институти и дали знаат со какви финансиски средства овие институти ја поминаа минатата година. Прв пат во историјата на постоењето на научните институти тие беа со ниту еден научно истражувачки проект, односно за научно истражувачка работа имаа  средства нула, ништо повеќе. Вработените во научно-истражувачките институти и онака имаат повеќе од мизерни, односно никакви плати и таа тенденција веќе е со години, не е само изминатава година, но барем имаа научно истражувачки проекти преку кои добиваа средства за да можат да ја реализираат својата програма, или што ќе се каже да можат да истражуваат во своите области. Јас ќе повторам кои се тие институти, за да имате едно сознание од каква важност се тие за Република Македонија. Тоа е Институтот за македонски јазик, Институтот за македонска литература, Институтот за национална историја кој што ја опфаќа историјата од најраните периоди за да немате погрешна претстава дека тој се бави само со историјата од НОБ, туку се бави со најраниот период на Македонија па до денес, Институтот за старословенска култура и Институтот за фолклор. Тоа се петте институти кои вскушност претставуваат столб на научно-истражувачката работа од областа на националната историја и историјата во Република Македонија. </w:t>
      </w:r>
    </w:p>
    <w:p>
      <w:pPr>
        <w:pStyle w:val="Normal"/>
        <w:spacing w:before="60" w:after="0"/>
        <w:jc w:val="both"/>
        <w:rPr>
          <w:rFonts w:ascii="Arial" w:hAnsi="Arial" w:cs="Arial"/>
          <w:sz w:val="20"/>
        </w:rPr>
      </w:pPr>
      <w:r>
        <w:rPr>
          <w:rFonts w:cs="Arial" w:ascii="Arial" w:hAnsi="Arial"/>
          <w:sz w:val="20"/>
        </w:rPr>
        <w:t>Ако вие почитувани колеги им ги одземете, односно не сакате да дадете согласност на овој амандман, буквално сте против работата на овие  пет институти, па и онака се слуша во јавноста дека имате намера дел од овие институти да ги затворите, направете го тоа. Ако мислите дека не ви е потребна научно-истражувачка работа од областа на историјата на македонскиот народ, не мора да ја има. Најверојатно тоа ви е тенденцијата. За што овие луѓе земаат плата во научно-истражувачките иснтитути и онаа што ја реков мизерна, иако скоро сите се или доктори на наука или во најмала рака со магистарски звања, затоа што нови вработувања нема и нема почетни звања помлади асистенти и асистенти.</w:t>
      </w:r>
    </w:p>
    <w:p>
      <w:pPr>
        <w:pStyle w:val="Normal"/>
        <w:spacing w:before="60" w:after="0"/>
        <w:jc w:val="both"/>
        <w:rPr>
          <w:rFonts w:ascii="Arial" w:hAnsi="Arial" w:cs="Arial"/>
          <w:sz w:val="20"/>
          <w:szCs w:val="20"/>
        </w:rPr>
      </w:pPr>
      <w:r>
        <w:rPr>
          <w:rFonts w:cs="Arial" w:ascii="Arial" w:hAnsi="Arial"/>
          <w:sz w:val="20"/>
          <w:szCs w:val="20"/>
        </w:rPr>
        <w:t>Вам ви е многу поважно да имате средства за купување на мебел, опрема, возила, машини и т.н. за Владините потреби, отколку да може да се обезбеди егзистенција на овие институти.</w:t>
      </w:r>
    </w:p>
    <w:p>
      <w:pPr>
        <w:pStyle w:val="Normal"/>
        <w:spacing w:before="60" w:after="0"/>
        <w:jc w:val="both"/>
        <w:rPr/>
      </w:pPr>
      <w:r>
        <w:rPr>
          <w:rFonts w:cs="Arial" w:ascii="Arial" w:hAnsi="Arial"/>
          <w:sz w:val="20"/>
          <w:szCs w:val="20"/>
          <w:lang w:val="nl-NL"/>
        </w:rPr>
        <w:t xml:space="preserve">Колку што можам да го видам и Буџетот, а за тоа ќе говорам кога тој ќе биде на дневен ред, ниту таму почитувани колеги, не се предвидува нешто подобра ситуација во научните иснтитути. Оние ставки кои што се зголемени за научните институти, тоа не се зголемени затоа што петте овие национални иснтитути ќе имаат повеќе средства, нити пак се зголемени средствата за научна истражувачка работа. Зголемени се затоа што во меѓувреме ќе имаме уште два институти на ова ниво. Едниот е Хидрометереолошкиот од  Охрид, кој ќе биде подигнат на национално ниво и вториот институт е оној кој се отвори во Куршумли Ан, тоа е Институтот за истражување на албанската култура и историјата. Таму се средствата. Јас немам против што ќе има два нови институти. Но имам против што на овие институти им ги кинете средствата. И тие уште малку им ги одземате. Знаете дека не само штонемаат за научно истражувачка дејност, немаат ниту за материјални трошоци. </w:t>
      </w:r>
      <w:r>
        <w:rPr>
          <w:rFonts w:cs="Arial" w:ascii="Arial" w:hAnsi="Arial"/>
          <w:sz w:val="20"/>
          <w:szCs w:val="20"/>
        </w:rPr>
        <w:t xml:space="preserve">Не можат да ги платат основните режиски трошоци кои што ги имаат. Луѓето не смеат  да се јават на телефон. Не можат да комуницираат со соодветни институции во земјата, а да не зборуваме со соодветни институции надвор од Република Македонија. Ве молам, почитувани колеги ова не се многу пари по овој амандман. Мислам дека ќе соберете доблест и не е доволно само да се снимаат реклами кои што чинат десет пати повеќе за едно прикажување, доколку што  вреди еден научно истражувачки проект од овие институти за цела година. Значи едно прикажување на тие спотови што ги правите е пет пати поголемо  во материјална смисла, отколку што е еден научно истражувачки проект, затоа што не е доволно тоа. Не е доволно да се кажува дека сме за образование, дека сме за наука, а од друга страна кога ќе треба да се дадат пари да бидеме против таа наука, а и оние малку што ги има да им се одземат на научните иснтитути. </w:t>
      </w:r>
    </w:p>
    <w:p>
      <w:pPr>
        <w:pStyle w:val="Normal"/>
        <w:spacing w:before="60" w:after="0"/>
        <w:jc w:val="both"/>
        <w:rPr/>
      </w:pPr>
      <w:r>
        <w:rPr>
          <w:rFonts w:cs="Arial" w:ascii="Arial" w:hAnsi="Arial"/>
          <w:sz w:val="20"/>
          <w:szCs w:val="20"/>
        </w:rPr>
        <w:t xml:space="preserve">Мислам дека прашањето околу научните институти е многу алармантно. Ќе повторам, до сега од нивното постоење, некои постојат 25-26 години, но некои постојат многу повеќе. Некои имаат 50 годишно постоење. </w:t>
      </w:r>
      <w:r>
        <w:rPr>
          <w:rFonts w:cs="Arial" w:ascii="Arial" w:hAnsi="Arial"/>
          <w:sz w:val="20"/>
          <w:szCs w:val="20"/>
          <w:lang w:val="nl-NL"/>
        </w:rPr>
        <w:t xml:space="preserve">Не се случило ниту еден проект нема за цела година. Ова се случи последната година ипол. Пред тоа, сите институти имаат свои проекти. Само како илустрација, ќе кажам дека годишно во Институтот за старословенска култура беа реализирани од 7 до 10 научно инстражувачки проекти. Оваа година знаете ли колку има? Ниту еден. Немојте и понатаму да ги деградирате и понижувате овие луѓе. На Македонија и е потребна наука. Не е доволно да се постави главата на Александар Македонски на Аеродромот и да кажеме дека ние си го почитуваме и си го сакаме културното наследство. Не е тоа  почитување колеги на културното наследство. За да се почитува минатото на една земја, за да се почитува културата на една земја, за да се почитува културно историското наследство, треба да има средства за научно  истражувачки проекти. </w:t>
      </w:r>
      <w:r>
        <w:rPr>
          <w:rFonts w:cs="Arial" w:ascii="Arial" w:hAnsi="Arial"/>
          <w:sz w:val="20"/>
          <w:szCs w:val="20"/>
        </w:rPr>
        <w:t>Патриотизмот не се искажува со големи зборови тука, туку патриотизмот се покажува со големи дела. Во овој случај, имаме патриотизам искажан преку тоа што на овие луѓе, кои што и така кажав дека се ентузијасти, доктори на науки работат за 15 илјади денари месечни приходи, овозможете им барем средства за научно истражувачка работа. Овозможете им барем да можат да си купат хартија на која ќе ги пишуваат своите научно истражувачки проекти. Овозможете им да појдат надвор од границите на Република Македонија и да ги презентираат најновите сознанија. Затоа што, тоа е целта на науката.  Така ќе се презентира Република Македонија. Нема да се презентира преку балони, инвестирајте во Македонија, кои што и втириот ден ќе паднат од Владата на Република Македонија. Бидете малку од малку и замислете се што правите на кои гранки ја сведовте науката. Очекувам дека барем малку ќе допрам до свеста на вашиот заспан патриотизам и ќе го изгласате овој амандман.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и јас госпоѓо Топузова.</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 ги повикувам сите пратеници кои се надвор од салата да влезат во салата за да почнеме со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замандманот гласаа 59 пратеници, за гласаа 13, воздржани нема, против гласаа 46.</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м претрес по амандманот на член 1 раздел 26001 потпрограма 10 ставки 421 и 425 и на раздел 04002 потпрограма 10 ставка 483, поднесен од пратениците Тале Герамитчиоски, Јани Макрадули и Славица Грковска под архивски број 07-5269/5.</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господине потпретседателе, како што истакнав и претходно, станува збор за Буџетот на Македонската академија на науките и уметностите. За останатите десетина дена за реализација на својот Буџет МАНУ има на располагање повеќе од 11 милиони денари, целосно да ги задоволи своите потреби. Овие средства што се предлагаат со амандманот навистина МАНУ не може да ги искористи во оваа буџетска година.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инистер.</w:t>
      </w:r>
    </w:p>
    <w:p>
      <w:pPr>
        <w:pStyle w:val="Normal"/>
        <w:spacing w:before="60" w:after="0"/>
        <w:jc w:val="both"/>
        <w:rPr>
          <w:rFonts w:ascii="Arial" w:hAnsi="Arial" w:cs="Arial"/>
          <w:sz w:val="20"/>
          <w:szCs w:val="20"/>
        </w:rPr>
      </w:pP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Тале Герамитчиоски, повелете.</w:t>
      </w:r>
    </w:p>
    <w:p>
      <w:pPr>
        <w:pStyle w:val="Normal"/>
        <w:spacing w:before="60" w:after="0"/>
        <w:jc w:val="both"/>
        <w:rPr/>
      </w:pPr>
      <w:r>
        <w:rPr>
          <w:rFonts w:cs="Arial" w:ascii="Arial" w:hAnsi="Arial"/>
          <w:b/>
          <w:sz w:val="20"/>
          <w:szCs w:val="20"/>
        </w:rPr>
        <w:t>Тале Герамитчиоски:</w:t>
      </w:r>
      <w:r>
        <w:rPr>
          <w:rFonts w:cs="Arial" w:ascii="Arial" w:hAnsi="Arial"/>
          <w:sz w:val="20"/>
          <w:szCs w:val="20"/>
        </w:rPr>
        <w:t xml:space="preserve"> Во интерес на времето го повлекувам амандманот.</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Герамитчиоски.</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м претрес по амандманот на член 1 раздел 06001 потпрограма 20, ставки 483 и на раздел 12101 потпрограма 4А ставка 482, поднесен од пратениците Тале Герамитчиоски и Влатко Серафимов, под архивски број 07-5269/4.</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Амандманот не е прифатен од Владата.</w:t>
      </w:r>
    </w:p>
    <w:p>
      <w:pPr>
        <w:pStyle w:val="Normal"/>
        <w:spacing w:before="60" w:after="0"/>
        <w:jc w:val="both"/>
        <w:rPr>
          <w:rFonts w:ascii="Arial" w:hAnsi="Arial" w:cs="Arial"/>
          <w:sz w:val="20"/>
          <w:szCs w:val="20"/>
        </w:rPr>
      </w:pPr>
      <w:r>
        <w:rPr>
          <w:rFonts w:cs="Arial" w:ascii="Arial" w:hAnsi="Arial"/>
          <w:sz w:val="20"/>
          <w:szCs w:val="20"/>
        </w:rPr>
        <w:t>Има збор господинот Влатко Серафимов,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потпретседател, почитуван господин министер овој амандман е поднесен од страна на мене и колегата Тале Герамитчиоски во програма каде што се зголемуваат средствата за животна средина, во Министерството за животна средина, каде што средствата се зголемуваат до 4,5 милиони денари. Ние предлагаме овие средства да се зголемат во износ поголем за 50 милиони денари, се со цел ако сака Валдата на Република Македонија да помогне за животната средина и за изградба на прочистителни станици во Република Македонија, Сметаме дека овие средства кои што се предвидени не се доволни, ниту за изградба на прочистителна станица на еден хотел, а не па за некое населено место. Меѓутоа, Владата немајки слух, за да ги разбере проблемите од аспект на животна средина, а сакајки да води некоја своја политика, па така денес имаме амандман поднесен од страна на Владата на  Предлог Буџетот каде што средствата се зголемуваат за унапредување на животна средина  за 22 милиони и 300 илјади денари. Зошто се зголемуваат овие средства, сигурно министерот за финансии, господинот Трајко Славески знае зошто се наменети и колкави се овие средства за третман само на отпадни води на едно населено место. Меѓутоа, овие средства кои што се предвидени со одлуката, не можат да покријат ниту една петтина од овие средства кои што ги предвидува за третман, а не за изградба на прочистителни станици.</w:t>
      </w:r>
    </w:p>
    <w:p>
      <w:pPr>
        <w:pStyle w:val="Normal"/>
        <w:spacing w:before="60" w:after="0"/>
        <w:jc w:val="both"/>
        <w:rPr>
          <w:rFonts w:ascii="Arial" w:hAnsi="Arial" w:cs="Arial"/>
          <w:sz w:val="20"/>
          <w:szCs w:val="20"/>
        </w:rPr>
      </w:pPr>
      <w:r>
        <w:rPr>
          <w:rFonts w:cs="Arial" w:ascii="Arial" w:hAnsi="Arial"/>
          <w:sz w:val="20"/>
          <w:szCs w:val="20"/>
        </w:rPr>
        <w:t>Затоа, почитувани колеги, ако сакаме да напреднеме, од аспект на заштита на животната средина, сметам дека овој амандман треба да биде прифатен, бидјеки (се слушаат звуци од мобилен телефон)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Продолжете господине Серафимов.</w:t>
      </w:r>
    </w:p>
    <w:p>
      <w:pPr>
        <w:pStyle w:val="Normal"/>
        <w:spacing w:before="60" w:after="0"/>
        <w:jc w:val="both"/>
        <w:rPr/>
      </w:pPr>
      <w:r>
        <w:rPr>
          <w:rFonts w:cs="Arial" w:ascii="Arial" w:hAnsi="Arial"/>
          <w:b/>
          <w:sz w:val="20"/>
          <w:szCs w:val="20"/>
          <w:lang w:val="nl-NL"/>
        </w:rPr>
        <w:t>Влатко Серафимов:</w:t>
      </w:r>
      <w:r>
        <w:rPr>
          <w:rFonts w:cs="Arial" w:ascii="Arial" w:hAnsi="Arial"/>
          <w:sz w:val="20"/>
          <w:szCs w:val="20"/>
          <w:lang w:val="nl-NL"/>
        </w:rPr>
        <w:t xml:space="preserve"> Бидејки целта на Република Македонија е приближување кон Европската унија, а сами знаете дека сегментот животна средина е еден од битните и влијателните сегменти за влез на Република Македонија во Европската унија, сметам дека овој амандман треба да се прифати, затоа што со овие средства , до колку ги има како вишок ќе се изгради некоја прочистителна станица или барем ќе бидат средствата наменети за изградба на некоја прочистителна станица и така ќе бидеме многу поблиску до европското законодавство и условите и критериумите кои што ги нуди Европската унија за да добиеме и датум на преговори. Меѓутоа, дали Владата на Република Македонија ги чита нашите амандмани и врз основа на нашите амандмани, поднесува амандмани на Буџетот на Република Македонија за Министерството за животна средина да добие поголеми средства, дали по  лобирање на одредени групи на луѓе, или врз основа на програми, тоа е знак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Затоа почитуван господин министер многу покорисно ќе се искористат парите во Министерството за животна средина, до колку да набавите возила или опрема за полицијата.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Серафимов.</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Ги повикувам сите пратеници кои се надвор од салата да влезат во салата за да го изгласаме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а 59 пратеници, за гласаа 10, воздржани нема, против гласаа 49.</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м претрес по амандманот на член 1 раздел 06001за отворање нова програма А и нова  потпрограма А2, и ставки 483 и на раздел 06001 потпрограма 20 ставка 483, поднесен од пратениците Владо Бучковски, Верица Филипова, Мери Младеновска Ѓорѓиевска, Славица Грковска, Никола Ќуркчиев, Игор Ивановски, Јани Макрадули, Тале Герамитчиоски, Никола Поповски, Благородна Цветковска, Ацо Киров, Марјанчо Николов,  Влатко Серафимов, Никола Рилковски, Радмила Шекеринска, Цветанка Иванова, Оливер Спасовски, Весна Бендевска и Борис Кондарко под архивски број 07-5269/9.</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Бидејк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а 60 пратеници, за гласаа 8, воздржан 1, против гласаа 5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м претрес по амандманот на член 1 раздел 09002 потпрограма 20, ставки 489 и на раздел 09002 потпрограма 20 ставка 464, поднесен од пратениците Владо Бучковски, Верица Филипова, Мери Младеновска Ѓорѓиевска, Славица Грковска, Никола Ќуркчиев, Игор Ивановски, Јани Макрадули, Тале Герамитчиоски, Никола Поповски, Благородна Цветковска, Ацо Киров, Марјанчо Николов,  Влатко Серафимов, Никола Рилковски, Радмила Шекеринска, Цветанка Иванова, Оливер Спасовски, Весна Бендевска и Борис Кондарко под архивски број 07-5269/12.</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ќа овој амандман.</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Мери Младеновска Ѓорѓиевска, повелете.</w:t>
      </w:r>
    </w:p>
    <w:p>
      <w:pPr>
        <w:pStyle w:val="Normal"/>
        <w:spacing w:before="60" w:after="0"/>
        <w:jc w:val="both"/>
        <w:rPr/>
      </w:pPr>
      <w:r>
        <w:rPr>
          <w:rFonts w:cs="Arial" w:ascii="Arial" w:hAnsi="Arial"/>
          <w:b/>
          <w:sz w:val="20"/>
          <w:szCs w:val="20"/>
        </w:rPr>
        <w:t>Мери Младеновска Ѓорѓиевска:</w:t>
      </w:r>
      <w:r>
        <w:rPr>
          <w:rFonts w:cs="Arial" w:ascii="Arial" w:hAnsi="Arial"/>
          <w:sz w:val="20"/>
          <w:szCs w:val="20"/>
        </w:rPr>
        <w:t xml:space="preserve"> Благодарма потпретседателе, не ни очекував дека претставникот на Владата ќе го прифати амандманот, со оглед на сето она што се случуваше по дискусијата по однос на оваа Предлог одлука по која што дебатираме во Парламентот. Само се потврдува ставот на Владата, нејзината незаинтересираност за јакнење на владиниот сектор и токму затоа не го прифати амандманот. А со амандманот предлагаме капиталните субвенции за претпријатија и невладини организации да се зголемат за уште 240 милиони денари. Тоа што го планирала Владата е веројатно само за задоволување повторно на некои партиски интереси, бидејки таква е тенденцијата на Владата, би ги замолчила сите што реално ги кажуваат и ги истакнуваат состојбите во Република Македонија, освен се разбира оние невладини организации од кои што Владата добива и се надева дека во иднина ќе добива поддршка. Меѓутоа, ние сметаме дека јакнењето на невладиниот сектор во Република Македонија е многу значајно прашање и токму затоа предлагаме да се зголемат средствата што ќе бидат наменети за капиталните субвенции за претпријатијата и за невладините организации. </w:t>
      </w:r>
    </w:p>
    <w:p>
      <w:pPr>
        <w:pStyle w:val="Normal"/>
        <w:spacing w:before="60" w:after="0"/>
        <w:jc w:val="both"/>
        <w:rPr>
          <w:rFonts w:ascii="Arial" w:hAnsi="Arial" w:cs="Arial"/>
          <w:sz w:val="20"/>
          <w:szCs w:val="20"/>
        </w:rPr>
      </w:pPr>
      <w:r>
        <w:rPr>
          <w:rFonts w:cs="Arial" w:ascii="Arial" w:hAnsi="Arial"/>
          <w:sz w:val="20"/>
          <w:szCs w:val="20"/>
        </w:rPr>
        <w:t xml:space="preserve">Ако се има предвид постапката за носење на оваа одлука, иако за тоа нема да дискутирам, затоа што многу од колегите и претходните денови дискутираа за оваа одлука за пренамена на средства меѓу буџетските корисници, критикувајки ја формата и начинот на која што се врши оваа пренамена од 5 до 12, или можеби од 12 часот. Ако се има предвид од што се се зема, од каде се се земаат средств аи од што се пренаменуваат, навистина, јасно е дека Владата не води политика што е во интерес на Република Македонија, туку си води своја политика што ќе овозможи само јакнење на медиумското презентирање на активностите на Валдата, со цел да го задржи рејтингот што го има во јавноста. </w:t>
      </w:r>
    </w:p>
    <w:p>
      <w:pPr>
        <w:pStyle w:val="Normal"/>
        <w:spacing w:before="60" w:after="0"/>
        <w:jc w:val="both"/>
        <w:rPr>
          <w:rFonts w:ascii="Arial" w:hAnsi="Arial" w:cs="Arial"/>
          <w:sz w:val="20"/>
          <w:szCs w:val="20"/>
        </w:rPr>
      </w:pPr>
      <w:r>
        <w:rPr>
          <w:rFonts w:cs="Arial" w:ascii="Arial" w:hAnsi="Arial"/>
          <w:sz w:val="20"/>
          <w:szCs w:val="20"/>
        </w:rPr>
        <w:t xml:space="preserve">Затоа Владата е незаинтересирана и воопшто не ни размислувала кога  овде во оваа Предлог-одлука ни предложи одземање на средства, значи пренамена на средства од многу ставки што сметам дека се многу важни за Република Македонија во процесите на евроатланско интегрирање, заради тоа што барем требаше да се тргне и од оние забелешки што ги добивме од Извештајот на Европската унија. </w:t>
      </w:r>
    </w:p>
    <w:p>
      <w:pPr>
        <w:pStyle w:val="Normal"/>
        <w:spacing w:before="60" w:after="0"/>
        <w:jc w:val="both"/>
        <w:rPr>
          <w:rFonts w:ascii="Arial" w:hAnsi="Arial" w:cs="Arial"/>
          <w:sz w:val="20"/>
          <w:szCs w:val="20"/>
          <w:lang w:val="nl-NL"/>
        </w:rPr>
      </w:pPr>
      <w:r>
        <w:rPr>
          <w:rFonts w:cs="Arial" w:ascii="Arial" w:hAnsi="Arial"/>
          <w:sz w:val="20"/>
          <w:szCs w:val="20"/>
          <w:lang w:val="nl-NL"/>
        </w:rPr>
        <w:t>Потпретседателе, јас верувам можеби ова не е интересно за колегите од мнозинството, но вие сте  повикан да воспоставите ред овде во салата. И би ве замолила да го сторите тоа. Со телефоните навистина како да се  наоѓаме во некоја компанија што продава мобилни телефони, овде и најразлични звуци, можеби и вас не ви пречи, меѓутоа не е пристојно да го допуштаме тоа од местото претседавач со Собранието.</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е молам продолжете. За телефоните веќе сме се објасниле неколку пати дека немаме деловничко право да им забраниме на пратениците да користат мобилни телефони. </w:t>
      </w:r>
      <w:r>
        <w:rPr>
          <w:rFonts w:cs="Arial" w:ascii="Arial" w:hAnsi="Arial"/>
          <w:sz w:val="20"/>
          <w:szCs w:val="20"/>
        </w:rPr>
        <w:t>Тоа ќе го видиме како можност со донесувањето на новиот деловник, се надевам.</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 xml:space="preserve"> Тогаш, одржете им некоја едукација, бидејќи има можности во тишина да бидат вклучени телефоните, па да не се слушаат овде звуци. Но, тоа е веќе ваша работа. Јас ќе продолжам да зборувам. Вие сте тој што вака, или онака треба да го почитувате Деловникот и начинот на кој што го толкувате Деловникот исто така, е ваша работа.</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и, Владата одзема средства од многу значајни ставки како што споменав битни во процесот за евроинтеграција и тоа навистина не ни го објаснува ни од кои причини ни зошто, ни како. Еве ќе споменам некои за кои што мислам дека се важни, а посебно се однесуваат на прашања поврзани и со Извештајот на Европската унија. Од Управата за извршување на санкции во подпрограма изградба, реконструкција и опремување на казнено поправни установи ставка 481 градежни објекти се намалува за  15 милиони денари. А знаеме каква е состојбата во казнено поправните установи и дека тој процес што беше започнат треба оваа Влада да го продолжи со зголемување на средствата за овие капитални инвестиции, а не со нивно намалување. Тоа и во Извештајот може подобро да го прочитаат. </w:t>
      </w:r>
    </w:p>
    <w:p>
      <w:pPr>
        <w:pStyle w:val="Normal"/>
        <w:spacing w:before="60" w:after="0"/>
        <w:jc w:val="both"/>
        <w:rPr/>
      </w:pPr>
      <w:r>
        <w:rPr>
          <w:rFonts w:cs="Arial" w:ascii="Arial" w:hAnsi="Arial"/>
          <w:sz w:val="20"/>
          <w:szCs w:val="20"/>
        </w:rPr>
        <w:t xml:space="preserve">За прашањата во сферата на образованието исто така, нема што да се дискутира бидејќи се намалуваат средства од основно образование за комунални услуги, греење, комуникации и транспорт за 5 милиони. Во средно образование исто, комунални услуги, греење, комуникации, транспорт се намалува за 2 милиони денари. </w:t>
      </w:r>
      <w:r>
        <w:rPr>
          <w:rFonts w:cs="Arial" w:ascii="Arial" w:hAnsi="Arial"/>
          <w:sz w:val="20"/>
          <w:szCs w:val="20"/>
          <w:lang w:val="nl-NL"/>
        </w:rPr>
        <w:t xml:space="preserve">Во средно образование, други градежни објекти се намалува за 1 милион денари. Значи, знаеме каква е состојбата и со градежните објекти во средното и во основното образование, па се  намалуваат од тие ставки. Да не зборувам овде за центарот на Скопје каде што нема фискултурни сали, или пак се во таква руинирана состојба фискултурните сали во основните училишта што претставуваат поголема опасност за децата отколку да овозможат нивен развој. За реконструкција на студентски домови, исто така се земаат 25 милиони денари, а сведоци сме за тоа што се случува. Значи сите овие намалувања на ставки Владата ни ги предлага со цел овие средства што биле наменети за потреби во интерес на значајни сфери да се пренаменат само за интересите на Владата на Република Македонија. И нема да ги споменувам зголемувањата каде е предвидено зголемување. </w:t>
      </w:r>
      <w:r>
        <w:rPr>
          <w:rFonts w:cs="Arial" w:ascii="Arial" w:hAnsi="Arial"/>
          <w:sz w:val="20"/>
          <w:szCs w:val="20"/>
        </w:rPr>
        <w:t xml:space="preserve">И за тоа премногу се дебатираше овде во Парламентот. Но, само ќе споменам уште еднаш дека буквално тие зголемувања значат задоволување на потребите на Владата. Со цел да влијаеме колку што можеме во овој процес, барем како што споменав еве и во последен момент беше и овој амандман со цел да се зголемат средствата за невладиниот сектор за  невладините организации, меѓутоа претставникот на Владата го покажа и ставот на Владата и тенденцијата на Владата дека Владата не е заинтересирана за невладиниот сектор. </w:t>
      </w:r>
      <w:r>
        <w:rPr>
          <w:rFonts w:cs="Arial" w:ascii="Arial" w:hAnsi="Arial"/>
          <w:sz w:val="20"/>
          <w:szCs w:val="20"/>
          <w:lang w:val="nl-NL"/>
        </w:rPr>
        <w:t xml:space="preserve">И токму затоа овој амандман не беше прифатен од страна на претствникот на Владата. </w:t>
      </w:r>
      <w:r>
        <w:rPr>
          <w:rFonts w:cs="Arial" w:ascii="Arial" w:hAnsi="Arial"/>
          <w:sz w:val="20"/>
          <w:szCs w:val="20"/>
        </w:rPr>
        <w:t>Очигледно е дека  не можете потпретседателе да воспоставите ред во салата, па принудена сум овде да прекинам.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ѓо Младеновска.</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62 пратеници, од нив 9 гласаа за, 1 воздржано, против 52.</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за додавање нов Раздел 10001, програма 3, потпрограма 32 категорија 48 и ставка 489 по Разделот 09002, Раздел 04001 потпрограма Д4 ставка 425 и на Раздел 04002, потпрограма 10 ставка 483, поднесен од пратениците Владо Бучковски, Верица Филипова, Мери Младеновска Ѓорѓиевска, Славица Грковска, Никола Поповски, Никола Ќуркчиев, Тале Герамитчиоски, Благородна Цветковска, Влатко Серафимов, Игор Ивановски, Јани Макрадули, Ацо Киров, Никола Рилковски, Радмила Шекеринска, Цветанка Иванова, Оливер Спасовски, Весна Бендевска и Борис Кондарко, под архивски број 07-5269/14.</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Владата не го прифаќа амандман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Весна Бендевска.</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 Благодарам потпретседателе. Значи, од кога стана јасно дека за две недели Владата има намера безмилосно да потроши 45 милиони евра од оние проекти кои не успеа да ги реализира и со цел да го скрие процентот на неуспешни и нереализирани проекти, има намера да ги потроши повторно на непродуктивни ставки. Но, овој пат господине Славески имам лична молба до вас. Станува збор за барање 26 милиони денари да бидат употребени во корист на речиси 1/3 од граѓаните на Општина Битола кои без своја вина останаа без огрев оваа сезона. Ве молам, имајте во предвид дека ноќните температури во Битола се спуштаат под 12-от степен. Но, 10 илјади семејства корисници на услугите на Акционерското друштво Топлификација од Битола без своја вина заради немање на мазут овој пат се приморани да се снаоѓаат кој како знае и умее. За да бидам појасна АД Топлификација од Битола е речиси 97% сопственост на АД Топлификација Скопје. Станува збор за тоа дека радијаторите и котлите кои се во сопственост на граѓаните на Република Македонија со мрежа се покриени, значи  1/3 од граѓаните на општина Битола со дел од пружање на услуги Топлификација од страна на АД Топлификација Битола. </w:t>
      </w:r>
    </w:p>
    <w:p>
      <w:pPr>
        <w:pStyle w:val="Normal"/>
        <w:spacing w:before="60" w:after="0"/>
        <w:jc w:val="both"/>
        <w:rPr>
          <w:rFonts w:ascii="Arial" w:hAnsi="Arial" w:cs="Arial"/>
          <w:sz w:val="20"/>
          <w:szCs w:val="20"/>
        </w:rPr>
      </w:pPr>
      <w:r>
        <w:rPr>
          <w:rFonts w:cs="Arial" w:ascii="Arial" w:hAnsi="Arial"/>
          <w:sz w:val="20"/>
          <w:szCs w:val="20"/>
        </w:rPr>
        <w:t>Да потсетам, иако Регулаторната комисија дозволи 34% зголемување на цените за парно греење, а директорот на ова претпријатие во ноември  месец излезе и кажа дека дури и таа стапка на зголемување на цената на мазутот не ќе може да ги задоволи потребите на ова претпријатие и објави дека нема да биде во можност да продуцира, да транспортира топлинска енергија до 10 илјади семејства во општина Битола.</w:t>
      </w:r>
    </w:p>
    <w:p>
      <w:pPr>
        <w:pStyle w:val="Normal"/>
        <w:spacing w:before="60" w:after="0"/>
        <w:jc w:val="both"/>
        <w:rPr>
          <w:rFonts w:ascii="Arial" w:hAnsi="Arial" w:cs="Arial"/>
          <w:sz w:val="20"/>
          <w:szCs w:val="20"/>
        </w:rPr>
      </w:pPr>
      <w:r>
        <w:rPr>
          <w:rFonts w:cs="Arial" w:ascii="Arial" w:hAnsi="Arial"/>
          <w:sz w:val="20"/>
          <w:szCs w:val="20"/>
        </w:rPr>
        <w:t>Советничката група во Советот на Општина Битола од СДСМ излезе со еден предлог кој реално може да се реализира, но не во услови на крајот на декември кога температурите се многу ниски. Затоа навистина ве молам,  26 милиони денари, односно  нешто над 400 илјади евра заслужуваат да бидат наменети за една голема група граѓани на општина Битола. Во меѓувреме во Советот на општина Битола ќе иницитраме формирање на ново јавно претпријатие за пружање на вакви топлински услуги на граѓаните на општина Битола. Но, бидејќи со оглед на тоа што се наоѓаме на сред сезона побрзо и поефикасно решение од ова нема. Дајте и онака ви останаа премногу неискористени средства, средства кои ќе ги потрошите на многу помалку бенигни потреби, можат и заслужуваат да бидат искористени паметно. Со 26 милиони денари ќе се обезбеди мазут доволно до крајот на грејната сезона која завршува на 15 април.</w:t>
      </w:r>
    </w:p>
    <w:p>
      <w:pPr>
        <w:pStyle w:val="Normal"/>
        <w:spacing w:before="60" w:after="0"/>
        <w:jc w:val="both"/>
        <w:rPr>
          <w:rFonts w:ascii="Arial" w:hAnsi="Arial" w:cs="Arial"/>
          <w:sz w:val="20"/>
          <w:szCs w:val="20"/>
        </w:rPr>
      </w:pPr>
      <w:r>
        <w:rPr>
          <w:rFonts w:cs="Arial" w:ascii="Arial" w:hAnsi="Arial"/>
          <w:sz w:val="20"/>
          <w:szCs w:val="20"/>
        </w:rPr>
        <w:t>Ве повикувам уште еднаш да го ревидирате својот став. Не се големи средства. Придобивките за граѓаните на Општина Битола ќе бидат навистина сериозно голем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и јас госпоѓо Бендевска.</w:t>
      </w:r>
    </w:p>
    <w:p>
      <w:pPr>
        <w:pStyle w:val="Normal"/>
        <w:spacing w:before="60" w:after="0"/>
        <w:jc w:val="both"/>
        <w:rPr>
          <w:rFonts w:ascii="Arial" w:hAnsi="Arial" w:cs="Arial"/>
          <w:sz w:val="20"/>
          <w:szCs w:val="20"/>
        </w:rPr>
      </w:pPr>
      <w:r>
        <w:rPr>
          <w:rFonts w:cs="Arial" w:ascii="Arial" w:hAnsi="Arial"/>
          <w:sz w:val="20"/>
          <w:szCs w:val="20"/>
        </w:rPr>
        <w:t>Има збор господинот Тале Герамитчиоски, повелете.</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Почитуван министер, значи ако имате добри намери во кое што не се сомневам за да и помогнете на Битола, наместо две цркви кои што сакате да ги изградите таму за 15 дена, средствата потребни за набавка на мазут од кое што граѓаните ќе видат добро од вишокот на средства кои што ги прикажувате би биле многу поефикасно искористен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Герамитчиоски.</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ѓа Весна Бендевска.</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 Благодарам. Се извинувам што ќе одземам уште две минути. Навистина бев испровоцирана од колегата Димовски.</w:t>
      </w:r>
    </w:p>
    <w:p>
      <w:pPr>
        <w:pStyle w:val="Normal"/>
        <w:spacing w:before="60" w:after="0"/>
        <w:jc w:val="both"/>
        <w:rPr/>
      </w:pPr>
      <w:r>
        <w:rPr>
          <w:rFonts w:cs="Arial" w:ascii="Arial" w:hAnsi="Arial"/>
          <w:sz w:val="20"/>
          <w:szCs w:val="20"/>
          <w:lang w:val="nl-NL"/>
        </w:rPr>
        <w:t xml:space="preserve">Колега Димовски, од Бирото за стокови резерви господинот Славески пренаменува 177 милиони денари. Бирото за стокови резерви е измислено токму заради вонредни ситуации дека во општина Битола станува збор за вонредна ситуација. 40 илјади граѓани кои плаќале сметки поделени во 12 рати за шестмесечна грејна сезона. Останати се без греење на овие ниски температури. Па очекувам од вас, ајде да размислуваме, ајде да бараме од Бирото за стокови резерви да се издвојат согласно закон. Можно е Владата со сопствена одлука и да им ги подари дел од стоковите резерви за вонредни потреби на граѓаните на Општина Битола. </w:t>
      </w:r>
      <w:r>
        <w:rPr>
          <w:rFonts w:cs="Arial" w:ascii="Arial" w:hAnsi="Arial"/>
          <w:sz w:val="20"/>
          <w:szCs w:val="20"/>
        </w:rPr>
        <w:t>Што е тука чудно или страшно? Законот го предвидува токму тоа. А кога веќе Славески се откажал од 177 милиони, барам 26 милиони да се вратат во интерес на граѓаните на општина Битол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идејќи за амандманот гласаа само  52 пратеника, ги повикув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 xml:space="preserve">Бидејќи во моментот на гласање во салата беа присутни точно 61 пратеник, гласањето е валидно. </w:t>
      </w:r>
    </w:p>
    <w:p>
      <w:pPr>
        <w:pStyle w:val="Normal"/>
        <w:spacing w:before="60" w:after="0"/>
        <w:jc w:val="both"/>
        <w:rPr>
          <w:rFonts w:ascii="Arial" w:hAnsi="Arial" w:cs="Arial"/>
          <w:sz w:val="20"/>
          <w:szCs w:val="20"/>
          <w:lang w:val="nl-NL"/>
        </w:rPr>
      </w:pPr>
      <w:r>
        <w:rPr>
          <w:rFonts w:cs="Arial" w:ascii="Arial" w:hAnsi="Arial"/>
          <w:sz w:val="20"/>
          <w:szCs w:val="20"/>
          <w:lang w:val="nl-NL"/>
        </w:rPr>
        <w:t>Значи, гласале 52 пратеника, од нив 10 гласаа за, 1 воздржано, против 4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за додавање нов Раздел 09005 по Разделот  09002 потпрограма 20, ставка 464 и на Раздел 06001 потпрограма 20, ставка 483, поднесен од пратеникот Олвиер Спасовски под архивски број 07-5269/2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министре, ова е еден од амандманите кои што го поднесов и го најавив во општиот претрес по оваа одлука за пренамена на средствата помеѓу буџетските корисници. Овој амандман се однесува на  помошта која што ја очекувавме  општина Куманово како најголема општина во Република Македонија, за Јавното претпријатие “Чистота и Зеленило”, заради тоа што навистина неколку пати во последната година се соочува со блокади на сметката поради неизмирени долгови за данокот на додадена вредност. Мислам дека многу од овие ставки кои што се наоѓаат овде во одлуката се ставки кои што заслужуваат можеби помало внимание од она што заслужува моментално овој проблем, со кој што Куманово и кумановци очекуваат дека ќе може да се разреши, заради тоа што ќе може ова претпријатие да функционира, ќе се запре со сите трпања во смет кои што Куманово во последната година ги доживуваше, заради тоа што едноставно не можеше да ги сервисира услугите. Често пати посебно во летно време кога и по месец дена не се изнесуваше комуналниот смет во Куманово. Навистина имаше услови во Куманово да настанат епидемии и заразни болести.</w:t>
      </w:r>
    </w:p>
    <w:p>
      <w:pPr>
        <w:pStyle w:val="Normal"/>
        <w:spacing w:before="60" w:after="0"/>
        <w:jc w:val="both"/>
        <w:rPr>
          <w:rFonts w:ascii="Arial" w:hAnsi="Arial" w:cs="Arial"/>
          <w:sz w:val="20"/>
          <w:szCs w:val="20"/>
        </w:rPr>
      </w:pPr>
      <w:r>
        <w:rPr>
          <w:rFonts w:cs="Arial" w:ascii="Arial" w:hAnsi="Arial"/>
          <w:sz w:val="20"/>
          <w:szCs w:val="20"/>
        </w:rPr>
        <w:t xml:space="preserve">Затоа поднесов амандман со кој што бараме дел од финансиските средства во износ од 40 милиони денари да бидат префрлени во Управата за јавни приходи како надоместување на овој долг. Мислам дека  и вие како министер за финансии носител на изборната листа во изборната единица број 2 на ВМРО-ДПМНЕ имате барем малку обврска спрема граѓаните на Куманово кои што ве поддржаа на оваа кандидатска листа да им помогнете, да направите барем мал исчекор кон подобрување на  условите во кои што живеат. Мислам дека најмалку вие треба да дозволите повторно еден град од 110 илјади жители во Република Македонија останува  по неколку месеци затрупан во смет.  Затоа овој ваш став за неподдршка на ваквиот амандман ме изненади и очекувам колегите од парламентарното мнозинство, пред се колегите од Куманово кои што се дел од парламентарното мнозинство да направат максимум и нашите колеги да не поддржат во делот на овој амандман и конечно да можеме да му помогнеме на ова Јавно претпријатие да застане на цврсти нозе и понатаму да може да ги остварува  дејностите за кои  што е задолжен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и јас господиен Спасовски.</w:t>
      </w:r>
    </w:p>
    <w:p>
      <w:pPr>
        <w:pStyle w:val="Normal"/>
        <w:spacing w:before="60" w:after="0"/>
        <w:jc w:val="both"/>
        <w:rPr>
          <w:rFonts w:ascii="Arial" w:hAnsi="Arial" w:cs="Arial"/>
          <w:sz w:val="20"/>
          <w:szCs w:val="20"/>
        </w:rPr>
      </w:pPr>
      <w:r>
        <w:rPr>
          <w:rFonts w:cs="Arial" w:ascii="Arial" w:hAnsi="Arial"/>
          <w:sz w:val="20"/>
          <w:szCs w:val="20"/>
        </w:rPr>
        <w:t>Има збор господинот Иван Анастасовск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Ви благодарам почитуван потпретседател, почитувани пратеници, господине министер. Јас внимателно го разгледав амандманот предложен од колегата Оливер Спасовски. Искрено се понадевав бидејќи ги слушнавме аргументите на предлагачот на одлуката господинот министер за финансии и имав прилика да ги слушнам и аргументите на предлагачот на амандманот господинот Оливер Спасовски. Се понадевав дека барем ќе се најде некој компромис се со единствена цел за полека полека да се надмине овој проблем кој еве веќе година дена зема сериозни размери во општина Куманово. Јас нормално се јавив во поддршка на овој амандман, бидејќи доаѓам од општина Куманово. Сакам да кажам неколку аргументи зошто го поддржувам овој амандман. И нормално сакам да упатам можеби и неколку критики и за локалната самоуправа која еве според мене дирекно е учесник во оваа така да ја наречам еколошка катастрофа која го затече градот Куманово последната година дена. Жителите на градот Куманово се сведоци на два пати дека се случи оваа сериозна еколошка катастрофа каде што по месец дена градот се давеше во ѓубре. За тоа постои и слика на архива, фото архива, така да ја наречам која  му е презентирана и на самиот градоначалник на општина Куманово кој е дирекно повикан за решавање на овој проблем. Бидејќи знаеме јавното претпријатие е под ингеренции на локалната самоуправа и градоначалникот на општината. </w:t>
      </w:r>
    </w:p>
    <w:p>
      <w:pPr>
        <w:pStyle w:val="Normal"/>
        <w:spacing w:before="60" w:after="0"/>
        <w:jc w:val="both"/>
        <w:rPr>
          <w:rFonts w:ascii="Arial" w:hAnsi="Arial" w:cs="Arial"/>
          <w:sz w:val="20"/>
          <w:szCs w:val="20"/>
        </w:rPr>
      </w:pPr>
      <w:r>
        <w:rPr>
          <w:rFonts w:cs="Arial" w:ascii="Arial" w:hAnsi="Arial"/>
          <w:sz w:val="20"/>
          <w:szCs w:val="20"/>
        </w:rPr>
        <w:t>Но требаше да се покаже малку поголем сенс за овој проблем, бидејќи имаше обид на два пати така да речам со блокирање на главниот пат Куманово - Скопје за кое, еве јас искрено ќе речам, не сум присталица на таков начин да се борат одредени потреби на граѓаните на општина Куманово и тие да се злоупотребуваат и изведуваат на главните патишта да се блокираат се со цел да се надмине овој проблем.</w:t>
      </w:r>
    </w:p>
    <w:p>
      <w:pPr>
        <w:pStyle w:val="Normal"/>
        <w:spacing w:before="60" w:after="0"/>
        <w:jc w:val="both"/>
        <w:rPr>
          <w:rFonts w:ascii="Arial" w:hAnsi="Arial" w:cs="Arial"/>
          <w:sz w:val="20"/>
          <w:szCs w:val="20"/>
        </w:rPr>
      </w:pPr>
      <w:r>
        <w:rPr>
          <w:rFonts w:cs="Arial" w:ascii="Arial" w:hAnsi="Arial"/>
          <w:sz w:val="20"/>
          <w:szCs w:val="20"/>
        </w:rPr>
        <w:t>Моето размислување, а и кога разговаравме со моите колеги од општина Куманово заедно со градоначалникот во дебата, во разговор со Министерството да се изнајдат механизми, да се изнајде начин да се надмине овој проблем за во иднина, бидејќи моите проценки се дека е можно пак да дојде до ваков проблем или до ваква еколошка катастрофа во некој иден период.</w:t>
      </w:r>
    </w:p>
    <w:p>
      <w:pPr>
        <w:pStyle w:val="Normal"/>
        <w:spacing w:before="60" w:after="0"/>
        <w:jc w:val="both"/>
        <w:rPr>
          <w:rFonts w:ascii="Arial" w:hAnsi="Arial" w:cs="Arial"/>
          <w:sz w:val="20"/>
          <w:szCs w:val="20"/>
        </w:rPr>
      </w:pPr>
      <w:r>
        <w:rPr>
          <w:rFonts w:cs="Arial" w:ascii="Arial" w:hAnsi="Arial"/>
          <w:sz w:val="20"/>
          <w:szCs w:val="20"/>
        </w:rPr>
        <w:t>Затоа дијалогот, дебатата, аргументите мислам дека се најдобро средство за да успееме да го надминеме овој проблем.</w:t>
      </w:r>
    </w:p>
    <w:p>
      <w:pPr>
        <w:pStyle w:val="Normal"/>
        <w:spacing w:before="60" w:after="0"/>
        <w:jc w:val="both"/>
        <w:rPr>
          <w:rFonts w:ascii="Arial" w:hAnsi="Arial" w:cs="Arial"/>
          <w:sz w:val="20"/>
          <w:szCs w:val="20"/>
        </w:rPr>
      </w:pPr>
      <w:r>
        <w:rPr>
          <w:rFonts w:cs="Arial" w:ascii="Arial" w:hAnsi="Arial"/>
          <w:sz w:val="20"/>
          <w:szCs w:val="20"/>
        </w:rPr>
        <w:t>Разгледувајќи го внимателно овој амандман и разговарајќи со некои пријатели од мојата општина кои, условно речено, имаат некое влијание во општината дознав некои информации или шпекулации, сакам овде јавно да ги споделам, бидејќи сите ние кои доаѓаме од општина Куманово борејќи се да го надминеме овој проблем, господине министер вие бевте носител на изборната листа во втората Изборна единица каде општина Куманово е град која ја има главната улога во втората Изборна единица, слушнав дека на претстојниот новогодишен концерт дел од средствата за пејачот или групата кој ќе биде изведувач во нашата општина, ќе бидат земени од ова јавно претпријатие. Искрено, ова го говорам како шпекулација. Ако е навистина така не е коректно од самата локална самоуправа ние овде грчевито се бориме како пратеници да се надмине овој проблем, а би посакал на секоја општина да си ја пречека Новата година со некој пејач, со некоја група на плоштадот, луѓето да се радуваат, но не би сакал ние овде чесно и коректно да се бориме за да се надмине овој проблем, а дел од средствата, ако шпекулациите се потврдат како точни, одат токму од ова претпријатие. Сакам јавно да го споделам со вас и да сугерирам до локалната самоуправа.</w:t>
      </w:r>
    </w:p>
    <w:p>
      <w:pPr>
        <w:pStyle w:val="Normal"/>
        <w:spacing w:before="60" w:after="0"/>
        <w:jc w:val="both"/>
        <w:rPr>
          <w:rFonts w:ascii="Arial" w:hAnsi="Arial" w:cs="Arial"/>
          <w:sz w:val="20"/>
          <w:szCs w:val="20"/>
        </w:rPr>
      </w:pPr>
      <w:r>
        <w:rPr>
          <w:rFonts w:cs="Arial" w:ascii="Arial" w:hAnsi="Arial"/>
          <w:sz w:val="20"/>
          <w:szCs w:val="20"/>
        </w:rPr>
        <w:t>Пак ќе кажам во поддршка на овој амандман, знам дека намерите на колегата предлагач се искрени за да се надмине овој проблем, можеше да се изнајде компромис ако не останува на совеста на сите нас да гласаме и да дадеме поддршка за овој амандман. Ви благодарам многу.</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Анастасовски.</w:t>
      </w:r>
    </w:p>
    <w:p>
      <w:pPr>
        <w:pStyle w:val="Normal"/>
        <w:spacing w:before="60" w:after="0"/>
        <w:jc w:val="both"/>
        <w:rPr>
          <w:rFonts w:ascii="Arial" w:hAnsi="Arial" w:cs="Arial"/>
          <w:sz w:val="20"/>
          <w:szCs w:val="20"/>
        </w:rPr>
      </w:pPr>
      <w:r>
        <w:rPr>
          <w:rFonts w:cs="Arial" w:ascii="Arial" w:hAnsi="Arial"/>
          <w:sz w:val="20"/>
          <w:szCs w:val="20"/>
        </w:rPr>
        <w:t>За збор е пријавен господинот Зоран Витанов, повелете.</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Благодарам, ќе се обидам да бидам краток, во интерес на времето, но ценам дека за овој амандман треба да се дискутира, бидејќи е амандман кој е подготвен и на некој начин е преседан за кој сакам да апелирам да не се поддржи, има други решенија. </w:t>
      </w:r>
    </w:p>
    <w:p>
      <w:pPr>
        <w:pStyle w:val="Normal"/>
        <w:spacing w:before="60" w:after="0"/>
        <w:jc w:val="both"/>
        <w:rPr>
          <w:rFonts w:ascii="Arial" w:hAnsi="Arial" w:cs="Arial"/>
          <w:sz w:val="20"/>
          <w:szCs w:val="20"/>
        </w:rPr>
      </w:pPr>
      <w:r>
        <w:rPr>
          <w:rFonts w:cs="Arial" w:ascii="Arial" w:hAnsi="Arial"/>
          <w:sz w:val="20"/>
          <w:szCs w:val="20"/>
        </w:rPr>
        <w:t>Јас имам целосно разбирање, не се работи само за кумановското комунално претпријатие, во уште понезавидна состојба се наоѓа Јавното комунално претпријатие во Скопје како и многу други градови во Република Македонија, но ценам дека решенијата треба да се наоѓаат на друг начин, а тоа е со намалување на ставката од 18 на 5% на оваа услуга за собирање на комунален смет.</w:t>
      </w:r>
    </w:p>
    <w:p>
      <w:pPr>
        <w:pStyle w:val="Normal"/>
        <w:spacing w:before="60" w:after="0"/>
        <w:jc w:val="both"/>
        <w:rPr>
          <w:rFonts w:ascii="Arial" w:hAnsi="Arial" w:cs="Arial"/>
          <w:sz w:val="20"/>
          <w:szCs w:val="20"/>
        </w:rPr>
      </w:pPr>
      <w:r>
        <w:rPr>
          <w:rFonts w:cs="Arial" w:ascii="Arial" w:hAnsi="Arial"/>
          <w:sz w:val="20"/>
          <w:szCs w:val="20"/>
        </w:rPr>
        <w:t>Би било голем преседан и би ја отвориле Пандорината кутија доколку изгласаме амандман каде треба да простиме долг по основ на ДДВ. Ценам дека тоа не смее не само оваа Влада, туку ниту една друга влада да си го дозволи иако го почитувам напорот на носителот на амандманот да помогне на локалната самоуправа од местото од каде доаѓа, но сепак мислам дека тоа не е решение, дека треба да се бараат други решенија.</w:t>
      </w:r>
    </w:p>
    <w:p>
      <w:pPr>
        <w:pStyle w:val="Normal"/>
        <w:spacing w:before="60" w:after="0"/>
        <w:jc w:val="both"/>
        <w:rPr>
          <w:rFonts w:ascii="Arial" w:hAnsi="Arial" w:cs="Arial"/>
          <w:sz w:val="20"/>
          <w:szCs w:val="20"/>
        </w:rPr>
      </w:pPr>
      <w:r>
        <w:rPr>
          <w:rFonts w:cs="Arial" w:ascii="Arial" w:hAnsi="Arial"/>
          <w:sz w:val="20"/>
          <w:szCs w:val="20"/>
        </w:rPr>
        <w:t>Ја користам оваа прилика, имавме две дискусии порано, имавме иницијатива за измена на даночната стапка од 18 на 5% за овој тип на услуга, тоа сеуште не е дојдено на дневен ред, но кога ќе дојде да го изгласаме, но господине Спасовски да не ја отвораме Пандорината кутија каде што ќе гласаме амандмани каде е направен долг по основ на ДДВ, а да бараме со реалокација на средствата овие средства да бидат опростени.</w:t>
      </w:r>
    </w:p>
    <w:p>
      <w:pPr>
        <w:pStyle w:val="Normal"/>
        <w:spacing w:before="60" w:after="0"/>
        <w:jc w:val="both"/>
        <w:rPr>
          <w:rFonts w:ascii="Arial" w:hAnsi="Arial" w:cs="Arial"/>
          <w:sz w:val="20"/>
          <w:szCs w:val="20"/>
          <w:lang w:val="nl-NL"/>
        </w:rPr>
      </w:pPr>
      <w:r>
        <w:rPr>
          <w:rFonts w:cs="Arial" w:ascii="Arial" w:hAnsi="Arial"/>
          <w:sz w:val="20"/>
          <w:szCs w:val="20"/>
          <w:lang w:val="nl-NL"/>
        </w:rPr>
        <w:t>Апелирам до моите колеги да се најде друг начин на решение на тоа претпријатие, но не со вака предложен амандман.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Витанов.</w:t>
      </w:r>
    </w:p>
    <w:p>
      <w:pPr>
        <w:pStyle w:val="Normal"/>
        <w:spacing w:before="60" w:after="0"/>
        <w:jc w:val="both"/>
        <w:rPr>
          <w:rFonts w:ascii="Arial" w:hAnsi="Arial" w:cs="Arial"/>
          <w:sz w:val="20"/>
          <w:szCs w:val="20"/>
          <w:lang w:val="nl-NL"/>
        </w:rPr>
      </w:pPr>
      <w:r>
        <w:rPr>
          <w:rFonts w:cs="Arial" w:ascii="Arial" w:hAnsi="Arial"/>
          <w:sz w:val="20"/>
          <w:szCs w:val="20"/>
          <w:lang w:val="nl-NL"/>
        </w:rPr>
        <w:t>За реплика е пријавен господинот Оливер Спасовски,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Се согласувам господине Витанов дека мора да бараме решение кое ќе биде трајно за сите јавни претпријатија во Република Македонија заради тоа што повеќе или помалку сите се во иста или слична состојба како што е ова јавно претпријатие во општина Куманово.</w:t>
      </w:r>
    </w:p>
    <w:p>
      <w:pPr>
        <w:pStyle w:val="Normal"/>
        <w:spacing w:before="60" w:after="0"/>
        <w:jc w:val="both"/>
        <w:rPr>
          <w:rFonts w:ascii="Arial" w:hAnsi="Arial" w:cs="Arial"/>
          <w:sz w:val="20"/>
          <w:szCs w:val="20"/>
        </w:rPr>
      </w:pPr>
      <w:r>
        <w:rPr>
          <w:rFonts w:cs="Arial" w:ascii="Arial" w:hAnsi="Arial"/>
          <w:sz w:val="20"/>
          <w:szCs w:val="20"/>
        </w:rPr>
        <w:t>Но, има една разлика помеѓу Куманово и другите градови во Република Македонија. Има една разлика што јавните претпријатија во Скопје, заради тоа што Костовски е кандидат на ВМРО-ДПМНЕ, Јавното претпријатие во Свети Николе каде градоначалникот е од парламентарното мнозинство, Јавното претпријатие во Битола каде градоначалникот е од ВМРО-ДПМНЕ не се блокирани ниту еднаш и ниту еднаш граѓаните на овие градови не почувствувале што значи да бидете 40 или  50 дена под комунален смет.</w:t>
      </w:r>
    </w:p>
    <w:p>
      <w:pPr>
        <w:pStyle w:val="Normal"/>
        <w:spacing w:before="60" w:after="0"/>
        <w:jc w:val="both"/>
        <w:rPr>
          <w:rFonts w:ascii="Arial" w:hAnsi="Arial" w:cs="Arial"/>
          <w:sz w:val="20"/>
          <w:szCs w:val="20"/>
        </w:rPr>
      </w:pPr>
      <w:r>
        <w:rPr>
          <w:rFonts w:cs="Arial" w:ascii="Arial" w:hAnsi="Arial"/>
          <w:sz w:val="20"/>
          <w:szCs w:val="20"/>
        </w:rPr>
        <w:t>Од тие причини, а имајќи предвид многубројни ставки кои се ставени во оваа одлука кои не се толку ургентни како што е ургентноста на ова прашање, поднесов ваков амандман во кој сега во моментот ќе се санира оваа состојба. Се согласувам дека треба да се интервенира во ДДВ, меѓутоа, апелирам ова малку повеќе да го разговарате на координација на парламентарното мнозинство и кога ќе се поднесе еден ваков закон како што беше поднесен од ЛДП и опозицијата во иднина да го поддржите, а не да гласате против, како што гласавте во еден изминат период.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Спасовски.</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Витанов, повелете.</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Господине Спасовски вие не сте информиран, очигледно јас гласав за таа иницијатива и дискутирав за. Бидејќи мене ми се обраќате, не знам за парламентарното мнозинство, но уште еднаш кажувам најопасна варијанта е политизирање со ДДВ. </w:t>
      </w:r>
      <w:r>
        <w:rPr>
          <w:rFonts w:cs="Arial" w:ascii="Arial" w:hAnsi="Arial"/>
          <w:sz w:val="20"/>
          <w:szCs w:val="20"/>
          <w:lang w:val="nl-NL"/>
        </w:rPr>
        <w:t>Сепак стапката на приливната страна на Буџетот по основ на ДДВ е највисока и најголема. Политизирање со ДДВ ќе ни отвори Пандорина кутија, ќе нама крај и ќе доведе до хаос во фискалната политика во државата.</w:t>
      </w:r>
    </w:p>
    <w:p>
      <w:pPr>
        <w:pStyle w:val="Normal"/>
        <w:spacing w:before="60" w:after="0"/>
        <w:jc w:val="both"/>
        <w:rPr/>
      </w:pPr>
      <w:r>
        <w:rPr>
          <w:rFonts w:cs="Arial" w:ascii="Arial" w:hAnsi="Arial"/>
          <w:sz w:val="20"/>
          <w:szCs w:val="20"/>
          <w:lang w:val="nl-NL"/>
        </w:rPr>
        <w:t xml:space="preserve">Тоа значи дека средствата мора да се бараат на друго место. Сакам да демантирам, бидејќи не сте информирани, првата сметка на комунално претпријатие кое беше блокирано по основ на неплатен ДДВ не беше кумановското, туку токму скопското јавно претпријатие. Но, тоа сега не е важно, важно е да се бара друг начин на решавање, како што спомнав, ставката мора да падне од 18 на 5% за да на тој начин се подобри ликвидноста на сите комунални претпријатија во Република Македонија.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Витанов.</w:t>
      </w:r>
    </w:p>
    <w:p>
      <w:pPr>
        <w:pStyle w:val="Normal"/>
        <w:spacing w:before="60" w:after="0"/>
        <w:jc w:val="both"/>
        <w:rPr>
          <w:rFonts w:ascii="Arial" w:hAnsi="Arial" w:cs="Arial"/>
          <w:sz w:val="20"/>
          <w:szCs w:val="20"/>
        </w:rPr>
      </w:pPr>
      <w:r>
        <w:rPr>
          <w:rFonts w:cs="Arial" w:ascii="Arial" w:hAnsi="Arial"/>
          <w:sz w:val="20"/>
          <w:szCs w:val="20"/>
        </w:rPr>
        <w:t>Има збор господинот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Сакав уште неколку аргументи да изнесам во однос на овој амандман кој и те како е битен за општина Куманово.</w:t>
      </w:r>
    </w:p>
    <w:p>
      <w:pPr>
        <w:pStyle w:val="Normal"/>
        <w:spacing w:before="60" w:after="0"/>
        <w:jc w:val="both"/>
        <w:rPr>
          <w:rFonts w:ascii="Arial" w:hAnsi="Arial" w:cs="Arial"/>
          <w:sz w:val="20"/>
          <w:szCs w:val="20"/>
        </w:rPr>
      </w:pPr>
      <w:r>
        <w:rPr>
          <w:rFonts w:cs="Arial" w:ascii="Arial" w:hAnsi="Arial"/>
          <w:sz w:val="20"/>
          <w:szCs w:val="20"/>
        </w:rPr>
        <w:t>Можеби има различни мислења, некој ќе го смета дека е ова политизирање со ДДВ, јас го сметам дека е ова политиканство што им се случува на граѓаните на Куманово што можеби не е прва сметка која била блокирана, но е сметка која е блокирана 40-50 дена на неколку наврати во последната година.</w:t>
      </w:r>
    </w:p>
    <w:p>
      <w:pPr>
        <w:pStyle w:val="Normal"/>
        <w:spacing w:before="60" w:after="0"/>
        <w:jc w:val="both"/>
        <w:rPr>
          <w:rFonts w:ascii="Arial" w:hAnsi="Arial" w:cs="Arial"/>
          <w:sz w:val="20"/>
          <w:szCs w:val="20"/>
        </w:rPr>
      </w:pPr>
      <w:r>
        <w:rPr>
          <w:rFonts w:cs="Arial" w:ascii="Arial" w:hAnsi="Arial"/>
          <w:sz w:val="20"/>
          <w:szCs w:val="20"/>
        </w:rPr>
        <w:t>Тоа укажува на односот што оваа Влада го има спрема Куманово и граѓаните на Куманово.</w:t>
      </w:r>
    </w:p>
    <w:p>
      <w:pPr>
        <w:pStyle w:val="Normal"/>
        <w:spacing w:before="60" w:after="0"/>
        <w:jc w:val="both"/>
        <w:rPr>
          <w:rFonts w:ascii="Arial" w:hAnsi="Arial" w:cs="Arial"/>
          <w:sz w:val="20"/>
          <w:szCs w:val="20"/>
        </w:rPr>
      </w:pPr>
      <w:r>
        <w:rPr>
          <w:rFonts w:cs="Arial" w:ascii="Arial" w:hAnsi="Arial"/>
          <w:sz w:val="20"/>
          <w:szCs w:val="20"/>
        </w:rPr>
        <w:t>Се слушаат разни муабети во овој период, но апсолутно невистинито е дека ова јавно претпријатие би можело да биде главниот финансиер на нешто што ќе се случува како културна манифестација, бидејќи тоа е направено со некој меморандум за соработка помеѓу приватниот сектор во општина Куманово и самата локална самоуправа.</w:t>
      </w:r>
    </w:p>
    <w:p>
      <w:pPr>
        <w:pStyle w:val="Normal"/>
        <w:spacing w:before="60" w:after="0"/>
        <w:jc w:val="both"/>
        <w:rPr>
          <w:rFonts w:ascii="Arial" w:hAnsi="Arial" w:cs="Arial"/>
          <w:sz w:val="20"/>
          <w:szCs w:val="20"/>
        </w:rPr>
      </w:pPr>
      <w:r>
        <w:rPr>
          <w:rFonts w:cs="Arial" w:ascii="Arial" w:hAnsi="Arial"/>
          <w:sz w:val="20"/>
          <w:szCs w:val="20"/>
        </w:rPr>
        <w:t>Оваа помош би значела единствено можност за функционирање на ова јавно претпријатие, вработените да можат да земат плата, да можат да се одржуваат техничките работи во ова јавно претпријатие и да може да се сервисира подигањето на комуналниот смет во општина Куманово.</w:t>
      </w:r>
    </w:p>
    <w:p>
      <w:pPr>
        <w:pStyle w:val="Normal"/>
        <w:spacing w:before="60" w:after="0"/>
        <w:jc w:val="both"/>
        <w:rPr>
          <w:rFonts w:ascii="Arial" w:hAnsi="Arial" w:cs="Arial"/>
          <w:sz w:val="20"/>
          <w:szCs w:val="20"/>
        </w:rPr>
      </w:pPr>
      <w:r>
        <w:rPr>
          <w:rFonts w:cs="Arial" w:ascii="Arial" w:hAnsi="Arial"/>
          <w:sz w:val="20"/>
          <w:szCs w:val="20"/>
        </w:rPr>
        <w:t>Инаку, ако останеме во ваква состојба каква што е во моментот многу бргу ќе ни се случи повторно неколку дена, неколку недели, па дури неколку месеци да бидеме блокирани односно ова јавно претпријатие да биде блокирано, а со тоа да остане огромна количина на смет по улиците што може да придонесе за нарушување на хигиената во градот, да предизвика заразни болести и епидемии. Во вистинско време и на вистинско место е овој амандман за пренамена на ваквите средства се со цел да покажеме добра волја дека навистина имаме за цел да ги штитиме интересите, па макар тоа да биде Куманово кое би требало да биде предмет на интерес и на ВМРО-ДПМН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Спасовски.</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ги повикувам пратениците кои се надвор од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Бидејќи во салата имаме доволен број на пратеници, амандман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Гласале 61 пратеник, од кои 12 за, нема воздржани, 49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13001 за додавање нова потпрограма 3Е и нова ставка 482 и на раздел 13001, потпрограма 2А ставка 489, поднесен од пратениците Владо Бучковски, Верица Филипова, Мери Младеновска Ѓорѓиевска, Славица Грковска, Никола Ќуркчиев, Никола Поповски, Тале Герамитчиоски, Благородна Цветковска, Игор Ивановски, Јани Макрадули, Ацо Киров, Влатко Серафимов, Никола Рилкоски, Радмила Шекеринска, Цветанка Иванова, Оливер Спасовски, Весна Бендевска и Борис Кондарко под архивски број 07-5269/15.</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Марјанчо Николов, повелете.</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 потпретседателе, почитувани колеги, почитуван министер,</w:t>
      </w:r>
    </w:p>
    <w:p>
      <w:pPr>
        <w:pStyle w:val="Normal"/>
        <w:spacing w:before="60" w:after="0"/>
        <w:jc w:val="both"/>
        <w:rPr>
          <w:rFonts w:ascii="Arial" w:hAnsi="Arial" w:cs="Arial"/>
          <w:sz w:val="20"/>
          <w:szCs w:val="20"/>
        </w:rPr>
      </w:pPr>
      <w:r>
        <w:rPr>
          <w:rFonts w:cs="Arial" w:ascii="Arial" w:hAnsi="Arial"/>
          <w:sz w:val="20"/>
          <w:szCs w:val="20"/>
        </w:rPr>
        <w:t>Со овој амандман од нашата пратеничка група се предвидува да се предвидат 300 милиони денари за асвалтирање на делницата од Автопатот Е-75 од Петровец до Велес. Знаеме дека во изминатата година на овој патен правец се одвиваше реконструкција на мостовите и, за жал, Владата поради нејзината неуспешност не успеа да најде средства додека Автопатот на оваа делница беше затворен и истиот да го постеле со нов слој на асвалт и навистина да ги врати своите карактеристики овој пат на автопат, а од друга страна слушавме дека упорно се фалите дека Буџетот е многу полн дури и сега има суфицит во Буџетот, но, за жал, пари нема за оваа намена.</w:t>
      </w:r>
    </w:p>
    <w:p>
      <w:pPr>
        <w:pStyle w:val="Normal"/>
        <w:spacing w:before="60" w:after="0"/>
        <w:jc w:val="both"/>
        <w:rPr>
          <w:rFonts w:ascii="Arial" w:hAnsi="Arial" w:cs="Arial"/>
          <w:sz w:val="20"/>
          <w:szCs w:val="20"/>
        </w:rPr>
      </w:pPr>
      <w:r>
        <w:rPr>
          <w:rFonts w:cs="Arial" w:ascii="Arial" w:hAnsi="Arial"/>
          <w:sz w:val="20"/>
          <w:szCs w:val="20"/>
        </w:rPr>
        <w:t>Исто така би сакал да кажам дека Владата треба сериозно да размисли да обезбеди алтернативен пат на оваа делница или на Автопатот Скопје - Велес бидејќи тоа се меѓународни стандарди, а не вака да наплаќа патарина во ситуација кога нема алтернативен пат на овој автопат.</w:t>
      </w:r>
    </w:p>
    <w:p>
      <w:pPr>
        <w:pStyle w:val="Normal"/>
        <w:spacing w:before="60" w:after="0"/>
        <w:jc w:val="both"/>
        <w:rPr>
          <w:rFonts w:ascii="Arial" w:hAnsi="Arial" w:cs="Arial"/>
          <w:sz w:val="20"/>
          <w:szCs w:val="20"/>
        </w:rPr>
      </w:pPr>
      <w:r>
        <w:rPr>
          <w:rFonts w:cs="Arial" w:ascii="Arial" w:hAnsi="Arial"/>
          <w:sz w:val="20"/>
          <w:szCs w:val="20"/>
        </w:rPr>
        <w:t>Има многу реакции од граѓаните така што мислам дека овој амандман треба да се прифати и нешто корисно да се направи за сите граѓани на Република Македониј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Николовски.</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идејќи гласале само 60 пратеника, ги повикувам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атениците)</w:t>
      </w:r>
    </w:p>
    <w:p>
      <w:pPr>
        <w:pStyle w:val="Normal"/>
        <w:spacing w:before="60" w:after="0"/>
        <w:jc w:val="both"/>
        <w:rPr>
          <w:rFonts w:ascii="Arial" w:hAnsi="Arial" w:cs="Arial"/>
          <w:sz w:val="20"/>
          <w:szCs w:val="20"/>
        </w:rPr>
      </w:pPr>
      <w:r>
        <w:rPr>
          <w:rFonts w:cs="Arial" w:ascii="Arial" w:hAnsi="Arial"/>
          <w:sz w:val="20"/>
          <w:szCs w:val="20"/>
        </w:rPr>
        <w:t>Во моментот на гласање во салата немаше доволен број, затоа го повторувам гласањето.</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2 пратеника, од нив 11 гласаа за, 1 воздржано, против 50.</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14001 за додавање нова потпрограма 30 и ставка 464 пред потпрограмата 60, раздел 06001, потпрограма 20 ставка 483 и на раздел 09002, потпрограма 20 ставка 464, поднесен од пратениците Владо Бучковски, Верица Филипова, Мери Младеновска Ѓорѓиевска, Славица Грковска, Никола Поповски, Никола Ќуркчиев, Игор Ивановски, Тале Герамитчиоски, Благородна Цветковска, Јани Макрадули, Ацо Киров, Марјанчо Николов, Влатко Серафимов, Никола Рилкоски, Радмила Шекеринска, Цветанка Иванова, Оливер Спасовски, Весна Бендевска и Борис Кондарко под архивски број 07-5269/1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Со овој амандман се предлага една значителна сума за стимулации во земјоделието.</w:t>
      </w:r>
    </w:p>
    <w:p>
      <w:pPr>
        <w:pStyle w:val="Normal"/>
        <w:spacing w:before="60" w:after="0"/>
        <w:jc w:val="both"/>
        <w:rPr>
          <w:rFonts w:ascii="Arial" w:hAnsi="Arial" w:cs="Arial"/>
          <w:sz w:val="20"/>
          <w:szCs w:val="20"/>
        </w:rPr>
      </w:pPr>
      <w:r>
        <w:rPr>
          <w:rFonts w:cs="Arial" w:ascii="Arial" w:hAnsi="Arial"/>
          <w:sz w:val="20"/>
          <w:szCs w:val="20"/>
        </w:rPr>
        <w:t>Во текот на оваа буџетска година беа обезбедени доволни стимулации кои ќе се реализираат до крајот на годината, а при експозето за Буџетот ќе имаме прилика да слушнеме што се предлага на овој план наредната година.</w:t>
      </w:r>
    </w:p>
    <w:p>
      <w:pPr>
        <w:pStyle w:val="Normal"/>
        <w:spacing w:before="60" w:after="0"/>
        <w:jc w:val="both"/>
        <w:rPr>
          <w:rFonts w:ascii="Arial" w:hAnsi="Arial" w:cs="Arial"/>
          <w:sz w:val="20"/>
          <w:szCs w:val="20"/>
        </w:rPr>
      </w:pPr>
      <w:r>
        <w:rPr>
          <w:rFonts w:cs="Arial" w:ascii="Arial" w:hAnsi="Arial"/>
          <w:sz w:val="20"/>
          <w:szCs w:val="20"/>
        </w:rPr>
        <w:t>Значи, Владата не го прифаќа овој амандман.</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инистер.</w:t>
      </w:r>
    </w:p>
    <w:p>
      <w:pPr>
        <w:pStyle w:val="Normal"/>
        <w:spacing w:before="60" w:after="0"/>
        <w:jc w:val="both"/>
        <w:rPr>
          <w:rFonts w:ascii="Arial" w:hAnsi="Arial" w:cs="Arial"/>
          <w:sz w:val="20"/>
          <w:szCs w:val="20"/>
        </w:rPr>
      </w:pPr>
      <w:r>
        <w:rPr>
          <w:rFonts w:cs="Arial" w:ascii="Arial" w:hAnsi="Arial"/>
          <w:sz w:val="20"/>
          <w:szCs w:val="20"/>
        </w:rPr>
        <w:t>Владата не го прифати овој амандман.</w:t>
      </w:r>
    </w:p>
    <w:p>
      <w:pPr>
        <w:pStyle w:val="Normal"/>
        <w:spacing w:before="60" w:after="0"/>
        <w:jc w:val="both"/>
        <w:rPr>
          <w:rFonts w:ascii="Arial" w:hAnsi="Arial" w:cs="Arial"/>
          <w:sz w:val="20"/>
          <w:szCs w:val="20"/>
        </w:rPr>
      </w:pPr>
      <w:r>
        <w:rPr>
          <w:rFonts w:cs="Arial" w:ascii="Arial" w:hAnsi="Arial"/>
          <w:sz w:val="20"/>
          <w:szCs w:val="20"/>
        </w:rPr>
        <w:t>Има збор господинот Тале Герамитчиоски, повелете.</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Само кратко прашање, нема да дебатирам.</w:t>
      </w:r>
    </w:p>
    <w:p>
      <w:pPr>
        <w:pStyle w:val="Normal"/>
        <w:spacing w:before="60" w:after="0"/>
        <w:jc w:val="both"/>
        <w:rPr>
          <w:rFonts w:ascii="Arial" w:hAnsi="Arial" w:cs="Arial"/>
          <w:sz w:val="20"/>
          <w:szCs w:val="20"/>
        </w:rPr>
      </w:pPr>
      <w:r>
        <w:rPr>
          <w:rFonts w:cs="Arial" w:ascii="Arial" w:hAnsi="Arial"/>
          <w:sz w:val="20"/>
          <w:szCs w:val="20"/>
        </w:rPr>
        <w:t>Амандманот се однесува за обезбедување средства за субвенции на тутунопроизводителите за реколтите 2005, 2006 и 2006 и 2007 година по 15 денари за килограм тутун.</w:t>
      </w:r>
    </w:p>
    <w:p>
      <w:pPr>
        <w:pStyle w:val="Normal"/>
        <w:spacing w:before="60" w:after="0"/>
        <w:jc w:val="both"/>
        <w:rPr/>
      </w:pPr>
      <w:r>
        <w:rPr>
          <w:rFonts w:cs="Arial" w:ascii="Arial" w:hAnsi="Arial"/>
          <w:sz w:val="20"/>
          <w:szCs w:val="20"/>
        </w:rPr>
        <w:t xml:space="preserve">Прашањето е многу едноставно, нема да дебатирам, дали имате или немате желба да го почитувате Законот според кој треба да се субвенционира по 30 денари по килограм. </w:t>
      </w:r>
      <w:r>
        <w:rPr>
          <w:rFonts w:cs="Arial" w:ascii="Arial" w:hAnsi="Arial"/>
          <w:sz w:val="20"/>
          <w:szCs w:val="20"/>
          <w:lang w:val="nl-NL"/>
        </w:rPr>
        <w:t>По 15 денари почна, барем да ја продолжите таа сума да има ја дадете на тутунопроизводителите. Дали имате или немате желба. Многу пати дискутиравме и по ребаланси и по буџети, еве, ако имате пари вишок, а се фалите дека имате вишок пари, дајте на тутунопроизводителите еднаш да видат и тие благодет од овој вишок на пари. Ви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Герамитчиоски.</w:t>
      </w:r>
    </w:p>
    <w:p>
      <w:pPr>
        <w:pStyle w:val="Normal"/>
        <w:spacing w:before="60" w:after="0"/>
        <w:jc w:val="both"/>
        <w:rPr>
          <w:rFonts w:ascii="Arial" w:hAnsi="Arial" w:cs="Arial"/>
          <w:sz w:val="20"/>
          <w:szCs w:val="20"/>
          <w:lang w:val="nl-NL"/>
        </w:rPr>
      </w:pPr>
      <w:r>
        <w:rPr>
          <w:rFonts w:cs="Arial" w:ascii="Arial" w:hAnsi="Arial"/>
          <w:sz w:val="20"/>
          <w:szCs w:val="20"/>
          <w:lang w:val="nl-NL"/>
        </w:rPr>
        <w:t>Збор има господинот Ацо Киров, повелете.</w:t>
      </w:r>
    </w:p>
    <w:p>
      <w:pPr>
        <w:pStyle w:val="Normal"/>
        <w:spacing w:before="60" w:after="0"/>
        <w:jc w:val="both"/>
        <w:rPr/>
      </w:pPr>
      <w:r>
        <w:rPr>
          <w:rFonts w:cs="Arial" w:ascii="Arial" w:hAnsi="Arial"/>
          <w:b/>
          <w:sz w:val="20"/>
          <w:szCs w:val="20"/>
          <w:lang w:val="nl-NL"/>
        </w:rPr>
        <w:t xml:space="preserve">Ацо Киров: </w:t>
      </w:r>
      <w:r>
        <w:rPr>
          <w:rFonts w:cs="Arial" w:ascii="Arial" w:hAnsi="Arial"/>
          <w:sz w:val="20"/>
          <w:szCs w:val="20"/>
          <w:lang w:val="nl-NL"/>
        </w:rPr>
        <w:t>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пратеници, почитуван министре,</w:t>
      </w:r>
    </w:p>
    <w:p>
      <w:pPr>
        <w:pStyle w:val="Normal"/>
        <w:spacing w:before="60" w:after="0"/>
        <w:jc w:val="both"/>
        <w:rPr/>
      </w:pPr>
      <w:r>
        <w:rPr>
          <w:rFonts w:cs="Arial" w:ascii="Arial" w:hAnsi="Arial"/>
          <w:sz w:val="20"/>
          <w:szCs w:val="20"/>
          <w:lang w:val="nl-NL"/>
        </w:rPr>
        <w:t xml:space="preserve">Амандманот што го имаме поднесено заедно сите колеги од СДС се однесува, пред малку кажавте дека имате доста дадено за земјоделието. </w:t>
      </w:r>
      <w:r>
        <w:rPr>
          <w:rFonts w:cs="Arial" w:ascii="Arial" w:hAnsi="Arial"/>
          <w:sz w:val="20"/>
          <w:szCs w:val="20"/>
        </w:rPr>
        <w:t>Но, овој амандман се однесува за тутунопроизводителите, односно тоа што им го ветивте на тутунарите сеуште не сте го исполниле. Затоа што јас и пред некој ден зборував дека вие, во 2006 година, можеби вие во Кумановскиот регион, односно во единицата каде сте биле носител не сте ветиле, но оние во тројката и четворката кои беа пратеници, сите ветија дека тутунот, кога ќе дојде ВМРО-ДПМНЕ на власт ќе биде субвенциониран со 50 денари или едно евро по килограм тутун.</w:t>
      </w:r>
    </w:p>
    <w:p>
      <w:pPr>
        <w:pStyle w:val="Normal"/>
        <w:spacing w:before="60" w:after="0"/>
        <w:jc w:val="both"/>
        <w:rPr>
          <w:rFonts w:ascii="Arial" w:hAnsi="Arial" w:cs="Arial"/>
          <w:sz w:val="20"/>
          <w:szCs w:val="20"/>
        </w:rPr>
      </w:pPr>
      <w:r>
        <w:rPr>
          <w:rFonts w:cs="Arial" w:ascii="Arial" w:hAnsi="Arial"/>
          <w:sz w:val="20"/>
          <w:szCs w:val="20"/>
        </w:rPr>
        <w:t>Затоа ние неколку пати зборуваме, односно поднесуваме амандмани и мислам дека барем и оние 15 денари што ги дадовте ...</w:t>
      </w:r>
    </w:p>
    <w:p>
      <w:pPr>
        <w:pStyle w:val="Normal"/>
        <w:spacing w:before="60" w:after="0"/>
        <w:jc w:val="both"/>
        <w:rPr>
          <w:rFonts w:ascii="Arial" w:hAnsi="Arial" w:cs="Arial"/>
          <w:sz w:val="20"/>
          <w:szCs w:val="20"/>
        </w:rPr>
      </w:pPr>
      <w:r>
        <w:rPr>
          <w:rFonts w:cs="Arial" w:ascii="Arial" w:hAnsi="Arial"/>
          <w:sz w:val="20"/>
          <w:szCs w:val="20"/>
        </w:rPr>
        <w:t>(Дофрлања од место)</w:t>
      </w:r>
    </w:p>
    <w:p>
      <w:pPr>
        <w:pStyle w:val="Normal"/>
        <w:spacing w:before="60" w:after="0"/>
        <w:jc w:val="both"/>
        <w:rPr>
          <w:rFonts w:ascii="Arial" w:hAnsi="Arial" w:cs="Arial"/>
          <w:sz w:val="20"/>
          <w:szCs w:val="20"/>
        </w:rPr>
      </w:pPr>
      <w:r>
        <w:rPr>
          <w:rFonts w:cs="Arial" w:ascii="Arial" w:hAnsi="Arial"/>
          <w:sz w:val="20"/>
          <w:szCs w:val="20"/>
        </w:rPr>
        <w:t>... и оние 15 денари што ги дадовте за реколтата 2005/2006 и 2006/2007 година ги дадовте под голем притисок односно со секојдневно јавување по медиумите и од оваа говорница, од оваа сала на колегите пратеници од опозицијата.</w:t>
      </w:r>
    </w:p>
    <w:p>
      <w:pPr>
        <w:pStyle w:val="Normal"/>
        <w:spacing w:before="60" w:after="0"/>
        <w:jc w:val="both"/>
        <w:rPr>
          <w:rFonts w:ascii="Arial" w:hAnsi="Arial" w:cs="Arial"/>
          <w:sz w:val="20"/>
        </w:rPr>
      </w:pPr>
      <w:r>
        <w:rPr>
          <w:rFonts w:cs="Arial" w:ascii="Arial" w:hAnsi="Arial"/>
          <w:sz w:val="20"/>
        </w:rPr>
        <w:t>Затоа вие сте должни да го испочитувате тоа што го има договорено минатата Влада односно претходната Владата барем за 30 денари по килограм тутун. Не, не зборувам односно не инсистираме да биде како што вие велевте, 60 денари. Тоа го имате ветено на блокадите каде што беа тутунарите во 2006 година некаде во февруари месец. Значи, ние бараме  овие средства, можеби и немаше да поднесеме амандман за тутунарите, но кога видовме десет милиони евра или 620 милиони денари доделувате на Министерството за внатрешни работи за набавка на возила, инвентар, опрема итн, тогаш го поднесовме овој амандман, кој што амандман пренасочува дел од овие средства од Министерството за внатрешни работи за субвенции за тутунарите за овие две години. Значи, зборувам за претхдните две реколти, не за оваа година и дел од Министерството за финансии или вкупно некаде околу 600 милиони денари кои што ќе бидат доволно за две години да покријат 15 денари по килограм тутун.</w:t>
      </w:r>
    </w:p>
    <w:p>
      <w:pPr>
        <w:pStyle w:val="Normal"/>
        <w:spacing w:before="60" w:after="0"/>
        <w:jc w:val="both"/>
        <w:rPr>
          <w:rFonts w:ascii="Arial" w:hAnsi="Arial" w:cs="Arial"/>
          <w:sz w:val="20"/>
        </w:rPr>
      </w:pPr>
      <w:r>
        <w:rPr>
          <w:rFonts w:cs="Arial" w:ascii="Arial" w:hAnsi="Arial"/>
          <w:sz w:val="20"/>
        </w:rPr>
        <w:t>На крајот почитуван министер сакам повторно да ве исправам сега кога кажавте дека амандманот не го прифаќате, би ве исправил односно сигурен сум дека земјоделците од 2006 година до денеска односно со затворањето на 2006 година или сега 2007 година, иако се фалите дека имате дадено многу субвенции во земјоделието, земјоделците не се ништо побогати од пред 2006 година. Слободно можам да кажам дека сега земјоделците се финансиски понемоќни отколку што беа пред 5 јули. Зошто е така, без разлика што вие секој ден или секој месец излегувате со некоја програма која ќе им го олесни животот на земјоделците, сепак земјоделците ги немаат почуствувано овие ваши субвенционирања кои нон-стоп ги кажувате на телевизија односно кои што ги давате. Затоа би апелирал барем оние пратеници кои што доаѓаат од изборната единица број 4, каде што најмногу е застапен тутунот, кој што во кампањата ветуваа, кажуваа дека ќе се залагаат за тутунарите ги повикувам да го подржат овој амандман да ги решиме овие 15 денари по килограм тутун за претходните две години кои што оваа Влада е должна да ги исплати на тутунарите. Велам должна, затоа што тоа и го ветија.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Киров.</w:t>
      </w:r>
    </w:p>
    <w:p>
      <w:pPr>
        <w:pStyle w:val="Normal"/>
        <w:spacing w:before="60" w:after="0"/>
        <w:jc w:val="both"/>
        <w:rPr>
          <w:rFonts w:ascii="Arial" w:hAnsi="Arial" w:cs="Arial"/>
          <w:sz w:val="20"/>
          <w:lang w:val="nl-NL"/>
        </w:rPr>
      </w:pPr>
      <w:r>
        <w:rPr>
          <w:rFonts w:cs="Arial" w:ascii="Arial" w:hAnsi="Arial"/>
          <w:sz w:val="20"/>
          <w:lang w:val="nl-NL"/>
        </w:rPr>
        <w:t>Има збор господинот Марјанчо Николов, повелете.</w:t>
      </w:r>
    </w:p>
    <w:p>
      <w:pPr>
        <w:pStyle w:val="Normal"/>
        <w:spacing w:before="60" w:after="0"/>
        <w:jc w:val="both"/>
        <w:rPr/>
      </w:pPr>
      <w:r>
        <w:rPr>
          <w:rFonts w:cs="Arial" w:ascii="Arial" w:hAnsi="Arial"/>
          <w:b/>
          <w:sz w:val="20"/>
          <w:lang w:val="nl-NL"/>
        </w:rPr>
        <w:t>Марјанчо Николов:</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Се јавив само накратко да ја искажам својата подршка за овој амандман и мислам дека еден од главните приоритети на прераспределбата или пренамената на средствата од Буџетот требаше да биде токму ваквиот начин на пренамена и прераспределба односно да се предвидат средства барем по 30 денари да се исплати за ланската реколта на тутун, која што тутунарите ја предадоа. Знаеме дека самото производство на тутунот е многу тешко, целиот процес трае скоро една година и во изборната единица од каде што јас доаѓам во тројката има исто така голем број на семејства кои што одгледуваат тутун и живеат од истиот, а оваа година состојбата е уште полош. Значи, тутунарите, тутунопроизводителите поради незадоволството од откупните цени, а во услови кога квалитетот и приносот од тутунот е намален за повеќе од 30% сега не го ни даваат тутунот. Затоа ако сака Владата да го задржи производството на тутун, да им помогне на тутунопроизводителите треба да го прифати овој амандман со оглед на тоа што средствата кои што се наменети за купување на мебел, опрема и машини во Министерството за внатрешни работи сепак не се толку приоритетни кога се предлагаат буквално во една минута до дванаесет да се потрошат тие 10 милиони евра. Покрај законската обврска мислам дека ВМРО-ДПМНЕ има и морална обврска спрема тутунарите затоа што најголем дел од својата кампања барем во изборната единица број 3 ја водеше како голем бранител на аграрот и земјоделците, а сега кога ги има сите механизми на власта да им помогне на земјоделците не покажува волја и покрај нивната тешка состојба  која што оваа година е потешка од претходната, а како е тргната работата и наредната ќе биде потешка од оваа навистина мислам дека ќе имаат голема морална обврска да го подржат амандманот и на тутунарите да им се обезбеди за ланската реколта да им се исплатат по 30 денари.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Николов</w:t>
      </w:r>
      <w:r>
        <w:rPr>
          <w:rFonts w:cs="Arial" w:ascii="Arial" w:hAnsi="Arial"/>
          <w:b/>
          <w:sz w:val="20"/>
          <w:lang w:val="nl-NL"/>
        </w:rPr>
        <w:t>.</w:t>
      </w:r>
    </w:p>
    <w:p>
      <w:pPr>
        <w:pStyle w:val="Normal"/>
        <w:spacing w:before="60" w:after="0"/>
        <w:jc w:val="both"/>
        <w:rPr>
          <w:rFonts w:ascii="Arial" w:hAnsi="Arial" w:cs="Arial"/>
          <w:sz w:val="20"/>
          <w:lang w:val="nl-NL"/>
        </w:rPr>
      </w:pPr>
      <w:r>
        <w:rPr>
          <w:rFonts w:cs="Arial" w:ascii="Arial" w:hAnsi="Arial"/>
          <w:sz w:val="20"/>
          <w:lang w:val="nl-NL"/>
        </w:rPr>
        <w:t>Збор има госпоѓа Благородна Цветковска, повелете.</w:t>
      </w:r>
    </w:p>
    <w:p>
      <w:pPr>
        <w:pStyle w:val="Normal"/>
        <w:spacing w:before="60" w:after="0"/>
        <w:jc w:val="both"/>
        <w:rPr/>
      </w:pPr>
      <w:r>
        <w:rPr>
          <w:rFonts w:cs="Arial" w:ascii="Arial" w:hAnsi="Arial"/>
          <w:b/>
          <w:sz w:val="20"/>
          <w:lang w:val="nl-NL"/>
        </w:rPr>
        <w:t>Благородна Цветковска:</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 xml:space="preserve">Малку чудно, јас не потекнувам од крај каде што се сади тутун, но давам целосна подршка токму на тутунарите ценејќи ја маката на оние што го садат, берат, нижат и на крај не можат да дојдат до своите сопствени пари. Сметам дека 600 милиони денари колку што се бара средства со овој амандман треба да се дадат токму на тутунопроизводителите за реколтите 2005 - 2006 година и 2006 - 2007 година по 15 денари за колограм. </w:t>
      </w:r>
    </w:p>
    <w:p>
      <w:pPr>
        <w:pStyle w:val="Normal"/>
        <w:spacing w:before="60" w:after="0"/>
        <w:jc w:val="both"/>
        <w:rPr>
          <w:rFonts w:ascii="Arial" w:hAnsi="Arial" w:cs="Arial"/>
          <w:sz w:val="20"/>
          <w:lang w:val="nl-NL"/>
        </w:rPr>
      </w:pPr>
      <w:r>
        <w:rPr>
          <w:rFonts w:cs="Arial" w:ascii="Arial" w:hAnsi="Arial"/>
          <w:sz w:val="20"/>
          <w:lang w:val="nl-NL"/>
        </w:rPr>
        <w:t>Да бидеме искрени, не очекувавме дека министерот за финансии ќе го прифати овој амандман. И покрај тоа што Владата навистина прикажува, еве и министерот за финансии дека во Македонија се е убаво, се цвета, дека е розево, располага некаде со 50 милиони евра, па редно е да ги покриеме барем на тутунарите од тие пари дел за тутунот. Немојте да бидеме толку себични, да даваме толку пари за реклами, пари за опрема, за мебели, онаму каде што не треба. Ми се чини дека Владата западнала во некој рекламен транс од кој што граѓаните навистина не можат да здивнат, а ова веќе ве држи откако дојдовте на власт. Вака држава вие не можете да водите. Затоа додека е време напуштете го кормилото и оставете ја власта за да ја спасиме државата.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ѓо Цветковска.</w:t>
      </w:r>
    </w:p>
    <w:p>
      <w:pPr>
        <w:pStyle w:val="Normal"/>
        <w:spacing w:before="60" w:after="0"/>
        <w:jc w:val="both"/>
        <w:rPr>
          <w:rFonts w:ascii="Arial" w:hAnsi="Arial" w:cs="Arial"/>
          <w:sz w:val="20"/>
          <w:lang w:val="nl-NL"/>
        </w:rPr>
      </w:pPr>
      <w:r>
        <w:rPr>
          <w:rFonts w:cs="Arial" w:ascii="Arial" w:hAnsi="Arial"/>
          <w:sz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и повикувам службите да ни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Службите ги пребројуваат пратениците во салата)</w:t>
      </w:r>
    </w:p>
    <w:p>
      <w:pPr>
        <w:pStyle w:val="Normal"/>
        <w:spacing w:before="60" w:after="0"/>
        <w:jc w:val="both"/>
        <w:rPr>
          <w:rFonts w:ascii="Arial" w:hAnsi="Arial" w:cs="Arial"/>
          <w:sz w:val="20"/>
          <w:lang w:val="nl-NL"/>
        </w:rPr>
      </w:pPr>
      <w:r>
        <w:rPr>
          <w:rFonts w:cs="Arial" w:ascii="Arial" w:hAnsi="Arial"/>
          <w:sz w:val="20"/>
          <w:lang w:val="nl-NL"/>
        </w:rPr>
        <w:t>(Некои пратеници влегуваат во салата)</w:t>
      </w:r>
    </w:p>
    <w:p>
      <w:pPr>
        <w:pStyle w:val="Normal"/>
        <w:spacing w:before="60" w:after="0"/>
        <w:jc w:val="both"/>
        <w:rPr>
          <w:rFonts w:ascii="Arial" w:hAnsi="Arial" w:cs="Arial"/>
          <w:sz w:val="20"/>
        </w:rPr>
      </w:pPr>
      <w:r>
        <w:rPr>
          <w:rFonts w:cs="Arial" w:ascii="Arial" w:hAnsi="Arial"/>
          <w:sz w:val="20"/>
        </w:rPr>
        <w:t>Бидејќи поголем број на пратеници влегоа во салата го повторувам гласањето.</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3 пратеници. Од нив 13 за, 1 воздржан и 49 против.</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Процедурално има збор госпоѓа Силвана Бонева.</w:t>
      </w:r>
    </w:p>
    <w:p>
      <w:pPr>
        <w:pStyle w:val="Normal"/>
        <w:spacing w:before="60" w:after="0"/>
        <w:jc w:val="both"/>
        <w:rPr/>
      </w:pPr>
      <w:r>
        <w:rPr>
          <w:rFonts w:cs="Arial" w:ascii="Arial" w:hAnsi="Arial"/>
          <w:b/>
          <w:sz w:val="20"/>
        </w:rPr>
        <w:t>Силвана Бонева:</w:t>
      </w:r>
      <w:r>
        <w:rPr>
          <w:rFonts w:cs="Arial" w:ascii="Arial" w:hAnsi="Arial"/>
          <w:sz w:val="20"/>
        </w:rPr>
        <w:t xml:space="preserve"> Благодарам почитуван потпретседателе.</w:t>
      </w:r>
    </w:p>
    <w:p>
      <w:pPr>
        <w:pStyle w:val="Normal"/>
        <w:spacing w:before="60" w:after="0"/>
        <w:jc w:val="both"/>
        <w:rPr>
          <w:rFonts w:ascii="Arial" w:hAnsi="Arial" w:cs="Arial"/>
          <w:sz w:val="20"/>
        </w:rPr>
      </w:pPr>
      <w:r>
        <w:rPr>
          <w:rFonts w:cs="Arial" w:ascii="Arial" w:hAnsi="Arial"/>
          <w:sz w:val="20"/>
        </w:rPr>
        <w:t>Согласно договорот кој што го постигнавме на координација барам подршка од колегите пратеници да продолжиме со работното време до излагањето на министерот за финансии за Буџетот за 2008 година за да може во текот на утрешниот ден да ги добиеме стенографските белешки.</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одршка имате од повеќе пратеници.</w:t>
      </w:r>
    </w:p>
    <w:p>
      <w:pPr>
        <w:pStyle w:val="Normal"/>
        <w:spacing w:before="60" w:after="0"/>
        <w:jc w:val="both"/>
        <w:rPr>
          <w:rFonts w:ascii="Arial" w:hAnsi="Arial" w:cs="Arial"/>
          <w:sz w:val="20"/>
        </w:rPr>
      </w:pPr>
      <w:r>
        <w:rPr>
          <w:rFonts w:cs="Arial" w:ascii="Arial" w:hAnsi="Arial"/>
          <w:sz w:val="20"/>
        </w:rPr>
        <w:t>Предлогот на госпоѓа Бонева да се одржи договореното и да се работи до излагањето на министерот за финансии во врска со предлогот на Буџетот го ставам на гласање и ве повикувам да гласаме.</w:t>
      </w:r>
    </w:p>
    <w:p>
      <w:pPr>
        <w:pStyle w:val="Normal"/>
        <w:spacing w:before="60" w:after="0"/>
        <w:jc w:val="both"/>
        <w:rPr>
          <w:rFonts w:ascii="Arial" w:hAnsi="Arial" w:cs="Arial"/>
          <w:sz w:val="20"/>
        </w:rPr>
      </w:pPr>
      <w:r>
        <w:rPr>
          <w:rFonts w:cs="Arial" w:ascii="Arial" w:hAnsi="Arial"/>
          <w:sz w:val="20"/>
        </w:rPr>
        <w:t>Гласале 53 пратеници, од кои 51 гласале за, 1 воздржан и 1 против.</w:t>
      </w:r>
    </w:p>
    <w:p>
      <w:pPr>
        <w:pStyle w:val="Normal"/>
        <w:spacing w:before="60" w:after="0"/>
        <w:jc w:val="both"/>
        <w:rPr>
          <w:rFonts w:ascii="Arial" w:hAnsi="Arial" w:cs="Arial"/>
          <w:sz w:val="20"/>
        </w:rPr>
      </w:pPr>
      <w:r>
        <w:rPr>
          <w:rFonts w:cs="Arial" w:ascii="Arial" w:hAnsi="Arial"/>
          <w:sz w:val="20"/>
        </w:rPr>
        <w:t>Констатирам дека предлогот е прифатен.</w:t>
      </w:r>
    </w:p>
    <w:p>
      <w:pPr>
        <w:pStyle w:val="Normal"/>
        <w:spacing w:before="60" w:after="0"/>
        <w:jc w:val="both"/>
        <w:rPr>
          <w:rFonts w:ascii="Arial" w:hAnsi="Arial" w:cs="Arial"/>
          <w:sz w:val="20"/>
        </w:rPr>
      </w:pP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Отворам претрес по амандманот на член 1 раздел 15001 за додавање категорија 47 и ставка 471 по потпрограмата Б1 и ставка 432 и на раздел 06001 потпрограма 20 ставка 483, поднесен од пратениците Владо Бучковски, Верица Филипова, Мери Младеновска-Ѓорѓиевска, Славица Грковска, Никола Поповски, Никола Ќуркчиев, Игор Ивановски, Јани Макрадули, Тале Герамитчиоски, Благородна Цветковска, Ацо Киров, Влатко Серафимов, Никола Рилкоски, Радмила Шекеринска, Цветанка Иванова, Оливер Спасовски, Весна Бендевска и Борис Кондарко под архивски број 07-5269/16.</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госпоѓа Верица Филипова, повелете.</w:t>
      </w:r>
    </w:p>
    <w:p>
      <w:pPr>
        <w:pStyle w:val="Normal"/>
        <w:spacing w:before="60" w:after="0"/>
        <w:jc w:val="both"/>
        <w:rPr/>
      </w:pPr>
      <w:r>
        <w:rPr>
          <w:rFonts w:cs="Arial" w:ascii="Arial" w:hAnsi="Arial"/>
          <w:b/>
          <w:sz w:val="20"/>
        </w:rPr>
        <w:t>Верица Филипова:</w:t>
      </w:r>
      <w:r>
        <w:rPr>
          <w:rFonts w:cs="Arial" w:ascii="Arial" w:hAnsi="Arial"/>
          <w:sz w:val="20"/>
        </w:rPr>
        <w:t xml:space="preserve"> Почитуван господине заменик претседател, почитувани колеги пратеници, почитуван господин министер.</w:t>
      </w:r>
    </w:p>
    <w:p>
      <w:pPr>
        <w:pStyle w:val="Normal"/>
        <w:spacing w:before="60" w:after="0"/>
        <w:jc w:val="both"/>
        <w:rPr>
          <w:rFonts w:ascii="Arial" w:hAnsi="Arial" w:cs="Arial"/>
          <w:sz w:val="20"/>
          <w:lang w:val="nl-NL"/>
        </w:rPr>
      </w:pPr>
      <w:r>
        <w:rPr>
          <w:rFonts w:cs="Arial" w:ascii="Arial" w:hAnsi="Arial"/>
          <w:sz w:val="20"/>
          <w:lang w:val="nl-NL"/>
        </w:rPr>
        <w:t>СДСМ уште на 19 септември 2007 година поднесе предлог на закон за заштита на граѓаните од енергетска сиромаштија. Овој предлого на закон претставуваше многу конструктивна интервенција во сферата на социјалниот систем на Република Македонија за подобрување на состојбата на најсиромашниот дел од нашите граѓани за подобрување на состојбата на близу 100 илјади домаќинства во Република Македонија преку обезбедување на буџетски средства за плаќање на нивните сметки за потрошената електрична енергија.</w:t>
      </w:r>
    </w:p>
    <w:p>
      <w:pPr>
        <w:pStyle w:val="Normal"/>
        <w:spacing w:before="60" w:after="0"/>
        <w:jc w:val="both"/>
        <w:rPr>
          <w:rFonts w:ascii="Arial" w:hAnsi="Arial" w:cs="Arial"/>
          <w:sz w:val="20"/>
          <w:lang w:val="nl-NL"/>
        </w:rPr>
      </w:pPr>
      <w:r>
        <w:rPr>
          <w:rFonts w:cs="Arial" w:ascii="Arial" w:hAnsi="Arial"/>
          <w:sz w:val="20"/>
          <w:lang w:val="nl-NL"/>
        </w:rPr>
        <w:t xml:space="preserve">Се надевавме дека овој закон ќе ја види светлината на денот бидејќи беше поднесен најдобронамерно од наша страна, бидејќи немавме намера да бидеме кочничари, како што многу често овде не обвинувате, на реформите во Република Македонија. Напротив, со овој закон беше третирана една реформа во социјалниот систем на Република Македонија бидејќи тој е во скалд со прописите на Европската унија, во скалд на записникот на Европската комисија во согласност со ЕНЕЏИТРИТИ или Договорот за енергетска заедница на земјите на југоисточна Европа, прв ваков документ кој Македонија го има потпишано, но веројатно попусто се надевавме дека нашата добра намера ќе наиде на исто такво разбирање од страна на Владата на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 xml:space="preserve">Значи, нашиот закон кој го поднесовме во текот на септември месец беше ставен како 18-та точка на дневен ред на 78-та седница и повеќе од јасно е, повеќе од сигурно е дека нема никогаш да дојде на дневен ред. Да потсетам, од таа седница помина само 4 точки, останатите чекаат некои подобри времиња. </w:t>
      </w:r>
    </w:p>
    <w:p>
      <w:pPr>
        <w:pStyle w:val="Normal"/>
        <w:spacing w:before="60" w:after="0"/>
        <w:jc w:val="both"/>
        <w:rPr>
          <w:rFonts w:ascii="Arial" w:hAnsi="Arial" w:cs="Arial"/>
          <w:sz w:val="20"/>
          <w:lang w:val="nl-NL"/>
        </w:rPr>
      </w:pPr>
      <w:r>
        <w:rPr>
          <w:rFonts w:cs="Arial" w:ascii="Arial" w:hAnsi="Arial"/>
          <w:sz w:val="20"/>
          <w:lang w:val="nl-NL"/>
        </w:rPr>
        <w:t>Јас колеги пратеници не поднесов ниту еден амандман за општина Штип, градот од каде доаѓам. Не поднесов бидејќи бев сигурна затоа што градоначалникот во општина Штип е од СДСМ, нема да наидам на одобрување од страна на министерот и на владеачкото мнозинство во Парламентот и бев сигурна дека тој амандман нема да помине. Свесни сме со оваа распределба на буџетски средства пред крајот на годината дека предложено е да се интервенира со буџетски средства, директно со пари на голем дел од ВМРО-вските општини во Република Македонија. Ќе добие пари Трифун Костовски за автобуси, зоолошка градина, ќе добие пари општина Прилеп, општина Битола за изградба на две цркви, ќе добијат пари Гази Баба за водоводот во Инџиково итн, итн. Јасно е дека пари нема да дојдат во Штип каде што има градоначалник од СДСМ, пари нема да дојдат во Кочани, Куманово, Охрид, Велес.</w:t>
      </w:r>
    </w:p>
    <w:p>
      <w:pPr>
        <w:pStyle w:val="Normal"/>
        <w:spacing w:before="60" w:after="0"/>
        <w:jc w:val="both"/>
        <w:rPr>
          <w:rFonts w:ascii="Arial" w:hAnsi="Arial" w:cs="Arial"/>
          <w:sz w:val="20"/>
          <w:lang w:val="nl-NL"/>
        </w:rPr>
      </w:pPr>
      <w:r>
        <w:rPr>
          <w:rFonts w:cs="Arial" w:ascii="Arial" w:hAnsi="Arial"/>
          <w:sz w:val="20"/>
          <w:lang w:val="nl-NL"/>
        </w:rPr>
        <w:t>Токму поради тоа колега не поднесов амандман за Штип, туку поднесовме амандман кој ќе ги третира најсиромашните граѓани во Република Македонија, оние 100 илјади граѓани кои едвај преживуваат ден за ден, 100 илјади граѓани кои немаат пари да ги платат сметките за потрошена електрична енергија. Предвидовме со овој закон по илјада денари по семејство. Во Република Македонија има близу 75 илјади семејства кои добиваат социјален надомест и другите семејства се стечајците, невработените, земјоделски семејства, семејства од прва група пензионери кои немаат други приходи и слично.</w:t>
      </w:r>
    </w:p>
    <w:p>
      <w:pPr>
        <w:pStyle w:val="Normal"/>
        <w:spacing w:before="60" w:after="0"/>
        <w:jc w:val="both"/>
        <w:rPr>
          <w:rFonts w:ascii="Arial" w:hAnsi="Arial" w:cs="Arial"/>
          <w:sz w:val="20"/>
          <w:lang w:val="nl-NL"/>
        </w:rPr>
      </w:pPr>
      <w:r>
        <w:rPr>
          <w:rFonts w:cs="Arial" w:ascii="Arial" w:hAnsi="Arial"/>
          <w:sz w:val="20"/>
          <w:lang w:val="nl-NL"/>
        </w:rPr>
        <w:t>Овој амандман се однесува на еден месечен надомест за тие семејства, односно декември месец, поселедниот месец од годината да им биде платена сметката за потрошената струја од Буџетот. Мислев дека ќе го прифатите бидејќи знаете дека интервениравме овде за 120-те илјади адиминистративци да биде зголемен личниот доход, нивната плата, за плус 10%. Меѓутоа, останатите до 500 илјади вработени, најголем дел од нив со минимални плати, секојдневните поскапувања на основните животни намирници се во многу лоша состојба се посиромашни и посиромашни.</w:t>
      </w:r>
    </w:p>
    <w:p>
      <w:pPr>
        <w:pStyle w:val="Normal"/>
        <w:spacing w:before="60" w:after="0"/>
        <w:jc w:val="both"/>
        <w:rPr>
          <w:rFonts w:ascii="Arial" w:hAnsi="Arial" w:cs="Arial"/>
          <w:sz w:val="20"/>
          <w:lang w:val="nl-NL"/>
        </w:rPr>
      </w:pPr>
      <w:r>
        <w:rPr>
          <w:rFonts w:cs="Arial" w:ascii="Arial" w:hAnsi="Arial"/>
          <w:sz w:val="20"/>
          <w:lang w:val="nl-NL"/>
        </w:rPr>
        <w:t>Значи, амандманот ги третира најсиромашните граѓани и мислам доколку ме слушаат колегите пратеници би трабало да го изгласаат овој амандман.</w:t>
      </w:r>
    </w:p>
    <w:p>
      <w:pPr>
        <w:pStyle w:val="Normal"/>
        <w:spacing w:before="60" w:after="0"/>
        <w:jc w:val="both"/>
        <w:rPr>
          <w:rFonts w:ascii="Arial" w:hAnsi="Arial" w:cs="Arial"/>
          <w:sz w:val="20"/>
          <w:lang w:val="nl-NL"/>
        </w:rPr>
      </w:pPr>
      <w:r>
        <w:rPr>
          <w:rFonts w:cs="Arial" w:ascii="Arial" w:hAnsi="Arial"/>
          <w:sz w:val="20"/>
          <w:lang w:val="nl-NL"/>
        </w:rPr>
        <w:t>Уште повеќе што зафаќаме средства од Министерството за внатрешни работи, средства од тие 10 милиони кои даваме со овој Предлог на Владата на Министерството за внатрешни работи без да знаеме каква опрема за 10 милиони евра тие ќе набават за само 10 дена пред крајот на календарската година. Од тие 10 милиони цениме дека зафаќање на 2 милиони ќе биде во ред да се дадат на сиромашните граѓани кои не можат да ги платат сметките за струја, како не би ја пречекале Новата година во темни простории без струја во својот дом.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ѓо Филипова.</w:t>
      </w:r>
    </w:p>
    <w:p>
      <w:pPr>
        <w:pStyle w:val="Normal"/>
        <w:spacing w:before="60" w:after="0"/>
        <w:jc w:val="both"/>
        <w:rPr>
          <w:rFonts w:ascii="Arial" w:hAnsi="Arial" w:cs="Arial"/>
          <w:sz w:val="20"/>
          <w:szCs w:val="20"/>
          <w:lang w:val="nl-NL"/>
        </w:rPr>
      </w:pPr>
      <w:r>
        <w:rPr>
          <w:rFonts w:cs="Arial" w:ascii="Arial" w:hAnsi="Arial"/>
          <w:sz w:val="20"/>
          <w:szCs w:val="20"/>
          <w:lang w:val="nl-NL"/>
        </w:rPr>
        <w:t>Збор има господин Игор Ивановски, повелете.</w:t>
      </w:r>
    </w:p>
    <w:p>
      <w:pPr>
        <w:pStyle w:val="Normal"/>
        <w:spacing w:before="60" w:after="0"/>
        <w:jc w:val="both"/>
        <w:rPr/>
      </w:pPr>
      <w:r>
        <w:rPr>
          <w:rFonts w:cs="Arial" w:ascii="Arial" w:hAnsi="Arial"/>
          <w:b/>
          <w:sz w:val="20"/>
          <w:szCs w:val="20"/>
          <w:lang w:val="nl-NL"/>
        </w:rPr>
        <w:t>Игор Ивановски:</w:t>
      </w:r>
      <w:r>
        <w:rPr>
          <w:rFonts w:cs="Arial" w:ascii="Arial" w:hAnsi="Arial"/>
          <w:sz w:val="20"/>
          <w:szCs w:val="20"/>
          <w:lang w:val="nl-NL"/>
        </w:rPr>
        <w:t xml:space="preserve"> Благодарам потпретседателе.</w:t>
      </w:r>
    </w:p>
    <w:p>
      <w:pPr>
        <w:pStyle w:val="Normal"/>
        <w:spacing w:before="60" w:after="0"/>
        <w:jc w:val="both"/>
        <w:rPr/>
      </w:pPr>
      <w:r>
        <w:rPr>
          <w:rFonts w:cs="Arial" w:ascii="Arial" w:hAnsi="Arial"/>
          <w:sz w:val="20"/>
          <w:szCs w:val="20"/>
          <w:lang w:val="nl-NL"/>
        </w:rPr>
        <w:t xml:space="preserve">Овој амандман е консеквентен на Законот што СДСМ одамна го предложи, наречен Закон за енергетска сиромаштија, но кој што, благодарение на желбата на ВМРО-ДПМНЕ, пред се максимално и бскрупулозно ги троши народните пари, одбива да го стави на дневен ред. </w:t>
      </w:r>
      <w:r>
        <w:rPr>
          <w:rFonts w:cs="Arial" w:ascii="Arial" w:hAnsi="Arial"/>
          <w:sz w:val="20"/>
          <w:szCs w:val="20"/>
        </w:rPr>
        <w:t>Нормално, со наредба до претседателот на Собранието, Љубиша Георгиевски.</w:t>
      </w:r>
    </w:p>
    <w:p>
      <w:pPr>
        <w:pStyle w:val="Normal"/>
        <w:spacing w:before="60" w:after="0"/>
        <w:jc w:val="both"/>
        <w:rPr>
          <w:rFonts w:ascii="Arial" w:hAnsi="Arial" w:cs="Arial"/>
          <w:sz w:val="20"/>
          <w:szCs w:val="20"/>
        </w:rPr>
      </w:pPr>
      <w:r>
        <w:rPr>
          <w:rFonts w:cs="Arial" w:ascii="Arial" w:hAnsi="Arial"/>
          <w:sz w:val="20"/>
          <w:szCs w:val="20"/>
        </w:rPr>
        <w:t xml:space="preserve">Навистина не можам рационално да си објаснам како можат пратениците од ВМРО-ДПМНЕ да одбијат средства што би им се дале на граѓаните, на оние на кои најмногу им се потребни, да ја платат својата сметка за струја до илјада денари. </w:t>
      </w:r>
    </w:p>
    <w:p>
      <w:pPr>
        <w:pStyle w:val="Normal"/>
        <w:spacing w:before="60" w:after="0"/>
        <w:jc w:val="both"/>
        <w:rPr>
          <w:rFonts w:ascii="Arial" w:hAnsi="Arial" w:cs="Arial"/>
          <w:sz w:val="20"/>
          <w:szCs w:val="20"/>
        </w:rPr>
      </w:pPr>
      <w:r>
        <w:rPr>
          <w:rFonts w:cs="Arial" w:ascii="Arial" w:hAnsi="Arial"/>
          <w:sz w:val="20"/>
          <w:szCs w:val="20"/>
        </w:rPr>
        <w:t>Не знам како Влатко Ѓорчев во изборната единица 3 во Штип ќе оди кај социјалните случаи, ќе им рече јас и моите колеги од ВМРО-ДПМНЕ гласавме против вас бидјеки не сакаме да ви дадеме пари да ја платите сметката за струја. Во саботата бев во Јосифово, велат не сме ја виделе Силвана Бонева одамна и баш сакаме нејзе да и објасниме зошто е против законот за енергетска сиромаштија, зоштоне им дава пари на стечајните работници. Зошто се против добриот, конструктивен амандман и закон со тоа да на граѓаните им овозможиме сметката за струја во износ од 1000 денари им ја плати државата.</w:t>
      </w:r>
    </w:p>
    <w:p>
      <w:pPr>
        <w:pStyle w:val="Normal"/>
        <w:spacing w:before="60" w:after="0"/>
        <w:jc w:val="both"/>
        <w:rPr>
          <w:rFonts w:ascii="Arial" w:hAnsi="Arial" w:cs="Arial"/>
          <w:sz w:val="20"/>
          <w:szCs w:val="20"/>
        </w:rPr>
      </w:pPr>
      <w:r>
        <w:rPr>
          <w:rFonts w:cs="Arial" w:ascii="Arial" w:hAnsi="Arial"/>
          <w:sz w:val="20"/>
          <w:szCs w:val="20"/>
        </w:rPr>
        <w:t xml:space="preserve">До толку повеќе што министерот за финансии вели Владата има вишок на средства. Има суфицит. Тој го критикуваше со години наназад, но сега го фали. Тоа е двојниот аршин кај многу луѓе и хипокризијата во исто време. </w:t>
      </w:r>
    </w:p>
    <w:p>
      <w:pPr>
        <w:pStyle w:val="Normal"/>
        <w:spacing w:before="60" w:after="0"/>
        <w:jc w:val="both"/>
        <w:rPr>
          <w:rFonts w:ascii="Arial" w:hAnsi="Arial" w:cs="Arial"/>
          <w:sz w:val="20"/>
          <w:szCs w:val="20"/>
        </w:rPr>
      </w:pPr>
      <w:r>
        <w:rPr>
          <w:rFonts w:cs="Arial" w:ascii="Arial" w:hAnsi="Arial"/>
          <w:sz w:val="20"/>
          <w:szCs w:val="20"/>
        </w:rPr>
        <w:t>Но еве сега, кога Владата има вишок средства, зоштоне ги даде таму каде се најмногу потребни. Не можам да разберам како пратениците од Прилеп, тојца потпишани на еден амандман се секираат повеќе за тоа дали нивниот градоначалник ќе влезе во лиуксузна зграда, а на луѓето во Прилеп, Кривогаштани и околните населени места не им дозволуваат да државата субвенционира со износ од 1000 денари месечно да ги покријат сопствените трошоци за струја. Тоа ќе биде најголемата помош што една држава може да имја даде на граѓаните. А, пари за тоа има. Пари за тоа има, бидејки 17 милиони евра платила државата за реклами. Министерот за финансии дава одговор на пратеничко прашање, вели 400 илјади денари дадов за една реклама.</w:t>
      </w:r>
    </w:p>
    <w:p>
      <w:pPr>
        <w:pStyle w:val="Normal"/>
        <w:spacing w:before="60" w:after="0"/>
        <w:jc w:val="both"/>
        <w:rPr>
          <w:rFonts w:ascii="Arial" w:hAnsi="Arial" w:cs="Arial"/>
          <w:sz w:val="20"/>
          <w:szCs w:val="20"/>
        </w:rPr>
      </w:pPr>
      <w:r>
        <w:rPr>
          <w:rFonts w:cs="Arial" w:ascii="Arial" w:hAnsi="Arial"/>
          <w:sz w:val="20"/>
          <w:szCs w:val="20"/>
        </w:rPr>
        <w:t xml:space="preserve">Значи, министерот за финансии одлучил да потроши 400 илјади денари пари на граѓаните за реклами, а со истите тие пари може да покрие сметка за струја на 400 семејства. Тој тоа не го направил. И сега, кога ќе оди во својата изборна единица ќе треба да објасни и да каже зошто за две недели реклама одлучил да ги даде парите, а на 400 семејства месечно да се покријат трошоците за струја рекол не. Веројатно одлучил дека е поприоритетно да се рекламира добра флизура на телевизија. Е, тоа се приоритетите на оваа Влада, за жал. </w:t>
      </w:r>
    </w:p>
    <w:p>
      <w:pPr>
        <w:pStyle w:val="Normal"/>
        <w:spacing w:before="60" w:after="0"/>
        <w:jc w:val="both"/>
        <w:rPr/>
      </w:pPr>
      <w:r>
        <w:rPr>
          <w:rFonts w:cs="Arial" w:ascii="Arial" w:hAnsi="Arial"/>
          <w:sz w:val="20"/>
          <w:szCs w:val="20"/>
        </w:rPr>
        <w:t xml:space="preserve">Да одлучи да потроши  17 милиони евра на реклами, тогаш кога може да ги даде, а ги има парите, реално ги има, суфицит има, така вели министерот, вишок на средства има, при тоа не ја говори вистината, ама еве ќе ја земам таа теза како вистината за момент дека има суфицит, вишок на средства. </w:t>
      </w:r>
      <w:r>
        <w:rPr>
          <w:rFonts w:cs="Arial" w:ascii="Arial" w:hAnsi="Arial"/>
          <w:sz w:val="20"/>
          <w:szCs w:val="20"/>
          <w:lang w:val="nl-NL"/>
        </w:rPr>
        <w:t xml:space="preserve">Па, ако има вишок на средства, зоштоне ги дадете на овие луѓе?  </w:t>
      </w:r>
      <w:r>
        <w:rPr>
          <w:rFonts w:cs="Arial" w:ascii="Arial" w:hAnsi="Arial"/>
          <w:sz w:val="20"/>
          <w:szCs w:val="20"/>
        </w:rPr>
        <w:t xml:space="preserve">Зошто не ги дадете? Кога тоа можете многу лесно и едноставно да го дадете. </w:t>
      </w:r>
      <w:r>
        <w:rPr>
          <w:rFonts w:cs="Arial" w:ascii="Arial" w:hAnsi="Arial"/>
          <w:sz w:val="20"/>
          <w:szCs w:val="20"/>
          <w:lang w:val="nl-NL"/>
        </w:rPr>
        <w:t>И тоа на луѓе на кои максимално тие средства ќе им бидат потребни.</w:t>
      </w:r>
    </w:p>
    <w:p>
      <w:pPr>
        <w:pStyle w:val="Normal"/>
        <w:spacing w:before="60" w:after="0"/>
        <w:jc w:val="both"/>
        <w:rPr/>
      </w:pPr>
      <w:r>
        <w:rPr>
          <w:rFonts w:cs="Arial" w:ascii="Arial" w:hAnsi="Arial"/>
          <w:sz w:val="20"/>
          <w:szCs w:val="20"/>
          <w:lang w:val="nl-NL"/>
        </w:rPr>
        <w:t xml:space="preserve">Владата носи Одлука што можеби ќе биде добра и е потребна да се обнови Зоолошката градина во Скопје. </w:t>
      </w:r>
      <w:r>
        <w:rPr>
          <w:rFonts w:cs="Arial" w:ascii="Arial" w:hAnsi="Arial"/>
          <w:sz w:val="20"/>
          <w:szCs w:val="20"/>
        </w:rPr>
        <w:t xml:space="preserve">Но луѓето велат на оваа Влада поприоритетни се животните отколку луѓето. Дава средства за зоолошка градина, 10 месеци седат луѓето надвор во шаторите, за нив нема ниту денар. </w:t>
      </w:r>
    </w:p>
    <w:p>
      <w:pPr>
        <w:pStyle w:val="Normal"/>
        <w:spacing w:before="60" w:after="0"/>
        <w:jc w:val="both"/>
        <w:rPr>
          <w:rFonts w:ascii="Arial" w:hAnsi="Arial" w:cs="Arial"/>
          <w:sz w:val="20"/>
          <w:szCs w:val="20"/>
          <w:lang w:val="nl-NL"/>
        </w:rPr>
      </w:pPr>
      <w:r>
        <w:rPr>
          <w:rFonts w:cs="Arial" w:ascii="Arial" w:hAnsi="Arial"/>
          <w:sz w:val="20"/>
          <w:szCs w:val="20"/>
          <w:lang w:val="nl-NL"/>
        </w:rPr>
        <w:t>Велиме, ајде да дадеме 1000 денари на луѓето за сметка за струја, Владата вели не. Ќе ги заштитувам волците. Побитни ми се волците кои патем прават штети во трлата, сега и тоа можеме да го видиме, ама нема да дадам на луѓето за струја. Тие нека седат во мрак. Тој што краде нека краде, недај боже нека има смртни случаи и такви работи, јас како Валда не се секирам. 1000 денари ќе дадам во зоолошката градина. Ќе дадам за спот. Ќе дадам за работи што апсолутно не им се битни никому освен на 15-тина луѓе во оваа Влада. Толку троши аудито на господинот Славески да стигне од Скопје  до Велес во една насока, колку што едно семејство троши струја за еден месец.</w:t>
      </w:r>
    </w:p>
    <w:p>
      <w:pPr>
        <w:pStyle w:val="Normal"/>
        <w:spacing w:before="60" w:after="0"/>
        <w:jc w:val="both"/>
        <w:rPr/>
      </w:pPr>
      <w:r>
        <w:rPr>
          <w:rFonts w:cs="Arial" w:ascii="Arial" w:hAnsi="Arial"/>
          <w:sz w:val="20"/>
          <w:szCs w:val="20"/>
        </w:rPr>
        <w:t xml:space="preserve">Е, па, ајде да ги мериме работите со реалниот човечки фактор. Не може на една Влада да и се побитни материјалните потребни на нивните министри, што се граничат соневиден лукзус, а да, кога ги има парите да не ги дава таму каде што се најприоритетни. </w:t>
      </w:r>
      <w:r>
        <w:rPr>
          <w:rFonts w:cs="Arial" w:ascii="Arial" w:hAnsi="Arial"/>
          <w:sz w:val="20"/>
          <w:szCs w:val="20"/>
          <w:lang w:val="nl-NL"/>
        </w:rPr>
        <w:t xml:space="preserve">Ај да разберам да рече немаме средства, ама самите се фалат дека имаат. 45 милиони евра се прераспределуваат со една одлука. Со 45 милиони евра ќе се платеа сметките на сите социјално загрозени семејства во оваа држава за две години. </w:t>
      </w:r>
      <w:r>
        <w:rPr>
          <w:rFonts w:cs="Arial" w:ascii="Arial" w:hAnsi="Arial"/>
          <w:sz w:val="20"/>
          <w:szCs w:val="20"/>
        </w:rPr>
        <w:t xml:space="preserve">Толку се пресметките. Тоа ви го пишува во Законот. </w:t>
      </w:r>
      <w:r>
        <w:rPr>
          <w:rFonts w:cs="Arial" w:ascii="Arial" w:hAnsi="Arial"/>
          <w:sz w:val="20"/>
          <w:szCs w:val="20"/>
          <w:lang w:val="nl-NL"/>
        </w:rPr>
        <w:t>Вие ги имате тие средства во Буџетот во овој момент, а не сакате да ги распределите таму. Велите дека сте биле социјално ориентирана Влада?!.</w:t>
      </w:r>
    </w:p>
    <w:p>
      <w:pPr>
        <w:pStyle w:val="Normal"/>
        <w:spacing w:before="60" w:after="0"/>
        <w:jc w:val="both"/>
        <w:rPr>
          <w:rFonts w:ascii="Arial" w:hAnsi="Arial" w:cs="Arial"/>
          <w:sz w:val="20"/>
          <w:szCs w:val="20"/>
        </w:rPr>
      </w:pPr>
      <w:r>
        <w:rPr>
          <w:rFonts w:cs="Arial" w:ascii="Arial" w:hAnsi="Arial"/>
          <w:sz w:val="20"/>
          <w:szCs w:val="20"/>
        </w:rPr>
        <w:t>Апсолутно. Само на реклами вие тоа го зборите!. Погледнете ги фактите. 45 милиони евра сакте да потрошите без тендер, со директни спогодби, за работи за кои не се дава отчет, а со овие пари две години на сите семејства во Република Македонија за кои говореше колешката, стечајните работници,оние кои се приматели на социјална помош, земјоделците од прва категорија, ќе им беше палтена сметката за струја до 1000 денари. Тие средства кои сега ги одвојуваат, ако ги имаат воопшто, ако воопшто ги имаат, се задолжуваат, ќе можеа да ги прераспределат за други средства во својот животен стандард.</w:t>
      </w:r>
    </w:p>
    <w:p>
      <w:pPr>
        <w:pStyle w:val="Normal"/>
        <w:spacing w:before="60" w:after="0"/>
        <w:jc w:val="both"/>
        <w:rPr/>
      </w:pPr>
      <w:r>
        <w:rPr>
          <w:rFonts w:cs="Arial" w:ascii="Arial" w:hAnsi="Arial"/>
          <w:sz w:val="20"/>
          <w:szCs w:val="20"/>
        </w:rPr>
        <w:t xml:space="preserve">Каде се трошоците на производите, што драстично растат и им го јадат и онака скромниот семеен буџет, така сега и оној обид кога велиме ајде малку да им помогнеме на луѓето, барем сметката за струја да не ја платат, вие велите не. </w:t>
      </w:r>
      <w:r>
        <w:rPr>
          <w:rFonts w:cs="Arial" w:ascii="Arial" w:hAnsi="Arial"/>
          <w:sz w:val="20"/>
          <w:szCs w:val="20"/>
          <w:lang w:val="nl-NL"/>
        </w:rPr>
        <w:t>Зошто? Затоа што минситерот вели не може. И, тоа е закон. Тоа е аксиона за ВМРО-ДПМНЕ. Толку, завршува разговорот.</w:t>
      </w:r>
    </w:p>
    <w:p>
      <w:pPr>
        <w:pStyle w:val="Normal"/>
        <w:spacing w:before="60" w:after="0"/>
        <w:jc w:val="both"/>
        <w:rPr>
          <w:rFonts w:ascii="Arial" w:hAnsi="Arial" w:cs="Arial"/>
          <w:sz w:val="20"/>
          <w:szCs w:val="20"/>
          <w:lang w:val="nl-NL"/>
        </w:rPr>
      </w:pPr>
      <w:r>
        <w:rPr>
          <w:rFonts w:cs="Arial" w:ascii="Arial" w:hAnsi="Arial"/>
          <w:sz w:val="20"/>
          <w:szCs w:val="20"/>
          <w:lang w:val="nl-NL"/>
        </w:rPr>
        <w:t>Вели - ќе дадам пари за водовод во Инџиково. Секоја чест. Браво. Господине министер, вашите советници од ВМРО-ДПМНЕ во Советот на град Скопеј гласаа да се покачи водата 100% во Скопје со објаснување дека тие пари ќе одат за изградба на водоводот во Инџиково. Де факто двапати одвојуваме средства за водоводот во Инџиково, а сега, сите скопјани плаќаат 100% поскапа вода. Дали сега, кога ќе ги одобрите средствата ќе ја вратите водата назад? Таа одлука ја донесоа советниците на ВМРО-ДПМНЕ  во Советот на  град Скопје на предлог на Трифун Костовски. Вие бевте господине Славески советник во Советот на град Скопје, заедно со господинот Костовски, вашиот кандидат. И, не можам да разберам дека средства што нема да се потрошат и не се потрошени, одбивате да ги дадете таму каде се мксимално потребни.</w:t>
      </w:r>
    </w:p>
    <w:p>
      <w:pPr>
        <w:pStyle w:val="Normal"/>
        <w:spacing w:before="60" w:after="0"/>
        <w:jc w:val="both"/>
        <w:rPr/>
      </w:pPr>
      <w:r>
        <w:rPr>
          <w:rFonts w:cs="Arial" w:ascii="Arial" w:hAnsi="Arial"/>
          <w:sz w:val="20"/>
          <w:szCs w:val="20"/>
        </w:rPr>
        <w:t xml:space="preserve">Два милиони евра или 120 милиони денари, приближно бараме да се одвојат за декември. </w:t>
      </w:r>
      <w:r>
        <w:rPr>
          <w:rFonts w:cs="Arial" w:ascii="Arial" w:hAnsi="Arial"/>
          <w:sz w:val="20"/>
          <w:szCs w:val="20"/>
          <w:lang w:val="nl-NL"/>
        </w:rPr>
        <w:t xml:space="preserve">Овие средства ќе се уплатат за сметките на електрична енергија на почетокот на месец јануари. </w:t>
      </w:r>
      <w:r>
        <w:rPr>
          <w:rFonts w:cs="Arial" w:ascii="Arial" w:hAnsi="Arial"/>
          <w:sz w:val="20"/>
          <w:szCs w:val="20"/>
        </w:rPr>
        <w:t>Тоа го бараме, бидјеки овие средства не се потрошени.</w:t>
      </w:r>
    </w:p>
    <w:p>
      <w:pPr>
        <w:pStyle w:val="Normal"/>
        <w:spacing w:before="60" w:after="0"/>
        <w:jc w:val="both"/>
        <w:rPr/>
      </w:pPr>
      <w:r>
        <w:rPr>
          <w:rFonts w:cs="Arial" w:ascii="Arial" w:hAnsi="Arial"/>
          <w:sz w:val="20"/>
          <w:szCs w:val="20"/>
        </w:rPr>
        <w:t xml:space="preserve">Во новиот Буџет од 2008 година, што е се освен граѓански ориентиран или ориентиран кон потребите на економијата и на граѓаните, исто така бараме да се одвои сума на средства за следната 2008 година. Нашата Влада се фали дека има пари во Буџетот и проектира Буџет од 2 милијарди и 200 милиони евра. </w:t>
      </w:r>
      <w:r>
        <w:rPr>
          <w:rFonts w:cs="Arial" w:ascii="Arial" w:hAnsi="Arial"/>
          <w:sz w:val="20"/>
          <w:szCs w:val="20"/>
          <w:lang w:val="nl-NL"/>
        </w:rPr>
        <w:t>Каде одат тие пари? Тие пари се дојдени како резултат на даночното оптоварување зголемено од граѓаните и фирмите. Ваша уставна обврска е тие пари да им ги вратите назад, а не да ги потрошите без усул и обе отчет, како што сега прави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во овој момент не можам да ја предвидам границата на безобразното однесување што ништи и граѓани и сиромаштија и потреба на човека. Но, очигледно дека вашата желба за надмено однесување и за немање слух за минималните потреби на луѓето, кои не бараат многу, бараат малку помош, не можете апсолутно да го слушнете. </w:t>
      </w:r>
    </w:p>
    <w:p>
      <w:pPr>
        <w:pStyle w:val="Normal"/>
        <w:spacing w:before="60" w:after="0"/>
        <w:jc w:val="both"/>
        <w:rPr/>
      </w:pPr>
      <w:r>
        <w:rPr>
          <w:rFonts w:cs="Arial" w:ascii="Arial" w:hAnsi="Arial"/>
          <w:sz w:val="20"/>
          <w:szCs w:val="20"/>
          <w:lang w:val="nl-NL"/>
        </w:rPr>
        <w:t xml:space="preserve">И, лесно е кога се возите во темни возила, со обезбедување и шофери и не влгувате на места што значат живот. </w:t>
      </w:r>
      <w:r>
        <w:rPr>
          <w:rFonts w:cs="Arial" w:ascii="Arial" w:hAnsi="Arial"/>
          <w:sz w:val="20"/>
          <w:szCs w:val="20"/>
        </w:rPr>
        <w:t>Еве, господине минситре, земете го и Влатко Ѓорчев и Силвана Бонева  и отидете во Јосифово. Да видите како се живее таму. Видете таму. Јас разбирам дека на пратениците од ВМРО-ДПМНЕ им е срам веќе да влезат во местата, бидејки ги прелажале луѓето. Ама, ќе мора да се соочите. Подобро сега, отколку тогаш.</w:t>
      </w:r>
    </w:p>
    <w:p>
      <w:pPr>
        <w:pStyle w:val="Normal"/>
        <w:spacing w:before="60" w:after="0"/>
        <w:jc w:val="both"/>
        <w:rPr>
          <w:rFonts w:ascii="Arial" w:hAnsi="Arial" w:cs="Arial"/>
          <w:sz w:val="20"/>
          <w:szCs w:val="20"/>
        </w:rPr>
      </w:pPr>
      <w:r>
        <w:rPr>
          <w:rFonts w:cs="Arial" w:ascii="Arial" w:hAnsi="Arial"/>
          <w:sz w:val="20"/>
          <w:szCs w:val="20"/>
        </w:rPr>
        <w:t>И, на овој амандман, ако гоприфатите, нема да стои знакот на СДСМ. Ќе стои знакот на солидарноста и желбата да им се помогне на луѓето, а не да бидете бескруполозни во елиминирањето на нивните потреби. Вам ви е лесно да потрошите два милиони евра на реклами. Спотот што траеше 5 минути и десет секунди односно 310 секунди, на кој еднаш беше потпишана Владата, еднаш ВМРО-ДПМНЕ, едно негово пуштање на една скопска телевизија со нејвисок рејтинг чини поодредени проценки 75 илјади евра. 10 такви пуштања се 750 илјади евра. 20 такви пуштања се  1,5 милиони  евра. 30 такви пуштања се 2 милиони и 100 евра. Ете ги парите за струјата. Ете ги парите за струјата. Ама, претпоставувам дека на актерите во тој спот, кои се преплатени од страна на ВМРО-ДПМНЕ, кој не дава отчет од каде имс е парите, струјата не им е проблем, бидејки на рекламата се живее 5 минути. И толку. Потоа завршува животот.</w:t>
      </w:r>
    </w:p>
    <w:p>
      <w:pPr>
        <w:pStyle w:val="Normal"/>
        <w:spacing w:before="60" w:after="0"/>
        <w:jc w:val="both"/>
        <w:rPr>
          <w:rFonts w:ascii="Arial" w:hAnsi="Arial" w:cs="Arial"/>
          <w:sz w:val="20"/>
          <w:szCs w:val="20"/>
        </w:rPr>
      </w:pPr>
      <w:r>
        <w:rPr>
          <w:rFonts w:cs="Arial" w:ascii="Arial" w:hAnsi="Arial"/>
          <w:sz w:val="20"/>
          <w:szCs w:val="20"/>
        </w:rPr>
        <w:t>Ама, кога ќе отидете во местата каде што ве избрале луѓето. ќе ви речат не можеме да ја платиме струјата, дајте ни помош. Еве, нудиме конкретен начин, кога веќе ги имате парите, наместо да ги потрошите за криминални коруптивни нечесни пропагандни мотиви, да ги дадете таму каде анвистина им е потребно. Јас не можам да ви помогнам луѓето да ве подржуваат и ве сакаат повеќе. Но, ви давам шанса да заеднички, како СДСМ и сите останати партии во ова Собрание, навистина им помогнеме на луѓето.</w:t>
      </w:r>
    </w:p>
    <w:p>
      <w:pPr>
        <w:pStyle w:val="Normal"/>
        <w:spacing w:before="60" w:after="0"/>
        <w:jc w:val="both"/>
        <w:rPr>
          <w:rFonts w:ascii="Arial" w:hAnsi="Arial" w:cs="Arial"/>
          <w:sz w:val="20"/>
          <w:szCs w:val="20"/>
        </w:rPr>
      </w:pPr>
      <w:r>
        <w:rPr>
          <w:rFonts w:cs="Arial" w:ascii="Arial" w:hAnsi="Arial"/>
          <w:sz w:val="20"/>
          <w:szCs w:val="20"/>
        </w:rPr>
        <w:t xml:space="preserve">Мене ми е јасно кога пратениците на ВМРО-ДПМНЕ одат по градовите, влегуваат во својата канцеларија во општинската организација и немаат контакт со луѓе. Тука се затвораат. Или преку телевизија им праќаат пораки. Ама, кога ќе се сретнете, тие ја кажуваат истата потреба, истата порака до сите нас. Прашање е кој помага, а кој одмага. </w:t>
      </w:r>
    </w:p>
    <w:p>
      <w:pPr>
        <w:pStyle w:val="Normal"/>
        <w:spacing w:before="60" w:after="0"/>
        <w:jc w:val="both"/>
        <w:rPr/>
      </w:pPr>
      <w:r>
        <w:rPr>
          <w:rFonts w:cs="Arial" w:ascii="Arial" w:hAnsi="Arial"/>
          <w:sz w:val="20"/>
          <w:szCs w:val="20"/>
        </w:rPr>
        <w:t xml:space="preserve">И, два милиони евра што ги предлагаме со овој Буџет, што ги имате, бидјеки сте ги зеле од истите тие луѓе, кога ќе одите кај луѓето и ќе поразговарате, ќе видите дека дел од парите од Буџетот повеќе се добиваат затоа што луѓето сега плаќаат зголемена ставка на данок на имот. </w:t>
      </w:r>
      <w:r>
        <w:rPr>
          <w:rFonts w:cs="Arial" w:ascii="Arial" w:hAnsi="Arial"/>
          <w:sz w:val="20"/>
          <w:szCs w:val="20"/>
          <w:lang w:val="nl-NL"/>
        </w:rPr>
        <w:t>Или претходно, на пример, ја немале таа обврска да плаќаат, вие ја воведовте. Ја зголемивте комуналната такса, сега луѓето во руралните средини повеќе плаќаат данок. Порано, во некои неразвиени подрачја државата им ги плаќаше на луѓето придонесите за здравство, сега сами ги плаќаат. Тие пари ви ги даваат вам, како претставник на Владата задолжен за Буџетот,но проблемот е што вие не им ги враќате назад. Само еднонасочно знаете да работите. Како вицон, само дај.  Ништо повеќе.</w:t>
      </w:r>
    </w:p>
    <w:p>
      <w:pPr>
        <w:pStyle w:val="Normal"/>
        <w:spacing w:before="60" w:after="0"/>
        <w:jc w:val="both"/>
        <w:rPr>
          <w:rFonts w:ascii="Arial" w:hAnsi="Arial" w:cs="Arial"/>
          <w:sz w:val="20"/>
          <w:szCs w:val="20"/>
          <w:lang w:val="nl-NL"/>
        </w:rPr>
      </w:pPr>
      <w:r>
        <w:rPr>
          <w:rFonts w:cs="Arial" w:ascii="Arial" w:hAnsi="Arial"/>
          <w:sz w:val="20"/>
          <w:szCs w:val="20"/>
          <w:lang w:val="nl-NL"/>
        </w:rPr>
        <w:t>Затоа, уште еднаш апелирам, амандманот се однесува за плаќање на сметки за електрична енергија на социјално најзагрозените семејства во Република Македонија за декември. Бидејки немате слух од септември наваму да го ставите нашиот закон на дневен ред, бараме сега да се интервенира, кога веќе ги имаме средствата, за декември да им се плати сметката. И, во новиот Буџет за 2008 година, за што ќе почнеме да расправаме утре, да предвидиме исто таква сума пар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господинот Илија Китановски кога ќе оди во Осломеј ќе им каже на луѓето зошто цела година Осломеј е под ремонт. И ќе им рече дека од нивните пари, одземени преку Буџет, плаќаат увозна струја купена преку фирми блиски на ВМРО-ДПМНЕ. Ја плаќаат 6 пати повеќе од домашната. Ќе им каже колешката од Битола зошто РЕК Битола е постојано во ремонт и нон стоп им плаќаат кога имаат хаварии во блоковите. Сега пак се најавува дека повторно третиот блок ќе бил под ремонт. </w:t>
      </w:r>
    </w:p>
    <w:p>
      <w:pPr>
        <w:pStyle w:val="Normal"/>
        <w:spacing w:before="60" w:after="0"/>
        <w:jc w:val="both"/>
        <w:rPr>
          <w:rFonts w:ascii="Arial" w:hAnsi="Arial" w:cs="Arial"/>
          <w:sz w:val="20"/>
          <w:szCs w:val="20"/>
          <w:lang w:val="nl-NL"/>
        </w:rPr>
      </w:pPr>
      <w:r>
        <w:rPr>
          <w:rFonts w:cs="Arial" w:ascii="Arial" w:hAnsi="Arial"/>
          <w:sz w:val="20"/>
          <w:szCs w:val="20"/>
          <w:lang w:val="nl-NL"/>
        </w:rPr>
        <w:t>И, Република Македонија, во овој момент ги пресушува вештачките акумулации, Мавровското Езеро уште малку пешки ќе го поминете, главните производители на електрична енергија намерно се ставаат во ситуација да произведуваат под оптималното ниво на електрична енергија, само со еден исход, да се купува од странство. За тоа да се одлеваат девизни средства, пари на граѓаните, и на крај провизијата да завршува кај одредени оператори блиски до ВМРО-ДПМНЕ. Сега, товарот, на крај, пак ќе заврши кај граѓаните, бидјеки тие на крајот, преку сопствените даноци пак ќе го полнат Буџетот, парите нема да им се враќаат, ќе завршуваат воприватни џебови, квалитетот на живот ќе опаѓа и само ќе имаме среќни 50-тина пратеници од владеачкото мнозинство кои оваа сметка за струја ќе ја остварат само со еднодневна дневница, тие кои живеат надвор од Скопје.</w:t>
      </w:r>
    </w:p>
    <w:p>
      <w:pPr>
        <w:pStyle w:val="Normal"/>
        <w:spacing w:before="60" w:after="0"/>
        <w:jc w:val="both"/>
        <w:rPr>
          <w:rFonts w:ascii="Arial" w:hAnsi="Arial" w:cs="Arial"/>
          <w:sz w:val="20"/>
          <w:szCs w:val="20"/>
        </w:rPr>
      </w:pPr>
      <w:r>
        <w:rPr>
          <w:rFonts w:cs="Arial" w:ascii="Arial" w:hAnsi="Arial"/>
          <w:sz w:val="20"/>
          <w:szCs w:val="20"/>
        </w:rPr>
        <w:t>(Реакции со дофрлање од место).</w:t>
      </w:r>
    </w:p>
    <w:p>
      <w:pPr>
        <w:pStyle w:val="Normal"/>
        <w:spacing w:before="60" w:after="0"/>
        <w:jc w:val="both"/>
        <w:rPr>
          <w:rFonts w:ascii="Arial" w:hAnsi="Arial" w:cs="Arial"/>
          <w:sz w:val="20"/>
          <w:szCs w:val="20"/>
        </w:rPr>
      </w:pPr>
      <w:r>
        <w:rPr>
          <w:rFonts w:cs="Arial" w:ascii="Arial" w:hAnsi="Arial"/>
          <w:sz w:val="20"/>
          <w:szCs w:val="20"/>
        </w:rPr>
        <w:t xml:space="preserve">Или, министерот за финансии, кога ќе работи прекувремено  или можеби кога ќе патува ќе заработи една дневница во износ од 800 денари колку што Законот пропишува и тоа од прилика изнесува едномесечна потрошувачка на едно семејство во Република Македонија. Е, толку изнесуваат средствата. </w:t>
      </w:r>
    </w:p>
    <w:p>
      <w:pPr>
        <w:pStyle w:val="Normal"/>
        <w:spacing w:before="60" w:after="0"/>
        <w:jc w:val="both"/>
        <w:rPr>
          <w:rFonts w:ascii="Arial" w:hAnsi="Arial" w:cs="Arial"/>
          <w:sz w:val="20"/>
          <w:szCs w:val="20"/>
        </w:rPr>
      </w:pPr>
      <w:r>
        <w:rPr>
          <w:rFonts w:cs="Arial" w:ascii="Arial" w:hAnsi="Arial"/>
          <w:sz w:val="20"/>
          <w:szCs w:val="20"/>
        </w:rPr>
        <w:t xml:space="preserve">Не можам да ја разберам ароганцијата да воопшто се нема слух за вкава работа. Но, нека ви е, на крај велат правдата стига и казната ќе ја платите. Благодарам.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Реплика има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Да, сум слушнал за таа иницијатива на одредена група граѓани државата да им ги плаќа сметките за струја.  Владата на Република Македонија навистина ќе ја истражи таа иницијатива.</w:t>
      </w:r>
    </w:p>
    <w:p>
      <w:pPr>
        <w:pStyle w:val="Normal"/>
        <w:spacing w:before="60" w:after="0"/>
        <w:jc w:val="both"/>
        <w:rPr>
          <w:rFonts w:ascii="Arial" w:hAnsi="Arial" w:cs="Arial"/>
          <w:sz w:val="20"/>
          <w:szCs w:val="20"/>
        </w:rPr>
      </w:pPr>
      <w:r>
        <w:rPr>
          <w:rFonts w:cs="Arial" w:ascii="Arial" w:hAnsi="Arial"/>
          <w:sz w:val="20"/>
          <w:szCs w:val="20"/>
        </w:rPr>
        <w:t>Малку сме збунети господине Ивановски, затоа што знаеме дкеа ниту во  1950 година кога започна електрификацијата и индустријализацијата државата не им ги плаќала сметките за струја на граѓаните. Барем јас немам таков податок, а доста сум читал. Ниту во 1960 година, ниту 1970, ниту 1980. Значи, социјалистичката држава никому не палтила сметка за струја. Тоа не се правеше ниту кога  имаше недостиг на струја, кога живеевме во рестрикции.</w:t>
      </w:r>
    </w:p>
    <w:p>
      <w:pPr>
        <w:pStyle w:val="Normal"/>
        <w:spacing w:before="60" w:after="0"/>
        <w:jc w:val="both"/>
        <w:rPr>
          <w:rFonts w:ascii="Arial" w:hAnsi="Arial" w:cs="Arial"/>
          <w:sz w:val="20"/>
          <w:szCs w:val="20"/>
        </w:rPr>
      </w:pPr>
      <w:r>
        <w:rPr>
          <w:rFonts w:cs="Arial" w:ascii="Arial" w:hAnsi="Arial"/>
          <w:sz w:val="20"/>
          <w:szCs w:val="20"/>
        </w:rPr>
        <w:t>Сега е ова малку интересно. Затоа ќе го проучиме. Во 21 век, граѓаните на Република Македонија сакаат да бидат самостојни и сакаат дигнитетот нивен да биде обезбеден со доходи од кои ќе можат да ги палтат сметките.</w:t>
      </w:r>
    </w:p>
    <w:p>
      <w:pPr>
        <w:pStyle w:val="Normal"/>
        <w:spacing w:before="60" w:after="0"/>
        <w:jc w:val="both"/>
        <w:rPr>
          <w:rFonts w:ascii="Arial" w:hAnsi="Arial" w:cs="Arial"/>
          <w:sz w:val="20"/>
          <w:szCs w:val="20"/>
        </w:rPr>
      </w:pPr>
      <w:r>
        <w:rPr>
          <w:rFonts w:cs="Arial" w:ascii="Arial" w:hAnsi="Arial"/>
          <w:sz w:val="20"/>
          <w:szCs w:val="20"/>
        </w:rPr>
        <w:t>Повторувам, ниту во социјализмот никому не била платена сметката за струја. Ние сме изненаден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Контра реплика има господинот Ивановски, повелете.</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Тоа што господине  министре вие сте изненадени, апсолутно воопшто не ме секира. Ама, вам ви е лесно, со примања над 1000 и кусур евра вие имате приход.</w:t>
      </w:r>
    </w:p>
    <w:p>
      <w:pPr>
        <w:pStyle w:val="Normal"/>
        <w:spacing w:before="60" w:after="0"/>
        <w:jc w:val="both"/>
        <w:rPr>
          <w:rFonts w:ascii="Arial" w:hAnsi="Arial" w:cs="Arial"/>
          <w:sz w:val="20"/>
          <w:szCs w:val="20"/>
          <w:lang w:val="nl-NL"/>
        </w:rPr>
      </w:pPr>
      <w:r>
        <w:rPr>
          <w:rFonts w:cs="Arial" w:ascii="Arial" w:hAnsi="Arial"/>
          <w:sz w:val="20"/>
          <w:szCs w:val="20"/>
          <w:lang w:val="nl-NL"/>
        </w:rPr>
        <w:t>Додека граѓаните очекуваат вие да им направите сопствен персонален доход за да ги плаќаат сметките, годините им врват.</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министре, ниту во 1950, ниту во 1960 година животниот стандард на некои граѓани не бил на волку ниско ниво. Пресметајте вие со 6 илајди денари пензија, на кои им го земате и солидарниот фонд, да плаќате сметки 1000 денари и да плаќате толку скапи трошоци од потрошувачката кошница, па ќе видите господине минситер зошто е добра иницијативата не на граѓаните, на СДСМ да вишокот на средства кои ги земате од граѓаните, од џебот и од касите, го вратите назад само на одредена структура на граѓани.</w:t>
      </w:r>
    </w:p>
    <w:p>
      <w:pPr>
        <w:pStyle w:val="Normal"/>
        <w:spacing w:before="60" w:after="0"/>
        <w:jc w:val="both"/>
        <w:rPr>
          <w:rFonts w:ascii="Arial" w:hAnsi="Arial" w:cs="Arial"/>
          <w:sz w:val="20"/>
          <w:szCs w:val="20"/>
        </w:rPr>
      </w:pPr>
      <w:r>
        <w:rPr>
          <w:rFonts w:cs="Arial" w:ascii="Arial" w:hAnsi="Arial"/>
          <w:sz w:val="20"/>
          <w:szCs w:val="20"/>
        </w:rPr>
        <w:t>Додека тоа не го сватите, тешко им се пишува на овие граѓани. Бидејки мислев дека таа лекција доаѓа со раѓањето и човештината, а не само со функцијата министер и собирањето на даноц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Реплика има госпоѓа Весна Јаневска, повелете.</w:t>
      </w:r>
    </w:p>
    <w:p>
      <w:pPr>
        <w:pStyle w:val="Normal"/>
        <w:spacing w:before="60" w:after="0"/>
        <w:jc w:val="both"/>
        <w:rPr/>
      </w:pPr>
      <w:r>
        <w:rPr>
          <w:rFonts w:cs="Arial" w:ascii="Arial" w:hAnsi="Arial"/>
          <w:b/>
          <w:sz w:val="20"/>
          <w:szCs w:val="20"/>
        </w:rPr>
        <w:t>Весна Јаневска:</w:t>
      </w:r>
      <w:r>
        <w:rPr>
          <w:rFonts w:cs="Arial" w:ascii="Arial" w:hAnsi="Arial"/>
          <w:sz w:val="20"/>
          <w:szCs w:val="20"/>
        </w:rPr>
        <w:t xml:space="preserve">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Сепак, не можам да премолчам и да не ја кажам вистината дека најголемата сиромаштија во оваа земја се јави со криминалната приватизација, за која ВМРО не е крива.</w:t>
      </w:r>
    </w:p>
    <w:p>
      <w:pPr>
        <w:pStyle w:val="Normal"/>
        <w:spacing w:before="60" w:after="0"/>
        <w:jc w:val="both"/>
        <w:rPr>
          <w:rFonts w:ascii="Arial" w:hAnsi="Arial" w:cs="Arial"/>
          <w:sz w:val="20"/>
          <w:szCs w:val="20"/>
        </w:rPr>
      </w:pPr>
      <w:r>
        <w:rPr>
          <w:rFonts w:cs="Arial" w:ascii="Arial" w:hAnsi="Arial"/>
          <w:sz w:val="20"/>
          <w:szCs w:val="20"/>
        </w:rPr>
        <w:t xml:space="preserve">Се чудам, разбирам,ова е многу лево, ултра лево, да им помогнеме на сите и е христијански. Но се чудам зошто власта на СДСМ не го правеше ова додека тие беа на власт, па не им плаќаше на одреден број граѓани струја и зошто го продадоа ЕСМ за да можеме како непродадено да правиме вакви некакви интервенции. </w:t>
      </w:r>
    </w:p>
    <w:p>
      <w:pPr>
        <w:pStyle w:val="Normal"/>
        <w:spacing w:before="60" w:after="0"/>
        <w:jc w:val="both"/>
        <w:rPr>
          <w:rFonts w:ascii="Arial" w:hAnsi="Arial" w:cs="Arial"/>
          <w:sz w:val="20"/>
          <w:szCs w:val="20"/>
        </w:rPr>
      </w:pPr>
      <w:r>
        <w:rPr>
          <w:rFonts w:cs="Arial" w:ascii="Arial" w:hAnsi="Arial"/>
          <w:sz w:val="20"/>
          <w:szCs w:val="20"/>
        </w:rPr>
        <w:t>Но, сметам дкеа апсолутно не е во ред, не треба никому од сомилост да му плаќаме ништо. Десничарските влади се борат да им овозможат на луѓето да заработат за самите да можат да си го платат она што треба да си го платат и тоа е интенцијата на оваа Влада, барем јас како што тоа го гледам.</w:t>
      </w:r>
    </w:p>
    <w:p>
      <w:pPr>
        <w:pStyle w:val="Normal"/>
        <w:spacing w:before="60" w:after="0"/>
        <w:jc w:val="both"/>
        <w:rPr>
          <w:rFonts w:ascii="Arial" w:hAnsi="Arial" w:cs="Arial"/>
          <w:sz w:val="20"/>
          <w:szCs w:val="20"/>
        </w:rPr>
      </w:pPr>
      <w:r>
        <w:rPr>
          <w:rFonts w:cs="Arial" w:ascii="Arial" w:hAnsi="Arial"/>
          <w:sz w:val="20"/>
          <w:szCs w:val="20"/>
        </w:rPr>
        <w:t>Ќе ве потсетам дека се гордеевте дека господин Стевче Јакимовски бил најреформски министер со тоа што ги укинуваше социјалните помошти, укинуваше многу други додатоци кои народот ги примаше и тогаш вие ги сакавте и луѓето и животните. Ми се чини дека, еве ви тврдам дека јас како ВМРО ги сакам и луѓето и животни.</w:t>
      </w:r>
    </w:p>
    <w:p>
      <w:pPr>
        <w:pStyle w:val="Normal"/>
        <w:spacing w:before="60" w:after="0"/>
        <w:jc w:val="both"/>
        <w:rPr>
          <w:rFonts w:ascii="Arial" w:hAnsi="Arial" w:cs="Arial"/>
          <w:sz w:val="20"/>
          <w:szCs w:val="20"/>
        </w:rPr>
      </w:pPr>
      <w:r>
        <w:rPr>
          <w:rFonts w:cs="Arial" w:ascii="Arial" w:hAnsi="Arial"/>
          <w:sz w:val="20"/>
          <w:szCs w:val="20"/>
        </w:rPr>
        <w:t>Но според она што го зборувате, простете, можеби сте напрвиле нешто добро, но според оваа реторика, вие не ги сакате ни луѓето ни животните. Пешки ли одеа вашите министри до Велес. Ајде пешки да одиме до Велес, до Гевгелија, до Прилеп. Која е поентата на вашиот говор дека, затоа што ако се отидело со кола до некаде, се потрошило бензин. Не треба ли да имаме држава, не треба ли да има влада, не треба ли да има министри. Не можат министрите на коњи да одат до Велес.</w:t>
      </w:r>
    </w:p>
    <w:p>
      <w:pPr>
        <w:pStyle w:val="Normal"/>
        <w:spacing w:before="60" w:after="0"/>
        <w:jc w:val="both"/>
        <w:rPr>
          <w:rFonts w:ascii="Arial" w:hAnsi="Arial" w:cs="Arial"/>
          <w:sz w:val="20"/>
          <w:szCs w:val="20"/>
        </w:rPr>
      </w:pPr>
      <w:r>
        <w:rPr>
          <w:rFonts w:cs="Arial" w:ascii="Arial" w:hAnsi="Arial"/>
          <w:sz w:val="20"/>
          <w:szCs w:val="20"/>
        </w:rPr>
        <w:t>Конечно, оекувам од вас како СДСМ кој со право се залага за еден ваков амандман, бидејќи Владата нема слух за власт, да ги повикате вашите фирми во кои имате доминантен капитал, огромен доминантен капитал, значи приватни, не државни и јас ќе ви се приклучам, претпоставувам дека голем број од пратениците ќе ви се приклучат, сите да дадеме и од нашите плати, но и од вашите приватни фирми, според процентот на капитал, да одвоиме средства и да им дадеме на луѓето во декември месец еднократна помош за Нова Година да ја дочекаат во светло, така како што вие предлагате, но почнете од вашите директори. Еве јас се обврзувам, колку ќе дадат вашите директори, толку ние пратениците од ДПМНЕ и јас како независен пратеник ќе дадам за да им помогнем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ѓо Јаневска.</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за господинот Игор Ивановски.</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Добро е што ваквите позиции се реинкарнираат, бидејќи госпоѓата Јаневска, верувам не заборави дека на времето имаше една фондација “Благовестие” што во корен ја поништи основната хумана дејност и што собираше од сиромашните за да им даде на богатите. </w:t>
      </w:r>
    </w:p>
    <w:p>
      <w:pPr>
        <w:pStyle w:val="Normal"/>
        <w:spacing w:before="60" w:after="0"/>
        <w:jc w:val="both"/>
        <w:rPr>
          <w:rFonts w:ascii="Arial" w:hAnsi="Arial" w:cs="Arial"/>
          <w:sz w:val="20"/>
          <w:szCs w:val="20"/>
        </w:rPr>
      </w:pPr>
      <w:r>
        <w:rPr>
          <w:rFonts w:cs="Arial" w:ascii="Arial" w:hAnsi="Arial"/>
          <w:sz w:val="20"/>
          <w:szCs w:val="20"/>
        </w:rPr>
        <w:t xml:space="preserve">Претпоставувам, кога велите дека сиромаштијата е создадена, прашајте го малце Даравелски, Војо, Смиленски, Љубчо, Никола и тн., да видите како се создаваше сиромаштијата и колку се украде од оваа Република. </w:t>
      </w:r>
    </w:p>
    <w:p>
      <w:pPr>
        <w:pStyle w:val="Normal"/>
        <w:spacing w:before="60" w:after="0"/>
        <w:jc w:val="both"/>
        <w:rPr>
          <w:rFonts w:ascii="Arial" w:hAnsi="Arial" w:cs="Arial"/>
          <w:sz w:val="20"/>
          <w:szCs w:val="20"/>
        </w:rPr>
      </w:pPr>
      <w:r>
        <w:rPr>
          <w:rFonts w:cs="Arial" w:ascii="Arial" w:hAnsi="Arial"/>
          <w:sz w:val="20"/>
          <w:szCs w:val="20"/>
        </w:rPr>
        <w:t>Госпоѓо Јаневска, апсолутно знам дека сте во право кога велите дека десничарските влади не сакаат да им плаќаат на сиромашните. Да, во право сте. Десничарските влади, како оваа на ВМРО-ДПМНЕ, сака да им плаќа на Ташковиќ, на Самак, на Ставрески, на Мизо и на целата компанија за нивните имоти и сметки за струја во Њујорк, Вашингтон, Мајами, ама не сака да им плати на нашите граѓани во Македонија. Тоа е крупната разлка меѓу нас и вас.</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динот Владимир Ѓорчев, повелете.</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Господине Игор Ивановски, вие бевте пратеник од легендарниот 15 септмеви до 2006 година. Значи бевте пратеник од 15 септември, денот на лагата, кога гробарот на Македонија Бранко Црвенковски стана премиер.</w:t>
      </w:r>
    </w:p>
    <w:p>
      <w:pPr>
        <w:pStyle w:val="Normal"/>
        <w:spacing w:before="60" w:after="0"/>
        <w:jc w:val="both"/>
        <w:rPr>
          <w:rFonts w:ascii="Arial" w:hAnsi="Arial" w:cs="Arial"/>
          <w:sz w:val="20"/>
          <w:szCs w:val="20"/>
        </w:rPr>
      </w:pPr>
      <w:r>
        <w:rPr>
          <w:rFonts w:cs="Arial" w:ascii="Arial" w:hAnsi="Arial"/>
          <w:sz w:val="20"/>
          <w:szCs w:val="20"/>
        </w:rPr>
        <w:t>Дали, господине Игор Ивановски, на 15 септември кога победивте, три дена пред тоа, да или не, зборувам за проблемот на стечајците, дали на 12 септември 2002 година, Бранко Црвенковски лично со потпис, заедно со Ванчо Муратовски, не се обврза дека ќе донесе закон за стечајните работници. Да или не. Тогаш потпишавте, на 12 септевмри, три дена пред 15 септември, три дена пред, него што требавте да вработите по еден член од секое семејство, да ве потсетам. Значи имавте прилика 4 години, 4 долги години да ги донесете сите овие закони кои сега ги предлагате и за електрична енергија и за социјално осигурување и за стечајците и за се она што одеднаш имате душегрижничка потреба да се прави во моментот во Македонија. Дали сеуште имаме проблеми. Да. Имаме огромни проблеми.</w:t>
      </w:r>
    </w:p>
    <w:p>
      <w:pPr>
        <w:pStyle w:val="Normal"/>
        <w:spacing w:before="60" w:after="0"/>
        <w:jc w:val="both"/>
        <w:rPr>
          <w:rFonts w:ascii="Arial" w:hAnsi="Arial" w:cs="Arial"/>
          <w:sz w:val="20"/>
          <w:szCs w:val="20"/>
        </w:rPr>
      </w:pPr>
      <w:r>
        <w:rPr>
          <w:rFonts w:cs="Arial" w:ascii="Arial" w:hAnsi="Arial"/>
          <w:sz w:val="20"/>
          <w:szCs w:val="20"/>
        </w:rPr>
        <w:t>Јас не велам дека оваа Влада и оваа гарнитура ќе ги реши сите проблеми на македонските граѓани, но ќе реши повеќе отколку вие, ќе бидеме подобри отколку што вие бевте, ќе бидеме почесни отколку што вие бевте.</w:t>
      </w:r>
    </w:p>
    <w:p>
      <w:pPr>
        <w:pStyle w:val="Normal"/>
        <w:spacing w:before="60" w:after="0"/>
        <w:jc w:val="both"/>
        <w:rPr>
          <w:rFonts w:ascii="Arial" w:hAnsi="Arial" w:cs="Arial"/>
          <w:sz w:val="20"/>
          <w:szCs w:val="20"/>
        </w:rPr>
      </w:pPr>
      <w:r>
        <w:rPr>
          <w:rFonts w:cs="Arial" w:ascii="Arial" w:hAnsi="Arial"/>
          <w:sz w:val="20"/>
          <w:szCs w:val="20"/>
        </w:rPr>
        <w:t xml:space="preserve">Кога велите дали нешто треба да се направи во оваа држава? Да. Сигурно можеме да наброиме илјада работи, треба, да, теба да, затоа што знаеме дека транзиционо уништената Македонија има милијарди проблеми. Но, дали вие можете да понудите алтернатива која е подобра? Не, затоа што го имате Штерјо Наков. Која е попатриотска. Не, затоа што го имате Хари Костов. Помалку арамиска. Не, затоа што го имате Владо Димов. Помалку корумпирана. Не, затоа што го имате Борче Петровски и илјадници други кои уништија милиони животи во македонската транзиција. Не можете да понудите подобра алтернатива. Тоа е разликата затоа што сите овие работи кои вие ги предлагате сега можевте да ги направите. Дали ние би сакале да ги направиме тие работи? Да, но не може затоа што толкави се можностите. </w:t>
      </w:r>
    </w:p>
    <w:p>
      <w:pPr>
        <w:pStyle w:val="Normal"/>
        <w:spacing w:before="60" w:after="0"/>
        <w:jc w:val="both"/>
        <w:rPr>
          <w:rFonts w:ascii="Arial" w:hAnsi="Arial" w:cs="Arial"/>
          <w:sz w:val="20"/>
          <w:szCs w:val="20"/>
        </w:rPr>
      </w:pPr>
      <w:r>
        <w:rPr>
          <w:rFonts w:cs="Arial" w:ascii="Arial" w:hAnsi="Arial"/>
          <w:sz w:val="20"/>
          <w:szCs w:val="20"/>
        </w:rPr>
        <w:t>Повелете, водете ја државата, ќе видиме дали можете тоа да го направите. Но, не. Вие повторно ќе предлагате вакви решенија во опозиција, а кога повторно еден ден, хипотетички, ќе дојдете на власт, со истото студенило, со истата лага, со истото лицемерие, ќе ги помножите со нула работите и нема да ги исполните, исто онака како што потпишани, Бранко Црвенковски и Ванчо Муратовски на 12 септември 2002 година, ништо не направија за стечајцит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Ѓорчев.</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за господинот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Господине потпретседателе, Влатко Ѓорчев не само што е најбогатиот студент на 30 години, туку  е најбогат... студент на 30 години, бидејќи обожава да зборува за ... и се надевам дека заради имиџот на Собранието, не негов, бидејќи таков не постои, ќе го прекинувате.</w:t>
      </w:r>
    </w:p>
    <w:p>
      <w:pPr>
        <w:pStyle w:val="Normal"/>
        <w:spacing w:before="60" w:after="0"/>
        <w:jc w:val="both"/>
        <w:rPr>
          <w:rFonts w:ascii="Arial" w:hAnsi="Arial" w:cs="Arial"/>
          <w:sz w:val="20"/>
          <w:szCs w:val="20"/>
        </w:rPr>
      </w:pPr>
      <w:r>
        <w:rPr>
          <w:rFonts w:cs="Arial" w:ascii="Arial" w:hAnsi="Arial"/>
          <w:sz w:val="20"/>
          <w:szCs w:val="20"/>
        </w:rPr>
        <w:t>Господине Влатко Ѓорчев, после 15 септември враќавме 200 и кусур милиони од Фондот за здравство, на Далаверски, на Војо Михајловски, на Ламбе Арнаудов што сега шета во зградата каде што живее Никола Груевски и Трајко Славески и не се апси и не се приведува и ги вративме сите долгови, каматните стапки се намалија за дупло и граѓаните живееја подобро отколку што живеат денес. А дали, господиен Влатко Ѓорчев вие пред 5 јули на граѓаните од изборната единица 3 им ветивте дека ќе живеат подобро и им ветивте 8 илјади денари социјална помош на стеајците? Да. Дали ги ислажавте? Да. Дали воопшто тоа ќе го корегирате? Апслутно не. Тоа е крупната разлика, бидејќи сега нашите сограѓани плаќаат повеќе данок, поскапи производи купуваат и живеат полошо.</w:t>
      </w:r>
    </w:p>
    <w:p>
      <w:pPr>
        <w:pStyle w:val="Normal"/>
        <w:spacing w:before="60" w:after="0"/>
        <w:jc w:val="both"/>
        <w:rPr>
          <w:rFonts w:ascii="Arial" w:hAnsi="Arial" w:cs="Arial"/>
          <w:sz w:val="20"/>
          <w:szCs w:val="20"/>
        </w:rPr>
      </w:pPr>
      <w:r>
        <w:rPr>
          <w:rFonts w:cs="Arial" w:ascii="Arial" w:hAnsi="Arial"/>
          <w:sz w:val="20"/>
          <w:szCs w:val="20"/>
        </w:rPr>
        <w:t>Ви благодарам што без да посакаме ја направивте разликата меѓу вас и нас.</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динот Илија Китаноски, повелете.</w:t>
      </w:r>
    </w:p>
    <w:p>
      <w:pPr>
        <w:pStyle w:val="Normal"/>
        <w:spacing w:before="60" w:after="0"/>
        <w:jc w:val="both"/>
        <w:rPr/>
      </w:pPr>
      <w:r>
        <w:rPr>
          <w:rFonts w:cs="Arial" w:ascii="Arial" w:hAnsi="Arial"/>
          <w:b/>
          <w:sz w:val="20"/>
          <w:szCs w:val="20"/>
          <w:lang w:val="nl-NL"/>
        </w:rPr>
        <w:t xml:space="preserve">Илија Китаноски: </w:t>
      </w:r>
      <w:r>
        <w:rPr>
          <w:rFonts w:cs="Arial" w:ascii="Arial" w:hAnsi="Arial"/>
          <w:sz w:val="20"/>
          <w:szCs w:val="20"/>
          <w:lang w:val="nl-NL"/>
        </w:rPr>
        <w:t xml:space="preserve"> 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Ивановски, навистина морав да реплицирам затоа што ме прозвавте и  буквално наредивте во “Осломеј” да сме пошле и тн.</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Ивановски, ниту сте биле во “Осломеј”, ниту знаете каде се наоѓа, ниту некој таму познавате, ниту некој жив вас од таму ве знае, ниту знаете за која проблематика зборувате. Тоа што јас ќе им го кажам на граѓаните на Кичево и “Осломеј” , што се однесува до работењето на ЕЛЕМ и на ТЕЦ “Осломеј” е следното.</w:t>
      </w:r>
    </w:p>
    <w:p>
      <w:pPr>
        <w:pStyle w:val="Normal"/>
        <w:spacing w:before="60" w:after="0"/>
        <w:jc w:val="both"/>
        <w:rPr>
          <w:rFonts w:ascii="Arial" w:hAnsi="Arial" w:cs="Arial"/>
          <w:sz w:val="20"/>
          <w:szCs w:val="20"/>
          <w:lang w:val="nl-NL"/>
        </w:rPr>
      </w:pPr>
      <w:r>
        <w:rPr>
          <w:rFonts w:cs="Arial" w:ascii="Arial" w:hAnsi="Arial"/>
          <w:sz w:val="20"/>
          <w:szCs w:val="20"/>
          <w:lang w:val="nl-NL"/>
        </w:rPr>
        <w:t>Во 2004 година 9 испади, тоа се податоци што и вие ги имате веројатно преку вашиот директор Панде Лазаров. Во 2005 година 11 испади. Во 2006 година 10 испади. Во 2007 година 3 испади.</w:t>
      </w:r>
    </w:p>
    <w:p>
      <w:pPr>
        <w:pStyle w:val="Normal"/>
        <w:spacing w:before="60" w:after="0"/>
        <w:jc w:val="both"/>
        <w:rPr/>
      </w:pPr>
      <w:r>
        <w:rPr>
          <w:rFonts w:cs="Arial" w:ascii="Arial" w:hAnsi="Arial"/>
          <w:sz w:val="20"/>
          <w:szCs w:val="20"/>
          <w:lang w:val="nl-NL"/>
        </w:rPr>
        <w:t xml:space="preserve">Производството на ТЕЦ “Осломеј”, заклучно со вчерашниот ден е поголемо од целокупното производство на електрична енергија во 2006 година и тоа е проверливо. </w:t>
      </w:r>
      <w:r>
        <w:rPr>
          <w:rFonts w:cs="Arial" w:ascii="Arial" w:hAnsi="Arial"/>
          <w:sz w:val="20"/>
          <w:szCs w:val="20"/>
        </w:rPr>
        <w:t>Пред фактите и боговите молчат, ама вие изгледа ни фактите не ги прифаќате и не ги признавате.</w:t>
      </w:r>
    </w:p>
    <w:p>
      <w:pPr>
        <w:pStyle w:val="Normal"/>
        <w:spacing w:before="60" w:after="0"/>
        <w:jc w:val="both"/>
        <w:rPr>
          <w:rFonts w:ascii="Arial" w:hAnsi="Arial" w:cs="Arial"/>
          <w:sz w:val="20"/>
          <w:szCs w:val="20"/>
        </w:rPr>
      </w:pPr>
      <w:r>
        <w:rPr>
          <w:rFonts w:cs="Arial" w:ascii="Arial" w:hAnsi="Arial"/>
          <w:sz w:val="20"/>
          <w:szCs w:val="20"/>
        </w:rPr>
        <w:t>Уште една работа, а ги има и повеќе.</w:t>
      </w:r>
    </w:p>
    <w:p>
      <w:pPr>
        <w:pStyle w:val="Normal"/>
        <w:spacing w:before="60" w:after="0"/>
        <w:jc w:val="both"/>
        <w:rPr>
          <w:rFonts w:ascii="Arial" w:hAnsi="Arial" w:cs="Arial"/>
          <w:sz w:val="20"/>
          <w:szCs w:val="20"/>
        </w:rPr>
      </w:pPr>
      <w:r>
        <w:rPr>
          <w:rFonts w:cs="Arial" w:ascii="Arial" w:hAnsi="Arial"/>
          <w:sz w:val="20"/>
          <w:szCs w:val="20"/>
        </w:rPr>
        <w:t>Коритото на реката Темница требаше да биде преместено во 2004 година. До 2006 година се токмевте, отваравте тендери, па ќе го делевте на 12 фирми, по 1/12 секој од коритото да добие, како да ова се чоколадчиња па ќе ги делиме по 1/12 на секому,  а на секој од овие човек фирми им е баран рекет. Половина од нив се подготвени и да го сведочат тоа и ќе го сведочат, кога ќе дојде време, таму каде што треба.</w:t>
      </w:r>
    </w:p>
    <w:p>
      <w:pPr>
        <w:pStyle w:val="Normal"/>
        <w:spacing w:before="60" w:after="0"/>
        <w:jc w:val="both"/>
        <w:rPr>
          <w:rFonts w:ascii="Arial" w:hAnsi="Arial" w:cs="Arial"/>
          <w:sz w:val="20"/>
          <w:szCs w:val="20"/>
        </w:rPr>
      </w:pPr>
      <w:r>
        <w:rPr>
          <w:rFonts w:cs="Arial" w:ascii="Arial" w:hAnsi="Arial"/>
          <w:sz w:val="20"/>
          <w:szCs w:val="20"/>
        </w:rPr>
        <w:t xml:space="preserve">На крајот на краиштата, ако зборувате за тоа зошто и како во ТЕЦ Осломеј има последици од работењето и од неработењето, прашајте го вашето раководство, претходно, во ТЕЦ “Осломеј” на што исплатиле 660 илјади евра на една автоперална за 2005 година и 560 илјади евра на една пицерија. Тие им вршеле ремноти. Затоа во 2006 година во ТЕЦ “Осломеј” не е извршен ремонт, затоа што вашите директори, не знам дали со ваша преќутна или јасна поддршка, имале за давање или за делење на пари преку автоперални и пицериим над 1,1 милион евра. Тоа е грев спрема Бога, спрема луѓето и спрема сопствената држава. Затоа многу е подобро да се концентрирате на амднаманот што го имавте, отколку да кажувате небулози и работи кои ниту ги знаете ниту ги познавате, а во најмала рака само им долевате сол на раните на луѓето, кои рани ги отваравте посебно во последните 4 години од вашето владеењ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Китановски.</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за господинот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Знаете, кога човек со повеќе кривични пријави зборува за трети лица со кривични пријави, не му се верува, ама јас можам да говорам за некои дали заслужуваат кривични пријави или не. Вие многу тешко за тоа можете да зборувате.</w:t>
      </w:r>
    </w:p>
    <w:p>
      <w:pPr>
        <w:pStyle w:val="Normal"/>
        <w:spacing w:before="60" w:after="0"/>
        <w:jc w:val="both"/>
        <w:rPr>
          <w:rFonts w:ascii="Arial" w:hAnsi="Arial" w:cs="Arial"/>
          <w:sz w:val="20"/>
          <w:szCs w:val="20"/>
        </w:rPr>
      </w:pPr>
      <w:r>
        <w:rPr>
          <w:rFonts w:cs="Arial" w:ascii="Arial" w:hAnsi="Arial"/>
          <w:sz w:val="20"/>
          <w:szCs w:val="20"/>
        </w:rPr>
        <w:t xml:space="preserve">Јас сум бил, не  еднаш, повеќе пати во “Осломеј” и во кичевско. Ако сакате заедно ќе прошетаме и да видите што мислат луѓето. </w:t>
      </w:r>
    </w:p>
    <w:p>
      <w:pPr>
        <w:pStyle w:val="Normal"/>
        <w:spacing w:before="60" w:after="0"/>
        <w:jc w:val="both"/>
        <w:rPr>
          <w:rFonts w:ascii="Arial" w:hAnsi="Arial" w:cs="Arial"/>
          <w:sz w:val="20"/>
          <w:szCs w:val="20"/>
        </w:rPr>
      </w:pPr>
      <w:r>
        <w:rPr>
          <w:rFonts w:cs="Arial" w:ascii="Arial" w:hAnsi="Arial"/>
          <w:sz w:val="20"/>
          <w:szCs w:val="20"/>
        </w:rPr>
        <w:t xml:space="preserve">Дајте ми одговор, господине Китаноски, зошто ТЕЦ “Осломеј” осум месеци не работеше, а можеше лесно да проработи? Јас навистина немам одговор и не знам. Потоа кажете како се местат фудбалски утакмици, како се продаваат станови од ПУИГ, како се купува струја од увоз, шест пати поската од домашната, како се прават сесии за лигните од беровско и се продаваат во Грчка. Тоа господине Китановски вие го знаете. Се надевам дека ќе добиеме одговор и за работите за кои сте експерт, да ни ги покажете и да ја информирате македонската јавност и вашата пратеничка група, како тие рботи функционираат и зошто во времето на СДСМ 6400 квтч се  произведуваа, а сега 5300 квтч. За какво производство, господине Китановски, зборуват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Кираноски.</w:t>
      </w:r>
    </w:p>
    <w:p>
      <w:pPr>
        <w:pStyle w:val="Normal"/>
        <w:spacing w:before="60" w:after="0"/>
        <w:jc w:val="both"/>
        <w:rPr>
          <w:rFonts w:ascii="Arial" w:hAnsi="Arial" w:cs="Arial"/>
          <w:sz w:val="20"/>
          <w:szCs w:val="20"/>
        </w:rPr>
      </w:pPr>
      <w:r>
        <w:rPr>
          <w:rFonts w:cs="Arial" w:ascii="Arial" w:hAnsi="Arial"/>
          <w:sz w:val="20"/>
          <w:szCs w:val="20"/>
        </w:rPr>
        <w:t>Има збор господинот Кондарко, повелете.</w:t>
      </w:r>
    </w:p>
    <w:p>
      <w:pPr>
        <w:pStyle w:val="Normal"/>
        <w:spacing w:before="60" w:after="0"/>
        <w:jc w:val="both"/>
        <w:rPr/>
      </w:pPr>
      <w:r>
        <w:rPr>
          <w:rFonts w:cs="Arial" w:ascii="Arial" w:hAnsi="Arial"/>
          <w:b/>
          <w:sz w:val="20"/>
          <w:szCs w:val="20"/>
        </w:rPr>
        <w:t xml:space="preserve">Борис Кондрко: </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Знаеме дека во овој изминат период е многу актуелна енергетската ситуација во Република Македонија, а уште поактуелно и посимптоматично е лошото водење, катастрофалното водење на енергеската политика на Владата на Република Македонија. Знаеме дека имаме еден крајно контраверзен закон за енергетика кој Владата има намера да го донесе, а за кој Брисел ви вели дека е скандалозен и Владата упорно оди спроти ветрот односно против Брисел и Европската унија, затоа што Груевски, Ставрески, Чингоски и Коњаноски велат односно сметаат дека е  многу подобро за Владата и за ВМРО-ДПМНЕ, да си имаат поголема ќар од тоа што, покрај измените на Законот за јавни набавки со кој си отворивте простор за криминал, за набавки на струја без тендер, за провизии, за давање на бизниси на партиски фирми, сега и на државната фирма ЕЛЕМ ќе и го овозможите тоа да тргув со електрична енергија. Зарем заборавивте на скандалот пред неколку месеци, на директорот Чинговски, со фамозните 500 илјади евра потрошени за реклами и за репрезентација и никому ништо не му фалеше, се разбира на директорот Чинговски, туку им фалеше на оние кои ја открија аферата и беа сменети од Надзорниот одбор. Значи, ајде што немате чувство за државните интереси, за државните пари, немате чувство ни за најсиромашните граѓан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ој амандман, бидејќи вие немате чувство, сме го поднеле за оние граѓани, за последниот месец од годинава, државата односно Владата на Република  Македонија која се фали дека е многу успешна, дека е многу хумана, дека е добротвор во Република Македонија, дека се грижи за сите граѓани подеднакво, да им ги плати сметките за електрична енергија и со тоа да направи нешто добро, да не мисли само на себе, на сопствените функционери, на сопствената партија, на сопствениот профит и бизниси, туку да мисли на оние граѓани на кои 1000 денари им значат многу. Значи, го гледам Ташковиќ со лептир машна, со црвено шалче, со широка насмевка на лицето. Тој не е загрижен за неговата сметка за електрична енергија, кога цела држава и цела Влада на чело со премиерот и министерот за финансии стојат позади него, тие му ги плаќаат не само сметките, туку и кредитите за приватните имоти. Ако не сакате да им плаќате, да им делите, како што велите вие, на луѓето милостиња  како десничарска Влада, тогаш направете нешто повеќе. Ако сте толку богата и јака држава, со вакви реклами дека тече мед и млеко и дека е се розово, тогаш вработете ги луѓето да си земаат, да си ја заработат платата, дајте им пристојна плата и работа и самите ќе си ја плаќаат сметката, нема да бараат од вас милост. Меѓутоа затоа што ги доведовте во оваа ситуација, затоа што Ташковиќ, Самак и останатите не донесоа странски инвестиции, затоа што Груевски не го оствари ветувањето за нови врботувања, затоа што во Република Македонија има 50 илјади нови вработувања, луѓето немаат пари да си ги платат своите комуналии, затоа што ги зголемивте даноците, давачките на имот и тн., затоа што е фарса зголемувњето и измама зголемувањето на платите и пензиите, наспроти зголемувањето на трошоците на пример за храна. Затоа не можат луѓето да се прехранат и да најдат пари да си ја платат струјата, ама Чинговски може да троши по 500 илјади евра за репрезентација.</w:t>
      </w:r>
    </w:p>
    <w:p>
      <w:pPr>
        <w:pStyle w:val="Normal"/>
        <w:spacing w:before="60" w:after="0"/>
        <w:jc w:val="both"/>
        <w:rPr/>
      </w:pPr>
      <w:r>
        <w:rPr>
          <w:rFonts w:cs="Arial" w:ascii="Arial" w:hAnsi="Arial"/>
          <w:sz w:val="20"/>
          <w:szCs w:val="20"/>
        </w:rPr>
        <w:t xml:space="preserve">Значи, господо од Владата, Груевски, Ставрески, Славески, заборавете  на момент дека сте политичари. </w:t>
      </w:r>
      <w:r>
        <w:rPr>
          <w:rFonts w:cs="Arial" w:ascii="Arial" w:hAnsi="Arial"/>
          <w:sz w:val="20"/>
          <w:szCs w:val="20"/>
          <w:lang w:val="nl-NL"/>
        </w:rPr>
        <w:t xml:space="preserve">Нека ви текне на момент дека сте дојдени на тие позиции, помеѓу другото и со гласови на дел од овие семејства кои немаат пари да си ја платат електричната енергија. Малку нека ви текне дека сте луѓе, дека можете како луѓе, како хумани луѓе да направите нешто  хумано за оние  посиромашните. Значи Владата, ако е десничарска, има и хумана димензија, има обврска да мисли на обесправените граѓани, на оние што не можат да си ја платат електричната енерг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рашувам и ве молам пресметајте што би значело прифаќањето на овој амандман, за декември месец да им ја платите електричната енергија на овие семејства, во износ од 1000 денари. Па ќе осиромаши ли државата ако, навистина толку ни расте економијата. Од што се плашите. </w:t>
      </w:r>
    </w:p>
    <w:p>
      <w:pPr>
        <w:pStyle w:val="Normal"/>
        <w:spacing w:before="60" w:after="0"/>
        <w:jc w:val="both"/>
        <w:rPr>
          <w:rFonts w:ascii="Arial" w:hAnsi="Arial" w:cs="Arial"/>
          <w:sz w:val="20"/>
          <w:szCs w:val="20"/>
          <w:lang w:val="nl-NL"/>
        </w:rPr>
      </w:pPr>
      <w:r>
        <w:rPr>
          <w:rFonts w:cs="Arial" w:ascii="Arial" w:hAnsi="Arial"/>
          <w:sz w:val="20"/>
          <w:szCs w:val="20"/>
          <w:lang w:val="nl-NL"/>
        </w:rPr>
        <w:t>Да ве потсетам, до колку водевте правилна домаќинска енергетска политика, струјата ако ја произведувавме самите, на годишно ниво ќе саштедевме повеќе од 60 милиони евра. Вака имате потрошено, само за интервентни увози, повеќе од 30 милиони евра, затоа што капацитетите не ги ремонтирате на време, не ги одржувате на време, затоа што Коњановски во РЕК Битола повеќе води сметка за дневна политика и политиканство отколку да си ги гледа стручните работи во РЕК Битола. Значи имате пари  30 милиони да трошите за интервентен увоз на струја, имате пари, место по 20 евра за мегават час да давате за струја произведена во Република Македонија, да ја плаќате 3,5 пати поскапо, по 70 евра, истата струја, за да правите бизниси и од тој бизнис да остврувате провизија. Значи за се има пари, може да се крадат и да се проневеруваат пари, а не може на сиромашните да им се плати по 1000 денари месечно сметката за струја. Има пари, исто така, во Битола градоначалникот да купува службени ауди од 60 илјади евра, нема пари за струја. Има пари градоначалникот на Прилеп, односно Владата да му дава за општинската зграда, нема пари за струја, затоа што и во Прилеп има граѓани кои имаат потреба да им се платат сметките за струја.</w:t>
      </w:r>
    </w:p>
    <w:p>
      <w:pPr>
        <w:pStyle w:val="Normal"/>
        <w:spacing w:before="60" w:after="0"/>
        <w:jc w:val="both"/>
        <w:rPr>
          <w:rFonts w:ascii="Arial" w:hAnsi="Arial" w:cs="Arial"/>
          <w:sz w:val="20"/>
          <w:szCs w:val="20"/>
          <w:lang w:val="nl-NL"/>
        </w:rPr>
      </w:pPr>
      <w:r>
        <w:rPr>
          <w:rFonts w:cs="Arial" w:ascii="Arial" w:hAnsi="Arial"/>
          <w:sz w:val="20"/>
          <w:szCs w:val="20"/>
          <w:lang w:val="nl-NL"/>
        </w:rPr>
        <w:t>На крајот, уште еднаш да побарам од вас, да апелирам, да направите нешто добро, нешто што можеби ќе отстапува од вашиот десничарски концепт, меѓутоа нешто по што дефинитивно ќе ве памтат граѓаните во Република Македонија, како нешто што е добро дело затоа што политиката и политичката програма не е само за да се победи на избори и ветувањата да се дадат тогаш, треба нешто и да се спроведе. Ако премиерот вели дека за многу работи се надминал себеси, дури направил и нешто надвор од своите изборни ветувања и во Програмата на ВМРО-ДПМНЕ, еве му прилика, нека ги земе, ние немаме проблем, ако е амандманот од опозицијата, политичките проблеми Владата нека ги земе за себе, нека им ги плати сметките за струја на сиромашните.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дине Кондарко.</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ѓа Весна Бендевска, повелете.</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Благодарам потпретседателе.</w:t>
      </w:r>
    </w:p>
    <w:p>
      <w:pPr>
        <w:pStyle w:val="Normal"/>
        <w:spacing w:before="60" w:after="0"/>
        <w:jc w:val="both"/>
        <w:rPr/>
      </w:pPr>
      <w:r>
        <w:rPr>
          <w:rFonts w:cs="Arial" w:ascii="Arial" w:hAnsi="Arial"/>
          <w:sz w:val="20"/>
          <w:szCs w:val="20"/>
          <w:lang w:val="nl-NL"/>
        </w:rPr>
        <w:t xml:space="preserve">Мене ми е навистина најискрено жал што во овие моменти министерот за финансии Трајко Славески избега од салата, очигледно во недостиг на аргументи за бранење на она што не се брани. </w:t>
      </w:r>
      <w:r>
        <w:rPr>
          <w:rFonts w:cs="Arial" w:ascii="Arial" w:hAnsi="Arial"/>
          <w:sz w:val="20"/>
          <w:szCs w:val="20"/>
        </w:rPr>
        <w:t>Затоа, дозволете ми да се упатам директно до заменик министерот со една засебна молба.</w:t>
      </w:r>
    </w:p>
    <w:p>
      <w:pPr>
        <w:pStyle w:val="Normal"/>
        <w:spacing w:before="60" w:after="0"/>
        <w:jc w:val="both"/>
        <w:rPr>
          <w:rFonts w:ascii="Arial" w:hAnsi="Arial" w:cs="Arial"/>
          <w:sz w:val="20"/>
          <w:szCs w:val="20"/>
        </w:rPr>
      </w:pPr>
      <w:r>
        <w:rPr>
          <w:rFonts w:cs="Arial" w:ascii="Arial" w:hAnsi="Arial"/>
          <w:sz w:val="20"/>
          <w:szCs w:val="20"/>
        </w:rPr>
        <w:t>Од говорницата господинот Славески ни соопшти дека кога го погледнал нашиот Предлог на закон кој се однесува за бенефицирање на најсиромашните слоеви за поднесување на трошок за електрична енергија бил зачуден и запрепастен, но дека има кај него волја да го разгледа предлогот. Јас навистина очекував на 26-ти август минатата година кога Славески токму тука даде свечена заклетва дека ќе ги брани интересите на граѓаните на Република Македонија во функција на министер за финансии, прва домашна задача очигледно му била да го прочита Уставот, каде што стои дека Република Македонија е социјална држава.</w:t>
      </w:r>
    </w:p>
    <w:p>
      <w:pPr>
        <w:pStyle w:val="Normal"/>
        <w:spacing w:before="60" w:after="0"/>
        <w:jc w:val="both"/>
        <w:rPr/>
      </w:pPr>
      <w:r>
        <w:rPr>
          <w:rFonts w:cs="Arial" w:ascii="Arial" w:hAnsi="Arial"/>
          <w:sz w:val="20"/>
          <w:szCs w:val="20"/>
        </w:rPr>
        <w:t xml:space="preserve">Господине заменик, упатете го својот шеф Славески да прочита и да не се чуди. Членот 34 вели: граѓаните имаат право на социјална сигурност, а Република Македонија се грижи и им ја обезбедува социјалната сигурност. Уставна обврска има господинот Славески не да не знае, не да се чуди, туку да се врати и да обезбеди 120 милиони денари за социјална сигурност на најзагрозените социјални слоеви во Република Македонија, илјада денари да им бенефицира сметки за струја. </w:t>
      </w:r>
      <w:r>
        <w:rPr>
          <w:rFonts w:cs="Arial" w:ascii="Arial" w:hAnsi="Arial"/>
          <w:sz w:val="20"/>
          <w:szCs w:val="20"/>
          <w:lang w:val="nl-NL"/>
        </w:rPr>
        <w:t>Не по нивна вина ги поседуваат тие. Тие се жртви на предолгата традиција. Ве молам, пренесете му ги овие, и претпоставувам дека бегањето на господинот Славески не е само од овој амандман, тој знае дека после овој амандман следи амандманот за стечајци, после амандманот за стечајци следи амандманот со кој бараме да се обезбедат ваучери за компјутерска опрема инт.</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господине потпретседател, бараме пауза за да го вратите тука господинот Трајко Славески, да проговориме за овие доста чувствителни теми кои се однесуваат за буџетирањето - читај, од граѓаните на Република Македониј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и јас госпоѓо Бендевска.</w:t>
      </w:r>
    </w:p>
    <w:p>
      <w:pPr>
        <w:pStyle w:val="Normal"/>
        <w:spacing w:before="60" w:after="0"/>
        <w:jc w:val="both"/>
        <w:rPr>
          <w:rFonts w:ascii="Arial" w:hAnsi="Arial" w:cs="Arial"/>
          <w:sz w:val="20"/>
          <w:szCs w:val="20"/>
          <w:lang w:val="nl-NL"/>
        </w:rPr>
      </w:pPr>
      <w:r>
        <w:rPr>
          <w:rFonts w:cs="Arial" w:ascii="Arial" w:hAnsi="Arial"/>
          <w:sz w:val="20"/>
          <w:szCs w:val="20"/>
          <w:lang w:val="nl-NL"/>
        </w:rPr>
        <w:t>Прво, заменик министерот е тука.</w:t>
      </w:r>
    </w:p>
    <w:p>
      <w:pPr>
        <w:pStyle w:val="Normal"/>
        <w:spacing w:before="60" w:after="0"/>
        <w:jc w:val="both"/>
        <w:rPr>
          <w:rFonts w:ascii="Arial" w:hAnsi="Arial" w:cs="Arial"/>
          <w:sz w:val="20"/>
          <w:szCs w:val="20"/>
          <w:lang w:val="nl-NL"/>
        </w:rPr>
      </w:pPr>
      <w:r>
        <w:rPr>
          <w:rFonts w:cs="Arial" w:ascii="Arial" w:hAnsi="Arial"/>
          <w:sz w:val="20"/>
          <w:szCs w:val="20"/>
          <w:lang w:val="nl-NL"/>
        </w:rPr>
        <w:t>Како второ, треба да знаете дека деловнички пауза може да побара само координаторот или заменик координаторот.</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ги повикувам пратениците кои се надвор од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ги заземат своите места, а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ле  60 пратеници, од нив 12 гласаа за, 1 воздржано, 47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15020 за додавање нова потпрограма 46 и нова ставка 432 раздел 04002, потпрограма 10 ставка 483 и на раздел 09002 потпрограма 20 ставки 464 и 482, поднесен од пратениците Владо Бучковски, Верица Филипова, Мери Младеновска Ѓорѓиевска, Славица Грковска, Никола Поповски, Никола Ќуркчиев, Тале Герамитчиоски, Игор Ивановски, Јани Макрадули, Благородна Цветковска, Ацо Киров, Марјанчо Николов, Влатко Серафимов, Никола Рилкоски, Радмила Шекеринска, Цветанка Иванова, Оливер Спасовски, Весна Бендевска и Борис Кондарко под архивски број 07-5269/8.</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заменик министерот за финансии, повелете.</w:t>
      </w:r>
    </w:p>
    <w:p>
      <w:pPr>
        <w:pStyle w:val="Normal"/>
        <w:spacing w:before="60" w:after="0"/>
        <w:jc w:val="both"/>
        <w:rPr/>
      </w:pPr>
      <w:r>
        <w:rPr>
          <w:rFonts w:cs="Arial" w:ascii="Arial" w:hAnsi="Arial"/>
          <w:b/>
          <w:sz w:val="20"/>
          <w:szCs w:val="20"/>
        </w:rPr>
        <w:t xml:space="preserve">Предраг Трп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Процедурално, господинот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Сакав процедурално да интервенирам заради тоа што од име на пратеничката група на СДСМ мислам дека најприоритетно за министерот за финансии во овој период, во овој момент е донесување на оваа одлука која што ја предложи. Токму од причина што ние од СДСМ укажувавме дека се нуди одлука која е спротивна на Законот за буџетите на Република Македонија и мислам дека многу поупатно ќе беше да биде присутен овде и да ги каже аргументите зошто и од кои причини не ги прифаќа овие амандмани кои што ги нуди опозицијата или зошто треба некој амандман да биде прифатен и да одговара на нашите прашања. Не дека тоа нема да го прави добро и заменикот министер кој што е тука, можеби сега кога на дневен ред доаѓа токму амандманот за стечајците, со оглед на партиската припадност на заменикот министер можеме да очекуваме да се прифати овој амандман, меѓутоа, би сакал навистина да го замолите господинот Трајко Славески да се врати и да присуствува на оваа расправа, заради тоа што и те како е многу значајна за нас како пратеници на опозицијат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Оливер Спасовски. Сепак, процедурално се знае како се работи, има претставник на Владата, тука е заменик министерот.</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е на пратеникот Борис Кондарко со зборовите: “Не е на одмет”)</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Кондарко, што не е на одмет е друга работа, но јас ви кажувам дека процедурално е во ред.</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е на пратеникот Борис Кондарко со зборовите: “Повикајте го јавно, ако сака нека дојде”).</w:t>
      </w:r>
    </w:p>
    <w:p>
      <w:pPr>
        <w:pStyle w:val="Normal"/>
        <w:spacing w:before="60" w:after="0"/>
        <w:jc w:val="both"/>
        <w:rPr>
          <w:rFonts w:ascii="Arial" w:hAnsi="Arial" w:cs="Arial"/>
          <w:sz w:val="20"/>
          <w:szCs w:val="20"/>
        </w:rPr>
      </w:pPr>
      <w:r>
        <w:rPr>
          <w:rFonts w:cs="Arial" w:ascii="Arial" w:hAnsi="Arial"/>
          <w:sz w:val="20"/>
          <w:szCs w:val="20"/>
        </w:rPr>
        <w:t>Ќе го повикам преку службите, не е проблем.</w:t>
      </w:r>
    </w:p>
    <w:p>
      <w:pPr>
        <w:pStyle w:val="Normal"/>
        <w:spacing w:before="60" w:after="0"/>
        <w:jc w:val="both"/>
        <w:rPr>
          <w:rFonts w:ascii="Arial" w:hAnsi="Arial" w:cs="Arial"/>
          <w:sz w:val="20"/>
          <w:szCs w:val="20"/>
        </w:rPr>
      </w:pPr>
      <w:r>
        <w:rPr>
          <w:rFonts w:cs="Arial" w:ascii="Arial" w:hAnsi="Arial"/>
          <w:sz w:val="20"/>
          <w:szCs w:val="20"/>
        </w:rPr>
        <w:t>Има збор госпоѓа Верица Филипова, повелете.</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читувани присутни, со овој амандман група пратеници од СДСМ по петти пат 2007 година кога се гласа Буџетот, ребалансот на Буџетот бара да се обезбедат седум милиони евра средства за плаќање на приближно пет илјади стечајни работници жртви на процесот на транзицијата во Република Македонија, односно бараме онолку средства колку што пратеничката група на ВМРО Народна со тогашните нивни пратеници, кои за жал не ги гледам веќе во салата, госпоѓа Весна Јаневска и останатите бара во нивниот Предлог на закон за стечајците седум милиони евра. Тоа се средствата кои пратеничката група на НСДП исто така со нивниот Предлог на закон кој никогаш не дојде како предлог на дневен ред овде ги бараа за групата на стечајни работници.</w:t>
      </w:r>
    </w:p>
    <w:p>
      <w:pPr>
        <w:pStyle w:val="Normal"/>
        <w:spacing w:before="60" w:after="0"/>
        <w:jc w:val="both"/>
        <w:rPr>
          <w:rFonts w:ascii="Arial" w:hAnsi="Arial" w:cs="Arial"/>
          <w:sz w:val="20"/>
          <w:szCs w:val="20"/>
        </w:rPr>
      </w:pPr>
      <w:r>
        <w:rPr>
          <w:rFonts w:cs="Arial" w:ascii="Arial" w:hAnsi="Arial"/>
          <w:sz w:val="20"/>
          <w:szCs w:val="20"/>
        </w:rPr>
        <w:t>Како пратеник доаѓам од Штип, од градот каде останаа околу 800 стечајни работници жртви, ќе повторам, на ликвидацијата на големит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ѓа Филипова, се извинувам.</w:t>
      </w:r>
    </w:p>
    <w:p>
      <w:pPr>
        <w:pStyle w:val="Normal"/>
        <w:spacing w:before="60" w:after="0"/>
        <w:jc w:val="both"/>
        <w:rPr>
          <w:rFonts w:ascii="Arial" w:hAnsi="Arial" w:cs="Arial"/>
          <w:sz w:val="20"/>
          <w:szCs w:val="20"/>
        </w:rPr>
      </w:pPr>
      <w:r>
        <w:rPr>
          <w:rFonts w:cs="Arial" w:ascii="Arial" w:hAnsi="Arial"/>
          <w:sz w:val="20"/>
          <w:szCs w:val="20"/>
        </w:rPr>
        <w:t>Колеги, малку потивко ако може.</w:t>
      </w:r>
    </w:p>
    <w:p>
      <w:pPr>
        <w:pStyle w:val="Normal"/>
        <w:spacing w:before="60" w:after="0"/>
        <w:jc w:val="both"/>
        <w:rPr>
          <w:rFonts w:ascii="Arial" w:hAnsi="Arial" w:cs="Arial"/>
          <w:sz w:val="20"/>
          <w:szCs w:val="20"/>
        </w:rPr>
      </w:pPr>
      <w:r>
        <w:rPr>
          <w:rFonts w:cs="Arial" w:ascii="Arial" w:hAnsi="Arial"/>
          <w:sz w:val="20"/>
          <w:szCs w:val="20"/>
        </w:rPr>
        <w:t>Повелете госпоѓо Филипова.</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Очигледно концентрацијата на колегите цел ден е на многу ниско ниво. Ќе повторам градот Штип, каде останаа околу 800 стечајни работници кои претходно работеа во македонските гиганти, во “Македонка”, “Астибо”, “Црвена Ѕвезда”, фабрики кои претходната Влада на ВМРО-ДПМНЕ и тогашниот нивен премиер Љубчо Георгиевски ги одведе прво во стечај во 2001 година и потоа ги ликвидираше. Тоа се луѓето кои останаа на улица. Истите тие имаа прес конференција пред десетина дена од кога беше поднесен овој предлог од Владата за Предлог одлука за пренамена на средствата меѓу буџетските корисници и нивната констатација беше дека било подобро да бидат животни, а не луѓе, а не стечајци. Било подобро да бидат животни, за жал, бидејќи оваа Влада дава средства, дава пари, за зоолошката градина, а не обезбедува средства за луѓето кои веќе десет месеци живеат на отворено, во Паркот на жената борец пред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Јас се надевам дека вашите предизборни ветувања, вклучително ...</w:t>
      </w:r>
    </w:p>
    <w:p>
      <w:pPr>
        <w:pStyle w:val="Normal"/>
        <w:spacing w:before="60" w:after="0"/>
        <w:jc w:val="both"/>
        <w:rPr>
          <w:rFonts w:ascii="Arial" w:hAnsi="Arial" w:cs="Arial"/>
          <w:sz w:val="20"/>
          <w:szCs w:val="20"/>
        </w:rPr>
      </w:pPr>
      <w:r>
        <w:rPr>
          <w:rFonts w:cs="Arial" w:ascii="Arial" w:hAnsi="Arial"/>
          <w:sz w:val="20"/>
          <w:szCs w:val="20"/>
        </w:rPr>
        <w:t>Дали можеби не е подобро пауза да дадете господин потпретседател, бидејќи очигледно нема работна атмосфера во Собранието, очигледно секаде се дофрлув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Мислам дека би требало да продолжиме, бидејќи при крај сме со амандманите, така што мислам дека ќе имаат разбирање и пратениците да се сослушаме.</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Се надевам дека предизборните ветувања кои ги дававте пред 5 јули во Изборна единица 3, Изборна единица 4, од страна на пратениците на ВМРО-ДПМНЕ, од страна на НСДП и другите помали партии кои денес коалицираат во партиите на власт, дека ќе бидете чесни и искрени, како кажа еден колега овде, пред себе и пред Бога и тие изборни ветувања да ги остварите. Меѓутоа, бидејќи ова е веќе исто зборување можеби по десетти пат овде по разни закони, сличен амандман поднесуваме, јас сум убедена дека повторно нема да се изгласа, за жал, убедена сум дека повторно ...</w:t>
      </w:r>
    </w:p>
    <w:p>
      <w:pPr>
        <w:pStyle w:val="Normal"/>
        <w:spacing w:before="60" w:after="0"/>
        <w:jc w:val="both"/>
        <w:rPr>
          <w:rFonts w:ascii="Arial" w:hAnsi="Arial" w:cs="Arial"/>
          <w:sz w:val="20"/>
          <w:szCs w:val="20"/>
        </w:rPr>
      </w:pPr>
      <w:r>
        <w:rPr>
          <w:rFonts w:cs="Arial" w:ascii="Arial" w:hAnsi="Arial"/>
          <w:sz w:val="20"/>
          <w:szCs w:val="20"/>
        </w:rPr>
        <w:t>Ве молам, реагирајте на време за да нема пак потреба од формирање анкетни комисии овде.</w:t>
      </w:r>
    </w:p>
    <w:p>
      <w:pPr>
        <w:pStyle w:val="Normal"/>
        <w:spacing w:before="60" w:after="0"/>
        <w:jc w:val="both"/>
        <w:rPr>
          <w:rFonts w:ascii="Arial" w:hAnsi="Arial" w:cs="Arial"/>
          <w:sz w:val="20"/>
          <w:szCs w:val="20"/>
          <w:lang w:val="nl-NL"/>
        </w:rPr>
      </w:pPr>
      <w:r>
        <w:rPr>
          <w:rFonts w:cs="Arial" w:ascii="Arial" w:hAnsi="Arial"/>
          <w:sz w:val="20"/>
          <w:szCs w:val="20"/>
          <w:lang w:val="nl-NL"/>
        </w:rPr>
        <w:t>(Смеење)</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е молам, без предрасуди.</w:t>
      </w:r>
    </w:p>
    <w:p>
      <w:pPr>
        <w:pStyle w:val="Normal"/>
        <w:spacing w:before="60" w:after="0"/>
        <w:jc w:val="both"/>
        <w:rPr/>
      </w:pPr>
      <w:r>
        <w:rPr>
          <w:rFonts w:cs="Arial" w:ascii="Arial" w:hAnsi="Arial"/>
          <w:b/>
          <w:sz w:val="20"/>
          <w:szCs w:val="20"/>
          <w:lang w:val="nl-NL"/>
        </w:rPr>
        <w:t xml:space="preserve">Верица Филипова: </w:t>
      </w:r>
      <w:r>
        <w:rPr>
          <w:rFonts w:cs="Arial" w:ascii="Arial" w:hAnsi="Arial"/>
          <w:sz w:val="20"/>
          <w:szCs w:val="20"/>
          <w:lang w:val="nl-NL"/>
        </w:rPr>
        <w:t xml:space="preserve">Се надевам дека ќе обезбедите средства за луѓето на кои им ветувавте дека кога ќе дојдете на власт ќе донесете под најитно закон за стечај.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о Филипова.</w:t>
      </w:r>
    </w:p>
    <w:p>
      <w:pPr>
        <w:pStyle w:val="Normal"/>
        <w:spacing w:before="60" w:after="0"/>
        <w:jc w:val="both"/>
        <w:rPr>
          <w:rFonts w:ascii="Arial" w:hAnsi="Arial" w:cs="Arial"/>
          <w:sz w:val="20"/>
          <w:szCs w:val="20"/>
        </w:rPr>
      </w:pPr>
      <w:r>
        <w:rPr>
          <w:rFonts w:cs="Arial" w:ascii="Arial" w:hAnsi="Arial"/>
          <w:sz w:val="20"/>
          <w:szCs w:val="20"/>
        </w:rPr>
        <w:t>Збор има господин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отпретседател.</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почитуван министер и заменик министер, </w:t>
      </w:r>
    </w:p>
    <w:p>
      <w:pPr>
        <w:pStyle w:val="Normal"/>
        <w:spacing w:before="60" w:after="0"/>
        <w:jc w:val="both"/>
        <w:rPr>
          <w:rFonts w:ascii="Arial" w:hAnsi="Arial" w:cs="Arial"/>
          <w:sz w:val="20"/>
          <w:szCs w:val="20"/>
          <w:lang w:val="nl-NL"/>
        </w:rPr>
      </w:pPr>
      <w:r>
        <w:rPr>
          <w:rFonts w:cs="Arial" w:ascii="Arial" w:hAnsi="Arial"/>
          <w:sz w:val="20"/>
          <w:szCs w:val="20"/>
          <w:lang w:val="nl-NL"/>
        </w:rPr>
        <w:t>Навистина е добро што заради значајноста на оваа тема ги слушнавте забелешките од опозицијата и повикот и присуствувате на седницата, посебно за овој амандман, иако да ви кажам искрено ми е уште подраго што овој амандман го брани заменик министер кој припаѓа на редовите на НСДП и очекував согласно политиката на НСДП и ветувањето од лидерот на НСДП дека многу скоро ќе се реши овој проблем, дека со само едно прифаќање на овој амандман ќе можеше да дадат придонес како член на Владата, односно заменик министер од редовите на НСДП. Меѓутоа, очигледно е дека работите во Владата ги диктира постариот брат и тука можеме да бараме некакво лично оправдување од вас господине заменик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Тема која што неколку пати ја отвораме во Собранието на Република Македонија и за неа дискутираме е токму решавањето на проблемот на стечајните работници, проблем кој пред се треба да го решиме од хуманитарни причини. Апсолутно не е човечки ниту хумано овие луѓе да ги оставиме да живеат во нехумани услови пред Собранието, да протестираат, да го искажуваат сопственото незадоволство кон односот на Владата кон нив и навистина да не најдеме за сходно да понудиме решение кое би било трајно во однос на оваа категорија граѓани и многубројните обиди кои опозицијата ги направи во Собранието на Република Македонија преку поднесување на Закон за стечајни работници, преку амандмани, во Законот за осигурување во случај на невработеност. Во дискусијата која беше и од колегите на НСДП по законот, кој го поднесоа до Собранието на Република Македонија, кога и очекував дека ќе се отвори расправа и ќе се прифати овој закон или барем оваа партија која е дел од власта ќе ги убеди нивните коалициони партнери од ВМРО-ДПМНЕ да го поддржат овој закон, заради тоа што дотогаш мислеле дека сите предлози, имајќи ја предвид суетата која што ја има господинот Груевски, сите предлози кои доаѓаат од опозицијата нема да бидат прифатени, очекував дека ако го направи тоа една од партиите која е дел од Владата тоа ќе го прифати и Владата и парламентарното мнозинство, меѓутоа, тоа не е така и тоа навистина е еден однос кој треба да биде тема на разговор веројатно меѓу коалиционите партнери.</w:t>
      </w:r>
    </w:p>
    <w:p>
      <w:pPr>
        <w:pStyle w:val="Normal"/>
        <w:spacing w:before="60" w:after="0"/>
        <w:jc w:val="both"/>
        <w:rPr>
          <w:rFonts w:ascii="Arial" w:hAnsi="Arial" w:cs="Arial"/>
          <w:sz w:val="20"/>
          <w:szCs w:val="20"/>
        </w:rPr>
      </w:pPr>
      <w:r>
        <w:rPr>
          <w:rFonts w:cs="Arial" w:ascii="Arial" w:hAnsi="Arial"/>
          <w:sz w:val="20"/>
          <w:szCs w:val="20"/>
        </w:rPr>
        <w:t>Од тој аспект, сметам дека повеќе од потребно беше да поднесеме еден амандман со кој во оваа пренамена на средствата меѓу буџетските корисници ќе најдеме една сума која е за решавање на проблемот на стечајните работници, врвен приоритет, заради тоа што се работи пред се за судбини на луѓе, за судбини на нивни семејства, а не само за овие луѓе кои се прогласени за стечајци или кои немаат егзистенција за себе, туку едноствно немаат егзистенција, немаат услови за минималните потреби кои им се неопходни за живот. Од тој аспект сметав дека Владата на Република Македонија ќе го преиспита својот став и однос спрема оваа категорија на население, дека конечно ќе можеме да најдеме механизми преку кои ќе го решиме нивниот проблем и ќе овозможиме месечно да добиваат 4-5 илјади денари, она што впрочем тие го бараат. Не бараат ништо повеќе, барем да имаат некаква основна егзистенцијална поддршка од државата, заради тоа што тие се жртви на овој период кој го нарекуваме транзиција во Република Македонија, кој мора да признаеме дека трае предолго како резултат на одредени политики кои ги имаа сите досегашни влади во Република Македонија, меѓутоа, конечно треба да се најдат услови тоа да се реши. Инаку, овој проблем кој година дена се проблекува сега во Република Македонија додека е ова парламентарно мнозинство во штрајковите кои стечајните работници ги имаат пред Собранието на Република Македонија, фактот дека се соочија со тоа веќе никој да не комуницира од страна на ВМРО-ДПМНЕ и од страна на Владата со нив, веќе никој не ги прима и не разговара за тоа како и на кој начин се смета да се реши овој проблем, едноставно се остана на заклучокот дека Владата им нуди некакви активни мерки во кои скоро две години од власта на ВМРО-ДПМНЕ не најдовме ниту еден случаен пример од луѓето кои се припадници на оваа категорија на луѓе стечајни работници кои што се вработени и навистина очекував дека некој член на Владата ќе ни понуди барем еден стечаен работник кој што преку активните мерки и политики кои што ги нуди оваа Влада ќе биде решен на некој начин.</w:t>
      </w:r>
    </w:p>
    <w:p>
      <w:pPr>
        <w:pStyle w:val="Normal"/>
        <w:spacing w:before="60" w:after="0"/>
        <w:jc w:val="both"/>
        <w:rPr>
          <w:rFonts w:ascii="Arial" w:hAnsi="Arial" w:cs="Arial"/>
          <w:sz w:val="20"/>
        </w:rPr>
      </w:pPr>
      <w:r>
        <w:rPr>
          <w:rFonts w:cs="Arial" w:ascii="Arial" w:hAnsi="Arial"/>
          <w:sz w:val="20"/>
        </w:rPr>
        <w:t>Од тој аспект сметам дека ваквиот предлог кој што го понуди Владата за решавање на овој проблем на тие луѓе, мислам дека не е решение. Затоа почитувани пратеници од парламентарното мнозинство, пред се од ВМРО-ДПМНЕ барам да го подржиме овој амандман и конечно да го решиме проблемот на стечајните работиници заради тоа што веќе година дена го очекуваат тоа од нас како нивни претставници, како луѓе кои што го добивме мандатот токму од нив и од подршката која што ја имавме од нивните семејств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Спасовски.</w:t>
      </w:r>
    </w:p>
    <w:p>
      <w:pPr>
        <w:pStyle w:val="Normal"/>
        <w:spacing w:before="60" w:after="0"/>
        <w:jc w:val="both"/>
        <w:rPr>
          <w:rFonts w:ascii="Arial" w:hAnsi="Arial" w:cs="Arial"/>
          <w:sz w:val="20"/>
        </w:rPr>
      </w:pPr>
      <w:r>
        <w:rPr>
          <w:rFonts w:cs="Arial" w:ascii="Arial" w:hAnsi="Arial"/>
          <w:sz w:val="20"/>
        </w:rPr>
        <w:t>Има збор господин Иван Анастасовски, повелете.</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 почитуван потпретседателе, господин минстре, колеги пратеници,</w:t>
      </w:r>
    </w:p>
    <w:p>
      <w:pPr>
        <w:pStyle w:val="Normal"/>
        <w:spacing w:before="60" w:after="0"/>
        <w:jc w:val="both"/>
        <w:rPr>
          <w:rFonts w:ascii="Arial" w:hAnsi="Arial" w:cs="Arial"/>
          <w:sz w:val="20"/>
        </w:rPr>
      </w:pPr>
      <w:r>
        <w:rPr>
          <w:rFonts w:cs="Arial" w:ascii="Arial" w:hAnsi="Arial"/>
          <w:sz w:val="20"/>
        </w:rPr>
        <w:t>Јас по не знам кој пат во изминатата година се јавувам по однос на дебатата со проблемот на стечајните работници. Јас не би сакал постојано од колегите пратеници од СДСМ, постојано да се апострофира нашата подршка за ова прашање. Ние и за овој амандман принципиелно ќе дадеме подршка, но нашата интенција, нашиот интерес е овој проблем да се реши преку законското решение кое го имаме поднесено до Парламентот и ние во нашата пратеничка група по некој нефорамлен договор го областивме, ако може така да се изразам господинот пратеник Благој Зашов, кој има во континуитет средби со стечајните работници и кој што редовно разговара за нивните проблеми и има на некој начин и обврска, со новата улога која ќе му биде дадена од Собранието да го врати на дневен ред прашањето за оваа категорија на луѓе. Значи, јас повторно ќе повторам, пратеничката група на НСДП, принципиелно ќе даде подршка на овој амандман. Јас при последната дебата за ребалансот кога колегата Благој Зашов поднесе ист еден ваков амандман, реков дека повеќе како Иван, како пратеник во ова Собрание нема да иницирам одредени начини, методи да се реши ова прашање, туку ќе ги подржам сите кои ќе бидат дојдени од владиното мнозинство дали од колеги од опозицијата со една единствена цел да се реши ова прашање. Така да уште еднаш јасно ќе повторам дека нашата пратеничка група ќе го подржи принципиелно овој амандман.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Анастасовски.</w:t>
      </w:r>
    </w:p>
    <w:p>
      <w:pPr>
        <w:pStyle w:val="Normal"/>
        <w:spacing w:before="60" w:after="0"/>
        <w:jc w:val="both"/>
        <w:rPr>
          <w:rFonts w:ascii="Arial" w:hAnsi="Arial" w:cs="Arial"/>
          <w:sz w:val="20"/>
        </w:rPr>
      </w:pPr>
      <w:r>
        <w:rPr>
          <w:rFonts w:cs="Arial" w:ascii="Arial" w:hAnsi="Arial"/>
          <w:sz w:val="20"/>
        </w:rPr>
        <w:t>Дали некој од пријавените е за реплика, или сите сте за збор?</w:t>
      </w:r>
    </w:p>
    <w:p>
      <w:pPr>
        <w:pStyle w:val="Normal"/>
        <w:spacing w:before="60" w:after="0"/>
        <w:jc w:val="both"/>
        <w:rPr>
          <w:rFonts w:ascii="Arial" w:hAnsi="Arial" w:cs="Arial"/>
          <w:sz w:val="20"/>
        </w:rPr>
      </w:pPr>
      <w:r>
        <w:rPr>
          <w:rFonts w:cs="Arial" w:ascii="Arial" w:hAnsi="Arial"/>
          <w:sz w:val="20"/>
        </w:rPr>
        <w:t>Реплика има госпоѓа Весна Јаневска, повелете.</w:t>
      </w:r>
    </w:p>
    <w:p>
      <w:pPr>
        <w:pStyle w:val="Normal"/>
        <w:spacing w:before="60" w:after="0"/>
        <w:jc w:val="both"/>
        <w:rPr/>
      </w:pPr>
      <w:r>
        <w:rPr>
          <w:rFonts w:cs="Arial" w:ascii="Arial" w:hAnsi="Arial"/>
          <w:b/>
          <w:sz w:val="20"/>
        </w:rPr>
        <w:t>Весна Јаневска:</w:t>
      </w:r>
      <w:r>
        <w:rPr>
          <w:rFonts w:cs="Arial" w:ascii="Arial" w:hAnsi="Arial"/>
          <w:sz w:val="20"/>
        </w:rPr>
        <w:t xml:space="preserve"> Потпретседателе, точно е, некој ме спомна, слушнав, за моето и за излагањето на госпоѓа Божиновска за решавање на проблемот на стечајците. Апсолутно сметам и понатаму дека, токму заради ваквите, кои многу пати сум ги потврдила, односно сум ги промовирала, дека тие не се виновни за состојбата во која се најдени и таму сметам дека нивното прашање треба да се реши, но апсолутно не вака, туку онака како што јас еднаш понудив, во законско решение кое беше одобрено од стечајните работници и сметам дека може да се изнајдат начини нив да им се помогне, но не преку ваков амандман. Можеби би било принципиелно да се подржи такво нешто. Јас сепак ќе се одлучам за нешто што сметам дека е системско решение и попринципиелно и не сметам дека овој амандман им го решава проблемот. В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и јас госпоѓо Јаневска.</w:t>
      </w:r>
    </w:p>
    <w:p>
      <w:pPr>
        <w:pStyle w:val="Normal"/>
        <w:spacing w:before="60" w:after="0"/>
        <w:jc w:val="both"/>
        <w:rPr>
          <w:rFonts w:ascii="Arial" w:hAnsi="Arial" w:cs="Arial"/>
          <w:sz w:val="20"/>
        </w:rPr>
      </w:pPr>
      <w:r>
        <w:rPr>
          <w:rFonts w:cs="Arial" w:ascii="Arial" w:hAnsi="Arial"/>
          <w:sz w:val="20"/>
        </w:rPr>
        <w:t>Господине Анастасовски, контра реплика од една минута имате, повелете.</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Се извинувам, ова беше реплика на моето излагање, бидејќи не го меревте времето, а таа не беше пријавена.</w:t>
      </w:r>
    </w:p>
    <w:p>
      <w:pPr>
        <w:pStyle w:val="Normal"/>
        <w:spacing w:before="60" w:after="0"/>
        <w:jc w:val="both"/>
        <w:rPr/>
      </w:pPr>
      <w:r>
        <w:rPr>
          <w:rFonts w:cs="Arial" w:ascii="Arial" w:hAnsi="Arial"/>
          <w:b/>
          <w:sz w:val="20"/>
        </w:rPr>
        <w:t xml:space="preserve">Бесим Догани: </w:t>
      </w:r>
      <w:r>
        <w:rPr>
          <w:rFonts w:cs="Arial" w:ascii="Arial" w:hAnsi="Arial"/>
          <w:sz w:val="20"/>
        </w:rPr>
        <w:t>Не, тоа беше реплика. Јас кажав многу убаво, тоа требаше да го слушнете и вие.</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идејќи јас не ја ни спомнав колешката. Тогаш се извинувам се откажувам.</w:t>
      </w:r>
    </w:p>
    <w:p>
      <w:pPr>
        <w:pStyle w:val="Normal"/>
        <w:spacing w:before="60" w:after="0"/>
        <w:jc w:val="both"/>
        <w:rPr/>
      </w:pPr>
      <w:r>
        <w:rPr>
          <w:rFonts w:cs="Arial" w:ascii="Arial" w:hAnsi="Arial"/>
          <w:b/>
          <w:sz w:val="20"/>
        </w:rPr>
        <w:t xml:space="preserve">Бесим Догани: </w:t>
      </w:r>
      <w:r>
        <w:rPr>
          <w:rFonts w:cs="Arial" w:ascii="Arial" w:hAnsi="Arial"/>
          <w:sz w:val="20"/>
        </w:rPr>
        <w:t>Тогаш одиме по ред, госпоѓа Благородна Цветковска има збор, повелете.</w:t>
      </w:r>
    </w:p>
    <w:p>
      <w:pPr>
        <w:pStyle w:val="Normal"/>
        <w:spacing w:before="60" w:after="0"/>
        <w:jc w:val="both"/>
        <w:rPr/>
      </w:pPr>
      <w:r>
        <w:rPr>
          <w:rFonts w:cs="Arial" w:ascii="Arial" w:hAnsi="Arial"/>
          <w:b/>
          <w:sz w:val="20"/>
        </w:rPr>
        <w:t>Благородна Цветко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Овој амандман е поднесен од нашата пратеничка група. Сметам дека е прифатлив, издржлив и реален.</w:t>
      </w:r>
    </w:p>
    <w:p>
      <w:pPr>
        <w:pStyle w:val="Normal"/>
        <w:spacing w:before="60" w:after="0"/>
        <w:jc w:val="both"/>
        <w:rPr>
          <w:rFonts w:ascii="Arial" w:hAnsi="Arial" w:cs="Arial"/>
          <w:sz w:val="20"/>
        </w:rPr>
      </w:pPr>
      <w:r>
        <w:rPr>
          <w:rFonts w:cs="Arial" w:ascii="Arial" w:hAnsi="Arial"/>
          <w:sz w:val="20"/>
        </w:rPr>
        <w:t>Зошто го зборувам ова? Затоа што многу одамна зборуваме за оваа категорија на луѓе стечајци, кои веќе 9 месеци живеат во Жена парк.</w:t>
      </w:r>
    </w:p>
    <w:p>
      <w:pPr>
        <w:pStyle w:val="Normal"/>
        <w:spacing w:before="60" w:after="0"/>
        <w:jc w:val="both"/>
        <w:rPr/>
      </w:pPr>
      <w:r>
        <w:rPr>
          <w:rFonts w:cs="Arial" w:ascii="Arial" w:hAnsi="Arial"/>
          <w:sz w:val="20"/>
          <w:lang w:val="nl-NL"/>
        </w:rPr>
        <w:t xml:space="preserve">Сметаме дека овие луѓе не се категорија на луѓе од втор ред. Овие луѓе се жртва на транзицијата. Да не се повторуваме. Овие луѓе останаа без работа, останаа без основни средства за животна егзистенција. Не е човечки да живеат таков живот. Едностано, живеат од денес за утре. </w:t>
      </w:r>
      <w:r>
        <w:rPr>
          <w:rFonts w:cs="Arial" w:ascii="Arial" w:hAnsi="Arial"/>
          <w:sz w:val="20"/>
        </w:rPr>
        <w:t xml:space="preserve">Летото го поминаа на 50 степени целзиусови. Сега, повторно се во шаторите на минус 5 степени. Човечки е, хумано, бидејќи овие луѓе помогнаа на мнозинствот да ја освои власта. Сега човечки е да им помогнете на нив како на луѓе, кој навистина, цел живот работеле, младоста ја оставиле и кога ви подадоа рака, дојдовте на власт, сега дајте да им помогнеме да го решиме случајот. Навистина станаа играчка во рацете на Владата. Никој не сака да ги прими. Никој не сака да разговара со нив. Од време на време пратеници од НСДП ги посетуваат, пратеници од нашата пратеничка група, а другите кренале раце од нив. Не е човечки, мислам дека треба да најдеме заеднички став да им помогнеме на овие луѓе, бидејќи тие не бараат многу. Тие се задоволуваат со најосновни средства за животна егзистенција. Верувајте, борба за живот е кај нив. Јас зборувам од името на 560 стечајци во Крива Паланка и околината. </w:t>
      </w:r>
      <w:r>
        <w:rPr>
          <w:rFonts w:cs="Arial" w:ascii="Arial" w:hAnsi="Arial"/>
          <w:sz w:val="20"/>
          <w:lang w:val="nl-NL"/>
        </w:rPr>
        <w:t xml:space="preserve">А на ниво на цела Македонија бројката е многу голема. </w:t>
      </w:r>
      <w:r>
        <w:rPr>
          <w:rFonts w:cs="Arial" w:ascii="Arial" w:hAnsi="Arial"/>
          <w:sz w:val="20"/>
        </w:rPr>
        <w:t>И жалосно е да ги оставиме така да живеат на милост и немилост. Дајте да најдеме заедничко решение, да им помогнеме на луѓето да живеат еден достоен човечки живот. Со малку пари, но сепак да не бидат категорија на луѓе од втор ред. Да не бегаме од нив. Јас гледам дека колешката Лилјана Поповска ја напушти салата. Па таа најмногу им ветуваше на нив, зошто сега бега од оваа сала. Не е човечки тоа. Треба сега да помогне, да лобира помеѓу мнозинството и сите заеднички да го изгласме, да дадеме подршка на овој амандман. Да не должам, да не се повторуваме сите пратеници, мислам дека секој ќе даде свој прилог, па и Влатко Ѓорчев, кој е чест гостин во Крива Паланка, за стечајците не сакаше ни збор да рече. секогаш зборува за други, а оваа категорија на луѓе воопшто не сака да ја спомне. А најчесто во Крива Паланка за време на изборите тој доаѓаше и тој соработуваше со нив, манипулираше со нив, гласовите ги дадоа токму за вас, а сега не сакате воопшто да ги подржете. Мислам дека не е човечки зошто во животот старите велат: тркалото се врти.</w:t>
      </w:r>
    </w:p>
    <w:p>
      <w:pPr>
        <w:pStyle w:val="Normal"/>
        <w:spacing w:before="60" w:after="0"/>
        <w:jc w:val="both"/>
        <w:rPr>
          <w:rFonts w:ascii="Arial" w:hAnsi="Arial" w:cs="Arial"/>
          <w:sz w:val="20"/>
        </w:rPr>
      </w:pPr>
      <w:r>
        <w:rPr>
          <w:rFonts w:cs="Arial" w:ascii="Arial" w:hAnsi="Arial"/>
          <w:sz w:val="20"/>
        </w:rPr>
        <w:t>Почитуван Ѓорчев, проговорете, а не само да сечете ленти во Крива Паланка. Проговорете и за нив, за стечајците, зашто ве чекаат со мерак да одите во Крива Паланк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Реплика има господинот Ѓрочев, повелете.</w:t>
      </w:r>
    </w:p>
    <w:p>
      <w:pPr>
        <w:pStyle w:val="Normal"/>
        <w:spacing w:before="60" w:after="0"/>
        <w:jc w:val="both"/>
        <w:rPr/>
      </w:pPr>
      <w:r>
        <w:rPr>
          <w:rFonts w:cs="Arial" w:ascii="Arial" w:hAnsi="Arial"/>
          <w:b/>
          <w:sz w:val="20"/>
        </w:rPr>
        <w:t>Владимир Ѓорчев:</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Значи почитувана госпоѓо Цветковска, ако зборуваме за некои работи, фер е и доблест да ги зборуваме вистинито. Дали јас или било кој од ВМРО-ДПМНЕ презел обврска да се донесе законот за стечајци. Не, ако ме прашувате мене лично јас ќе ви кажам една случка од Штип. Пред изборите, а тоа е дека директно Стојан Стојанов лидерот на стечајците кажа: “дојдете дали ќе преземете обврска да донесете закон за стечајците, ние сите ќе гласаме за вас”. Јас му реков: “господине Стојанов, истата оваа работа вие ја разговаравте и со лидерот на ВМРО-ДПМНЕ Никола Груевски и знаете што ви беше одговорено. Господине Стојанов, не сме во можност, не сакаме да лажеме и да кажеме дека ќе донесеме закон за стечајците. Зошто? Затоа што нашата програма е поинаква итн”. Затоа ве молам бидете прецизни и бидете фер до крај. А тоа е дека ние никогаш ниту пак како политичка групација, ниту како партија, ниту пак јас лично сме презеле одговорност дека ќе го донесеме законот за стечајците. Кој е тој во оваа држава кој што презеде обврска дека ќе го донесе законот за стечајците? Бранко Црвенковски. На 12 септември 2002 година со Ванчо Муратовски потпиша договор дека Синдикатот ги повикува своите членови да гласаат за СДСМ, кој што требаше да вработи по еден член од секое семејство, а тие ќе гласаат за СДСМ на претходните избори. Се случи тоа потпишување. Ванчо Муратовски излезе и јавно ги повика сите членови на Синдикатот да гласаат за СДСМ, тие гласаа ние немавме никакво носење на тој закон. Значи, ве молам, бидете прецизна до крај, и бидете фер и кажете таква обврска ние не сме презеле. Земете најдете лента итн, повелете демантирајте. Тоа е една работа.</w:t>
      </w:r>
    </w:p>
    <w:p>
      <w:pPr>
        <w:pStyle w:val="Normal"/>
        <w:spacing w:before="60" w:after="0"/>
        <w:jc w:val="both"/>
        <w:rPr>
          <w:rFonts w:ascii="Arial" w:hAnsi="Arial" w:cs="Arial"/>
          <w:sz w:val="20"/>
        </w:rPr>
      </w:pPr>
      <w:r>
        <w:rPr>
          <w:rFonts w:cs="Arial" w:ascii="Arial" w:hAnsi="Arial"/>
          <w:sz w:val="20"/>
        </w:rPr>
        <w:t xml:space="preserve">Втора работа, кога зборуваме за Крива Паланка, ве молам, немојте вие да зборувате, односно вашата политичка групација. Госпоѓа Цветковска јас сум сигурен и знам дека вие му сакате добро на својот град. Но не сте успеале да се изборите за тоа. Затоа што главната работа во Крива Паланка, рудникот од 2002 до 2006 година не беше отворен. Кој не го отворил. Бранко Црвенковски беше премиер, па Хари Костов беше премиер, па Владо Буковски. </w:t>
      </w:r>
    </w:p>
    <w:p>
      <w:pPr>
        <w:pStyle w:val="Normal"/>
        <w:spacing w:before="60" w:after="0"/>
        <w:jc w:val="both"/>
        <w:rPr>
          <w:rFonts w:ascii="Arial" w:hAnsi="Arial" w:cs="Arial"/>
          <w:sz w:val="20"/>
        </w:rPr>
      </w:pPr>
      <w:r>
        <w:rPr>
          <w:rFonts w:cs="Arial" w:ascii="Arial" w:hAnsi="Arial"/>
          <w:sz w:val="20"/>
        </w:rPr>
        <w:t xml:space="preserve">Рудникот го отворивме заедно, бевме таму и вие и јас. Јас зборував на тоа отворање, го отворивме рудникот. До денес, во рудникот Тораница се вработени околу 450 до 470 луѓе, до пролет ќе бидат 600 луѓе вработени. </w:t>
      </w:r>
    </w:p>
    <w:p>
      <w:pPr>
        <w:pStyle w:val="Normal"/>
        <w:spacing w:before="60" w:after="0"/>
        <w:jc w:val="both"/>
        <w:rPr>
          <w:rFonts w:ascii="Arial" w:hAnsi="Arial" w:cs="Arial"/>
          <w:sz w:val="20"/>
        </w:rPr>
      </w:pPr>
      <w:r>
        <w:rPr>
          <w:rFonts w:cs="Arial" w:ascii="Arial" w:hAnsi="Arial"/>
          <w:sz w:val="20"/>
        </w:rPr>
        <w:t>Така што, оваа Влада со Крива Паланка е многу покоректна, иако огромен број од проблемите не се решени, но проблемите почнаа да се решаваат.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Една минута контра реплика има Благородна Цветковска, повелете.</w:t>
      </w:r>
    </w:p>
    <w:p>
      <w:pPr>
        <w:pStyle w:val="Normal"/>
        <w:spacing w:before="60" w:after="0"/>
        <w:jc w:val="both"/>
        <w:rPr/>
      </w:pPr>
      <w:r>
        <w:rPr>
          <w:rFonts w:cs="Arial" w:ascii="Arial" w:hAnsi="Arial"/>
          <w:b/>
          <w:sz w:val="20"/>
        </w:rPr>
        <w:t>Благородна Цветко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читуван Ѓорчев, со Стојан воопшто не сте разговарале. Тоа значи ноторна лага. Понатаму, Силвана Бонева носител на изборна единица број 4, таа им ветуваше на стечајците. Сега каде е. Таа треба да им помогне и да зборува за нив. А зборувам за Крива Паланка. Па Тораница е наше дело. Вие само сечете лента во Крива Паланка и се сликате. Тоа е дело на оваа Влада. Извини Ѓорчев, немој да лажеш овде пред сите. Крива Паланка, те чека да дојдеш. Каде си во петок на трибината во Крива Паланка. Те чекавме да поразговараме со граѓаните. 20 пати те спомнаа, меѓутоа, Ѓорчев не дојде. Само јас бев. Од ВМРО никој не дојде. И тој излажа. Према тоа немој да се служиш на ваков начин. Брат му не го спомнувај. Брат му е претседател и срамота е вака да зборуваш за него.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Збор има госпоѓа Цветанка Иванова, повелете.</w:t>
      </w:r>
    </w:p>
    <w:p>
      <w:pPr>
        <w:pStyle w:val="Normal"/>
        <w:spacing w:before="60" w:after="0"/>
        <w:jc w:val="both"/>
        <w:rPr/>
      </w:pPr>
      <w:r>
        <w:rPr>
          <w:rFonts w:cs="Arial" w:ascii="Arial" w:hAnsi="Arial"/>
          <w:b/>
          <w:sz w:val="20"/>
        </w:rPr>
        <w:t>Цветанка Иванова:</w:t>
      </w:r>
      <w:r>
        <w:rPr>
          <w:rFonts w:cs="Arial" w:ascii="Arial" w:hAnsi="Arial"/>
          <w:sz w:val="20"/>
        </w:rPr>
        <w:t xml:space="preserve"> Благодарам господине потпретседател, </w:t>
      </w:r>
    </w:p>
    <w:p>
      <w:pPr>
        <w:pStyle w:val="Normal"/>
        <w:spacing w:before="60" w:after="0"/>
        <w:jc w:val="both"/>
        <w:rPr>
          <w:rFonts w:ascii="Arial" w:hAnsi="Arial" w:cs="Arial"/>
          <w:sz w:val="20"/>
        </w:rPr>
      </w:pPr>
      <w:r>
        <w:rPr>
          <w:rFonts w:cs="Arial" w:ascii="Arial" w:hAnsi="Arial"/>
          <w:sz w:val="20"/>
        </w:rPr>
        <w:t>Значи добро е, прашањето е многу актуелно штом се вжештува атмосферата и навистина треба ова прашање едаш засекогаш да се реши, да не бегаме, односно да не бегате од обврските. Ние постојано ќе ве потсетуваме со сите механизми кои ни ги дава, или кои што ни се ставени на располагање, било со предлог за донесување на закон, било со амандмани, било со пратенички прашања, со сите механизми ќе вршиме притосок и постојано нема да оставиме ова прашање да изгуби од актуелноста и тоа никогаш нема да изгуби од актуелноста, затоа што се работи за решавање на човечки судбини.</w:t>
      </w:r>
    </w:p>
    <w:p>
      <w:pPr>
        <w:pStyle w:val="Normal"/>
        <w:spacing w:before="60" w:after="0"/>
        <w:jc w:val="both"/>
        <w:rPr>
          <w:rFonts w:ascii="Arial" w:hAnsi="Arial" w:cs="Arial"/>
          <w:sz w:val="20"/>
        </w:rPr>
      </w:pPr>
      <w:r>
        <w:rPr>
          <w:rFonts w:cs="Arial" w:ascii="Arial" w:hAnsi="Arial"/>
          <w:sz w:val="20"/>
        </w:rPr>
        <w:t>Со овој амандман, почитуван господине министер, бараме 7 милиони евра, за да може ретроактивно една година наназад да им се исплати по 100 евра на сите стечајни работници во Република Македонија.</w:t>
      </w:r>
    </w:p>
    <w:p>
      <w:pPr>
        <w:pStyle w:val="Normal"/>
        <w:spacing w:before="60" w:after="0"/>
        <w:jc w:val="both"/>
        <w:rPr>
          <w:rFonts w:ascii="Arial" w:hAnsi="Arial" w:cs="Arial"/>
          <w:sz w:val="20"/>
        </w:rPr>
      </w:pPr>
      <w:r>
        <w:rPr>
          <w:rFonts w:cs="Arial" w:ascii="Arial" w:hAnsi="Arial"/>
          <w:sz w:val="20"/>
        </w:rPr>
        <w:t xml:space="preserve">Зедов збор по овој амандман не заради тоа што во општина Струмица има голем број на стечајни работници. Таму нема многу стечајни работници, но заради тоа што од градот, од вториот мој град од Прилеп има луѓе кои што веќе година ипол седат во Жена парк и очекуваат да им се реши ова прашање. Ќе речете зошто не им го решивте ова прашање вие. Ние, го решававме, ние разговаравме, ние ако се сеќавате донесовме и закон. Ние ако се сеќавате, нашата Влада, разговараше со нив, со стечајните работници и нудеше социјален пакет, како би се решило прашањето на стечајните работници. За разлика од тогаш, сега имам впечаток и тоа е точно, никој оваа категорија на луѓе не им обрнува внимание. Тие си седат година ипол во Жена парк, очекуваат милост од власта, очекуваат дека оваа власт ќе се смилува, дека ќе им го реши проблемот, но до денеска нема ништо од тоа. </w:t>
      </w:r>
    </w:p>
    <w:p>
      <w:pPr>
        <w:pStyle w:val="Normal"/>
        <w:spacing w:before="60" w:after="0"/>
        <w:jc w:val="both"/>
        <w:rPr>
          <w:rFonts w:ascii="Arial" w:hAnsi="Arial" w:cs="Arial"/>
          <w:sz w:val="20"/>
        </w:rPr>
      </w:pPr>
      <w:r>
        <w:rPr>
          <w:rFonts w:cs="Arial" w:ascii="Arial" w:hAnsi="Arial"/>
          <w:sz w:val="20"/>
        </w:rPr>
        <w:t xml:space="preserve">Почитувани колеги, бидејќи јас бев пратеник и во претходниот состав, јас го знам ставот на пратениците тогаш од ВМРО-ДПМНЕ, тие гласаа за донесување на овој закон. Тие учествуваа во преговорите со тогаш штрајкувачкиот одбор, и сега е истиот, господинот Стојан Стојанов и нивниот став беше дека треба на оваа категорија на луѓе да им се реши проблемот. Јас го знам ставот и на НСДП, односно на сегашниот нивен лидер Тито Петковски, кој што тогаш изјавил дека постепено треба да одиме во пресрет на исполнување на обврските кои што сме ги презеле и треба да им го решиме проблемот на оваа категорија на луѓе. </w:t>
      </w:r>
    </w:p>
    <w:p>
      <w:pPr>
        <w:pStyle w:val="Normal"/>
        <w:spacing w:before="60" w:after="0"/>
        <w:jc w:val="both"/>
        <w:rPr>
          <w:rFonts w:ascii="Arial" w:hAnsi="Arial" w:cs="Arial"/>
          <w:sz w:val="20"/>
        </w:rPr>
      </w:pPr>
      <w:r>
        <w:rPr>
          <w:rFonts w:cs="Arial" w:ascii="Arial" w:hAnsi="Arial"/>
          <w:sz w:val="20"/>
        </w:rPr>
        <w:t xml:space="preserve">Го знам ставот на госпоѓата Лилјана Поповска од ДОМ, која што тогаш исто така  сесрдно се залагаше овој проблем да се реши. Го знам ставот на ВМРО Народна партија, затоа што тогаш, не гледам никој присутен од нив, затоа што тогаш законот беше поднесен од нивна пратеничка група. И сега, ако навистина сите сте мислеле тогаш така и ако сите сте мислеле дека навистина ова е приоритетно прашање, дека навистина ова треба да се реши, зошто не им го решиме прашањето на стечајните работници. Некој во дискусијата кажа ова не било начин на решавање на проблемот. Е па, кој е начинот на решавање на проблемот. Не е начинот со предлог за донесување на закон, затоа што тој закон никогаш не е на дневен ред. Не е начинот да се бара средства во Буџетот. Не е начинот да се бара средства во одлуката за реалокација на средствата. </w:t>
      </w:r>
    </w:p>
    <w:p>
      <w:pPr>
        <w:pStyle w:val="Normal"/>
        <w:spacing w:before="60" w:after="0"/>
        <w:jc w:val="both"/>
        <w:rPr>
          <w:rFonts w:ascii="Arial" w:hAnsi="Arial" w:cs="Arial"/>
          <w:sz w:val="20"/>
          <w:szCs w:val="20"/>
        </w:rPr>
      </w:pPr>
      <w:r>
        <w:rPr>
          <w:rFonts w:cs="Arial" w:ascii="Arial" w:hAnsi="Arial"/>
          <w:sz w:val="20"/>
          <w:szCs w:val="20"/>
        </w:rPr>
        <w:t xml:space="preserve">Зошто господине минситер да се поважни, односно да е поважно да се пренасочат средства, еве, да речам за економска промоција на државата, јас не знам, за договрни услуги, по се изгледа за уште дупло да има реклами од страна на Владата, а не е воопшто важно прашањето да се реши животната судбина на луѓето кои што еве, пред Нова Година, пред Божиќните празници на минус 10 степени се надвор и чекаат решавање на ова прашање. Зошто господине министер е поважно да се гради северната трибина на Градскиот стадион од решавањето на прашањето на стечајните работници. Зошто господине министер е поважно во МВР да се пренасочуваат средства за купување на мебел, опрема, возила, машини и не знам што уште не, а не е важно решавањето на проблемот со стечајните работници. Вие и сите ние кои што бевме во претходниот состав на Парламентот пратеници многу убаво знаете зад кого застанаа стечајните работници, многу убаво знаете кому му дадоа поддршка, многу убаво знаете зошто ја дадоа таа подршка. Ја дадоа за да им се реши прашањето. Пред вас е обврската, пред вас е товарот кој што си го презедовте. Но, ние не откажуваме. Иако не застанале зад нас,ние упорно и понатаму ќе бараме да се реши ова прашање. </w:t>
      </w:r>
    </w:p>
    <w:p>
      <w:pPr>
        <w:pStyle w:val="Normal"/>
        <w:spacing w:before="60" w:after="0"/>
        <w:jc w:val="both"/>
        <w:rPr>
          <w:rFonts w:ascii="Arial" w:hAnsi="Arial" w:cs="Arial"/>
          <w:sz w:val="20"/>
          <w:szCs w:val="20"/>
        </w:rPr>
      </w:pPr>
      <w:r>
        <w:rPr>
          <w:rFonts w:cs="Arial" w:ascii="Arial" w:hAnsi="Arial"/>
          <w:sz w:val="20"/>
          <w:szCs w:val="20"/>
        </w:rPr>
        <w:t xml:space="preserve">Некој од дискутантите овде кажа дека некогаш некој потпишал договор со Синдикатот. Стечајните работници се само дел од Синдикатот. Стечајните работници се третираат веќе повеќе од две години, се носат на разни извори и никако не им се дава вода да се напијат. Затоа не барајте како, или не барајте грешка во решавањето, или во начинот, во механизмите кои што ги бараме за да им се реши проблемот. Амандманот е начин да се реши проблемот.  Со обезбедувањето на средства за стечајните работници, со одземање од друга ставка значи се создава основ уште утре, можеби уште наредната недела да се донесе законот и овој закон да има финансиска конструкција, односно да има финансиски средства за да може да се реши ова прашање. Мислам дека сите други дискусии е бегање од реалноста, дека сите други аргументи не држат, затоа што пробелмот е тука секојдневно пред нас ког аизлегуваме од Собранието. И мислам дека хумано е да се размисли на кој начин да се реши ова прашање. А овој амандман е само еден мал чекор во решавањето на нивниот проблем. Јас барам пратениците онака како што биле здушни при донесувањето на Законот во претходниот мандат, да изразиме исто така волја и сега при гласањето и да го донесеме, да го прифатиме овој амандман, да создадеме основ финансиски средства за почеток и да почнеме да го решаваме прашањето за стечајните работници.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Реплика има госпоѓа Силвана Бонева, повелете.</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Еве, цел ден како што гледате пратеничката група на ВМРО-ДПМНЕ максимално се  труди да одолее на сите провокации од страна на колегите од опозицијата и се трудиме да се придржуваме на она што го договоривме дека до 17,00 часот ќе завршиме со расправа по амандманите, ќе ја изгласаме одлуката и покрај неа ќе донесеме уште две важни одлуки и ќе започнеме со новиот Буџет на Република Македонија. Меѓутоа, бидјеки овој договор очигледно не сакаат колегите да го почитуваат во овој момент, бидејки се  повеќе и повеќе се раздолжува  расправата. </w:t>
      </w:r>
    </w:p>
    <w:p>
      <w:pPr>
        <w:pStyle w:val="Normal"/>
        <w:spacing w:before="60" w:after="0"/>
        <w:jc w:val="both"/>
        <w:rPr>
          <w:rFonts w:ascii="Arial" w:hAnsi="Arial" w:cs="Arial"/>
          <w:sz w:val="20"/>
          <w:szCs w:val="20"/>
        </w:rPr>
      </w:pPr>
      <w:r>
        <w:rPr>
          <w:rFonts w:cs="Arial" w:ascii="Arial" w:hAnsi="Arial"/>
          <w:sz w:val="20"/>
          <w:szCs w:val="20"/>
        </w:rPr>
        <w:t>Јас најпрво би сакала да побарам јавно извинување од госпоѓата  Благородна Цветковска за искажаните невистини, дека јас во текот на кампањата сум им ветувала на стечајните работници дека ќе донесеме закон. Тоа е ноторна невистина и очекувам да се извини пред македонската јавност. Исто така, уште неколку колеги тоа го потврдија неколку пати. Мислам дека не е во ред да кажуваме невистини.</w:t>
      </w:r>
    </w:p>
    <w:p>
      <w:pPr>
        <w:pStyle w:val="Normal"/>
        <w:spacing w:before="60" w:after="0"/>
        <w:jc w:val="both"/>
        <w:rPr>
          <w:rFonts w:ascii="Arial" w:hAnsi="Arial" w:cs="Arial"/>
          <w:sz w:val="20"/>
          <w:szCs w:val="20"/>
        </w:rPr>
      </w:pPr>
      <w:r>
        <w:rPr>
          <w:rFonts w:cs="Arial" w:ascii="Arial" w:hAnsi="Arial"/>
          <w:sz w:val="20"/>
          <w:szCs w:val="20"/>
        </w:rPr>
        <w:t>Сега во однос на тоа што го кажувше колешката Цветанка Иванова. Точно е тоа дека пратеничката група на ВМРО-ДПМНЕ го гласаШе тогашниот Закон со кој што се сакаше наводно да им се помогне на стечајните работници. Го гласавме, меѓутоа разликата помеѓу нас и помеѓу мене и колегите од тогашната власт беше тоа што јасно им укажавме на стечајните работници дека ова не е начин да се реши ова прашање, бидјеки законот ќе падне на Уставен суд. Неколку пати со господинот Стојанов и со сите други кои што доаѓаа овде како делегации, јавно им укажував дека тоа не е решение кое што ќе може да помине без да падне на Уставен суд, ако сакаат ќе го гласаме, но ќе видат дека тоа решение нема да биде издржано и нема да може да се спроведе во пракса. Тоа сеуште го тврдам дека е така. И во овој момент и тогаш не може да се нарпави разлика помеѓу стечајни работници од големите загубари тогашните и другите стечајни работници во државата. Не постои ниту законски, ниту уставен основ на едни да им се даде одреден надоместок заради тоа што се од таа група на загубари, а на другите стечајни работници да не им се даде. Значи, од тие причини Владата на Република Македонија работи на овие активни мерки кои што ќе им помогнат на стечајните работници. И се размислува на кој начин може да им се помогне. Меѓутоа, не само на овие четири до пет илјади стечајни работници, туку на сите граѓани кои што се нашле во ваква состојба. Бидејки во моментов нема закон во државата во кој што имаме дефиниција на стечајни работници. Таква дефиниција не  посто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Бонева.</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Цветанка Иванова.</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господине потпретседателе, значинемало дефиниција на стечајни работници. Ќе ја најдеме дефиницијата ако се има желба да се реши прашањето. Имало разлика меѓу нас и вас. Да, има разлика, затоа што ние сме имале волја нешто да направиме. Година ипол чекаме да излезе некаков предлог од Владата за решавање на проблемот на стечајните работници. До ден денеска, иако луѓето вршат притисок, седат во поставените шатори, до денеска немаме никакво понудено решение. </w:t>
      </w:r>
      <w:r>
        <w:rPr>
          <w:rFonts w:cs="Arial" w:ascii="Arial" w:hAnsi="Arial"/>
          <w:sz w:val="20"/>
          <w:szCs w:val="20"/>
          <w:lang w:val="nl-NL"/>
        </w:rPr>
        <w:t xml:space="preserve">Пред вас е предизвикот. Ваша е власта, ваши се механизмите. </w:t>
      </w:r>
      <w:r>
        <w:rPr>
          <w:rFonts w:cs="Arial" w:ascii="Arial" w:hAnsi="Arial"/>
          <w:sz w:val="20"/>
          <w:szCs w:val="20"/>
        </w:rPr>
        <w:t xml:space="preserve">Понудете и дајте да го решиме проблемот. Ние сме тука, ќе го подржиме.  </w:t>
      </w:r>
      <w:r>
        <w:rPr>
          <w:rFonts w:cs="Arial" w:ascii="Arial" w:hAnsi="Arial"/>
          <w:sz w:val="20"/>
          <w:szCs w:val="20"/>
          <w:lang w:val="nl-NL"/>
        </w:rPr>
        <w:t xml:space="preserve">Но нема никаков предлог. До ден денеска ние не сме виделе предлог, никаков законски предлог. И она што е предлог од вашиот коалиционен партнер НСДП до ден денеска законот ниту дојде во собраниска процедура, ниту е ставен, ниту има намера да се стави. Јас не знам на кој начин вие размислувате да го решите прашањето на стечајните работници. </w:t>
      </w:r>
      <w:r>
        <w:rPr>
          <w:rFonts w:cs="Arial" w:ascii="Arial" w:hAnsi="Arial"/>
          <w:sz w:val="20"/>
          <w:szCs w:val="20"/>
        </w:rPr>
        <w:t>Со одолговлеквуање тоа не може да се реши.</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Објавувам пауза од 15 минути.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9,23 часот).</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и повикувам пратениците и претставникот на Владата да влезат во салата за да продолжиме со работа.</w:t>
      </w:r>
    </w:p>
    <w:p>
      <w:pPr>
        <w:pStyle w:val="Normal"/>
        <w:spacing w:before="60" w:after="0"/>
        <w:jc w:val="both"/>
        <w:rPr>
          <w:rFonts w:ascii="Arial" w:hAnsi="Arial" w:cs="Arial"/>
          <w:sz w:val="20"/>
          <w:szCs w:val="20"/>
        </w:rPr>
      </w:pPr>
      <w:r>
        <w:rPr>
          <w:rFonts w:cs="Arial" w:ascii="Arial" w:hAnsi="Arial"/>
          <w:sz w:val="20"/>
          <w:szCs w:val="20"/>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Има збор господинот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Иако мислев дека ќе биде покорисно тука да биде и пратеничката Силвана Бонева која заедно со дел од своите колеги пратеници беа активно вклучени во наводното решавање на проблемот на невработените лица по основ на стечај. Сакам да ја потсетам за неколку факти и неколку искажани реченици токму од нејзина страна.</w:t>
      </w:r>
    </w:p>
    <w:p>
      <w:pPr>
        <w:pStyle w:val="Normal"/>
        <w:spacing w:before="60" w:after="0"/>
        <w:jc w:val="both"/>
        <w:rPr>
          <w:rFonts w:ascii="Arial" w:hAnsi="Arial" w:cs="Arial"/>
          <w:sz w:val="20"/>
          <w:szCs w:val="20"/>
        </w:rPr>
      </w:pPr>
      <w:r>
        <w:rPr>
          <w:rFonts w:cs="Arial" w:ascii="Arial" w:hAnsi="Arial"/>
          <w:sz w:val="20"/>
          <w:szCs w:val="20"/>
        </w:rPr>
        <w:t>Прво, да ја потсетам дека токму кога Силвана Бонева беше координатор на пратеничката група на ВМРО-ДПМНЕ ама во опозиција, значи до 2006 година на средба токму во ресторанот на Собранието на Република Македонија на претставниците на стечајните работници им кажа до словце вака: Дајте ни вие два прста, ние ќе ви ја дадема целата рака. Дали има поголема манипулација од тоа? Стечајните работници ја дадоа довербата надевајќи се дека тие ќе го разрешат нивниот проблем. Беа излажани. Не еднаш, не два пати, не три пати, сто пати. Тие  од Силвана Бонева можеа да слушнат дајте ни ги двата прста, се мислеше на стечајците, ние ќе ви ја дадеме, се мислеше на ВМРО-ДПМНЕ целата рака. Не целата рака, вие ни дел од вашите нокти не сакате да им дадете на луѓето што седат односно најавите сега и на минус 10-тина степени пак ќе седат пред Собранието на Република Македонија во шаторите.</w:t>
      </w:r>
    </w:p>
    <w:p>
      <w:pPr>
        <w:pStyle w:val="Normal"/>
        <w:spacing w:before="60" w:after="0"/>
        <w:jc w:val="both"/>
        <w:rPr/>
      </w:pPr>
      <w:r>
        <w:rPr>
          <w:rFonts w:cs="Arial" w:ascii="Arial" w:hAnsi="Arial"/>
          <w:sz w:val="20"/>
          <w:szCs w:val="20"/>
          <w:lang w:val="nl-NL"/>
        </w:rPr>
        <w:t xml:space="preserve">Тие отворено ни порачуваат на сите, но најмногу на вас, ќе ја дочекаме Новата Година во тие шатори. Јас мислам дека во најмала рака ќе биде доблесно и културно да ги посетиме и се надевам дека Влатко Ѓорчев кој со нив разговараше во изборната единица 3, Силвана Бонева која разговараше во изборната единица 4, Силвана Бонева која во името на ВМРО-ДПМНЕ разговараше и им ветуваше цела рака, тоа се нејзини зборови, затоа сакам да ја потсетам за тоа што го има кажано, повелете колешке Бонева, за да на македонската јавност, пред се на нив им објасниш зошто ги манипулиравте, не само таа, сите, во овој изминат временски период. </w:t>
      </w:r>
      <w:r>
        <w:rPr>
          <w:rFonts w:cs="Arial" w:ascii="Arial" w:hAnsi="Arial"/>
          <w:sz w:val="20"/>
          <w:szCs w:val="20"/>
        </w:rPr>
        <w:t xml:space="preserve">Дали чувствувате минимум совест, грижа на совест за тоа што го правите. </w:t>
      </w:r>
      <w:r>
        <w:rPr>
          <w:rFonts w:cs="Arial" w:ascii="Arial" w:hAnsi="Arial"/>
          <w:sz w:val="20"/>
          <w:szCs w:val="20"/>
          <w:lang w:val="nl-NL"/>
        </w:rPr>
        <w:t>Велите колешке Бонева дека на нив ништо не сте им ветиле. Дали госпоѓо Бонева по посетата на вашиот премиер ноќта помеѓу 7 и 8 март оваа година утредента на 8 март на средбата со жените кои штрајкуваа во паркот во тој момент, дел од нив се сеуште таму, не им рековте и не им посакавте дека тоа ќе биде последниот 8 март за нив кога тие ќе го прославуваат во шаторите. Така е или не е така? Така е. Дали не им рековте дека тоа ќе биде последниот 8 март бидејќи вие, затоа што премиерот Груевски ви наложил, бидејќи бил многу трогнат од нивната судбина кога ги посетил вечерта ви рекол Силвана мораме да ја решиме оваа работа. Вие тоа им го пренесовте на нив. Очи во очи, лице во лице. Тоа се ваши зборови исто како што се ваши зборови дајте ни ги двата прста, ние ќе ви ја дадеме целата рака.</w:t>
      </w:r>
    </w:p>
    <w:p>
      <w:pPr>
        <w:pStyle w:val="Normal"/>
        <w:spacing w:before="60" w:after="0"/>
        <w:jc w:val="both"/>
        <w:rPr/>
      </w:pPr>
      <w:r>
        <w:rPr>
          <w:rFonts w:cs="Arial" w:ascii="Arial" w:hAnsi="Arial"/>
          <w:sz w:val="20"/>
          <w:szCs w:val="20"/>
          <w:lang w:val="nl-NL"/>
        </w:rPr>
        <w:t xml:space="preserve">Госпоѓо Бонева јас не сум бил присутен на таа средба, ама биле присутни многу луѓе кои немаат потреба да лажат, бидејќи тие сакаат само да им се реши проблемот, ништо повеќе, ништо помалку. Тие отворено ги поставуваат во име на македонската јавност и на самите нив прашањата како може да се најдат пари за скопската Зоолошка градина, а да нема пари за нас. Како можат да се најдат пари за министрите Ташковиќ и Самак во странство и на нив да им ги плаќате имотите, а да не им давате пари на стечајните работници. Велите не сте сакале да донесете закон кој понатаму би бил срушен или корегиран од страна на Уставниот суд на Република Македонија. Јас ќе бидам среќен ако искрено мислите, но јас се сомневам во тоа, бидејќи вака не расмислувавте или се секиравте за Уставниот суд кога донесовте одлука пред една година, во истата сала беше министерот Славески за закон за извршување на Буџетот со кој почнавте да ги исплаќате кириите, становите, трошоците за струја и за се останато на министрите Ташковиќ, Самак, Мизо и не знам уште кој во странство, во Америка. Во тоа име претпоставувам, ако се точни анализите, исплативте како Влада најмалку 1.200.000 евра. </w:t>
      </w:r>
      <w:r>
        <w:rPr>
          <w:rFonts w:cs="Arial" w:ascii="Arial" w:hAnsi="Arial"/>
          <w:sz w:val="20"/>
          <w:szCs w:val="20"/>
        </w:rPr>
        <w:t>Уставниот суд го обори тој закон, ама вие парите ги дадовте. Дел од тие пари можеа да се употребат за стечајните работници. Тоа не го направивте. Тогаш не се секиравте за Уставниот суд. Не се грижевте или не се секиравте за Уставниот суд пред некој ден кога по втор пат усвојувате исто законско решение кое веќе еднаш падна на Уставен суд, а тоа е за солидарниот фонд на пензионерите. Епа, престанете веќе со двојните аршини и лицемерието. Секогаш кога не сакате нешто да направите се повикувате на Уставниот суд и тој ви е заштитата, а во исто време Бичиклиски го пуштате, кој сега не знам каде испари, во име на ВМРО-ДПМНЕ да го напаѓа тој ист Уставен суд и да ја поништува институцијата Уставен суд.</w:t>
      </w:r>
    </w:p>
    <w:p>
      <w:pPr>
        <w:pStyle w:val="Normal"/>
        <w:spacing w:before="60" w:after="0"/>
        <w:jc w:val="both"/>
        <w:rPr>
          <w:rFonts w:ascii="Arial" w:hAnsi="Arial" w:cs="Arial"/>
          <w:sz w:val="20"/>
          <w:szCs w:val="20"/>
        </w:rPr>
      </w:pPr>
      <w:r>
        <w:rPr>
          <w:rFonts w:cs="Arial" w:ascii="Arial" w:hAnsi="Arial"/>
          <w:sz w:val="20"/>
          <w:szCs w:val="20"/>
        </w:rPr>
        <w:t xml:space="preserve">Значи, кога сакате го газите Уставниот суд, кога сакате носите закони кои реално паѓаат на Уставниот суд, а трошоците одат на сметка на граѓаните, сега кога се стечајците во прашање е, сега полна ви е устата со Уставниот суд. Немојте, прочитани сте веќе. Многу е ефтино, многу е мизерно и ниско бранењето на неносењето на законско решение со образложението дека за тоа вие се грижите за Уставниот суд. Не е точно. Шуќур да донесете законско решение, па после Уставниот суд да се грижи за него, па ни тоа не сакате да го направите. Предложивме законско решение, не го прифаќате. Предложивме измени во постојното законско решение, ни тоа не го прифаќате. Предложивме амандмани при носењето на Буџетот за 2007 година, не одбивте. Предложивме амандмани на ребалансот на Буџетот, не одбивте. Предлагаме амандман сега на Одлуката за прераспределба на 45 милиони евра неискористени средства, вие сте против. Имаме амандман за Буџетот за 2008 година, претпоставувам пак ќе бидете против. Па, кога вие ќе се согласите да им го решите прашањето на стечајците? Јас знам. Никогаш. Бидејќи ви е лесно да ги манипулирате и кога ќе поминете покрај Жена парк да кружите 1 км. само за да не ги сретнете. Кога тогаш ќе се видите со нив и вие и ние и сите останати. </w:t>
      </w:r>
    </w:p>
    <w:p>
      <w:pPr>
        <w:pStyle w:val="Normal"/>
        <w:spacing w:before="60" w:after="0"/>
        <w:jc w:val="both"/>
        <w:rPr/>
      </w:pPr>
      <w:r>
        <w:rPr>
          <w:rFonts w:cs="Arial" w:ascii="Arial" w:hAnsi="Arial"/>
          <w:sz w:val="20"/>
          <w:szCs w:val="20"/>
        </w:rPr>
        <w:t xml:space="preserve">Како што вели една ваша колешка која исто така ја нема Лилјана Поповска кога се расправа за стечајците во кампањата велеше да се биде човек. Ајде бидете луѓе, ајде бидете луѓе имате шанса, ама не сакате. Велевте немаме пари, сега ги имате парите. 45 милиони евра велите се неискористени средства или вишок, како сакате ги манипулирате бројките и фактите. Имате вишок, ајде прераспределете ги за стечајците, бидете луѓе. еднаш немојте да лажете, бидејќи вие им ги ветувавте тие работи. </w:t>
      </w:r>
      <w:r>
        <w:rPr>
          <w:rFonts w:cs="Arial" w:ascii="Arial" w:hAnsi="Arial"/>
          <w:sz w:val="20"/>
          <w:szCs w:val="20"/>
          <w:lang w:val="nl-NL"/>
        </w:rPr>
        <w:t xml:space="preserve">Вие им рековте дајте ни ги двата прста, па да ви ја вратиме раката. Ни рака враќате, двата прста ги добивте, луѓето си седат, уште малку година дена ќе направат и Нова Година ќе прослават таму. Не поминувате да речете за здравје дали сте добри, што треба да ви помогнеме. </w:t>
      </w:r>
      <w:r>
        <w:rPr>
          <w:rFonts w:cs="Arial" w:ascii="Arial" w:hAnsi="Arial"/>
          <w:sz w:val="20"/>
          <w:szCs w:val="20"/>
        </w:rPr>
        <w:t xml:space="preserve">Ни тоа го нема и минимум човечкото се изгуби. Да разберам да образлагате дека немате средства и тоа да ви биде причината, ама 45 милиони евра имате вишок, давате во тие 45 милиони евра за ЗОО градина, а не давате на стечајците. Дадовте 17 милиони евра на рекламни кампањи, со тие пари ќе ги покриевте стечајците за 2,5 години, бидејќи пресметките говорат дека им треба 7,2 милиони евра годишно за да се опфатат сите стечајци, согласно нивната евиденција и на сите нив да исплатите 6000 денари месечно. Ги имавте тие пари и на почетокот, не сакавте да ги дадете. Ги имате тие пари и сега, повторно не сакате да ги дадете. Нема рационално образложение освен дека не сакате и дека упорно продолжувате да ги манипулирате и лажете луѓето. На почетокот велевте сакаме тоа да го направиме со законско решение. </w:t>
      </w:r>
      <w:r>
        <w:rPr>
          <w:rFonts w:cs="Arial" w:ascii="Arial" w:hAnsi="Arial"/>
          <w:sz w:val="20"/>
          <w:szCs w:val="20"/>
          <w:lang w:val="nl-NL"/>
        </w:rPr>
        <w:t>15 месеци немате законско решение. На кого се вадите на НСДП? Па, нив ги нема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ошто вие не издадете законско решение ако така ги лажевте. Не го направивте тоа. 15 месеци нема предлог од страна на ВМРО-ДПМНЕ, па продолживте понатаму ние ќе ги спроведеме активните мерки за вработување. Не портпаролот на Владата, не министрите знаат што подразбираат активни мерки за вработување, туку некој им гонапишал тоа, па како папагали го верглаат мислејќи дека со вашите активни мерки луѓето живеат или можат да живеат подобро. Не можат. Штрајкуваат надвор и сеуште имаат верба  дека  некој ќе има човечко во вас за да го гласа и ќе го разреши нивниот проблем. </w:t>
      </w:r>
    </w:p>
    <w:p>
      <w:pPr>
        <w:pStyle w:val="Normal"/>
        <w:spacing w:before="60" w:after="0"/>
        <w:jc w:val="both"/>
        <w:rPr>
          <w:rFonts w:ascii="Arial" w:hAnsi="Arial" w:cs="Arial"/>
          <w:sz w:val="20"/>
          <w:szCs w:val="20"/>
          <w:lang w:val="nl-NL"/>
        </w:rPr>
      </w:pPr>
      <w:r>
        <w:rPr>
          <w:rFonts w:cs="Arial" w:ascii="Arial" w:hAnsi="Arial"/>
          <w:sz w:val="20"/>
          <w:szCs w:val="20"/>
          <w:lang w:val="nl-NL"/>
        </w:rPr>
        <w:t>За какви активни мерки, ве молам, мислевте кога зборувавте 15 месеци. Една не видовме. Знаете која ви беше активната мерка? Да го пуштите оној легендарен директор на Агенцијата за вработување во присуство на министерот за финансии и Ставрески да лаже дека некој  го терал да брише невработени, па за три дена го сменивте. После донесовте директорка на Агенцијата за вработување  со нула денови работен стаж во областа на социјалната политика и вработувањето и дававте плата од 40 илјади денари и таа сега се спроведува, замислете, активни мерки за вработување. Со вашите активни мерки направивте најмногу неактивни луѓе во оваа држава. Се зголемува бројот на невработени и дојдовте до спектакуларното решение од пред некој ден каде одвојувате 6 милиони евра. Ако тоа не е точно нека ме корегира министерот и велевте ќе дадеме кредити, замислете, во износ од 3000 евра на 2000 невработени, во превод 6 милиони евра и ќе бараме од невработените да ни дадат потпис на двајца жиранти и да ни дадат хипотека на кредитот три пати поголем од  основната вредност. Значи, 9 илјади евра.</w:t>
      </w:r>
    </w:p>
    <w:p>
      <w:pPr>
        <w:pStyle w:val="Normal"/>
        <w:spacing w:before="60" w:after="0"/>
        <w:jc w:val="both"/>
        <w:rPr>
          <w:rFonts w:ascii="Arial" w:hAnsi="Arial" w:cs="Arial"/>
          <w:sz w:val="20"/>
          <w:szCs w:val="20"/>
          <w:lang w:val="nl-NL"/>
        </w:rPr>
      </w:pPr>
      <w:r>
        <w:rPr>
          <w:rFonts w:cs="Arial" w:ascii="Arial" w:hAnsi="Arial"/>
          <w:sz w:val="20"/>
          <w:szCs w:val="20"/>
          <w:lang w:val="nl-NL"/>
        </w:rPr>
        <w:t>Замислете госпоѓо Бонева или било кој во оваа сала од ВМРО-ДПМНЕ отидете во Костурино, Куклиш, Подареж, Чашка, или каде сакате и најдете еден невработен кој има уште најмалку тројца невработени во својата фамилија и речете му господине или госпоѓо, другар или другарке, јас ќе ви дадам 3000 евра, но ве молам дајте ми двајца жиранти. Од каде ќе ги најде тој, невработен, двајца жиранти. Дури и да ги најде нема да сакаат да му дадат гаранција. Не само да ми најдете двајца жиранти, туку ставете го вашиот имот во износ од 9000 евра под хипотека во банка, да имал 9000 евра тој човек под хипотека ќе отидел во Про кредит банка која дава ниски и високоризични кредити и ќе ги земел, нема да му треба Силвана Бонева или Игор или Трајко Славески и до сега тоа ќе го направел.</w:t>
      </w:r>
    </w:p>
    <w:p>
      <w:pPr>
        <w:pStyle w:val="Normal"/>
        <w:spacing w:before="60" w:after="0"/>
        <w:jc w:val="both"/>
        <w:rPr>
          <w:rFonts w:ascii="Arial" w:hAnsi="Arial" w:cs="Arial"/>
          <w:sz w:val="20"/>
          <w:szCs w:val="20"/>
          <w:lang w:val="nl-NL"/>
        </w:rPr>
      </w:pPr>
      <w:r>
        <w:rPr>
          <w:rFonts w:cs="Arial" w:ascii="Arial" w:hAnsi="Arial"/>
          <w:sz w:val="20"/>
          <w:szCs w:val="20"/>
          <w:lang w:val="nl-NL"/>
        </w:rPr>
        <w:t>Ова се вашите, почитувани колеги од ВМРО-ДПМНЕ, активни мерки. Ќе им давате кредити на невработените со двајца жиранти и со хипотека од 9000 евра. Па, кого вие замајувате, не ми е јасно. Знаете што ќе испадне од сето ова? Ќе си ги најдете 2000 членови на ВМРО-ДПМНЕ по потпис од вашите општински комитети, ќе им поделите кредити во износ од 3000 евра, ќе им дадете вие од вашата општинска организација двајца луѓе како жиранти, хипотеката ако ја ставаат ако не не ја ставаат, ќе ги искеширате вашите партиски членови кои работеле за време на кампањата и ќе заборавите дека имаат обврска да ги вратат парите, како што Циле на времето заедно со останатите членови во вашата Влада тогаш делеше кредити од тајванскиот проект на милијардата, за која вие бевте дел од него, концептуално, политички.</w:t>
      </w:r>
    </w:p>
    <w:p>
      <w:pPr>
        <w:pStyle w:val="Normal"/>
        <w:spacing w:before="60" w:after="0"/>
        <w:jc w:val="both"/>
        <w:rPr>
          <w:rFonts w:ascii="Arial" w:hAnsi="Arial" w:cs="Arial"/>
          <w:sz w:val="20"/>
          <w:szCs w:val="20"/>
          <w:lang w:val="nl-NL"/>
        </w:rPr>
      </w:pPr>
      <w:r>
        <w:rPr>
          <w:rFonts w:cs="Arial" w:ascii="Arial" w:hAnsi="Arial"/>
          <w:sz w:val="20"/>
          <w:szCs w:val="20"/>
          <w:lang w:val="nl-NL"/>
        </w:rPr>
        <w:t>Сега, после толку години му давате кривична пријава на Васил Тупурковски за која нема ни мерка притвор. Не навлегувам во таа материја, тоа е друго, истото ќе го направите и вие. Ниту еден нема да се вработи со ваквиот потег, само ќе го искористите во партиски цели, ќе оштетите држава за 6 милиони евра и ќе размислите, ако останеме на власт, а нема да останете на власт, ако останеме на власт тогаш ќе му ја мислиме, пак ќе ви речам нема да останете, а ако не останеме на власт, што ќе се случи, нека му ја мисли тој после мене, тој нека ги враќа парите. Ние ги потрошивме. Не ни успеа концептот, не гласаа за нас луѓето, ама друг нека му ја мисли тогаш. Така мислевте до 2002 година со воен данок, со дупка во Буџетот од преку 300 милиони евра која требаше некој да ја враќа и сег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Господине Ивановски, ќе ве замолам во кругот на амандманот да зборувате...</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Потпретседателе, Влатко Ѓорчев зборуваше за гробари спомнувајќи имиња не го прекинавте, ако му е нему дозволено таков каков што е, тогаш дозволете јас со факти зборувам. </w:t>
      </w:r>
      <w:r>
        <w:rPr>
          <w:rFonts w:cs="Arial" w:ascii="Arial" w:hAnsi="Arial"/>
          <w:sz w:val="20"/>
          <w:szCs w:val="20"/>
        </w:rPr>
        <w:t>Јас зборувам конкретно со факти како се трошат парите, а не се даваат на вистинското место. Зошто?</w:t>
      </w:r>
    </w:p>
    <w:p>
      <w:pPr>
        <w:pStyle w:val="Normal"/>
        <w:spacing w:before="60" w:after="0"/>
        <w:jc w:val="both"/>
        <w:rPr>
          <w:rFonts w:ascii="Arial" w:hAnsi="Arial" w:cs="Arial"/>
          <w:sz w:val="20"/>
          <w:szCs w:val="20"/>
        </w:rPr>
      </w:pPr>
      <w:r>
        <w:rPr>
          <w:rFonts w:cs="Arial" w:ascii="Arial" w:hAnsi="Arial"/>
          <w:sz w:val="20"/>
          <w:szCs w:val="20"/>
        </w:rPr>
        <w:t>Бидејќи Владата е подготвена да дели кредити кои знае дека нема да направат ниту еден невработен вработен да ги потроши, а во исто време не им ги дава на стечајние работници, ете ви ги парите. Сакате да ги земете од таму? Наместо да делите на партиски луѓе кредити 6 милиони евра дајте ги на стечајните работници, ќе ги покриете за една година. Ги имате парите. Не сакате од тие средства? Земете од други. Ќе ви дадам од друго место од каде ќе можете да ги повлечете 7.200.000 колку што ние даваме со овој амандман. Сега ги имате со оваа прераспределба, ги имате многу повеќе во Буџетот за 2008 година. Господинот министер тоа може да го потврди. 85 милиони евра се даваат за мебел, возила, машини и опрема. 85 милиони евра за една година посветени на мебел, возила и разно разни можности за перење и задоволвуање на потребите на партиските фирми значат, почитувани колеги од ВМРО-ДПМНЕ поделено со 7 милиони евра годишно, 12 години да ги платите сите стечајни работници по 6000 денари месечно. 12 години. Толку години вие може да им дадете пари на стечајните работници само ако не купите мебел, возила и опрема. Само ако не ги искористите манипулативно парите што ги одвојувате за т.н. кредити за невработени со хипотека.  Не баре невработените лица имаат бизнис план и едвај чекаат со вашите 3000 евра да почнат да дигаат фабрики. Тоа никаде го нема. Тоа е само уште една потврда за забеганоста и за немање контакт со реалноста, немање тло, бидејќи малку да имавте чувство немаше да дозволите толку месеци да седат луѓето надвор и сега кога по шести пат имате прилика да им одобриме средства кои ги имате, ќе повторам по стоти пат, ги имате во Буџетот, вие сте против тоа. Е, тоа не се објаснува со ниту еден човечки аргумент, тоа се објаснува само со аргумент дека око не ви трепнува, тоа е ваша формулација, око не ви трепнува за луѓето, око не ви трепнува дали некој има потреба, ама око ви трепнува кога треба да кеширате кампањи, кога  треба да враќате долгови од изборите, кога треба да си ги затвората кампањите што сте ги наплатиле, кога треба да преплаќате кампањи кои треба да се случат во следниот временски период, е, за  тогаш имате буквално се, само за тоа за кое сте дале збор, сте ветиле и на 8 март оваа година и претходно во ресторанот колешке Бонева и за време на кампањата каде се среќававме ние и вие и сите разговарвме со луѓето и како што сега упорно некој се обидува, како што вели легендарниот претседател на легендарниот ваш коалиционен партнер, како се надевавме, добро се омаживме.</w:t>
      </w:r>
    </w:p>
    <w:p>
      <w:pPr>
        <w:pStyle w:val="Normal"/>
        <w:spacing w:before="60" w:after="0"/>
        <w:jc w:val="both"/>
        <w:rPr>
          <w:rFonts w:ascii="Arial" w:hAnsi="Arial" w:cs="Arial"/>
          <w:sz w:val="20"/>
          <w:szCs w:val="20"/>
        </w:rPr>
      </w:pPr>
      <w:r>
        <w:rPr>
          <w:rFonts w:cs="Arial" w:ascii="Arial" w:hAnsi="Arial"/>
          <w:sz w:val="20"/>
          <w:szCs w:val="20"/>
        </w:rPr>
        <w:t>Ако тоа беше цената на мажачката тогаш со среќа ви е. И на нив и на вас. Знам дека во време на вашата веридба и мажачка луѓето останаа во жена паркот. Тие имаа исто така во своите фамилии и синови да женат и ќерки да мажат и внуци да чуваат. И тие имаа потреби за мажачка. Додека вашата мажачка ја кошта оваа држава две милијарди и двеста годишно и ја кошта 17 милиони евра за реклами, нечии мажачки и нечии веридби и нечии крштевки се одлагаа. Вас око не ви трепнува. Око не ви трепнува и уште се секирате зошто сме ве задржале после пет часот. Што попаметна работа имавте вие после пет часот освен да носите решенија во интерес на граѓаните. Што се секирате што ви поминува времето. Вас ви е работа како пратеници заедно да носиме одлуки во интерес на граѓаните. Повелете, бујрум, што би рекле старите, ајде да донесеме таква одлука. Пари имаме, само бараме волја од вас, ништо повеќе. Ако сакате да проверите дали ова што го говорам е точно или не можете да ми реплицирате, а можете, што најсрдечно ви препорачувам да свртите телефон на еден, двајца, тројца, стечајни работници со кои што сте се среќавале, можете заедно со мене, со моите колеги да отидеме во жена паркот да се потсетиме на јавно кажаните зборови на нашите пратеници, на вашите пратеници и да видиме како можеме да го решиме проблемот, не на транзицијата. Овие луѓе си имаат мака затоа што некој од 1998 година до 2002 година си го реализираше планот за затворање и за купување на фирми за џабе. За тоа се води процес и во Светиниколскиот основен суд, се води процес и во Скопскиот основен суд, се водат процеси во кои што вашите членови ве повикуваат како сведоци. Побарајте ги во архивата на ВМРО-ДПМНЕ фирмите кои што се купиле во тие временски периоди, побарајте го Даравелски да ви го даде тој список. Побарајте ги Војо и Ламбе, ги имаат, уште и на памет ги знаат, бидејќи тие учествуваа во купувањето, имавте шофери кои што тогаш возеа и ги возеа и ги купуваа тие фирми и после во наследство им ги оставаа на никој друг туку на ВМРО-ДПМНЕ. Многу е јасно, ова е мала држава, се се знае ништо не може да се сокрие, ама изгледа образот ви е најевтина работа. Извинете, ама на СДСМ образот му е најскапа работа, а поскапо од тоа се само интересите на овие луѓе ...</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некои колеги пратениц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е молам луѓе немојте да довикувате од место.</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Не е во ред господине потпретседателе ова е многу сериозна работа. Луѓето од нас чекаат сериозен одговор и сериозно решение бидејќи дел од пратениците ќе ја прослават Нова година средено, мирно, среќно, јас тоа им го посакувам, ќе си посакаат желби и тука нема никаков проблем, дај Боже да можат сите тоа да го направат, ама треба да имаме на ум дека тие луѓе нема да имаат ниту убав пречек на Нова година, што е најмал проблем, ниту имаат убави желби благодарение на ваквите потези на власта за следната година. Вие дајте сега кога можеме да ја оправиме работата, барем за 2008 година, а вие продолжете, барајте законско решение, барајте активни мерки, ама во меѓувреме дајте ги парите. Ги имате парите. Наместо да ги трошите на кампањи ќе ги дадеме на луѓето доле. Тоа им го должите и вие и ни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Ивановски.</w:t>
      </w:r>
    </w:p>
    <w:p>
      <w:pPr>
        <w:pStyle w:val="Normal"/>
        <w:spacing w:before="60" w:after="0"/>
        <w:jc w:val="both"/>
        <w:rPr>
          <w:rFonts w:ascii="Arial" w:hAnsi="Arial" w:cs="Arial"/>
          <w:sz w:val="20"/>
          <w:szCs w:val="20"/>
        </w:rPr>
      </w:pPr>
      <w:r>
        <w:rPr>
          <w:rFonts w:cs="Arial" w:ascii="Arial" w:hAnsi="Arial"/>
          <w:sz w:val="20"/>
          <w:szCs w:val="20"/>
        </w:rPr>
        <w:t>Реплика има госпоѓа Силвана Бонева, повелете.</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Почитуван колега, колку човек да не сака воопшто да не реплицира и да се доведе мирно до крај оваа седница не може да остане рамнодушен на крокодилските солзи кои што ги леете овде, на судбината на луѓето кои што се во жена парк и оние кои што не се во жена парк, а чија што судбина ја креиравте токму вие и вашата мајка партија и вашите колеги, кои што ја направија катастрофалната приватизација и направија армија од стечајни работници, една неправедна кражба на општествениот капитал и токму вашиот резултат, вашето дело е во жена парк.</w:t>
      </w:r>
    </w:p>
    <w:p>
      <w:pPr>
        <w:pStyle w:val="Normal"/>
        <w:spacing w:before="60" w:after="0"/>
        <w:jc w:val="both"/>
        <w:rPr>
          <w:rFonts w:ascii="Arial" w:hAnsi="Arial" w:cs="Arial"/>
          <w:sz w:val="20"/>
          <w:szCs w:val="20"/>
        </w:rPr>
      </w:pPr>
      <w:r>
        <w:rPr>
          <w:rFonts w:cs="Arial" w:ascii="Arial" w:hAnsi="Arial"/>
          <w:sz w:val="20"/>
          <w:szCs w:val="20"/>
        </w:rPr>
        <w:t>И навистина се чудам, се чудам дали воопшто вие имате грижа на совеста кога истурате овде еден куп лаги, без трунка срам, ме гледате во очи и кажувате, и кажувате бесрамно лаги кои што не само што не сум ги спомнала, туку што не сум ги ни помислила.</w:t>
      </w:r>
    </w:p>
    <w:p>
      <w:pPr>
        <w:pStyle w:val="Normal"/>
        <w:spacing w:before="60" w:after="0"/>
        <w:jc w:val="both"/>
        <w:rPr/>
      </w:pPr>
      <w:r>
        <w:rPr>
          <w:rFonts w:cs="Arial" w:ascii="Arial" w:hAnsi="Arial"/>
          <w:sz w:val="20"/>
          <w:szCs w:val="20"/>
        </w:rPr>
        <w:t xml:space="preserve">Очигледно почитуван колега образот ви е најевтина работа. </w:t>
      </w:r>
      <w:r>
        <w:rPr>
          <w:rFonts w:cs="Arial" w:ascii="Arial" w:hAnsi="Arial"/>
          <w:sz w:val="20"/>
          <w:szCs w:val="20"/>
          <w:lang w:val="nl-NL"/>
        </w:rPr>
        <w:t xml:space="preserve">Образот ви е најевтина работа. Тврдам дека никогаш во животот не сум изустила “дајте ни ги двата прста ние ќе ви дадеме рака”. Никогаш. Јас никогаш не лажам, не сум лицемер и не ги извртувам работите, а секогаш ја кажувам вистината. Ја кажував вистината почитуван колега и кога бевме доле во ресторанот, кога имавме средба со стечајците. Тогаш беше присутна и госпоѓата Лилјана Поповска и уште неколку наши колеги од бившиот состав и тогаш многу јасно им кажав на колегите “не се фаќајте на ова што ви го нуди власта. Ќе падне овој закон”. </w:t>
      </w:r>
      <w:r>
        <w:rPr>
          <w:rFonts w:cs="Arial" w:ascii="Arial" w:hAnsi="Arial"/>
          <w:sz w:val="20"/>
          <w:szCs w:val="20"/>
        </w:rPr>
        <w:t>Но, вие сакавте уште тогаш да правите театар затоа што бевте лицемери. Затоа што Законот за пратеници падна на Уставен суд. Зарем тоа што се бараше пензионирање со 25 години работен стаж и бевте убедени дека тоа решение, нивното решение, за стечајците, за кои што исто така баравте пензионирање со 25 години работен стаж дека  сигурно ќе падне и си гласавте со мирна совест само и само да ги тргнете од глава, еве ние нешто направивме, ама не е во наша моќ другото.</w:t>
      </w:r>
    </w:p>
    <w:p>
      <w:pPr>
        <w:pStyle w:val="Normal"/>
        <w:spacing w:before="60" w:after="0"/>
        <w:jc w:val="both"/>
        <w:rPr>
          <w:rFonts w:ascii="Arial" w:hAnsi="Arial" w:cs="Arial"/>
          <w:sz w:val="20"/>
          <w:szCs w:val="20"/>
        </w:rPr>
      </w:pPr>
      <w:r>
        <w:rPr>
          <w:rFonts w:cs="Arial" w:ascii="Arial" w:hAnsi="Arial"/>
          <w:sz w:val="20"/>
          <w:szCs w:val="20"/>
        </w:rPr>
        <w:t>За разлика од вас јас не можам да кажам донесете законско решение, па нека го урне Уставен суд. Не сум лицемер и не можам вака да си играм со судбината на луѓето. Срамно е, повторно ќе кажам да манипулирате со јавноста и очекувам најмалку нешто што можете да направите е да се извините за сите лаги кои што ги искажавте на моја сметк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Игор Ивановски, повелете.</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Ниту размислувам да ви се извинам бидејќи не лажам, ама вие имате илјада и една причина да им се извините на луѓето.</w:t>
      </w:r>
    </w:p>
    <w:p>
      <w:pPr>
        <w:pStyle w:val="Normal"/>
        <w:spacing w:before="60" w:after="0"/>
        <w:jc w:val="both"/>
        <w:rPr/>
      </w:pPr>
      <w:r>
        <w:rPr>
          <w:rFonts w:cs="Arial" w:ascii="Arial" w:hAnsi="Arial"/>
          <w:sz w:val="20"/>
          <w:szCs w:val="20"/>
        </w:rPr>
        <w:t xml:space="preserve">Госпоѓо Бонева не демантиравте што сте им кажале на 8 март. Не демантирате што сте им кажале во Клубот на пратеници, доле во ресторанот. Сакате ли кога ќе заврши оваа седница заедно ќе отидеме кај луѓето и тие ќе ве потсетат госпоѓо Бонева што сте им рекле. </w:t>
      </w:r>
      <w:r>
        <w:rPr>
          <w:rFonts w:cs="Arial" w:ascii="Arial" w:hAnsi="Arial"/>
          <w:sz w:val="20"/>
          <w:szCs w:val="20"/>
          <w:lang w:val="nl-NL"/>
        </w:rPr>
        <w:t>Не на мене да ми кажувате што сте рекле. На нив што сте им рекле. Јас знам што сте им рекле. И тоа е проблем, бидејќи вие 15 месеци се обидувате да имате колективна амнестија и да речете тоа што го кажавме не бива, ајде сега да зборуваме други работи. Па, немојте ве молам, луѓето знаат многу добро, име и презиме знаат кои фабрики, кои фирми, заради која приватизација госпоѓо Бонева станаа стечајни работници. Списокот е во касата на ВМРО-ДПМНЕ. Таму ви е списокот на фирмите кои што во тоа време луѓето си ја завршуваа агендата. Смиленски најдобро прашајте го, најдобро знае. Но, тоа нема да им го промени животот на граѓаните стечајци, бидејќи вие не сакате да им го решите проблемот. Тоа е проблемот.</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Има збор господинот Владо Бучковски.</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Почитуван потпретседателе, почитуван министер, колег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Јас се нудам да бидам сведок на пратеникот Ивановски бидејќи го слушав разговорот меѓу госпоѓа Бонева. Сте ветувале и знаете дека не можете да идете. Еве и јас ќе дојдам со вас. Не може да отидете таму затоа што онаа ноќ кога не можеше да спие премиерот, кога отиде во три часот го има ветено она за што сега говориме и за што ќе се потрудиме сега додека разговараме и на телефон, да имате тонски запис, да го чуете. Значи, за разлика од вас, ја раскажував приказната на министерот Славески - ние се обидовме да го решиме проблемот на овие работници. Да не беше упадот кој го направивте вие ВМРО-ДПМНЕ проблемот ќе беше решен. Но, вие сакавте да имате вакво кукавичко јајце и сега сте во позиција да го решите проблемот, затоа што проблемот после 18 средби што ги имав јас како претседател на Владата со поддшка на тогашниот министер за труд и социјални работи дојдовме до решение.</w:t>
      </w:r>
    </w:p>
    <w:p>
      <w:pPr>
        <w:pStyle w:val="Normal"/>
        <w:spacing w:before="60" w:after="0"/>
        <w:jc w:val="both"/>
        <w:rPr>
          <w:rFonts w:ascii="Arial" w:hAnsi="Arial" w:cs="Arial"/>
          <w:sz w:val="20"/>
          <w:szCs w:val="20"/>
          <w:lang w:val="nl-NL"/>
        </w:rPr>
      </w:pPr>
      <w:r>
        <w:rPr>
          <w:rFonts w:cs="Arial" w:ascii="Arial" w:hAnsi="Arial"/>
          <w:sz w:val="20"/>
          <w:szCs w:val="20"/>
          <w:lang w:val="nl-NL"/>
        </w:rPr>
        <w:t>Како прво ги разубедивме, ги разубедивме со аргументи шесте илјади, кои успеавме да ги изброиме, шест илјади стечајни работници дека не можат да бидат заедно со сите оние кои што во меѓувреме изгубиле работа по основ на технолошки вишок. Значи, отпадна варијантата што вие и минатиот пат милувавте да говорите, говорел некој за предвремено пензионирање. Не бараат луѓето предвремено пензионирање. Бараат надоместок до нивното  вработување односно до исполнувањето на условите за пензија.</w:t>
      </w:r>
    </w:p>
    <w:p>
      <w:pPr>
        <w:pStyle w:val="Normal"/>
        <w:spacing w:before="60" w:after="0"/>
        <w:jc w:val="both"/>
        <w:rPr/>
      </w:pPr>
      <w:r>
        <w:rPr>
          <w:rFonts w:cs="Arial" w:ascii="Arial" w:hAnsi="Arial"/>
          <w:sz w:val="20"/>
          <w:szCs w:val="20"/>
          <w:lang w:val="nl-NL"/>
        </w:rPr>
        <w:t xml:space="preserve">И бидејќи јас сум доследен од првиот момент, ама за жал не се остварија моите прогнози, мислев дека во оваа Влада ќе се наметне најучениот, а тоа е мојот колега универзитетски професор Трајко Славески и ќе му посочи нешто на Груевски и Ставрески, но тие и понатаму ја тераат своеглаво својата политика неслушајќи дека ако се преговара може за оваа категорија на лица и со Светска банка, која е соучесник во неуспешната трансформација на 25-те загубари и на оние кои влегоа во ФЕСЛ аранжманот. Меѓу другото знае Славески ФЕСЛ аранжманот го има потпишано вашиот претседател на партијата, сегашен премиер Никола Груевски. </w:t>
      </w:r>
      <w:r>
        <w:rPr>
          <w:rFonts w:cs="Arial" w:ascii="Arial" w:hAnsi="Arial"/>
          <w:sz w:val="20"/>
          <w:szCs w:val="20"/>
        </w:rPr>
        <w:t>Тој има поголема обврска од мене или од било кој во салата да го реши проблемот. Зошто не го решава само тој знае. Можеби чека да го реши догодина, кога мисли да прави избори. Мисли дека ќе заборават стечајците ако го реши сега. А, што прави НСДП навистина не знам. Пропадна во столчето Мисовски, Зашов седи тука, Тито ќе беше подобро со нив да ги славеше две години од НСДП. Е, тогаш ќе верував дека миразот кој го донесовте успеавте да го направите. Климајте господине Зашов, климајте, затоа ви се климави позициите во оваа Влада. Срамота е НСДП да говори дека влегла во Владата да реши некој проблем, еден единствен проблем.</w:t>
      </w:r>
    </w:p>
    <w:p>
      <w:pPr>
        <w:pStyle w:val="Normal"/>
        <w:spacing w:before="60" w:after="0"/>
        <w:jc w:val="both"/>
        <w:rPr>
          <w:rFonts w:ascii="Arial" w:hAnsi="Arial" w:cs="Arial"/>
          <w:sz w:val="20"/>
          <w:szCs w:val="20"/>
        </w:rPr>
      </w:pPr>
      <w:r>
        <w:rPr>
          <w:rFonts w:cs="Arial" w:ascii="Arial" w:hAnsi="Arial"/>
          <w:sz w:val="20"/>
          <w:szCs w:val="20"/>
        </w:rPr>
        <w:t>(Пратениците од НСДП дофрлуваат од место)</w:t>
      </w:r>
    </w:p>
    <w:p>
      <w:pPr>
        <w:pStyle w:val="Normal"/>
        <w:spacing w:before="60" w:after="0"/>
        <w:jc w:val="both"/>
        <w:rPr>
          <w:rFonts w:ascii="Arial" w:hAnsi="Arial" w:cs="Arial"/>
          <w:sz w:val="20"/>
          <w:szCs w:val="20"/>
        </w:rPr>
      </w:pPr>
      <w:r>
        <w:rPr>
          <w:rFonts w:cs="Arial" w:ascii="Arial" w:hAnsi="Arial"/>
          <w:sz w:val="20"/>
          <w:szCs w:val="20"/>
        </w:rPr>
        <w:t>Мисовски ќе одите на друго место. Најмалку ти треба да зборуваш. Каде ќе те носиме тебе таму ни родената мајка нема да те најде ...</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spacing w:before="60" w:after="0"/>
        <w:jc w:val="both"/>
        <w:rPr>
          <w:rFonts w:ascii="Arial" w:hAnsi="Arial" w:cs="Arial"/>
          <w:sz w:val="20"/>
          <w:szCs w:val="20"/>
        </w:rPr>
      </w:pPr>
      <w:r>
        <w:rPr>
          <w:rFonts w:cs="Arial" w:ascii="Arial" w:hAnsi="Arial"/>
          <w:sz w:val="20"/>
          <w:szCs w:val="20"/>
        </w:rPr>
        <w:t>Таму ни родената мајка нема да те најде. Ќе се срами од тебе. Нема ништо посрамно од тоа родената мајка да се срами од тебе. Полека, ќе ти дојде се. Во последната клупа седнат и од таму можете се да довикувате.</w:t>
      </w:r>
    </w:p>
    <w:p>
      <w:pPr>
        <w:pStyle w:val="Normal"/>
        <w:spacing w:before="60" w:after="0"/>
        <w:jc w:val="both"/>
        <w:rPr/>
      </w:pPr>
      <w:r>
        <w:rPr>
          <w:rFonts w:cs="Arial" w:ascii="Arial" w:hAnsi="Arial"/>
          <w:sz w:val="20"/>
          <w:szCs w:val="20"/>
          <w:lang w:val="nl-NL"/>
        </w:rPr>
        <w:t xml:space="preserve">Значи, господине потпретседателе нервозни се пратениците. </w:t>
      </w:r>
      <w:r>
        <w:rPr>
          <w:rFonts w:cs="Arial" w:ascii="Arial" w:hAnsi="Arial"/>
          <w:sz w:val="20"/>
          <w:szCs w:val="20"/>
        </w:rPr>
        <w:t xml:space="preserve">Говориме за нешто што ги боли. Ние ги истрпевме нивните удари, полека, целата нивна кампања станува многу провидна. Значи кампањата во која кога веќе говориме можевте без срам и перде, со признание на премиерот, да потрошите во просек по 400 илјади евра, а педантно се пресметани 27 кампањи, без кампањата што чини десет пати во светските дневни весници, чини десет милиони и 800 илјади, плус кампањата “Инвестирајте во Македонија”, грубо пресметана чини отприлика толку 20 милиони евра. Можете да ги криете, можете да донесете било кој советник за премиерот Груевски да биде ревизор, полека но сигурно, замина крајот од идната година, дали 2009, дали 2010 некој ќе даде отчет, но ќе даде отчет кој вака гласно од последните клупи глупо довикува. Клупи со глупи се римува, гласно довикува. Не е работата да се довикува. Треба да се реши проблемот. Ја имате сега идеалната шанса да го решите проблемот. Јас ќе прочитам што пишува во владиното соопштение зошто треба да се донесе оваа незаконита одлука. </w:t>
      </w:r>
    </w:p>
    <w:p>
      <w:pPr>
        <w:pStyle w:val="Normal"/>
        <w:spacing w:before="60" w:after="0"/>
        <w:jc w:val="both"/>
        <w:rPr>
          <w:rFonts w:ascii="Arial" w:hAnsi="Arial" w:cs="Arial"/>
          <w:sz w:val="20"/>
          <w:szCs w:val="20"/>
        </w:rPr>
      </w:pPr>
      <w:r>
        <w:rPr>
          <w:rFonts w:cs="Arial" w:ascii="Arial" w:hAnsi="Arial"/>
          <w:sz w:val="20"/>
          <w:szCs w:val="20"/>
        </w:rPr>
        <w:t>Значи, да се обезбедат пари за изградба на станови за лица со ниски примања; да се доврши спортската сала Борис Трајковски; да се поддржат семејни бизниси; да се поддржи учеството од 40 врвни спортисти од пред квалификации до Олимписки игри; да се заврши скопската обиколница; да се реконструира Скопската зоолошка градина; да се заврши општинската зграда во Дебар; да се заврши административната зграда во Прилеп; да се изгради напонска и компјутерска мрежа во училиштата.</w:t>
      </w:r>
    </w:p>
    <w:p>
      <w:pPr>
        <w:pStyle w:val="Normal"/>
        <w:spacing w:before="60" w:after="0"/>
        <w:jc w:val="both"/>
        <w:rPr>
          <w:rFonts w:ascii="Arial" w:hAnsi="Arial" w:cs="Arial"/>
          <w:sz w:val="20"/>
          <w:szCs w:val="20"/>
        </w:rPr>
      </w:pPr>
      <w:r>
        <w:rPr>
          <w:rFonts w:cs="Arial" w:ascii="Arial" w:hAnsi="Arial"/>
          <w:sz w:val="20"/>
          <w:szCs w:val="20"/>
        </w:rPr>
        <w:t>Овде морам да прокоментирам. Ова е дел од вашата кампања “Компјутер за секој ученик”. Ова почитуван министер го направивте како приказната од почетокот не било тоа плурализам, туку кога се обиделе во времето по победата над фашизмот некои други луѓе да ги бираат во едно село и дошле рекле леле, ќе правиме училиште. Го гледаат старци и некој помудар довикнал - па ние овде немаме деца. Некој од неговата придружба рекол - ќе ви направиме деца.</w:t>
      </w:r>
    </w:p>
    <w:p>
      <w:pPr>
        <w:pStyle w:val="Normal"/>
        <w:spacing w:before="60" w:after="0"/>
        <w:jc w:val="both"/>
        <w:rPr>
          <w:rFonts w:ascii="Arial" w:hAnsi="Arial" w:cs="Arial"/>
          <w:sz w:val="20"/>
          <w:szCs w:val="20"/>
        </w:rPr>
      </w:pPr>
      <w:r>
        <w:rPr>
          <w:rFonts w:cs="Arial" w:ascii="Arial" w:hAnsi="Arial"/>
          <w:sz w:val="20"/>
          <w:szCs w:val="20"/>
        </w:rPr>
        <w:t>Вака и вие ова го правите. Значи, ги донесовте компјутерите, е сега ќе ја правиме напонската мрежа. Така отприлика личат овие кампањ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на крајот изградба на две цркви. Значи, на овој начин сакате да потрошите 45 милиони. </w:t>
      </w:r>
    </w:p>
    <w:p>
      <w:pPr>
        <w:pStyle w:val="Normal"/>
        <w:spacing w:before="60" w:after="0"/>
        <w:jc w:val="both"/>
        <w:rPr>
          <w:rFonts w:ascii="Arial" w:hAnsi="Arial" w:cs="Arial"/>
          <w:sz w:val="20"/>
          <w:szCs w:val="20"/>
        </w:rPr>
      </w:pPr>
      <w:r>
        <w:rPr>
          <w:rFonts w:cs="Arial" w:ascii="Arial" w:hAnsi="Arial"/>
          <w:sz w:val="20"/>
          <w:szCs w:val="20"/>
        </w:rPr>
        <w:t>Од друга страна имате амандман кој не може да се мери по тежината и ургентноста со акутниот проблем кој што ги има Република Македонија. Ние може сега да бараме причина зошто пропадна гигант како што е “Астибо” или “Македонка”, зошто пропадна Македонскиот манчестер, не е тоа што треба, зошто Штип има најголем број на стечајни работници, зошто имаме проблем во Велес и на крајот ако сакате и поединечно да гледаме пропаст, во пропаст една од овие фирми се ќе оди на сметка на ВМРО-ДПМНЕ.</w:t>
      </w:r>
    </w:p>
    <w:p>
      <w:pPr>
        <w:pStyle w:val="Normal"/>
        <w:spacing w:before="60" w:after="0"/>
        <w:jc w:val="both"/>
        <w:rPr>
          <w:rFonts w:ascii="Arial" w:hAnsi="Arial" w:cs="Arial"/>
          <w:sz w:val="20"/>
          <w:szCs w:val="20"/>
        </w:rPr>
      </w:pPr>
      <w:r>
        <w:rPr>
          <w:rFonts w:cs="Arial" w:ascii="Arial" w:hAnsi="Arial"/>
          <w:sz w:val="20"/>
          <w:szCs w:val="20"/>
        </w:rPr>
        <w:t>Но, тоа не беше пречка макотрпно јас да се обидам да го решам проблемот.</w:t>
      </w:r>
    </w:p>
    <w:p>
      <w:pPr>
        <w:pStyle w:val="Normal"/>
        <w:spacing w:before="60" w:after="0"/>
        <w:jc w:val="both"/>
        <w:rPr>
          <w:rFonts w:ascii="Arial" w:hAnsi="Arial" w:cs="Arial"/>
          <w:sz w:val="20"/>
          <w:szCs w:val="20"/>
        </w:rPr>
      </w:pPr>
      <w:r>
        <w:rPr>
          <w:rFonts w:cs="Arial" w:ascii="Arial" w:hAnsi="Arial"/>
          <w:sz w:val="20"/>
          <w:szCs w:val="20"/>
        </w:rPr>
        <w:t>Како прво го избив адутот што не можеше да помине на Уставниот суд овие луѓе да се пензионираат предвремено. Тие тоа го прифатија и кога дојдовме до решение имајќи во предвид колку имавме средства во 2006 година, затоа што не сакавме да калкулираме со повеќе средства се договоривме да влеземе во проект, а тоа е да донесеме решение да добиваат месечен надоместок до нивното вработување. Но сето тоа да биде пропратено и со активни мерки наместо од позициите, ставките на Министерството за труд и социјална политика да стимулираме и понатаму да имаме темна бројка на невработени, да се обидеме да ги стимулираме работодавачите кога станува збор за овие шест илјади луѓе да имаат привилегии, дали вие сакате да го споите каков беше ефектот или не, имаше позитивен ефект, така наречениот Бранков закон кој стимулираше вработувања на дел од овие категории на лица. Значи, серија на мерки кои во догледно време ќе доведоа да се намалува бројката.</w:t>
      </w:r>
    </w:p>
    <w:p>
      <w:pPr>
        <w:pStyle w:val="Normal"/>
        <w:spacing w:before="60" w:after="0"/>
        <w:jc w:val="both"/>
        <w:rPr>
          <w:rFonts w:ascii="Arial" w:hAnsi="Arial" w:cs="Arial"/>
          <w:sz w:val="20"/>
          <w:szCs w:val="20"/>
        </w:rPr>
      </w:pPr>
      <w:r>
        <w:rPr>
          <w:rFonts w:cs="Arial" w:ascii="Arial" w:hAnsi="Arial"/>
          <w:sz w:val="20"/>
          <w:szCs w:val="20"/>
        </w:rPr>
        <w:t>Морам да признам дека после макотрпни преговори, иако имаше минирање на преговорите, посебно тогаш формирањето на Новата социјал демократска партија која нудеше дури и на Стојан Стојанов да биде на нивната листа, успеавме да дојдеме до договор. Вечерта кога тоа јавно го соопштија ...</w:t>
      </w:r>
    </w:p>
    <w:p>
      <w:pPr>
        <w:pStyle w:val="Normal"/>
        <w:spacing w:before="60" w:after="0"/>
        <w:jc w:val="both"/>
        <w:rPr>
          <w:rFonts w:ascii="Arial" w:hAnsi="Arial" w:cs="Arial"/>
          <w:sz w:val="20"/>
          <w:szCs w:val="20"/>
        </w:rPr>
      </w:pPr>
      <w:r>
        <w:rPr>
          <w:rFonts w:cs="Arial" w:ascii="Arial" w:hAnsi="Arial"/>
          <w:sz w:val="20"/>
          <w:szCs w:val="20"/>
        </w:rPr>
        <w:t>(Некои од пратениците дофрлува од место)</w:t>
      </w:r>
    </w:p>
    <w:p>
      <w:pPr>
        <w:pStyle w:val="Normal"/>
        <w:spacing w:before="60" w:after="0"/>
        <w:jc w:val="both"/>
        <w:rPr>
          <w:rFonts w:ascii="Arial" w:hAnsi="Arial" w:cs="Arial"/>
          <w:sz w:val="20"/>
          <w:szCs w:val="20"/>
        </w:rPr>
      </w:pPr>
      <w:r>
        <w:rPr>
          <w:rFonts w:cs="Arial" w:ascii="Arial" w:hAnsi="Arial"/>
          <w:sz w:val="20"/>
          <w:szCs w:val="20"/>
        </w:rPr>
        <w:t>Може да го опоменете ова младо момче, мислам дека е господинот Горан Мисовск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е молам не обраќајте се така, земете си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Бучковски.</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Ти си за него пропис.</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е молам господине Бучковски не се обраќајте на пратениците.</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Мојот почитуван колега од фудбалскиот тим на Клубот на пратениците дофрли нешто и му поделим комплимент. </w:t>
      </w:r>
      <w:r>
        <w:rPr>
          <w:rFonts w:cs="Arial" w:ascii="Arial" w:hAnsi="Arial"/>
          <w:sz w:val="20"/>
          <w:szCs w:val="20"/>
        </w:rPr>
        <w:t>За разлика од него барем е апсолвент.</w:t>
      </w:r>
    </w:p>
    <w:p>
      <w:pPr>
        <w:pStyle w:val="Normal"/>
        <w:spacing w:before="60" w:after="0"/>
        <w:jc w:val="both"/>
        <w:rPr>
          <w:rFonts w:ascii="Arial" w:hAnsi="Arial" w:cs="Arial"/>
          <w:sz w:val="20"/>
          <w:szCs w:val="20"/>
        </w:rPr>
      </w:pPr>
      <w:r>
        <w:rPr>
          <w:rFonts w:cs="Arial" w:ascii="Arial" w:hAnsi="Arial"/>
          <w:sz w:val="20"/>
          <w:szCs w:val="20"/>
        </w:rPr>
        <w:t>Значи, да продолжам понатаму.</w:t>
      </w:r>
    </w:p>
    <w:p>
      <w:pPr>
        <w:pStyle w:val="Normal"/>
        <w:spacing w:before="60" w:after="0"/>
        <w:jc w:val="both"/>
        <w:rPr>
          <w:rFonts w:ascii="Arial" w:hAnsi="Arial" w:cs="Arial"/>
          <w:sz w:val="20"/>
          <w:szCs w:val="20"/>
        </w:rPr>
      </w:pPr>
      <w:r>
        <w:rPr>
          <w:rFonts w:cs="Arial" w:ascii="Arial" w:hAnsi="Arial"/>
          <w:sz w:val="20"/>
          <w:szCs w:val="20"/>
        </w:rPr>
        <w:t>Дојдовме до решение кое што сите го поздравија тоа решение, но онака како што работеше ВМРО-ДПМНЕ прес конференцијата која беше пред Владата на Република Македонија беше минирана со дофрлање на преку ноќ создадена некоја неформална група на стечајни работници кои почнаа со закани дека нема договор. И договорот беше постигнат петок вечерта, во понеделникот на свеченото потпишување не дојде господинот Стојанов и другите водачи на стечајците затоа што викендот биле изложени на серија на закани и уцени и кога тоа не помогнало и било понудено многу повеќе. Тоа што го понудиле колегите се движеше од  6 до 8 илјади денари месечно надомест. За жал тоа не беше реално.</w:t>
      </w:r>
    </w:p>
    <w:p>
      <w:pPr>
        <w:pStyle w:val="Normal"/>
        <w:spacing w:before="60" w:after="0"/>
        <w:jc w:val="both"/>
        <w:rPr>
          <w:rFonts w:ascii="Arial" w:hAnsi="Arial" w:cs="Arial"/>
          <w:sz w:val="20"/>
        </w:rPr>
      </w:pPr>
      <w:r>
        <w:rPr>
          <w:rFonts w:cs="Arial" w:ascii="Arial" w:hAnsi="Arial"/>
          <w:sz w:val="20"/>
        </w:rPr>
        <w:t>Во тие услови, но бидејќи сега гледаме господине минстре, дека вас ви остануваат вишок на средства, не затоа што овие средства повеќе ги собравте за тоа се договоривме, затоа што имате пола министри во Владата кои се некадарни и кои не знаат да го менаџираат Буџетот, кои не сакаат да сфатат дека функцијата министер не е само привилегија, туку и обврска и не преземаат обврска рационално да ги потрошат овие средства. И бидејќи имаме ваква поволна околност, бидејќи јас лично на другите министри не им верувам, посегнавте господине министре девет десетини од овие средства да бидат од вашите средства. Значи, ке прочитам, во членот 1 на страна 3 раздел 09002 Министерство за финансии - функции на држава, потпрограма 20 разни трансфери сте предвиделе 342 милиони денари. Ние да ви ја олесниме работата велиме да не правите трансфери кои се казниви кривични  дела за кои условно речено се задскривате  зад небулозна одлука на Законодавно-правната комисија, слушнав што рековте. Прежалена ви е од по многу основи госпоѓата Дулиќ, па сега ви е најлесно да речете нејзината Комисија донесе одлука. Размислете уште еднаш пред да го прифатите овој амандман и наместо овие 342 милиона да одат во непознат правец затоа што не знаеме кои се тие трансфери. Нека се трансферираат на стечајните работници.</w:t>
      </w:r>
    </w:p>
    <w:p>
      <w:pPr>
        <w:pStyle w:val="Normal"/>
        <w:spacing w:before="60" w:after="0"/>
        <w:jc w:val="both"/>
        <w:rPr>
          <w:rFonts w:ascii="Arial" w:hAnsi="Arial" w:cs="Arial"/>
          <w:sz w:val="20"/>
        </w:rPr>
      </w:pPr>
      <w:r>
        <w:rPr>
          <w:rFonts w:cs="Arial" w:ascii="Arial" w:hAnsi="Arial"/>
          <w:sz w:val="20"/>
        </w:rPr>
        <w:t xml:space="preserve">Второ, од следната ваша ставка 482 други градежни објекти, наместо 200 милиони денари, колку што сакате да си префрлите на Министерството за финансии предлагаме износот да се замени со 130 милиони денари, значи уште 70 милиони да дадете за стечајните работници и да направиме 412 милиони, овие 18 милиони сметаме дека се ситни пари тоа се три автомобили помалку што ќе ги купи овој вашиот директор од Службата за општи и заеднички работи и да направиме пакет од 7 милиони  да ја завршиме 2007 со заеднички успех на Република Македонија. Да кажеме дека на овие луѓе 6 илјади немате поголема целна група, ниту една ваша кампања не може да добие подршка од 6 илјади граѓани. Се гледа, која сакате да ви ја вреднувам, знаењето е сила, кое знаење е сила кога веднаш имате изјава од Министерството за образование дека тие што треба први да гласаат наместо да им го потврдите “Знаењето дека има сила”, вие велите, ќе одите ќе полагате државна матура, ако положите ќе имате 70% кои ќе ви ги вреднуваме на приемните испити, 30% само знаењето што е сила во 4 години. Фат на кампањата, резултат нула подршка. И за што друго, “Ти си Македонија” што не сте ја направиле, или која друга?  Вие ја зголемивте со дел од кампањите што ги гледаме сега што беше репринт, па моравте, некој ви спомена дека и за тоа се трошат пари, па да купуваме уште еднаш македонски производи. Не ве видов вас, вчера да се брукате. Ги гледам двајца министри кои знам дека немаат ниту деца, уште помалку малолетни не знаејќи што да купат знаат од македонски производи само “Стоби флипс”. Тоа покажува на кое ниво ни е Владата, двајца министри ги видовте вие кои се, не знаеа кој е македонски производ уште јадат смоки, срамота, срамота, антикампања. Цела Македонија денеска ви се смее. Ќе потрошите 400 илјади, добро видов дека и премиерот ве подржа во кампањата за безготовинско плаќање единствен тој нема платежни картички, нема потреба. </w:t>
      </w:r>
    </w:p>
    <w:p>
      <w:pPr>
        <w:pStyle w:val="Normal"/>
        <w:spacing w:before="60" w:after="0"/>
        <w:jc w:val="both"/>
        <w:rPr>
          <w:rFonts w:ascii="Arial" w:hAnsi="Arial" w:cs="Arial"/>
          <w:sz w:val="20"/>
        </w:rPr>
      </w:pPr>
      <w:r>
        <w:rPr>
          <w:rFonts w:cs="Arial" w:ascii="Arial" w:hAnsi="Arial"/>
          <w:sz w:val="20"/>
        </w:rPr>
        <w:t xml:space="preserve">Така што почитуван министре, вие рековте дека сакате овде провокации, дека сакате малку да разговараме, сакате дебата, но не сте подготвени да дебатираме. Идеална е шансата, се обидовте пред два месеца при ребалансот, тогаш да не послушавте ќе го свршевте овој проблем, ќе ја завршевте работата, ќе го затворевте ова, затоа што, што правите сега. Значи, се обидувате вие да бидете магионичар, ќе каже нешто премиерот, посебно за културата да видите, ќе разговараме за Буџетот, колку ребаланси, колку префрлавте во купчето култура, па гледате дека не може, па враќавте, стави во ова купче па тој не знае да потроши, ајде да видиме од ново, ајде да измешаме се, кој што кажал, почна “Желботеката”, на крајот дојде време за новогодишни желби, па сакавте вие да помогнете во кампањата, премиерот е Дедо Мраз. </w:t>
      </w:r>
    </w:p>
    <w:p>
      <w:pPr>
        <w:pStyle w:val="Normal"/>
        <w:spacing w:before="60" w:after="0"/>
        <w:jc w:val="both"/>
        <w:rPr>
          <w:rFonts w:ascii="Arial" w:hAnsi="Arial" w:cs="Arial"/>
          <w:sz w:val="20"/>
        </w:rPr>
      </w:pPr>
      <w:r>
        <w:rPr>
          <w:rFonts w:cs="Arial" w:ascii="Arial" w:hAnsi="Arial"/>
          <w:sz w:val="20"/>
        </w:rPr>
        <w:t>Не бива таа работа. Ако сака премиерот да биде доследен, не знам што ветувал Ѓорчев, за Бонева сега слушнав, јас не бев во позиција да тврдам дали е така или не, сега слушнав јавување на Верица Филипова од Штип и се јавуваат двајца стечајци кои сака да потврдат дека имало ветување. Не сте го дале вие во втората изборна единица ветувањето иако и таму имавме една група на стечајни работници кои се овде постојано. Имавме и од Југохром на делот од оние кои не се вработени, веројатно ќе може да искалкулирате, сега кога ќе го затворите Симак уште 700 вработени, барем за нив да речевте - даде јавно ветување премиерот дека било полесно тие 700 вработени од Симак да работат во МЕПСО. Зашто немаме таков амандман. Еве за година дена, за 2007 да префрлиме 7 милиони евра за вработените во Симак.</w:t>
      </w:r>
    </w:p>
    <w:p>
      <w:pPr>
        <w:pStyle w:val="Normal"/>
        <w:spacing w:before="60" w:after="0"/>
        <w:jc w:val="both"/>
        <w:rPr/>
      </w:pPr>
      <w:r>
        <w:rPr>
          <w:rFonts w:cs="Arial" w:ascii="Arial" w:hAnsi="Arial"/>
          <w:sz w:val="20"/>
        </w:rPr>
        <w:t xml:space="preserve">Не би рекол дека е проблем од 180 милиона колку што имате испланирано за увоз на струја, ќарот е 15%, 7 милиона да дадете министре за работниците, пак ќе ви останат 17 милиона. </w:t>
      </w:r>
      <w:r>
        <w:rPr>
          <w:rFonts w:cs="Arial" w:ascii="Arial" w:hAnsi="Arial"/>
          <w:sz w:val="20"/>
          <w:lang w:val="nl-NL"/>
        </w:rPr>
        <w:t xml:space="preserve">Вие ја разбирате математиката, ќе му стане и на колегата од последната клупа јасно оваа математика, набрзо. </w:t>
      </w:r>
    </w:p>
    <w:p>
      <w:pPr>
        <w:pStyle w:val="Normal"/>
        <w:spacing w:before="60" w:after="0"/>
        <w:jc w:val="both"/>
        <w:rPr>
          <w:rFonts w:ascii="Arial" w:hAnsi="Arial" w:cs="Arial"/>
          <w:sz w:val="20"/>
          <w:lang w:val="nl-NL"/>
        </w:rPr>
      </w:pPr>
      <w:r>
        <w:rPr>
          <w:rFonts w:cs="Arial" w:ascii="Arial" w:hAnsi="Arial"/>
          <w:sz w:val="20"/>
          <w:lang w:val="nl-NL"/>
        </w:rPr>
        <w:t xml:space="preserve">Како и да е, пред нас е амандман кој нема ниту една добра причина да не биде подржан. Значи и ако овие 10 ставки што реално би можеле да ги лепиме, требаше ова да биде главното, решаваме еден проблем, излегувате со решение и после ќе беше полесно сите да ве подржат. Правиме догодина светско првенство дајдте да ја завршиме салата. Имаме олимпијада догодина, ни треба 40 наши да се обидат да ја исполнат олимписката норма, дајде да дадеме пари. Имаме нешто незавршен проект, може. </w:t>
      </w:r>
    </w:p>
    <w:p>
      <w:pPr>
        <w:pStyle w:val="Normal"/>
        <w:spacing w:before="60" w:after="0"/>
        <w:jc w:val="both"/>
        <w:rPr>
          <w:rFonts w:ascii="Arial" w:hAnsi="Arial" w:cs="Arial"/>
          <w:sz w:val="20"/>
          <w:lang w:val="nl-NL"/>
        </w:rPr>
      </w:pPr>
      <w:r>
        <w:rPr>
          <w:rFonts w:cs="Arial" w:ascii="Arial" w:hAnsi="Arial"/>
          <w:sz w:val="20"/>
          <w:lang w:val="nl-NL"/>
        </w:rPr>
        <w:t>Но да не правите при очи слепи и да префрлата, да речеме, јас сум прв да се изгради Градскиот стадион, да биде 50 илјади стадион, да имаме македонски Вембли, но не на ваков начин. Затоа што беше некадарен министерот за транспорт и врски да ги потроши парите, сега правите повторно акробација. Ќе ги префрлиме на јавното претпријатие за стопанисување со станбен и деловен простор, тој не е буџетски корисник на кој има ограничување до крајот на годината да ги потроши парите и незаконски ќе му дадеме можност да располага со дополнителни средста итн.</w:t>
      </w:r>
    </w:p>
    <w:p>
      <w:pPr>
        <w:pStyle w:val="Normal"/>
        <w:spacing w:before="60" w:after="0"/>
        <w:jc w:val="both"/>
        <w:rPr/>
      </w:pPr>
      <w:r>
        <w:rPr>
          <w:rFonts w:cs="Arial" w:ascii="Arial" w:hAnsi="Arial"/>
          <w:sz w:val="20"/>
          <w:lang w:val="nl-NL"/>
        </w:rPr>
        <w:t xml:space="preserve">Значи уште еднаш  би поделил подршка, после овие реакции од тој што си побегна од последната клупа, а што треба да биде Генерален секретар на НСДП и јасно ми е дека НСДП се откажа од се. Значи таква грда невеста, си призна претседателот, чим се омажила со сепак ваква стројна екипа од ВМРО-ДПМНЕ нема што да бара. Ќе остане и понатаму социјалдемократијата да ја брани тој што му доликува СДС и доследно, до крај да се бориме за правата на стечајците.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офрлања од место)</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Бучковски.</w:t>
      </w:r>
    </w:p>
    <w:p>
      <w:pPr>
        <w:pStyle w:val="Normal"/>
        <w:spacing w:before="60" w:after="0"/>
        <w:jc w:val="both"/>
        <w:rPr>
          <w:rFonts w:ascii="Arial" w:hAnsi="Arial" w:cs="Arial"/>
          <w:sz w:val="20"/>
        </w:rPr>
      </w:pPr>
      <w:r>
        <w:rPr>
          <w:rFonts w:cs="Arial" w:ascii="Arial" w:hAnsi="Arial"/>
          <w:sz w:val="20"/>
        </w:rPr>
        <w:t>Реплика има госпосподин Грозданов Цветко, повелете.</w:t>
      </w:r>
    </w:p>
    <w:p>
      <w:pPr>
        <w:pStyle w:val="Normal"/>
        <w:spacing w:before="60" w:after="0"/>
        <w:jc w:val="both"/>
        <w:rPr/>
      </w:pPr>
      <w:r>
        <w:rPr>
          <w:rFonts w:cs="Arial" w:ascii="Arial" w:hAnsi="Arial"/>
          <w:b/>
          <w:sz w:val="20"/>
        </w:rPr>
        <w:t>Цветко Гроздано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Се јавувам само околу ова што беше екипи,со жаргонот на спортот отпочнавме, </w:t>
      </w:r>
    </w:p>
    <w:p>
      <w:pPr>
        <w:pStyle w:val="Normal"/>
        <w:spacing w:before="60" w:after="0"/>
        <w:jc w:val="both"/>
        <w:rPr>
          <w:rFonts w:ascii="Arial" w:hAnsi="Arial" w:cs="Arial"/>
          <w:sz w:val="20"/>
        </w:rPr>
      </w:pPr>
      <w:r>
        <w:rPr>
          <w:rFonts w:cs="Arial" w:ascii="Arial" w:hAnsi="Arial"/>
          <w:sz w:val="20"/>
        </w:rPr>
        <w:t xml:space="preserve">Господине Бучковски рековме “се обидовме” и кажавте дека сте имале 17 средби. Од 17 средби, 17 порази, господине Бучковски стварно се обидовте. Ама не го решивте прашањето. Викате, имате шанса,  да го решите проблемот. Точно е дека имаме шанса да го решиме проблемот, можеби вие кога играте шах, поточно кога двајца играа шах гледаат одозгора и можеби тогаш подобро се снаоѓате. </w:t>
      </w:r>
    </w:p>
    <w:p>
      <w:pPr>
        <w:pStyle w:val="Normal"/>
        <w:spacing w:before="60" w:after="0"/>
        <w:jc w:val="both"/>
        <w:rPr>
          <w:rFonts w:ascii="Arial" w:hAnsi="Arial" w:cs="Arial"/>
          <w:sz w:val="20"/>
        </w:rPr>
      </w:pPr>
      <w:r>
        <w:rPr>
          <w:rFonts w:cs="Arial" w:ascii="Arial" w:hAnsi="Arial"/>
          <w:sz w:val="20"/>
        </w:rPr>
        <w:t xml:space="preserve">Кога бевте на шаховската табла господине Бучковски изгубивте. Не го решивте проблемот. Значи, бевте неуспешни како Влада и ако толку многу сега се залагате за да го решите тој проблем да стечајците го стекнат тоа право што и го бараат. </w:t>
      </w:r>
    </w:p>
    <w:p>
      <w:pPr>
        <w:pStyle w:val="Normal"/>
        <w:spacing w:before="60" w:after="0"/>
        <w:jc w:val="both"/>
        <w:rPr>
          <w:rFonts w:ascii="Arial" w:hAnsi="Arial" w:cs="Arial"/>
          <w:sz w:val="20"/>
        </w:rPr>
      </w:pPr>
      <w:r>
        <w:rPr>
          <w:rFonts w:cs="Arial" w:ascii="Arial" w:hAnsi="Arial"/>
          <w:sz w:val="20"/>
        </w:rPr>
        <w:t xml:space="preserve">Спомнувате за Бранковиот закон. Господине Бучковски Бранковиот закон беше само бришење на евидентираните кои беа во Бирото или сега Агенцијата за вработување. Ако човек задоцнеше па макар и еден ден да се пријави како невработен во рокот кој што е предвиден ќе беше за цела година избришан. Тоа беа позитивностите на господинот Бранко Црвенковски кој го воведе тој Бранков закон. </w:t>
      </w:r>
    </w:p>
    <w:p>
      <w:pPr>
        <w:pStyle w:val="Normal"/>
        <w:spacing w:before="60" w:after="0"/>
        <w:jc w:val="both"/>
        <w:rPr>
          <w:rFonts w:ascii="Arial" w:hAnsi="Arial" w:cs="Arial"/>
          <w:sz w:val="20"/>
        </w:rPr>
      </w:pPr>
      <w:r>
        <w:rPr>
          <w:rFonts w:cs="Arial" w:ascii="Arial" w:hAnsi="Arial"/>
          <w:sz w:val="20"/>
        </w:rPr>
        <w:t xml:space="preserve">Да не се залажуваме дека со овој Бранков закон добивме зголемување на бројот на вработените со тоа што ги бришевме луѓето од евиденцијата. Ако сте прави социјалдемократи, како што ја завршивте вашата дискусија, ќе напомнам  дека со самото бришење од евиденцијата луѓето не можеа да се стекнат со правото на социјална помош. Дали се сеќавате на ова? </w:t>
      </w:r>
    </w:p>
    <w:p>
      <w:pPr>
        <w:pStyle w:val="Normal"/>
        <w:spacing w:before="60" w:after="0"/>
        <w:jc w:val="both"/>
        <w:rPr>
          <w:rFonts w:ascii="Arial" w:hAnsi="Arial" w:cs="Arial"/>
          <w:sz w:val="20"/>
        </w:rPr>
      </w:pPr>
      <w:r>
        <w:rPr>
          <w:rFonts w:cs="Arial" w:ascii="Arial" w:hAnsi="Arial"/>
          <w:sz w:val="20"/>
        </w:rPr>
        <w:t xml:space="preserve">Поминете и прашајте ги оние кои најповеќе беа загрозени, Ромите, поминете и кај оние кои се од македонската националност кои што исто така се сиромашни, кои што чекаа и молеа пред Бирото или Агенцијата за вработување дека задоцниле ден или два и дека подоцна ќе можат и ќе имаат право да го остварат тоа право да има социјална помош затоа што сите се невработени и ги исполнуваат сите услуви кои други услови кои беа предвидени со Законот. Овој Бранков закон се покажа тотално неуспешен. </w:t>
      </w:r>
    </w:p>
    <w:p>
      <w:pPr>
        <w:pStyle w:val="Normal"/>
        <w:spacing w:before="60" w:after="0"/>
        <w:jc w:val="both"/>
        <w:rPr>
          <w:rFonts w:ascii="Arial" w:hAnsi="Arial" w:cs="Arial"/>
          <w:sz w:val="20"/>
        </w:rPr>
      </w:pPr>
      <w:r>
        <w:rPr>
          <w:rFonts w:cs="Arial" w:ascii="Arial" w:hAnsi="Arial"/>
          <w:sz w:val="20"/>
        </w:rPr>
        <w:t>И на крајот можеби сте во право, можеби вие сте добар голман, но играчите и одбраната ви беа слаби, примивте премногу голови, господине Бучковски, ја изгубивте утакмицат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Грозданов.</w:t>
      </w:r>
    </w:p>
    <w:p>
      <w:pPr>
        <w:pStyle w:val="Normal"/>
        <w:spacing w:before="60" w:after="0"/>
        <w:jc w:val="both"/>
        <w:rPr>
          <w:rFonts w:ascii="Arial" w:hAnsi="Arial" w:cs="Arial"/>
          <w:sz w:val="20"/>
        </w:rPr>
      </w:pPr>
      <w:r>
        <w:rPr>
          <w:rFonts w:cs="Arial" w:ascii="Arial" w:hAnsi="Arial"/>
          <w:sz w:val="20"/>
        </w:rPr>
        <w:t>Контра реплика имаат господинот Владо Бучковски, повелете.</w:t>
      </w:r>
    </w:p>
    <w:p>
      <w:pPr>
        <w:pStyle w:val="Normal"/>
        <w:spacing w:before="60" w:after="0"/>
        <w:jc w:val="both"/>
        <w:rPr/>
      </w:pPr>
      <w:r>
        <w:rPr>
          <w:rFonts w:cs="Arial" w:ascii="Arial" w:hAnsi="Arial"/>
          <w:b/>
          <w:sz w:val="20"/>
        </w:rPr>
        <w:t>Владо Бучковски:</w:t>
      </w:r>
      <w:r>
        <w:rPr>
          <w:rFonts w:cs="Arial" w:ascii="Arial" w:hAnsi="Arial"/>
          <w:sz w:val="20"/>
        </w:rPr>
        <w:t xml:space="preserve"> Ќе продолжам онаму каде што заврши пратеникот Грозданов. </w:t>
      </w:r>
    </w:p>
    <w:p>
      <w:pPr>
        <w:pStyle w:val="Normal"/>
        <w:spacing w:before="60" w:after="0"/>
        <w:jc w:val="both"/>
        <w:rPr>
          <w:rFonts w:ascii="Arial" w:hAnsi="Arial" w:cs="Arial"/>
          <w:sz w:val="20"/>
          <w:lang w:val="nl-NL"/>
        </w:rPr>
      </w:pPr>
      <w:r>
        <w:rPr>
          <w:rFonts w:cs="Arial" w:ascii="Arial" w:hAnsi="Arial"/>
          <w:sz w:val="20"/>
          <w:lang w:val="nl-NL"/>
        </w:rPr>
        <w:t xml:space="preserve">Вие сте сега на власт. Не играме со вас шах бидејќи по дефиниција за играње шах треба многу повеќе од добра волја. Со вас играме рагби.Рагби. </w:t>
      </w:r>
    </w:p>
    <w:p>
      <w:pPr>
        <w:pStyle w:val="Normal"/>
        <w:spacing w:before="60" w:after="0"/>
        <w:jc w:val="both"/>
        <w:rPr>
          <w:rFonts w:ascii="Arial" w:hAnsi="Arial" w:cs="Arial"/>
          <w:sz w:val="20"/>
          <w:lang w:val="nl-NL"/>
        </w:rPr>
      </w:pPr>
      <w:r>
        <w:rPr>
          <w:rFonts w:cs="Arial" w:ascii="Arial" w:hAnsi="Arial"/>
          <w:sz w:val="20"/>
          <w:lang w:val="nl-NL"/>
        </w:rPr>
        <w:t>И бидете убеден Цветко Грозданов дека во таква игра овие 6 илјади стечајни работници ќе ви бидат добродојдени во периодот кога ќе биде даден сигналот од Социјалдемократите дека треба и на улица да се покаже незадоволството на народот. Истекува времето, дај Боже да заврши се како што треба со Самитот во Букурешт, брзо ќе дојде пролетта по Букурештанскиот самит, како членка на НАТО Република Македонија,  тогаш ќе се справи со своите проблеми.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Бучковски.</w:t>
      </w:r>
    </w:p>
    <w:p>
      <w:pPr>
        <w:pStyle w:val="Normal"/>
        <w:spacing w:before="60" w:after="0"/>
        <w:jc w:val="both"/>
        <w:rPr>
          <w:rFonts w:ascii="Arial" w:hAnsi="Arial" w:cs="Arial"/>
          <w:sz w:val="20"/>
          <w:lang w:val="nl-NL"/>
        </w:rPr>
      </w:pPr>
      <w:r>
        <w:rPr>
          <w:rFonts w:cs="Arial" w:ascii="Arial" w:hAnsi="Arial"/>
          <w:sz w:val="20"/>
          <w:lang w:val="nl-NL"/>
        </w:rPr>
        <w:t>Збор има господинот Борис Кондарко, повелете.</w:t>
      </w:r>
    </w:p>
    <w:p>
      <w:pPr>
        <w:pStyle w:val="Normal"/>
        <w:spacing w:before="60" w:after="0"/>
        <w:jc w:val="both"/>
        <w:rPr/>
      </w:pPr>
      <w:r>
        <w:rPr>
          <w:rFonts w:cs="Arial" w:ascii="Arial" w:hAnsi="Arial"/>
          <w:b/>
          <w:sz w:val="20"/>
          <w:lang w:val="nl-NL"/>
        </w:rPr>
        <w:t>Борис Кондарко:</w:t>
      </w:r>
      <w:r>
        <w:rPr>
          <w:rFonts w:cs="Arial" w:ascii="Arial" w:hAnsi="Arial"/>
          <w:sz w:val="20"/>
          <w:lang w:val="nl-NL"/>
        </w:rPr>
        <w:t xml:space="preserve"> Благодарам почитуван потпретседателе.</w:t>
      </w:r>
    </w:p>
    <w:p>
      <w:pPr>
        <w:pStyle w:val="Normal"/>
        <w:spacing w:before="60" w:after="0"/>
        <w:jc w:val="both"/>
        <w:rPr>
          <w:rFonts w:ascii="Arial" w:hAnsi="Arial" w:cs="Arial"/>
          <w:sz w:val="20"/>
          <w:lang w:val="nl-NL"/>
        </w:rPr>
      </w:pPr>
      <w:r>
        <w:rPr>
          <w:rFonts w:cs="Arial" w:ascii="Arial" w:hAnsi="Arial"/>
          <w:sz w:val="20"/>
          <w:lang w:val="nl-NL"/>
        </w:rPr>
        <w:t>Слушнавме во текот на расправата..</w:t>
      </w:r>
    </w:p>
    <w:p>
      <w:pPr>
        <w:pStyle w:val="Normal"/>
        <w:spacing w:before="60" w:after="0"/>
        <w:jc w:val="both"/>
        <w:rPr>
          <w:rFonts w:ascii="Arial" w:hAnsi="Arial" w:cs="Arial"/>
          <w:sz w:val="20"/>
          <w:lang w:val="nl-NL"/>
        </w:rPr>
      </w:pPr>
      <w:r>
        <w:rPr>
          <w:rFonts w:cs="Arial" w:ascii="Arial" w:hAnsi="Arial"/>
          <w:sz w:val="20"/>
          <w:lang w:val="nl-NL"/>
        </w:rPr>
        <w:t>(Галама во салат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е молам, колеги дозволете му на господинот Кондарко да се изјасни, а ако имате приватни недоразбирања ве молам, излезете надвор и разговарајте. Повелете.</w:t>
      </w:r>
    </w:p>
    <w:p>
      <w:pPr>
        <w:pStyle w:val="Normal"/>
        <w:spacing w:before="60" w:after="0"/>
        <w:jc w:val="both"/>
        <w:rPr/>
      </w:pPr>
      <w:r>
        <w:rPr>
          <w:rFonts w:cs="Arial" w:ascii="Arial" w:hAnsi="Arial"/>
          <w:b/>
          <w:sz w:val="20"/>
          <w:lang w:val="nl-NL"/>
        </w:rPr>
        <w:t>Борис Кондарко:</w:t>
      </w:r>
      <w:r>
        <w:rPr>
          <w:rFonts w:cs="Arial" w:ascii="Arial" w:hAnsi="Arial"/>
          <w:sz w:val="20"/>
          <w:lang w:val="nl-NL"/>
        </w:rPr>
        <w:t xml:space="preserve">  Благодарам потпретседателе, да продолжам.</w:t>
      </w:r>
    </w:p>
    <w:p>
      <w:pPr>
        <w:pStyle w:val="Normal"/>
        <w:spacing w:before="60" w:after="0"/>
        <w:jc w:val="both"/>
        <w:rPr>
          <w:rFonts w:ascii="Arial" w:hAnsi="Arial" w:cs="Arial"/>
          <w:sz w:val="20"/>
          <w:lang w:val="nl-NL"/>
        </w:rPr>
      </w:pPr>
      <w:r>
        <w:rPr>
          <w:rFonts w:cs="Arial" w:ascii="Arial" w:hAnsi="Arial"/>
          <w:sz w:val="20"/>
          <w:lang w:val="nl-NL"/>
        </w:rPr>
        <w:t xml:space="preserve">Слушнавме од еден од ретките дискутанти од ВМРО-ДПМНЕ кој, сепак, се осмелија да дебатираат по однос на овој амандман од опозицијата и тоа од госпоѓата Силвана Бонева која им ветуваше и ги лажеше стечајците во изборната кампања дека ќе им ги решат маките и проблемите, дека нашите диксусии, нашите аргументи по овој амандман ги нарече провокации. </w:t>
      </w:r>
    </w:p>
    <w:p>
      <w:pPr>
        <w:pStyle w:val="Normal"/>
        <w:spacing w:before="60" w:after="0"/>
        <w:jc w:val="both"/>
        <w:rPr/>
      </w:pPr>
      <w:r>
        <w:rPr>
          <w:rFonts w:cs="Arial" w:ascii="Arial" w:hAnsi="Arial"/>
          <w:sz w:val="20"/>
        </w:rPr>
        <w:t xml:space="preserve">Значи, треба да молчиме, треба работите да ги ставаме под тепих за да не ја провоцираме Силвана Бонева и ВМРО-ДПМНЕ? Сега, наеднаш се тие испровоцирани. Многу се осетливи на вакви работи кога не си ги исполнуваат ветувањата пред граѓаните. И тоа за нив биле провокации. Стечајците се за нив провокација, им сметаат стечајците во оваа држава. Не можат на раат да си ги трошат парите како сакаат, затоа што стечајците се тука, проблем им прават. </w:t>
      </w:r>
      <w:r>
        <w:rPr>
          <w:rFonts w:cs="Arial" w:ascii="Arial" w:hAnsi="Arial"/>
          <w:sz w:val="20"/>
          <w:lang w:val="nl-NL"/>
        </w:rPr>
        <w:t xml:space="preserve">Им барале пари стечајците, замислите на Владата и на ВМРО-ДПМНЕ стечајците им бараат пари. Кои се тие стечајци да бараат пари од Владата? Како си земале такво прво, како не им е срам? И затоа госпоѓата Бонема е испровоцирана. </w:t>
      </w:r>
    </w:p>
    <w:p>
      <w:pPr>
        <w:pStyle w:val="Normal"/>
        <w:spacing w:before="60" w:after="0"/>
        <w:jc w:val="both"/>
        <w:rPr/>
      </w:pPr>
      <w:r>
        <w:rPr>
          <w:rFonts w:cs="Arial" w:ascii="Arial" w:hAnsi="Arial"/>
          <w:sz w:val="20"/>
          <w:lang w:val="nl-NL"/>
        </w:rPr>
        <w:t xml:space="preserve">Понатаму, истата пратеничка почитуваната колешка Бонева кажа дека не постои дефиниција стечајни работиници. Зарем ни требаа, господо од Владата дефиниција, да ги дефинираме стечајните работници за да видиме дека надвор има проблем, дека постојат стечајци. </w:t>
      </w:r>
      <w:r>
        <w:rPr>
          <w:rFonts w:cs="Arial" w:ascii="Arial" w:hAnsi="Arial"/>
          <w:sz w:val="20"/>
        </w:rPr>
        <w:t xml:space="preserve">Како сакате да ги наречеме. Сакате да измислиме некоја нова дефиниција, така ќе им го решите проблемот со дефиниции? </w:t>
      </w:r>
    </w:p>
    <w:p>
      <w:pPr>
        <w:pStyle w:val="Normal"/>
        <w:spacing w:before="60" w:after="0"/>
        <w:jc w:val="both"/>
        <w:rPr/>
      </w:pPr>
      <w:r>
        <w:rPr>
          <w:rFonts w:cs="Arial" w:ascii="Arial" w:hAnsi="Arial"/>
          <w:sz w:val="20"/>
        </w:rPr>
        <w:t xml:space="preserve">Или што е уште потрагично, Силвана Бонева и ВМРО-ДПМНЕ и оваа Влада ги третираат стечајните работници на ниво на дефиниција. </w:t>
      </w:r>
      <w:r>
        <w:rPr>
          <w:rFonts w:cs="Arial" w:ascii="Arial" w:hAnsi="Arial"/>
          <w:sz w:val="20"/>
          <w:lang w:val="nl-NL"/>
        </w:rPr>
        <w:t xml:space="preserve">Тие за нив не постојат, тие се некој апстрактен поим, тие се теоретски поим, дефиниција. </w:t>
      </w:r>
    </w:p>
    <w:p>
      <w:pPr>
        <w:pStyle w:val="Normal"/>
        <w:spacing w:before="60" w:after="0"/>
        <w:jc w:val="both"/>
        <w:rPr>
          <w:rFonts w:ascii="Arial" w:hAnsi="Arial" w:cs="Arial"/>
          <w:sz w:val="20"/>
          <w:lang w:val="nl-NL"/>
        </w:rPr>
      </w:pPr>
      <w:r>
        <w:rPr>
          <w:rFonts w:cs="Arial" w:ascii="Arial" w:hAnsi="Arial"/>
          <w:sz w:val="20"/>
          <w:lang w:val="nl-NL"/>
        </w:rPr>
        <w:t>Значи, не ние, не СДСМ да се извини на ВМРО-ДПМНЕ и на Силвана Бонева затоа што сме поднеле ваков амандман да Владата даде пари од граѓаните, не нејзини пари, не се тоа пари на ВМРО-ДПМНЕ, тоа се пари од Буџетот на сите граѓани. Не ние да се извиниме за тоа на ВМРО-ДПМНЕ, ВМРО-ДПМНЕ треба да се извини на стечајците затоа што ги лажеше и затоа што сега не им дава пари.</w:t>
      </w:r>
    </w:p>
    <w:p>
      <w:pPr>
        <w:pStyle w:val="Normal"/>
        <w:spacing w:before="60" w:after="0"/>
        <w:jc w:val="both"/>
        <w:rPr>
          <w:rFonts w:ascii="Arial" w:hAnsi="Arial" w:cs="Arial"/>
          <w:sz w:val="20"/>
          <w:lang w:val="nl-NL"/>
        </w:rPr>
      </w:pPr>
      <w:r>
        <w:rPr>
          <w:rFonts w:cs="Arial" w:ascii="Arial" w:hAnsi="Arial"/>
          <w:sz w:val="20"/>
          <w:lang w:val="nl-NL"/>
        </w:rPr>
        <w:t xml:space="preserve">Понатаму, дали водите статистика, почитуван министре и почитувани пратеници од ВМРО-ДПМНЕ, по повод овие неколку дена расправата за оваа одлука за пренамена на буџетски средства колку се категории на гарѓани ги откачивте, буквално ги отфикаривте, по повод амандманите на опозицијата и СДСМ за да им се помогне? </w:t>
      </w:r>
    </w:p>
    <w:p>
      <w:pPr>
        <w:pStyle w:val="Normal"/>
        <w:spacing w:before="60" w:after="0"/>
        <w:jc w:val="both"/>
        <w:rPr>
          <w:rFonts w:ascii="Arial" w:hAnsi="Arial" w:cs="Arial"/>
          <w:sz w:val="20"/>
          <w:lang w:val="nl-NL"/>
        </w:rPr>
      </w:pPr>
      <w:r>
        <w:rPr>
          <w:rFonts w:cs="Arial" w:ascii="Arial" w:hAnsi="Arial"/>
          <w:sz w:val="20"/>
          <w:lang w:val="nl-NL"/>
        </w:rPr>
        <w:t xml:space="preserve">Под број еден, на енергетската сиромаштија на амандманот за да се плати на семејствата кои немаат да си ја платат електричната енергија, една категорија на граѓани. </w:t>
      </w:r>
    </w:p>
    <w:p>
      <w:pPr>
        <w:pStyle w:val="Normal"/>
        <w:spacing w:before="60" w:after="0"/>
        <w:jc w:val="both"/>
        <w:rPr>
          <w:rFonts w:ascii="Arial" w:hAnsi="Arial" w:cs="Arial"/>
          <w:sz w:val="20"/>
        </w:rPr>
      </w:pPr>
      <w:r>
        <w:rPr>
          <w:rFonts w:cs="Arial" w:ascii="Arial" w:hAnsi="Arial"/>
          <w:sz w:val="20"/>
        </w:rPr>
        <w:t xml:space="preserve">Под број два, земјоделците и тутунарите. </w:t>
      </w:r>
    </w:p>
    <w:p>
      <w:pPr>
        <w:pStyle w:val="Normal"/>
        <w:spacing w:before="60" w:after="0"/>
        <w:jc w:val="both"/>
        <w:rPr>
          <w:rFonts w:ascii="Arial" w:hAnsi="Arial" w:cs="Arial"/>
          <w:sz w:val="20"/>
        </w:rPr>
      </w:pPr>
      <w:r>
        <w:rPr>
          <w:rFonts w:cs="Arial" w:ascii="Arial" w:hAnsi="Arial"/>
          <w:sz w:val="20"/>
        </w:rPr>
        <w:t xml:space="preserve">Под број три, ги откачивте и АРМ, војниците на кои им одземавте пари за опрема за извршување на нивната функција. </w:t>
      </w:r>
    </w:p>
    <w:p>
      <w:pPr>
        <w:pStyle w:val="Normal"/>
        <w:spacing w:before="60" w:after="0"/>
        <w:jc w:val="both"/>
        <w:rPr>
          <w:rFonts w:ascii="Arial" w:hAnsi="Arial" w:cs="Arial"/>
          <w:sz w:val="20"/>
        </w:rPr>
      </w:pPr>
      <w:r>
        <w:rPr>
          <w:rFonts w:cs="Arial" w:ascii="Arial" w:hAnsi="Arial"/>
          <w:sz w:val="20"/>
        </w:rPr>
        <w:t>Под број четири, ги откачивте пожарникарит.</w:t>
      </w:r>
    </w:p>
    <w:p>
      <w:pPr>
        <w:pStyle w:val="Normal"/>
        <w:spacing w:before="60" w:after="0"/>
        <w:jc w:val="both"/>
        <w:rPr>
          <w:rFonts w:ascii="Arial" w:hAnsi="Arial" w:cs="Arial"/>
          <w:sz w:val="20"/>
        </w:rPr>
      </w:pPr>
      <w:r>
        <w:rPr>
          <w:rFonts w:cs="Arial" w:ascii="Arial" w:hAnsi="Arial"/>
          <w:sz w:val="20"/>
        </w:rPr>
        <w:t xml:space="preserve">Под број пет, го откачивте цел еден сектор во Владата за евроинтеграции токму кога Република Македонија треба со сите сили заедно и со помош на опозицијата да се обединиме како државен интерес, да чекориме што побрзо, да ги исполниме реформите за добивање на датум  за почеток на датумот за преговори. </w:t>
      </w:r>
    </w:p>
    <w:p>
      <w:pPr>
        <w:pStyle w:val="Normal"/>
        <w:spacing w:before="60" w:after="0"/>
        <w:jc w:val="both"/>
        <w:rPr>
          <w:rFonts w:ascii="Arial" w:hAnsi="Arial" w:cs="Arial"/>
          <w:sz w:val="20"/>
        </w:rPr>
      </w:pPr>
      <w:r>
        <w:rPr>
          <w:rFonts w:cs="Arial" w:ascii="Arial" w:hAnsi="Arial"/>
          <w:sz w:val="20"/>
        </w:rPr>
        <w:t xml:space="preserve">Под број шест, ги откачивте социјалците, еве ќе ги ставам под шест да не ви изгледаат многу како седум, покрај социјалците и технолошкиот вишок, работниците кои се технолошки вишок, имавме и за тоа амандман. </w:t>
      </w:r>
    </w:p>
    <w:p>
      <w:pPr>
        <w:pStyle w:val="Normal"/>
        <w:spacing w:before="60" w:after="0"/>
        <w:jc w:val="both"/>
        <w:rPr>
          <w:rFonts w:ascii="Arial" w:hAnsi="Arial" w:cs="Arial"/>
          <w:sz w:val="20"/>
        </w:rPr>
      </w:pPr>
      <w:r>
        <w:rPr>
          <w:rFonts w:cs="Arial" w:ascii="Arial" w:hAnsi="Arial"/>
          <w:sz w:val="20"/>
        </w:rPr>
        <w:t>И на крајот, под број седум, пензионерите, ги откачивте, со тоа што им го земавте солидарниот фонд за чланарината.</w:t>
      </w:r>
    </w:p>
    <w:p>
      <w:pPr>
        <w:pStyle w:val="Normal"/>
        <w:spacing w:before="60" w:after="0"/>
        <w:jc w:val="both"/>
        <w:rPr>
          <w:rFonts w:ascii="Arial" w:hAnsi="Arial" w:cs="Arial"/>
          <w:sz w:val="20"/>
        </w:rPr>
      </w:pPr>
      <w:r>
        <w:rPr>
          <w:rFonts w:cs="Arial" w:ascii="Arial" w:hAnsi="Arial"/>
          <w:sz w:val="20"/>
        </w:rPr>
        <w:t>И еве под број осум, стечајците.</w:t>
      </w:r>
    </w:p>
    <w:p>
      <w:pPr>
        <w:pStyle w:val="Normal"/>
        <w:spacing w:before="60" w:after="0"/>
        <w:jc w:val="both"/>
        <w:rPr>
          <w:rFonts w:ascii="Arial" w:hAnsi="Arial" w:cs="Arial"/>
          <w:sz w:val="20"/>
        </w:rPr>
      </w:pPr>
      <w:r>
        <w:rPr>
          <w:rFonts w:cs="Arial" w:ascii="Arial" w:hAnsi="Arial"/>
          <w:sz w:val="20"/>
        </w:rPr>
        <w:t xml:space="preserve">Значи со една одлука за прераспределба незаконита и против уставна, за прераспределба на буџетските средства, која ја носите седум дена пред истекот на фискалната година. Значи, со 50 милиони приближно што е 2,5%, 2,5% од целокупниот Буџет на Република Македонија што е преку 2 милијарди евра успеавте со 2,5% од целокупниот буџет да откачите 8 општествени категории на граѓани на кои им е потребана помош од државата. А, можеме да замислиме од утре кога ќе почне расправата по Буџетот за 2008 година што ќе направите?  Ќе направите масакар. </w:t>
      </w:r>
    </w:p>
    <w:p>
      <w:pPr>
        <w:pStyle w:val="Normal"/>
        <w:spacing w:before="60" w:after="0"/>
        <w:jc w:val="both"/>
        <w:rPr>
          <w:rFonts w:ascii="Arial" w:hAnsi="Arial" w:cs="Arial"/>
          <w:sz w:val="20"/>
          <w:lang w:val="nl-NL"/>
        </w:rPr>
      </w:pPr>
      <w:r>
        <w:rPr>
          <w:rFonts w:cs="Arial" w:ascii="Arial" w:hAnsi="Arial"/>
          <w:sz w:val="20"/>
          <w:lang w:val="nl-NL"/>
        </w:rPr>
        <w:t xml:space="preserve">Знаете зошто? Затоа што трагедијата е, ни викате, нема пари. Обично порано владите мака мачеле, нема пари за ова, нема пари за она. Еве, сега вие се рекламирате, трошите пари за рекалми, за се и сешто трошите пари. Викате дека полна е касата, дека УЈП работи турбо, дека собирате даноци. Значи, викате дека има вишок и затоа 45 милиони евра прераспределувате за набрзина за седум дена да ги потрошите. Каде го има тоа? </w:t>
      </w:r>
    </w:p>
    <w:p>
      <w:pPr>
        <w:pStyle w:val="Normal"/>
        <w:spacing w:before="60" w:after="0"/>
        <w:jc w:val="both"/>
        <w:rPr>
          <w:rFonts w:ascii="Arial" w:hAnsi="Arial" w:cs="Arial"/>
          <w:sz w:val="20"/>
          <w:lang w:val="nl-NL"/>
        </w:rPr>
      </w:pPr>
      <w:r>
        <w:rPr>
          <w:rFonts w:cs="Arial" w:ascii="Arial" w:hAnsi="Arial"/>
          <w:sz w:val="20"/>
          <w:lang w:val="nl-NL"/>
        </w:rPr>
        <w:t xml:space="preserve">Значи, тоа ви е едниот аргумент, не е нема пари, има вишок на пари, ама за Владата има вишок, а за овие категории пензионери, технолошки вишок, за струја да им се плати, за земјоделци, тутунари, стечајци, евроинтреграции, социјалци, нема пари. </w:t>
      </w:r>
    </w:p>
    <w:p>
      <w:pPr>
        <w:pStyle w:val="Normal"/>
        <w:spacing w:before="60" w:after="0"/>
        <w:jc w:val="both"/>
        <w:rPr/>
      </w:pPr>
      <w:r>
        <w:rPr>
          <w:rFonts w:cs="Arial" w:ascii="Arial" w:hAnsi="Arial"/>
          <w:sz w:val="20"/>
        </w:rPr>
        <w:t xml:space="preserve">И што викаат луѓето: јака држава, сиромашен народ. </w:t>
      </w:r>
      <w:r>
        <w:rPr>
          <w:rFonts w:cs="Arial" w:ascii="Arial" w:hAnsi="Arial"/>
          <w:sz w:val="20"/>
          <w:lang w:val="nl-NL"/>
        </w:rPr>
        <w:t xml:space="preserve">Е таква политика спроведува оваа Влада на ВМРО-ДПМНЕ. </w:t>
      </w:r>
    </w:p>
    <w:p>
      <w:pPr>
        <w:pStyle w:val="Normal"/>
        <w:spacing w:before="60" w:after="0"/>
        <w:jc w:val="both"/>
        <w:rPr/>
      </w:pPr>
      <w:r>
        <w:rPr>
          <w:rFonts w:cs="Arial" w:ascii="Arial" w:hAnsi="Arial"/>
          <w:sz w:val="20"/>
        </w:rPr>
        <w:t xml:space="preserve">И уште нешто, кој ви е следниот аргумент? </w:t>
      </w:r>
      <w:r>
        <w:rPr>
          <w:rFonts w:cs="Arial" w:ascii="Arial" w:hAnsi="Arial"/>
          <w:sz w:val="20"/>
          <w:lang w:val="nl-NL"/>
        </w:rPr>
        <w:t xml:space="preserve">Велите и тоа е уште попоразително за вас, велите дека сте биле десничари, десничарска Влада. И затоа, за овие социјални елементи не сте издвојувале пари. Значи, од принцип. </w:t>
      </w:r>
    </w:p>
    <w:p>
      <w:pPr>
        <w:pStyle w:val="Normal"/>
        <w:spacing w:before="60" w:after="0"/>
        <w:jc w:val="both"/>
        <w:rPr/>
      </w:pPr>
      <w:r>
        <w:rPr>
          <w:rFonts w:cs="Arial" w:ascii="Arial" w:hAnsi="Arial"/>
          <w:sz w:val="20"/>
          <w:szCs w:val="20"/>
          <w:lang w:val="nl-NL"/>
        </w:rPr>
        <w:t xml:space="preserve">Заборавате дека оваа Влада е на сите граѓани, заборавете дека сите тие категории на луѓе кои ги откачувате сега, им ветувавте односно ги лажевте да гласаат за вас на изборите. </w:t>
      </w:r>
      <w:r>
        <w:rPr>
          <w:rFonts w:cs="Arial" w:ascii="Arial" w:hAnsi="Arial"/>
          <w:sz w:val="20"/>
          <w:szCs w:val="20"/>
        </w:rPr>
        <w:t xml:space="preserve">Значи финтата било само да се победи на изборите и да се дојде на власт, потоа ќе наоѓате активни мерки. Знаете ли дека најголем дел од тие стечајни работници или технолошки вишоци, не ви се вклопуваат во тие активни мерки, ако ништо друго барем поради возраста, ни ваму ни таму се. Ако сте толку јака држава, толку економски моќна Влада, со таков просперитет и ако немате по 6.000 денари да им давате месечно, тогаш вработете ги, отворете нови работни места сами да си ги заработат тие пари. Не им треба милостиња. Тие прво сакаат работа. Бидејки не можете да им најдете работа и бидејки нешто веќе работеа ги отпуштавте. За 18 месеци откако е на власт оваа Влада има 50 илјади нови невработени, а вие мислите дека уште имате право да ги зголемувате очекувањата и ветувањата. Да, меѓутоа сега ги пролонгирате, велите дека ќе изнајдете нови механизми, нови начини, законскии не знам какви други, да го решите ова прашање. Зошто година ипол не решивте, зошто нешто попаметно не смисливте од опозицијата. </w:t>
      </w:r>
      <w:r>
        <w:rPr>
          <w:rFonts w:cs="Arial" w:ascii="Arial" w:hAnsi="Arial"/>
          <w:sz w:val="20"/>
          <w:szCs w:val="20"/>
          <w:lang w:val="nl-NL"/>
        </w:rPr>
        <w:t xml:space="preserve">Значи сите овие луѓе, господине министре, не живеат во филмот на вашите рекламни спотови. Тие не мислат да купуваат веспи. Тие мислат како да си ги платат давачките и како да им обезбедат храна и облека на своите деца. Каде ви се сега сите тие изјави и прес конференции кои ги дававте во опозициониот занес каде велевте сиромаштија, безработица, немање бизнис клима, немање странски инвестиции. </w:t>
      </w:r>
      <w:r>
        <w:rPr>
          <w:rFonts w:cs="Arial" w:ascii="Arial" w:hAnsi="Arial"/>
          <w:sz w:val="20"/>
          <w:szCs w:val="20"/>
        </w:rPr>
        <w:t>Сега кој да го каже тоа. Што се случи наеднаш. Само дека ВМРО-ДПМНЕ дојде на власт сите овие работи исчезнаа, или само дека оваа Влада може да потроши 17 милијони евра за спотови и за реклами, некои направени без тендер, не транспарентно, мислите дека исчезна безработицата, сиромаштијата, дека сме преплавени со странски инвестиции? Зарем ви се поважни ставките во Буџетот за разни трансфери, јас не знам што ќе трансферирате, или ќе трансферирате како што вели народот лева рака десни џеб. Такви трансфери ќе правите, криминални, или пак ви се поважни ставките во Буџетот за опрема, мебел, возила. Кој ќе биде посреќен. На кого ќе му донесат добро трошењето на народните пари на овој начин, за купување на мебел или за згрижување на една категорија граѓани кои не по своја вина останале без егзистенција. На крајот на краиштата ако сте вие десничари и немате пари за социјалата, па што треба, да умираат луѓе, затоа што вие сте биле десна Валда? Знам дека сте десни, ама можете да бидете десни во Шветска и да продавате вакви демагогии. Вие сте Влада на Република Македонија која треба да се грижи за сите граѓани и да не го заборави хуманиот и човечкиот аспект.</w:t>
      </w:r>
    </w:p>
    <w:p>
      <w:pPr>
        <w:pStyle w:val="Normal"/>
        <w:spacing w:before="60" w:after="0"/>
        <w:jc w:val="both"/>
        <w:rPr/>
      </w:pPr>
      <w:r>
        <w:rPr>
          <w:rFonts w:cs="Arial" w:ascii="Arial" w:hAnsi="Arial"/>
          <w:sz w:val="20"/>
          <w:szCs w:val="20"/>
        </w:rPr>
        <w:t xml:space="preserve">Уште еднаш ќе ви кажам, ако им е толку моќна економијата, зошто не ги вработите тие луѓе, зошто да ги понижувате, да ви бараат социјална помош од 6.000 месечно,кога можат да земаат просечна плата, се фалите ви пораснала од 12.000 и нешто на 15-16 илјади денари. Вработете ги. Со тоа што ќе ги вработите тие луѓе ќе плаќаат даноци, повторно ќе го полнат Буџетот, нема да бидат на товар на Владата. </w:t>
      </w:r>
      <w:r>
        <w:rPr>
          <w:rFonts w:cs="Arial" w:ascii="Arial" w:hAnsi="Arial"/>
          <w:sz w:val="20"/>
          <w:szCs w:val="20"/>
          <w:lang w:val="nl-NL"/>
        </w:rPr>
        <w:t xml:space="preserve">Зошто не стимулирате такви решениј аи мерки, нели врие, чекаат на ред странски инвеститори. </w:t>
      </w:r>
    </w:p>
    <w:p>
      <w:pPr>
        <w:pStyle w:val="Normal"/>
        <w:spacing w:before="60" w:after="0"/>
        <w:jc w:val="both"/>
        <w:rPr>
          <w:rFonts w:ascii="Arial" w:hAnsi="Arial" w:cs="Arial"/>
          <w:sz w:val="20"/>
          <w:szCs w:val="20"/>
          <w:lang w:val="nl-NL"/>
        </w:rPr>
      </w:pPr>
      <w:r>
        <w:rPr>
          <w:rFonts w:cs="Arial" w:ascii="Arial" w:hAnsi="Arial"/>
          <w:sz w:val="20"/>
          <w:szCs w:val="20"/>
          <w:lang w:val="nl-NL"/>
        </w:rPr>
        <w:t>Ќе се направам дека не ве слушам господине Цветко Гроздановски.</w:t>
      </w:r>
    </w:p>
    <w:p>
      <w:pPr>
        <w:pStyle w:val="Normal"/>
        <w:spacing w:before="60" w:after="0"/>
        <w:jc w:val="both"/>
        <w:rPr>
          <w:rFonts w:ascii="Arial" w:hAnsi="Arial" w:cs="Arial"/>
          <w:sz w:val="20"/>
          <w:szCs w:val="20"/>
          <w:lang w:val="nl-NL"/>
        </w:rPr>
      </w:pPr>
      <w:r>
        <w:rPr>
          <w:rFonts w:cs="Arial" w:ascii="Arial" w:hAnsi="Arial"/>
          <w:sz w:val="20"/>
          <w:szCs w:val="20"/>
          <w:lang w:val="nl-NL"/>
        </w:rPr>
        <w:t>И на крајот уште еднаш ќе побарам од вас да бидете сериозни, да опстоите ако ништо повеќе,не на барањата на опозицијата, туку на сопствените ветувања што ги напишавте во Програмата на изборите 2006 година, затоа што секогаш кога има проблем во Република Македонија, ви е виновен некој друг.</w:t>
      </w:r>
    </w:p>
    <w:p>
      <w:pPr>
        <w:pStyle w:val="Normal"/>
        <w:spacing w:before="60" w:after="0"/>
        <w:jc w:val="both"/>
        <w:rPr/>
      </w:pPr>
      <w:r>
        <w:rPr>
          <w:rFonts w:cs="Arial" w:ascii="Arial" w:hAnsi="Arial"/>
          <w:sz w:val="20"/>
          <w:szCs w:val="20"/>
          <w:lang w:val="nl-NL"/>
        </w:rPr>
        <w:t xml:space="preserve">Јас уште еднаш ќе ве прашам, кој ја има одговорноста во Република Македонија и за овие проблеми и за овие неубави работи. Кој е на власт во Република Македонија. Дали опозицијата уште ви е виновна.  Со кого мислите вие, кога откачивте толку категории на граѓани, да останете да владеете во Република Македонија. Сами со себе? За жал, сите тие работи ќе ви се удрат од глава, како што на пратениците од вториот ред на ВМРО-ДПМНЕ, кои покажуваат видна нервоза затоа што не ви одат добро работите. Затоа штоне ви одат работите и затоа што немате аргументи, затоа покажувате слабост, затоа овде довикувате од место. Ако иамте аргументи излезете на говорница. Цел ден молчите овде. Зоштомолчите за пензионерите, зошто за стечајците молчите. Зошто за нашите амандмани се однесувате како гласачка машинерија, како послушници на Владата. </w:t>
      </w:r>
      <w:r>
        <w:rPr>
          <w:rFonts w:cs="Arial" w:ascii="Arial" w:hAnsi="Arial"/>
          <w:sz w:val="20"/>
          <w:szCs w:val="20"/>
        </w:rPr>
        <w:t>Имате аргументи, имате свои размислувања. Дојдете на говорница да водиме дебат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а процедурално се јави госпоѓа Ружа Ѓорѓевска, повелете.</w:t>
      </w:r>
    </w:p>
    <w:p>
      <w:pPr>
        <w:pStyle w:val="Normal"/>
        <w:spacing w:before="60" w:after="0"/>
        <w:jc w:val="both"/>
        <w:rPr/>
      </w:pPr>
      <w:r>
        <w:rPr>
          <w:rFonts w:cs="Arial" w:ascii="Arial" w:hAnsi="Arial"/>
          <w:b/>
          <w:sz w:val="20"/>
          <w:szCs w:val="20"/>
        </w:rPr>
        <w:t>Ружа Ѓорѓевска:</w:t>
      </w:r>
      <w:r>
        <w:rPr>
          <w:rFonts w:cs="Arial" w:ascii="Arial" w:hAnsi="Arial"/>
          <w:sz w:val="20"/>
          <w:szCs w:val="20"/>
        </w:rPr>
        <w:t xml:space="preserve"> Благодарма потпретседателе.</w:t>
      </w:r>
    </w:p>
    <w:p>
      <w:pPr>
        <w:pStyle w:val="Normal"/>
        <w:spacing w:before="60" w:after="0"/>
        <w:jc w:val="both"/>
        <w:rPr>
          <w:rFonts w:ascii="Arial" w:hAnsi="Arial" w:cs="Arial"/>
          <w:sz w:val="20"/>
          <w:szCs w:val="20"/>
        </w:rPr>
      </w:pPr>
      <w:r>
        <w:rPr>
          <w:rFonts w:cs="Arial" w:ascii="Arial" w:hAnsi="Arial"/>
          <w:sz w:val="20"/>
          <w:szCs w:val="20"/>
        </w:rPr>
        <w:t>Јас се јавив за процедурално, а сакам да реагирам и до вас, бидејки не го опоменавте господинот Бучковски за заканите кој ги упати овде, а веќе континуирано ги упатува, како што беше случајот и сега, кон господинот Мисовски од НСДП, потоа кон господинот Шабан Селиу. Дали тој смета дека Парламентот треба да го претвориме во арена на борба, не за политички дијалог. Тоа преминува секаква граница на толеранцијата, заради тоа што тој со своите закани, јавно искажаниовде на говорница, предизвикува и поголема нетрпеливост која доведе и до претходните реакции што ги имавме овде. Сакаме тој јавно да се извини од тука за сите навреди упатени до нас пратениците и заканите кој ги упатув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ѓо Ѓорѓевска.</w:t>
      </w:r>
    </w:p>
    <w:p>
      <w:pPr>
        <w:pStyle w:val="Normal"/>
        <w:spacing w:before="60" w:after="0"/>
        <w:jc w:val="both"/>
        <w:rPr>
          <w:rFonts w:ascii="Arial" w:hAnsi="Arial" w:cs="Arial"/>
          <w:sz w:val="20"/>
          <w:szCs w:val="20"/>
        </w:rPr>
      </w:pPr>
      <w:r>
        <w:rPr>
          <w:rFonts w:cs="Arial" w:ascii="Arial" w:hAnsi="Arial"/>
          <w:sz w:val="20"/>
          <w:szCs w:val="20"/>
        </w:rPr>
        <w:t>Да ви одговорам дека го следам редот во Собранието, во моментот кога им давам збор на пратениците и не одговарам за нивните приватни разговори или разговори кој ги вршат, било да се тоа закани, било што да е, кога се надвор од собраниската процедура. Тоа се семта за нешто што е вон процедурата и не можам за тоа да одговарам</w:t>
      </w:r>
    </w:p>
    <w:p>
      <w:pPr>
        <w:pStyle w:val="Normal"/>
        <w:spacing w:before="60" w:after="0"/>
        <w:jc w:val="both"/>
        <w:rPr>
          <w:rFonts w:ascii="Arial" w:hAnsi="Arial" w:cs="Arial"/>
          <w:sz w:val="20"/>
          <w:szCs w:val="20"/>
        </w:rPr>
      </w:pPr>
      <w:r>
        <w:rPr>
          <w:rFonts w:cs="Arial" w:ascii="Arial" w:hAnsi="Arial"/>
          <w:sz w:val="20"/>
          <w:szCs w:val="20"/>
        </w:rPr>
        <w:t>Господинот Мисовски ако чувствува нешто дека треба да направи, има други начини тоа да го направи и да си го бара правото.</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ѓа Анета Стефановска, повелете.</w:t>
      </w:r>
    </w:p>
    <w:p>
      <w:pPr>
        <w:pStyle w:val="Normal"/>
        <w:spacing w:before="60" w:after="0"/>
        <w:jc w:val="both"/>
        <w:rPr/>
      </w:pPr>
      <w:r>
        <w:rPr>
          <w:rFonts w:cs="Arial" w:ascii="Arial" w:hAnsi="Arial"/>
          <w:b/>
          <w:sz w:val="20"/>
          <w:szCs w:val="20"/>
        </w:rPr>
        <w:t>Анета Стефановска:</w:t>
      </w:r>
      <w:r>
        <w:rPr>
          <w:rFonts w:cs="Arial" w:ascii="Arial" w:hAnsi="Arial"/>
          <w:sz w:val="20"/>
          <w:szCs w:val="20"/>
        </w:rPr>
        <w:t xml:space="preserve"> Благодарма почитуван потпретседателе, почитувани колеги.</w:t>
      </w:r>
    </w:p>
    <w:p>
      <w:pPr>
        <w:pStyle w:val="Normal"/>
        <w:spacing w:before="60" w:after="0"/>
        <w:jc w:val="both"/>
        <w:rPr>
          <w:rFonts w:ascii="Arial" w:hAnsi="Arial" w:cs="Arial"/>
          <w:sz w:val="20"/>
          <w:szCs w:val="20"/>
        </w:rPr>
      </w:pPr>
      <w:r>
        <w:rPr>
          <w:rFonts w:cs="Arial" w:ascii="Arial" w:hAnsi="Arial"/>
          <w:sz w:val="20"/>
          <w:szCs w:val="20"/>
        </w:rPr>
        <w:t>Се пријавив за да чуе почитуваната јавност со какви луѓе од опозицијата си има работа, а и ние мнозинството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ие, почитувани колеги, цел ден наметнувате невистини, дезинформации, иако се договоривме во 17,00 часот да ја донесеме одлуката за пренамена на средствата. Се организирате и преку некои градоначалници од вашите редови, од Струмица, од Велес, преку медиумите да ширите дезинформации и невистини.</w:t>
      </w:r>
    </w:p>
    <w:p>
      <w:pPr>
        <w:pStyle w:val="Normal"/>
        <w:spacing w:before="60" w:after="0"/>
        <w:jc w:val="both"/>
        <w:rPr>
          <w:rFonts w:ascii="Arial" w:hAnsi="Arial" w:cs="Arial"/>
          <w:sz w:val="20"/>
          <w:szCs w:val="20"/>
        </w:rPr>
      </w:pPr>
      <w:r>
        <w:rPr>
          <w:rFonts w:cs="Arial" w:ascii="Arial" w:hAnsi="Arial"/>
          <w:sz w:val="20"/>
          <w:szCs w:val="20"/>
        </w:rPr>
        <w:t>Не е точно дека има пренамена на средства од Струмица, од Велес и не знам од каде, за Битола и за Скопје. Тоа ќе гокаже Министерството за финансии.</w:t>
      </w:r>
    </w:p>
    <w:p>
      <w:pPr>
        <w:pStyle w:val="Normal"/>
        <w:spacing w:before="60" w:after="0"/>
        <w:jc w:val="both"/>
        <w:rPr>
          <w:rFonts w:ascii="Arial" w:hAnsi="Arial" w:cs="Arial"/>
          <w:sz w:val="20"/>
          <w:szCs w:val="20"/>
        </w:rPr>
      </w:pPr>
      <w:r>
        <w:rPr>
          <w:rFonts w:cs="Arial" w:ascii="Arial" w:hAnsi="Arial"/>
          <w:sz w:val="20"/>
          <w:szCs w:val="20"/>
        </w:rPr>
        <w:t>Вие сакате да ги кочите сите добри работи што оваа Влада ги прави, упорно без око да ви трепне, без чувство за патриотизам кон сопствената држава. Ние молчиме, почитувана јавност, бидејки сакаме добро за граѓаните и сакаме што побрзо да се носат законите, а не дека ние не знаеме што да ви одговориме. Ние добро знаеме како и што да ви одговориме. Ние молчиме во интерес на граѓаните, бидјеки треба да се пренаменат средствата и да се искористат за доброто на граѓаните. Ние молчиме исклучиво од патриотски причини, за доброто на нашата држава, да ги исполниме условите кои се бараат од нас. Зборот. Зборот е најважен кај човекот кога ќе се даде, но вие не знаете што е тоа збор, бидејки го прекршувате зборот. Ако си ја продадете вашата гордост и вашето достоинство, што се основни вредности кај човекот, тогаш тоа за мене не е човек. Вие сте такви. Вие немате чувство за човештина и за нормално однесување, бидејки цел ден не вреѓате, а ние упорно молчиме, молчиме не за себе, молчиме за доброто на граѓаните. Затоа јас бев приморана да се јавам, да се обратам до почитуваната јавност, бидејки човек кога ќе ги изгуби основните вредности, гордоста и достоинството, повторно велам тој не е човек. Но, премногу е рано да зборувате колку арно им правевте на своите граѓани, бидејки само една година помина, а вие упорно продолжувате да ги лажете граѓаните.</w:t>
      </w:r>
    </w:p>
    <w:p>
      <w:pPr>
        <w:pStyle w:val="Normal"/>
        <w:spacing w:before="60" w:after="0"/>
        <w:jc w:val="both"/>
        <w:rPr>
          <w:rFonts w:ascii="Arial" w:hAnsi="Arial" w:cs="Arial"/>
          <w:sz w:val="20"/>
          <w:szCs w:val="20"/>
        </w:rPr>
      </w:pPr>
      <w:r>
        <w:rPr>
          <w:rFonts w:cs="Arial" w:ascii="Arial" w:hAnsi="Arial"/>
          <w:sz w:val="20"/>
          <w:szCs w:val="20"/>
        </w:rPr>
        <w:t>Почитувани, што и да дискутирате, треба да сватите дека граѓаните дознаа кои  сте вие и што сакате да постигнете. Единствено фотељата вас ви е важна, ништо повеќе. Граѓаните имаат доволно политичка зрелост и добро ве знаат кои сте и што правите за нив. Затоа се јавив, да викажам дека навистина претеравте и граѓаните ве знаат вас кои ст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за господинот Борис Кондарко, повелете.</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а колешке Стефановска, ако вие молчите за доброто на граѓаните, тогаш слободно продолжете да молчите. Тоа е најдобро. </w:t>
      </w:r>
    </w:p>
    <w:p>
      <w:pPr>
        <w:pStyle w:val="Normal"/>
        <w:spacing w:before="60" w:after="0"/>
        <w:jc w:val="both"/>
        <w:rPr>
          <w:rFonts w:ascii="Arial" w:hAnsi="Arial" w:cs="Arial"/>
          <w:sz w:val="20"/>
          <w:szCs w:val="20"/>
        </w:rPr>
      </w:pPr>
      <w:r>
        <w:rPr>
          <w:rFonts w:cs="Arial" w:ascii="Arial" w:hAnsi="Arial"/>
          <w:sz w:val="20"/>
          <w:szCs w:val="20"/>
        </w:rPr>
        <w:t>Кажавте уште една причина, дека молчите од патриотски причини. Не знам каков ви е тој патриотизам.</w:t>
      </w:r>
    </w:p>
    <w:p>
      <w:pPr>
        <w:pStyle w:val="Normal"/>
        <w:spacing w:before="60" w:after="0"/>
        <w:jc w:val="both"/>
        <w:rPr>
          <w:rFonts w:ascii="Arial" w:hAnsi="Arial" w:cs="Arial"/>
          <w:sz w:val="20"/>
          <w:szCs w:val="20"/>
        </w:rPr>
      </w:pPr>
      <w:r>
        <w:rPr>
          <w:rFonts w:cs="Arial" w:ascii="Arial" w:hAnsi="Arial"/>
          <w:sz w:val="20"/>
          <w:szCs w:val="20"/>
        </w:rPr>
        <w:t>Инаку, за вашите реплики, веројатно не забележувате бидејки седите назад, првиот ред, Влатко Ќорчев, Александар Николовски, ајде тие се помлади, ама госпоѓата Благородна Дулиќ и Павле Трајанов, ви се смеат. Навистина мислев дека ќе ви забранат да се јавувате за реплик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оцедурално за збор се јавува господинот Александар Николовски, повелете.</w:t>
      </w:r>
    </w:p>
    <w:p>
      <w:pPr>
        <w:pStyle w:val="Normal"/>
        <w:spacing w:before="60" w:after="0"/>
        <w:jc w:val="both"/>
        <w:rPr/>
      </w:pPr>
      <w:r>
        <w:rPr>
          <w:rFonts w:cs="Arial" w:ascii="Arial" w:hAnsi="Arial"/>
          <w:b/>
          <w:sz w:val="20"/>
          <w:szCs w:val="20"/>
        </w:rPr>
        <w:t>Александар Никол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Би сакал да потенцирам две работи кои се случуваат тука во Парламентот. </w:t>
      </w:r>
    </w:p>
    <w:p>
      <w:pPr>
        <w:pStyle w:val="Normal"/>
        <w:spacing w:before="60" w:after="0"/>
        <w:jc w:val="both"/>
        <w:rPr>
          <w:rFonts w:ascii="Arial" w:hAnsi="Arial" w:cs="Arial"/>
          <w:sz w:val="20"/>
          <w:szCs w:val="20"/>
        </w:rPr>
      </w:pPr>
      <w:r>
        <w:rPr>
          <w:rFonts w:cs="Arial" w:ascii="Arial" w:hAnsi="Arial"/>
          <w:sz w:val="20"/>
          <w:szCs w:val="20"/>
        </w:rPr>
        <w:t xml:space="preserve">Првата, е апсолутно непочитување на џентламентскито договор кој го имавме со СДСМ, а тоа е дека денес во 17,00 часот ќе имавме изгласана одлука за пренамена на средства меѓу буџетски корисници и во 17,30 часот требаше да го слушнеме образложението на министерот за финансии, за Предлог буџетот за 2008 година, да имаа време службите да ги подготват материјалите и утре да почнеме да расправаме за Буџетот. Тоа е прва работа која не се испочитува и јас апсолутно ја разбирам легитимната потреба на опозицијата да говори, да ги заштитува своите права и т.н. </w:t>
      </w:r>
    </w:p>
    <w:p>
      <w:pPr>
        <w:pStyle w:val="Normal"/>
        <w:spacing w:before="60" w:after="0"/>
        <w:jc w:val="both"/>
        <w:rPr>
          <w:rFonts w:ascii="Arial" w:hAnsi="Arial" w:cs="Arial"/>
          <w:sz w:val="20"/>
          <w:szCs w:val="20"/>
        </w:rPr>
      </w:pPr>
      <w:r>
        <w:rPr>
          <w:rFonts w:cs="Arial" w:ascii="Arial" w:hAnsi="Arial"/>
          <w:sz w:val="20"/>
          <w:szCs w:val="20"/>
        </w:rPr>
        <w:t>Втората работа која сега се обидуваат да ја наметнат е со апсолутни невистини, глупости и сопствени толкувања на реакции на пратениците на ВМРО-ДПМНЕ,нервозната ситуација која постои во Парламентот, да ја направат понервозна. Ако целта е да немаме одлука за пренамена на средствата меѓу  буџетските корисници, чесно е да ни кажет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дине Николовски.</w:t>
      </w:r>
    </w:p>
    <w:p>
      <w:pPr>
        <w:pStyle w:val="Normal"/>
        <w:spacing w:before="60" w:after="0"/>
        <w:jc w:val="both"/>
        <w:rPr>
          <w:rFonts w:ascii="Arial" w:hAnsi="Arial" w:cs="Arial"/>
          <w:sz w:val="20"/>
          <w:szCs w:val="20"/>
        </w:rPr>
      </w:pPr>
      <w:r>
        <w:rPr>
          <w:rFonts w:cs="Arial" w:ascii="Arial" w:hAnsi="Arial"/>
          <w:sz w:val="20"/>
          <w:szCs w:val="20"/>
        </w:rPr>
        <w:t>Што се однесува до џентламентскиот договор, јас како претседавач  на оваа седница тука немам сила ништо да сменам, бидејки тоа е работа на пријавување на пратениците и тоа е нивно право.</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толкувањето,неколку пати сме кажале во Собранието, да не толкуваме, да немаме предрасуди кон она што гокажуваат другите пратеници, да не предвидуваме погрешни работи и т.н. Но, сепак се случува тоа и тука сум беспомошен. </w:t>
      </w:r>
    </w:p>
    <w:p>
      <w:pPr>
        <w:pStyle w:val="Normal"/>
        <w:spacing w:before="60" w:after="0"/>
        <w:jc w:val="both"/>
        <w:rPr>
          <w:rFonts w:ascii="Arial" w:hAnsi="Arial" w:cs="Arial"/>
          <w:sz w:val="20"/>
          <w:szCs w:val="20"/>
        </w:rPr>
      </w:pPr>
      <w:r>
        <w:rPr>
          <w:rFonts w:cs="Arial" w:ascii="Arial" w:hAnsi="Arial"/>
          <w:sz w:val="20"/>
          <w:szCs w:val="20"/>
        </w:rPr>
        <w:t>Господине Макрадули, процедурално,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отпретседателе, во интерес на вистината да кажам уште некој факт. Тоа е дека седницата денес почна во 11,45 часот. Продолжението на седницата почна во 15,30 часот и нема амандман по кој 10 минути не ги чекавме пратениците од ВМРО-ДПМНЕ да се приберат во салата за да гласам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дине Макрадули.</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првиот дел, имате право, седницата почна во 11,40 часот бидејки немаше пратеници, а имаше договор. </w:t>
      </w:r>
    </w:p>
    <w:p>
      <w:pPr>
        <w:pStyle w:val="Normal"/>
        <w:spacing w:before="60" w:after="0"/>
        <w:jc w:val="both"/>
        <w:rPr>
          <w:rFonts w:ascii="Arial" w:hAnsi="Arial" w:cs="Arial"/>
          <w:sz w:val="20"/>
          <w:szCs w:val="20"/>
        </w:rPr>
      </w:pPr>
      <w:r>
        <w:rPr>
          <w:rFonts w:cs="Arial" w:ascii="Arial" w:hAnsi="Arial"/>
          <w:sz w:val="20"/>
          <w:szCs w:val="20"/>
        </w:rPr>
        <w:t>Вториот дел, почнавме во 15,10 часот и тоа е точно и точно е дека во неколку наврати сме чекале на пратеници да доаѓаат за гласање и со тоа се согласув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ѓа Виолета Ташева, повелете.</w:t>
      </w:r>
    </w:p>
    <w:p>
      <w:pPr>
        <w:pStyle w:val="Normal"/>
        <w:spacing w:before="60" w:after="0"/>
        <w:jc w:val="both"/>
        <w:rPr/>
      </w:pPr>
      <w:r>
        <w:rPr>
          <w:rFonts w:cs="Arial" w:ascii="Arial" w:hAnsi="Arial"/>
          <w:b/>
          <w:sz w:val="20"/>
          <w:szCs w:val="20"/>
        </w:rPr>
        <w:t xml:space="preserve">Виолета Ташева: </w:t>
      </w:r>
      <w:r>
        <w:rPr>
          <w:rFonts w:cs="Arial" w:ascii="Arial" w:hAnsi="Arial"/>
          <w:sz w:val="20"/>
          <w:szCs w:val="20"/>
        </w:rPr>
        <w:t>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Колега Кондарко, вие и вашите коелги денес најмалку десет пати излеговте на оваа говорница, толку лицемерие растуривте по оваа собраниска сала, толку енергија потрошивте, што верувам дека македонскиот народ се прашува зоШто толку не работевте додека бевте на валст. Имавте можност. Немојте да зборувате за стечаните работници затоа што вие ги сосдадовте. Срамота е да зборувате за корупција затоа што на 105 местоја донесовте Република Македонија. Срамота е да зборувате за невработеност, 350 илјади оставивте. </w:t>
      </w:r>
    </w:p>
    <w:p>
      <w:pPr>
        <w:pStyle w:val="Normal"/>
        <w:spacing w:before="60" w:after="0"/>
        <w:jc w:val="both"/>
        <w:rPr>
          <w:rFonts w:ascii="Arial" w:hAnsi="Arial" w:cs="Arial"/>
          <w:sz w:val="20"/>
          <w:szCs w:val="20"/>
        </w:rPr>
      </w:pPr>
      <w:r>
        <w:rPr>
          <w:rFonts w:cs="Arial" w:ascii="Arial" w:hAnsi="Arial"/>
          <w:sz w:val="20"/>
          <w:szCs w:val="20"/>
        </w:rPr>
        <w:t>Немојте случано да ми реплицирате, да ми кажувате, ние сме скоро две години на власт,  а она што вие за 12 години го закашкавте и на дното Македонија ја донесовте. Верувам дека македонскиот народ е свесен, најдоброто се прави за нив. Со  лаги и лицемерие никогаш нема да излеземе пред  нив,ниту некогаш см е ги излажале. Сме ветиле дека ќе им ги решиме најголемиот дле од проблемите, но не оние за кои вие велите и овде лажете од говорниц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за господинот Кондарко.</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а госпоѓо Ташева, лицемерието е од ваша страна. Вие ветувавте некому за да дојдете на валст и сега тоа не го исполнувате. СДСМ повеќе не е на власт.</w:t>
      </w:r>
    </w:p>
    <w:p>
      <w:pPr>
        <w:pStyle w:val="Normal"/>
        <w:spacing w:before="60" w:after="0"/>
        <w:jc w:val="both"/>
        <w:rPr>
          <w:rFonts w:ascii="Arial" w:hAnsi="Arial" w:cs="Arial"/>
          <w:sz w:val="20"/>
          <w:szCs w:val="20"/>
        </w:rPr>
      </w:pPr>
      <w:r>
        <w:rPr>
          <w:rFonts w:cs="Arial" w:ascii="Arial" w:hAnsi="Arial"/>
          <w:sz w:val="20"/>
          <w:szCs w:val="20"/>
        </w:rPr>
        <w:t>Второ, ние не говориме за пред 5 или 10 години, што било и како било, не говориме кој ги создаде тие стечајци, иако ви беше кажано каде се списоците, дајте да видиме кои фирми од кое време се пропаднати, ќе испадне дека ВМРО-ДПМНЕ ги направил. Меѓутоа, бараме тоа да се реши, а ВМРО-ДПМНЕ е на валст и единствено тој може да го реши, со помош на опозицијата, а помошта не ја прифаќате. Значи за две недели е Нова Година, 2008, не е 1998 година. Благодарм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динот Илија Димовски, повелете.</w:t>
      </w:r>
    </w:p>
    <w:p>
      <w:pPr>
        <w:pStyle w:val="Normal"/>
        <w:spacing w:before="60" w:after="0"/>
        <w:jc w:val="both"/>
        <w:rPr/>
      </w:pPr>
      <w:r>
        <w:rPr>
          <w:rFonts w:cs="Arial" w:ascii="Arial" w:hAnsi="Arial"/>
          <w:b/>
          <w:sz w:val="20"/>
          <w:szCs w:val="20"/>
        </w:rPr>
        <w:t>Илија Дим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за разлика од колегата Кондарко ќе се обидам со прецизни факти да укажам на тоа дека во многу од тезите што ги искажа од говорница, греши.</w:t>
      </w:r>
    </w:p>
    <w:p>
      <w:pPr>
        <w:pStyle w:val="Normal"/>
        <w:spacing w:before="60" w:after="0"/>
        <w:jc w:val="both"/>
        <w:rPr>
          <w:rFonts w:ascii="Arial" w:hAnsi="Arial" w:cs="Arial"/>
          <w:sz w:val="20"/>
          <w:szCs w:val="20"/>
        </w:rPr>
      </w:pPr>
      <w:r>
        <w:rPr>
          <w:rFonts w:cs="Arial" w:ascii="Arial" w:hAnsi="Arial"/>
          <w:sz w:val="20"/>
          <w:szCs w:val="20"/>
        </w:rPr>
        <w:t>Прво, решавањето на пробелмот со стечајците е горлив проблем во Република Македонија и сите сме свесни за тоа. Меѓутоа, господине Кондарко, ќе ве потсетам дека во животот сте имале двајца лидери. Едниот е Владо Бучковски, другиот е Бранко Црвенковски.</w:t>
      </w:r>
    </w:p>
    <w:p>
      <w:pPr>
        <w:pStyle w:val="Normal"/>
        <w:spacing w:before="60" w:after="0"/>
        <w:jc w:val="both"/>
        <w:rPr>
          <w:rFonts w:ascii="Arial" w:hAnsi="Arial" w:cs="Arial"/>
          <w:sz w:val="20"/>
          <w:szCs w:val="20"/>
        </w:rPr>
      </w:pPr>
      <w:r>
        <w:rPr>
          <w:rFonts w:cs="Arial" w:ascii="Arial" w:hAnsi="Arial"/>
          <w:sz w:val="20"/>
          <w:szCs w:val="20"/>
        </w:rPr>
        <w:t xml:space="preserve">Ги имам писмата до Собранието, од Владо Бучковски додека бил премиер, како го цени вашиот предлог за решавање на проблемот со стечајците. Кажува дека ќе го наруши социјалниот систем, ќе го наруши пензискиот систем и т.н. Тоа се факти кои постојат. Вие добро се сеќавате, откако Собранието го усвои Законот, по барање од Владо Бучковски, Бранко Црвенковски не го потпиша Законот. Вашите двајца лидери беа против донесувањето на таквиот закон. Секоја друга играчка е само играчка и се друго е замајување на јавноста, што се одидувате  да ја направите. Меѓутоа, како што кажаа моите колешки претходно, политичкиот сенс кај граѓаните е многу дефиниран и прецизен. Овие приказни повеќе не поминуваат. </w:t>
      </w:r>
    </w:p>
    <w:p>
      <w:pPr>
        <w:pStyle w:val="Normal"/>
        <w:spacing w:before="60" w:after="0"/>
        <w:jc w:val="both"/>
        <w:rPr>
          <w:rFonts w:ascii="Arial" w:hAnsi="Arial" w:cs="Arial"/>
          <w:sz w:val="20"/>
          <w:szCs w:val="20"/>
        </w:rPr>
      </w:pPr>
      <w:r>
        <w:rPr>
          <w:rFonts w:cs="Arial" w:ascii="Arial" w:hAnsi="Arial"/>
          <w:sz w:val="20"/>
          <w:szCs w:val="20"/>
        </w:rPr>
        <w:t>Втора работа, мешате поими левица и десница. Да, на еден од вашите колеги пред неколку дена се обидов да му објаснам, ќе се обидам и на вас. Во апсолутна смисла дефиницијата левица значи поголеми даноци, поголеми социјални трансфери. Во апсолутна смисла дефиницијата на десницата значи помали даноци и помали социјални трансфери. Во Република Македонија знаете што се случува? Кога левицата на власт, даноците се качуваат, а се намалуваат социјалните трансфери. Кога е десницата на власт се намалуваат даноците, а се зголемуваат социјалните трансфери. Се надевам дека не треба да ви објаснувам дека социјални трансфери се субвенции во земјоделството, дека не треба да ви објаснувам дека социјални трансфери се зголемувањето на пензиите и тн. Состојбата во Република Македонија не е розова, меѓутоа, сетете се каква беше состојбата пред една година. Со целото мое достоинство тврдам дека за една година економската состојба е подобрена. Треба уште многу да се работи, треба уште многу да се исправи од она што беше на криминален и мафијашки начин украдено од граѓаните во Република Македонија во минатите 15 години. Меѓутоа, ве молам, ако не сакате да помогнете, немојте да ги ставате луѓето како заложници во битката меѓу вас и нас, тие не го заслужиле тоа. Ако имате предлог, ако имате начин како да се реши, ако сакате политички да се справите со нас, насочете се спрема нас, не ги ставајте судбините на луѓето во заложништво меѓу нашите два блока, заради тоа што ќе знаат луѓето да судат и ќе знаат да осуда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ен Димоски. </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Кондарко, повелете.</w:t>
      </w:r>
    </w:p>
    <w:p>
      <w:pPr>
        <w:pStyle w:val="Normal"/>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 xml:space="preserve"> Благодарам.</w:t>
      </w:r>
    </w:p>
    <w:p>
      <w:pPr>
        <w:pStyle w:val="Normal"/>
        <w:spacing w:before="60" w:after="0"/>
        <w:jc w:val="both"/>
        <w:rPr/>
      </w:pPr>
      <w:r>
        <w:rPr>
          <w:rFonts w:cs="Arial" w:ascii="Arial" w:hAnsi="Arial"/>
          <w:sz w:val="20"/>
          <w:szCs w:val="20"/>
          <w:lang w:val="nl-NL"/>
        </w:rPr>
        <w:t xml:space="preserve">Накратко само колега Димоски. </w:t>
      </w:r>
      <w:r>
        <w:rPr>
          <w:rFonts w:cs="Arial" w:ascii="Arial" w:hAnsi="Arial"/>
          <w:sz w:val="20"/>
          <w:szCs w:val="20"/>
        </w:rPr>
        <w:t xml:space="preserve">Ова што го слушаме денес од вас, синоќа го слушнавме и на Пирамида и мислам затоа изгубивте, така? </w:t>
      </w:r>
    </w:p>
    <w:p>
      <w:pPr>
        <w:pStyle w:val="Normal"/>
        <w:spacing w:before="60" w:after="0"/>
        <w:jc w:val="both"/>
        <w:rPr>
          <w:rFonts w:ascii="Arial" w:hAnsi="Arial" w:cs="Arial"/>
          <w:sz w:val="20"/>
          <w:szCs w:val="20"/>
        </w:rPr>
      </w:pPr>
      <w:r>
        <w:rPr>
          <w:rFonts w:cs="Arial" w:ascii="Arial" w:hAnsi="Arial"/>
          <w:sz w:val="20"/>
          <w:szCs w:val="20"/>
        </w:rPr>
        <w:t>Ако зборуваме за партиските лидери, ако почнам јас да зборувам за Љубчо Георгиевски и за Никола Груевски како двоец, моите асоцијации одат токму на тоа што го говорите вие, криминал, корупција, мафијашко работење, само за разлика од вас не очекувам дека ќе почнете сами да се апсите меѓу себ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Кондарко.</w:t>
      </w:r>
    </w:p>
    <w:p>
      <w:pPr>
        <w:pStyle w:val="Normal"/>
        <w:spacing w:before="60" w:after="0"/>
        <w:jc w:val="both"/>
        <w:rPr>
          <w:rFonts w:ascii="Arial" w:hAnsi="Arial" w:cs="Arial"/>
          <w:sz w:val="20"/>
          <w:szCs w:val="20"/>
        </w:rPr>
      </w:pPr>
      <w:r>
        <w:rPr>
          <w:rFonts w:cs="Arial" w:ascii="Arial" w:hAnsi="Arial"/>
          <w:sz w:val="20"/>
          <w:szCs w:val="20"/>
        </w:rPr>
        <w:t>Збор има господинот Рафис Алити, повелете.</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Јас ќе говорам и во име на парламентарната група на ДУИ и се разбира ние како партија секогаш, велам секогаш кога стечајните работници барале средби било на централно ниво да се сретнат со челниците на ДУИ, било со пратениците на оваа партија сме ги прифаќале. Ова го велам затоа што реално ги знаевме нивните проблеми, знаевме со што се соочуваат овие стечајци.</w:t>
      </w:r>
    </w:p>
    <w:p>
      <w:pPr>
        <w:pStyle w:val="Normal"/>
        <w:spacing w:before="60" w:after="0"/>
        <w:jc w:val="both"/>
        <w:rPr/>
      </w:pPr>
      <w:r>
        <w:rPr>
          <w:rFonts w:cs="Arial" w:ascii="Arial" w:hAnsi="Arial"/>
          <w:sz w:val="20"/>
          <w:szCs w:val="20"/>
        </w:rPr>
        <w:t>Уште на почетокот ќе кажам дека овие граѓани, поранешни стечајци кои се со шатори пред Собранието, не дека биле добри луѓе, не дека биле добри работници, туку навистина се и чесни луѓе ова го велам од причина што секогаш кога дошле и сме имале средби со нив се потрудија да ни ја кажат вистината, најмалку нам како парламентарна група, но не знам што разговарале со другите парламентарни групи. Ова го велам од причина што секогаш  им се ветуваше било од опозицијата, било од позицијата. На последната средба што ја имавме со овие граѓан, тие ни рекоа дека разговараат и со пратениците од партиите кои се денес во опозиција и кога говорат  со пратениците кои се во позиција добиваат ветувања како да се донесе законот за стечајни работници, дека нивниот глас ќе биде за тој закон. Нешто што останува да веруваме дека неколку или да даде Господ парламентарното мнозинство навистина тие ветувања да ги реализира. Ова е еден случај за кој и пратениците од мнозинството ветувањата кои им ги дале да гласаат за овој поднесен амандман, ние како парламентарна група ќе го поддржиме овој предложен амандман, ќе го поддржиме со целосна убеденост дека нема да го решиме нивниот проблем, туку најмалку ќе го помогнеме овој проблем во негово решавање.</w:t>
      </w:r>
    </w:p>
    <w:p>
      <w:pPr>
        <w:pStyle w:val="Normal"/>
        <w:spacing w:before="60" w:after="0"/>
        <w:jc w:val="both"/>
        <w:rPr>
          <w:rFonts w:ascii="Arial" w:hAnsi="Arial" w:cs="Arial"/>
          <w:sz w:val="20"/>
          <w:szCs w:val="20"/>
        </w:rPr>
      </w:pPr>
      <w:r>
        <w:rPr>
          <w:rFonts w:cs="Arial" w:ascii="Arial" w:hAnsi="Arial"/>
          <w:sz w:val="20"/>
          <w:szCs w:val="20"/>
        </w:rPr>
        <w:t>Реков дека овие луѓе протестираат или една година седат пред Собранието и  протестираат. Мојата сугестија би била јавна, еве, доколку ја дочекаат Новата Година пред Собранието најмалку идната година да се пренесат, да излезат пред Владата, затоа што мојата убеденост од минатото во ова Собрание говори дека пратениците многу малку одлучуваат врз основа на тоа што е интерес во овој слуај на стечајните работници. Познато е најмалку кај нас во Македонија дека пратениците го изгубија нивниот интегритет и се претворени во налогопримачи, значи некој дава налози додека ние сме претворени така да кажам во луѓе кои ја играат улогата на роботи и само ги притискаме копчињата, бидејќи нашиот шеф  ни го наложил тоа.</w:t>
      </w:r>
    </w:p>
    <w:p>
      <w:pPr>
        <w:pStyle w:val="Normal"/>
        <w:spacing w:before="60" w:after="0"/>
        <w:jc w:val="both"/>
        <w:rPr>
          <w:rFonts w:ascii="Arial" w:hAnsi="Arial" w:cs="Arial"/>
          <w:sz w:val="20"/>
          <w:szCs w:val="20"/>
        </w:rPr>
      </w:pPr>
      <w:r>
        <w:rPr>
          <w:rFonts w:cs="Arial" w:ascii="Arial" w:hAnsi="Arial"/>
          <w:sz w:val="20"/>
          <w:szCs w:val="20"/>
        </w:rPr>
        <w:t>Нема да говорам за тоа што ни го кажаа претходните колеги од причина што многу нешта се точни. Но дека  оваа пренамена на буџетските средства или овој вишок на средства се прави поради тоа дека министрите на актуелната Влада докажале нестручна некадарност или неспособност овие средства да ги потрошат во потребното време, мислам дека ова на сите ни е јасно, како што и целата јавност знае да ги оцени овие работи зошто дошло до овој вишок на средства. Ова не се случило дека навистина сме работеле добро и успешно како земја и еве ова е резултат на една успешна економија. Напротив, ова е резултат на тоа дека нашите министри не знаеле да менаџираат со средствата предвидени или со политиките на актуелната влада.</w:t>
      </w:r>
    </w:p>
    <w:p>
      <w:pPr>
        <w:pStyle w:val="Normal"/>
        <w:spacing w:before="60" w:after="0"/>
        <w:jc w:val="both"/>
        <w:rPr>
          <w:rFonts w:ascii="Arial" w:hAnsi="Arial" w:cs="Arial"/>
          <w:sz w:val="20"/>
          <w:szCs w:val="20"/>
        </w:rPr>
      </w:pPr>
      <w:r>
        <w:rPr>
          <w:rFonts w:cs="Arial" w:ascii="Arial" w:hAnsi="Arial"/>
          <w:sz w:val="20"/>
          <w:szCs w:val="20"/>
        </w:rPr>
        <w:t>Тоа што го кажав на почеток ќе го кажам уште еднаш. Парламентарната група на ДУИ во минатото и кога бевме во позиција со целосна убеденост сме гласале за законот, тогашниот закон овој проблем да се реши. Реков сме галсале со целосна убеденост бидејќи немаме ништо од минатото. Исто така, ќе гласаме за овој амандман, ќе гласаме исто така и за законот кога ќе дојде на дневен ред, закон предложен од НСДП или од некоја друга парламентарна група, во меѓувреме ако некоја друга парламентарна група понудила ваков закон. Велам ќе гласаме со целосна убеденост од причина што овие граѓани заслужуваат да им се помогне и излезе во пресрет. Не се луѓе кои бараат средства за нешто што не го оправдале или во минатото не го дале својот труд за оваа земја. Напротив, сите знаеме дека  до колку овие граѓани или лица беа работници или биле до нивните шефови или до поранешните директори на тие фирми кои паднаа во стечај или до поранешни функционери, сигурно дека ќе најдеа по некое работно место или предвреме ќе отидеа во фирми каде ќе им сугерураше некој од тогашните раководства на фирмите кои паднаа во стечај. Оваа категорија на работници е токму таа категорија на работници кои  немале до нив никој да ги поддржи од поранешното раководство за да им излезе во пресрет и да им помогне. Ова се тие работници кои навистина врз свои плеќи ја носеа во тие претпријатија, велам уште еднаш имаа дадено голем придонес за земјава и ние како пратеници треба да се издигнеме над самите себеси и да им излеземе во пресрет. Сигурно дека не би бил успех ниту на СДСМ ниту на парламентарната група на ДУИ или на некој друг политички субјект, но ова би бил успех на оваа актуелна Влада да го реши проблемот на овие граѓани. Во спротивно навистина е голем збор да се каже, но во спротивно тогаш ќе кажам дека и Господ ги заборавил и во тој случај ќе речам повторно дека треба да отидат пред Владата, бидејќи јасно е дека пратениците не можат да им го решат нивниот проблем.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Алити.</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ги повикувам сите пратеници кои се надвор од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Присутните пратеници во салата чекаат да се создаде кворум за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Бидејќи во салата има доволен број на пратеници,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од нив 16 пратеници гласале за, 1 воздржано и 44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16001 за додавање нова потпрограма 40 и ставка 464 по потпрограмата 30 и ставката 464 и на Раздел 09002 потпрограма 10 ставка 482, поднесен од пратениците  Владо Бучковски, Верица Филипова, Мери Младеновска Ѓорѓиевска, Славица Грковска, Никола Поповски, Игор Ивановски, Јани Макрадули, Никола Ќуркчиев, Тале Герамитчиоски, Благородна Цветковска, Влатко Серафимов, Азо Киро, Никола Рилковски, Радмила Шекеринска, Цветанка Иванова, Оливер Спасовски, Весна Бендевска и Борис Кондарко, под архивски број 07-5269/1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Весна Бендевск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Значи со овој амандман предвидуваме 200 милиони денари да бидат одвоени и да завземат свое место во предложената одлука  од страна на Министерството за финансии, со цел секој бруцош запишан на високошколските институции во Република Македонија во учебната 2007-2008 за првпат, да добие ваучер во износ од 200 евра за набавка на компјутер. </w:t>
      </w:r>
    </w:p>
    <w:p>
      <w:pPr>
        <w:pStyle w:val="Normal"/>
        <w:spacing w:before="60" w:after="0"/>
        <w:jc w:val="both"/>
        <w:rPr>
          <w:rFonts w:ascii="Arial" w:hAnsi="Arial" w:cs="Arial"/>
          <w:sz w:val="20"/>
          <w:szCs w:val="20"/>
        </w:rPr>
      </w:pPr>
      <w:r>
        <w:rPr>
          <w:rFonts w:cs="Arial" w:ascii="Arial" w:hAnsi="Arial"/>
          <w:sz w:val="20"/>
          <w:szCs w:val="20"/>
        </w:rPr>
        <w:t>И ова не е ништо ново, ова го предложивме и кога го дискутиравме Предлог-законот за набавка на ваучери, според вас, сметајќи дека е најдобро секој апсолвент да го добие тоа. И кажавме дека ви ја поддржуваме идејата, но мислевме и сеуште мислиме дека многу попаметно е бруцошите пред кои стои цела четиригодишна, најмалку студиска програма да можат да добијат ваучер за компјутер.</w:t>
      </w:r>
    </w:p>
    <w:p>
      <w:pPr>
        <w:pStyle w:val="Normal"/>
        <w:spacing w:before="60" w:after="0"/>
        <w:jc w:val="both"/>
        <w:rPr>
          <w:rFonts w:ascii="Arial" w:hAnsi="Arial" w:cs="Arial"/>
          <w:sz w:val="20"/>
          <w:szCs w:val="20"/>
        </w:rPr>
      </w:pPr>
      <w:r>
        <w:rPr>
          <w:rFonts w:cs="Arial" w:ascii="Arial" w:hAnsi="Arial"/>
          <w:sz w:val="20"/>
          <w:szCs w:val="20"/>
        </w:rPr>
        <w:t xml:space="preserve">Господине министер ако добро забележавте, ние предвидуваме овие средства да се обезбедат во програма онаму каде што му е нормално и буџетското место. Тоа е Разделот во Министерството за образование и наука потпрограма високо образование и ставка разни трансфери во износ од 200 милиони денари. </w:t>
      </w:r>
    </w:p>
    <w:p>
      <w:pPr>
        <w:pStyle w:val="Normal"/>
        <w:spacing w:before="60" w:after="0"/>
        <w:jc w:val="both"/>
        <w:rPr>
          <w:rFonts w:ascii="Arial" w:hAnsi="Arial" w:cs="Arial"/>
          <w:sz w:val="20"/>
          <w:szCs w:val="20"/>
        </w:rPr>
      </w:pPr>
      <w:r>
        <w:rPr>
          <w:rFonts w:cs="Arial" w:ascii="Arial" w:hAnsi="Arial"/>
          <w:sz w:val="20"/>
          <w:szCs w:val="20"/>
        </w:rPr>
        <w:t>Нашите пресметки говорат дека станува збор за околу 15 илјади бруцоши запишани прв пат во Република Македонија на прва година студии. И кога би им обезбедиле ваучер во износ од по 200 евра, долго дебатиравме дека тие не се доволни средства за набавка на квалитетна компјутерска опрема, но со цел да не ги издвојуваме и да не ги доведуваме во поповолна положба, за разлика од апсолвентите, предлагаме 200 милиони денари да бидат издвоени, со цел да добиеме два бенифити. Ем секој бруцош да може да ќари од овие 45 милиони евра, кои на врат на нос сакате да ги потрошите во рок од две недели на непознати ставки и на проекти кои се практично неостварливи за што всушност, долго дебатиравме како претставници на опозицијата. Не може за две недели ниту да се изгради северната трибина, ниту да се направи водовод, ниту пак да никнат две цркви во Битола. Затоа можеме да обезбедиме средства и вонредни услови за секој ново запишан студент да го добие овој ваучер.</w:t>
      </w:r>
    </w:p>
    <w:p>
      <w:pPr>
        <w:pStyle w:val="Normal"/>
        <w:spacing w:before="60" w:after="0"/>
        <w:jc w:val="both"/>
        <w:rPr/>
      </w:pPr>
      <w:r>
        <w:rPr>
          <w:rFonts w:cs="Arial" w:ascii="Arial" w:hAnsi="Arial"/>
          <w:sz w:val="20"/>
          <w:szCs w:val="20"/>
        </w:rPr>
        <w:t xml:space="preserve">Од друга страна, следејќи ја вашата не буџетска логика дека средствата за ваучерите ги обезбедувате токму од програмата Влада на Република Македонија, потпрограма со наслов Економска промоција, за кои што вие кажавте дека овие 12 милиони се предвидени за ваучери, тогаш многу е јасно да го поставиме прашањето, што тогаш сте замислиле да потрошите од ставката 482 Други градежни објекти, во разделот Министерство за финансии  - Функции на државата. Што ќе градите за 14 дена господине Славески, кули во воздух? Очигледно е дека вам ви треба зголемен процент за реализација на овој буџет. </w:t>
      </w:r>
      <w:r>
        <w:rPr>
          <w:rFonts w:cs="Arial" w:ascii="Arial" w:hAnsi="Arial"/>
          <w:sz w:val="20"/>
          <w:szCs w:val="20"/>
          <w:lang w:val="nl-NL"/>
        </w:rPr>
        <w:t xml:space="preserve">Дека може да се набават компјутери во рок од 14 дена, јасно му е на секој. Но што ќе гради со 200 милиони денари за 14 дена. Овие средства мора да бидт потрошени до 31 декември, согласно Законот за буџет. Јасно е и гласно е, нема да се јавите, немате одговор на нашите дилеми, немате ни одговор на вашите ветувања, како ќе ја компјутизирате Македонија. Најпрво настапивте со проект од 100 илјади компјутери кои никогаш не пристигнаа во Република Македонија. Изгледа видовте, самиот премиер виде дека претерал со бројката, па се навративте на околу дванаесетина илјади компјутери. Ваучери од 200 евра, кои не се доволни за компјутер, но сепак, бројката на апсолвентите е околу 12 илјади денари и се обидовте да ги реализирате. Кога можете 12 илјади компјутери за апсолвенти, зошто не би потрошиле и за 15 илјади бруцоши. Дали на овој амандман е тоа што премиерот не излегол да се пофали дека има намера Владата на Груевски да купи да им подари ваучери и на бруцошите. Ајде да земеме пауза 15 минути, јавете му се на вашиот лидер, слободно нека излезе пред медиумите, нека каже дека станува збор за проект зад кој тој прв се сетил, ако е тоа проблемот. Но така, ниту се води влада, ниту пак држава. </w:t>
      </w:r>
    </w:p>
    <w:p>
      <w:pPr>
        <w:pStyle w:val="Normal"/>
        <w:spacing w:before="60" w:after="0"/>
        <w:jc w:val="both"/>
        <w:rPr>
          <w:rFonts w:ascii="Arial" w:hAnsi="Arial" w:cs="Arial"/>
          <w:sz w:val="20"/>
          <w:szCs w:val="20"/>
          <w:lang w:val="nl-NL"/>
        </w:rPr>
      </w:pPr>
      <w:r>
        <w:rPr>
          <w:rFonts w:cs="Arial" w:ascii="Arial" w:hAnsi="Arial"/>
          <w:sz w:val="20"/>
          <w:szCs w:val="20"/>
          <w:lang w:val="nl-NL"/>
        </w:rPr>
        <w:t>Затоа ве молам почитувани колеги, дајте да видиме ако ништо друго, не дискриминаторски настроени према студентите во Република Македонија. Дајте кога и онака овие пари нема да видат ниту еден проект следните 14 дена нема да видат бело светло, дајте нешто да направиме што реално може да се реализира за само две недели да се издадат нови ваучери за секој студент запишан во прва година во Република Македониј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ѓо Бендевска.</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идејќи гласаа само 60 пратеника, ги повикувам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беа присутни 61 пратеник, гласањето е валидно.</w:t>
      </w:r>
    </w:p>
    <w:p>
      <w:pPr>
        <w:pStyle w:val="Normal"/>
        <w:spacing w:before="60" w:after="0"/>
        <w:jc w:val="both"/>
        <w:rPr>
          <w:rFonts w:ascii="Arial" w:hAnsi="Arial" w:cs="Arial"/>
          <w:sz w:val="20"/>
          <w:szCs w:val="20"/>
          <w:lang w:val="nl-NL"/>
        </w:rPr>
      </w:pPr>
      <w:r>
        <w:rPr>
          <w:rFonts w:cs="Arial" w:ascii="Arial" w:hAnsi="Arial"/>
          <w:sz w:val="20"/>
          <w:szCs w:val="20"/>
          <w:lang w:val="nl-NL"/>
        </w:rPr>
        <w:t>Гласаа 60 пратеника, од нив 10 гласаа за, воздржани нема, против 50.</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02001 потпрограма 20  ставка 483 и раздел 09002 потпрограма 20 ставка 482, поднесен од пратениците Јани Макрадули, Весна Бендевска, Игор Ивановски, Никола Поповски, Миле Пачемски, Силвана Бонева, Неждет Мустафа, Весна Јаневска, Зоран Витанов, Ружди Матоши, Горан Мисовски, Кенан Хасипи, Хади Незири, Тале Герамитчиоски, Рафис Алити, Јован Манасијевски, Мирјана Секуловска и Благој Зашов под архивски број 07-5269/2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Во текот на денот на покана на пратеничките групи одржавме две координации со кои што Министерството за финансии односно Владата на Република Македонија ги увери пратениците дека средствата кои што се потребни за функционирање на Собранието и за исвршување на сите расходи до крајот на годината ќе бидат обезбедени. Сега јас навистина не би сакал да се изјаснувам по амандманот, да слушнам од поднесувачите дал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Господин министер, мене навистина ми е жал, но процедурално мора да го направиме ова бидејќи амандманот претходно не е поделен.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Јас кажав за што. Постои разбирање, дури во текот на денот тоа и написмено го утврдивме и го обезбедивме. Како што реков претходно, сите расходи до крајот на годината на буџетскиот корисник Собрание на Република Македонија се покриени со средства и оттука, нема потреба овој амандман и затоа Владата на Република Македонија не го прифаќа овој амандман.</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министер. </w:t>
      </w:r>
      <w:r>
        <w:rPr>
          <w:rFonts w:cs="Arial" w:ascii="Arial" w:hAnsi="Arial"/>
          <w:sz w:val="20"/>
          <w:szCs w:val="20"/>
        </w:rPr>
        <w:t>Јас исто така го имам писмото за што вие сте се договориле тоа да го кажете, но процедурално мора да го извршиме ова.</w:t>
      </w:r>
    </w:p>
    <w:p>
      <w:pPr>
        <w:pStyle w:val="Normal"/>
        <w:spacing w:before="60" w:after="0"/>
        <w:jc w:val="both"/>
        <w:rPr>
          <w:rFonts w:ascii="Arial" w:hAnsi="Arial" w:cs="Arial"/>
          <w:sz w:val="20"/>
          <w:szCs w:val="20"/>
        </w:rPr>
      </w:pPr>
      <w:r>
        <w:rPr>
          <w:rFonts w:cs="Arial" w:ascii="Arial" w:hAnsi="Arial"/>
          <w:sz w:val="20"/>
          <w:szCs w:val="20"/>
        </w:rPr>
        <w:t>Има збор госпоѓа Силвана Бонева, повелете.</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Почитуван потпретседателе, согласно договорот кој што беше постигнат на координација и ветувањето кое што го добивме од Министерството за финансии и потписот на актот, кој што е испратен од страна на службите во Собранието до Министерството за финансии, пратеничката група  на ВМРО-ДПМНЕ и коалицијата ги повлекуваме потписите од амандманите и од едниот и од другиот и очекуваме да се реализираат овие ставки до крајот на годината, согласно договорот кој што беше постигнат и ветувањата дадени од министерот за финанси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о Бонева.</w:t>
      </w:r>
    </w:p>
    <w:p>
      <w:pPr>
        <w:pStyle w:val="Normal"/>
        <w:spacing w:before="60" w:after="0"/>
        <w:jc w:val="both"/>
        <w:rPr>
          <w:rFonts w:ascii="Arial" w:hAnsi="Arial" w:cs="Arial"/>
          <w:sz w:val="20"/>
          <w:szCs w:val="20"/>
        </w:rPr>
      </w:pPr>
      <w:r>
        <w:rPr>
          <w:rFonts w:cs="Arial" w:ascii="Arial" w:hAnsi="Arial"/>
          <w:sz w:val="20"/>
          <w:szCs w:val="20"/>
        </w:rPr>
        <w:t>Има збор господинот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отпретседателе, почитувани колеги пратеници, знам дека има постигнат договор по однос на овие две ставки, за кои што и во нашите дискусии истакнувавме дека е една од најлошите работи во овој Предлог на одлука, одземањето на средства од Собранието на Република Македонија, заради тоа што, пред се, не е тоа во функција на демократијата во Македонија и директно е притисок од страна на Владата на Собранието. Посебно сега пред носењето на Буџетот за 2008 годин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Навистина, не ми е јасно како може да се достави една информација до претседателот на Собранието на Република Македонија за реализација на средства од Буџетот на Република Македонија од госпоѓа Богданка Попоска, раководител на Секторот за финансиско и материјално работење во 10,30 часот сабајле. Во таа информација се цитирани неколку ставки, кои што се однесуваат на Собранието, меѓу кои и за информатичката опрема, опремувањето и модернизацијата и надградбата на конференцискиот систем, видео надзор и контрола на пристапот со надградба на софтверската верзија, набавка на телефонски централи, телефони итн, во кои што се укажува на тоа дека одземањето на финансиските средства за оваа намена би можеле сериозно да ги попречат овие активности од страна на Собранието. Заради тоа барам навистина која е гаранцијата за остварување на она што овде се говори, заради тоа што навистина, ништо повеќе не можам да верувам, освен она што ќе го изгласа Собранието, кога станува збор за Собранието, заради тоа што постојано се наоѓаат механизми во кои што сакаме нешто да изиграме Влада виза ви Парламент.</w:t>
      </w:r>
    </w:p>
    <w:p>
      <w:pPr>
        <w:pStyle w:val="Normal"/>
        <w:spacing w:before="60" w:after="0"/>
        <w:jc w:val="both"/>
        <w:rPr>
          <w:rFonts w:ascii="Arial" w:hAnsi="Arial" w:cs="Arial"/>
          <w:sz w:val="20"/>
          <w:szCs w:val="20"/>
        </w:rPr>
      </w:pPr>
      <w:r>
        <w:rPr>
          <w:rFonts w:cs="Arial" w:ascii="Arial" w:hAnsi="Arial"/>
          <w:sz w:val="20"/>
          <w:szCs w:val="20"/>
        </w:rPr>
        <w:t>Значи, ова мое јавување е чисто како предупредување и мое барање е да се размислува чија ќе биде одговорноста, доколку не се резервираат овие финансиски средства кои што се обезбедени за Собранието за кои што сабајле се разговарало на координација, за што најмногу е задолжен за реализација на буџетските средства што се однесуваат на Собранието. Во 10,30 сабајле тврди дека нема доволно финансиски средства за да попладне се прочита, односно се напише едно друго известување до пратениците дека сега има финансиски средства, може да се обезбедат, навистина, не ми е јасно, или имаме недобро разбирање од внатре на читањето на Буџетот за Собранието, па некој не знае на соодветен начин да го прочита и денеска претпладне имаме недостаток на средства, а попладне имаме многу повеќе средства. Заради тоа, барам навистина да има гаранција, која што ќе значи остварување на она што значи средства за Собранието на Република Македониј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Дофрлување од пратеници)</w:t>
      </w:r>
    </w:p>
    <w:p>
      <w:pPr>
        <w:pStyle w:val="Normal"/>
        <w:spacing w:before="60" w:after="0"/>
        <w:jc w:val="both"/>
        <w:rPr>
          <w:rFonts w:ascii="Arial" w:hAnsi="Arial" w:cs="Arial"/>
          <w:sz w:val="20"/>
          <w:szCs w:val="20"/>
        </w:rPr>
      </w:pPr>
      <w:r>
        <w:rPr>
          <w:rFonts w:cs="Arial" w:ascii="Arial" w:hAnsi="Arial"/>
          <w:sz w:val="20"/>
          <w:szCs w:val="20"/>
        </w:rPr>
        <w:t>Да, Силвана го повлече. Мислам треба и од вас, бидејќи вие сте предлагачи. Во ред. Тогаш во согласност од сите потписници, амандманот се повлекув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за додавање раздел 02001  на потпрограма 20  ставка 420 пред раздел 04001 и раздел 09002 потпрограма 20 ставка 426, поднесен од пратениците Анета Стефановска, Јаготка Ивановска, Силвана Бонева, Ружди Матоши, Агим  Рамадани, Гарип Каба, Насер Ајдини, Цветанка Иванова, Тале Герамитчиоски, Оливер Спасовски, Ацо Киров, Мирјана Секуловска, Горан Мисовски и Благој Зашов под архивски број 07-5269/28.</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Почитуван потпретседателе, договорот кој што го спомнавме претходно се однесува и на овој амандман, имено и за овие ставки што се тука наведени во рамките на Буџетот на Собранието на Република Македонија има средства кои што според законските прописи и процедури кои што се договорени односно објаснети меѓу Министерството за финансии и службите од Секторот за финансии при Собранието на Република Македонија до крајот на годината ќе бидат реализирани сите расходи со реални средств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 министер.</w:t>
      </w:r>
    </w:p>
    <w:p>
      <w:pPr>
        <w:pStyle w:val="Normal"/>
        <w:spacing w:before="60" w:after="0"/>
        <w:jc w:val="both"/>
        <w:rPr>
          <w:rFonts w:ascii="Arial" w:hAnsi="Arial" w:cs="Arial"/>
          <w:sz w:val="20"/>
          <w:szCs w:val="20"/>
        </w:rPr>
      </w:pPr>
      <w:r>
        <w:rPr>
          <w:rFonts w:cs="Arial" w:ascii="Arial" w:hAnsi="Arial"/>
          <w:sz w:val="20"/>
          <w:szCs w:val="20"/>
        </w:rPr>
        <w:t>Значи согласно со договорот и овој амандман се повлекува.</w:t>
      </w:r>
    </w:p>
    <w:p>
      <w:pPr>
        <w:pStyle w:val="Normal"/>
        <w:spacing w:before="60" w:after="0"/>
        <w:jc w:val="both"/>
        <w:rPr>
          <w:rFonts w:ascii="Arial" w:hAnsi="Arial" w:cs="Arial"/>
          <w:sz w:val="20"/>
          <w:szCs w:val="20"/>
        </w:rPr>
      </w:pPr>
      <w:r>
        <w:rPr>
          <w:rFonts w:cs="Arial" w:ascii="Arial" w:hAnsi="Arial"/>
          <w:sz w:val="20"/>
          <w:szCs w:val="20"/>
        </w:rPr>
        <w:t>Има збор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Договор може да постои, меѓутоа постои Деловнк по кој што ќе се работи. Према одредбите во Деловникот се кажува дека некој од предлагачите може да го повлече во името на предлагачите. Према тоа, договорот кој што се постигнува надвор од оваа сала е само декларативност и добра желба, или волја, она што е договорено да се испочитува. Значи, не е проблем да се испочитува и ова што го договориле, меѓутоа, само една реченица ќе прочитам. За оваа ставка, што се однесува за овој амандман во 10,30 сабајле одговорниот во Секторот за финансиско книговодство, кажува дека оваа ставка со 14 декември 2007 година се реализира 99,82%, или износ од 85 милиони 150 илјади денари. Значи, укажува на фактот дека не постојат финансиски средства за оваа ставка. Меѓутоа, уште еднаш ако е таков договорот нека се повлече амандманот, а подоцна ако тоа сигурно не се реализира ќе се побара одговорнос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Спасовски, само да информирам дека госпоѓа Бонева, кажа дека двата амандмани ги повлекува, поради договорот што сте го постигнале.</w:t>
      </w:r>
    </w:p>
    <w:p>
      <w:pPr>
        <w:pStyle w:val="Normal"/>
        <w:spacing w:before="60" w:after="0"/>
        <w:jc w:val="both"/>
        <w:rPr>
          <w:rFonts w:ascii="Arial" w:hAnsi="Arial" w:cs="Arial"/>
          <w:sz w:val="20"/>
          <w:szCs w:val="20"/>
        </w:rPr>
      </w:pPr>
      <w:r>
        <w:rPr>
          <w:rFonts w:cs="Arial" w:ascii="Arial" w:hAnsi="Arial"/>
          <w:sz w:val="20"/>
          <w:szCs w:val="20"/>
        </w:rPr>
        <w:t>Значи, амандманот е повлечен.</w:t>
      </w:r>
    </w:p>
    <w:p>
      <w:pPr>
        <w:pStyle w:val="Normal"/>
        <w:spacing w:before="60" w:after="0"/>
        <w:jc w:val="both"/>
        <w:rPr>
          <w:rFonts w:ascii="Arial" w:hAnsi="Arial" w:cs="Arial"/>
          <w:sz w:val="20"/>
          <w:szCs w:val="20"/>
        </w:rPr>
      </w:pPr>
      <w:r>
        <w:rPr>
          <w:rFonts w:cs="Arial" w:ascii="Arial" w:hAnsi="Arial"/>
          <w:sz w:val="20"/>
          <w:szCs w:val="20"/>
        </w:rPr>
        <w:t>Во меѓувреме, пратениците Горан Мисовски, Благој Зашов и Веле Митановски поднесоа амандман на член 1 раздел 05001 потпрограма 20, ставки 423, 424 и 483 и на раздел 06001 потпрограма 20 ставка 483, по кои Владата не се произнела.</w:t>
      </w:r>
    </w:p>
    <w:p>
      <w:pPr>
        <w:pStyle w:val="Normal"/>
        <w:spacing w:before="60" w:after="0"/>
        <w:jc w:val="both"/>
        <w:rPr>
          <w:rFonts w:ascii="Arial" w:hAnsi="Arial" w:cs="Arial"/>
          <w:sz w:val="20"/>
          <w:szCs w:val="20"/>
        </w:rPr>
      </w:pPr>
      <w:r>
        <w:rPr>
          <w:rFonts w:cs="Arial" w:ascii="Arial" w:hAnsi="Arial"/>
          <w:sz w:val="20"/>
          <w:szCs w:val="20"/>
        </w:rPr>
        <w:t>Во меѓувреме, пратениците Оливер Деркоски, Панче Дамески и Катерина Димеска поднесоа амандман на член 1 раздел 09002, потпрограма 20, ставка 488 и раздел 06001 потпрограма 20 ставка 483, по кои Владата не се произнел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05001 потпрограма 20, ставки 423, 424 и 483 и на раздел 06001 потпрограма 20 ставка 483, поднесен од пратениците Горан Мисовски, Благој Зашов и Веле Митановски под архивски број 07-5269/29.</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Горан Мисовски, повелете.</w:t>
      </w:r>
    </w:p>
    <w:p>
      <w:pPr>
        <w:pStyle w:val="Normal"/>
        <w:spacing w:before="60" w:after="0"/>
        <w:jc w:val="both"/>
        <w:rPr/>
      </w:pPr>
      <w:r>
        <w:rPr>
          <w:rFonts w:cs="Arial" w:ascii="Arial" w:hAnsi="Arial"/>
          <w:b/>
          <w:sz w:val="20"/>
          <w:szCs w:val="20"/>
        </w:rPr>
        <w:t xml:space="preserve">Горан Мисовски: </w:t>
      </w:r>
      <w:r>
        <w:rPr>
          <w:rFonts w:cs="Arial" w:ascii="Arial" w:hAnsi="Arial"/>
          <w:sz w:val="20"/>
          <w:szCs w:val="20"/>
        </w:rPr>
        <w:t>Почитуван потпретседател, почитувани колеги пратеници, почитуван министер за финансии,</w:t>
      </w:r>
    </w:p>
    <w:p>
      <w:pPr>
        <w:pStyle w:val="Normal"/>
        <w:spacing w:before="60" w:after="0"/>
        <w:jc w:val="both"/>
        <w:rPr>
          <w:rFonts w:ascii="Arial" w:hAnsi="Arial" w:cs="Arial"/>
          <w:sz w:val="20"/>
          <w:szCs w:val="20"/>
        </w:rPr>
      </w:pPr>
      <w:r>
        <w:rPr>
          <w:rFonts w:cs="Arial" w:ascii="Arial" w:hAnsi="Arial"/>
          <w:sz w:val="20"/>
          <w:szCs w:val="20"/>
        </w:rPr>
        <w:t>Пратеничката група на НСДП поднесе амандман на Предлог одлуката  за пренамена на средства меѓу буџетските корисници со која што бараме поддршка од колегите пратеници за негово усвојување, а накратко ќе се обидам да го образложам амандманот.</w:t>
      </w:r>
    </w:p>
    <w:p>
      <w:pPr>
        <w:pStyle w:val="Normal"/>
        <w:spacing w:before="60" w:after="0"/>
        <w:jc w:val="both"/>
        <w:rPr>
          <w:rFonts w:ascii="Arial" w:hAnsi="Arial" w:cs="Arial"/>
          <w:sz w:val="20"/>
          <w:szCs w:val="20"/>
        </w:rPr>
      </w:pPr>
      <w:r>
        <w:rPr>
          <w:rFonts w:cs="Arial" w:ascii="Arial" w:hAnsi="Arial"/>
          <w:sz w:val="20"/>
          <w:szCs w:val="20"/>
        </w:rPr>
        <w:t>Со Предлог одлуката се предвидува на Министерството за одбрана да му се одземат 620 милиони денари од повеќе раздели.</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поднесовме амандман со кој бараме враќање во Министерството за одбрана на 360 милиони денари од предвидените за одземање 620, затоа што сите проценки во Министерството се дека со овие 360 милиони денари ќе се исполнат обврските на Министерството заклучно со 26.12.2007 година, кога се затвора трезорот на Буџетот. </w:t>
      </w:r>
    </w:p>
    <w:p>
      <w:pPr>
        <w:pStyle w:val="Normal"/>
        <w:spacing w:before="60" w:after="0"/>
        <w:jc w:val="both"/>
        <w:rPr>
          <w:rFonts w:ascii="Arial" w:hAnsi="Arial" w:cs="Arial"/>
          <w:sz w:val="20"/>
          <w:szCs w:val="20"/>
        </w:rPr>
      </w:pPr>
      <w:r>
        <w:rPr>
          <w:rFonts w:cs="Arial" w:ascii="Arial" w:hAnsi="Arial"/>
          <w:sz w:val="20"/>
          <w:szCs w:val="20"/>
        </w:rPr>
        <w:t>Како што можете да видите од амандманот, ние предлагаме тие средства да бидат повлечени од Министерството за внатрешни работи, не навлегувајќи во аргументацијата за потребите на Министерството за внатрешни работи. Можеби ќе беше подобро господин министер на затворена седница на Владата да ни дадете образложение зошто токму сега во овие моменти на Министерството за внатрешни работи му се потребни толку многу пари, но сепак, очекував од Владата на Република Македонија да предложи амандман и да најде средства од други раздели и овие 360 милиони кои што ги бараме, да бидат повратени во Министерството за одбрана. Вие знаете дека постојано говориме дека Министерството за одбрана и Армијата на Република Македонија се лидери во областа на реформите од останатите земји членки аспиранти за во НАТО. Но навистина, во изминатиот период бележат рапиден прогрес во однос на реализацијата на планираните активности.</w:t>
      </w:r>
    </w:p>
    <w:p>
      <w:pPr>
        <w:pStyle w:val="Normal"/>
        <w:spacing w:before="60" w:after="0"/>
        <w:jc w:val="both"/>
        <w:rPr/>
      </w:pPr>
      <w:r>
        <w:rPr>
          <w:rFonts w:cs="Arial" w:ascii="Arial" w:hAnsi="Arial"/>
          <w:sz w:val="20"/>
          <w:szCs w:val="20"/>
        </w:rPr>
        <w:t xml:space="preserve">Почитуван министер, мислам дека со одземањето на средствата од Министерството за одбрана ќе направиме политички погрешен чекор и ќе го доведеме Министерството за одбрана во состојба да не може да ги исполни извршените постапки за набавка на опрема за единиците за мировните операции, а особено за така наречениот среден пешадиски баталјон. </w:t>
      </w:r>
      <w:r>
        <w:rPr>
          <w:rFonts w:cs="Arial" w:ascii="Arial" w:hAnsi="Arial"/>
          <w:sz w:val="20"/>
          <w:szCs w:val="20"/>
          <w:lang w:val="nl-NL"/>
        </w:rPr>
        <w:t>Набавката на опремата е пријавена во ноември 2007 година на претставниците на НАТО. На проценката на Годишната национална програма за членство и потврдена на состанокот во Брисел на 10.12.2007 година. А требаше да се реализира според листата на опрема одобрена, повторувам господине министер, според листата на опрема одобрена од Владата на Република Македонија, согласно член 3 од Законот за јавни набавки. Се плашам дека на следната проценка на НАК во јануари 2008 година можно е да се постават прашања на кои македонската делегација не би имала издржани одговори.</w:t>
      </w:r>
    </w:p>
    <w:p>
      <w:pPr>
        <w:pStyle w:val="Normal"/>
        <w:spacing w:before="60" w:after="0"/>
        <w:jc w:val="both"/>
        <w:rPr>
          <w:rFonts w:ascii="Arial" w:hAnsi="Arial" w:cs="Arial"/>
          <w:sz w:val="20"/>
          <w:szCs w:val="20"/>
          <w:lang w:val="nl-NL"/>
        </w:rPr>
      </w:pPr>
      <w:r>
        <w:rPr>
          <w:rFonts w:cs="Arial" w:ascii="Arial" w:hAnsi="Arial"/>
          <w:sz w:val="20"/>
          <w:szCs w:val="20"/>
          <w:lang w:val="nl-NL"/>
        </w:rPr>
        <w:t>Исто така, Република Македонија има земено обврска за опремување на декларираните сили согласно новиот пакет на партнерските цели до крајот на 2013 година што значи дека секое кратење на средствата од Буџетот на Министерството за одбрана можат Република Македонија да ја доведат во многу непријатна позиција.</w:t>
      </w:r>
    </w:p>
    <w:p>
      <w:pPr>
        <w:pStyle w:val="Normal"/>
        <w:spacing w:before="60" w:after="0"/>
        <w:jc w:val="both"/>
        <w:rPr>
          <w:rFonts w:ascii="Arial" w:hAnsi="Arial" w:cs="Arial"/>
          <w:sz w:val="20"/>
          <w:szCs w:val="20"/>
        </w:rPr>
      </w:pPr>
      <w:r>
        <w:rPr>
          <w:rFonts w:cs="Arial" w:ascii="Arial" w:hAnsi="Arial"/>
          <w:sz w:val="20"/>
          <w:szCs w:val="20"/>
        </w:rPr>
        <w:t>Од сите овие горе наведени причини предлагам и апелирам уште еднаш до пратениците на сите пратенички групи да го поддржат овој амандман поднесен од Нова социјал демократска партија.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Мисовски</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би ги повикал пратениците кои се надвор од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Ги повикувам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Бидејќи во салата нема доволен број пратеници, ги повикувам сите пратеници кои се надвор од салата, да влезат во салата за да можеме да продолжиме со гласање.</w:t>
      </w:r>
    </w:p>
    <w:p>
      <w:pPr>
        <w:pStyle w:val="Normal"/>
        <w:spacing w:before="60" w:after="0"/>
        <w:jc w:val="both"/>
        <w:rPr>
          <w:rFonts w:ascii="Arial" w:hAnsi="Arial" w:cs="Arial"/>
          <w:sz w:val="20"/>
          <w:szCs w:val="20"/>
        </w:rPr>
      </w:pPr>
      <w:r>
        <w:rPr>
          <w:rFonts w:cs="Arial" w:ascii="Arial" w:hAnsi="Arial"/>
          <w:sz w:val="20"/>
          <w:szCs w:val="20"/>
        </w:rPr>
        <w:t>Бидејќи во салата има доволне број на пратеници,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а 58 пратеници, од нив 9 гласаа за, 1 воздржано, против 48.</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раздел 09002 потпрограма 20, ставка 488 и раздел 06001 потпрограма 20, ставка 483, поднесен од пратениците Оливер Деркоски, Панче Дамески и Катерина Димеска под архивски број 07-5269/31.</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потпретседателе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Катерина Димеска, повелете.</w:t>
      </w:r>
    </w:p>
    <w:p>
      <w:pPr>
        <w:pStyle w:val="Normal"/>
        <w:spacing w:before="60" w:after="0"/>
        <w:jc w:val="both"/>
        <w:rPr/>
      </w:pPr>
      <w:r>
        <w:rPr>
          <w:rFonts w:cs="Arial" w:ascii="Arial" w:hAnsi="Arial"/>
          <w:b/>
          <w:sz w:val="20"/>
          <w:szCs w:val="20"/>
        </w:rPr>
        <w:t xml:space="preserve">Катерина Димеска: </w:t>
      </w:r>
      <w:r>
        <w:rPr>
          <w:rFonts w:cs="Arial" w:ascii="Arial" w:hAnsi="Arial"/>
          <w:sz w:val="20"/>
          <w:szCs w:val="20"/>
        </w:rPr>
        <w:t>Почитуван потпретседател, колеги пратеници, во интерес на времето и побрзо изгласување на Предлог одлуката за пренамена на средства од буџетските корисници, амандманот во име на предлагачите го повлекув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 по текстот на Предлогот на одлуката.</w:t>
      </w:r>
    </w:p>
    <w:p>
      <w:pPr>
        <w:pStyle w:val="Normal"/>
        <w:spacing w:before="60" w:after="0"/>
        <w:jc w:val="both"/>
        <w:rPr>
          <w:rFonts w:ascii="Arial" w:hAnsi="Arial" w:cs="Arial"/>
          <w:sz w:val="20"/>
          <w:szCs w:val="20"/>
        </w:rPr>
      </w:pPr>
      <w:r>
        <w:rPr>
          <w:rFonts w:cs="Arial" w:ascii="Arial" w:hAnsi="Arial"/>
          <w:sz w:val="20"/>
          <w:szCs w:val="20"/>
        </w:rPr>
        <w:t>Молам, кој бара збор? (Никој).</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Предлогот на одлуката гласаа 58 пратеници, од нив 53 гласаа за, воздржани нема, против 5.</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за пренамена на средствата меѓу буџетските корисници.</w:t>
      </w:r>
    </w:p>
    <w:p>
      <w:pPr>
        <w:pStyle w:val="Normal"/>
        <w:spacing w:before="60" w:after="0"/>
        <w:jc w:val="both"/>
        <w:rPr>
          <w:rFonts w:ascii="Arial" w:hAnsi="Arial" w:cs="Arial"/>
          <w:sz w:val="20"/>
          <w:szCs w:val="20"/>
        </w:rPr>
      </w:pPr>
      <w:r>
        <w:rPr>
          <w:rFonts w:cs="Arial" w:ascii="Arial" w:hAnsi="Arial"/>
          <w:sz w:val="20"/>
          <w:szCs w:val="20"/>
        </w:rPr>
        <w:t>Ја заклучувам осумдесет и деветт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е известувам дека Осумдесет и осмата седница е презакажана за утре во 11,00 часот.</w:t>
      </w:r>
    </w:p>
    <w:p>
      <w:pPr>
        <w:pStyle w:val="Normal"/>
        <w:spacing w:before="60" w:after="0"/>
        <w:jc w:val="both"/>
        <w:rPr>
          <w:rFonts w:ascii="Arial" w:hAnsi="Arial" w:cs="Arial"/>
          <w:sz w:val="20"/>
          <w:szCs w:val="20"/>
        </w:rPr>
      </w:pPr>
      <w:r>
        <w:rPr>
          <w:rFonts w:cs="Arial" w:ascii="Arial" w:hAnsi="Arial"/>
          <w:sz w:val="20"/>
          <w:szCs w:val="20"/>
        </w:rPr>
        <w:t>(Седницата заврши со работа во 22,07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89-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89-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45:00Z</dcterms:created>
  <dc:creator>lbozinovska</dc:creator>
  <dc:description/>
  <dc:language>en-US</dc:language>
  <cp:lastModifiedBy>Sobranie na RM</cp:lastModifiedBy>
  <cp:lastPrinted>2007-12-19T11:09:00Z</cp:lastPrinted>
  <dcterms:modified xsi:type="dcterms:W3CDTF">2007-12-24T08:45:00Z</dcterms:modified>
  <cp:revision>2</cp:revision>
  <dc:subject/>
  <dc:title>STENOGRAFSKI BELE[KI</dc:title>
</cp:coreProperties>
</file>